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  <w:tab/>
        <w:t>###j###########l#######����####a###b###c###d###e###f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####�#�################4####bjbj����######################��##��##��##L%######################r#######��##########��##########��##################l#####&lt;#######&lt;###&lt;#######&lt;#######�#######�#######�###$###########t</w:t>
        <w:tab/>
        <w:t>######Ĝ######Ĝ######Ĝ##P####�##T###h�##�###t</w:t>
        <w:tab/>
        <w:t>######�##2###�##�</w:t>
        <w:tab/>
        <w:t>##�##(####�#######�#######�######�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�##|###��##@###_�######a�######a�######a�######a�######a�######a�##$###*�## ###J�##�###��##-###################�####### �######################"�##�###�###### �###### �######��######n�######&lt;#######&lt;########�###############�######��######n�######n�######n�###### �##�###&lt;###�####�######�########�######_�##############n�###################################################### �######_�######n�##L###n�######��##~###�r##{###*###^###�###############################################################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e����#t</w:t>
        <w:tab/>
        <w:t>##P�##Ĝ######��##�###'{##�###########�|##|</w:t>
        <w:br/>
        <w:t xml:space="preserve">##Ȗ##0###�######�{##�####�######n�#######�######�|######n�######�###t### </w:t>
        <w:tab/>
        <w:t>##T###&lt;#######&lt;#######&lt;#######&lt;#########�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r#�#v#a#m#e#n#t#i# #T#e#r#�#l#e#t#f#e#j#l#e#s#z#t#�#s#i###�#n#k#o#r#m#�#n#y#z#a#t#i# #T#�#r#s#u#l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B#a#r#c#s#i# #k#i#s#t#�#r#s#�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e#j#l#e#s#z#t#�#s#i# #p#r#o#g#r#a#m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�#z#g#y#q#l#�#s#i# #v#i#t#�#r#a# #b#e#n#y#�#j#t#o#t#t# #I#I#.# #v#�#l#t#o#z#a#t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2#.# #m#�#r#c#i#u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f#e#j#l#e#s#z#t#�#s#i# #p#r#o#g#r#a#m# #k#i#d#o#l#g#o#z#�#s#�#b#a#n# #k#�#z#r#e#m#q#k#�#d#t#e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a#p#o#s#v#�#r#i# #E#g#y#e#t#e#m#,# #�#T#K#</w:t>
      </w:r>
    </w:p>
    <w:p>
      <w:pPr>
        <w:pStyle w:val="PreformattedText"/>
        <w:bidi w:val="0"/>
        <w:jc w:val="left"/>
        <w:rPr/>
      </w:pPr>
      <w:r>
        <w:rPr/>
        <w:t>#�#k#o#n#�#m#i#a#i# #�#s# #S#z#e#r#v#e#z#�#s#i# #I#n#t#�#z#e#t#e#</w:t>
      </w:r>
    </w:p>
    <w:p>
      <w:pPr>
        <w:pStyle w:val="PreformattedText"/>
        <w:bidi w:val="0"/>
        <w:jc w:val="left"/>
        <w:rPr/>
      </w:pPr>
      <w:r>
        <w:rPr/>
        <w:t>#r#�#s#z#�#r#Q#l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r#.# #h#a#b#i#l#.# #S#a#r#u#d#i# #C#s#a#b#a#,# #e#g#y#e#t#e#m#i# #d#o#c#e#n#s#</w:t>
      </w:r>
    </w:p>
    <w:p>
      <w:pPr>
        <w:pStyle w:val="PreformattedText"/>
        <w:bidi w:val="0"/>
        <w:jc w:val="left"/>
        <w:rPr/>
      </w:pPr>
      <w:r>
        <w:rPr/>
        <w:t>#D#r#.# #S#z#a#k#�#l#y# #Z#o#l#t#�#n#,# #e#g#y#e#t#e#m#i# #d#o#c#e#n#s#</w:t>
      </w:r>
    </w:p>
    <w:p>
      <w:pPr>
        <w:pStyle w:val="PreformattedText"/>
        <w:bidi w:val="0"/>
        <w:jc w:val="left"/>
        <w:rPr/>
      </w:pPr>
      <w:r>
        <w:rPr/>
        <w:t>#M#�#t#h#�# #A#t#t#i#l#a#,# #e#g#y#e#t#e#m#i# #t#a#n#�#r#s#e#g#�#d#</w:t>
      </w:r>
    </w:p>
    <w:p>
      <w:pPr>
        <w:pStyle w:val="PreformattedText"/>
        <w:bidi w:val="0"/>
        <w:jc w:val="left"/>
        <w:rPr/>
      </w:pPr>
      <w:r>
        <w:rPr/>
        <w:t>#v#a#l#a#m#i#n#t#</w:t>
      </w:r>
    </w:p>
    <w:p>
      <w:pPr>
        <w:pStyle w:val="PreformattedText"/>
        <w:bidi w:val="0"/>
        <w:jc w:val="left"/>
        <w:rPr/>
      </w:pPr>
      <w:r>
        <w:rPr/>
        <w:t>#A# #t#e#l#e#p#�#l#�#s#e#k# #p#o#l#g#�#r#m#e#s#t#e#r#e#i# #�#s# #j#e#g#y#z#Q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r#t#a#l#o#m#j#e#g#y#z#�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O#C# #\#o# #"1-5" \h \z #1</w:t>
        <w:tab/>
        <w:t>Preambulum</w:t>
        <w:tab/>
        <w:t># PAGEREF _Toc4936107 \h ##8#</w:t>
      </w:r>
    </w:p>
    <w:p>
      <w:pPr>
        <w:pStyle w:val="PreformattedText"/>
        <w:bidi w:val="0"/>
        <w:jc w:val="left"/>
        <w:rPr/>
      </w:pPr>
      <w:r>
        <w:rPr/>
        <w:t>1.1</w:t>
        <w:tab/>
        <w:t>A programoz�si munka �ltal�nos vonatkoz�sai</w:t>
        <w:tab/>
        <w:t># PAGEREF _Toc4936108 \h ##8#</w:t>
      </w:r>
    </w:p>
    <w:p>
      <w:pPr>
        <w:pStyle w:val="PreformattedText"/>
        <w:bidi w:val="0"/>
        <w:jc w:val="left"/>
        <w:rPr/>
      </w:pPr>
      <w:r>
        <w:rPr/>
        <w:t>1.2</w:t>
        <w:tab/>
        <w:t>Felhaszn�lt h�tt�ranyagok</w:t>
        <w:tab/>
        <w:t># PAGEREF _Toc4936109 \h ##9#</w:t>
      </w:r>
    </w:p>
    <w:p>
      <w:pPr>
        <w:pStyle w:val="PreformattedText"/>
        <w:bidi w:val="0"/>
        <w:jc w:val="left"/>
        <w:rPr/>
      </w:pPr>
      <w:r>
        <w:rPr/>
        <w:t>2</w:t>
        <w:tab/>
        <w:t>A kist�rs�g bemutat�sa</w:t>
        <w:tab/>
        <w:t># PAGEREF _Toc4936110 \h ##11#</w:t>
      </w:r>
    </w:p>
    <w:p>
      <w:pPr>
        <w:pStyle w:val="PreformattedText"/>
        <w:bidi w:val="0"/>
        <w:jc w:val="left"/>
        <w:rPr/>
      </w:pPr>
      <w:r>
        <w:rPr/>
        <w:t>2.1</w:t>
        <w:tab/>
        <w:t>B�zis inform�ci�k</w:t>
        <w:tab/>
        <w:t># PAGEREF _Toc4936111 \h ##11#</w:t>
      </w:r>
    </w:p>
    <w:p>
      <w:pPr>
        <w:pStyle w:val="PreformattedText"/>
        <w:bidi w:val="0"/>
        <w:jc w:val="left"/>
        <w:rPr/>
      </w:pPr>
      <w:r>
        <w:rPr/>
        <w:t>2.1.1</w:t>
        <w:tab/>
        <w:t>Demogr�fiai vonatkoz�sok</w:t>
        <w:tab/>
        <w:t># PAGEREF _Toc4936112 \h ##11#</w:t>
      </w:r>
    </w:p>
    <w:p>
      <w:pPr>
        <w:pStyle w:val="PreformattedText"/>
        <w:bidi w:val="0"/>
        <w:jc w:val="left"/>
        <w:rPr/>
      </w:pPr>
      <w:r>
        <w:rPr/>
        <w:t>2.1.2</w:t>
        <w:tab/>
        <w:t>Adminisztr�ci�s vonatkoz�sok</w:t>
        <w:tab/>
        <w:t># PAGEREF _Toc4936113 \h ##12#</w:t>
      </w:r>
    </w:p>
    <w:p>
      <w:pPr>
        <w:pStyle w:val="PreformattedText"/>
        <w:bidi w:val="0"/>
        <w:jc w:val="left"/>
        <w:rPr/>
      </w:pPr>
      <w:r>
        <w:rPr/>
        <w:t>2.2</w:t>
        <w:tab/>
        <w:t>Term�szeti k�rnyezet</w:t>
        <w:tab/>
        <w:t># PAGEREF _Toc4936114 \h ##12#</w:t>
      </w:r>
    </w:p>
    <w:p>
      <w:pPr>
        <w:pStyle w:val="PreformattedText"/>
        <w:bidi w:val="0"/>
        <w:jc w:val="left"/>
        <w:rPr/>
      </w:pPr>
      <w:r>
        <w:rPr/>
        <w:t>2.2.1</w:t>
        <w:tab/>
        <w:t>###################�#l#Q# #k#�#r#n#y#e#z#e#t#</w:t>
        <w:tab/>
        <w:t>### #P#A#G#E#R#E#F# #_#T#o#c#4#9#3#6#1#1#5# #\#h# #####1#2###</w:t>
      </w:r>
    </w:p>
    <w:p>
      <w:pPr>
        <w:pStyle w:val="PreformattedText"/>
        <w:bidi w:val="0"/>
        <w:jc w:val="left"/>
        <w:rPr/>
      </w:pPr>
      <w:r>
        <w:rPr/>
        <w:t>#2#.#2#.#2#</w:t>
        <w:tab/>
        <w:t>#F#e#l#s#z#�#n#i# #�#s# #f#e#l#s#z#�#n# #a#l#a#t#t#i# #v#�#z#k#�#s#z#l#e#t#</w:t>
        <w:tab/>
        <w:t>### #P#A#G#E#R#E#F# #_#T#o#c#4#9#3#6#1#1#6# #\#h# #####1#3###</w:t>
      </w:r>
    </w:p>
    <w:p>
      <w:pPr>
        <w:pStyle w:val="PreformattedText"/>
        <w:bidi w:val="0"/>
        <w:jc w:val="left"/>
        <w:rPr/>
      </w:pPr>
      <w:r>
        <w:rPr/>
        <w:t>#2#.#2#.#3#</w:t>
        <w:tab/>
        <w:t>#T#e#r#m#�#s#z#e#t#-# #�#s# #k#�#r#n#y#e#z#e#t#v#�#d#e#l#e#m#</w:t>
        <w:tab/>
        <w:t>### #P#A#G#E#R#E#F# #_#T#o#c#4#9#3#6#1#1#7# #\#h# #####1#3###</w:t>
      </w:r>
    </w:p>
    <w:p>
      <w:pPr>
        <w:pStyle w:val="PreformattedText"/>
        <w:bidi w:val="0"/>
        <w:jc w:val="left"/>
        <w:rPr/>
      </w:pPr>
      <w:r>
        <w:rPr/>
        <w:t>#2#.#3#</w:t>
        <w:tab/>
        <w:t>#G#a#z#d#a#s#�#g#i# #k#�#r#n#y#e#z#e#t#</w:t>
        <w:tab/>
        <w:t>### #P#A#G#E#R#E#F# #_#T#o#c#4#9#3#6#1#1#8# #\#h# #####1#4###</w:t>
      </w:r>
    </w:p>
    <w:p>
      <w:pPr>
        <w:pStyle w:val="PreformattedText"/>
        <w:bidi w:val="0"/>
        <w:jc w:val="left"/>
        <w:rPr/>
      </w:pPr>
      <w:r>
        <w:rPr/>
        <w:t>#2#.#3#.#1#</w:t>
        <w:tab/>
        <w:t>#K#�#z#l#e#k#e#d#�#s#i# #i#n#f#r#a#s#t#r#u#k#t#�#r#a#</w:t>
        <w:tab/>
        <w:t>### #P#A#G#E#R#E#F# #_#T#o#c#4#9#3#6#1#1#9# #\#h# #####1#4###</w:t>
      </w:r>
    </w:p>
    <w:p>
      <w:pPr>
        <w:pStyle w:val="PreformattedText"/>
        <w:bidi w:val="0"/>
        <w:jc w:val="left"/>
        <w:rPr/>
      </w:pPr>
      <w:r>
        <w:rPr/>
        <w:t>#2#.#3#.#2#</w:t>
        <w:tab/>
        <w:t>#I#p#a#r#i# #k#�#r#n#y#e#z#e#t#</w:t>
        <w:tab/>
        <w:t>### #P#A#G#E#R#E#F# #_#T#o#c#4#9#3#6#1#2#0# #\#h# #####1#4###</w:t>
      </w:r>
    </w:p>
    <w:p>
      <w:pPr>
        <w:pStyle w:val="PreformattedText"/>
        <w:bidi w:val="0"/>
        <w:jc w:val="left"/>
        <w:rPr/>
      </w:pPr>
      <w:r>
        <w:rPr/>
        <w:t>#2#.#3#.#3#</w:t>
        <w:tab/>
        <w:t>#M#e#z#Q#g#a#z#d#a#s#�#g#i# #k#�#r#n#y#e#z#e#t#</w:t>
        <w:tab/>
        <w:t>### #P#A#G#E#R#E#F# #_#T#o#c#4#9#3#6#1#2#1# #\#h# #####1#5###</w:t>
      </w:r>
    </w:p>
    <w:p>
      <w:pPr>
        <w:pStyle w:val="PreformattedText"/>
        <w:bidi w:val="0"/>
        <w:jc w:val="left"/>
        <w:rPr/>
      </w:pPr>
      <w:r>
        <w:rPr/>
        <w:t>#2#.#3#.#4#</w:t>
        <w:tab/>
        <w:t>#S#z#o#l#g#�#l#t#a#t#�#s#i# #k#�#r#n#y#e#z#e#t#</w:t>
        <w:tab/>
        <w:t>### #P#A#G#E#R#E#F# #_#T#o#c#4#9#3#6#1#2#2# #\#h# #####1#6###</w:t>
      </w:r>
    </w:p>
    <w:p>
      <w:pPr>
        <w:pStyle w:val="PreformattedText"/>
        <w:bidi w:val="0"/>
        <w:jc w:val="left"/>
        <w:rPr/>
      </w:pPr>
      <w:r>
        <w:rPr/>
        <w:t>#2#.#3#.#5#</w:t>
        <w:tab/>
        <w:t>#H#u#m#�#n# #i#n#f#r#a#s#t#r#u#k#t#�#r#a#</w:t>
        <w:tab/>
        <w:t>### #P#A#G#E#R#E#F# #_#T#o#c#4#9#3#6#1#2#3# #\#h# #####1#7###</w:t>
      </w:r>
    </w:p>
    <w:p>
      <w:pPr>
        <w:pStyle w:val="PreformattedText"/>
        <w:bidi w:val="0"/>
        <w:jc w:val="left"/>
        <w:rPr/>
      </w:pPr>
      <w:r>
        <w:rPr/>
        <w:t>#3#</w:t>
        <w:tab/>
        <w:t>#T#�#r#s#�#g#i# #e#r#Q#f#o#r#r#�#s#o#k# #s#z#�#m#b#a#v#�#t#e#l#e#</w:t>
        <w:tab/>
        <w:t>### #P#A#G#E#R#E#F# #_#T#o#c#4#9#3#6#1#2#4# #\#h# #####1#8###</w:t>
      </w:r>
    </w:p>
    <w:p>
      <w:pPr>
        <w:pStyle w:val="PreformattedText"/>
        <w:bidi w:val="0"/>
        <w:jc w:val="left"/>
        <w:rPr/>
      </w:pPr>
      <w:r>
        <w:rPr/>
        <w:t>#3#.#1#</w:t>
        <w:tab/>
        <w:t>#A# #k#i#s#t#�#r#s#�#g# #s#t#r#a#t#�#g#i#a#i# #p#o#z#i#c#i#o#n#�#l#�#s#a#</w:t>
        <w:tab/>
        <w:t>### #P#A#G#E#R#E#F# #_#T#o#c#4#9#3#6#1#2#5# #\#h# #####1#9###</w:t>
      </w:r>
    </w:p>
    <w:p>
      <w:pPr>
        <w:pStyle w:val="PreformattedText"/>
        <w:bidi w:val="0"/>
        <w:jc w:val="left"/>
        <w:rPr/>
      </w:pPr>
      <w:r>
        <w:rPr/>
        <w:t>#4#</w:t>
        <w:tab/>
        <w:t>#P#r#i#o#r#i#t#�#s#o#k# #m#e#g#h#a#t#�#r#o#z#�#s#a#</w:t>
        <w:tab/>
        <w:t>### #P#A#G#E#R#E#F# #_#T#o#c#4#9#3#6#1#2#6# #\#h# #####2#1###</w:t>
      </w:r>
    </w:p>
    <w:p>
      <w:pPr>
        <w:pStyle w:val="PreformattedText"/>
        <w:bidi w:val="0"/>
        <w:jc w:val="left"/>
        <w:rPr/>
      </w:pPr>
      <w:r>
        <w:rPr/>
        <w:t>#5#</w:t>
        <w:tab/>
        <w:t>#P#r#i#o#r#i#t#�#s#:# #K#�#z#l#e#k#e#d#�#s#f#e#j#l#e#s#z#t#�#s#</w:t>
        <w:tab/>
        <w:t>### #P#A#G#E#R#E#F# #_#T#o#c#4#9#3#6#1#2#7# #\#h# #####2#4###</w:t>
      </w:r>
    </w:p>
    <w:p>
      <w:pPr>
        <w:pStyle w:val="PreformattedText"/>
        <w:bidi w:val="0"/>
        <w:jc w:val="left"/>
        <w:rPr/>
      </w:pPr>
      <w:r>
        <w:rPr/>
        <w:t>#5#.#1#</w:t>
        <w:tab/>
        <w:t>#S#t#r#a#t#�#g#i#a#i# #p#r#o#g#r#a#m#:# #K#�#z#l#e#k#e#d#�#s#i# #f#Q#f#o#l#y#o#s#�#k# #k#i#a#l#a#k#�#t#�#s#a#</w:t>
        <w:tab/>
        <w:t>### #P#A#G#E#R#E#F# #_#T#o#c#4#9#3#6#1#2#8# #\#h# #####2#6###</w:t>
      </w:r>
    </w:p>
    <w:p>
      <w:pPr>
        <w:pStyle w:val="PreformattedText"/>
        <w:bidi w:val="0"/>
        <w:jc w:val="left"/>
        <w:rPr/>
      </w:pPr>
      <w:r>
        <w:rPr/>
        <w:t>#5#.#1#.#1#</w:t>
        <w:tab/>
        <w:t>#O#p#e#r#a#t#�#v# #e#l#e#m#e#k#</w:t>
        <w:tab/>
        <w:t>### #P#A#G#E#R#E#F# #_#T#o#c#4#9#3#6#1#2#9# #\#h# #####2#6###</w:t>
      </w:r>
    </w:p>
    <w:p>
      <w:pPr>
        <w:pStyle w:val="PreformattedText"/>
        <w:bidi w:val="0"/>
        <w:jc w:val="left"/>
        <w:rPr/>
      </w:pPr>
      <w:r>
        <w:rPr/>
        <w:t>#5#.#1#.#1#.#1#</w:t>
        <w:tab/>
        <w:t>#O#p#.#E#l#e#m#:# #B#a#r#c#s#,# #6#-#6#8# #�#t#</w:t>
        <w:tab/>
        <w:t>### #P#A#G#E#R#E#F# #_#T#o#c#4#9#3#6#1#3#0# #\#h# #####2#6###</w:t>
      </w:r>
    </w:p>
    <w:p>
      <w:pPr>
        <w:pStyle w:val="PreformattedText"/>
        <w:bidi w:val="0"/>
        <w:jc w:val="left"/>
        <w:rPr/>
      </w:pPr>
      <w:r>
        <w:rPr/>
        <w:t>#5#.#1#.#1#.#2#</w:t>
        <w:tab/>
        <w:t>#O#p#.#E#l#e#m#:# #B#a#r#c#s#,# #e#l#k#e#r#�#l#Q# #�#t# #�#p#�#t#�#s#e#</w:t>
        <w:tab/>
        <w:t>### #P#A#G#E#R#E#F# #_#T#o#c#4#9#3#6#1#3#1# #\#h# #####2#6###</w:t>
      </w:r>
    </w:p>
    <w:p>
      <w:pPr>
        <w:pStyle w:val="PreformattedText"/>
        <w:bidi w:val="0"/>
        <w:jc w:val="left"/>
        <w:rPr/>
      </w:pPr>
      <w:r>
        <w:rPr/>
        <w:t>#5#.#1#.#2#</w:t>
        <w:tab/>
        <w:t>#J#a#v#a#s#o#l#t# #p#r#e#f#e#r#e#n#c#i#a#</w:t>
        <w:tab/>
        <w:t>### #P#A#G#E#R#E#F# #_#T#o#c#4#9#3#6#1#3#2# #\#h# #####2#7###</w:t>
      </w:r>
    </w:p>
    <w:p>
      <w:pPr>
        <w:pStyle w:val="PreformattedText"/>
        <w:bidi w:val="0"/>
        <w:jc w:val="left"/>
        <w:rPr/>
      </w:pPr>
      <w:r>
        <w:rPr/>
        <w:t>#5#.#2#</w:t>
        <w:tab/>
        <w:t>#S#t#r#a#t#�#g#i#a#i# #p#r#o#g#r#a#m#:# #T#�#r#s#�#g#i# #�#s#s#z#e#k#�#t#Q# #u#t#a#k# #k#i#�#p#�#t#�#s#e#</w:t>
        <w:tab/>
        <w:t>### #P#A#G#E#R#E#F# #_#T#o#c#4#9#3#6#1#3#3# #\#h# #####2#7###</w:t>
      </w:r>
    </w:p>
    <w:p>
      <w:pPr>
        <w:pStyle w:val="PreformattedText"/>
        <w:bidi w:val="0"/>
        <w:jc w:val="left"/>
        <w:rPr/>
      </w:pPr>
      <w:r>
        <w:rPr/>
        <w:t>#5#.#2#.#1#</w:t>
        <w:tab/>
        <w:t>#O#p#e#r#a#t#�#v# #e#l#e#m#e#k#</w:t>
        <w:tab/>
        <w:t>### #P#A#G#E#R#E#F# #_#T#o#c#4#9#3#6#1#3#4# #\#h# #####2#7###</w:t>
      </w:r>
    </w:p>
    <w:p>
      <w:pPr>
        <w:pStyle w:val="PreformattedText"/>
        <w:bidi w:val="0"/>
        <w:jc w:val="left"/>
        <w:rPr/>
      </w:pPr>
      <w:r>
        <w:rPr/>
        <w:t>#5#.#2#.#1#.#1#</w:t>
        <w:tab/>
        <w:t>#O#p#.#E#l#e#m#:# #6#8#0#1# #s#z#.# #B#a#r#c#s#-#C#s#u#r#g#�# #�#s#s#z#e#k#�#t#Q# #�#t# #j#a#v#�#t#�#s#a#</w:t>
        <w:tab/>
        <w:t>### #P#A#G#E#R#E#F# #_#T#o#c#4#9#3#6#1#3#5# #\#h# #####2#7###</w:t>
      </w:r>
    </w:p>
    <w:p>
      <w:pPr>
        <w:pStyle w:val="PreformattedText"/>
        <w:bidi w:val="0"/>
        <w:jc w:val="left"/>
        <w:rPr/>
      </w:pPr>
      <w:r>
        <w:rPr/>
        <w:t>#5#.#2#.#1#.#2#</w:t>
        <w:tab/>
        <w:t>#O#p#.#E#l#e#m#:# #D#a#r#�#n#y#-#S#e#l#l#y#e# #�#s#s#z#e#k#�#t#Q# #�#t# #j#a#v#�#t#�#s#a#</w:t>
        <w:tab/>
        <w:t>### #P#A#G#E#R#E#F# #_#T#o#c#4#9#3#6#1#3#6# #\#h# #####2#8###</w:t>
      </w:r>
    </w:p>
    <w:p>
      <w:pPr>
        <w:pStyle w:val="PreformattedText"/>
        <w:bidi w:val="0"/>
        <w:jc w:val="left"/>
        <w:rPr/>
      </w:pPr>
      <w:r>
        <w:rPr/>
        <w:t>#5#.#2#.#1#.#3#</w:t>
        <w:tab/>
        <w:t>#O#p#.#E#l#e#m#:# #L#a#k#�#c#s#a#-#S#z#e#n#t#b#o#r#b#�#s# #�#s#s#z#e#k#�#t#Q# #�#t# #j#a#v#�#t#�#s#a#</w:t>
        <w:tab/>
        <w:t>### #P#A#G#E#R#E#F# #_#T#o#c#4#9#3#6#1#3#7# #\#h# #####2#8###</w:t>
      </w:r>
    </w:p>
    <w:p>
      <w:pPr>
        <w:pStyle w:val="PreformattedText"/>
        <w:bidi w:val="0"/>
        <w:jc w:val="left"/>
        <w:rPr/>
      </w:pPr>
      <w:r>
        <w:rPr/>
        <w:t>#5#.#2#.#1#.#4#</w:t>
        <w:tab/>
        <w:t>#O#p#.#E#l#e#m#:# #P#o#t#o#n#y#-#T#�#t#�#j#f#a#l#u# #�#s#s#z#e#k#�#t#Q# #�#t# #j#a#v#�#t#�#s#a#</w:t>
        <w:tab/>
        <w:t>### #P#A#G#E#R#E#F# #_#T#o#c#4#9#3#6#1#3#8# #\#h# #####2#8###</w:t>
      </w:r>
    </w:p>
    <w:p>
      <w:pPr>
        <w:pStyle w:val="PreformattedText"/>
        <w:bidi w:val="0"/>
        <w:jc w:val="left"/>
        <w:rPr/>
      </w:pPr>
      <w:r>
        <w:rPr/>
        <w:t>#5#.#2#.#1#.#5#</w:t>
        <w:tab/>
        <w:t>#O#p#.#E#l#e#m#:# #H#o#m#o#k#s#z#e#n#t#g#y#�#r#g#y#-#C#s#o#k#o#n#y#a#v#i#s#o#n#t#a# #�#s#s#z#e#k#�#t#Q# #�#t#</w:t>
        <w:tab/>
        <w:t>### #P#A#G#E#R#E#F# #_#T#o#c#4#9#3#6#1#3#9# #\#h# #####2#9###</w:t>
      </w:r>
    </w:p>
    <w:p>
      <w:pPr>
        <w:pStyle w:val="PreformattedText"/>
        <w:bidi w:val="0"/>
        <w:jc w:val="left"/>
        <w:rPr/>
      </w:pPr>
      <w:r>
        <w:rPr/>
        <w:t>#5#.#2#.#1#.#6#</w:t>
        <w:tab/>
        <w:t>#O#p#.#E#l#e#m#:# #V#�#z#v#�#r#-#H#�#r#o#m#f#a# #�#s#s#z#e#k#�#t#Q# #�#t# #�#p#�#t#�#s#e#</w:t>
        <w:tab/>
        <w:t>### #P#A#G#E#R#E#F# #_#T#o#c#4#9#3#6#1#4#0# #\#h# #####2#9###</w:t>
      </w:r>
    </w:p>
    <w:p>
      <w:pPr>
        <w:pStyle w:val="PreformattedText"/>
        <w:bidi w:val="0"/>
        <w:jc w:val="left"/>
        <w:rPr/>
      </w:pPr>
      <w:r>
        <w:rPr/>
        <w:t>#5#.#2#.#1#.#7#</w:t>
        <w:tab/>
        <w:t>#O#p#.#E#l#e#m#:# #R#i#n#y#a#b#e#s#e#n#y#Q#-#K#i#s#d#o#b#s#z#a# #�#s#s#z#e#k#�#t#Q# #�#t#</w:t>
        <w:tab/>
        <w:t>### #P#A#G#E#R#E#F# #_#T#o#c#4#9#3#6#1#4#1# #\#h# #####2#9###</w:t>
      </w:r>
    </w:p>
    <w:p>
      <w:pPr>
        <w:pStyle w:val="PreformattedText"/>
        <w:bidi w:val="0"/>
        <w:jc w:val="left"/>
        <w:rPr/>
      </w:pPr>
      <w:r>
        <w:rPr/>
        <w:t>#5#.#2#.#2#</w:t>
        <w:tab/>
        <w:t>#J#a#v#a#s#o#l#t# #p#r#e#f#e#r#e#n#c#i#a#</w:t>
        <w:tab/>
        <w:t>### #P#A#G#E#R#E#F# #_#T#o#c#4#9#3#6#1#4#2# #\#h# #####3#0###</w:t>
      </w:r>
    </w:p>
    <w:p>
      <w:pPr>
        <w:pStyle w:val="PreformattedText"/>
        <w:bidi w:val="0"/>
        <w:jc w:val="left"/>
        <w:rPr/>
      </w:pPr>
      <w:r>
        <w:rPr/>
        <w:t>#5#.#3#</w:t>
        <w:tab/>
        <w:t>#S#t#r#a#t#�#g#i#a#i# #p#r#o#g#r#a#m#:# #T#e#l#e#p#�#l#�#s#i# #�#t#h#�#l#�#z#a#t# #f#e#j#l#e#s#z#t#�#s#e#</w:t>
        <w:tab/>
        <w:t>### #P#A#G#E#R#E#F# #_#T#o#c#4#9#3#6#1#4#3# #\#h# #####3#1###</w:t>
      </w:r>
    </w:p>
    <w:p>
      <w:pPr>
        <w:pStyle w:val="PreformattedText"/>
        <w:bidi w:val="0"/>
        <w:jc w:val="left"/>
        <w:rPr/>
      </w:pPr>
      <w:r>
        <w:rPr/>
        <w:t>#5#.#3#.#1#.#1#</w:t>
        <w:tab/>
        <w:t>#O#p#.#E#l#e#m#:# #D#r#�#v#a#g#�#r#d#o#n#y#,# #t#e#l#e#p#�#l#�#s#i# #�#t#</w:t>
        <w:tab/>
        <w:t>### #P#A#G#E#R#E#F# #_#T#o#c#4#9#3#6#1#4#4# #\#h# #####3#1###</w:t>
      </w:r>
    </w:p>
    <w:p>
      <w:pPr>
        <w:pStyle w:val="PreformattedText"/>
        <w:bidi w:val="0"/>
        <w:jc w:val="left"/>
        <w:rPr/>
      </w:pPr>
      <w:r>
        <w:rPr/>
        <w:t>#5#.#3#.#1#.#2#</w:t>
        <w:tab/>
        <w:t>#O#p#.#E#l#e#m#:# #L#a#d# #b#e#l#s#Q# #�#t#h#�#l#�#z#a#t#�#n#a#k# #f#e#j#l#e#s#z#t#�#s#e#</w:t>
        <w:tab/>
        <w:t>### #P#A#G#E#R#E#F# #_#T#o#c#4#9#3#6#1#4#5# #\#h# #####3#1###</w:t>
      </w:r>
    </w:p>
    <w:p>
      <w:pPr>
        <w:pStyle w:val="PreformattedText"/>
        <w:bidi w:val="0"/>
        <w:jc w:val="left"/>
        <w:rPr/>
      </w:pPr>
      <w:r>
        <w:rPr/>
        <w:t>#5#.#3#.#1#.#3#</w:t>
        <w:tab/>
        <w:t>#O#p#.#E#l#e#m#:# #R#i#n#y#a#�#j#l#a#k#-#C#s#o#k#o#n#y#a#v#i#s#o#n#t#a# #�#s#s#z#e#k#�#t#Q# #�#t#</w:t>
        <w:tab/>
        <w:t>### #P#A#G#E#R#E#F# #_#T#o#c#4#9#3#6#1#4#6# #\#h# #####3#2###</w:t>
      </w:r>
    </w:p>
    <w:p>
      <w:pPr>
        <w:pStyle w:val="PreformattedText"/>
        <w:bidi w:val="0"/>
        <w:jc w:val="left"/>
        <w:rPr/>
      </w:pPr>
      <w:r>
        <w:rPr/>
        <w:t>#5#.#4#</w:t>
        <w:tab/>
        <w:t>#J#a#v#a#s#o#l#t# #p#r#e#f#e#r#e#n#c#i#a#</w:t>
        <w:tab/>
        <w:t>### #P#A#G#E#R#E#F# #_#T#o#c#4#9#3#6#1#4#7# #\#h# #####3#2###</w:t>
      </w:r>
    </w:p>
    <w:p>
      <w:pPr>
        <w:pStyle w:val="PreformattedText"/>
        <w:bidi w:val="0"/>
        <w:jc w:val="left"/>
        <w:rPr/>
      </w:pPr>
      <w:r>
        <w:rPr/>
        <w:t>#6#</w:t>
        <w:tab/>
        <w:t>#P#r#i#o#r#i#t#�#s#:# #F#o#g#l#a#l#k#o#z#t#a#t#�#s# #b#Q#v#�#t#�#s#e#</w:t>
        <w:tab/>
        <w:t>### #P#A#G#E#R#E#F# #_#T#o#c#4#9#3#6#1#4#8# #\#h# #####3#3###</w:t>
      </w:r>
    </w:p>
    <w:p>
      <w:pPr>
        <w:pStyle w:val="PreformattedText"/>
        <w:bidi w:val="0"/>
        <w:jc w:val="left"/>
        <w:rPr/>
      </w:pPr>
      <w:r>
        <w:rPr/>
        <w:t>#6#.#1#</w:t>
        <w:tab/>
        <w:t>#S#t#r#a#t#�#g#i#a#i# #p#r#o#g#r#a#m#:# #I#p#a#r#i# #t#e#r#m#e#l#Q# #k#a#p#a#c#i#t#�#s# #b#Q#v#�#t#�#s#e#</w:t>
        <w:tab/>
        <w:t>### #P#A#G#E#R#E#F# #_#T#o#c#4#9#3#6#1#4#9# #\#h# #####3#3###</w:t>
      </w:r>
    </w:p>
    <w:p>
      <w:pPr>
        <w:pStyle w:val="PreformattedText"/>
        <w:bidi w:val="0"/>
        <w:jc w:val="left"/>
        <w:rPr/>
      </w:pPr>
      <w:r>
        <w:rPr/>
        <w:t>#6#.#1#.#1#</w:t>
        <w:tab/>
        <w:t>#O#p#e#r#a#t#�#v# #e#l#e#m#e#k#</w:t>
        <w:tab/>
        <w:t>### #P#A#G#E#R#E#F# #_#T#o#c#4#9#3#6#1#5#0# #\#h# #####3#4###</w:t>
      </w:r>
    </w:p>
    <w:p>
      <w:pPr>
        <w:pStyle w:val="PreformattedText"/>
        <w:bidi w:val="0"/>
        <w:jc w:val="left"/>
        <w:rPr/>
      </w:pPr>
      <w:r>
        <w:rPr/>
        <w:t>#6#.#1#.#1.1</w:t>
        <w:tab/>
        <w:t>Op.Elem: Barcs, ipari parkok fejleszt�se</w:t>
        <w:tab/>
        <w:t># PAGEREF _Toc4936151 \h ##34#</w:t>
      </w:r>
    </w:p>
    <w:p>
      <w:pPr>
        <w:pStyle w:val="PreformattedText"/>
        <w:bidi w:val="0"/>
        <w:jc w:val="left"/>
        <w:rPr/>
      </w:pPr>
      <w:r>
        <w:rPr/>
        <w:t>6.1.1.2</w:t>
        <w:tab/>
        <w:t>Op.Elem: Barcs, Logisztikai k�zpont kialak�t�sa</w:t>
        <w:tab/>
        <w:t># PAGEREF _Toc4936152 \h ##35#</w:t>
      </w:r>
    </w:p>
    <w:p>
      <w:pPr>
        <w:pStyle w:val="PreformattedText"/>
        <w:bidi w:val="0"/>
        <w:jc w:val="left"/>
        <w:rPr/>
      </w:pPr>
      <w:r>
        <w:rPr/>
        <w:t>6.1.1.3</w:t>
        <w:tab/>
        <w:t>Op.Elem: Barcs, szoci�lis foglalkoztat� kialak�t�sa, fejleszt�se</w:t>
        <w:tab/>
        <w:t># PAGEREF _Toc4936153 \h ##35#</w:t>
      </w:r>
    </w:p>
    <w:p>
      <w:pPr>
        <w:pStyle w:val="PreformattedText"/>
        <w:bidi w:val="0"/>
        <w:jc w:val="left"/>
        <w:rPr/>
      </w:pPr>
      <w:r>
        <w:rPr/>
        <w:t>6.1.1.4</w:t>
        <w:tab/>
        <w:t>Op.Elem: Homokszentgy�rgy, laktanya ipari hasznos�t�sa</w:t>
        <w:tab/>
        <w:t># PAGEREF _Toc4936154 \h ##36#</w:t>
      </w:r>
    </w:p>
    <w:p>
      <w:pPr>
        <w:pStyle w:val="PreformattedText"/>
        <w:bidi w:val="0"/>
        <w:jc w:val="left"/>
        <w:rPr/>
      </w:pPr>
      <w:r>
        <w:rPr/>
        <w:t>6.1.1.5</w:t>
        <w:tab/>
        <w:t>OP.Elem: K�lm�ncsa, mini ipari park kialak�t�sa</w:t>
        <w:tab/>
        <w:t># PAGEREF _Toc4936155 \h ##36#</w:t>
      </w:r>
    </w:p>
    <w:p>
      <w:pPr>
        <w:pStyle w:val="PreformattedText"/>
        <w:bidi w:val="0"/>
        <w:jc w:val="left"/>
        <w:rPr/>
      </w:pPr>
      <w:r>
        <w:rPr/>
        <w:t>6.1.1.6</w:t>
        <w:tab/>
        <w:t>Op.Elem: Patosfa, faipar fejleszt�se</w:t>
        <w:tab/>
        <w:t># PAGEREF _Toc493615#6# #\#h# #####3#6###</w:t>
      </w:r>
    </w:p>
    <w:p>
      <w:pPr>
        <w:pStyle w:val="PreformattedText"/>
        <w:bidi w:val="0"/>
        <w:jc w:val="left"/>
        <w:rPr/>
      </w:pPr>
      <w:r>
        <w:rPr/>
        <w:t>#6#.#1#.#1#.#7#</w:t>
        <w:tab/>
        <w:t>#O#p#.#E#l#e#m#:# #�#p#�#t#Q#-# #�#s# #�#p#�#t#Q#a#n#y#a#g#i#p#a#r# #f#e#j#l#e#s#z#t#�#s#e#</w:t>
        <w:tab/>
        <w:t>### #P#A#G#E#R#E#F# #_#T#o#c#4#9#3#6#1#5#7# #\#h# #####3#7###</w:t>
      </w:r>
    </w:p>
    <w:p>
      <w:pPr>
        <w:pStyle w:val="PreformattedText"/>
        <w:bidi w:val="0"/>
        <w:jc w:val="left"/>
        <w:rPr/>
      </w:pPr>
      <w:r>
        <w:rPr/>
        <w:t>#6#.#1#.#2#</w:t>
        <w:tab/>
        <w:t>#J#a#v#a#s#o#l#t# #p#r#e#f#e#r#e#n#c#i#a#</w:t>
        <w:tab/>
        <w:t>### #P#A#G#E#R#E#F# #_#T#o#c#4#9#3#6#1#5#8# #\#h# #####3#7###</w:t>
      </w:r>
    </w:p>
    <w:p>
      <w:pPr>
        <w:pStyle w:val="PreformattedText"/>
        <w:bidi w:val="0"/>
        <w:jc w:val="left"/>
        <w:rPr/>
      </w:pPr>
      <w:r>
        <w:rPr/>
        <w:t>#6#.#2#</w:t>
        <w:tab/>
        <w:t>#S#t#r#a#t#�#g#i#a#i# #p#r#o#g#r#a#m#:# #M#g#-#i# #t#e#r#m#e#l#Q# #�#s# #f#e#l#d#.# #k#a#p#a#c#i#t#�#s# #f#e#j#l#e#s#z#t#�#s#e#</w:t>
        <w:tab/>
        <w:t>### #P#A#G#E#R#E#F# #_#T#o#c#4#9#3#6#1#5#9# #\#h# #####3#8###</w:t>
      </w:r>
    </w:p>
    <w:p>
      <w:pPr>
        <w:pStyle w:val="PreformattedText"/>
        <w:bidi w:val="0"/>
        <w:jc w:val="left"/>
        <w:rPr/>
      </w:pPr>
      <w:r>
        <w:rPr/>
        <w:t>#6#.#2#.#1#</w:t>
        <w:tab/>
        <w:t>#O#p#e#r#a#t#�#v# #e#l#e#m#e#k#</w:t>
        <w:tab/>
        <w:t>### #P#A#G#E#R#E#F# #_#T#o#c#4#9#3#6#1#6#0# #\#h# #####3#8###</w:t>
      </w:r>
    </w:p>
    <w:p>
      <w:pPr>
        <w:pStyle w:val="PreformattedText"/>
        <w:bidi w:val="0"/>
        <w:jc w:val="left"/>
        <w:rPr/>
      </w:pPr>
      <w:r>
        <w:rPr/>
        <w:t>#6#.#2#.#1#.#1#</w:t>
        <w:tab/>
        <w:t>#O#p#.#E#l#e#m#:# #O#r#g#a#n#i#k#u#s# #n#�#v#�#n#y#i# #�#s# #�#l#l#a#t#i# #t#e#r#m#�#k# #e#l#Q#�#l#l#�#t#�#s#</w:t>
        <w:tab/>
        <w:t>### #P#A#G#E#R#E#F# #_#T#o#c#4#9#3#6#1#6#1# #\#h# #####3#8###</w:t>
      </w:r>
    </w:p>
    <w:p>
      <w:pPr>
        <w:pStyle w:val="PreformattedText"/>
        <w:bidi w:val="0"/>
        <w:jc w:val="left"/>
        <w:rPr/>
      </w:pPr>
      <w:r>
        <w:rPr/>
        <w:t>#6#.#2#.#1#.#2#</w:t>
        <w:tab/>
        <w:t>#O#p#.#E#l#e#m#:# #A# #t#�#r#s#�#g# #s#a#j#�#t#o#s# #t#e#r#m#�#k#a#r#c#u#l#a#t#�#n#a#k# #k#i#a#l#a#k#�#t#�#s#a#</w:t>
        <w:tab/>
        <w:t>### #P#A#G#E#R#E#F# #_#T#o#c#4#9#3#6#1#6#2# #\#h# #####3#8###</w:t>
      </w:r>
    </w:p>
    <w:p>
      <w:pPr>
        <w:pStyle w:val="PreformattedText"/>
        <w:bidi w:val="0"/>
        <w:jc w:val="left"/>
        <w:rPr/>
      </w:pPr>
      <w:r>
        <w:rPr/>
        <w:t>#6#.#2#.#2#</w:t>
        <w:tab/>
        <w:t>#J#a#v#a#s#o#l#t# #p#referencia</w:t>
        <w:tab/>
        <w:t># PAGEREF _Toc4936163 \h ##39#</w:t>
      </w:r>
    </w:p>
    <w:p>
      <w:pPr>
        <w:pStyle w:val="PreformattedText"/>
        <w:bidi w:val="0"/>
        <w:jc w:val="left"/>
        <w:rPr/>
      </w:pPr>
      <w:r>
        <w:rPr/>
        <w:t>6.3</w:t>
        <w:tab/>
        <w:t>Strat�giai program: Hum�n infrastrukt�ra# fejleszt�se</w:t>
        <w:tab/>
        <w:t># PAGEREF _Toc4936164 \h ##39#</w:t>
      </w:r>
    </w:p>
    <w:p>
      <w:pPr>
        <w:pStyle w:val="PreformattedText"/>
        <w:bidi w:val="0"/>
        <w:jc w:val="left"/>
        <w:rPr/>
      </w:pPr>
      <w:r>
        <w:rPr/>
        <w:t>6.3.1</w:t>
        <w:tab/>
        <w:t>Operat�v elemek</w:t>
        <w:tab/>
        <w:t># PAGEREF _Toc4936165 \h ##40#</w:t>
      </w:r>
    </w:p>
    <w:p>
      <w:pPr>
        <w:pStyle w:val="PreformattedText"/>
        <w:bidi w:val="0"/>
        <w:jc w:val="left"/>
        <w:rPr/>
      </w:pPr>
      <w:r>
        <w:rPr/>
        <w:t>6.3.1.1</w:t>
        <w:tab/>
        <w:t>Op.Elem: K�pz�si programok ind�t�sa</w:t>
        <w:tab/>
        <w:t># PAGEREF _Toc4936166 \h ##40#</w:t>
      </w:r>
    </w:p>
    <w:p>
      <w:pPr>
        <w:pStyle w:val="PreformattedText"/>
        <w:bidi w:val="0"/>
        <w:jc w:val="left"/>
        <w:rPr/>
      </w:pPr>
      <w:r>
        <w:rPr/>
        <w:t>6.3.1.2</w:t>
        <w:tab/>
        <w:t>Op.Elem: V�lalkoz�sok felk�sz�t�se az EU csatlakoz�sra</w:t>
        <w:tab/>
        <w:t># PAGEREF _Toc4936167 \h ##40#</w:t>
      </w:r>
    </w:p>
    <w:p>
      <w:pPr>
        <w:pStyle w:val="PreformattedText"/>
        <w:bidi w:val="0"/>
        <w:jc w:val="left"/>
        <w:rPr/>
      </w:pPr>
      <w:r>
        <w:rPr/>
        <w:t>6.3.2</w:t>
        <w:tab/>
        <w:t>Javasolt preferencia</w:t>
        <w:tab/>
        <w:t># PAGEREF _Toc4936168 \h ##41#</w:t>
      </w:r>
    </w:p>
    <w:p>
      <w:pPr>
        <w:pStyle w:val="PreformattedText"/>
        <w:bidi w:val="0"/>
        <w:jc w:val="left"/>
        <w:rPr/>
      </w:pPr>
      <w:r>
        <w:rPr/>
        <w:t>7</w:t>
        <w:tab/>
        <w:t>Turizmus fejleszt�se</w:t>
        <w:tab/>
        <w:t># PAGEREF _Toc4936169 \h ##42#</w:t>
      </w:r>
    </w:p>
    <w:p>
      <w:pPr>
        <w:pStyle w:val="PreformattedText"/>
        <w:bidi w:val="0"/>
        <w:jc w:val="left"/>
        <w:rPr/>
      </w:pPr>
      <w:r>
        <w:rPr/>
        <w:t>7.1</w:t>
        <w:tab/>
        <w:t>Strat�giai program: Kereskedelmi sz�ll�shely#e#k# #b#Q#v#�#t#�#s#e#</w:t>
        <w:tab/>
        <w:t>### #P#A#G#E#R#E#F# #_#T#o#c#4#9#3#6#1#7#0# #\#h# #####4#3###</w:t>
      </w:r>
    </w:p>
    <w:p>
      <w:pPr>
        <w:pStyle w:val="PreformattedText"/>
        <w:bidi w:val="0"/>
        <w:jc w:val="left"/>
        <w:rPr/>
      </w:pPr>
      <w:r>
        <w:rPr/>
        <w:t>#7#.#1#.#1#</w:t>
        <w:tab/>
        <w:t>#O#p#e#r#a#t#�#v# #e#l#e#m#e#k#</w:t>
        <w:tab/>
        <w:t>### #P#A#G#E#R#E#F# #_#T#o#c#4#9#3#6#1#7#1# #\#h# #####4#4###</w:t>
      </w:r>
    </w:p>
    <w:p>
      <w:pPr>
        <w:pStyle w:val="PreformattedText"/>
        <w:bidi w:val="0"/>
        <w:jc w:val="left"/>
        <w:rPr/>
      </w:pPr>
      <w:r>
        <w:rPr/>
        <w:t>#7#.#1#.#1#.#1#</w:t>
        <w:tab/>
        <w:t>#O#p#.#E#l#e#m#:# #B#a#b#�#c#s#a#,# #d#i#�#k#s#z#�#l#l#�#s# #a#l#t#e#r#n#a#t#�#v# #h#a#s#z#n#�#l#a#t#a#</w:t>
        <w:tab/>
        <w:t>### #P#A#G#E#R#E#F# #_#T#o#c#4#9#3#6#1#7#2# #\#h# #####4#4###</w:t>
      </w:r>
    </w:p>
    <w:p>
      <w:pPr>
        <w:pStyle w:val="PreformattedText"/>
        <w:bidi w:val="0"/>
        <w:jc w:val="left"/>
        <w:rPr/>
      </w:pPr>
      <w:r>
        <w:rPr/>
        <w:t>#7#.#1#.#1#.#2#</w:t>
        <w:tab/>
        <w:t>#O#p#.#E#l#e#m#:# #B#a#b#�#c#s#a#,# #s#z#�#l#l#o#d#a#i# #s#z#i#n#t#q# #f#�#r#Q#h#e#l#y#e#k# #b#Q#v#�#t#�#s#e#</w:t>
        <w:tab/>
        <w:t>### #P#A#G#EREF _Toc4936173 \h ##44#</w:t>
      </w:r>
    </w:p>
    <w:p>
      <w:pPr>
        <w:pStyle w:val="PreformattedText"/>
        <w:bidi w:val="0"/>
        <w:jc w:val="left"/>
        <w:rPr/>
      </w:pPr>
      <w:r>
        <w:rPr/>
        <w:t>7.1.1.3</w:t>
        <w:tab/>
        <w:t>Op.Elem: Barcs, sz�lloda �p�t�se</w:t>
        <w:tab/>
        <w:t># PAGEREF _Toc4936174 \h ##44#</w:t>
      </w:r>
    </w:p>
    <w:p>
      <w:pPr>
        <w:pStyle w:val="PreformattedText"/>
        <w:bidi w:val="0"/>
        <w:jc w:val="left"/>
        <w:rPr/>
      </w:pPr>
      <w:r>
        <w:rPr/>
        <w:t>7.1.1.4</w:t>
        <w:tab/>
        <w:t>Op.Elem: B�lav�r, vend�gh�z kapacit�s�nak fejleszt�se</w:t>
        <w:tab/>
        <w:t># PAGEREF _Toc4936175 \h ##45#</w:t>
      </w:r>
    </w:p>
    <w:p>
      <w:pPr>
        <w:pStyle w:val="PreformattedText"/>
        <w:bidi w:val="0"/>
        <w:jc w:val="left"/>
        <w:rPr/>
      </w:pPr>
      <w:r>
        <w:rPr/>
        <w:t>7.1.1.5</w:t>
        <w:tab/>
        <w:t>Op.Elem: Csokonyavisonta, apartman sz�lloda �p�t�se</w:t>
        <w:tab/>
        <w:t># PAGEREF _Toc4936176 \h ##45#</w:t>
      </w:r>
    </w:p>
    <w:p>
      <w:pPr>
        <w:pStyle w:val="PreformattedText"/>
        <w:bidi w:val="0"/>
        <w:jc w:val="left"/>
        <w:rPr/>
      </w:pPr>
      <w:r>
        <w:rPr/>
        <w:t>7.1.1.6</w:t>
        <w:tab/>
        <w:t>Op.Elem: Dar�ny, vad�szkast�ly kihaszn�lts�g�nak n�vel�se</w:t>
        <w:tab/>
        <w:t># PAGEREF _Toc4936177 \h ##45#</w:t>
      </w:r>
    </w:p>
    <w:p>
      <w:pPr>
        <w:pStyle w:val="PreformattedText"/>
        <w:bidi w:val="0"/>
        <w:jc w:val="left"/>
        <w:rPr/>
      </w:pPr>
      <w:r>
        <w:rPr/>
        <w:t>7.1.1.7</w:t>
        <w:tab/>
        <w:t>Op.Elem: Dr�vag�rdony, vend�gszob�k kialak�t�sa</w:t>
        <w:tab/>
        <w:t># PAGEREF _Toc4936178 \h ##45#</w:t>
      </w:r>
    </w:p>
    <w:p>
      <w:pPr>
        <w:pStyle w:val="PreformattedText"/>
        <w:bidi w:val="0"/>
        <w:jc w:val="left"/>
        <w:rPr/>
      </w:pPr>
      <w:r>
        <w:rPr/>
        <w:t>7.1.1.8</w:t>
        <w:tab/>
        <w:t>Op.Elem: Dr�vatam�si, sz�ll�skapacit�s #b#Q#v#�#t#�#s#e#</w:t>
        <w:tab/>
        <w:t>### #P#A#G#E#R#E#F# #_#T#o#c#4#9#3#6#1#7#9# #\#h# #####4#6###</w:t>
      </w:r>
    </w:p>
    <w:p>
      <w:pPr>
        <w:pStyle w:val="PreformattedText"/>
        <w:bidi w:val="0"/>
        <w:jc w:val="left"/>
        <w:rPr/>
      </w:pPr>
      <w:r>
        <w:rPr/>
        <w:t>#7#.#1#.#1#.#9#</w:t>
        <w:tab/>
        <w:t>#O#p#.#E#l#e#m#:# #H#e#r#e#s#z#n#y#e#,# #k#e#m#p#i#n#g# #k#i#a#l#a#k#�#t#�#s#</w:t>
        <w:tab/>
        <w:t>### #P#A#G#E#R#E#F# #_#T#o#c#4#9#3#6#1#8#0# #\#h# #####4#6###</w:t>
      </w:r>
    </w:p>
    <w:p>
      <w:pPr>
        <w:pStyle w:val="PreformattedText"/>
        <w:bidi w:val="0"/>
        <w:jc w:val="left"/>
        <w:rPr/>
      </w:pPr>
      <w:r>
        <w:rPr/>
        <w:t>#7#.#1#.#1#.#1#0#</w:t>
        <w:tab/>
        <w:t>#O#p#.#E#l#e#m#:# #L#a#d#,# #E#g#�#s#z#s#�#g#c#e#n#t#r#u#m# #l#�#t#r#e#h#o#z#�#s#a#</w:t>
        <w:tab/>
        <w:t>### #P#A#G#E#R#E#F# #_#T#o#c#4#9#3#6#1#8#1# #\#h# #####4#6###</w:t>
      </w:r>
    </w:p>
    <w:p>
      <w:pPr>
        <w:pStyle w:val="PreformattedText"/>
        <w:bidi w:val="0"/>
        <w:jc w:val="left"/>
        <w:rPr/>
      </w:pPr>
      <w:r>
        <w:rPr/>
        <w:t>#7#.#1#.#1#.#1#1#</w:t>
        <w:tab/>
        <w:t>#O#p#.#E#l#e#m#:# #L#a#d#,# #t#�#b#o#r#h#e#l#y# #k#i#a#l#a#k#�#t#�#s#a#</w:t>
        <w:tab/>
        <w:t>### #P#A#G#E#R#E#F# #_#T#o#c#4#9#3#6#1#8#2# #\#h# #####4#7###</w:t>
      </w:r>
    </w:p>
    <w:p>
      <w:pPr>
        <w:pStyle w:val="PreformattedText"/>
        <w:bidi w:val="0"/>
        <w:jc w:val="left"/>
        <w:rPr/>
      </w:pPr>
      <w:r>
        <w:rPr/>
        <w:t>#7#.#1#.#1#.#1#2#</w:t>
        <w:tab/>
        <w:t>#O#p#.#E#l#e#m#:# #P#a#t#o#s#f#a#,# #f#o#g#a#d#�# #b#Q#v#�#t#�#s#e#</w:t>
        <w:tab/>
        <w:t>### #P#A#G#E#R#E#F# #_#T#o#c#4#9#3#6#1#8#3# #\#h# #####4#7###</w:t>
      </w:r>
    </w:p>
    <w:p>
      <w:pPr>
        <w:pStyle w:val="PreformattedText"/>
        <w:bidi w:val="0"/>
        <w:jc w:val="left"/>
        <w:rPr/>
      </w:pPr>
      <w:r>
        <w:rPr/>
        <w:t>#7#.#1#.#1#.#1#3#</w:t>
        <w:tab/>
        <w:t>#O#p#.#E#l#e#m#:# #P#�#t#e#r#h#i#d#a#,# #f#o#g#a#d#�# #f#e#j#l#e#s#z#t#�#s#e#</w:t>
        <w:tab/>
        <w:t>### #P#A#G#E#R#E#F# #_#T#o#c#4#9#3#6#1#8#4# #\#h# #####4#7###</w:t>
      </w:r>
    </w:p>
    <w:p>
      <w:pPr>
        <w:pStyle w:val="PreformattedText"/>
        <w:bidi w:val="0"/>
        <w:jc w:val="left"/>
        <w:rPr/>
      </w:pPr>
      <w:r>
        <w:rPr/>
        <w:t>#7#.#1#.#1#.#1#4#</w:t>
        <w:tab/>
        <w:t>#O#p#.#E#l#e#m#:# #R#i#n#y#a#�#j#l#a#k#,# #f#a#l#u#s#i# #v#e#n#d#�#g#l#�#t#�#s# #f#e#j#l#e#s#z#t#�#s#e#</w:t>
        <w:tab/>
        <w:t>### #P#A#G#E#R#E#F# #_#T#o#c#4#9#3#6#1#8#5# \h ##47#</w:t>
      </w:r>
    </w:p>
    <w:p>
      <w:pPr>
        <w:pStyle w:val="PreformattedText"/>
        <w:bidi w:val="0"/>
        <w:jc w:val="left"/>
        <w:rPr/>
      </w:pPr>
      <w:r>
        <w:rPr/>
        <w:t>7.1.1.15</w:t>
        <w:tab/>
        <w:t>Op.Elem Szentborb�s, kemping kialak�t�sa</w:t>
        <w:tab/>
        <w:t># PAGEREF _Toc4936186 \h ##48#</w:t>
      </w:r>
    </w:p>
    <w:p>
      <w:pPr>
        <w:pStyle w:val="PreformattedText"/>
        <w:bidi w:val="0"/>
        <w:jc w:val="left"/>
        <w:rPr/>
      </w:pPr>
      <w:r>
        <w:rPr/>
        <w:t>7.1.1.16</w:t>
        <w:tab/>
        <w:t>Op.Elem: Szentborb�s, vad�szh�z kihaszn�lts�g�nak n�vel�se</w:t>
        <w:tab/>
        <w:t># PAGEREF _Toc4936187 \h ##48#</w:t>
      </w:r>
    </w:p>
    <w:p>
      <w:pPr>
        <w:pStyle w:val="PreformattedText"/>
        <w:bidi w:val="0"/>
        <w:jc w:val="left"/>
        <w:rPr/>
      </w:pPr>
      <w:r>
        <w:rPr/>
        <w:t>7.1.1.17</w:t>
        <w:tab/>
        <w:t>OP.Elem: Szulok, kemping kihaszn�lts�g�nak n�vel�se</w:t>
        <w:tab/>
        <w:t># PAGEREF _Toc4936188 \h ##48#</w:t>
      </w:r>
    </w:p>
    <w:p>
      <w:pPr>
        <w:pStyle w:val="PreformattedText"/>
        <w:bidi w:val="0"/>
        <w:jc w:val="left"/>
        <w:rPr/>
      </w:pPr>
      <w:r>
        <w:rPr/>
        <w:t>7.1.1.18</w:t>
        <w:tab/>
        <w:t>Op.Elem: V�zv�r, parkerdei sz�ll�s kialak�t�sa</w:t>
        <w:tab/>
        <w:t># PAGEREF _Toc4936189 \h ##49#</w:t>
      </w:r>
    </w:p>
    <w:p>
      <w:pPr>
        <w:pStyle w:val="PreformattedText"/>
        <w:bidi w:val="0"/>
        <w:jc w:val="left"/>
        <w:rPr/>
      </w:pPr>
      <w:r>
        <w:rPr/>
        <w:t>7.1.2</w:t>
        <w:tab/>
        <w:t>Javasolt preferencia</w:t>
        <w:tab/>
        <w:t># PAGEREF _Toc4936190 \h ##49#</w:t>
      </w:r>
    </w:p>
    <w:p>
      <w:pPr>
        <w:pStyle w:val="PreformattedText"/>
        <w:bidi w:val="0"/>
        <w:jc w:val="left"/>
        <w:rPr/>
      </w:pPr>
      <w:r>
        <w:rPr/>
        <w:t>7.2</w:t>
        <w:tab/>
        <w:t>#################################################################################S#t#a#r#t#�#g#i#a#i# #p#r#o#g#r#a#m#:# #F#�#r#d#Q#t#u#r#i#z#m#u#s# #f#e#j#l#e#s#z#t#�#s#e#</w:t>
        <w:tab/>
        <w:t>### #P#A#G#E#R#E#F# #_#T#o#c#4#9#3#6#1#9#1# #\#h# #####5#0###</w:t>
      </w:r>
    </w:p>
    <w:p>
      <w:pPr>
        <w:pStyle w:val="PreformattedText"/>
        <w:bidi w:val="0"/>
        <w:jc w:val="left"/>
        <w:rPr/>
      </w:pPr>
      <w:r>
        <w:rPr/>
        <w:t>#7#.#2#.#1#</w:t>
        <w:tab/>
        <w:t>#O#p#e#r#a#t#�#v# #e#l#e#m#e#k#</w:t>
        <w:tab/>
        <w:t>### #P#A#G#E#R#E#F# #_#T#o#c#4#9#3#6#1#9#2# #\#h# #####5#1###</w:t>
      </w:r>
    </w:p>
    <w:p>
      <w:pPr>
        <w:pStyle w:val="PreformattedText"/>
        <w:bidi w:val="0"/>
        <w:jc w:val="left"/>
        <w:rPr/>
      </w:pPr>
      <w:r>
        <w:rPr/>
        <w:t>#7#.#2#.#1#.#1#</w:t>
        <w:tab/>
        <w:t>#O#p#.#E#l#e#m#:# #B#a#b#�#c#s#a#,# #�#l#m#�#n#y#f#�#r#d#Q# #k#i#a#l#a#k#�#t#�#s#a#</w:t>
        <w:tab/>
        <w:t>### #P#A#G#E#R#E#F# #_#T#o#c#4#9#3#6#1#9#3# #\#h# #####5#1###</w:t>
      </w:r>
    </w:p>
    <w:p>
      <w:pPr>
        <w:pStyle w:val="PreformattedText"/>
        <w:bidi w:val="0"/>
        <w:jc w:val="left"/>
        <w:rPr/>
      </w:pPr>
      <w:r>
        <w:rPr/>
        <w:t>#7#.#2#.#1#.#2#</w:t>
        <w:tab/>
        <w:t>#O#p#.#E#l#e#m#:# #B#a#r#c#s#,# #t#e#r#m#�#l#f#�#r#d#Q# #k#i#a#l#a#k#�#t#�#s#a#</w:t>
        <w:tab/>
        <w:t>### #P#A#G#E#R#E#F# #_#T#o#c#4#9#3#6#1#9#4# #\#h# #####5#1###</w:t>
      </w:r>
    </w:p>
    <w:p>
      <w:pPr>
        <w:pStyle w:val="PreformattedText"/>
        <w:bidi w:val="0"/>
        <w:jc w:val="left"/>
        <w:rPr/>
      </w:pPr>
      <w:r>
        <w:rPr/>
        <w:t>#7#.#2#.#1#.#3#</w:t>
        <w:tab/>
        <w:t>#O#p#.#E#l#e#m#:# #B#�#l#a#v#�#r#,# #s#t#r#a#n#d# #k#i#a#l#a#k#�#t#�#s#a#</w:t>
        <w:tab/>
        <w:t>### #P#A#G#E#R#E#F# #_#T#o#c#4#9#3#6#1#9#5# #\#h# #####5#1###</w:t>
      </w:r>
    </w:p>
    <w:p>
      <w:pPr>
        <w:pStyle w:val="PreformattedText"/>
        <w:bidi w:val="0"/>
        <w:jc w:val="left"/>
        <w:rPr/>
      </w:pPr>
      <w:r>
        <w:rPr/>
        <w:t>#7#.#2#.#1#.#4#</w:t>
        <w:tab/>
        <w:t>#O#p#.#E#l#e#m#:# #C#s#o#k#o#n#y#a#v#i#s#o#n#t#a#,# #f#�#r#d#Q#f#e#j#l#e#s#z#t#�#s#</w:t>
        <w:tab/>
        <w:t>### #P#A#G#E#R#E#F# #_#T#o#c#4#9#3#6#1#9#6# #\#h# #####5#2###</w:t>
      </w:r>
    </w:p>
    <w:p>
      <w:pPr>
        <w:pStyle w:val="PreformattedText"/>
        <w:bidi w:val="0"/>
        <w:jc w:val="left"/>
        <w:rPr/>
      </w:pPr>
      <w:r>
        <w:rPr/>
        <w:t>#7#.#2#.#1#.#5#</w:t>
        <w:tab/>
        <w:t>#O#p#.#E#l#e#m#:# #K#�#l#m#�#n#c#s#a#,# #t#e#r#m#�#l#f#�#r#d#Q# #h#e#l#y#r#e#�#l#l#�#t#�#s#a#</w:t>
        <w:tab/>
        <w:t>### #P#A#G#E#R#E#F# #_#T#o#c#4#9#3#6#1#9#7# #\#h# #####5#2###</w:t>
      </w:r>
    </w:p>
    <w:p>
      <w:pPr>
        <w:pStyle w:val="PreformattedText"/>
        <w:bidi w:val="0"/>
        <w:jc w:val="left"/>
        <w:rPr/>
      </w:pPr>
      <w:r>
        <w:rPr/>
        <w:t>#7#.#2#.#1#.#6#</w:t>
        <w:tab/>
        <w:t>#O#p#.#E#l#e#m#:# #S#z#u#l#o#k#,# #t#e#r#m#�#l#f#�#r#d#Q# #f#e#j#l#e#s#z#t#�#s#e#</w:t>
        <w:tab/>
        <w:t>### #P#A#G#E#R#E#F# #_#T#o#c#4#9#3#6#1#9#8# #\#h# #####5#2###</w:t>
      </w:r>
    </w:p>
    <w:p>
      <w:pPr>
        <w:pStyle w:val="PreformattedText"/>
        <w:bidi w:val="0"/>
        <w:jc w:val="left"/>
        <w:rPr/>
      </w:pPr>
      <w:r>
        <w:rPr/>
        <w:t>#7#.#2#.#2#</w:t>
        <w:tab/>
        <w:t>#J#a#v#a#s#o#l#t# #p#r#e#f#e#r#e#n#c#i#a#</w:t>
        <w:tab/>
        <w:t>### #P#A#G#E#R#E#F# #_#T#o#c#4#9#3#6#1#9#9# #\#h# #####5#3###</w:t>
      </w:r>
    </w:p>
    <w:p>
      <w:pPr>
        <w:pStyle w:val="PreformattedText"/>
        <w:bidi w:val="0"/>
        <w:jc w:val="left"/>
        <w:rPr/>
      </w:pPr>
      <w:r>
        <w:rPr/>
        <w:t>#7#.#3#</w:t>
        <w:tab/>
        <w:t>#S#t#r#a#t#�#g#i#a#i# #p#r#o#g#r#a#m#:# #V#a#d#�#s#z#-# #�#s# #h#o#r#g#�#s#z#t#u#r#i#z#m#u#s# #f#e#j#l#e#s#z#t#�#s#e#</w:t>
        <w:tab/>
        <w:t>### #P#A#G#E#R#E#F# #_#T#o#c#4#9#3#6#2#0#0# #\#h# #####5#4###</w:t>
      </w:r>
    </w:p>
    <w:p>
      <w:pPr>
        <w:pStyle w:val="PreformattedText"/>
        <w:bidi w:val="0"/>
        <w:jc w:val="left"/>
        <w:rPr/>
      </w:pPr>
      <w:r>
        <w:rPr/>
        <w:t>#7#.#3#.1</w:t>
        <w:tab/>
        <w:t>Operat�v elemek</w:t>
        <w:tab/>
        <w:t># PAGEREF _Toc4936201 \h ##54#</w:t>
      </w:r>
    </w:p>
    <w:p>
      <w:pPr>
        <w:pStyle w:val="PreformattedText"/>
        <w:bidi w:val="0"/>
        <w:jc w:val="left"/>
        <w:rPr/>
      </w:pPr>
      <w:r>
        <w:rPr/>
        <w:t>7.3.1.1</w:t>
        <w:tab/>
        <w:t>Op.Elem: Patosfa, horg�szt� fejleszt�se</w:t>
        <w:tab/>
        <w:t># PAGEREF _Toc4936202 \h ##54#</w:t>
      </w:r>
    </w:p>
    <w:p>
      <w:pPr>
        <w:pStyle w:val="PreformattedText"/>
        <w:bidi w:val="0"/>
        <w:jc w:val="left"/>
        <w:rPr/>
      </w:pPr>
      <w:r>
        <w:rPr/>
        <w:t>7.3.1.2</w:t>
        <w:tab/>
        <w:t>Op.Elem: Homokszentgy�rgy, horg�szt� fejleszt�se</w:t>
        <w:tab/>
        <w:t># PAGEREF _Toc4936203 \h ##54#</w:t>
      </w:r>
    </w:p>
    <w:p>
      <w:pPr>
        <w:pStyle w:val="PreformattedText"/>
        <w:bidi w:val="0"/>
        <w:jc w:val="left"/>
        <w:rPr/>
      </w:pPr>
      <w:r>
        <w:rPr/>
        <w:t>7.3.1.3</w:t>
        <w:tab/>
        <w:t>Op.Elem: P�terhida, horg�szparadicsom kialak�t�sa</w:t>
        <w:tab/>
        <w:t># PAGEREF _Toc4936204 \h ##54#</w:t>
      </w:r>
    </w:p>
    <w:p>
      <w:pPr>
        <w:pStyle w:val="PreformattedText"/>
        <w:bidi w:val="0"/>
        <w:jc w:val="left"/>
        <w:rPr/>
      </w:pPr>
      <w:r>
        <w:rPr/>
        <w:t>7.3.1.4</w:t>
        <w:tab/>
        <w:t>Op.Elem: B�lav�r, horg�szhelyek fejleszt�se</w:t>
        <w:tab/>
        <w:t># PAGEREF _Toc4936205 \h ##55#</w:t>
      </w:r>
    </w:p>
    <w:p>
      <w:pPr>
        <w:pStyle w:val="PreformattedText"/>
        <w:bidi w:val="0"/>
        <w:jc w:val="left"/>
        <w:rPr/>
      </w:pPr>
      <w:r>
        <w:rPr/>
        <w:t>7.3.1.5</w:t>
        <w:tab/>
        <w:t>Op.Elem: V�zv�r, horg�szturizmus fejleszt�se</w:t>
        <w:tab/>
        <w:t># PAGEREF _Toc4936206 \h ##55#</w:t>
      </w:r>
    </w:p>
    <w:p>
      <w:pPr>
        <w:pStyle w:val="PreformattedText"/>
        <w:bidi w:val="0"/>
        <w:jc w:val="left"/>
        <w:rPr/>
      </w:pPr>
      <w:r>
        <w:rPr/>
        <w:t>7.3.1.6</w:t>
        <w:tab/>
        <w:t>Op.Elem: Csokonyavisonta / Riny�jlak, horg�szt� fejleszt�se</w:t>
        <w:tab/>
        <w:t># PAGEREF _Toc4936207 \h ##55#</w:t>
      </w:r>
    </w:p>
    <w:p>
      <w:pPr>
        <w:pStyle w:val="PreformattedText"/>
        <w:bidi w:val="0"/>
        <w:jc w:val="left"/>
        <w:rPr/>
      </w:pPr>
      <w:r>
        <w:rPr/>
        <w:t>7.3.1.7</w:t>
        <w:tab/>
        <w:t>Op.Elem: Szulok, horg�szt� fejleszt�se</w:t>
        <w:tab/>
        <w:t># PAGEREF _Toc4936208 \h ##55#</w:t>
      </w:r>
    </w:p>
    <w:p>
      <w:pPr>
        <w:pStyle w:val="PreformattedText"/>
        <w:bidi w:val="0"/>
        <w:jc w:val="left"/>
        <w:rPr/>
      </w:pPr>
      <w:r>
        <w:rPr/>
        <w:t>7.3.1.8</w:t>
        <w:tab/>
        <w:t>Op.Elem: Szulok, vad�szturizmus fejleszt�se</w:t>
        <w:tab/>
        <w:t># PAGEREF _Toc4936209 \h ##56#</w:t>
      </w:r>
    </w:p>
    <w:p>
      <w:pPr>
        <w:pStyle w:val="PreformattedText"/>
        <w:bidi w:val="0"/>
        <w:jc w:val="left"/>
        <w:rPr/>
      </w:pPr>
      <w:r>
        <w:rPr/>
        <w:t>7.3.1.9</w:t>
        <w:tab/>
        <w:t>Op.Elem: K�lm�ncsa, horg�szt� fejleszt�se</w:t>
        <w:tab/>
        <w:t># PAGEREF _Toc4936210 \h ##56#</w:t>
      </w:r>
    </w:p>
    <w:p>
      <w:pPr>
        <w:pStyle w:val="PreformattedText"/>
        <w:bidi w:val="0"/>
        <w:jc w:val="left"/>
        <w:rPr/>
      </w:pPr>
      <w:r>
        <w:rPr/>
        <w:t>7.3.1.10</w:t>
        <w:tab/>
        <w:t>#########################################################################################################################################################################################################D#r#�#v#a#g#�#r#d#o#n#y#,# #h#o#r#g#�#s#z#a#t#i# #j#e#l#l#e#g# #e#r#Q#s#�#t#�#s#e#</w:t>
        <w:tab/>
        <w:t>### #P#A#G#E#R#E#F# #_#T#o#c#4#9#3#6#2#1#1# #\#h# #####5#6###</w:t>
      </w:r>
    </w:p>
    <w:p>
      <w:pPr>
        <w:pStyle w:val="PreformattedText"/>
        <w:bidi w:val="0"/>
        <w:jc w:val="left"/>
        <w:rPr/>
      </w:pPr>
      <w:r>
        <w:rPr/>
        <w:t>#7#.#3#.#2#</w:t>
        <w:tab/>
        <w:t>#J#a#v#a#s#o#l#t# #p#r#e#f#e#r#e#n#c#i#a#</w:t>
        <w:tab/>
        <w:t>### #P#A#G#E#R#E#F# #_#T#o#c#4#9#3#6#2#1#2# #\#h# #####5#7###</w:t>
      </w:r>
    </w:p>
    <w:p>
      <w:pPr>
        <w:pStyle w:val="PreformattedText"/>
        <w:bidi w:val="0"/>
        <w:jc w:val="left"/>
        <w:rPr/>
      </w:pPr>
      <w:r>
        <w:rPr/>
        <w:t>#7#.#4#</w:t>
        <w:tab/>
        <w:t>#S#t#r#a#t#�#g#i#a#i# #p#r#o#g#r#a#m#:# #L#o#v#a#s#-#,# #k#e#r#�#k#p#�#r#o#s#-# #�#s# #g#y#a#l#o#g#o#s# #t#u#r#i#z#m#u#s# #f#e#j#l#e#s#z#t#�#s#e#</w:t>
        <w:tab/>
        <w:t>### #P#A#G#E#R#E#F# #_#T#o#c#4#9#3#6#2#1#3# #\#h# #####5#7###</w:t>
      </w:r>
    </w:p>
    <w:p>
      <w:pPr>
        <w:pStyle w:val="PreformattedText"/>
        <w:bidi w:val="0"/>
        <w:jc w:val="left"/>
        <w:rPr/>
      </w:pPr>
      <w:r>
        <w:rPr/>
        <w:t>#7#.#4#.#1#</w:t>
        <w:tab/>
        <w:t>#O#p#e#r#a#t#�#v# #e#l#emek</w:t>
        <w:tab/>
        <w:t># PAGEREF _Toc4936214 \h ##57#</w:t>
      </w:r>
    </w:p>
    <w:p>
      <w:pPr>
        <w:pStyle w:val="PreformattedText"/>
        <w:bidi w:val="0"/>
        <w:jc w:val="left"/>
        <w:rPr/>
      </w:pPr>
      <w:r>
        <w:rPr/>
        <w:t>7.4.1.1</w:t>
        <w:tab/>
        <w:t>Op.Elem: Dr�vamenti ker�kp�r�t kialak�t�sa</w:t>
        <w:tab/>
        <w:t># PAGEREF _Toc4936215 \h ##57#</w:t>
      </w:r>
    </w:p>
    <w:p>
      <w:pPr>
        <w:pStyle w:val="PreformattedText"/>
        <w:bidi w:val="0"/>
        <w:jc w:val="left"/>
        <w:rPr/>
      </w:pPr>
      <w:r>
        <w:rPr/>
        <w:t>7.4.1.2</w:t>
        <w:tab/>
        <w:t>Op.Elem: Bab�csa, lovas �s ker�kp�ros �tvonalak kialak�t�sa</w:t>
        <w:tab/>
        <w:t># PAGEREF _Toc4936216 \h ##57#</w:t>
      </w:r>
    </w:p>
    <w:p>
      <w:pPr>
        <w:pStyle w:val="PreformattedText"/>
        <w:bidi w:val="0"/>
        <w:jc w:val="left"/>
        <w:rPr/>
      </w:pPr>
      <w:r>
        <w:rPr/>
        <w:t>7.4.1.3</w:t>
        <w:tab/>
        <w:t>Op.Elem: Barcs, kiszolg�l� infr################################################################################################################################################################################################################################################################a#s#t#r#u#k#t#�#r#a# #b#Q#v#�#t#�#s#e#</w:t>
        <w:tab/>
        <w:t>### #P#A#G#E#R#E#F# #_#T#o#c#4#9#3#6#2#1#7# #\#h# #####5#8###</w:t>
      </w:r>
    </w:p>
    <w:p>
      <w:pPr>
        <w:pStyle w:val="PreformattedText"/>
        <w:bidi w:val="0"/>
        <w:jc w:val="left"/>
        <w:rPr/>
      </w:pPr>
      <w:r>
        <w:rPr/>
        <w:t>#7#.#4#.#1#.#4#</w:t>
        <w:tab/>
        <w:t>#O#p#.#E#l#e#m#:# #B#o#l#h#�#,# #l#o#v#a#s#k#a#p#a#c#i#t#�#s# #f#e#j#l#e#s#z#t#�#s#e#</w:t>
        <w:tab/>
        <w:t>### #P#A#G#E#R#E#F# #_#T#o#c#4#9#3#6#2#1#8# #\#h# #####5#8###</w:t>
      </w:r>
    </w:p>
    <w:p>
      <w:pPr>
        <w:pStyle w:val="PreformattedText"/>
        <w:bidi w:val="0"/>
        <w:jc w:val="left"/>
        <w:rPr/>
      </w:pPr>
      <w:r>
        <w:rPr/>
        <w:t>#7#.#4#.#1#.#5#</w:t>
        <w:tab/>
        <w:t>#O#p#.#E#l#e#m#:# #C#s#o#k#o#n#y#a#v#i#s#o#n#t#a# #/# #R#i#n#y#a#�#j#l#a#k# #s#�#t#a#�#t#v#o#n#a#l#a#k# #k#i#a#l#a#k#�#t#�#s#a#</w:t>
        <w:tab/>
        <w:t>### #P#A#G#E#R#E#F# #_#T#o#c#4#9#3#6#2#1#9# #\#h# #####5#8###</w:t>
      </w:r>
    </w:p>
    <w:p>
      <w:pPr>
        <w:pStyle w:val="PreformattedText"/>
        <w:bidi w:val="0"/>
        <w:jc w:val="left"/>
        <w:rPr/>
      </w:pPr>
      <w:r>
        <w:rPr/>
        <w:t>#7#.#4#.#1#.#6#</w:t>
        <w:tab/>
        <w:t>#O#p#.#E#l#e#m#:# #C#s#o#konyavisonta, nosztalgia t�raprogramok szervez�se</w:t>
        <w:tab/>
        <w:t># PAGEREF _Toc4936220 \h ##59#</w:t>
      </w:r>
    </w:p>
    <w:p>
      <w:pPr>
        <w:pStyle w:val="PreformattedText"/>
        <w:bidi w:val="0"/>
        <w:jc w:val="left"/>
        <w:rPr/>
      </w:pPr>
      <w:r>
        <w:rPr/>
        <w:t>7.4.1.7</w:t>
        <w:tab/>
        <w:t>Op.Elem: Koml�sd / Istv�ndi v�rt�ra �tvonal fejleszt�se</w:t>
        <w:tab/>
        <w:t># PAGEREF _Toc4936221 \h ##59#</w:t>
      </w:r>
    </w:p>
    <w:p>
      <w:pPr>
        <w:pStyle w:val="PreformattedText"/>
        <w:bidi w:val="0"/>
        <w:jc w:val="left"/>
        <w:rPr/>
      </w:pPr>
      <w:r>
        <w:rPr/>
        <w:t>7.4.1.8</w:t>
        <w:tab/>
        <w:t>Op.Elem: Lad / Homokszentgy�rgy, ker�kp�r�t �p�t�se</w:t>
        <w:tab/>
        <w:t># PAGEREF _Toc4936222 \h ##59#</w:t>
      </w:r>
    </w:p>
    <w:p>
      <w:pPr>
        <w:pStyle w:val="PreformattedText"/>
        <w:bidi w:val="0"/>
        <w:jc w:val="left"/>
        <w:rPr/>
      </w:pPr>
      <w:r>
        <w:rPr/>
        <w:t>7.4.1.9</w:t>
        <w:tab/>
        <w:t>Op.Elem: Lad / Homokszentgy�rgy, lovas �s ker�kp�############################################################################################################################################################################################r#o#s# #p#i#h#e#n#Q# #�#p#�#t#�#s#e#</w:t>
        <w:tab/>
        <w:t>### #P#A#G#E#R#E#F# #_#T#o#c#4#9#3#6#2#2#3# #\#h# #####6#0###</w:t>
      </w:r>
    </w:p>
    <w:p>
      <w:pPr>
        <w:pStyle w:val="PreformattedText"/>
        <w:bidi w:val="0"/>
        <w:jc w:val="left"/>
        <w:rPr/>
      </w:pPr>
      <w:r>
        <w:rPr/>
        <w:t>#7#.#4#.#1#.#1#0#</w:t>
        <w:tab/>
        <w:t>#O#p#.#E#l#e#m#:# #S#z#u#l#o#k#,# #l#o#v#a#s# #s#p#o#r#t# #k#a#p#a#c#i#t#�#s# #f#e#j#l#e#s#z#t#�#s#e#</w:t>
        <w:tab/>
        <w:t>### #P#A#G#E#R#E#F# #_#T#o#c#4#9#3#6#2#2#4# #\#h# #####6#0###</w:t>
      </w:r>
    </w:p>
    <w:p>
      <w:pPr>
        <w:pStyle w:val="PreformattedText"/>
        <w:bidi w:val="0"/>
        <w:jc w:val="left"/>
        <w:rPr/>
      </w:pPr>
      <w:r>
        <w:rPr/>
        <w:t>#7#.#4#.#2#</w:t>
        <w:tab/>
        <w:t>#J#a#v#a#s#o#l#t# #p#r#e#f#e#r#e#n#c#i#a#</w:t>
        <w:tab/>
        <w:t>### #P#A#G#E#R#E#F# #_#T#o#c#4#9#3#6#2#2#5# #\#h# #####6#0###</w:t>
      </w:r>
    </w:p>
    <w:p>
      <w:pPr>
        <w:pStyle w:val="PreformattedText"/>
        <w:bidi w:val="0"/>
        <w:jc w:val="left"/>
        <w:rPr/>
      </w:pPr>
      <w:r>
        <w:rPr/>
        <w:t>#7#.#5#</w:t>
        <w:tab/>
        <w:t>#V#�#z#i# #t#u#r#i#z#m#u#s# #f#e#j#l#e#s#z#t#�#s#e#</w:t>
        <w:tab/>
        <w:t>### #P#A#G#E#R#E#F# #_#T#o#c#4#9#3#6#2#2#6# #\#h# #####6#1###</w:t>
      </w:r>
    </w:p>
    <w:p>
      <w:pPr>
        <w:pStyle w:val="PreformattedText"/>
        <w:bidi w:val="0"/>
        <w:jc w:val="left"/>
        <w:rPr/>
      </w:pPr>
      <w:r>
        <w:rPr/>
        <w:t>#7#.#5#.#1#</w:t>
        <w:tab/>
        <w:t>#O#p#e#r#a#t#�#v# #e#l#e#m#e#k#</w:t>
        <w:tab/>
        <w:t>### #P#A#G#E#R#E#F# #_#T#o#c#4#9#3#6#2#2#7# #\#h# #####6#1###</w:t>
      </w:r>
    </w:p>
    <w:p>
      <w:pPr>
        <w:pStyle w:val="PreformattedText"/>
        <w:bidi w:val="0"/>
        <w:jc w:val="left"/>
        <w:rPr/>
      </w:pPr>
      <w:r>
        <w:rPr/>
        <w:t>#7#.#5#.#1#.#1#</w:t>
        <w:tab/>
        <w:t>#O#p#.#E#l#e#m#:# #B#a#r#c#s#,# #k#i#k#�#t#Q# #f#e#j#l#e#s#z#t#�#s#e#</w:t>
        <w:tab/>
        <w:t>### #P#A#G#E#R#E#F# #_#T#o#c#4#9#3#6#2#2#8# #\#h# #####6#1###</w:t>
      </w:r>
    </w:p>
    <w:p>
      <w:pPr>
        <w:pStyle w:val="PreformattedText"/>
        <w:bidi w:val="0"/>
        <w:jc w:val="left"/>
        <w:rPr/>
      </w:pPr>
      <w:r>
        <w:rPr/>
        <w:t>#7#.#5#.#1#.#2#</w:t>
        <w:tab/>
        <w:t>#O#p#.#E#l#e#m#:# #D#r#�#v#a#t#a#m#�#s#i#,# #k#i#k#�#t#Q# #f#e#j#l#e#s#z#t#�#s#e#</w:t>
        <w:tab/>
        <w:t>### #P#A#G#E#R#E#F# #_#T#o#c#4#9#3#6#2#2#9# #\#h# #####6#1###</w:t>
      </w:r>
    </w:p>
    <w:p>
      <w:pPr>
        <w:pStyle w:val="PreformattedText"/>
        <w:bidi w:val="0"/>
        <w:jc w:val="left"/>
        <w:rPr/>
      </w:pPr>
      <w:r>
        <w:rPr/>
        <w:t>#7#.#5#.#2#</w:t>
        <w:tab/>
        <w:t>#J#a#v#a#s#o#l#t# #p#r#e#f#e#r#e#n#c#i#a#</w:t>
        <w:tab/>
        <w:t>### #P#A#G#E#R#E#F# #_#T#o#c#4#9#3#6#230 \h ##61#</w:t>
      </w:r>
    </w:p>
    <w:p>
      <w:pPr>
        <w:pStyle w:val="PreformattedText"/>
        <w:bidi w:val="0"/>
        <w:jc w:val="left"/>
        <w:rPr/>
      </w:pPr>
      <w:r>
        <w:rPr/>
        <w:t>8</w:t>
        <w:tab/>
        <w:t>A Dr�vamente kist�rs�g kommunik�ci�s strat�gi�ja</w:t>
        <w:tab/>
        <w:t># PAGEREF _Toc4936231 \h ##62#</w:t>
      </w:r>
    </w:p>
    <w:p>
      <w:pPr>
        <w:pStyle w:val="PreformattedText"/>
        <w:bidi w:val="0"/>
        <w:jc w:val="left"/>
        <w:rPr/>
      </w:pPr>
      <w:r>
        <w:rPr/>
        <w:t>8.1</w:t>
        <w:tab/>
        <w:t>A Dr�vamente kist�rs�g identit�s�nak megteremt�se</w:t>
        <w:tab/>
        <w:t># PAGEREF _Toc4936232 \h ##63#</w:t>
      </w:r>
    </w:p>
    <w:p>
      <w:pPr>
        <w:pStyle w:val="PreformattedText"/>
        <w:bidi w:val="0"/>
        <w:jc w:val="left"/>
        <w:rPr/>
      </w:pPr>
      <w:r>
        <w:rPr/>
        <w:t>8.2</w:t>
        <w:tab/>
        <w:t>A Dr�vamente kist�rs�g egys�ges arculat�nak kialak�t�sa</w:t>
        <w:tab/>
        <w:t># PAGEREF _Toc4936233 \h ##64#</w:t>
      </w:r>
    </w:p>
    <w:p>
      <w:pPr>
        <w:pStyle w:val="PreformattedText"/>
        <w:bidi w:val="0"/>
        <w:jc w:val="left"/>
        <w:rPr/>
      </w:pPr>
      <w:r>
        <w:rPr/>
        <w:t>8.3</w:t>
        <w:tab/>
        <w:t>A Dr�vamente kist�rs�g egys�ges megjelen�t�s�nek folyamata</w:t>
        <w:tab/>
        <w:t># PAGEREF _Toc4936234 \h ##65#</w:t>
      </w:r>
    </w:p>
    <w:p>
      <w:pPr>
        <w:pStyle w:val="PreformattedText"/>
        <w:bidi w:val="0"/>
        <w:jc w:val="left"/>
        <w:rPr/>
      </w:pPr>
      <w:r>
        <w:rPr/>
        <w:t>8.4</w:t>
        <w:tab/>
        <w:t>A Dr�vamente kist�rs�g poz�cion�l�sa, az egyedi elad�si �zenet</w:t>
        <w:tab/>
        <w:t># PAGEREF _Toc4936235 \h ##65#</w:t>
      </w:r>
    </w:p>
    <w:p>
      <w:pPr>
        <w:pStyle w:val="PreformattedText"/>
        <w:bidi w:val="0"/>
        <w:jc w:val="left"/>
        <w:rPr/>
      </w:pPr>
      <w:r>
        <w:rPr/>
        <w:t>8.4.1</w:t>
        <w:tab/>
        <w:t>A gazdas�g, mint poz�cion�l�si elem</w:t>
        <w:tab/>
        <w:t># PAGERE#F# #_#T#o#c#4#9#3#6#2#3#6# #\#h# #####6#6###</w:t>
      </w:r>
    </w:p>
    <w:p>
      <w:pPr>
        <w:pStyle w:val="PreformattedText"/>
        <w:bidi w:val="0"/>
        <w:jc w:val="left"/>
        <w:rPr/>
      </w:pPr>
      <w:r>
        <w:rPr/>
        <w:t>#8#.#4#.#2#</w:t>
        <w:tab/>
        <w:t>#A#z# #�#l#e#t#m#i#n#Q#s#�#g# #j#a#v#�#t#�#s#a#,# #m#i#n#t# #p#o#z#�#c#i#o#n#�#l#�#s#i# #l#e#h#e#t#Q#s#�#g#</w:t>
        <w:tab/>
        <w:t>### #P#A#G#E#R#E#F# #_#T#o#c#4#9#3#6#2#3#7# #\#h# #####6#7###</w:t>
      </w:r>
    </w:p>
    <w:p>
      <w:pPr>
        <w:pStyle w:val="PreformattedText"/>
        <w:bidi w:val="0"/>
        <w:jc w:val="left"/>
        <w:rPr/>
      </w:pPr>
      <w:r>
        <w:rPr/>
        <w:t>#8#.#4#.#3#</w:t>
        <w:tab/>
        <w:t>#A# #t#u#r#i#z#m#u#s# #p#o#z#�#c#i#o#n#�#l#�#s#a#,# #m#i#n#t# #a# #D#r#�#v#a#m#e#n#t#e# #k#i#s#t#�#r#s#�#g# #k#i#e#m#e#l#k#e#d#Q# #v#o#n#z#e#r#e#j#e#</w:t>
        <w:tab/>
        <w:t>### #P#A#G#E#R#E#F# #_#T#o#c#4#9#3#6#2#3#8# #\#h# #####6#8###</w:t>
      </w:r>
    </w:p>
    <w:p>
      <w:pPr>
        <w:pStyle w:val="PreformattedText"/>
        <w:bidi w:val="0"/>
        <w:jc w:val="left"/>
        <w:rPr/>
      </w:pPr>
      <w:r>
        <w:rPr/>
        <w:t>#8#.#4#.#4#</w:t>
        <w:tab/>
        <w:t>#A# #k#i#s#t#�#r#s#�#g# #p#o#z#�#c#i#�#s# #�#z#eneteivel szembeni elv�r�sok</w:t>
        <w:tab/>
        <w:t># PAGEREF _Toc4936239 \h ##69#</w:t>
      </w:r>
    </w:p>
    <w:p>
      <w:pPr>
        <w:pStyle w:val="PreformattedText"/>
        <w:bidi w:val="0"/>
        <w:jc w:val="left"/>
        <w:rPr/>
      </w:pPr>
      <w:r>
        <w:rPr/>
        <w:t>8.5</w:t>
        <w:tab/>
        <w:t>A c�lcsoportok meghat�roz�sa</w:t>
        <w:tab/>
        <w:t># PAGEREF _Toc4936240 \h ##69#</w:t>
      </w:r>
    </w:p>
    <w:p>
      <w:pPr>
        <w:pStyle w:val="PreformattedText"/>
        <w:bidi w:val="0"/>
        <w:jc w:val="left"/>
        <w:rPr/>
      </w:pPr>
      <w:r>
        <w:rPr/>
        <w:t>8.6</w:t>
        <w:tab/>
        <w:t>A racion�lis �s az emocion�lis magyar�zat (�g�ret) a c�lcsoportok sz�m�ra</w:t>
        <w:tab/>
        <w:t># PAGEREF _Toc4936241 \h ##72#</w:t>
      </w:r>
    </w:p>
    <w:p>
      <w:pPr>
        <w:pStyle w:val="PreformattedText"/>
        <w:bidi w:val="0"/>
        <w:jc w:val="left"/>
        <w:rPr/>
      </w:pPr>
      <w:r>
        <w:rPr/>
        <w:t>8.7</w:t>
        <w:tab/>
        <w:t>A c�lcsoportok el�r################################################################################################################################################################################################################################################################�#s#�#r#e# #i#g#�#n#y#b#e# #v#e#h#e#t#Q# #k#o#m#m#u#n#i#k#�#c#i#�#s# #e#s#z#k#�#z#�#k# #f#o#g#a#l#m#a# #�#s# #c#s#o#p#o#r#t#o#s#�#t#�#s#u#k#</w:t>
        <w:tab/>
        <w:t>### #P#A#G#E#R#E#F# #_#T#o#c#4#9#3#6#2#4#2# #\#h# #####7#2###</w:t>
      </w:r>
    </w:p>
    <w:p>
      <w:pPr>
        <w:pStyle w:val="PreformattedText"/>
        <w:bidi w:val="0"/>
        <w:jc w:val="left"/>
        <w:rPr/>
      </w:pPr>
      <w:r>
        <w:rPr/>
        <w:t>#8#.#7#.#1#</w:t>
        <w:tab/>
        <w:t>#A# #l#a#k#o#s#s#�#g#,# #m#i#n#t# #b#e#l#s#Q# #c#�#l#c#s#o#p#o#r#t# #f#e#l#�# #i#r#�#n#y#u#l#�# #k#o#m#m#u#n#i#k#�#c#i#�#s# #t#e#v#�#k#e#n#y#s#�#g#</w:t>
        <w:tab/>
        <w:t>### #P#A#G#E#R#E#F# #_#T#o#c#4#9#3#6#2#4#3# #\#h# #####7#4###</w:t>
      </w:r>
    </w:p>
    <w:p>
      <w:pPr>
        <w:pStyle w:val="PreformattedText"/>
        <w:bidi w:val="0"/>
        <w:jc w:val="left"/>
        <w:rPr/>
      </w:pPr>
      <w:r>
        <w:rPr/>
        <w:t>#8#.#7#.#2#</w:t>
        <w:tab/>
        <w:t>#A# #p#o#t#e#n#c#i#�#l#i#s# #l#�#t#o#g#a#t#�#k#,# #m#i#n#t# #k#�#l#s#Q# #c#�#l#c#s#o#p#o#r#t# #f#e#l#�# #i#r#�#n#y#u#l#�# #k#o#m#m#u#n#i#k#�#c#i#�#s# #t#e#v#�#k#e#n#y#s#�#g#</w:t>
        <w:tab/>
        <w:t>### #P#A#G#E#R#E#F# #_#T#o#c#4#9#3#6#2#4#4# #\#h# #####7#5###</w:t>
      </w:r>
    </w:p>
    <w:p>
      <w:pPr>
        <w:pStyle w:val="PreformattedText"/>
        <w:bidi w:val="0"/>
        <w:jc w:val="left"/>
        <w:rPr/>
      </w:pPr>
      <w:r>
        <w:rPr/>
        <w:t>#8#.#7#.#3#</w:t>
        <w:tab/>
        <w:t>#A# #p#o#t#e#n#c#i#�#l#i#s# #b#e#f#e#k#t#e#t#Q#k#,# #m#i#n#t# #k#�#l#s#Q# #c#�#l#c#s#o#p#o#r#t# #f#e#l#�# #i#r#�#n#y#u#l#�# #k#o#m#m#u#n#i#k#�#c#i#�#s# #t#e#v#�#k#e#n#y#s#�#g#</w:t>
        <w:tab/>
        <w:t>### #P#A#G#E#R#E#F# #_#T#o#c#4#9#3#6#2#4#5# #\#h# #####7#8###</w:t>
      </w:r>
    </w:p>
    <w:p>
      <w:pPr>
        <w:pStyle w:val="PreformattedText"/>
        <w:bidi w:val="0"/>
        <w:jc w:val="left"/>
        <w:rPr/>
      </w:pPr>
      <w:r>
        <w:rPr/>
        <w:t>#9#</w:t>
        <w:tab/>
        <w:t>#�#s#s#z#e#g#z#�#s#</w:t>
        <w:tab/>
        <w:t>### #P#A#G#E#R#E#F# #_#T#o#c#4#9#3#6#2#4#6# #\#h# #####8#0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e#a#m#b#u#l#u#m#</w:t>
      </w:r>
    </w:p>
    <w:p>
      <w:pPr>
        <w:pStyle w:val="PreformattedText"/>
        <w:bidi w:val="0"/>
        <w:jc w:val="left"/>
        <w:rPr/>
      </w:pPr>
      <w:r>
        <w:rPr/>
        <w:t>#A# #p#r#o#g#r#a#m#o#z#�#s#i# #m#u#n#k#a# #�#l#t#a#l#�#n#o#s# #v#o#n#a#t#k#o#z#�#s#a#i#</w:t>
      </w:r>
    </w:p>
    <w:p>
      <w:pPr>
        <w:pStyle w:val="PreformattedText"/>
        <w:bidi w:val="0"/>
        <w:jc w:val="left"/>
        <w:rPr/>
      </w:pPr>
      <w:r>
        <w:rPr/>
        <w:t>#J#e#l#e#n# #t#a#n#u#l#m#�#n#y# #a# #B#a#r#c#s#i# #s#t#a#t#i#s#z#t#i#k#a#i# #k#i#s#t#�#r#s#�#g#n#e#k# #m#e#g#f#e#l#e#l#Q# #D#r#�#v#a#m#e#n#t#i# #T#e#r#�#l#e#t#f#e#j#l#e#s#z#t#�#s#i# #�#n#k#o#r#m#�#n#y#z#a#t#i# #T#�#r#s#u#l#�#s#h#o#z# #t#a#r#t#o#z#�# #2#6# #t#e#l#e#p#�#l#�#s# #k#o#n#c#e#p#c#i#o#n#�#l#i#s# #f#e#j#l#e#s#z#t#�#s#i# #p#r#o#g#r#a#m#j#�#t# #t#a#r#t#a#l#m#a#z#z#a#.# #E#n#n#e#k# #a#l#a#p#j#�#t# #a# #t#�#r#s#�#g#r#e# #k#o#r#�#b#b#a#n# #e#l#k#�#s#z#�#l#t# #�#s# #e#l#f#o#g#a#d#o#t#t# #f#e#j#l#e#s#z#t#�#s#i# #p#r#o#g#r#a#m#o#k# #a#l#k#o#t#j#�#k#;# #e# #m#u#n#k#a# #a#z#o#k# #k#o#r#s#z#e#r#q#s#�#t#�#s#�#t# #i#l#l#.# #a#z# #i#d#Q#k#�#z#b#e#n# #m#e#g#v#�#l#t#o#z#o#t#t# #b#e#l#s#Q# #�#s# #k#�#l#s#Q# #f#e#l#t#�#t#e#l#e#k# #a#l#a#p#j#�#n# #t#�#r#t#�#n#Q# #�#t#d#o#l#g#o#z#�#s#�#t# #j#e#l#e#n#t#i#.# #A# #k#o#r#�#b#b#i# #f#e#j#l#e#s#z#t#�#s#i# #t#e#r#v#e#k# #e#l#e#m#e#i# #a# #k#o#n#k#r#�#t# #f#e#j#l#e#s#z#t#�#s#i# #i#g#�#n#y#e#k# #a#l#a#p#j#�#n# #k#e#r#�#l#n#e#k# #�#t# #e# #p#r#o#g#r#a#m#b#a#.# #A#z# #�#t# #n#e#m# #v#e#t#t# #e#l#e#m#e#k# #�#r#v#�#n#y#e#s#s#�#g#e# #v#�#l#t#o#z#a#t#l#a#n#.#</w:t>
      </w:r>
    </w:p>
    <w:p>
      <w:pPr>
        <w:pStyle w:val="PreformattedText"/>
        <w:bidi w:val="0"/>
        <w:jc w:val="left"/>
        <w:rPr/>
      </w:pPr>
      <w:r>
        <w:rPr/>
        <w:t>#�#l#t#a#l#�#n#o#s# #c#�#l#k#�#n#t# #f#o#g#a#l#m#a#z#�#d#o#t#t# #m#e#g#,# #h#o#g#y# #a# #k#i#s#t#�#r#s#�#g# #d#�#n#t#�#s#h#o#z#�# #t#e#s#t#�#l#e#t#e# #r#e#n#d#e#l#k#e#z#z#e#n# #o#l#y#a#n# #k#�#z#�#p#t#�#v#�# #(#5#-#8# #�#v# #f#u#t#a#m#i#d#e#j#q#)# #f#e#j#l#e#s#z#t#�#s#i# #p#r#o#g#r#a#m#m#a#l#,# #a#m#e#l#l#y#e#l# #e#g#y#r#�#s#z#t# #k#i#v#i#t#e#l#e#z#h#e#t#Q#v#�# #v#�#l#i#k# #a# #f#e#l#a#d#a#t#o#k# #e#g#y#s#�#g#e#s# #p#r#i#o#r#i#t#�#s#r#e#n#d#s#z#e#r# #a#l#a#p#j#�#n# #t#�#r#t#�#n#Q# #r#a#n#g#s#o#r#o#l#�#s#a#,# #m#�#s#r#�#s#z#t# #a# #t#�#r#b#e#n# #�#s# #i#d#Q#b#e#n# #r#a#n#g#s#o#r#o#l#t# #f#e#l#a#d#a#t#o#k# #k#o#n#k#r#�#t# #p#�#l#y#�#z#t#a#t#�#s#i# #f#e#l#t#�#t#e#l#e#i# #m#e#g#t#e#r#e#m#t#h#e#t#Q#k#k#�# #v#�#l#j#a#n#a#k#,# #v#a#l#a#m#i#n#t# #a# #n#e#m#z#e#t#i# #�#s# #E#U#-#f#o#r#r#�#s#o#k# #k#�#z#v#e#t#l#e#n#�#l# #e#l#�#r#h#e#t#Q#v#�# #v#�#l#j#a#n#a#k#.# #E#z# #u#t#�#b#b#i# #f#e#l#t#�#t#e#l#e#z#i#,# #h#o#g#y# #a#z# #i#t#t# #k#i#d#o#l#g#o#z#o#t#t# #k#o#n#c#e#p#c#i#o#n#�#l#i#s# #j#e#l#l#e#g#q# #p#r#o#g#r#a#m# #�#n#m#a#g#�#b#a#n# #k#�#p#e#s# #l#e#g#y#e#n# #b#i#z#t#o#s#�#t#a#n#i# #a#z# #�#t#j#�#r#h#a#t#�#s#�#g#o#t# #a#z# #e#g#y#e#s# #f#e#j#l#e#s#z#t#�#s#i# #s#z#i#n#t#e#k# #k#�#z#�#t#t#,# #d#e# #o#l#y# #m#�#d#o#n#,# #h#o#g#y# #a#z# #a# #t#�#r#s#�#g# #s#a#j#�#t#o#s# #i#g#�#n#y#e#i#n#e#k# #m#i#n#d#e#n#b#e#n# #m#e#g#f#e#l#e#l#j#e#n#.# #A#z# #�#t#j#�#r#h#a#t#�#s#�#g# #e#l#Q#f#e#l#t#�#t#e#l#e#,# #h#o#g#y# #a# #k#i#d#o#l#g#o#z#�#s# #s#o#r#�#n# #a# #p#r#o#g#r#a#m# #a#l#k#o#t#�#i# #f#i#g#y#e#l#e#m#b#e# #v#e#s#z#i#k# #a#z# #E#u#r#�#p#a#i# #U#n#i#�# #t#e#r#�#l#e#t#f#e#j#l#e#s#z#t#�#s#i# #i#r#�#n#y#e#l#v#e#i#t#,# #k#�#v#e#t#e#l#m#�#n#y#e#i#t#,# #a# #N#e#m#z#e#t#i# #F#e#j#l#e#s#z#t#�#s#i# #T#e#r#v# #v#o#n#a#t#k#o#z#�# #e#l#e#m#e#i#t#,# #a# #D#�#l#-#d#u#n#�#n#t#�#l#i# #r#�#g#i#�# #�#s# #S#o#m#o#g#y# #m#e#g#y#e# #e#l#f#o#g#a#d#o#t#t# #k#o#m#p#l#e#x# #�#s# #�#g#a#z#a#t#i# #t#e#r#�#l#e#t#f#e#j#l#e#s#z#t#�#s#i# #t#e#r#v#e#i#t# #�#s# #p#r#o#g#r#a#m#j#a#i#t#.#</w:t>
      </w:r>
    </w:p>
    <w:p>
      <w:pPr>
        <w:pStyle w:val="PreformattedText"/>
        <w:bidi w:val="0"/>
        <w:jc w:val="left"/>
        <w:rPr/>
      </w:pPr>
      <w:r>
        <w:rPr/>
        <w:t>#A#z# #e#d#d#i#g#i# #g#y#a#k#o#r#l#a#t#i# #m#u#n#k#a# #m#e#g#m#u#t#a#t#t#a#,# #h#o#g#y# #a# #k#i#s#t#�#r#s#�#g# #�#s#s#z#e#h#a#n#g#o#l#t# #f#e#j#l#e#s#z#t#�#s#�#h#e#z# #a#z# #�#r#i#n#t#e#t#t# #�#n#k#o#r#m#�#n#y#z#a#t#o#k#o#n# #t#�#l# #m#e#g# #k#e#l#l# #n#y#e#r#n#i# #a# #v#�#l#l#a#l#k#o#z#�#k#a#t#,# #a# #b#e#f#e#k#t#e#t#Q#k#e#t#,# #a# #c#i#v#i#l# #s#z#e#r#v#e#z#e#t#e#t#e#k#e#t#,# #a# #t#a#n#�#c#s#a#d#�#k#a#t# #�#s# #s#z#a#k#�#r#t#Q# #c#�#g#e#k#e#t# #e#g#y#a#r#�#n#t#.# #A# #p#r#o#g#r#a#m#k#�#s#z#�#t#�#s# #�#s# #i#m#p#l#e#m#e#n#t#�#l#�#s# #s#o#r#�#n# #m#e#g#v#a#l#�#s#u#l#�# #�#r#d#e#k#i#n#t#e#g#r#�#c#i#�# #a#k#k#o#r# #j#e#l#e#n#t# #e#l#Q#r#e#l#�#p#�#s#t#,# #h#a# #a#z#o#k# ##  #a# #f#e#j#l#e#s#z#t#�#s# #s#o#r#o#n# #k#�#v#e#t#k#e#z#Q# #f#�#z#i#s#a#i#b#a#n# ##  #t#e#l#e#p#�#l#�#s#i# #s#z#i#n#t#e#n# #m#e#g#v#a#l#�#s#�#t#h#a#t#�# #f#e#l#a#d#a#t#o#k#b#a#n#,# #p#r#o#j#e#k#t#e#k#b#e#n# #j#e#l#e#n#�#t#h#e#t#Q#k# #m#e#g#.#</w:t>
      </w:r>
    </w:p>
    <w:p>
      <w:pPr>
        <w:pStyle w:val="PreformattedText"/>
        <w:bidi w:val="0"/>
        <w:jc w:val="left"/>
        <w:rPr/>
      </w:pPr>
      <w:r>
        <w:rPr/>
        <w:t>#A# #t#a#n#u#l#m#�#n#y# #k#�#s#z#�#t#Q#i# #a# #p#r#o#g#r#a#m#o#z#�#s# #s#o#r#�#n# #a#z# #e#l#v#�#r#h#a#t#�# #�#s# #l#e#h#e#t#s#�#g#e#s# #m#�#r#t#�#k#b#e#n# #�#g#y#e#l#t#e#k# #a#r#r#a#,# #h#o#g#y# #a#z# #e#l#k#�#s#z#�#l#t# #m#u#n#k#a# #f#Q#l#e#g# #a# #g#y#a#k#o#r#l#a#t#b#a#n# #k#�#z#v#e#t#l#e#n#�#l# #f#e#l#h#a#s#z#n#�#l#h#a#t#�# #e#l#e#m#e#k#e#t# #t#a#r#t#a#l#m#a#z#z#o#n#.# #E#n#n#e#k# #a#l#a#p#j#�#n# #a# #p#r#o#g#r#a#m# #a# #k#o#n#c#e#p#c#i#o#n#�#l#i#s# #i#l#l#.# #s#t#r#a#t#�#g#i#a#i# #e#l#e#m#e#k#e#n# #t#�#l# #t#a#r#t#a#l#m#a#z# #f#e#l#a#d#a#t#,# #a#z#a#z# #o#p#e#r#a#t#�#v# #e#l#e#m#e#k#e#t# #i#s#,# #a#m#e#l#y#e#k# #k#i#j#e#l#�#l#�#s#e# #a# #t#e#l#e#p#�#l#�#s# #v#e#z#e#t#Q#i#n#e#k# #k#�#z#r#e#m#q#k#�#d#�#s#�#v#e#l#,# #a# #h#e#l#y#i# #i#g#�#n#y#e#k#h#e#z# #i#g#a#z#o#d#v#a# #t#�#r#t#�#n#t#.#</w:t>
      </w:r>
    </w:p>
    <w:p>
      <w:pPr>
        <w:pStyle w:val="PreformattedText"/>
        <w:bidi w:val="0"/>
        <w:jc w:val="left"/>
        <w:rPr/>
      </w:pPr>
      <w:r>
        <w:rPr/>
        <w:t>#A#z# #�#t#t#e#k#i#n#t#h#e#t#Q#s#�#g# #�#r#d#e#k#�#b#e#n# #a# #p#r#o#g#r#a#m#o#z#�#k# #t#�#r#e#k#e#d#t#e#k# #a# #s#t#r#a#t#�#g#i#a#i# #s#z#i#n#t#e#k# #m#i#n#�#l# #k#o#m#p#l#e#x#e#b#b# #m#e#g#f#o#g#a#l#m#a#z#�#s#�#r#a#,# #s#z#q#k#�#t#�#s#�#r#e#,# #a#m#e#l#y# #s#o#r#�#n# #a# #l#e#h#e#t#s#�#g#e#s# #s#t#r#a#t#�#g#i#a#i# #e#l#e#m#e#k# #(#p#r#i#o#r#i#t#�#s#o#k#,# #a#l#p#r#o#g#r#a#m#o#k#)# #k#i#m#e#n#e#t#i# #o#l#d#a#l#�#t#,# #h#a#t#�#s#f#e#l#�#l#e#t#�#t# #v#i#z#s#g#�#l#t#�#k# #(#e#l#l#e#n#t#�#t#b#e#n# #u#g#y#a#n#,# #d#e# #n#e#m# #e#l#l#e#n#t#m#o#n#d#v#a# #a# #p#r#o#g#r#a#m#o#z#�#s#i# #g#y#a#k#o#r#l#a#t#b#a#n# #m#e#g#s#z#o#k#o#t#t# #f#u#n#k#c#i#o#n#�#l#i#s# #r#a#n#g#s#o#r#o#l#�#s#n#a#k#.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z# #e# #f#e#l#t#�#t#e#l#e#k# #a#l#a#p#j#�#n# #k#i#a#l#a#k#�#t#o#t#t# #p#r#o#g#r#a#m#s#t#r#u#k#t#�#r#a# #t#e#h#�#t# #h#�#r#m#a#s# #t#a#g#o#z#�#d#�#s#�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o#r#i#t#�#s#o#k#</w:t>
      </w:r>
    </w:p>
    <w:p>
      <w:pPr>
        <w:pStyle w:val="PreformattedText"/>
        <w:bidi w:val="0"/>
        <w:jc w:val="left"/>
        <w:rPr/>
      </w:pPr>
      <w:r>
        <w:rPr/>
        <w:t># #�#s# #c#�#l#o#k###h#a#t#�#s#f#e#l#�#l#e#t# #a#l#a#p#j#�#n# #t#�#r#t#�#n#Q# #s#z#q#k#�#t#�#s#e#,# #l#o#g#i#k#a#i# #k#e#r#e#t#b#e# #v#a#l#�# #f#o#g#l#a#l#�#s#a###</w:t>
      </w:r>
    </w:p>
    <w:p>
      <w:pPr>
        <w:pStyle w:val="PreformattedText"/>
        <w:bidi w:val="0"/>
        <w:jc w:val="left"/>
        <w:rPr/>
      </w:pPr>
      <w:r>
        <w:rPr/>
        <w:t>#S#t#r#a#t#�#g#i#a#i# #s#z#i#n#t#####(###(#######S#t#r#a#t#�#g#i#a#i# #p#r#o#g#r#a#m#o#k###m#e#g#j#e#l#�#l#�#s#e#,# #l#o#g#i#k#a#i# #r#e#n#d#e#z#�#s#e#######(###(###(####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(Feladatok)#</w:t>
      </w:r>
    </w:p>
    <w:p>
      <w:pPr>
        <w:pStyle w:val="PreformattedText"/>
        <w:bidi w:val="0"/>
        <w:jc w:val="left"/>
        <w:rPr/>
      </w:pPr>
      <w:r>
        <w:rPr/>
        <w:t>megjel�l�se t�rs�gi �s telep�l�si szinten#</w:t>
      </w:r>
    </w:p>
    <w:p>
      <w:pPr>
        <w:pStyle w:val="PreformattedText"/>
        <w:bidi w:val="0"/>
        <w:jc w:val="left"/>
        <w:rPr/>
      </w:pPr>
      <w:r>
        <w:rPr/>
        <w:t>Operat�v szi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lhaszn�lt h�tt�ranyagok</w:t>
      </w:r>
    </w:p>
    <w:p>
      <w:pPr>
        <w:pStyle w:val="PreformattedText"/>
        <w:bidi w:val="0"/>
        <w:jc w:val="left"/>
        <w:rPr/>
      </w:pPr>
      <w:r>
        <w:rPr/>
        <w:t>A kialak�tott program koncepcion�lis �s tartalmi illeszked�s�t biztos�tand� az al�bbi h�tt�ranyagok vonatkoz� elemei ker�ltek be�p�t�sre: (a felsorol�s az egyes kateg�ri�k legfontosabb elemeit tartalmazza)</w:t>
      </w:r>
    </w:p>
    <w:p>
      <w:pPr>
        <w:pStyle w:val="PreformattedText"/>
        <w:bidi w:val="0"/>
        <w:jc w:val="left"/>
        <w:rPr/>
      </w:pPr>
      <w:r>
        <w:rPr/>
        <w:t>Elm�leti h�tt�ranyagok:</w:t>
      </w:r>
    </w:p>
    <w:p>
      <w:pPr>
        <w:pStyle w:val="PreformattedText"/>
        <w:bidi w:val="0"/>
        <w:jc w:val="left"/>
        <w:rPr/>
      </w:pPr>
      <w:r>
        <w:rPr/>
        <w:t>Pisk�ti I., Dank� L., Schupler H., B�dy L.: R�gi�- �s telep�l�smarketing. Miskolci Egyetem, Miskolc, 1997.</w:t>
      </w:r>
    </w:p>
    <w:p>
      <w:pPr>
        <w:pStyle w:val="PreformattedText"/>
        <w:bidi w:val="0"/>
        <w:jc w:val="left"/>
        <w:rPr/>
      </w:pPr>
      <w:r>
        <w:rPr/>
        <w:t>Ter�letstatisztikai �vk�nyv, KSH, 2001.</w:t>
      </w:r>
    </w:p>
    <w:p>
      <w:pPr>
        <w:pStyle w:val="PreformattedText"/>
        <w:bidi w:val="0"/>
        <w:jc w:val="left"/>
        <w:rPr/>
      </w:pPr>
      <w:r>
        <w:rPr/>
        <w:t>Magyarorsz�g kist�rs�gei (D�l-Dun�nt#�#l#)#,# #K#S#H#,# #2#0#0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s#z#�#g#o#s# #�#s# #r#e#g#i#o#n#�#l#i#s# #h#a#t#�#k#�#r#q# #p#r#o#g#r#a#m#o#k#:#</w:t>
      </w:r>
    </w:p>
    <w:p>
      <w:pPr>
        <w:pStyle w:val="PreformattedText"/>
        <w:bidi w:val="0"/>
        <w:jc w:val="left"/>
        <w:rPr/>
      </w:pPr>
      <w:r>
        <w:rPr/>
        <w:t>#N#e#m#z#e#t#i# #F#e#j#l#e#s#z#t#�#s#i# #P#r#o#g#r#a#m# #(#2#0#0#3#-#2#0#0#6#)# #m#u#n#k#a#v#e#r#z#i#�#i#</w:t>
      </w:r>
    </w:p>
    <w:p>
      <w:pPr>
        <w:pStyle w:val="PreformattedText"/>
        <w:bidi w:val="0"/>
        <w:jc w:val="left"/>
        <w:rPr/>
      </w:pPr>
      <w:r>
        <w:rPr/>
        <w:t>#A# #D#�#l#-#D#u#n#�#n#t#�#l#i# #R#�#g#i#�# #k#o#m#p#l#e#x# #f#e#j#l#e#s#z#t#�#s#i# #p#r#o#g#r#a#m#j#a# #(#�#.#n#.#)#</w:t>
      </w:r>
    </w:p>
    <w:p>
      <w:pPr>
        <w:pStyle w:val="PreformattedText"/>
        <w:bidi w:val="0"/>
        <w:jc w:val="left"/>
        <w:rPr/>
      </w:pPr>
      <w:r>
        <w:rPr/>
        <w:t>#A# #D#�#l#-#d#u#n#�#n#t#�#l#i# #r#�#g#i#�# #(#B#a#r#a#n#y#a#,# #S#o#m#o#g#y#,# #T#o#l#n#a# #m#e#g#y#�#k#)# #k#�#z#�#p#t#�#v#�# #(#2#0#0#6#-#i#g# #s#z#�#l#�#)# #k#�#z#�#t#h#�#l#�#z#a#t#-#f#e#j#l#e#s#z#t#�#s#i# #p#r#o#g#r#a#m#j#a#</w:t>
      </w:r>
    </w:p>
    <w:p>
      <w:pPr>
        <w:pStyle w:val="PreformattedText"/>
        <w:bidi w:val="0"/>
        <w:jc w:val="left"/>
        <w:rPr/>
      </w:pPr>
      <w:r>
        <w:rPr/>
        <w:t>#R#e#g#i#o#n#�#l#i#s# #i#p#a#r#i# #�#s# #m#e#z#Q#g#a#z#d#a#s#�#g#i# #�#g#a#z#a#t#i# #o#p#e#r#a#t#�#v# #p#r#o#g#r#a#m#o#k#</w:t>
      </w:r>
    </w:p>
    <w:p>
      <w:pPr>
        <w:pStyle w:val="PreformattedText"/>
        <w:bidi w:val="0"/>
        <w:jc w:val="left"/>
        <w:rPr/>
      </w:pPr>
      <w:r>
        <w:rPr/>
        <w:t>#A# #D#�#l#-#D#u#n#�#n#t#�#l#i# #R#�#g#i#�# #k#o#m#m#u#n#i#k#�#c#i#�#s# #s#t#r#a#t#�#g#i#�#j#a#.# #D#�#l#-#D#u#n#�#n#t#�#l#i# #R#e#g#i#o#n#�#l#i#s# #F#e#j#l#e#s#z#t#�#s#i# #�#g#y#n#�#k#s#�#g#,# #P#�#c#s#,# #2#0#0#0#.#</w:t>
      </w:r>
    </w:p>
    <w:p>
      <w:pPr>
        <w:pStyle w:val="PreformattedText"/>
        <w:bidi w:val="0"/>
        <w:jc w:val="left"/>
        <w:rPr/>
      </w:pPr>
      <w:r>
        <w:rPr/>
        <w:t>#T#u#r#i#z#m#u#s#m#a#r#k#e#t#i#n#g# #a# #D#�#l#-#D#u#n#�#n#t#�#l#o#n# #o#p#e#r#a#t#�#v# #p#r#o#g#r#a#m#.# #D#�#l#-#D#u#n#�#n#t#�#l#i# #R#e#g#i#o#n#�#l#i#s# #F#e#j#l#e#s#z#t#�#s#i# #�#g#y#n#�#k#s#�#g#,# #P#�#c#s#,# #2#0#0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g#y#e#i# #h#a#t#�#k#�#r#q# #p#r#o#g#r#a#m#o#k#:#</w:t>
      </w:r>
    </w:p>
    <w:p>
      <w:pPr>
        <w:pStyle w:val="PreformattedText"/>
        <w:bidi w:val="0"/>
        <w:jc w:val="left"/>
        <w:rPr/>
      </w:pPr>
      <w:r>
        <w:rPr/>
        <w:t>#S#o#m#o#g#y# #m#e#g#y#e# #k#�#z#�#t#h#�#l#�#z#a#t#-#f#e#j#l#e#s#z#t#�#s#i# #t#e#r#v#e#i# #(#S#o#m#o#g#y# #M#e#g#y#e#i# #�#l#l#a#m#i# #K#�#z#�#t#k#e#z#.# #K#h#t#.#)# #2#0#0#0#.#</w:t>
      </w:r>
    </w:p>
    <w:p>
      <w:pPr>
        <w:pStyle w:val="PreformattedText"/>
        <w:bidi w:val="0"/>
        <w:jc w:val="left"/>
        <w:rPr/>
      </w:pPr>
      <w:r>
        <w:rPr/>
        <w:t>#S#o#m#o#g#y# #m#e#g#y#e# #k#�#r#n#y#e#z#e#t#v#�#d#e#l#m#i# #p#r#o#g#r#a#m#j#a#.# #2#0#0#1#.#</w:t>
      </w:r>
    </w:p>
    <w:p>
      <w:pPr>
        <w:pStyle w:val="PreformattedText"/>
        <w:bidi w:val="0"/>
        <w:jc w:val="left"/>
        <w:rPr/>
      </w:pPr>
      <w:r>
        <w:rPr/>
        <w:t>#S#o#m#o#g#y# #m#e#g#y#e# #S#a#p#a#r#d# #p#r#o#g#r#a#m#j#a#.#</w:t>
      </w:r>
    </w:p>
    <w:p>
      <w:pPr>
        <w:pStyle w:val="PreformattedText"/>
        <w:bidi w:val="0"/>
        <w:jc w:val="left"/>
        <w:rPr/>
      </w:pPr>
      <w:r>
        <w:rPr/>
        <w:t>#S#o#m#o#g#y# #m#e#g#y#e# #i#d#e#g#e#n#f#o#r#g#a#l#m#i# #k#o#n#c#e#p#c#i#�#j#a#.# #S#o#m#o#g#y# #M#e#g#y#e# #K#�#z#g#y#q#l#�#s#e#-#S#o#m#o#g#y# #M#e#g#y#e# #I#d#e#g#e#n#f#o#r#g#a#l#m#i# #H#i#v#a#t#a#l#a#,# #K#a#p#o#s#v#�#r#,# #1#9#9#7#.#</w:t>
      </w:r>
    </w:p>
    <w:p>
      <w:pPr>
        <w:pStyle w:val="PreformattedText"/>
        <w:bidi w:val="0"/>
        <w:jc w:val="left"/>
        <w:rPr/>
      </w:pPr>
      <w:r>
        <w:rPr/>
        <w:t>#S#o#m#o#g#y# #m#e#g#y# #i#d#e#g#e#n#f#o#r#g#a#l#m#i# #p#r#o#g#r#a#m#j#a#,# #K#a#p#o#s#v#�#r#,# #1#9#9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r#s#�#g#i# #h#�#t#t#�#r#a#n#y#a#g#o#k#:#</w:t>
      </w:r>
    </w:p>
    <w:p>
      <w:pPr>
        <w:pStyle w:val="PreformattedText"/>
        <w:bidi w:val="0"/>
        <w:jc w:val="left"/>
        <w:rPr/>
      </w:pPr>
      <w:r>
        <w:rPr/>
        <w:t>#T#e#l#e#p#�#l#�#s#i# #i#n#f#o#r#m#�#c#i#�#k#,# #k#�#z#i#r#a#t#b#a#n# #(#2#0#0#2#.#)#</w:t>
      </w:r>
    </w:p>
    <w:p>
      <w:pPr>
        <w:pStyle w:val="PreformattedText"/>
        <w:bidi w:val="0"/>
        <w:jc w:val="left"/>
        <w:rPr/>
      </w:pPr>
      <w:r>
        <w:rPr/>
        <w:t>#D#r#�#v#a# #m#e#n#t#e#.# #S#o#m#o#g#y# #m#e#g#y#e# #k#i#s#t#�#r#s#�#g#e#i# #1#4#/#2#.#,# #2#0#0#0#.#</w:t>
      </w:r>
    </w:p>
    <w:p>
      <w:pPr>
        <w:pStyle w:val="PreformattedText"/>
        <w:bidi w:val="0"/>
        <w:jc w:val="left"/>
        <w:rPr/>
      </w:pPr>
      <w:r>
        <w:rPr/>
        <w:t>#B#a#r#c#s# #v#�#r#o#s# #�#s# #a# #k#i#s#t#�#r#s#�#g# #f#e#j#l#Q#d#�#s#i# #i#r#�#n#y#v#o#n#a#l#�#t# #m#e#g#h#a#t#�#r#o#z#�# #p#r#o#g#r#a#m#,# #(#�#.#n#.#)#</w:t>
      </w:r>
    </w:p>
    <w:p>
      <w:pPr>
        <w:pStyle w:val="PreformattedText"/>
        <w:bidi w:val="0"/>
        <w:jc w:val="left"/>
        <w:rPr/>
      </w:pPr>
      <w:r>
        <w:rPr/>
        <w:t>#I#n#f#o#r#m#�#c#i#�#k# #B#a#r#c#s#r#�#l# #(#k#�#z#i#r#a#t#)# #(#�#.#n#.#)#</w:t>
      </w:r>
    </w:p>
    <w:p>
      <w:pPr>
        <w:pStyle w:val="PreformattedText"/>
        <w:bidi w:val="0"/>
        <w:jc w:val="left"/>
        <w:rPr/>
      </w:pPr>
      <w:r>
        <w:rPr/>
        <w:t>#B#a#r#c#s#i# #I#p#a#r#i# #L#o#g#i#s#z#t#i#k#a#i# #P#a#r#k#,# #B#a#r#c#s# #V#�#r#o#s# #�#n#k#o#r#m#�#n#y#z#a#t#a#,# #1#9#9#9#.#</w:t>
      </w:r>
    </w:p>
    <w:p>
      <w:pPr>
        <w:pStyle w:val="PreformattedText"/>
        <w:bidi w:val="0"/>
        <w:jc w:val="left"/>
        <w:rPr/>
      </w:pPr>
      <w:r>
        <w:rPr/>
        <w:t>#B#a#r#c#s#i# #k#i#s#t#�#r#s#�#g# #v#i#d#�#k#f#e#j#l#e#s#z#t#�#s#i# #p#r#o#g#r#a#m#j#a# (operat�v),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ist�rs�g bemutat�sa</w:t>
      </w:r>
    </w:p>
    <w:p>
      <w:pPr>
        <w:pStyle w:val="PreformattedText"/>
        <w:bidi w:val="0"/>
        <w:jc w:val="left"/>
        <w:rPr/>
      </w:pPr>
      <w:r>
        <w:rPr/>
        <w:t>A kist�rs�g geogr�fiai, gazdas�gi �s t�rsadalmi le�r�s�t a kor�bban k�sz�lt programok k�z�l t�bb is tartalmazza. Jelen munk�ban e le�r�sok r�vid�tett, csakis a legfontosabb elemeket tartalmaz� form�ja ker�l k�zz�t�telre, mivel az egyes strat�giai �s operat�v programelemekhez tartoz� feladatrendszerek (kiv�ltk�pp azok indokl�sa) az itt eml�#############################################################################################################################t#�#s#r#e# #k#e#r#�#l#Q# #a#l#a#p#a#d#a#t#o#k# #i#s#m#e#r#e#t#�#b#e#n# #v#�#l#n#a#k# #v#a#l#�#s#z#e#r#q#v#�#.#</w:t>
      </w:r>
    </w:p>
    <w:p>
      <w:pPr>
        <w:pStyle w:val="PreformattedText"/>
        <w:bidi w:val="0"/>
        <w:jc w:val="left"/>
        <w:rPr/>
      </w:pPr>
      <w:r>
        <w:rPr/>
        <w:t>#K#�#l#�#n# #k#i# #k#e#l#l# #e#m#e#l#n#i#,# #h#o#g#y# #a# #t#�#r#s#�#g# #t#e#r#�#l#e#t#�#n# #�#n#.# #f#e#j#l#e#s#z#t#�#s#i# #k#l#a#s#z#t#e#r#e#k# #l#�#t#s#z#a#n#a#k# #k#i#a#l#a#k#u#l#n#i#,# #a#m#e#l#y#e#k# #l#e#g#i#n#k#�#b#b# #a# #k#�#r#j#e#g#y#z#Q#s#�#g# #a#l#a#p#j#�#n# #t#�#r#t#�#n#Q# #b#e#s#o#r#o#l#�#s#s#a#l# #�#r#h#a#t#�#k# #l#e#.# #E#z# #a#z#t# #j#e#l#e#n#t#i#,# #h#o#g#y# #b#i#z#o#n#y#o#s# #t#e#l#e#p#�#l#�#s#c#s#o#p#o#r#t#o#k# #e#s#e#t#�#b#e#n# #a# #l#o#k#�#l#i#s# #k#�#z#p#o#n#t# #t#e#r#�#l#e#t#�#n# #l#�#t#r#e#j#�#v#Q# #f#e#j#l#e#s#z#t#�#s#e#k# #t#e#r#e#m#t#i#k# #m#e#g# #a#z# #a#l#a#p#j#�#t# #a# #p#e#r#i#f#�#r#i#�#l#i#s# #t#e#l#e#p#�#l#�#s#e#k#e#n# #t#e#r#v#e#z#h#e#t#Q# #f#e#j#l#e#s#z#t#�#s#i# #f#e#l#a#d#a#t#o#k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z#i#s# #i#n#f#o#r#m#�#c#i#�#k#</w:t>
      </w:r>
    </w:p>
    <w:p>
      <w:pPr>
        <w:pStyle w:val="PreformattedText"/>
        <w:bidi w:val="0"/>
        <w:jc w:val="left"/>
        <w:rPr/>
      </w:pPr>
      <w:r>
        <w:rPr/>
        <w:t>#A# #k#i#s#t#�#r#s#�#g# #6#6#5#,#5# #k#m#2# #t#e#r#�#l#e#t#e#n#,# #S#o#m#o#g#y# #m#e#g#y#e# #d#�#l#-#d#�#l#n#y#u#g#a#t#i# #r#�#s#z#�#n#,# #m#i#n#d#�#s#s#z#e#s#e#n# #2#6# #t#e#l#e#p#�#l#�#s#t# #m#a#g#�#b#a#n# #f#o#g#l#a#l#v#a# #a# #D#r#�#v#a# #f#o#l#y#�# #v#�#l#g#y#�#b#e#n# #h#e#l#y#e#z#k#e#d#i#k# #e#l#,# #a# #m#e#g#y#e# #�#s#s#z#t#e#r#�#l#e#t#�#n#e#k# #1#1#%#-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m#o#g#r#�#f#i#a#i# #v#o#n#a#t#k#o#z#�#s#o#k#</w:t>
      </w:r>
    </w:p>
    <w:p>
      <w:pPr>
        <w:pStyle w:val="PreformattedText"/>
        <w:bidi w:val="0"/>
        <w:jc w:val="left"/>
        <w:rPr/>
      </w:pPr>
      <w:r>
        <w:rPr/>
        <w:t>#J#e#l#l#e#m#z#Q#e#n# #a#p#r#�#f#a#l#v#a#s#,# #a#l#a#c#s#o#n#y# #n#�#p#s#q#r#q#s#�#g#q# #t#e#r#�#l#e#t#n#e#k# #s#z#�#m#�#t#,# #a# #k#�#z#s#�#g#e#k# #8#4#%#-#a# #1#0#0#0# #f#Q# #a#l#a#t#t#i# #l#a#k#o#s#s#a#l# #r#e#n#d#e#l#k#e#z#i#k#.# #A# #t#�#r#s#�#g# #�#s#s#z#l#�#l#e#k#s#z#�#m#a# #n#�#v#e#k#v#Q# #t#e#n#d#e#n#c#i#�#t# #m#u#t#a#t# #u#g#y#a#n# #(#1#9#9#6#:# #2#5# #0#5#2#;# #1#9#9#9#:# #2#7# #3#2#5#)#,# #d#e# #e#z# #a# #n#�#v#e#k#e#d#�#s# #t#�#r#b#e#n# #n#e#m# #h#o#m#o#g#�#n#.# #F#Q#l#e#g# #a#z# #a#m#�#g#y# #i#s# #c#s#e#k#�#l#y# #l#�#l#e#k#s#z#�#m#�# #f#a#l#v#a#k# #l#a#k#o#s#s#�#g#a# #c#s#�#k#k#e#n#,# #e#l#s#Q#s#o#r#b#a#n# #a# #f#o#g#l#a#l#k#o#z#t#a#t#�#s#i# #m#i#g#r#�#c#i#�# #m#i#a#t#t#,# #�#g#y# #e# #t#e#l#e#p#�#l#�#s#e#k# #e#s#e#t#�#b#e#n# #a# #l#�#l#e#k#s#z#�#m# #c#s#�#k#k#e#n#�#s#e# #m#e#l#l#e#t#t# #a#z# #�#l#e#t#k#o#r# #s#t#r#u#k#t#�#r#a# #k#e#d#v#e#z#Q#t#l#e#n# #i#r#�#n#y#�# #a#l#a#k#u#l#�#s#�#v#a#l# #(#e#l#�#r#e#g#e#d#�#s#)# #i#s# #s#z#�#m#o#l#n#i# #k#e#l#l#.# #K#�#l#�#n#�#s#e#n# #j#e#l#l#e#m#z#Q# #e#z# #a# #z#s#�#k#t#e#l#e#p#�#l#�#s#e#k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Q#b#b# #n#�#p#e#s#s#�#g#i# #m#u#t#a#t#�#k# #2#0#0#.# #�#v#i# #a#d#a#t#o#k# #a#l#a#p#j#�#n#</w:t>
      </w:r>
    </w:p>
    <w:p>
      <w:pPr>
        <w:pStyle w:val="PreformattedText"/>
        <w:bidi w:val="0"/>
        <w:jc w:val="left"/>
        <w:rPr/>
      </w:pPr>
      <w:r>
        <w:rPr/>
        <w:t>###T#e#l#e#p#�#l#�#s###V#�#r#o#s###T#e#r#�#l#e#t#</w:t>
      </w:r>
    </w:p>
    <w:p>
      <w:pPr>
        <w:pStyle w:val="PreformattedText"/>
        <w:bidi w:val="0"/>
        <w:jc w:val="left"/>
        <w:rPr/>
      </w:pPr>
      <w:r>
        <w:rPr/>
        <w:t>#k#m#2###N#�#p#e#s#s#�#g#</w:t>
      </w:r>
    </w:p>
    <w:p>
      <w:pPr>
        <w:pStyle w:val="PreformattedText"/>
        <w:bidi w:val="0"/>
        <w:jc w:val="left"/>
        <w:rPr/>
      </w:pPr>
      <w:r>
        <w:rPr/>
        <w:t>#f#Q###N#�#p#s#q#r#q#s#�#g#</w:t>
      </w:r>
    </w:p>
    <w:p>
      <w:pPr>
        <w:pStyle w:val="PreformattedText"/>
        <w:bidi w:val="0"/>
        <w:jc w:val="left"/>
        <w:rPr/>
      </w:pPr>
      <w:r>
        <w:rPr/>
        <w:t>#f#Q#/#k#m#2###�#l#v#e#s#z#�#-#l#e#t#�#s#e#k#</w:t>
      </w:r>
    </w:p>
    <w:p>
      <w:pPr>
        <w:pStyle w:val="PreformattedText"/>
        <w:bidi w:val="0"/>
        <w:jc w:val="left"/>
        <w:rPr/>
      </w:pPr>
      <w:r>
        <w:rPr/>
        <w:t>#f#Q#/#1#0#0#0###H#a#l#�#l#o#z#�#s#o#k#</w:t>
      </w:r>
    </w:p>
    <w:p>
      <w:pPr>
        <w:pStyle w:val="PreformattedText"/>
        <w:bidi w:val="0"/>
        <w:jc w:val="left"/>
        <w:rPr/>
      </w:pPr>
      <w:r>
        <w:rPr/>
        <w:t>#f#Q#/#1#0#0#0###V#�#n#d#o#r#l#�#s#i# #k#�#l#�#n#b#�#z#e#t###&gt;#6#0# #�#v#e#s#e#k#</w:t>
      </w:r>
    </w:p>
    <w:p>
      <w:pPr>
        <w:pStyle w:val="PreformattedText"/>
        <w:bidi w:val="0"/>
        <w:jc w:val="left"/>
        <w:rPr/>
      </w:pPr>
      <w:r>
        <w:rPr/>
        <w:t>#%#####K#i#s#t#�#r#s#�#g###2#6###1###6#9#6###2#6#3#4#2###3#8###1#1#,#1###1#6#,#2###0#,#6###1#9#,#1#####S#o#m#o#g#y# #m#e#g#y#e# ###2#4#4###1#2#####3#3#0#2#6#1###5#5###9#,#8###1#4#,#6###0#,#0###2#0#,#3#####F#o#r#r#�#s#:# #T#e#r#�#l#e#t#s#t#a#t#i#s#z#t#i#k#a#i# #�#v#k#�#n#y#v#.# #K#S#H#,# #2#0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m#i#n#i#s#z#t#r#�#c#i#�#s# #v#o#n#a#t#k#o#z#�#s#o#k#</w:t>
      </w:r>
    </w:p>
    <w:p>
      <w:pPr>
        <w:pStyle w:val="PreformattedText"/>
        <w:bidi w:val="0"/>
        <w:jc w:val="left"/>
        <w:rPr/>
      </w:pPr>
      <w:r>
        <w:rPr/>
        <w:t>#A# #t#�#r#s#�#g#b#e#n# #2#6# #t#e#l#e#p#�#l#�#s#i# #�#n#k#o#r#m#�#n#y#z#a#t# #m#q#k#�#d#i#k#.# #A# #t#e#l#e#p#�#l#�#s#e#k# #k#�#z#�#l# #8# #�#n#�#l#l#�# #i#g#a#z#g#a#t#�#s#i# #e#g#y#s#�#g#e#t# #a#l#k#o#t#,# #a# #t#�#b#b#i# #t#e#l#e#p#�#l#�#s# #6# #k#�#r#j#e#g#y#z#Q#s#�#g# #a#d#m#i#n#i#s#z#t#r#�#c#i#�#j#�#h#o#z# #t#a#r#t#o#z#i#k#</w:t>
      </w:r>
    </w:p>
    <w:p>
      <w:pPr>
        <w:pStyle w:val="PreformattedText"/>
        <w:bidi w:val="0"/>
        <w:jc w:val="left"/>
        <w:rPr/>
      </w:pPr>
      <w:r>
        <w:rPr/>
        <w:t>#T#e#r#�#l#e#t#i# #e#l#h#e#l#y#e#z#k#e#d#�#s#�#b#Q#l#,# #t#�#r#t#�#n#e#l#m#i# #g#y#�#k#e#r#e#i#b#Q#l#,# #v#�#r#o#s#i# #j#o#g#�#l#l#�#s#�#b#�#l# #k#�#v#e#t#k#e#z#Q#e#n# #B#a#r#c#s# #k#�#z#p#o#n#t#i# #f#u#n#k#c#i#�#t# #t#�#l#t# #b#e#.# #F#e#j#l#Q#d#�#s#e# #e# #k#�#z#p#o#n#t#i# #f#u#n#k#c#i#�#n#a#k# #m#e#g#f#e#l#e#l#Q#e#n# #d#i#n#a#m#i#k#u#s#.# #A# #t#�#r#s#�#g#k#�#z#p#o#n#t# #m#e#l#l#e#t#t# #e#g#y#r#e# #i#n#k#�#b#b# #k#i#a#l#a#k#u#l#n#a#k# #�#n#.# #l#o#k#�#l#i#s# #k#�#z#p#o#n#t#o#k# #i#s#,# #a#m#e#l#y#e#k# #e#g#y#-#e#g#y#,# #v#a#l#a#m#i#l#y#e#n# #t#�#n#y#e#z#Q# #a#l#a#p#j#�#n# #v#e#r#s#e#n#y#e#l#Q#n#n#y#e#l# #r#e#n#d#e#l#k#e#z#Q# #t#e#l#e#p#�#l#�#s#t# #t#a#k#a#r#n#a#k#.# #E#z#e#k# #m#e#l#l#e#t#t# #p#e#r#i#f#�#r#i#�#l#i#s# #t#e#l#e#p#�#l#�#s#e#k# #t#a#l#�#l#h#a#t#�#a#k#,# #a#m#e#l#y#e#k# #k#o#m#p#l#e#x# #k#a#p#c#s#o#l#a#t#r#e#n#d#s#z#e#r#r#e#l# #k#�#t#Q#d#n#e#k# #a# #l#o#k#�#l#i#s# #k#�#z#p#o#n#t#h#o#z#.# #A# #l#o#k#�#l#i#s# #k#�#z#p#o#n#t#o#k# #j#�# #k#�#z#e#l#�#t#�#s#s#e#l# #m#e#g#f#e#l#e#l#n#e#k# #a# #k#�#r#j#e#g#y#z#Q#s#�#g#e#k#n#e#k# #(#e# #m#e#g#f#e#l#e#l#�#s# #n#e#m# #a#u#t#o#m#a#t#i#k#u#s#!#)#.# #A# #f#e#l#a#d#a#t#s#z#i#n#t#q# #t#e#r#v#e#z#�#s# #s#o#r�n ezek ismerete az�rt is elengedhetetlen, mivel a kit�r�si pontokat reprezent�l� fejleszt�si ig�nyek sok esetben akkor �s csak akkor v�lhatnak val�ra, ha �s amikor a lok�lis k�zpontok fejleszt�si ig�nyei realiz�l�dnak, mivel legt�bb esetben j�rul�kos ill################################################################################################################################################################################################################################################################.# #t#�#m#o#g#a#t#�# #j#e#l#l#e#g#q# #f#e#j#l#e#s#z#t#�#s#e#k#r#Q#l# #v#a#n# #s#z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k#�#l#i#s# #k#�#z#p#o#n#t#o#k#k#�#n#t# #v#e#h#e#t#Q#k# #s#z#�#m#b#a#:#</w:t>
      </w:r>
    </w:p>
    <w:p>
      <w:pPr>
        <w:pStyle w:val="PreformattedText"/>
        <w:bidi w:val="0"/>
        <w:jc w:val="left"/>
        <w:rPr/>
      </w:pPr>
      <w:r>
        <w:rPr/>
        <w:t>#B#a#r#c#s# #(#e#g#y#b#e#n# #t#�#r#s#�#g#i# #k#�#z#p#o#n#t#)#</w:t>
      </w:r>
    </w:p>
    <w:p>
      <w:pPr>
        <w:pStyle w:val="PreformattedText"/>
        <w:bidi w:val="0"/>
        <w:jc w:val="left"/>
        <w:rPr/>
      </w:pPr>
      <w:r>
        <w:rPr/>
        <w:t>#B#a#b#�#c#s#a#</w:t>
      </w:r>
    </w:p>
    <w:p>
      <w:pPr>
        <w:pStyle w:val="PreformattedText"/>
        <w:bidi w:val="0"/>
        <w:jc w:val="left"/>
        <w:rPr/>
      </w:pPr>
      <w:r>
        <w:rPr/>
        <w:t>#C#s#o#k#o#n#y#a#v#i#s#o#n#t#a#</w:t>
      </w:r>
    </w:p>
    <w:p>
      <w:pPr>
        <w:pStyle w:val="PreformattedText"/>
        <w:bidi w:val="0"/>
        <w:jc w:val="left"/>
        <w:rPr/>
      </w:pPr>
      <w:r>
        <w:rPr/>
        <w:t>#D#r#�#v#a#t#a#m#�#s#i#</w:t>
      </w:r>
    </w:p>
    <w:p>
      <w:pPr>
        <w:pStyle w:val="PreformattedText"/>
        <w:bidi w:val="0"/>
        <w:jc w:val="left"/>
        <w:rPr/>
      </w:pPr>
      <w:r>
        <w:rPr/>
        <w:t>#V#�#z#v#�#r#</w:t>
      </w:r>
    </w:p>
    <w:p>
      <w:pPr>
        <w:pStyle w:val="PreformattedText"/>
        <w:bidi w:val="0"/>
        <w:jc w:val="left"/>
        <w:rPr/>
      </w:pPr>
      <w:r>
        <w:rPr/>
        <w:t>#L#a#k#�#c#s#a#</w:t>
      </w:r>
    </w:p>
    <w:p>
      <w:pPr>
        <w:pStyle w:val="PreformattedText"/>
        <w:bidi w:val="0"/>
        <w:jc w:val="left"/>
        <w:rPr/>
      </w:pPr>
      <w:r>
        <w:rPr/>
        <w:t>#S#z#u#l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r#m#�#s#z#e#t#i# #k#�#r#n#y#e#z#e#t#</w:t>
      </w:r>
    </w:p>
    <w:p>
      <w:pPr>
        <w:pStyle w:val="PreformattedText"/>
        <w:bidi w:val="0"/>
        <w:jc w:val="left"/>
        <w:rPr/>
      </w:pPr>
      <w:r>
        <w:rPr/>
        <w:t>#�#l#Q# #k#�#r#n#y#e#z#e#t#</w:t>
      </w:r>
    </w:p>
    <w:p>
      <w:pPr>
        <w:pStyle w:val="PreformattedText"/>
        <w:bidi w:val="0"/>
        <w:jc w:val="left"/>
        <w:rPr/>
      </w:pPr>
      <w:r>
        <w:rPr/>
        <w:t>#A# #t#�#r#s#�#g# #o#r#s#z#�#g#o#s# #i#l#l#.# #n#e#m#z#e#t#k#�#z#i# #m#�#r#t#�#k#k#e#l# #m#�#r#v#e# #i#s# #k#i#e#m#e#l#k#e#d#Q#e#n# #�#r#t#�#k#e#s# #t#e#r#m#�#s#z#e#t#i# #e#l#e#m#e#k#k#e#l# #r#e#n#d#e#l#k#e#z#i#k#.# #A# #m#e#d#i#t#e#r#r#�#n# #j#e#l#l#e#g#q# #�#g#h#a#j#l#a#t#i# #h#a#t#�#s#o#k#,# #v#a#l#a#m#i#n#t# #a# #v#�#l#t#o#z#a#t#o#s# #d#o#m#b#o#r#z#a#t#i#,# #v#�#z#r#a#j#z#i# #�#s# #t#a#l#a#j#t#a#n#i# #a#d#o#t#t#s#�#g#o#k# #k#�#v#e#t#k#e#z#t#�#b#e#n# #s#a#j#�#t#o#s# #f#l#�#r#a# #�#s# #f#a#u#n#a# #a#l#a#k#u#l#t# #k#i#,# #a#m#e#l#y#e#k# #a# #t#�#r#s#�#g# #j#�#v#Q#b#e#n#i# #f#e#j#l#Q#d#�#s#�#n#e#k# #l#e#g#b#i#z#t#o#s#a#b#b# #a#l#a#p#j#�#t# #j#e#l#e#n#t#i#k#.#</w:t>
      </w:r>
    </w:p>
    <w:p>
      <w:pPr>
        <w:pStyle w:val="PreformattedText"/>
        <w:bidi w:val="0"/>
        <w:jc w:val="left"/>
        <w:rPr/>
      </w:pPr>
      <w:r>
        <w:rPr/>
        <w:t>#A# #h#a#z#a#i# #v#�#d#e#t#t# #n#�#v#�#n#y#f#a#j#o#k# #�#s# #n#�#v#�#n#y#t#�#r#s#u#l#�#s#o#k# #(#c#�#n#�#z#i#s#o#k#)# #k#�#z#e#l# #h#a#r#m#a#d#a# #a# #t#�#r#s#�#g#b#e#n# #m#e#g#t#a#l#�#l#h#a#t#�#,# #7# #f#a#j#n#a#k# #k#i#z#�#r#�#l#a#g#o#s# #�#l#Q#h#e#l#y#e#.# #A# #n#�#v#�#n#y#t#�#r#s#u#l#�#s#o#k# #</w:t>
      </w:r>
    </w:p>
    <w:p>
      <w:pPr>
        <w:pStyle w:val="PreformattedText"/>
        <w:bidi w:val="0"/>
        <w:jc w:val="left"/>
        <w:rPr/>
      </w:pPr>
      <w:r>
        <w:rPr/>
        <w:t>#A#z# #1#9#9#6# #�#t#a# #m#q#k#�#d#Q# #D#u#n#a#-#D#r#�#v#a# #N#e#m#z#e#t#i# #P#a#r#k# #i#n#t#e#g#r#�#l#j#a# #a# #t#�#r#s#�#g# #l#e#g#j#e#l#l#e#m#z#Q#b#b# #t#e#r#m#�#s#z#e#t#i# #�#r#t#�#k#e#i#t#,# #p#l#.# #a# #b#a#r#c#s#i# #P#s#b#o#r#�#k#�#s#t#,# #a# #b#a#b#�#c#s#a#i# #n#�#r#c#i#s#z#o#s#t# #i#l#l#.# #a# #D#r#�#v#a# #f#o#l#y#�#t# #�#s# #p#a#r#t#s#z#a#k#a#s#z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e#l#s#z#�#n#i# #�#s# #f#e#l#s#z#�#n# #a#l#a#t#t#i# #v#�#z#k#�#s#z#l#e#t#</w:t>
      </w:r>
    </w:p>
    <w:p>
      <w:pPr>
        <w:pStyle w:val="PreformattedText"/>
        <w:bidi w:val="0"/>
        <w:jc w:val="left"/>
        <w:rPr/>
      </w:pPr>
      <w:r>
        <w:rPr/>
        <w:t>#A# #t#e#r#m#�#s#z#e#t#i# #�#r#t#�#k#e#k# #k#�#z#�#l# #e# #k#a#t#e#g#�#r#i#�#v#a#l# #k#�#l#�#n# #k#e#l#l# #f#o#g#l#a#l#k#o#z#n#i#,# #m#i#v#e#l# #m#e#g#l#�#t#�#k# #k#�#z#v#e#t#l#e#n#�#l# #(#a# #s#z#�#k#s#�#g#e#s# #i#n#f#r#a#s#t#r#u#k#t#u#r#�#l#i#s# #f#e#j#l#e#s#z#t#�#s#e#k#h#e#z# #k#a#p#c#s#o#l#�#d#�#a#n#)# #g#a#z#d#a#s#�#g#i# #e#l#Q#n#n#y#�# #k#o#n#v#e#r#t#�#l#h#a#t#�#.# #A# #D#r#�#v#a# #�#s# #p#a#r#t#s#z#a#k#a#s#z#a# #m#e#l#l#e#t#t# #j#e#l#e#n#t#Q#s# #t#�#n#y#e#z#Q# #a# #t#�#r#s#�#g# #t#e#r#m#�#l#v#�#z# #k#�#s#z#l#e#t#e# #i#s#.#</w:t>
      </w:r>
    </w:p>
    <w:p>
      <w:pPr>
        <w:pStyle w:val="PreformattedText"/>
        <w:bidi w:val="0"/>
        <w:jc w:val="left"/>
        <w:rPr/>
      </w:pPr>
      <w:r>
        <w:rPr/>
        <w:t>#A# #D#r#�#v#a# #f#o#l#y#�# #n#y#�#j#t#o#t#t#a# #a#d#o#t#t#s#�#g#o#k#,# #�#p#p#e#n# #a# #t#e#r#m#�#s#z#e#t#i# #k#�#r#n#y#e#z#e#t# #v#i#s#z#o#n#y#l#a#g#o#s# #�#r#i#n#t#e#t#l#e#n#s#�#g#e# #m#i#a#t#t# #�#n#m#a#g#�#b#a#n# #i#s# #k#�#p#e#s# #o#l#y#a#n# #i#r#�#n#y#b#a# #m#o#z#d#�#t#a#n#i# #a# #k#i#s#t#�#r#s#�#g#e#t#,# #h#o#g#y# #f#e#j#l#Q#d#�#s#�#n#e#k# #j#�#v#Q#b#e#n#i# #�#t#j#a#i#t# #a# #t#u#r#i#z#m#u#s#r#a# #�#s# #a#z# #a#z#t# #k#i#s#z#o#l#g#�#l#�# #i#l#l#.# #t#�#m#o#g#a#t#�# #f#e#j#l#e#s#z#t#�#s#e#k#r#e# #a#l#a#p#o#z#z#a#.# #A# #D#r#�#v#a# #g#y#o#r#s# #f#o#l#y#�#s#�#,# #t#i#s#z#t#a# #v#i#z#q#,# ## v#a#d##  #f#o#l#y#�#,# #a#m#e#l#y#n#e#k# #v#�#z#m#i#n#Q#s#�#g#�#t# #e#l#s#Q#s#o#r#b#a#n# #a# #k#�#r#n#y#e#z#Q# #t#e#l#e#p#�#l#�#s#e#k# #s#z#e#n#n#y#v#�#z#k#e#z#e#l#�#s#i# #t#e#c#h#n#o#l#�#g#i#�#j#a# #b#e#f#o#l#y#�#s#o#l#j#a#.# #M#i#v#e#l# #a# #D#u#n#a#-#D#r#�#v#a# #N#e#m#z#e#t#i# #P#a#r#k# #4#9# #4#7#9# #h#a#-#o#s# #t#e#r#�#l#e#t#�#b#Q#l# #1#1# #5#6#6# #h#a# #e#s#i#k# #a# #p#a#r#t#m#e#n#t#i# #t#e#l#e#p#�#l#�#s#e#k#r#e# #e# #t#�#m#a# #a# #k#o#r#�#b#b#i# #f#e#j#l#e#s#z#t#�#s#i# #t#e#r#v#e#k#b#e#n# #k#i#e#m#e#l#t# #h#e#l#y#e#t# #k#a#p#o#t#t#.#.#</w:t>
      </w:r>
    </w:p>
    <w:p>
      <w:pPr>
        <w:pStyle w:val="PreformattedText"/>
        <w:bidi w:val="0"/>
        <w:jc w:val="left"/>
        <w:rPr/>
      </w:pPr>
      <w:r>
        <w:rPr/>
        <w:t>#A# #f#o#l#y#�# #h#a#j#�#z#h#a#t#�#s#�#g#a# #t#e#r#m#e#l#Q# #e#r#Q#f#o#r#r#�#s#k#�#n#t# #s#z#e#r#e#p#e#l#,# #m#�#g# #a# #s#z#a#b#a#d#i#d#Q#s# #t#e#v#�#k#e#n#y#s#�#g#e#k#r#e# #v#a#l#�# #a#l#k#a#l#m#a#s#s#�#g#a# #(#a# #v#�#d#e#t#t#s#�#g#b#Q#l# #f#a#k#a#d#�# #k#o#r#l#�#t#o#z#�#s#o#k# #s#z#a#b#t#a# #h#a#t#�#r#o#k#o#n# #b#e#l#�#l#)# #o#l#y#a#n# #s#z#o#l#g#�#l#t#a#t#�#s#i# #e#r#Q#f#o#r#r#�#s#t# #t#e#r#e#m#t#,# #a#m#e#l#y# #a# #t#�#r#s#�#g#e#t# #a#z# #�#l#m#�#n#y#t#u#r#i#z#m#u#s# #k#�#z#p#o#n#t#j#�#v#�# #t#e#h#e#t#i#.#</w:t>
      </w:r>
    </w:p>
    <w:p>
      <w:pPr>
        <w:pStyle w:val="PreformattedText"/>
        <w:bidi w:val="0"/>
        <w:jc w:val="left"/>
        <w:rPr/>
      </w:pPr>
      <w:r>
        <w:rPr/>
        <w:t>#A# #t#e#r#m#�#l#v#�#z# #k#�#s#z#l#e#t# #k#a#p#c#s#�#n# #a# #c#s#o#k#o#n#y#a#v#i#s#o#n#t#a#i#,# #b#a#b#�#c#s#a#i# #�#s# #s#z#u#l#o#k#i# #k#u#t#a#k# #e#m#l#�#t#h#e#t#Q#k#,# #a#m#e#l#y#e#k#r#e# #a# #k#i#s#z#o#l#g#�#l#�# #i#n#f#r#a#s#t#r#u#k#t#�#r#a# #i#s# #r#�#�#p#�#l#t#.# #A# #p#r#�#b#a#f#�#r#�#s#o#k# #e#r#e#d#m#�#n#y#e#k#�#p#p#e#n# #a# #k#u#t#a#k# #s#z#�#m#a# #s#z#a#p#o#r#o#d#i#k# #(#p#l#.# #B#a#r#c#s#,# #5#7# #C# #f#o#k#o#s#,# #n#a#g#y#h#o#z#a#m#�# #,# #1#3#0#0# #l#/#s#,# #k#�#t#)#,# #a#m#e#l#y# #a# #f#�#r#d#Q#k#a#p#a#c#i#t#�#s# #j#�#v#Q#b#e#n#i# #b#Q#v#�#l#�#s#�#t# #j#e#l#e#n#t#i#.# #A# #t#�#r#s#�#g#,# #i#l#l#.# #a#z# #�#r#i#n#t#e#t#t# #�#n#k#o#r#m#�#n#y#z#a#t#o#k# #e#g#y#s#�#g#e#s#e#n# #t#�#r#e#k#s#z#e#n#e#k# #a#r#r#a#,# #h#o#g#y# #a# #t#e#r#m#�#l#v#�#z#k#�#n#t# #b#e#j#e#g#y#z#e#t#t# #v#�#z#v#a#g#y#o#n# #g#y#�#g#y#v#�#z#z#�# #t#�#r#t#�#n#Q# #m#i#n#Q#s#�#t#�#s#e# #m#e#g#t#�#r#t#�#n#j#e#n#,# #a#m#i# #r#e#�#l#i#s# #a#l#a#p#o#t# #t#e#r#e#m#t# #a# #g#y#�#g#y#t#u#r#i#z#m#u#s#b#�#l# #s#z#�#r#m#a#z#�# #h#e#l#y#i# #b#e#v#�#t#e#l#e#k# #n#�#v#e#l#�#s#�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r#m#�#s#z#e#t#-# #�#s# #k#�#r#n#y#e#z#e#t#v#�#d#e#l#e#m#</w:t>
      </w:r>
    </w:p>
    <w:p>
      <w:pPr>
        <w:pStyle w:val="PreformattedText"/>
        <w:bidi w:val="0"/>
        <w:jc w:val="left"/>
        <w:rPr/>
      </w:pPr>
      <w:r>
        <w:rPr/>
        <w:t>#T#e#r#m#�#s#z#e#t#v#�#d#e#l#m#i# #v#o#n#a#t#k#o#z#�#s#b#a#n# #a# #k#i#s#t#�#r#s#�#g# #h#e#l#y#z#e#t#e# #r#e#n#d#e#z#e#t#t#.# #E#n#n#e#k# #e#l#s#Q#d#l#e#g#e#s# #o#k#a#,# #h#o#g#y# #a# #D#u#n#a#-#D#r#�#v#a# #N#e#m#z#e#t#i# #P#a#r#k# #k#e#z#e#l#�#s#e# #a#l#�# #t#a#r#t#o#z#�# #v#�#d#e#t#t# #�#s# #f#o#k#o#z#o#t#t#a#n# #v#�#d#e#t#t# #t#e#r#�#l#e#t#e#k# #n#a#g#y# #a#r#�#n#y#b#a#n# #a# #k#i#s#t#�#r#s#�#g# #t#e#r#�#l#e#t#�#h#e#z# #t#a#r#t#o#z#n#a#k#.# #A# #t#�#r#s#�#g#i# #�#r#d#e#k#e#g#y#e#z#t#e#t#�#s# #s#o#r#�#n# #o#l#y#a#n# #�#l#l#a#p#o#t# #e#l#�#r#�#s#e# #a# #c#�#l#,# #a#m#e#l#y#n#e#k# #c#�#l#-# #�#s# #e#s#z#k#�#z#r#e#n#d#s#z#e#r#e# #e#g#y#a#r#�#n#t# #k#i#e#l#�#g#�#t#i# #a# #v#�#d#e#t#t# #t#e#r#�#l#e#t#e#k# #k#e#z#e#l#Q#j#�#n#e#k# #e#l#v#�#r#�#s#a#i#t# #�#s# #a# #t#e#l#e#p#�#l#�#s#e#k# #g#a#z#d#a#s#�#g#f#e#j#l#e#s#z#t#�#s#i# #i#g#�#n#y#e#i#t# #i#s#.# #</w:t>
      </w:r>
    </w:p>
    <w:p>
      <w:pPr>
        <w:pStyle w:val="PreformattedText"/>
        <w:bidi w:val="0"/>
        <w:jc w:val="left"/>
        <w:rPr/>
      </w:pPr>
      <w:r>
        <w:rPr/>
        <w:t>#A# #k#�#r#n#y#e#z#e#t#v#�#d#e#l#e#m# #t#e#r#�#n# #a# #k#i#s#t#�#r#s#�#g# #t#e#l#e#p#�#l#�#s#e#i# #s#a#j#�#t#o#s# #h#e#l#y#z#e#t#b#e#n# #v#a#n#,# #u#g#y#a#n#i#s# #(#k#i#f#e#j#e#z#e#t#t#e#n# #a# #f#e#n#t#i# #t#e#r#m#�#s#z#e#t#v#�#d#e#l#m#i# #k#a#p#c#s#o#l#�#d#�#s#o#k# #o#k#�#n#)# #e#g#y#�#n#t#e#t#q#e#n# #v#�#d#e#t#t# #i#l#l#.# #f#o#k#o#z#o#t#t#a#n# #v#�#d#e#t#t# #k#a#t#e#g#�#r#i#�#b#a# #e#s#n#e#k#.# #M#i#v#e#l# #a#z# #i#p#a#r#i# #e#r#e#d#e#t#q# #s#z#e#n#n#y#e#z#�#s# #f#o#r#r#�#s#a#i# #a# #t#�#r#s#�#g#b#e#n# #n#e#m# #h#o#m#o#g#�#n# #e#l#o#s#z#l#�#s#�#a#k# #(#g#y#a#k#o#r#l#a#t#i#l#a#g# #B#a#r#c#s# #v#�#r#o#s#r#a# #k#o#n#c#e#n#t#r#�#l#�#d#n#a#k#)#,# #a# #t#e#l#e#p#�#l#�#s#e#k# #z#�#m#�#b#e#n# #a# #l#a#k#o#s#s#�#g#i# #e#r#e#d#e#t#q# #k#�#r#o#s#a#n#y#a#g# #k#i#b#o#c#s#�#t#�#s# #i#d#�#z#h#e#t# #e#l#Q# #m#�#r#h#e#t#Q# #�#r#t#�#k#e#k#e#t#.# #E#z#e#k# #k#�#z#�#t#t# #e#m#l#�#t#h#e#t#Q# #a# #f#o#s#s#z#i#l#i#s# #e#n#e#r#g#i#a#h#o#r#d#o#z#�#k# #�#g#e#t#�#s#�#b#Q#l# #e#r#e#d#Q# #k#i#b#o#c#s#�#t#�#s#,# #a# #k#�#z#l#e#k#e#d#�#s#i# #s#z#e#n#n#y#e#z#�#s#,# #v#a#l#a#m#i#n#t# #a# #k#o#m#m#u#n#�#l#i#s# #k#i#b#o#c#s#�#t#�#s#.# #M#e#g#o#l#d#a#n#d#�# #p#r#o#b#l#�#m#�#t# #e#z# #u#t#�#b#b#i# #j#e#l#e#n#t#.# #A# #k#�#z#e#l#m#�#l#t# #s#z#e#n#n#y#v#�#z#-# #�#s# #h#u#l#l#a#d#�#k# #e#l#h#e#l#y#e#z#�#s#i# #f#e#j#l#e#s#z#t#�#s#e#i#,# #v#a#l#a#m#i#n#t# #a# #k#�#r#n#y#e#z#e#t#e#t# #k#e#v#�#s#b#�# #t#e#r#h#e#l#Q# #e#n#e#r#g#i#a#h#o#r#d#o#z#�#k#h#o#z# #v#a#l#�# #s#z#�#l#e#s#e#b#b# #k#�#r#q# #h#o#z#z#�#f#�#r#�#s#t# #c#�#l#z#�# #b#e#r#u#h#�#z#�#s#o#k# #j#e#l#e#n#t#Q#s# #m#�#r#t#�#k#b#e#n# #e#n#y#h#�#t#e#t#t#�#k# #a# #m#e#g#e#l#Q#z#Q# #k#r#i#t#i#k#u#s# #p#r#o#b#l#�#m#�#k#a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a#z#d#a#s#�#g#i# #k#�#r#n#y#e#z#e#t#</w:t>
      </w:r>
    </w:p>
    <w:p>
      <w:pPr>
        <w:pStyle w:val="PreformattedText"/>
        <w:bidi w:val="0"/>
        <w:jc w:val="left"/>
        <w:rPr/>
      </w:pPr>
      <w:r>
        <w:rPr/>
        <w:t>#K#�#z#l#e#k#e#d#�#s#i# #i#n#f#r#a#s#t#r#u#k#t#�#r#a#</w:t>
      </w:r>
    </w:p>
    <w:p>
      <w:pPr>
        <w:pStyle w:val="PreformattedText"/>
        <w:bidi w:val="0"/>
        <w:jc w:val="left"/>
        <w:rPr/>
      </w:pPr>
      <w:r>
        <w:rPr/>
        <w:t>#A# #t#�#r#s#�#g#e#t# #a# #N#a#g#y#k#a#n#i#z#s#a#-#P#�#c#s# #i#l#l#.# #a# #B#a#r#c#s#-#H#a#r#k#�#n#y# #v#a#s#�#t#v#o#n#a#l# #s#z#e#l#i# #�#t#.# #A# #p#�#l#y#�#k# #�#l#l#a#p#o#t#a# #n#e#m# #k#i#e#l#�#g#�#t#Q#,# #t#e#h#e#r#b#�#r#�#s#u#k# #a#l#a#c#s#o#n#y#,# #�#g#y# #a# #m#e#n#e#t#i#d#Q# #a#r#�#n#y#t#a#l#a#n#u#l# #h#o#s#s#z#�#.# #V#a#s#�#t#i# #h#a#t#�#r#f#o#r#g#a#l#o#m# #n#i#n#c#s#.# #A# #K#a#p#o#s#v#�#r#-#N#a#g#y#a#t#�#d# #v#o#n#a#l# #m#e#g#s#z#�#n#t#e#t#�#s#�#v#e#l# #a# #t#�#m#e#g#k#�#z#l#e#k#e#d#�#s#i# #i#g#�#n#y#e#k#e#t# #a#z# #a#u#t#�#b#u#s#z#j#�#r#a#t#o#k# #s#z#o#l#g#�#l#j#�#k# #k#i#,# #d#e# #e# #f#o#r#m#a# #m#i#n#d# #m#e#n#n#y#i#s#�#g#�#b#e#n#,# #m#i#n#d# #m#i#n#Q#s#�#g#�#b#e#n# #f#e#j#l#e#s#z#t#�#s#r#e# #s#z#o#r#u#l#.#</w:t>
      </w:r>
    </w:p>
    <w:p>
      <w:pPr>
        <w:pStyle w:val="PreformattedText"/>
        <w:bidi w:val="0"/>
        <w:jc w:val="left"/>
        <w:rPr/>
      </w:pPr>
      <w:r>
        <w:rPr/>
        <w:t>#A# #f#Q#k#�#z#l#e#k#e#d#�#s#i# #u#t#a#k# #�#l#l#a#p#o#t#a# #k#�#z#e#p#e#s#,# #�#t#e#r#e#s#z#t#Q# #k#�#p#e#s#s#�#g#e# #k#o#r#l#�#t#o#z#o#t#t#.# #A# #b#e#k#�#t#Q# #u#t#a#k# #�#l#l#a#p#o#t#a# #n#e#m# #k#i#e#l#�#g#�#t#Q#.#</w:t>
      </w:r>
    </w:p>
    <w:p>
      <w:pPr>
        <w:pStyle w:val="PreformattedText"/>
        <w:bidi w:val="0"/>
        <w:jc w:val="left"/>
        <w:rPr/>
      </w:pPr>
      <w:r>
        <w:rPr/>
        <w:t>#H#a#t#�#r#f#o#r#g#a#l#o#m# #k#�#z#�#t#o#n# #z#a#j#l#i#k#,# #f#o#l#y#a#m#a#t#o#s# #�#z#e#m#q# #h#a#t#�#r#�#t#k#e#l#Q# #B#a#r#c#s#o#n# #m#q#k#�#d#i#k#.# #</w:t>
      </w:r>
    </w:p>
    <w:p>
      <w:pPr>
        <w:pStyle w:val="PreformattedText"/>
        <w:bidi w:val="0"/>
        <w:jc w:val="left"/>
        <w:rPr/>
      </w:pPr>
      <w:r>
        <w:rPr/>
        <w:t>#A# #t#�#r#s#�#g#i# #�#t#h#�#l#�#z#a#t# #t#�#b#b# #h#e#l#y#e#n# #i#s# #h#i#�#n#y#o#s#.# #I#t#t# #e#m#l#�#t#h#e#t#Q# #p#l#.# #a# #t#�#r#s#�#g#i# #i#g#�#n#y#k#�#n#t# #j#e#l#e#n#t#k#e#z#Q# #C#s#o#k#o#n#y#a#v#i#s#o#n#t#a#-#H#o#m#o#k#s#z#e#n#t#g#y#�#r#g#y#,# #V#�#z#v#�#r#-#H#�#r#o#m#f#a#,# #�#s#s#z#e#k#�#t#t#e#t#�#s#e#k# #m#e#g#v#a#l#�#s#�#t#�#s#a#.# #E# #s#z#a#k#a#s#z#o#k# #k#i#�#p#�#t#�#s#�#n#e#k# #j#e#l#e#n#t#Q#s#�#g#e# #e#l#s#Q#s#o#r#b#a#n# #t#e#l#e#p#�#l#�#s#i# #s#z#i#n#t#e#n# #j#e#l#e#n#t#k#e#z#i#k#,# #d#e# #h#a#t#�#s#a# #t#�#r#s#�#g#i# #s#z#i#n#t#e#n# #i#s# #b#i#z#o#n#y#�#t#h#a#t#�#,# #m#i#v#e#l# #a#z# #�#t#h#�#l#�#z#a#t# #s#q#r#q#s#�#g#e# #a#l#a#p#v#e#t#Q#e#n# #b#e#f#o#l#y#�#s#o#l#j#a# #a# #t#�#r#s#�#g#e#n# #b#e#l#�#l#i# #�#s# #a# #t#�#r#s#�#g#e#k# #k#�#z#�#t#t#i# #t#e#r#m#�#k#m#o#z#g#�#s# #i#r#�#n#y#�#t# #�#s# #j#e#l#l#e#g#�#t#,# #�#s# #e#z# #p#e#d#i#g# #k#�#z#v#e#t#l#e#n#�#l# #b#e#f#o#l#y#�#s#o#l#j#a# #a# #g#a#z#d#a#s#�#g#f#e#j#l#e#s#z#t#�#s#i# #e#l#k#�#p#z#e#l#�#s#e#k# #m#e#g#v#a#l#�#s#�#t#h#a#t#�#s#�#g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p#a#r#i# #k#�#r#n#y#e#z#e#t#</w:t>
      </w:r>
    </w:p>
    <w:p>
      <w:pPr>
        <w:pStyle w:val="PreformattedText"/>
        <w:bidi w:val="0"/>
        <w:jc w:val="left"/>
        <w:rPr/>
      </w:pPr>
      <w:r>
        <w:rPr/>
        <w:t>#A# #t#�#r#s#�#g#b#e#n# #t#a#l#�#l#h#a#t#�# #t#e#r#m#e#l#Q#-# #�#s# #f#e#l#d#o#l#g#o#z#�#i#p#a#r#i# #k#a#p#a#c#i#t#�#s#o#k# #�#r#t#h#e#t#Q# #o#k#o#k#b#�#l# #B#a#r#c#s#o#n# #k#o#n#c#e#n#t#r#�#l#�#d#n#a#k#.# #T#r#a#d#i#c#i#o#n#�#l#i#s#a#n# #j#e#l#e#n#t#Q#s# #s#z#e#r#e#p#e#t# #j#�#t#s#z#i#k# #a# #f#a#f#e#l#d#o#l#g#o#z#�#s# #�#s# #a#z# #�#l#e#l#m#i#s#z#e#r#i#p#a#r#.# #A#z# #�#p#�#t#Q#-# #�#s# #�#p#�#t#Q#a#n#y#a#g#i#p#a#r# #9#0#-#e#s# #�#v#e#k#r#e# #j#e#l#l#e#m#z#Q# #v#i#s#s#z#a#e#s#�#s#e# #a# #t#�#r#s#�#g# #�#t#f#o#g#�# #g#a#z#d#a#s#�#g#i# #p#o#z#�#c#i#�#i#n#a#k# #r#o#m#l#�#s#�#b#�#l# #e#r#e#d#,# #d#e# #a# #k#�#z#e#l#j#�#v#Q#b#e#n# #v#�#r#h#a#t#�#a#n# #�#j#r#a# #f#e#j#l#Q#d#�#s#n#e#k# #i#n#d#u#l#h#a#t#n#a#k#,# #e#g#y#r#�#s#z#t# #a#z# #�#z#l#e#t#i# #b#e#f#e#k#t#e#t#�#s#e#k# #�#s# #b#e#r#u#h#�#z#�#s#o#k# #s#z#a#p#o#r#o#d#�#s#a#,# #m#�#s#r#�#s#z#t# #a# #m#a#g#�#n#e#r#Q#s# #�#p#�#t#k#e#z#�#s#e#k# #�#l#�#n#k#�#l#�#s#�#v#e#l# #p#�#r#h#u#z#a#m#o#s#a#n#.#</w:t>
      </w:r>
    </w:p>
    <w:p>
      <w:pPr>
        <w:pStyle w:val="PreformattedText"/>
        <w:bidi w:val="0"/>
        <w:jc w:val="left"/>
        <w:rPr/>
      </w:pPr>
      <w:r>
        <w:rPr/>
        <w:t>#A# #l#�#t#r#e#j#�#t#t# #I#p#a#r#i# #P#a#r#k#,# #v#a#l#a#m#i#n#t# #a# #V#�#l#l#a#l#k#o#z#�#s#i# #�#v#e#z#e#t# #s#t#�#t#u#s#z# #�#s# #e#z# #u#t#�#b#b#i# #�#l#t#a#l# #k#�#p#v#i#s#e#l#t# #k#e#d#v#e#z#m#�#n#y#r#e#n#d#s#z#e#r# #j#�# #a#l#a#p#o#t# #a#d# #a# #m#q#k#�#d#Q# #t#Q#k#e# #b#e#v#o#n#�#s#�#r#a# #�#s# #e#z#�#l#t#a#l# #a# #t#�#r#s#�#g#r#e# #j#e#l#l#e#m#z#Q# #f#o#g#l#a#l#k#o#z#t#a#t#�#s#i# #f#e#s#z#�#l#t#s#�#g#e#k# #e#n#y#h#�#t#�#s#�#r#e#,# #k#�#l#�#n#�#s#e#n# #h#a# #a# #b#e#�#r#a#m#l#�# #t#Q#k#e# #a# #p#e#r#i#f#�#r#i#�#l#i#s# #h#e#l#y#z#e#t#q# #t#e#l#e#p#�#l#�#s#e#k#e#n# #i#s# #s#z#�#m#�#r#a# #k#e#d#v#e#z#Q# #f#e#l#t#�#t#e#l#e#k#e#t# #t#a#l#�#l#h#a#t#.#</w:t>
      </w:r>
    </w:p>
    <w:p>
      <w:pPr>
        <w:pStyle w:val="PreformattedText"/>
        <w:bidi w:val="0"/>
        <w:jc w:val="left"/>
        <w:rPr/>
      </w:pPr>
      <w:r>
        <w:rPr/>
        <w:t>#A# #t#e#l#e#p#�#l#�#s#e#k#e#n# #a#z# #i#p#a#r#i# #e#g#y#s#�#g#e#k# #j#e#l#e#n#l#�#t#e# #e#s#e#t#l#e#g#e#s#,# #f#Q#k#�#n#t# #a# #s#z#a#k#k#�#p#z#e#t#t#s#�#g#e#t# #n#e#m# #v#a#g#y# #c#s#a#k# #k#i#s#m#�#r#t#�#k#b#e#n# #i#g#�#n#y#l#Q# #�#g#a#z#a#t#o#k# #f#i#g#y#e#l#h#e#t#Q#k# #m#e#g#.# #A# #t#�#r#s#�#g# #a#k#t#�#v# #k#e#r#e#s#Q#i#n#e#k# #2#4#,#3#%#-#�#t# #f#o#g#l#a#l#k#o#z#t#a#t#j#a#.# #J#e#l#e#n#l#e#g#i# #s#z#i#n#t#j#�#n# #s#e#m# #a# #f#o#g#l#a#l#k#o#z#t#a#t#�#s#i# #g#o#n#d#o#k# #s#e#m# #a# #k#i#�#r#a#m#l#�# #j#�#v#e#d#e#l#m#e#k#b#Q#l# #�#p#�#t#k#e#z#Q# #�#l#e#t#m#i#n#Q#s#�#g#-#j#a#v#u#l#�#s#t# #n#e#m# #k#�#p#e#s# #e#l#Q#s#e#g#�#t#e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q#k#�#d#Q# #v#�#l#l#a#l#k#o#z#�#s#o#k# #a#d#a#t#a#i# #2#0#0#0#.# #�#v#i# #a#d#a#t#o#k# #a#l#a#p#j#�#n#</w:t>
      </w:r>
    </w:p>
    <w:p>
      <w:pPr>
        <w:pStyle w:val="PreformattedText"/>
        <w:bidi w:val="0"/>
        <w:jc w:val="left"/>
        <w:rPr/>
      </w:pPr>
      <w:r>
        <w:rPr/>
        <w:t>###�#s#s#z#e#s# #v#�#l#l#a#l#k#o#z#�#s#o#k# #s#z#�#m#a#</w:t>
      </w:r>
    </w:p>
    <w:p>
      <w:pPr>
        <w:pStyle w:val="PreformattedText"/>
        <w:bidi w:val="0"/>
        <w:jc w:val="left"/>
        <w:rPr/>
      </w:pPr>
      <w:r>
        <w:rPr/>
        <w:t>#d#b###0# #f#Q#t# #a#l#k#a#l#m#a#z###1#-#9# #f#Q#t# #a#l#k#a#l#m#a#z###&gt;#2#5#0# #f#Q#t# #a#l#k#a#l#m#a#z###T#�#r#s#a#s# #v#�#l#l#a#l#k#o#z#�#s#o#k###M#e#z#Q#g#a#z#d#a#s#�#g#,# #e#r#d#Q#g#.#,# # #h#a#l#�#s#z#a#t###I#p#a#r#,# #�#p#�#t#Q#i#p#a#r###K#e#r#e#s#k#e#d#e#l#e#m#,# #j#a#v#�#t#�#s###V#e#n#d#�#g#-#l#�#t#�#s###I#n#g#a#t#l#a#n#f#o#r#g#.#,# #g#a#z#d#-#i# #s#z#o#l#g#�#l#t#a#t#�#s#####K#i#s#t#�#r#s#�#g###1#3#9#1###1#6#3###2#6#8###3###4#7#6###8#2###7#9###1#8#3###2#1###7#1#####S#o#m#o#g#y# #m#e#g#y#e###2#4#8#5#0###2#9#1#0###4#3#6#5###2#9###8#0#3#6###8#1#9###1#4#0#3###2#2#5#2###5#9#9###1#9#2#2#####F#o#r#r#�#s#:# #T#e#r#�#l#e#t#s#t#a#t#i#s#z#t#i#k#a#i# #�#v#k#�#n#y#v#.# #K#S#H#,# #2#0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z#Q#g#a#z#d#a#s#�#g#i# #k#�#r#n#y#e#z#e#t#</w:t>
      </w:r>
    </w:p>
    <w:p>
      <w:pPr>
        <w:pStyle w:val="PreformattedText"/>
        <w:bidi w:val="0"/>
        <w:jc w:val="left"/>
        <w:rPr/>
      </w:pPr>
      <w:r>
        <w:rPr/>
        <w:t>#A# #m#e#z#Q#g#a#z#d#a#s#�#g#i# #t#e#r#m#e#l#�#s# #f#Q# #t#e#v#�#k#e#n#y#s#�#g#k#�#r#e# #a# #s#z#�#n#t#�#f#�#l#d#i# #n#�#v#�#n#y#t#e#r#m#e#s#z#t#�#s#,# #a#m#e#l#y# #9#,#8# #�#s# #4#1#,#7# #a#r#a#n#y#k#o#r#o#n#a# #�#r#t#�#k# #k#�#z#�#t#t#i# #t#e#r#�#l#e#t#e#k#e#n# #z#a#j#l#i#k#,# #a#z# #a#k#t#�#v# #k#e#r#e#s#Q#k# #3#7#,#9#%#-#�#t# #f#o#g#l#a#l#k#o#z#t#a#t#v#a#.# #A# #h#a#g#y#o#m#�#n#y#o#s# #s#z#�#n#t#�#f#�#l#d#i# #k#u#l#t#�#r#�#k# #t#e#r#m#e#l#�#s#�#b#e#n# #m#e#g#j#e#l#e#n#t# #a#z# #o#r#g#a#n#i#k#u#s#-# #�#s#/#v#a#g#y# #b#i#o# #s#z#e#m#l#�#l#e#t#q# #t#e#r#m#e#s#z#t#�#s#t#e#c#h#n#o#l#�#g#i#a# #i#s#,# #a#m#e#l#y# #a# #k#i#b#o#c#s#�#t#o#t#t# #t#e#r#m#�#k#e#k# #p#i#a#c#k#�#p#e#s#s#�#g#�#t# #�#s# #h#o#z#z#�#a#d#o#t#t# #�#r#t#�#k# #t#a#r#t#a#l#m#�#t# #f#i#g#y#e#l#e#m#b#e# #v#�#v#e# #s#t#r#a#t#�#g#i#a#i# #�#g#a#z#a#t#t#�# #v#�#l#h#a#t# #a# #t#�#r#s#�#g#b#e#n#.#</w:t>
      </w:r>
    </w:p>
    <w:p>
      <w:pPr>
        <w:pStyle w:val="PreformattedText"/>
        <w:bidi w:val="0"/>
        <w:jc w:val="left"/>
        <w:rPr/>
      </w:pPr>
      <w:r>
        <w:rPr/>
        <w:t>#A# #t#�#r#s#�#g#b#e#n# #j#e#l#e#n#l#e#g# #m#q#k#�#d#Q# #4#7#8#6# #e#g#y#�#n#i# #g#a#z#d#a#s#�#g# #1#3# #5#0#0# #h#a# #�#s#s#z#t#e#r#�#l#e#t#e#n# #g#a#z#d#�#l#k#o#d#i#k#,# #a#m#e#l#y#b#Q#l# #7# #8#6#8# #h#a# #s#z#�#n#t#�#.# #A# #6#0# #g#a#z#d#�#l#k#o#d#�# #s#z#e#r#v#e#z#e#t# #e#s#e#t#�#b#e#n# #e#z#e#k# #r#e#n#d#r#e# #2#7# #9#7#9# #�#s# #1#8# #0#6#0# #h#a# #�#r#t#�#k#e#t# #a#d#n#a#k#.# #</w:t>
      </w:r>
    </w:p>
    <w:p>
      <w:pPr>
        <w:pStyle w:val="PreformattedText"/>
        <w:bidi w:val="0"/>
        <w:jc w:val="left"/>
        <w:rPr/>
      </w:pPr>
      <w:r>
        <w:rPr/>
        <w:t>#A#z# #�#l#l#a#t#t#e#n#y#�#s#z#t#�#s#b#e#n# #a# #j#�#v#e#d#e#l#e#m#p#o#z#�#c#i#�#k# #v#�#l#t#o#z#�#s#a# #k#�#v#e#t#k#e#z#t#�#b#e#n# #a#z# #o#r#s#z#�#g#o#s# #t#e#n#d#e#n#c#i#�#k# #f#i#g#y#e#l#h#e#t#Q#k# #m#e#g#:# #a#z# #�#l#l#a#t#l#�#t#s#z#�#m# #c#s#�#k#k#e#n#�#s#e#,# #g#a#z#d#a#s#�#g#i# #�#l#l#a#t#f#a#j#o#k# #s#t#r#u#k#t#�#r#�#j#�#n#a#k# #c#i#k#l#u#s#o#s# #v#�#l#t#o#z#�#s#a# #s#t#b#.# #A# #m#e#g#l#�#v#Q# #h#e#l#y#i# #f#e#l#d#o#l#g#o#z#�#i#p#a#r#i kapacit�s miatt a fenti jelens�g a szarvasmarha �llom�ny eset�ben csak m�rs�kelten jelentkezett. Somogy megyei �sszehasonl�t�sban a kist�rs�g �llat�llom�nya (sz�mos�llatban kifejezve, 100 ha sz�nt�ter�letre vet�tve) az egy�ni gazdas�gokban a 2. legn�pese################################################################################################################################################################################################################################################################b#b# #(#3#7#,#7#)#,# #a# #g#a#z#d#�#l#k#o#d#�# #s#z#e#r#v#e#z#e#t#e#k#b#e#n# #p#e#d#i#g# #m#e#g#y#e#i# #l#i#s#t#a#v#e#z#e#t#Q# #(#3#6#,#3#)#.# #A# #h#e#l#y#i# #a#d#o#t#t#s#�#g#o#k# #k#i#h#a#s#z#n#�#l#�#s#�#v#a#l#,# #a# #g#y#e#p#t#e#r#�#l#e#t#e#k# #l#e#g#e#l#t#e#t#�#s#e#s# #h#a#s#z#n#�#l#a#t#�#v#a#l#,# #a#z# #�#l#l#a#t#i# #t#e#r#m#�#k#e#l#Q#�#l#l#�#t#�#s# #o#r#g#a#n#i#k#u#s# #s#z#e#m#l#�#l#e#t#�#n#e#k# #e#r#Q#s#�#t#�#s#�#v#e#l# #a#z# #�#g#a#z#a#t# #j#�#v#e#d#e#l#e#m#p#o#z#�#c#i#�#i# #j#a#v#�#t#h#a#t#�#k#,# #a#z# #�#g#y# #m#e#g#n#�#v#e#l#t# #v#o#l#u#m#e#n#q# #t#e#r#m#e#l#�#s# #k#�#r#n#y#e#z#e#t#i# #t#e#r#h#e#l#�#s#e# #n#e#m# #o#k#o#z# #f#e#l#o#l#d#h#a#t#a#t#l#a#n# #e#l#l#e#n#t#m#o#n#d#�#s#t# #a# #k#�#r#n#y#e#z#e#t#-# #i#l#l#.# #t#e#r#m#�#s#z#e#t#v#�#d#e#l#m#i# #�#r#d#e#k#e#k#k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z#Q#g#a#z#d#a#s#�#g#i# #t#e#r#m#e#l#�#s# #f#Q#b#b# #a#d#a#t#a#i# #2#0#0#0#.# #�#v#i# #a#d#a#t#o#k# #a#l#a#p#j#�#n#</w:t>
      </w:r>
    </w:p>
    <w:p>
      <w:pPr>
        <w:pStyle w:val="PreformattedText"/>
        <w:bidi w:val="0"/>
        <w:jc w:val="left"/>
        <w:rPr/>
      </w:pPr>
      <w:r>
        <w:rPr/>
        <w:t>###E#g#y#�#n#i# #g#a#z#d#a#s#�#g#o#k# #s#z#�#m#a###E#g#y#�#n#i# #g#a#z#d#.# #�#l#t#a#l# #m#q#v#e#l#t# #f#�#l#d#t#e#r#.#</w:t>
      </w:r>
    </w:p>
    <w:p>
      <w:pPr>
        <w:pStyle w:val="PreformattedText"/>
        <w:bidi w:val="0"/>
        <w:jc w:val="left"/>
        <w:rPr/>
      </w:pPr>
      <w:r>
        <w:rPr/>
        <w:t>#h#a###E#b#b#Q#l# #s#z#�#n#t#�#</w:t>
      </w:r>
    </w:p>
    <w:p>
      <w:pPr>
        <w:pStyle w:val="PreformattedText"/>
        <w:bidi w:val="0"/>
        <w:jc w:val="left"/>
        <w:rPr/>
      </w:pPr>
      <w:r>
        <w:rPr/>
        <w:t>#h#a###s#z#a#r#v#a#s#-#m#a#r#h#a# #�#l#l#o#m#�#n#y#</w:t>
      </w:r>
    </w:p>
    <w:p>
      <w:pPr>
        <w:pStyle w:val="PreformattedText"/>
        <w:bidi w:val="0"/>
        <w:jc w:val="left"/>
        <w:rPr/>
      </w:pPr>
      <w:r>
        <w:rPr/>
        <w:t>#d#b###s#e#r#t#�#s#�#l#l#o#m#�#n#y#</w:t>
      </w:r>
    </w:p>
    <w:p>
      <w:pPr>
        <w:pStyle w:val="PreformattedText"/>
        <w:bidi w:val="0"/>
        <w:jc w:val="left"/>
        <w:rPr/>
      </w:pPr>
      <w:r>
        <w:rPr/>
        <w:t>#d#b###G#a#z#d#�#l#k#o#d#�# #s#z#e#r#v#e#z#e#t#e#k# #s#z#�#m#a###k#e#z#e#l#�#s#�#k#b#e#n# #l#�#v#Q# #f#�#l#d#t#e#r#.#</w:t>
      </w:r>
    </w:p>
    <w:p>
      <w:pPr>
        <w:pStyle w:val="PreformattedText"/>
        <w:bidi w:val="0"/>
        <w:jc w:val="left"/>
        <w:rPr/>
      </w:pPr>
      <w:r>
        <w:rPr/>
        <w:t>#h#a###e#b#b#Q#l# #s#z#�#n#t#�#</w:t>
      </w:r>
    </w:p>
    <w:p>
      <w:pPr>
        <w:pStyle w:val="PreformattedText"/>
        <w:bidi w:val="0"/>
        <w:jc w:val="left"/>
        <w:rPr/>
      </w:pPr>
      <w:r>
        <w:rPr/>
        <w:t>#h#a###s#z#a#r#v#a#s#-#m#a#r#h#a# #�#l#l#o#m#�#n#y#</w:t>
      </w:r>
    </w:p>
    <w:p>
      <w:pPr>
        <w:pStyle w:val="PreformattedText"/>
        <w:bidi w:val="0"/>
        <w:jc w:val="left"/>
        <w:rPr/>
      </w:pPr>
      <w:r>
        <w:rPr/>
        <w:t>#d#b###s#e#r#t#�#s#�#l#l#o#m#�#n#y#</w:t>
      </w:r>
    </w:p>
    <w:p>
      <w:pPr>
        <w:pStyle w:val="PreformattedText"/>
        <w:bidi w:val="0"/>
        <w:jc w:val="left"/>
        <w:rPr/>
      </w:pPr>
      <w:r>
        <w:rPr/>
        <w:t>#d#b#####K#i#s#t#�#r#s#�#g###4#7#8#6###1#3#5#5#5###7#8#6#8###7#0#7###1#0#6#0#2###6#0###2#7#9#7#9###1#8#0#6#0###4#7#4#5###3#0#7#6#6#####S#o#m#o#g#y# #m#e#g#y#e###5#2#3#8#9###1#3#2#7#3#1###7#4#6#6#7###7#4#8#8###9#5#8#2#4###6#2#3###3#1#2#8#7#3###1#5#4#4#7#8###2#6#9#6#6###8#5#0#3#1#####F#o#r#r#�#s#:# #T#e#r#�#l#e#t#s#t#a#t#i#s#z#t#i#k#a#i# #�#v#k#�#n#y#v#.# #K#S#H#,# #2#0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o#l#g#�#l#t#a#t#�#s#i# #k#�#r#n#y#e#z#e#t#</w:t>
      </w:r>
    </w:p>
    <w:p>
      <w:pPr>
        <w:pStyle w:val="PreformattedText"/>
        <w:bidi w:val="0"/>
        <w:jc w:val="left"/>
        <w:rPr/>
      </w:pPr>
      <w:r>
        <w:rPr/>
        <w:t>#A# #t#�#r#s#�#g#b#e#n# #a# #l#a#k#o#s#s#�#g#i# #s#z#o#l#g#�#l#t#a#t#�#s#o#k# #s#z#i#n#t#j#e# #i#n#f#r#a#s#t#r#u#k#t#u#r#�#l#i#s#a#n# #a#l#a#p#s#z#i#n#t#e#n# #m#i#n#d#e#n#h#o#l# #m#e#g#o#l#d#o#t#t#n#a#k# #t#e#k#i#n#t#h#e#t#Q#.# #B#a#r#c#s# #v#�#r#o#s#,# #m#i#n#t# #t#�#r#s#�#g#i# #k#�#z#p#o#n#t# #s#p#e#c#i#�#l#i#s# #h#e#l#y#z#e#t#b#e#n# #v#a#n#.# #K#�#z#m#q#e#l#l#�#t#o#t#t#s#�#g#a#,# #e#g#�#s#z#s#�#g#�#g#y#i# #(#k#�#r#h#�#z# #n#i#n#c#s#)#,# #o#k#t#a#t#�#s#i#,# #k#o#m#m#u#n#i#k#�#c#i#�#s# #i#n#f#r#a#s#t#r#u#k#t#�#r#�#j#a# #p#o#z#i#c#i#o#n#�#l#i#s# #e#l#Q#n#y#�#n#e#k# #m#e#g#f#e#l#e#l#Q# #s#z#i#n#t#q#.# #K#i#s#k#e#r#e#s#k#e#d#e#l#m#i# #e#g#y#s#�#g#e#k#,# #v#e#n#d#�#g#l#�#t#�#s#i# #k#a#p#a#c#i#t#�#s# #t#e#k#i#n#t#e#t#�#b#e#n# #e#l#l#�#t#o#t#t#s#�#g#a# #k#i#e#m#e#l#k#e#d#Q#e#n# #m#a#g#a#s#,# #d#e# #b#e#l#s#Q# #s#z#e#r#k#e#z#e#t#e# #a#r#�#n#y#t#a#l#a#n#.# #A# #t#�#r#s#�#g# #6#5#0# #k#i#s#k#e#r#e#s#k#e#d#e#l#m#i# #e#g#y#s#�#g#�#b#Q#l# #4#8#1# #t#a#l#�#l#h#a#t#�# #a# #v#�#r#o#s#b#a#n# #(#E#b#b#Q#l# #1#3#4# #r#u#h#�#z#a#t#i# #j#e#l#l#e#g#q#,# #1#8# #h#�#z#t#a#r#t#�#s#i# #e#l#e#k#t#r#o#n#i#k#a#i# #�#z#l#e#t#)#.# #E#n#n#e#k# #e#l#s#Q#d#l#e#g#e#s# #o#k#a# #a#z# #e#l#m#�#l#t# #�#v#e#k# #m#e#g#n#�#v#e#k#e#d#e#t#t# #h#a#t#�#r#m#e#n#t#i# #b#e#v#�#s#�#r#l#�# #t#u#r#i#z#m#u#s#,# #a#m#e#l#y# #j#e#l#e#n#l#e#g# #v#i#s#s#z#a#s#z#o#r#u#l#�# #s#z#a#k#a#s#z#b#a#n# #v#a#n#,# #a#z# #�#g#y# #k#i#e#s#Q# #k#e#r#e#s#l#e#t#e#t# #a# #b#e#l#s#Q# #f#o#g#y#a#s#z#t#�#s# #n#e#m# #k#�#p#e#s# #l#e#f#e#d#n#i#,# #�#g#y# #v#�#r#h#a#t#�#a#n# #e#z#e#n# #e#g#y#s#�#g#e#k# #s#z#�#m#a# #c#s#�#k#k#e#n#n#i# #f#o#g#.#</w:t>
      </w:r>
    </w:p>
    <w:p>
      <w:pPr>
        <w:pStyle w:val="PreformattedText"/>
        <w:bidi w:val="0"/>
        <w:jc w:val="left"/>
        <w:rPr/>
      </w:pPr>
      <w:r>
        <w:rPr/>
        <w:t>#A# #t#e#l#e#p#�#l#�#s#e#k# #k#�#z#�#t#t# #k#i#�#p#�#t#e#t#t# #e#l#l#�#t#�#s#i# #�#s# #s#z#o#l#g#�#l#t#a#t#�#s#i# #i#n#f#r#a#s#t#r#u#k#t#�#r#�#v#a#l# #e#l#s#Q#d#l#e#g#e#s#e#n# #a#z# #�#n#.# #l#o#k#�#l#i#s# #k#�#z#p#o#n#t#o#k# #r#e#n#d#e#l#k#e#z#n#e#k#.# #</w:t>
      </w:r>
    </w:p>
    <w:p>
      <w:pPr>
        <w:pStyle w:val="PreformattedText"/>
        <w:bidi w:val="0"/>
        <w:jc w:val="left"/>
        <w:rPr/>
      </w:pPr>
      <w:r>
        <w:rPr/>
        <w:t>#A# #t#�#v#k#�#z#l#�#s#i# #i#n#f#r#a#s#t#r#u#k#t#�#r#a# #m#u#t#a#t#�#i# #a# #m#e#g#y#e#i# #�#t#l#a#g# #a#l#a#t#t#i# #�#r#t#�#k#e#t# #m#u#t#a#t#n#a#k#.# #1#0#0#0# #l#a#k#o#s#r#a# #2#6#3# #t#e#l#e#f#o#n# #f#Q#v#o#n#a#l# #j#u#t#.# #A# #k#i#�#p#�#t#e#t#t#s#�#g# #h#i#�#n#y#o#s#s#�#g#a#i# #m#i#a#t#t# #t#�#b#b# #t#e#l#e#p#�#l#�#s#e#n# #c#s#a#k# #m#i#k#r#o#h#u#l#l#�#m#�# #�#t#v#i#t#e#l# #(## d#o#b#o#z#o#s##  #t#e#l#e#f#o#n#)# #t#�#r#t#�#n#i#k#,# #a#m#e#l#y# #a#z# #a#l#a#p#f#u#n#k#c#i#�#t# #k#�#p#e#s# #e#l#l#�#t#n#i#,# #d#e# #a# #j#e#l#e#n#l#e#g# #e#l#v#�#r#�#s# #s#z#i#n#t#e#n# #l#�#t#e#z#Q# #e#l#e#k#t#r#o#n#i#k#u#s#,# #d#i#g#i#t#�#l#i#s# #i#n#f#o#r#m#�#c#i#�# #t#o#v#�#b#b#�#t#�#s#�#r#a# #n#e#m# #a#l#k#a#l#m#a#s#,# #�#g#y# #e# #t#e#l#e#p#�#l#�#s#e#k# #v#e#r#s#e#n#y#p#o#z#�#c#i#�#i# #(#p#l#.# #a# #g#a#z#d#a#s#�#g#f#e#j#l#e#s#z#t#�#s#,# #t#u#r#i#z#m#u#s# #t#e#k#i#n#t#e#t#�#b#e#n#)# #n#e#m# #e#r#Q#s#�#d#h#e#t#n#e#k#.#</w:t>
      </w:r>
    </w:p>
    <w:p>
      <w:pPr>
        <w:pStyle w:val="PreformattedText"/>
        <w:bidi w:val="0"/>
        <w:jc w:val="left"/>
        <w:rPr/>
      </w:pPr>
      <w:r>
        <w:rPr/>
        <w:t>#A# #k#e#r#e#s#k#e#d#e#l#m#i# #v#e#n#d#�#g#l#�#t#�#h#e#l#y#e#k# #s#z#�#m#a# #a# #t#�#r#s#�#g#b#e#n# #(#a# #s#t#a#t#i#s#z#t#i#k#a#i# #a#d#a#t#o#k# #s#z#e#r#i#n#t#)# #3#2#6#.# #1#0#0#0# #l#a#k#o#s#r#a# #v#e#t#�#t#v#e# #1#2# #s#z#�#l#l#�#s#h#e#l#y#.# #M#i#v#e#l# #a# #t#�#r#s#�#g# #a#d#o#t#t#s#�#g#a#i# #a#l#a#p#v#e#t#Q#e#n# #a# #t#u#r#i#z#m#u#s# #s#z#�#m#�#r#a# #k#�#n#�#l#n#a#k# #l#e#h#e#t#Q#s#�#g#e#k#e#t#,# #a# #s#z#�#l#l#�#s#h#e#l#y#e#k# #s#z#�#m#�#n#a#k# #m#e#n#n#y#i#s#�#g#i# #n#�#v#e#l#�#s#e# #�#s# #m#i#n#Q#s#�#g#�#n#e#k# #f#e#j#l#e#s#z#t#�#s#e# #e#l#k#e#r#�#l#h#e#t#e#t#l#e#n#.#</w:t>
      </w:r>
    </w:p>
    <w:p>
      <w:pPr>
        <w:pStyle w:val="PreformattedText"/>
        <w:bidi w:val="0"/>
        <w:jc w:val="left"/>
        <w:rPr/>
      </w:pPr>
      <w:r>
        <w:rPr/>
        <w:t>#A# #k#�#z#v#e#t#l#e#n#�#l# #a# #t#u#r#i#z#m#u#s#t# #t#�#m#o#g#a#t#�# #s#z#o#l#g#�#l#t#a#t#�#s#i# #k#a#p#a#c#i#t#�#s#o#k# #k#i#�#p#�#t#�#s#e# #a# #t#�#r#s#�#g# #t#e#l#e#p#�#l#�#s#e#i#n# #m#e#g#i#n#d#u#l#t# #u#g#y#a#n#,# #d#e# #s#t#r#a#t#�#g#i#a#i# #j#e#l#e#n#t#Q#s#�#g#�#n#�#l# #f#o#g#v#a# #a# #h#e#l#y#i# #f#e#j#l#e#s#z#t#�#s#e#k# #s#�#l#y#p#o#n#t#j#�#t# #k#e#l#l#,# #h#o#g#y# #a#l#k#o#s#s#�#k# #a# #j#�#v#Q#b#e#n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l#a#p#e#l#l#�#t#�#s# #n#�#h#�#n#y# #m#u#t#a#t#�#s#z#�#m#a# #2#0#0#0#.# #�#v#i# #a#d#a#t#o#k# #a#l#a#p#j#�#n#</w:t>
      </w:r>
    </w:p>
    <w:p>
      <w:pPr>
        <w:pStyle w:val="PreformattedText"/>
        <w:bidi w:val="0"/>
        <w:jc w:val="left"/>
        <w:rPr/>
      </w:pPr>
      <w:r>
        <w:rPr/>
        <w:t>###1# #h#�#z#i#-#o#r#v#o#s#r#a# #j#u#t#�# #b#e#t#e#g###j#�#r#�#b#e#-#t#e#g#e#l#l#�#-#t#�#s# #r#e#n#d#e#l#�#s#i# #�#r#�#i#</w:t>
      </w:r>
    </w:p>
    <w:p>
      <w:pPr>
        <w:pStyle w:val="PreformattedText"/>
        <w:bidi w:val="0"/>
        <w:jc w:val="left"/>
        <w:rPr/>
      </w:pPr>
      <w:r>
        <w:rPr/>
        <w:t>#(#1#0#0#0#)###M#q#k#�#d#Q# #k#�#r#h#�#z#i# #�#g#y# #1#0#0#0# #l#a#k#o#s#r#a###G#y#�#g#y#s#z#e#r#t#�#r#</w:t>
      </w:r>
    </w:p>
    <w:p>
      <w:pPr>
        <w:pStyle w:val="PreformattedText"/>
        <w:bidi w:val="0"/>
        <w:jc w:val="left"/>
        <w:rPr/>
      </w:pPr>
      <w:r>
        <w:rPr/>
        <w:t>#d#b###T#e#l#e#f#o#n# #f#Q#v#o#n#a#l#</w:t>
      </w:r>
    </w:p>
    <w:p>
      <w:pPr>
        <w:pStyle w:val="PreformattedText"/>
        <w:bidi w:val="0"/>
        <w:jc w:val="left"/>
        <w:rPr/>
      </w:pPr>
      <w:r>
        <w:rPr/>
        <w:t>#1#0#0#0# #l#a#k#o#s#r#a###K#�#b#e#l#-#T#V# #r#e#n#d#s#z#e#r#b#e# #k#a#p#c#s#.# #l#a#k#�#s# #1#0#0#0# #l#a#k#o#s#r#a###K#i#s#k#e#r#.# #�#z#l#e#t# #1#0#0#0# #l#a#k#o#s#r#a#</w:t>
      </w:r>
    </w:p>
    <w:p>
      <w:pPr>
        <w:pStyle w:val="PreformattedText"/>
        <w:bidi w:val="0"/>
        <w:jc w:val="left"/>
        <w:rPr/>
      </w:pPr>
      <w:r>
        <w:rPr/>
        <w:t>#d#b###�#l#e#l#m#i#s#z#e#r# #b#o#l#t# #�#s# #�#r#u#h#�#z# #</w:t>
      </w:r>
    </w:p>
    <w:p>
      <w:pPr>
        <w:pStyle w:val="PreformattedText"/>
        <w:bidi w:val="0"/>
        <w:jc w:val="left"/>
        <w:rPr/>
      </w:pPr>
      <w:r>
        <w:rPr/>
        <w:t>#d#b###K#e#r#e#s#k#e#d#e#l#m#i# #s#z#�#l#l#�#s#h#e#l#y#</w:t>
      </w:r>
    </w:p>
    <w:p>
      <w:pPr>
        <w:pStyle w:val="PreformattedText"/>
        <w:bidi w:val="0"/>
        <w:jc w:val="left"/>
        <w:rPr/>
      </w:pPr>
      <w:r>
        <w:rPr/>
        <w:t>#f#�#r#Q#h#e#l#y#####K#i#s#t#�#r#s#�#g###1#6#4#3###1#9###-###6###2#6#3###1#6#2###2#5###1#5#1###3#2#6#####S#o#m#o#g#y# #m#e#g#y#e# ###1#4#6#5###4#1#7###7#4###7#4###3#3#2###1#4#7###2#2###1#7#3#2###4#3#2#3#7#####F#o#r#r#�#s#:# #T#e#r#�#l#e#t#s#t#a#t#i#s#z#t#i#k#a#i# #�#v#k#�#n#y#v#.# #K#S#H#,# #2#0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u#m#�#n# #i#n#f#r#a#s#t#r#u#k#t#�#r#a#</w:t>
      </w:r>
    </w:p>
    <w:p>
      <w:pPr>
        <w:pStyle w:val="PreformattedText"/>
        <w:bidi w:val="0"/>
        <w:jc w:val="left"/>
        <w:rPr/>
      </w:pPr>
      <w:r>
        <w:rPr/>
        <w:t>#A# #m#u#n#k#a#v#�#l#l#a#l#�#s#i# kor� n�pess�g k�r�ben a regisztr�lt munkan�lk�liek ar�nya 11,8%, amely a megye kist�rs�gei k�z�tt a legmagasabb �rt�k. A munkan�lk�liek t�bb, mint fele (51,8%) tart�san munkan�lk�li kateg�ri�ba tartozik. A val�s ar�nysz�mok enn�l magasabbak, mivel az ell�t�si ren########################################################################################################################################################################################################################################################d#s#z#e#r#b#Q#l# #k#i#k#e#r#�#l#t# #�#l#l#a#m#p#o#l#g#�#r#o#k#a#t# #a# #k#�#z#�#l#t# #a#d#a#t# #n#e#m# #t#a#r#t#a#l#m#a#z#z#a#.# #</w:t>
      </w:r>
    </w:p>
    <w:p>
      <w:pPr>
        <w:pStyle w:val="PreformattedText"/>
        <w:bidi w:val="0"/>
        <w:jc w:val="left"/>
        <w:rPr/>
      </w:pPr>
      <w:r>
        <w:rPr/>
        <w:t>#A# #r#e#g#i#s#z#t#r#�#l#t# #m#u#n#k#a#n#�#l#k#�#l#i#e#k#n#e#k# #8#,#5#%#-#a# #s#z#e#l#l#e#m#i# #f#o#g#l#a#l#k#o#z#�#s#�#,# #a# #f#i#z#i#k#a#i# #f#o#g#l#a#l#k#o#z#�#s#�#a#k# #k#�#r#�#b#e#n# #m#a#g#a#s# #a# #s#z#a#k#k#�#p#z#e#t#l#e#n#e#k# #a#r#�#n#y#a#.# #F#o#g#l#a#l#k#o#z#t#a#t#�#s#u#k# #�#g#y# #c#s#a#k# #b#e#t#a#n#�#t#o#t#t# #f#o#r#m#�#b#a#n# #o#l#d#h#a#t#�# #m#e#g#,# #a#m#e#l#y#r#e# #j#e#l#e#n#l#e#g# #a# #t#�#r#s#�#g#b#e#n# #c#s#a#k# #k#o#r#l#�#t#o#z#o#t#t#a#n# #�#l#l# #r#e#n#d#e#l#k#e#z#�#s#r#e# #f#e#l#v#e#v#Q# #k#a#p#a#c#i#t#�#s#.# #A# #s#z#a#k#k#�#p#z#e#t#l#e#n#s#�#g# #i#l#y# #m#�#d#o#n# #k#o#r#l#�#t#o#z#z#a# #a# #g#a#z#d#a#s#�#g#f#e#j#l#e#s#z#t#�#s#i# #l#e#h#e#t#Q#s#�#g#e#k# #k#�#r#�#t# #i#s#.#</w:t>
      </w:r>
    </w:p>
    <w:p>
      <w:pPr>
        <w:pStyle w:val="PreformattedText"/>
        <w:bidi w:val="0"/>
        <w:jc w:val="left"/>
        <w:rPr/>
      </w:pPr>
      <w:r>
        <w:rPr/>
        <w:t>#A# #t#�#r#s#�#g# #o#k#t#a#t#�#s#i# #s#t#r#u#k#t#�#r#�#j#a# #h#i#�#n#y#o#s#,# #1#4# #�#l#t#a#l#�#n#o#s# #i#s#k#o#l#a# #�#s# #2# #k#�#z#�#p#f#o#k#�# #o#k#t#a#t#�#s#i# #i#n#t#�#z#m#�#n#y# #m#q#k#�#d#i#k#.# #F#e#l#s#Q#f#o#k#�# #i#n#t#�#z#m#�#n#y# #n#e#m# #t#a#l#�#l#h#a#t#�# #a# #k#i#s#t#�#r#s#�#g#b#e#n#,# #d#e# #l#�#t#e#z#n#e#k# #t#e#r#v#e#k# #k#i#h#e#l#y#e#z#e#t#t# #k#�#p#z#�#s#e#k# #i#n#d#�#t#�#s#�#r#a# #e#l#s#Q#s#o#r#b#a#n# #a# #m#e#g#y#�#b#e#n# #t#a#l#�#l#h#a#t#�# #f#e#l#s#Q#f#o#k#�# #i#n#t#�#z#m#�#n#y#e#k#k#e#l# #e#g#y#�#t#t#m#q#k#�#d#v#e#,# #d#e# #n#e#m# #z#�#r#v#a# #k#i# #m#�#s# #i#n#t#�#z#m#�#n#y#e#k# #r#�#s#z#v#�#t#e#l#�#t# #s#e#m#.#</w:t>
      </w:r>
    </w:p>
    <w:p>
      <w:pPr>
        <w:pStyle w:val="PreformattedText"/>
        <w:bidi w:val="0"/>
        <w:jc w:val="left"/>
        <w:rPr/>
      </w:pPr>
      <w:r>
        <w:rPr/>
        <w:t>#T#�#r#s#�#g#i# #e#r#Q#f#o#r#r#�#s#o#k# #s#z#�#m#b#a#v#�#t#e#l#e#</w:t>
      </w:r>
    </w:p>
    <w:p>
      <w:pPr>
        <w:pStyle w:val="PreformattedText"/>
        <w:bidi w:val="0"/>
        <w:jc w:val="left"/>
        <w:rPr/>
      </w:pPr>
      <w:r>
        <w:rPr/>
        <w:t>#A# #f#e#n#t#e#b#b#i# #h#�#t#t#�#r#a#d#a#t#o#k# #�#s# #a#z# #a#z#o#k#b#�#l# #k#�#z#v#e#t#l#e#n#�#l# #l#e#v#o#n#h#a#t#�# #k#�#v#e#t#k#e#z#t#e#t#�#s#e#k# #a#l#a#p#j#�#n# #a# #k#i#s#t#�#r#s#�#g# #p#o#t#e#n#c#i#�#l#i#s# #f#e#j#l#e#s#z#t#�#s#i# #e#r#Q#f#o#r#r#�#s#a#i# #�#s# #t#�#n#y#e#z#Q#i# #a# #k#�#v#e#t#k#e#z#Q#k#�#p#p#e#n# #f#o#g#l#a#l#h#a#t#�#k# #�#s#s#z#e#.#</w:t>
      </w:r>
    </w:p>
    <w:p>
      <w:pPr>
        <w:pStyle w:val="PreformattedText"/>
        <w:bidi w:val="0"/>
        <w:jc w:val="left"/>
        <w:rPr/>
      </w:pPr>
      <w:r>
        <w:rPr/>
        <w:t>#A# #t#�#r#s#�#g#i# #e#r#Q#f#o#r#r#�#s#o#k# #S#W#O#T# #a#n#a#l#�#z#i#s#e#</w:t>
      </w:r>
    </w:p>
    <w:p>
      <w:pPr>
        <w:pStyle w:val="PreformattedText"/>
        <w:bidi w:val="0"/>
        <w:jc w:val="left"/>
        <w:rPr/>
      </w:pPr>
      <w:r>
        <w:rPr/>
        <w:t>#E#R#P#S#S#�#G#E#K###G#Y#E#N#G#E#S#�#G#E#K###########t#�#r#s#�#g#i# #i#d#e#n#t#i#t#�#s#t#u#d#a#t###m#a#g#a#s# #m#u#n#k#a#n#�#l#k#�#l#i#s#�#g#####v#�#l#t#o#z#�#s# #s#z#�#n#d#�#k#a#,# #s#z#o#r#g#a#l#o#m###i#n#f#r#a#s#t#r#u#k#t#�#r#a# #h#i#�#n#y#o#s#s#�#g#a#i#####k#e#d#v#e#z#Q# #t#e#r#m#�#s#z#e#t#i# #a#d#o#t#t#s#�#g#o#k###t#e#l#e#p#�#l#�#s#k#�#z#i# #k#o#o#r#d#i#n#�#c#i#�# #s#z#i#n#t#j#e#####v#o#n#z#�#,# #�#r#i#n#t#e#t#l#e#n# #t#�#j###i#n#f#o#r#m#�#c#i#�#k# #h#i#�#n#y#a#####t#e#r#m#�#l#v#i#z#e#k# #m#e#g#l#�#t#e###a# #p#i#a#c#i# #�#s# #m#a#r#k#e#t#i#n#g# #i#s#m#e#r#e#t#e#k# #n#e#m# #h#a#t#�#k#o#n#y# #h#a#s#z#n#�#l#a#t#a#####m#e#z#Q#g#a#z#d#a#s#�#g#i# #a#d#o#t#t#s#�#g#o#k###s#z#a#k#e#m#b#e#r#e#k# #h#i#�#n#y#a#####a#g#r#�#r#t#e#r#m#e#l#�#s#i# #�#s# #e#r#d#Q#m#q#v#e#l#�#s#i# #t#a#p#a#s#z#t#a#l#a#t#o#k#,# #t#e#r#m#e#l#�#s#i# #h#a#g#y#o#m#�#n#y#o#k###�#r#t#e#l#m#i#s#�#g# #a#l#a#c#s#o#n#y# #a#r#�#n#y#a#####a#z# #�#n#s#z#e#r#v#e#z#Q#d#�#s# #f#o#l#y#a#m#a#t#o#k###z#s#�#k#t#e#l#e#p#�#l#�#s#e#k#####k#�#p#z#�#s#r#e# #a#l#k#a#l#m#a#s# #m#u#n#k#a#e#r#Q###�#s#s#z#e#k#�#t#Q# #u#t#a#k# #h#i#�#n#y#a#####f#a#f#e#l#d#o#l#g#o#z#�#s#b#a#n# #�#s# #e#r#d#Q#m#q#v#e#l#�#s#b#e#n# #m#e#g#s#z#e#r#z#e#t#t# #g#y#a#k#o#r#l#a#t# #-###g#a#z#d#�#l#k#o#d#�#s# #e#l#l#e#h#e#t#e#t#l#e#n#�#l#�#s#e#####a# #v#e#n#d#�#g#l#�#t#�#s#b#a#n# #�#s# #i#d#e#g#e#n#f#o#r#g#a#l#o#m#b#a#n# #m#e#g#l#�#v#Q# #v#�#l#l#a#l#k#o#z#�#s#o#k# ###t#u#r#i#z#m#u#s# #�#n#s#z#e#r#v#e#z#Q#d#�#s#e# #e#s#e#t#l#e#g#e#s#####i#n#n#o#v#�#c#i#�#s# #b#�#z#i#s# #m#e#g#l#�#t#e###b#e#f#e#k#t#e#t#Q#k#e#t# #n#e#m# #v#o#n#z#�# #f#e#l#t#�#t#e#l#r#e#n#d#s#z#e#r#####v#�#l#t#o#z#t#a#t#�#s#r#a# #i#r#�#n#y#u#l#�# #a#k#a#r#a#t###k#e#v#�#s# #a# #h#e#l#y#b#e#n# #m#o#b#i#l#i#z#�#l#h#a#t#�# #t#Q#k#e###########L#E#H#E#T#P#S#�#G#E#K###V#E#S#Z#�#L#Y#E#K###########k#i#s#t#�#r#s#�#g#i# #�#s#s#z#e#f#o#g#�#s# #e#r#Q#s#�#t#�#s#e###p#o#l#i#t#i#k#a#i# #f#o#l#y#a#m#a#t#o#k# #k#e#d#v#e#z#Q#t#l#e#n# #h#a#t#�#s#a#i#####i#n#f#o#r#m#�#c#i#�#s# #k#a#p#c#s#o#l#a#t#o#k# #k#i#�#p#�#t#�#s#e###j#o#g#i# #s#z#a#b#�#l#y#o#z#�#s# #b#i#z#o#n#y#t#a#l#a#n#s#�#g#a#####m#e#g#y#e#i# #�#s# #r#e#g#i#o#n#�#l#i#s# #p#r#o#g#r#a#m#o#k###a# #f#e#j#l#e#s#z#t#�#s#i# #f#o#r#r#�#s#o#k# #e#s#e#t#l#e#g#e#s#s#�#g#e#####h#a#t#�#r#m#e#n#t#i# #g#a#z#d#a#s#�#g#i# #k#a#p#c#s#o#l#a#t#o#k# #e#r#Q#s#�#t#�#s#e###k#�#l#s#Q# #g#a#z#d#a#s#�#g#i#,# #p#i#a#c#i# #k#a#p#c#s#o#l#a#t#o#k#####t#�#r#s#�#g#i# #g#a#z#d#a#s#�#g#i# #e#g#y#�#t#t#m#q#k#�#d#�#s###k#e#d#v#e#z#Q#t#l#e#n# #d#e#m#o#g#r#�#f#i#a#i# #f#o#l#y#a#m#a#t#o#k#####p#i#a#c#k#�#p#e#s# #t#e#r#m#�#k#p#r#o#f#i#l# #k#i#a#l#a#k#�#t#�#s#a###h#a#g#y#o#m#�#n#y#o#s# #t#e#r#m#�#k#e#k# #p#i#a#c# #v#e#s#z#t#�#s#e#####e#m#b#e#r#i# #e#r#Q#f#o#r#r#�#s# #f#e#j#l#e#s#z#t#�#s###n#�#v#e#k#v#Q# #r#e#g#i#o#n#�#l#i#s# #k#�#l#�#n#b#s#�#g#e#k#####b#e#f#e#k#t#e#t#�#s#�#s#z#t#�#n#z#Q# #f#e#l#t#�#t#e#l#e#k# #m#e#g#t#e#r#e#m#t#�#s#e###a# #D#u#n#�#n#t#�#l# #"#f#�#n#y#e#i#"# #e#l#t#a#k#a#r#j#�#k# #a# #D#r#�#v#a#m#e#n#t#e# #h#e#l#y#z#e#t#�#t#####f#e#l#d#o#l#g#o#z#o#t#t#s#�#g#i# #s#z#i#n#t# #e#m#e#l#�#s#e#######f#e#j#l#e#s#z#t#�#s#i# #k#l#a#s#z#t#e#r#e#k# #k#i#j#e#l#�#l#�#s#e#######p#r#o#j#e#k#t# #o#r#i#e#n#t#�#l#t# #s#z#e#m#l#�#l#e#t# #e#r#Q#s#�#t#�#s#e#######i#n#n#o#v#�#c#i#�#s# #k#�#s#z#s#�#g# #e#r#Q#s#�#t#�#s#e# #######i#d#e#g#e#n#f#o#r#g#a#l#o#m#,# #t#u#r#i#z#m#u#s#######k#i#s#t#�#r#s#�#g#i# #m#a#r#k#e#t#i#n#g#m#u#n#k#a# #######A# #k#i#s#t#�#r#s#�#g# #s#t#r#a#t#�#g#i#a#i# #p#o#z#i#c#i#o#n#�#l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e#r#Q#s#s#�#g#e#i# #�#s# #l#e#h#e#t#Q#s#�#g#e#i# #a#l#a#p#j#�#n# #o#f#f#e#n#z#�#v# #s#t#r#a#t#�#g#i#a#i# #t#e#r#�#l#e#t#e# #a#z# #i#d#e#g#e#n#f#o#r#g#a#l#o#m#,# #t#u#r#i#z#m#u#s# #k#�#l#�#n#b#�#z#Q# #�#g#a#i#n#a#k# #f#e#j#l#e#s#z#t#�#s#e# #(#f#�#r#d#Q#-# #�#s# #g#y#�#g#y#t#u#r#i#z#m#u#s#,# #v#a#d#�#s#z#-#,# #h#o#r#g#�#s#z#t#u#r#i#z#m#u#s#,# #v#�#z#i#,# #�#l#m#�#n#y#-#,# #l#o#v#a#s#t#u#r#i#z#m#u#s# #s#t#b#.#)# #f#e#j#l#e#s#z#t#�#s#e#.# #A# #b#e#f#e#k#t#e#t#�#s#�#s#z#t#�#n#z#Q# #f#e#l#t#�#t#e#l#e#k# #m#e#g#t#e#r#e#m#t#�#s#�#v#e#l# #a# #m#q#k#�#d#Q# #t#Q#k#e# #v#o#n#z#�#s#a# #(#p#l#.# #�#t#h#�#l#�#z#a#t# #f#e#j#l#e#s#z#t#�#s#e# #r#�#v#�#n#)#,# #a#m#e#l#y#n#e#k# #h#a#t#�#s# #o#l#d#a#l#�#n# #a# #f#o#g#l#a#l#k#o#z#t#a#t#�#s# #b#Q#v#�#t#�#s#e# #j#e#l#e#n#t#k#e#z#i#k#.#.# #T#o#v#�#b#b#i# #s#t#r#a#t#�#g#i#a#i# #l#e#h#e#t#Q#s#�#g# #a#z# #�#k#o#l#�#g#i#a#i# #a#d#o#t#t#s#�#g#a#i#n#a#k# #m#e#g#f#e#l#e#l#Q# #e#x#t#e#n#z#�#v#,# #g#y#e#p#r#e# #a#l#a#p#o#z#o#t#t# #�#l#l#a#t#t#a#r#t#�#s#,# #o#r#g#a#n#i#k#u#s# #t#e#r#m#�#k#e#l#Q#�#l#l#�#t#�#s# #(#�#l#l#a#t#i# #�#s# #n#�#v#�#n#y#i# #e#r#e#d#e#t#q#)#.# #A# #k#i#a#l#a#k#u#l#t# #�#l#l#�#s#p#o#n#t# #s#z#e#r#i#n#t# #a# #k#i#s#t#�#r#s#�#g# #h#o#s#s#z#�# #t#�#v#�# #m#e#g#�#l#h#e#t#�#s#i# #f#o#r#r#�#s#�#v#�# #a# #g#a#z#d#a#s#�#g# #s#z#e#r#v#e#s# #f#e#j#l#e#s#z#t#�#s#e# #m#e#l#l#e#t#t# #a#z# #i#d#e#g#e#n#f#o#r#g#a#l#o#m#,# #i#l#l#.# #t#u#r#i#z#m#u#s# #v#�#l#h#a#t#.# #E#r#Q#s#s#�#g#e# #a# #k#i#s#t#�#r#s#�#g#n#e#k# #a# #k#i#a#l#a#k#u#l#t# #�#s#s#z#e#f#o#g#�#s#,# #m#e#l#y#e#t# #e#z#e#n# #a# #b#�#z#i#s#o#n# #a# #g#a#z#d#a#s#�#g# #t#e#r#�#l#e#t#�#r#e# #i#s# #k#i# #k#e#l#l# #t#e#r#j#e#s#z#t#e#n#i#.#</w:t>
      </w:r>
    </w:p>
    <w:p>
      <w:pPr>
        <w:pStyle w:val="PreformattedText"/>
        <w:bidi w:val="0"/>
        <w:jc w:val="left"/>
        <w:rPr/>
      </w:pPr>
      <w:r>
        <w:rPr/>
        <w:t>#A# #g#y#e#n#g#e#s#�#g#e#k# #�#s# #a# #l#e#h#e#t#Q#s#�#g#e#k# #a#l#a#p#j#�#n# #v#�#l#t#o#z#�#s#o#r#i#e#n#t#�#l#t# #s#t#r#a#t#�#g#i#a#i# #t#e#r#�#l#e#t#e#i# #k#�#z#�#l# #a# #l#e#g#f#o#n#t#o#s#a#b#b# #a# #h#u#m#�#n# #e#r#Q#f#o#r#r#�#s# #f#e#j#l#e#s#z#t#�#s#e#,# #a#z# #e#g#y#s#�#g#e#s# #s#z#e#m#l#�#l#e#t#q# #v#i#d#�#k#f#e#j#l#e#s#z#t#�#s#i# #g#o#n#d#o#l#k#o#d#�#s#,# #a# #n#y#e#r#s#a#n#y#a#g#k#i#t#e#r#m#e#l#�#s#s#e#l# #s#z#e#m#b#e#n# #a# #f#e#l#d#o#l#g#o#z#o#t#t#s#�#g#i# #f#o#k# #n#�#v#e#l#�#s#e#,# #i#n#f#r#a#s#t#r#u#k#t#�#r#a#f#e#j#l#e#s#z#t#�#s#.# #V#�#l#t#o#z#�#s#t# #k#e#l#l# #e#l#�#r#n#i# #t#o#v#�#b#b#�# #a# #k#i#s#t#�#r#s#�#g# #g#a#z#d#a#s#�#g#o#t# #k#i#s#z#o#l#g#�#l#�# #f#e#l#t#�#t#e#l#r#e#n#d#s#z#e#r#�#b#e#n#,# #a# #b#e#f#e#k#t#e#t#�#s#e#k# #i#d#e#v#o#n#z#�#s#�#n#a#k# #t#e#r#�#l#e#t#�#n#.# #T#o#v#�#b#b#i# #v#�#l#t#o#z#�#s#o#r#i#e#n#t#�#l#t# #s#t#r#a#t#�#g#i#a#i# #t#e#r#�#l#e#t#e#i#n#k# #a# #k#i#s#t#�#r#s#�#g#i# #m#a#r#k#e#t#i#n#g#,# #�#s# #a# #t#�#r#s#�#g#i# #k#o#m#m#u#n#i#k#�#c#i#�# #f#e#j#l#e#s#z#t#�#s#e#</w:t>
      </w:r>
    </w:p>
    <w:p>
      <w:pPr>
        <w:pStyle w:val="PreformattedText"/>
        <w:bidi w:val="0"/>
        <w:jc w:val="left"/>
        <w:rPr/>
      </w:pPr>
      <w:r>
        <w:rPr/>
        <w:t>#A#z# #e#r#Q#s#s#�#g#e#k# #�#s# #v#e#s#z#�#l#y#e#k# #a#l#a#p#j#�#n# #a# #d#i#v#e#r#z#i#f#i#k#�#l#t# #s#t#r#a#t#�#g#i#�#t# #t#�#m#o#g#a#t#�# #e#l#e#m#e#k# #a#z# #a#l#t#e#r#n#a#t#�#v# #g#a#z#d#�#l#k#o#d#�#s#i# #f#o#r#m#�#k# #e#r#Q#s#�#t#�#s#e#,# #o#r#g#a#n#i#k#u#s# #t#e#r#m#e#l#�#s# #a#r#�#n#y#�#n#a#k# #n#�#v#e#l#�#s#e#,# #t#�#r#s#�#g#s#p#e#c#i#f#i#k#u#s# #t#e#r#m#�#k#e#k# #e#l#Q#�#l#l#�#t#�#s#�#v#a#l# #a# #p#i#a#c#v#e#s#z#t#�#s#i# #t#e#n#d#e#n#c#i#�#k# #m#e#g#f#o#r#d#�#t#�#s#a#.#</w:t>
      </w:r>
    </w:p>
    <w:p>
      <w:pPr>
        <w:pStyle w:val="PreformattedText"/>
        <w:bidi w:val="0"/>
        <w:jc w:val="left"/>
        <w:rPr/>
      </w:pPr>
      <w:r>
        <w:rPr/>
        <w:t>#A# #g#y#e#n#g#e#s#�#g#e#k# #�#s# #v#e#s#z#�#l#y#e#k# #t#�#n#y#e#z#Q#i# #a#l#a#p#j#�#n# #d#e#f#e#n#z#�#v# #s#t#r#a#t#�#g#i#a#i# #t#e#r#�#l#e#t#e#k# #a# #t#e#r#m#�#s#z#e#t#i# #a#d#o#t#t#s#�#g#o#k#n#a#k# #n#e#m# #m#e#g#f#e#l#e#l#Q# #m#e#z#Q#g#a#z#d#a#s#�#g#i# #t#e#r#m#e#l#�#s# #v#i#s#s#z#a#s#z#o#r#�#t#�#s#a#,# #a# #g#a#z#d#�#l#k#o#d#�#s# #e#l#l#e#h#e#t#e#t#l#e#n#�#l#�#s#�#n#e#k# #m#e#g#�#l#l#�#t#�#s#a#,# #a#z# #a#l#a#c#s#o#n#y# #k#�#p#z#e#t#t#s#�#g#q#,# #t#a#r#t#�#s# #m#u#n#k#a#n#�#l#k#�#l#i#e#k# #t#�#r#s#�#g#b#e# #(#f#Q#l#e#g# #a# #v#�#r#o#s# #i#r#�#n#y#�#b#a# #m#u#t#a#t#�#)# #�#r#a#m#l#�#s#�#n#a#k# #l#a#s#s#�#t#�#s#a#,# #a# #f#i#a#t#a#l#o#k# #�#s# #a#z# #�#r#t#e#l#m#i#s#�#g# #k#i#�#r#a#m#l#�#s#�#n#a#k# #m#e#g#e#l#Q#z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h#e#t#Q#s#�#g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f#e#n#z#�#v# #s#t#r#a#t#�#g#i#a#</w:t>
        <w:tab/>
        <w:t>#</w:t>
        <w:tab/>
        <w:t>#</w:t>
        <w:tab/>
        <w:t>#</w:t>
        <w:tab/>
        <w:t>#V#�#l#t#o#z#�#s#o#r#i#e#n#t#�#l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 # # # # # #s#t#r#a#t#�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t#u#r#i#z#m#u#s# #f#e#j#l#e#s#z#t#�#s#e#</w:t>
      </w:r>
    </w:p>
    <w:p>
      <w:pPr>
        <w:pStyle w:val="PreformattedText"/>
        <w:bidi w:val="0"/>
        <w:jc w:val="left"/>
        <w:rPr/>
      </w:pPr>
      <w:r>
        <w:rPr/>
        <w:t>#</w:t>
        <w:tab/>
        <w:t>#b#e#f#e#k#t#e#t#�#s#e#k# #�#s#z#t#�#n#z#�#s#e#</w:t>
        <w:tab/>
        <w:t>#</w:t>
        <w:tab/>
        <w:t>#</w:t>
        <w:tab/>
        <w:t>#h#u#m#�#n#e#r#Q#f#o#r#r#�#s#-#f#e#j#l#e#s#z#t#�#s#</w:t>
      </w:r>
    </w:p>
    <w:p>
      <w:pPr>
        <w:pStyle w:val="PreformattedText"/>
        <w:bidi w:val="0"/>
        <w:jc w:val="left"/>
        <w:rPr/>
      </w:pPr>
      <w:r>
        <w:rPr/>
        <w:t>#</w:t>
        <w:tab/>
        <w:t>#o#r#g#a#n#i#k#u#s# #m#e#z#Q#g#a#z#d#a#s#�#g#</w:t>
        <w:tab/>
        <w:t>#</w:t>
        <w:tab/>
        <w:t>#</w:t>
        <w:tab/>
        <w:t>#p#r#o#j#e#k#t#s#z#e#m#l#�#l#e#t# #e#r#Q#s#�#t#�#s#e#</w:t>
      </w:r>
    </w:p>
    <w:p>
      <w:pPr>
        <w:pStyle w:val="PreformattedText"/>
        <w:bidi w:val="0"/>
        <w:jc w:val="left"/>
        <w:rPr/>
      </w:pPr>
      <w:r>
        <w:rPr/>
        <w:t>#</w:t>
        <w:tab/>
        <w:t>#s#p#e#c#i#�#l#i#s# #t#�#r#s#�#g#i# #t#e#r#m#�#k#e#k#</w:t>
        <w:tab/>
        <w:t>#</w:t>
        <w:tab/>
        <w:t>#</w:t>
        <w:tab/>
        <w:t>#f#e#l#d#o#l#g#o#z#o#t#t#s#�#g#i# #f#o#k# #e#m#e#l#�#s#e#</w:t>
      </w:r>
    </w:p>
    <w:p>
      <w:pPr>
        <w:pStyle w:val="PreformattedText"/>
        <w:bidi w:val="0"/>
        <w:jc w:val="left"/>
        <w:rPr/>
      </w:pPr>
      <w:r>
        <w:rPr/>
        <w:t>#</w:t>
        <w:tab/>
        <w:t>#h#a#g#y#o#m#�#n#y#Q#r#z#�#s#</w:t>
        <w:tab/>
        <w:t>#</w:t>
        <w:tab/>
        <w:t>#</w:t>
        <w:tab/>
        <w:t>#</w:t>
        <w:tab/>
        <w:t>#i#n#f#r#a#s#t#r#u#k#t#�#r#a#-#f#e#j#l#e#s#z#t#�#s#</w:t>
      </w:r>
    </w:p>
    <w:p>
      <w:pPr>
        <w:pStyle w:val="PreformattedText"/>
        <w:bidi w:val="0"/>
        <w:jc w:val="left"/>
        <w:rPr/>
      </w:pPr>
      <w:r>
        <w:rPr/>
        <w:t>#</w:t>
        <w:tab/>
        <w:t>#�#s#s#z#e#f#o#g#�#s# #e#r#Q#s#�#t#�#s#e#</w:t>
        <w:tab/>
        <w:t>#</w:t>
        <w:tab/>
        <w:t>#</w:t>
        <w:tab/>
        <w:t>#</w:t>
        <w:tab/>
        <w:t>#k#i#s#t#�#r#s#�#g#i# #m#a#r#k#e#t#i#n#g#</w:t>
      </w:r>
    </w:p>
    <w:p>
      <w:pPr>
        <w:pStyle w:val="PreformattedText"/>
        <w:bidi w:val="0"/>
        <w:jc w:val="left"/>
        <w:rPr/>
      </w:pPr>
      <w:r>
        <w:rPr/>
        <w:t>#####E#r#Q#s#s#�#g#e#k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 #G#y#e#n#-#</w:t>
      </w:r>
    </w:p>
    <w:p>
      <w:pPr>
        <w:pStyle w:val="PreformattedText"/>
        <w:bidi w:val="0"/>
        <w:jc w:val="left"/>
        <w:rPr/>
      </w:pPr>
      <w:r>
        <w:rPr/>
        <w:t>#g#e#s#�#g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v#e#r#z#i#f#i#k#�#l#t# #s#t#r#a#t#�#g#i#a#</w:t>
        <w:tab/>
        <w:t>#</w:t>
        <w:tab/>
        <w:t>#</w:t>
        <w:tab/>
        <w:t>#</w:t>
        <w:tab/>
        <w:t>#D#e#f#e#n#z#�#v# #s#t#r#a#t#�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A#l#t#e#r#n#a#t#�#v# #g#a#z#d#�#l#k#o#d#�#s#i# #f#o#r#m#�#k#</w:t>
        <w:tab/>
        <w:t>#</w:t>
        <w:tab/>
        <w:t>#�#k#o#l#�#g#i#a#i# #a#d#o#t#t#s#�#g#o#k#n#a#k# #n#e#m#</w:t>
      </w:r>
    </w:p>
    <w:p>
      <w:pPr>
        <w:pStyle w:val="PreformattedText"/>
        <w:bidi w:val="0"/>
        <w:jc w:val="left"/>
        <w:rPr/>
      </w:pPr>
      <w:r>
        <w:rPr/>
        <w:t>#</w:t>
        <w:tab/>
        <w:t>#f#o#g#l#a#l#k#o#z#t#a#t#�#s# #b#Q#v#�#t#�#s#e#</w:t>
        <w:tab/>
        <w:t>#</w:t>
        <w:tab/>
        <w:t>#</w:t>
        <w:tab/>
        <w:t>#m#e#g#f#e#l#e#l#Q# #a#g#r#�#r#g#a#z#d#�#l#k#o#d#�#s#</w:t>
      </w:r>
    </w:p>
    <w:p>
      <w:pPr>
        <w:pStyle w:val="PreformattedText"/>
        <w:bidi w:val="0"/>
        <w:jc w:val="left"/>
        <w:rPr/>
      </w:pPr>
      <w:r>
        <w:rPr/>
        <w:t>#</w:t>
        <w:tab/>
        <w:t>#�#l#Q#m#u#n#k#a#i#g#�#n#y#e#s# #t#e#r#m#e#l#�#s#</w:t>
        <w:tab/>
        <w:t>#</w:t>
        <w:tab/>
        <w:t>#</w:t>
        <w:tab/>
        <w:t>#g#a#z#d#a#s#�#g#i# #e#l#l#e#h#e#t#e#t#l#e#n#�#l#�#s#</w:t>
      </w:r>
    </w:p>
    <w:p>
      <w:pPr>
        <w:pStyle w:val="PreformattedText"/>
        <w:bidi w:val="0"/>
        <w:jc w:val="left"/>
        <w:rPr/>
      </w:pPr>
      <w:r>
        <w:rPr/>
        <w:t>#</w:t>
        <w:tab/>
        <w:t>#k#�#l#�#n#l#e#g#e#s# #t#e#r#m#�#k#e#k#</w:t>
        <w:tab/>
        <w:t>#</w:t>
        <w:tab/>
        <w:t>#</w:t>
        <w:tab/>
        <w:t>#</w:t>
        <w:tab/>
        <w:t>#k#�#p#z#e#t#l#e#n# #m#u#n#k#a#e#r#Q# #i#m#p#o#r#t#j#a#</w:t>
      </w:r>
    </w:p>
    <w:p>
      <w:pPr>
        <w:pStyle w:val="PreformattedText"/>
        <w:bidi w:val="0"/>
        <w:jc w:val="left"/>
        <w:rPr/>
      </w:pPr>
      <w:r>
        <w:rPr/>
        <w:t>#</w:t>
        <w:tab/>
        <w:t>#p#i#a#c#v#e#s#z#t#�#s# #m#e#g#�#l#l#�#t#�#s#a#</w:t>
        <w:tab/>
        <w:t>#</w:t>
        <w:tab/>
        <w:t>#</w:t>
        <w:tab/>
        <w:t>#f#i#a#t#a#l#o#k#,# #�#r#t#e#l#m#i#s#�#g# #t#�#v#o#z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e#s#z#�#l#y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i#o#r#i#t#�#s#o#k# #m#e#g#h#a#t#�#r#o#z#�#s#a#</w:t>
      </w:r>
    </w:p>
    <w:p>
      <w:pPr>
        <w:pStyle w:val="PreformattedText"/>
        <w:bidi w:val="0"/>
        <w:jc w:val="left"/>
        <w:rPr/>
      </w:pPr>
      <w:r>
        <w:rPr/>
        <w:t>#A#z# #�#t#f#o#g#�# #c#�#l#r#e#n#d#s#z#e#r# #m#e#g#�#l#l#a#p#�#t#�#s#�#n#a#k# #a#l#a#p#j#�#t# #a# #s#t#r#a#t#�#g#i#a#i# #p#o#z#i#c#i#o#n#�#l#�#s# #k#�#p#e#z#i#.# #A# #t#�#r#s#�#g#i# #e#r#Q#f#o#r#r#�#s#o#k# #i#s#m#e#r#e#t#�#b#e#n# #m#i#n#d#e#n#k#�#p#p#e#n# #c#�#l#s#z#e#r#q#n#e#k# #l#�#t#s#z#i#k# #a#z# #o#f#f#e#n#z#�#v# #s#t#r#a#t#�#g#i#�#k# #m#e#n#t#�#n# #k#i#a#l#a#k#�#t#a#n#i# #a# #p#r#i#o#r#i#t#�#s#r#e#n#d#e#t#,# #d#e# #o#l#y# #m#�#d#o#n#,# #h#o#g#y# #e#z#e#k#h#e#z# #m#i#n#�#l# #s#z#o#r#o#s#a#b#b#a#n# #l#e#h#e#s#s#e#n# #k#�#t#n#i# #a# #d#i#v#e#r#z#i#f#i#k#�#c#i#�#s# #s#t#r#a#t#�#g#i#�#k#a#t#.#</w:t>
      </w:r>
    </w:p>
    <w:p>
      <w:pPr>
        <w:pStyle w:val="PreformattedText"/>
        <w:bidi w:val="0"/>
        <w:jc w:val="left"/>
        <w:rPr/>
      </w:pPr>
      <w:r>
        <w:rPr/>
        <w:t>#L#o#g#i#k#u#s# #l#�#p#�#s#n#e#k# #t#q#n#i#k#,# #h#a# #a#z# #o#f#f#e#n#z#�#v# #s#t#r#a#t#�#g#i#a# #v#�#l#t#o#z#a#t#o#k# #a#l#a#p#j#�#n# #m#e#g#h#a#t#�#r#o#z#z#u#k# #a#z#t# #a#z# #e#l#e#m#e#t#,# #a#m#e#l#y# #f#u#n#k#c#i#o#n#�#l#i#s#a#n# #a#z# #a#l#a#p#j#�#t# #k#�#p#e#z#i# #m#i#n#d#e#n# #e#g#y#�#b# #f#e#j#l#e#s#z#t#�#s#n#e#k#.# #J#e#l#e#n# #e#s#e#t#b#e#n# #a# #b#e#f#e#k#t#e#t#�#s#�#s#z#t#�#n#z#�#s# #t#e#r#�#l#e#t#�#n#,# #a#z# #�#t#h#�#l#�#z#a#t# #f#e#j#l#e#s#z#t#�#s#�#b#e#n# #m#u#t#a#t#k#o#z#i#k# #a#z# #a# #l#e#g#s#z#q#k#e#b#b# #k#e#r#e#s#z#t#m#e#t#s#z#e#t#,# #a#m#e#l#y# #v#�#l#t#o#z#a#t#l#a#n#u#l# #h#a#g#y#�#s#a# #�#n#m#a#g#�#b#a#n# #i#s# #k#�#p#e#s# #g#�#t#o#l#n#i# #e#l#s#Q#s#o#r#b#a#n# #a# #m#q#k#�#d#Q#t#Q#k#e# #b#e#�#r#a#m#l#�#s#�#t#,# #m#�#s#o#d#s#o#r#b#a#n# #v#e#s#z#�#l#y#e#z#t#e#t#i# #a# #m#e#g#l#�#v#Q# #t#e#r#m#�#s#z#e#t#i# #a#d#o#t#t#s#�#g#o#k#r#a# #�#p#�#l#Q# #t#u#r#i#z#m#u#s#,# #i#d#e#g#e#n#f#o#r#g#a#l#o#m# #t#�#r#s#�#g#i# #s#z#i#n#t#q# #k#i#t#e#l#j#e#s#e#d#�#s#�#t#.#</w:t>
      </w:r>
    </w:p>
    <w:p>
      <w:pPr>
        <w:pStyle w:val="PreformattedText"/>
        <w:bidi w:val="0"/>
        <w:jc w:val="left"/>
        <w:rPr/>
      </w:pPr>
      <w:r>
        <w:rPr/>
        <w:t>#E#n#n#e#k# #e#g#y#e#n#e#s# #k#�#v#e#t#k#e#z#m#�#n#y#e#k#�#p#p#e#n# #a# #m#�#s#o#d#i#k# #f#Q# #s#t#r#a#t#�#g#i#a#i# #c#�#l#k#�#n#t# #a# #b#e#f#e#k#t#e#t#�#s#�#s#z#t#�#n#z#�#s# #i#l#l#.# #a# #a#z# #i#p#a#r#i# #�#s# #a# #m#e#z#Q#g#a#z#d#a#s#�#g#i# #t#e#r#m#e#l#�#s# #b#Q#v#�#t#�#s#e# #�#s# #a# #h#e#l#y#i# #a#d#o#t#t#s#�#g#o#k#h#o#z# #v#a#l#�# #i#l#l#e#s#z#t#�#s#e# #a#d#�#d#n#a#,# #d#e# #e#z# #v#�#g#s#Q# #s#o#r#o#n# #(#�#s# #a# #t#�#r#s#�#g# #s#z#�#m#�#r#a# #k#r#i#t#i#k#u#s# #j#e#l#e#n#t#Q#s#�#g#g#e#l# #b#�#r#�# #m#�#d#o#n#)# #a# #f#o#g#l#a#l#k#o#z#t#a#t#�#s# #b#Q#v#�#t#�#s#�#t# #j#e#l#e#n#t#i# #m#i#n#d# #v#�#r#o#s#i# #m#i#n#d# #k#�#z#s#�#g#i# #s#z#i#n#t#e#n#.# #</w:t>
      </w:r>
    </w:p>
    <w:p>
      <w:pPr>
        <w:pStyle w:val="PreformattedText"/>
        <w:bidi w:val="0"/>
        <w:jc w:val="left"/>
        <w:rPr/>
      </w:pPr>
      <w:r>
        <w:rPr/>
        <w:t>#M#i#v#e#l# #a# #f#o#g#l#a#l#k#o#z#t#a#t#�#s#b#Q#v#�#t#�#s# #m#�#g# #a# #l#e#g#o#p#t#i#m#�#l#i#s#a#b#b# #f#e#l#t#�#t#e#l#e#k# #k#�#z#�#t#t# #s#e#m# #l#e#s#z# #�#n#m#a#g#�#b#a#n# #k#�#p#e#s# #k#�#z#�#p#t#�#v#o#n# #a# #t#�#r#s#�#g# #f#o#g#l#a#l#k#o#z#t#a#t#�#s#i# #f#e#s#z#�#l#t#s#�#g#e#i#n#e#k# #m#e#g#o#l#d#�#s#�#r#a# #�#s# #a# #h#e#l#y#i# #l#a#k#o#s#s#�#g# #�#l#e#t#m#i#n#Q#s#�#g#�#n#e#k# #j#e#l#e#n#t#Q#s# #j#a#v#�#t#�#s#�#r#a# #�#g#y# #k#�#z#e#n#f#e#k#v#Q#,# #h#o#g#y# #a# #t#�#r#s#�#g# #e#r#e#d#e#n#d#Q# #a#d#o#t#t#s#�#g#a#i#t# #k#i#h#a#s#z#n#�#l#v#a# #a# #t#u#r#i#z#m#u#s# #�#s# #a# #h#o#z#z#�# #k#a#p#c#s#o#l#�#d#�# #i#n#f#r#a#s#t#r#u#k#t#�#r#a# #f#e#j#l#e#s#z#t#�#s#�#b#e#n# #k#e#r#e#s#s#�#k# #a#z#t# #a# #k#i#j#e#l#�#l#e#n#d#Q# #c#�#l#t#,# #a#m#e#l#y# #a# #t#�#r#s#�#g#i# #e#r#Q#f#o#r#r#�#s#o#k# #k#i#h#a#s#z#n#�#l#�#s#�#t# #m#i#n#�#l# #k#o#m#p#l#e#x#e#b#b#�# #t#e#h#e#t#i#.# #</w:t>
      </w:r>
    </w:p>
    <w:p>
      <w:pPr>
        <w:pStyle w:val="PreformattedText"/>
        <w:bidi w:val="0"/>
        <w:jc w:val="left"/>
        <w:rPr/>
      </w:pPr>
      <w:r>
        <w:rPr/>
        <w:t>#I#g#a#z# #e#z# #a#b#b#�#l# #a# #s#z#e#m#p#o#n#t#b#�#l# #i#s#,# #h#o#g#y# #a# #t#e#r#m#e#l#Q#k#a#p#a#c#i#t#�#s#o#k# #(#f#o#g#l#a#l#k#o#z#t#a#t#�#s#)# #b#Q#v#�#t#�#s#e#)# #�#s# #a# #t#u#r#i#z#m#u#s#h#o#z# #k#a#p#c#s#o#l#�#d#�# #s#z#o#l#g#�#l#t#a#t#�#s#i# #k#a#p#a#c#i#t#�#s# #f#e#j#l#e#s#z#t#�#s#e# #k#�#t#,# #e#g#y#m#�#s#t# #k#i#e#g#�#s#z#�#t#Q#,# #e#g#y#m#�#s#t# #f#e#l#t#�#t#e#l#e#z#Q# #�#s# #e#g#y#m#�#s#t# #k#�#l#c#s#�#n#�#s#e#n# #e#r#Q#s#�#t#e#n#i# #k#�#p#e#s# #k#a#t#e#g#�#r#i#�#t# #j#e#l#e#n#t#.# #E#l#t#�#r#�#s# #k#�#z#�#t#t#�#k# #a#l#a#p#v#e#t#Q#e#n# #a#b#b#�#l# #a#d#�#d#i#k#,# #h#o#g#y# #a# #t#�#r#s#�#g# #s#a#j#�#t#o#s# #h#e#l#y#z#e#t#�#n#�#l# #f#o#g#v#a# #a# #f#o#g#l#a#l#k#o#z#t#a#t#�#s#b#Q#v#�#t#�#s# #e#l#s#Q#s#o#r#b#a#n# #m#e#n#n#y#i#s#�#g#i# #s#z#e#m#l#�#l#e#t#q# #(#k#�#l#�#n#�#s#e#n# #a#z# #i#p#a#r#i# #k#a#p#a#c#i#t#�#s#o#k# #e#s#e#t#�#b#e#n#)#,# #m#�#g# #a# #t#u#r#i#z#m#u#s# #k#a#p#c#s#�#n#,# #a# #t#�#r#s#�#g# #i#l#y#e#n# #i#r#�#n#y#�# #h#a#g#y#o#m#�#n#y#a#i#,# #a# #m#e#g#s#z#e#r#z#e#t#t# #t#a#p#a#s#z#t#a#l#a#t#o#k# #a#l#a#p#j#�#n# #e#l#s#Q#s#o#r#b#a#n# #m#i#n#Q#s#�#g#i# #s#z#e#m#l#�#l#e#t#q# #f#e#j#l#e#s#z#t#�#s# #a# #r#e#�#l#i#s#a#n# #k#i#t#q#z#h#e#t#Q# #c#�#l#.#</w:t>
      </w:r>
    </w:p>
    <w:p>
      <w:pPr>
        <w:pStyle w:val="PreformattedText"/>
        <w:bidi w:val="0"/>
        <w:jc w:val="left"/>
        <w:rPr/>
      </w:pPr>
      <w:r>
        <w:rPr/>
        <w:t>#A# #v#�#r#t# #h#a#t#�#s#o#k# #a#l#a#p#j#�#n# #t#�#r#t#�#n#Q# #c#�#l#k#i#j#e#l#�#l#�#s# #f#e#l#t#�#t#e#l#e#z#i#,# #h#o#g#y# #l#e#g#y#e#n# #e#g#y# #o#l#y#a#n# #p#r#i#o#r#�#l#t# #c#�#l# #i#s#,# #a#m#e#l#y# #e#l#l#e#n#t#�#t#b#e#n# #a#z# #e#l#s#Q#k#�#n#t# #v#�#l#a#s#z#t#o#t#t# #c#�#l#l#a#l#,# #a#z#a#z# #a# #k#�#z#�#t#h#�#l#�#z#a#t# #f#e#j#l#e#s#z#t#�#s#�#v#e#l#,# #a#m#e#l#y#i#k# #f#i#z#i#k#a#i#l#a#g# #t#�#m#o#g#a#t#j#a# #a# #f#e#j#l#e#s#z#t#�#s#i# #p#r#o#g#r#a#m# #m#a#g#j#�#t# #k#�#p#e#z#Q# #f#o#g#l#a#l#k#o#z#t#a#t#�#s#b#Q#v#�#t#�#s#t# #�#s# #t#u#r#i#z#m#u#s#f#e#j#l#e#s#z#t#�#s#t#,# #k#�#p#e#s# #a#r#r#a#,# #h#o#g#y# #u#g#y#a#n#e#n#n#e#k# #a# #k#�#t# #e#l#e#m#n#e#k# #a# #h#e#l#y#i# #�#s# ## k#�#l#s#Q##  #(#m#e#g#y#e#i#,# #r#�#g#i#�#b#e#l#i#,# #o#r#s#z#�#g#o#s#)# #t#�#r#s#a#d#a#l#o#m# #o#l#d#a#l#�#r#�#l# #v#a#l#�# #e#l#f#o#g#a#d#�#s#�#t# #t#�#m#o#g#a#s#s#a#.# #E#z# #a# #c#�#l#r#e#n#d#s#z#e#r# #a# #t#�#r#s#�#g#i# #m#a#r#k#e#t#i#n#g# #�#s# #a# #t#�#r#s#�#g#i# #k#o#m#m#u#n#i#k#�#c#i#�# #f#e#j#l#e#s#z#t#�#s#e#.# #S#Q#t#,# #t#�#l#l#�#p#v#e# #a#z# #e#l#Q#z#Q# #i#n#d#o#k#o#n#,# #o#l#y#a#n# #c#�#l#r#e#n#d#s#z#e#r#h#e#z# #�#s# #t#e#v#�#k#e#n#y#s#�#g#r#e#n#d#s#z#e#r#h#e#z# #j#u#t# #a# #t#�#r#s#�#g# #e#z#�#l#t#a#l#,# #a#m#e#l#y#i#k# #k#i#s#z#o#l#g#�#l#�# #s#z#e#r#e#p#e#t# #j#�#t#s#z#i#k# #m#i#n#d# #a# #h#�#r#o#m# #k#o#r#�#b#b#i# #p#r#i#o#r#i#t#�#s# #e#s#e#t#�#b#e#n#.#</w:t>
      </w:r>
    </w:p>
    <w:p>
      <w:pPr>
        <w:pStyle w:val="PreformattedText"/>
        <w:bidi w:val="0"/>
        <w:jc w:val="left"/>
        <w:rPr/>
      </w:pPr>
      <w:r>
        <w:rPr/>
        <w:t>#E#z# #i#n#d#o#k#o#l#j#a#,# #h#o#g#y# #a# #s#z#o#k#v#�#n#y#o#s# #p#r#o#g#r#a#m#o#z#�#s#i# #g#y#a#k#o#r#l#a#t#t#�#l# #e#l#t#�#r#Q#e#n# #a# #k#o#m#m#u#n#i#k#�#c#i#�#s# #s#t#r#a#t#�#g#i#a# #n#e#m# #a# #t#u#r#i#z#m#u#s#f#e#j#l#e#s#z#t#�#s# #r#�#s#z#e#k#�#n#t# #k#e#r#�#l# #a# #p#r#o#g#r#a#m#b#a#,# #h#a#n#e#m# #�#n#�#l#l#�# #p#r#i#o#r#i#t#�#s#s#z#i#n#t#r#e# #e#m#e#l#k#e#d#v#e# #t#�#m#o#g#a#t#j#a# #a# #p#r#o#g#r#a#m# #e#g#�#s#z#�#t#.# #T#e#k#i#n#t#e#t#t#e#l# #e#z# #u#t#�#b#b#i# #t#�#n#y#r#e#,# #a# #m#a#r#k#e#t#i#n#g#s#t#r#a#t#�#g#i#a# #i#s#m#e#r#t#e#t#�#s#e# #s#o#r#�#n# #a#z# #e#s#z#k#�#z#r#e#n#d#s#z#e#r# #b#e#m#u#t#a#t#�#s#a# #f#o#k#o#z#o#t#t# #r#�#s#z#l#e#t#e#s#s#�#g#g#e#l# #t#�#r#t#�#n#i#k#.#</w:t>
      </w:r>
    </w:p>
    <w:p>
      <w:pPr>
        <w:pStyle w:val="PreformattedText"/>
        <w:bidi w:val="0"/>
        <w:jc w:val="left"/>
        <w:rPr/>
      </w:pPr>
      <w:r>
        <w:rPr/>
        <w:t>#A# #k#i#a#l#a#k#�#t#o#t#t# #p#r#i#o#r#i#t#�#s#r#e#n#d#s#z#e#r# #t#e#h#�#t# #a# #k#�#v#e#t#k#e#z#Q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z#l#e#k#e#d#�#s#f#e#j#l#e#s#z#t#�#s#</w:t>
      </w:r>
    </w:p>
    <w:p>
      <w:pPr>
        <w:pStyle w:val="PreformattedText"/>
        <w:bidi w:val="0"/>
        <w:jc w:val="left"/>
        <w:rPr/>
      </w:pPr>
      <w:r>
        <w:rPr/>
        <w:t>#m#e#l#y#n#e#k# #s#p#e#c#i#�#l#i#s# #c#�#l#j#a#i#:#</w:t>
      </w:r>
    </w:p>
    <w:p>
      <w:pPr>
        <w:pStyle w:val="PreformattedText"/>
        <w:bidi w:val="0"/>
        <w:jc w:val="left"/>
        <w:rPr/>
      </w:pPr>
      <w:r>
        <w:rPr/>
        <w:t>#r#e#g#i#o#n#�#l#i#s# #�#s# #o#r#s#z#�#g#o#s# #�#s# #n#e#m#z#e#t#k#�#z#i# #k#�#z#l#e#k#e#d#�#s#i# #f#o#l#y#o#s#�#k# #k#i#a#l#a#k#�#t#�#s#a#,# #�#t#e#r#e#s#z#t#Q# #k#�#p#e#s#s#�#g# #n#�#v#e#l#�#s#e#,# #a# #t#�#r#s#�#g# #b#e#k#a#p#c#s#o#l#�#s#a# #a# #t#Q#k#e#m#o#z#g#�#s#o#k#b#a#</w:t>
      </w:r>
    </w:p>
    <w:p>
      <w:pPr>
        <w:pStyle w:val="PreformattedText"/>
        <w:bidi w:val="0"/>
        <w:jc w:val="left"/>
        <w:rPr/>
      </w:pPr>
      <w:r>
        <w:rPr/>
        <w:t>#t#�#r#s#�#g#i# #s#z#i#n#t#e#n# #a# #z#s#�#k#t#e#l#e#p#�#l#�#s#e#k# #z#�#r#t#s#�#g#�#n#a#k# #m#e#g#s#z#�#n#t#e#t#�#s#e#,# #a# #t#�#r#s#�#g#i# #k#�#z#l#e#k#e#d#�#s# #h#a#t#�#k#o#n#y#a#b#b#�# #t#�#t#e#l#e# #�#s#s#z#e#k#�#t#Q# #u#t#a#k#k#a#l#</w:t>
      </w:r>
    </w:p>
    <w:p>
      <w:pPr>
        <w:pStyle w:val="PreformattedText"/>
        <w:bidi w:val="0"/>
        <w:jc w:val="left"/>
        <w:rPr/>
      </w:pPr>
      <w:r>
        <w:rPr/>
        <w:t>#t#e#l#e#p#�#l#�#s#s#z#i#n#t#q# #k#�#z#l#e#k#e#d#�#s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 #b#Q#v#�#t#�#s#e#,# #m#u#n#k#a#h#e#l#y#t#e#r#e#m#t#�#s#</w:t>
      </w:r>
    </w:p>
    <w:p>
      <w:pPr>
        <w:pStyle w:val="PreformattedText"/>
        <w:bidi w:val="0"/>
        <w:jc w:val="left"/>
        <w:rPr/>
      </w:pPr>
      <w:r>
        <w:rPr/>
        <w:t>#m#e#l#y#n#e#k# #s#p#e#c#i#�#l#i#s# #c#�#l#j#a#i#:#</w:t>
      </w:r>
    </w:p>
    <w:p>
      <w:pPr>
        <w:pStyle w:val="PreformattedText"/>
        <w:bidi w:val="0"/>
        <w:jc w:val="left"/>
        <w:rPr/>
      </w:pPr>
      <w:r>
        <w:rPr/>
        <w:t>#I#p#a#r#i# #t#e#r#m#e#l#Q#i# #k#a#p#a#c#i#t#�#s# #b#Q#v#�#t#�#s#e#</w:t>
      </w:r>
    </w:p>
    <w:p>
      <w:pPr>
        <w:pStyle w:val="PreformattedText"/>
        <w:bidi w:val="0"/>
        <w:jc w:val="left"/>
        <w:rPr/>
      </w:pPr>
      <w:r>
        <w:rPr/>
        <w:t>#M#e#z#Q#g#a#z#d#a#s#�#g#i# #t#e#r#m#e#l#Q# #�#s# #f#e#l#d#o#l#g#o#z#�# #k#a#p#a#c#i#t#�#s# #f#e#j#l#e#s#z#t#�#s#e#</w:t>
      </w:r>
    </w:p>
    <w:p>
      <w:pPr>
        <w:pStyle w:val="PreformattedText"/>
        <w:bidi w:val="0"/>
        <w:jc w:val="left"/>
        <w:rPr/>
      </w:pPr>
      <w:r>
        <w:rPr/>
        <w:t>#H#u#m#�#n# #i#n#f#r#a#s#t#r#u#k#t#�#r#a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u#r#i#z#m#u#s# #f#e#j#l#e#s#z#t#�#s#e#</w:t>
      </w:r>
    </w:p>
    <w:p>
      <w:pPr>
        <w:pStyle w:val="PreformattedText"/>
        <w:bidi w:val="0"/>
        <w:jc w:val="left"/>
        <w:rPr/>
      </w:pPr>
      <w:r>
        <w:rPr/>
        <w:t>#m#e#l#y#n#e#k# #s#p#e#c#i#�#l#i#s# #c#�#l#j#a#i#:#</w:t>
      </w:r>
    </w:p>
    <w:p>
      <w:pPr>
        <w:pStyle w:val="PreformattedText"/>
        <w:bidi w:val="0"/>
        <w:jc w:val="left"/>
        <w:rPr/>
      </w:pPr>
      <w:r>
        <w:rPr/>
        <w:t>#S#z#�#l#l#�#s#h#e#l#y#e#k# #s#z#�#m#�#n#a#k# #b#Q#v#�#t#�#s#e#</w:t>
      </w:r>
    </w:p>
    <w:p>
      <w:pPr>
        <w:pStyle w:val="PreformattedText"/>
        <w:bidi w:val="0"/>
        <w:jc w:val="left"/>
        <w:rPr/>
      </w:pPr>
      <w:r>
        <w:rPr/>
        <w:t>#F#�#r#d#Q#t#u#r#i#z#m#u#s# #f#e#j#l#e#s#z#t#�#s#e#</w:t>
      </w:r>
    </w:p>
    <w:p>
      <w:pPr>
        <w:pStyle w:val="PreformattedText"/>
        <w:bidi w:val="0"/>
        <w:jc w:val="left"/>
        <w:rPr/>
      </w:pPr>
      <w:r>
        <w:rPr/>
        <w:t>#V#a#d#�#s#z#-# #�#s# #h#o#r#g#�#s#z#t#u#r#i#z#m#u#s# #f#e#j#l#e#s#z#t#�#s#e#</w:t>
      </w:r>
    </w:p>
    <w:p>
      <w:pPr>
        <w:pStyle w:val="PreformattedText"/>
        <w:bidi w:val="0"/>
        <w:jc w:val="left"/>
        <w:rPr/>
      </w:pPr>
      <w:r>
        <w:rPr/>
        <w:t>#L#o#v#a#s#-#,# #k#e#r#�#k#p#�#r#o#s#-# #�#s# #g#y#a#l#o#g#o#s# #t#u#r#i#z#m#u#s# #f#e#j#l#e#s#z#t#�#s#e#</w:t>
      </w:r>
    </w:p>
    <w:p>
      <w:pPr>
        <w:pStyle w:val="PreformattedText"/>
        <w:bidi w:val="0"/>
        <w:jc w:val="left"/>
        <w:rPr/>
      </w:pPr>
      <w:r>
        <w:rPr/>
        <w:t>#V#�#z#i# #t#u#r#i#z#m#u#s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r#s#�#g#i# #m#a#r#k#eting �s kommunik�ci� fejleszt�se</w:t>
      </w:r>
    </w:p>
    <w:p>
      <w:pPr>
        <w:pStyle w:val="PreformattedText"/>
        <w:bidi w:val="0"/>
        <w:jc w:val="left"/>
        <w:rPr/>
      </w:pPr>
      <w:r>
        <w:rPr/>
        <w:t>melynek speci�lis c�ljai:</w:t>
      </w:r>
    </w:p>
    <w:p>
      <w:pPr>
        <w:pStyle w:val="PreformattedText"/>
        <w:bidi w:val="0"/>
        <w:jc w:val="left"/>
        <w:rPr/>
      </w:pPr>
      <w:r>
        <w:rPr/>
        <w:t>a kist�rs�g identit�s�nak megteremt�se</w:t>
      </w:r>
    </w:p>
    <w:p>
      <w:pPr>
        <w:pStyle w:val="PreformattedText"/>
        <w:bidi w:val="0"/>
        <w:jc w:val="left"/>
        <w:rPr/>
      </w:pPr>
      <w:r>
        <w:rPr/>
        <w:t>a kist�rs�g egys�ges arculat�nak kialak�t�sa</w:t>
      </w:r>
    </w:p>
    <w:p>
      <w:pPr>
        <w:pStyle w:val="PreformattedText"/>
        <w:bidi w:val="0"/>
        <w:jc w:val="left"/>
        <w:rPr/>
      </w:pPr>
      <w:r>
        <w:rPr/>
        <w:t>a kist�rs�g egys�ges megjelen�t�s�nek folyam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orit�sokn�l felsorolt speci�lis c�lok egyben strat�giai programk�nt is �rtelmezhe#########################################################################################################################################################################################################################################t#Q#k#,# #a#m#e#l#y#e#k#e#n# #b#e#l#�#l# #o#p#e#r#a#t#�#v# #e#l#e#m#k#�#n#t# #h#a#t#�#r#o#z#h#a#t#�#k# #m#e#g# #a# #s#z#�#k#s#�#g#e#s# #k#o#n#k#r#�#t# #f#e#j#l#e#s#z#t#�#s#e#k# #c#s#o#p#o#r#t#j#a#i#.# #E#z# #a#l#�#l# #a# #4#.# #p#r#i#o#r#i#t#�#s# #k#�#p#e#z# #k#i#v#�#t#e#l#t#,# #m#i#v#e#l# #e#s#e#t#�#b#e#n# #a# #p#r#i#o#r#i#t#�#s# #e#g#y#b#e#n# #a# #s#t#r#a#t#�#g#i#a#i# #p#r#o#g#r#a#m#o#t# #j#e#l#�#l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i#o#r#i#t#�#s#r#e#n#d#s#z#e#r# #l#o#g#i#k#a#i# #k#e#r#e#t#e# #t#e#h#�#t# #a# #k#�#v#e#t#k#e#z#Q#k#�#p#p#e#n# #a#l#a#k#u#l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e#g#y#e#s# #p#r#i#o#r#i#t#�#s#o#k# #e#g#y#m#�#s#s#a#l# #n#e#m#c#s#a#k# #v#e#r#t#i#k#�#l#i#s#a#n#,# #h#a#n#e#m# #h#o#r#i#z#o#n#t#�#l#i#s#a#n# #i#s# #k#a#p#c#s#o#l#a#t#b#a#n# #�#l#l#n#a#k#,# #a#z# #a#l#�#b#b#i# #c#�#l#-#m#�#t#r#i#x# #s#z#e#r#i#n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##2###3###4#####1###</w:t>
      </w:r>
    </w:p>
    <w:p>
      <w:pPr>
        <w:pStyle w:val="PreformattedText"/>
        <w:bidi w:val="0"/>
        <w:jc w:val="left"/>
        <w:rPr/>
      </w:pPr>
      <w:r>
        <w:rPr/>
        <w:t>###(#</w:t>
      </w:r>
    </w:p>
    <w:p>
      <w:pPr>
        <w:pStyle w:val="PreformattedText"/>
        <w:bidi w:val="0"/>
        <w:jc w:val="left"/>
        <w:rPr/>
      </w:pPr>
      <w:r>
        <w:rPr/>
        <w:t>#i#g#�#n#y#s#z#i#n#t#q###(#</w:t>
      </w:r>
    </w:p>
    <w:p>
      <w:pPr>
        <w:pStyle w:val="PreformattedText"/>
        <w:bidi w:val="0"/>
        <w:jc w:val="left"/>
        <w:rPr/>
      </w:pPr>
      <w:r>
        <w:rPr/>
        <w:t>#i#g#�#n#y#s#z#i#n#t#q###(#</w:t>
      </w:r>
    </w:p>
    <w:p>
      <w:pPr>
        <w:pStyle w:val="PreformattedText"/>
        <w:bidi w:val="0"/>
        <w:jc w:val="left"/>
        <w:rPr/>
      </w:pPr>
      <w:r>
        <w:rPr/>
        <w:t>#k#i#s#z#o#l#g#�#l#�#####2###(#</w:t>
      </w:r>
    </w:p>
    <w:p>
      <w:pPr>
        <w:pStyle w:val="PreformattedText"/>
        <w:bidi w:val="0"/>
        <w:jc w:val="left"/>
        <w:rPr/>
      </w:pPr>
      <w:r>
        <w:rPr/>
        <w:t>#k#i#s#z#o#l#g#�#l#�#####(#</w:t>
      </w:r>
    </w:p>
    <w:p>
      <w:pPr>
        <w:pStyle w:val="PreformattedText"/>
        <w:bidi w:val="0"/>
        <w:jc w:val="left"/>
        <w:rPr/>
      </w:pPr>
      <w:r>
        <w:rPr/>
        <w:t>#h#a#t#�#s#f#o#k#o#z#�###(#</w:t>
      </w:r>
    </w:p>
    <w:p>
      <w:pPr>
        <w:pStyle w:val="PreformattedText"/>
        <w:bidi w:val="0"/>
        <w:jc w:val="left"/>
        <w:rPr/>
      </w:pPr>
      <w:r>
        <w:rPr/>
        <w:t>#k#i#s#z#o#l#g#�#l#�#####3###(#</w:t>
      </w:r>
    </w:p>
    <w:p>
      <w:pPr>
        <w:pStyle w:val="PreformattedText"/>
        <w:bidi w:val="0"/>
        <w:jc w:val="left"/>
        <w:rPr/>
      </w:pPr>
      <w:r>
        <w:rPr/>
        <w:t>#k#i#s#z#o#l#g#�#l#�###(#</w:t>
      </w:r>
    </w:p>
    <w:p>
      <w:pPr>
        <w:pStyle w:val="PreformattedText"/>
        <w:bidi w:val="0"/>
        <w:jc w:val="left"/>
        <w:rPr/>
      </w:pPr>
      <w:r>
        <w:rPr/>
        <w:t>#h#a#t#�#s#f#o#k#o#z#�#####(#</w:t>
      </w:r>
    </w:p>
    <w:p>
      <w:pPr>
        <w:pStyle w:val="PreformattedText"/>
        <w:bidi w:val="0"/>
        <w:jc w:val="left"/>
        <w:rPr/>
      </w:pPr>
      <w:r>
        <w:rPr/>
        <w:t>#t#�#m#o#g#a#t#�#####4###(#</w:t>
      </w:r>
    </w:p>
    <w:p>
      <w:pPr>
        <w:pStyle w:val="PreformattedText"/>
        <w:bidi w:val="0"/>
        <w:jc w:val="left"/>
        <w:rPr/>
      </w:pPr>
      <w:r>
        <w:rPr/>
        <w:t>#i#n#p#u#t# #s#z#o#l#g#.###(#</w:t>
      </w:r>
    </w:p>
    <w:p>
      <w:pPr>
        <w:pStyle w:val="PreformattedText"/>
        <w:bidi w:val="0"/>
        <w:jc w:val="left"/>
        <w:rPr/>
      </w:pPr>
      <w:r>
        <w:rPr/>
        <w:t>#i#g#�#n#y#s#z#i#n#t#q###(#</w:t>
      </w:r>
    </w:p>
    <w:p>
      <w:pPr>
        <w:pStyle w:val="PreformattedText"/>
        <w:bidi w:val="0"/>
        <w:jc w:val="left"/>
        <w:rPr/>
      </w:pPr>
      <w:r>
        <w:rPr/>
        <w:t>#i#g#�#n#y#s#z#i#n#t#q#######P#r#i#o#r#i#t#�#s#:# #K#�#z#l#e#k#e#d#�#s#f#e#j#l#e#s#z#t#�#s#</w:t>
      </w:r>
    </w:p>
    <w:p>
      <w:pPr>
        <w:pStyle w:val="PreformattedText"/>
        <w:bidi w:val="0"/>
        <w:jc w:val="left"/>
        <w:rPr/>
      </w:pPr>
      <w:r>
        <w:rPr/>
        <w:t>#A# #p#r#i#o#r#i#t#�#s#o#k# #k#i#j#e#l#�#l#�#s#e# #s#o#r#�#n# #a# #k#�#z#l#e#k#e#d#�#s#f#e#j#l#e#s#z#t#�#s#,# #e#z#e#n# #b#e#l#�#l# #i#s# #a# #k#�#z#�#t#h#�#l#�#z#a#t# #f#e#j#l#e#s#z#t#�#s#e# #k#a#p#c#s#�#n# #v#o#l#t# #k#i#m#u#t#a#t#h#a#t#�#,# #h#o#g#y# #a# #t#�#r#s#�#g#i# #f#e#j#l#e#s#z#t#�#s#e#k# #p#e#r#e#m#f#e#l#t#�#t#e#l#�#t# #a#l#k#o#t#j#a#.# #</w:t>
      </w:r>
    </w:p>
    <w:p>
      <w:pPr>
        <w:pStyle w:val="PreformattedText"/>
        <w:bidi w:val="0"/>
        <w:jc w:val="left"/>
        <w:rPr/>
      </w:pPr>
      <w:r>
        <w:rPr/>
        <w:t>#A#z# #i#p#a#r# #t#e#l#e#p#�#t#Q# #t#�#n#y#e#z#Q#i# #k#�#z#�#t#t# #k#u#l#c#s#s#z#e#r#e#p#e#t# #f#o#g#l#a#l# #e#l# #a# #t#�#r#s#�#g# #f#�#l#d#r#a#j#z#i# #e#l#h#e#l#y#e#z#k#e#d#�#s#e#,# #m#e#g#k#�#z#e#l#�#t#h#e#t#Q#s#�#g#e#,# #i#l#l#e#t#v#e# #a# #p#i#a#c#o#k#t#�#l# #v#a#l#�# #t#�#v#o#l#s#�#g#a#.# #K#�#l#�#n#�#s#e#n# #f#o#n#t#o#s#a#k# #e#z#e#k# #a# #s#z#e#m#p#o#n#t#o#k# #a# #b#e#r#u#h#�#z#n#i# #k#�#v#�#n#�# #v#�#l#l#a#l#a#t#o#k# #t#e#l#e#p#h#e#l#y#v#�#l#a#s#z#t#�#s#�#b#a#n#,# #a#m#e#l#y#e#k# #a# #t#�#r#s#�#g# #v#e#r#s#e#n#y#k#�#p#e#s#s#�#g#�#n#e#k# #m#e#g#h#a#t#�#r#o#z#�# #t#�#n#y#e#z#Q#i#v#�# #v#�#l#n#a#k# #a#z#�#l#t#a#l#,# #h#o#g#y# #b#e#r#u#h#�#z#�#s#a#i#k#o#n# #k#e#r#e#s#z#t#�#l# #h#o#z#z#�#j#�#r#u#l#n#a#k# #a# #t#e#c#h#n#o#l#�#g#i#a#i# #f#e#j#l#Q#d#�#s#h#e#z#,# #v#a#l#a#m#i#n#t# #a# #r#�#g#i#�# #e#x#p#o#r#t#k#�#p#e#s#s#�#g#�#n#e#k# #n#�#v#e#k#e#d#�#s#�#h#e#z#.# #A# #b#e#f#e#k#t#e#t#�#s#i# #k#e#d#v#e#t# #n#e#g#a#t#�#v#a#n# #b#e#f#o#l#y#�#s#o#l#j#a#,# #h#a# #a# #t#�#r#s#�#g# #m#e#g#k#�#z#e#l#�#t#h#e#t#Q#s#�#g#e# #a# #m#e#g#f#e#l#e#l#Q#e#n# #f#e#j#l#e#t#t# #k#�#z#l#e#k#e#d#�#s#i# #k#a#p#c#s#o#l#a#t#o#k# #h#i#�#n#y#�#b#a#n# #n#e#h#�#z#k#e#s# #�#s# #t#�#l#s#�#g#o#s#a#n# #i#d#Q#i#g#�#n#y#e#s#.# #U#g#y#a#n#e#z# #m#o#n#d#h#a#t#�# #e#l# #a# #t#u#r#i#z#m#u#s# #k#a#p#c#s#�#n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t#a#l#�#n#o#s# #c#�#l#k#�#n#t# #a# #k#�#v#e#t#k#e#z#Q# #f#o#g#a#l#m#a#z#h#a#t#�# #m#e#g#:# #A# #t#�#r#s#�#g# #f#�#l#d#r#a#j#z#i# #e#l#h#e#l#y#e#z#k#e#d#�#s#�#b#Q#l# #f#a#k#a#d#�# #k#�#z#l#e#k#e#d#�#s#i# #p#e#r#e#m#h#e#l#y#z#e#t# #c#s#�#k#k#e#n#t#�#s#�#v#e#l# #l#e#h#e#t#Q#s#�#g#e#t# #t#e#r#e#m#t#e#n#i# #a# #t#�#r#s#�#g# #g#a#z#d#a#s#�#g#i# #s#z#e#r#e#p#l#Q#i#n#e#k# #a# #h#a#z#a#i# #�#s# #n#e#m#z#e#t#k#�#z#i# #g#a#z#d#a#s#�#g#i# #v#�#r#k#e#r#i#n#g#�#s#b#e# #t#�#r#t#�#n#Q# #a#k#t#�#v# #b#e#k#a#p#c#s#o#l#�#d#�#s#r#a#.# #A# #k#�#z#l#e#k#e#d#�#s#i# #i#n#f#r#a#s#t#r#u#k#t#�#r#a# #f#e#j#l#e#s#z#t#�#s#�#n#e#k# #�#l#t#a#l#�#n#o#s# #c#�#l#j#a# #t#e#h#�#t# #e#g#y#r#�#s#z#t#,# #h#o#g#y# #j#a#v#u#l#j#o#n# #a# #t#�#r#s#�#g# #e#l#�#r#h#e#t#Q#s#�#g#e#,# #�#s# #e#n#n#e#k# #e#r#e#d#m#�#n#y#e#k#�#n#t# #n#�#v#e#k#e#d#j#e#n# #a# #k#�#l#s#Q# #t#Q#k#�#b#Q#l# #m#e#g#v#a#l#�#s#u#l#�# #b#e#f#e#k#t#e#t#�#s#e#k# #s#z#�#m#a#;# #m#�#s#r#�#s#z#t# #h#o#g#y# #a# #j#o#b#b# #�#r#u#s#z#�#l#l#�#t#�#s#i# #f#e#l#t#�#t#e#l#e#k# #r#�#v#�#n# #e#r#Q#s#�#d#j#�#n# #a# #t#�#r#s#�#g# #v#�#l#l#a#l#k#o#z#�#s#a#i#n#a#k# #v#e#r#s#e#n#y#p#o#z#�#c#i#�#j#a#.# #T#o#v#�#b#b#i# #c#�#l#k#�#n#t# #f#o#g#a#l#m#a#z#h#a#t#�# #m#e#g#,# #h#o#g#y# #a# #t#�#r#s#�#g#e#n# #b#e#l#�#l#i# #k#�#z#l#e#k#e#d#�#s#i# #k#a#p#c#s#o#l#a#t#o#k# #f#e#j#l#e#s#z#t#�#s#e# #r#�#v#�#n# #b#Q#v#�#l#j#e#n#e#k# #a# #b#e#l#s#Q# #g#a#z#d#a#s#�#g#i# #k#a#p#c#s#o#l#a#t#o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l#t#a#l#�#n#o#s# #c#�#l#o#k# #i#s#m#e#r#e#t#�#b#e#n# #a# #k#�#v#e#t#k#e#z#Q# #s#z#e#m#p#o#n#t#o#k# #f#i#g#y#e#l#e#m#b#e#v#�#t#e#l#e# #i#n#d#o#k#o#l#t# #(#k#i#e#m#e#l#v#e# #a# #t#�#r#s#�#g# #s#z#�#m#�#r#a# #l#e#g#f#o#n#t#o#s#a#b#b# #e#l#e#m#e#k#e#t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e#g#�#j#u#l#�# #t#�#r#s#a#d#a#l#o#m# #s#z#�#l#l#�#t#�#s#i# #i#g#�#n#y#e#i#t# #j#o#b#b# #s#z#�#n#v#o#n#a#l#o#n# #e#l#�#g#�#t#s#e# #k#i#</w:t>
      </w:r>
    </w:p>
    <w:p>
      <w:pPr>
        <w:pStyle w:val="PreformattedText"/>
        <w:bidi w:val="0"/>
        <w:jc w:val="left"/>
        <w:rPr/>
      </w:pPr>
      <w:r>
        <w:rPr/>
        <w:t>#G#a#z#d#a#s#�#g#i#l#a#g# #l#e#g#y#e#n# #h#a#t#�#k#o#n#y#</w:t>
      </w:r>
    </w:p>
    <w:p>
      <w:pPr>
        <w:pStyle w:val="PreformattedText"/>
        <w:bidi w:val="0"/>
        <w:jc w:val="left"/>
        <w:rPr/>
      </w:pPr>
      <w:r>
        <w:rPr/>
        <w:t>#A# #f#e#j#l#e#t#t# #o#r#s#z#�#g#o#k# #g#a#z#d#a#s#�#g#a#i#h#o#z# #t#�#r#t#�#n#Q# #f#e#l#z#�#r#k#�#z#�#s#t# #s#e#g#�#t#s#e# #e#l#Q#</w:t>
      </w:r>
    </w:p>
    <w:p>
      <w:pPr>
        <w:pStyle w:val="PreformattedText"/>
        <w:bidi w:val="0"/>
        <w:jc w:val="left"/>
        <w:rPr/>
      </w:pPr>
      <w:r>
        <w:rPr/>
        <w:t>#A#z# #e#u#r#�#p#a#i# #�#s# #r#e#g#i#o#n#�#l#i#s# #k#�#z#l#e#k#e#d#�#s#i# #r#e#n#d#s#z#e#r#e#k#h#e#z# #i#l#l#e#s#z#k#e#d#j#e#n#</w:t>
      </w:r>
    </w:p>
    <w:p>
      <w:pPr>
        <w:pStyle w:val="PreformattedText"/>
        <w:bidi w:val="0"/>
        <w:jc w:val="left"/>
        <w:rPr/>
      </w:pPr>
      <w:r>
        <w:rPr/>
        <w:t>#A# #t#e#l#e#p#�#l#�#s#f#e#j#l#e#s#z#t#�#s#i#,# #f#o#g#l#a#l#k#o#z#t#a#t#�#s#i# #�#s# #s#z#o#c#i#�#l#p#o#l#i#t#i#k#a#i# #c#�#l#o#k#a#t# #t#e#l#j#e#s#�#t#s#e#</w:t>
      </w:r>
    </w:p>
    <w:p>
      <w:pPr>
        <w:pStyle w:val="PreformattedText"/>
        <w:bidi w:val="0"/>
        <w:jc w:val="left"/>
        <w:rPr/>
      </w:pPr>
      <w:r>
        <w:rPr/>
        <w:t>#I#d#e#g#e#n#f#o#r#g#a#l#m#i# #c#�#l#o#k#a#t# #i#s# #s#z#o#l#g#�#l#j#o#n#</w:t>
      </w:r>
    </w:p>
    <w:p>
      <w:pPr>
        <w:pStyle w:val="PreformattedText"/>
        <w:bidi w:val="0"/>
        <w:jc w:val="left"/>
        <w:rPr/>
      </w:pPr>
      <w:r>
        <w:rPr/>
        <w:t>#J#a#v#u#l#�# #k#�#z#l#e#k#e#d#�#s#b#i#z#t#o#n#s#�#g#o#t# #e#r#e#d#m#�#n#y#e#z#z#e#n#</w:t>
      </w:r>
    </w:p>
    <w:p>
      <w:pPr>
        <w:pStyle w:val="PreformattedText"/>
        <w:bidi w:val="0"/>
        <w:jc w:val="left"/>
        <w:rPr/>
      </w:pPr>
      <w:r>
        <w:rPr/>
        <w:t>#K#�#r#n#y#e#z#e#t#v#�#d#e#l#m#i# #s#z#e#m#p#o#n#t#b#�#l# #f#e#l#e#l#j#e#n# #m#e#g#</w:t>
      </w:r>
    </w:p>
    <w:p>
      <w:pPr>
        <w:pStyle w:val="PreformattedText"/>
        <w:bidi w:val="0"/>
        <w:jc w:val="left"/>
        <w:rPr/>
      </w:pPr>
      <w:r>
        <w:rPr/>
        <w:t>#A# #f#e#n#n#t#a#r#t#h#a#t#�# #f#e#j#Q#d#�#s# #k#�#v#e#t#e#l#m#�#n#y#e#i#t# #e#l#�#g#�#t#s#e# #k#i#</w:t>
      </w:r>
    </w:p>
    <w:p>
      <w:pPr>
        <w:pStyle w:val="PreformattedText"/>
        <w:bidi w:val="0"/>
        <w:jc w:val="left"/>
        <w:rPr/>
      </w:pPr>
      <w:r>
        <w:rPr/>
        <w:t>#A#z# #e#g#y#e#s# #k#�#z#l#e#k#e#d#�#s#i# #m#�#d#o#k# #k#�#z#�#t#t#i# #k#o#o#p#e#r#�#c#i#�#t# #s#e#g#�#t#s#e# #e#l#Q#</w:t>
      </w:r>
    </w:p>
    <w:p>
      <w:pPr>
        <w:pStyle w:val="PreformattedText"/>
        <w:bidi w:val="0"/>
        <w:jc w:val="left"/>
        <w:rPr/>
      </w:pPr>
      <w:r>
        <w:rPr/>
        <w:t>#A# #k#�#z#l#e#k#e#d#�#s#i# #r#e#n#d#s#z#e#r# #r#e#n#d#k#�#v#�#l#i# #k#�#r#�#l#m#�#n#y#e#k# #k#�#z#�#t#t# #i#s# #e#l#�#g#s#�#g#e#s# #s#z#o#l#g#�#l#t#a#t#�#s#t# #t#u#d#j#o#n# #b#i#z#t#o#s#�#t#a#n#i# #�#s# #f#e#l#e#l#j#e#n# #m#e#g# #a# #v#�#d#e#l#m#i# #k#�#v#e#t#e#l#m#�#n#y#e#k#n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j#l#e#s#z#t#�#s#e#k# #a#z# #a#l#�#b#b#i# #b#e#s#o#r#o#l#�#s#i# #s#z#i#n#t#e#k#e#n#,# #f#o#r#g#a#l#m#i# #r#�#t#e#g#e#k# #k#e#r#e#t#e#i#n# #b#e#l#�#l# #v#�#z#o#l#h#a#t#�#k# #f#e#l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zetk�zi forgalmi r�teg,</w:t>
      </w:r>
    </w:p>
    <w:p>
      <w:pPr>
        <w:pStyle w:val="PreformattedText"/>
        <w:bidi w:val="0"/>
        <w:jc w:val="left"/>
        <w:rPr/>
      </w:pPr>
      <w:r>
        <w:rPr/>
        <w:t>orsz�gos, nagyt�vols�g� forgalmi r�teg,</w:t>
      </w:r>
    </w:p>
    <w:p>
      <w:pPr>
        <w:pStyle w:val="PreformattedText"/>
        <w:bidi w:val="0"/>
        <w:jc w:val="left"/>
        <w:rPr/>
      </w:pPr>
      <w:r>
        <w:rPr/>
        <w:t>kist�rs�gk�zi, region�lis forgalmi r�teg,</w:t>
      </w:r>
    </w:p>
    <w:p>
      <w:pPr>
        <w:pStyle w:val="PreformattedText"/>
        <w:bidi w:val="0"/>
        <w:jc w:val="left"/>
        <w:rPr/>
      </w:pPr>
      <w:r>
        <w:rPr/>
        <w:t>agglomer�ci�s forgalmi r�teg,</w:t>
      </w:r>
    </w:p>
    <w:p>
      <w:pPr>
        <w:pStyle w:val="PreformattedText"/>
        <w:bidi w:val="0"/>
        <w:jc w:val="left"/>
        <w:rPr/>
      </w:pPr>
      <w:r>
        <w:rPr/>
        <w:t>szomsz�dos telep�l�sek (falvak) egym�s k�z�tti forgalm�nak r�tege,</w:t>
      </w:r>
    </w:p>
    <w:p>
      <w:pPr>
        <w:pStyle w:val="PreformattedText"/>
        <w:bidi w:val="0"/>
        <w:jc w:val="left"/>
        <w:rPr/>
      </w:pPr>
      <w:r>
        <w:rPr/>
        <w:t>helyi forgalmi r�t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ist�rs�g eset�ben ezek a forgalmi r�tegek a geogr�fiai �s telep�l�sszerkezeti tulajdons�gok k�vetkezt�ben r�szben �sszevonhat�ak, mivel az o#########################################################################################################################################r#s#z#�#g#o#s#,# #n#a#g#y# #t#�#v#o#l#s#�#g#�# #f#o#r#g#a#l#m#i# #r#�#t#e#g# #e#g#y#b#e#n# #l#e#f#e#d#i# #a# #n#e#m#z#e#t#k#�#z#i# #f#o#r#g#a#l#m#i# #r#�#t#e#g#e#t# #i#s#,# #m#i#v#e#l# #v#�#g#p#o#n#t#j#a# #a# #b#a#r#c#s#i# #k#�#z#�#t#i# #�#t#k#e#l#Q#h#e#l#y#r#e# #m#u#t#a#t#.# #E#h#h#e#z# #s#z#o#r#o#s#a#n# #k#a#p#c#s#o#l#�#d#i#k# #a#z# #a#g#g#l#o#m#e#r#�#c#i#�#s# #f#o#r#g#a#l#m#i# #r#�#t#e#g#,# #a#m#e#l#y#n#e#k# #f#e#l#m#e#r#�#l#�#s#e# #a# #t#�#r#s#�#g#b#e#n# #c#s#a#k# #B#a#r#c#s# #e#s#e#t#�#b#e#n# #v#e#h#e#t#Q# #r#e#�#l#i#s# #f#e#j#l#e#s#z#t#�#s#i# #l#e#h#e#t#Q#s#�#g#n#e#k#.#</w:t>
      </w:r>
    </w:p>
    <w:p>
      <w:pPr>
        <w:pStyle w:val="PreformattedText"/>
        <w:bidi w:val="0"/>
        <w:jc w:val="left"/>
        <w:rPr/>
      </w:pPr>
      <w:r>
        <w:rPr/>
        <w:t>#A# #g#a#z#d#a#s#�#g#i# #a#k#t#i#v#i#t#�#s# #m#e#g#f#i#g#y#e#l#h#e#t#Q# #�#s# #v#�#r#h#a#t#�#a#n# #f#e#n#n#t#a#r#t#h#a#t#�# #n#�#v#e#k#e#d#�#s#e# #a# #k#�#z#l#e#k#e#d#�#s# #s#z#�#m#�#r#a# #a#z# #�#r#u#s#z#�#l#l#�#t#�#s#i# #t#e#v#�#k#e#n#y#s#�#g#h#e#z# #t#a#p#a#d#�# #t#e#h#e#r#f#o#r#g#a#l#o#m# #�#s# #a# #v#�#l#l#a#l#k#o#z#�#s#o#k#k#a#l# #k#a#p#c#s#o#l#a#t#o#s# #s#z#e#m#�#l#y#f#o#r#g#a#l#o#m# #a#r#�#n#y#�#n#a#k# #j#e#l#e#n#t#Q#s# #n#�#v#e#k#e#d#�#s#�#t# #v#o#n#j#a# #m#a#g#a# #u#t#�#n#.# #A#z# #�#t#e#r#e#s#z#t#Q#k#�#p#e#s#s#�#g# #n#�#v#e#k#e#d#�#s#e# #a# #c#s#�#c#s#h#a#t#�#s#o#k#a#t# #t#o#m#p#�#t#j#a#,# #�#g#y# #a# #f#e#j#l#e#s#z#t#�#s# #e#g#y#b#e#n# #a# #f#o#r#g#a#l#m#i# #t#e#r#h#e#l#�#s#e#k# #i#n#g#a#d#o#z#�#s#�#n#a#k# #c#s#�#k#k#e#n#�#s#�#t# #i#s# #m#a#g#a# #u#t#�#n# #v#o#n#j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�#z#l#e#k#e#d#�#s# #f#e#j#l#e#s#z#t#�#s#�#n#e#k# #f#Q# #p#r#o#b#l#�#m#�#j#�#t# #a# #r#e#n#d#e#l#k#e#z#�#s#r#e# #�#l#l#�# #e#r#Q#f#o#r#r#�#s#o#k# #k#o#r#l#�#t#o#s#s#�#g#a# #o#k#o#z#z#a#,# #a#m#e#l#y#n#e#k# #h#a#t#�#s#�#t# #a#z# #e#g#y#e#s# #t#e#r#v#e#z#�#s#i# #s#z#i#n#t#e#k# #e#l#t#�#r#Q# #h#o#r#i#z#o#n#t#j#a# #t#o#v#�#b#b# #e#r#Q#s#�#t#i#.# #O#r#s#z#�#g#o#s# #i#l#l#.# #r#e#g#i#o#n#�#l#i#s# #�#r#d#e#k# #l#e#g#i#n#k#�#b#b# #a# #n#e#m#z#e#t#k#�#z#i#,# #o#r#s#z#�#g#o#s# #�#s# #e#s#e#t#l#e#g# #a# #t#�#r#s#�#g#k#�#z#�#t#t#i# #f#o#r#g#a#l#m#i# #r#�#t#e#g#e#k# #f#e#j#l#e#s#z#t#�#s#�#t# #t#�#m#o#g#a#t#j#a#,# #a#z# #a#l#a#c#s#o#n#y#a#b#b# #f#o#r#g#a#l#m#i# #r#�#t#e#g#e#k# #e#s#e#t#�#b#e#n# #a#z# #�#r#d#e#k# #e#g#y#r#e# #i#n#k#�#b#b# #h#e#l#y#i# #j#e#l#l#e#g#q#v#�# #v#�#l#i#k#.# #A# #f#i#n#a#n#s#z#�#r#o#z#h#a#t#�#s#�#g# #e#l#l#e#n#b#e#n# #a# #h#e#l#y#i# #�#r#d#e#k#e#l#t#s#�#g# #e#s#e#t#�#n# #i#s# #m#a#g#a#s#a#b#b#r#e#n#d#q# #c#s#a#t#o#r#n#�#k# #m#e#g#l#�#t#�#t# #f#e#l#t#�#t#e#l#e#z#i#,# #t#e#h#�#t# #m#i#n#d#e#n#k#�#p#p#e#n# #s#z#�#k#s#�#g#e#s# #a# #f#e#j#l#e#s#z#t#�#s#i# #i#g#�#n#y#e#k# #p#r#e#f#e#r#e#n#c#i#a# #r#e#n#d#j#�#n#e#k# #m#e#g#�#l#l#a#p#�#t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K#�#z#l#e#k#e#d#�#s#i# #f#Q#f#o#l#y#o#s#�#k# #k#i#a#l#a#k#�#t#�#s#a#</w:t>
      </w:r>
    </w:p>
    <w:p>
      <w:pPr>
        <w:pStyle w:val="PreformattedText"/>
        <w:bidi w:val="0"/>
        <w:jc w:val="left"/>
        <w:rPr/>
      </w:pPr>
      <w:r>
        <w:rPr/>
        <w:t>#A# #t#�#r#s#�#g#e#n# #b#e#l#�#l# #e#r#r#e# #a# #6#-#o#s# #�#s# #6#8#-#a#s# #e#l#s#Q#-# #i#l#l#.# #m#�#s#o#d#r#e#n#d#q# #f#Q#u#t#a#k# #k#a#p#c#s#�#n# #n#y#�#l#i#k# #l#e#h#e#t#Q#s#�#g#.# #M#e#g#l#�#t#�#v#e#l# #a# #t#�#r#s#�#g# #s#z#e#r#v#e#s#e#n# #i#n#t#e#g#r#�#l#�#d#i#k# #a#z# #V#/#c# #H#e#l#s#i#n#k#i# #n#e#m#z#e#t#k#�#z#i# #k#o#r#r#i#d#o#r#h#o#z#,# #u#g#y#a#n#a#k#k#o#r# #t#e#l#j#e#s#�#l#n#e#k# #a#z# #�#l#t#a#l#�#n#o#s# #c#�#l#k#�#n#t# #m#e#g#j#e#l#�#l#t# #e#l#e#m#e#k#.#</w:t>
      </w:r>
    </w:p>
    <w:p>
      <w:pPr>
        <w:pStyle w:val="PreformattedText"/>
        <w:bidi w:val="0"/>
        <w:jc w:val="left"/>
        <w:rPr/>
      </w:pPr>
      <w:r>
        <w:rPr/>
        <w:t>#A# #j#a#v#a#s#o#l#t# #m#e#g#v#a#l#�#s#�#t#�#s#i# #p#r#e#f#e#r#e#n#c#i#�#t# #a#z# #e# #s#t#r#a#t#�#g#i#a#i# #p#r#o#g#r#a#m#h#o#z# #t#a#r#t#o#z#�# #o#p#e#r#a#t#�#v# #k#o#m#p#o#n#e#n#s#e#k# #f#e#l#s#o#r#o#l#�#s#�#t# #k#�#v#e#t#Q#e#n# #a#d#j#u#k# #m#e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6#-#6#8# #�#t#</w:t>
      </w:r>
    </w:p>
    <w:p>
      <w:pPr>
        <w:pStyle w:val="PreformattedText"/>
        <w:bidi w:val="0"/>
        <w:jc w:val="left"/>
        <w:rPr/>
      </w:pPr>
      <w:r>
        <w:rPr/>
        <w:t>#L#e#�#r#�#s#:# #A# #6#-#o#s# #�#s# #6#8#-#a#s# #f#Q#k#�#z#l#e#k#e#d#�#s#i# #u#t#a#k# #g#y#o#r#s#f#o#r#g#a#l#m#i# #�#t#t#�# #t#�#r#t#�#n#Q# #k#i#�#p#�#t#�#s#e#.#</w:t>
      </w:r>
    </w:p>
    <w:p>
      <w:pPr>
        <w:pStyle w:val="PreformattedText"/>
        <w:bidi w:val="0"/>
        <w:jc w:val="left"/>
        <w:rPr/>
      </w:pPr>
      <w:r>
        <w:rPr/>
        <w:t>#I#n#d#o#k#l#�#s#:# #N#e#m#z#e#t#k#�#z#i# #k#�#z#l#e#k#e#d#�#s#i# #f#o#l#y#o#s#�# #l#�#t#r#e#h#o#z#�#s#a# #a# #h#a#t#�#r#f#o#r#g#a#l#o#m# #�#l#�#n#k#�#t#�#s#e#,# #a# #v#�#l#l#a#l#k#o#z#�#s#o#k# #v#e#r#s#e#n#y#k#�#p#e#s#s#�#g#�#n#e#k# #n#�#v#e#l#�#s#e# #�#s# #a# #r#�#g#i#�#k# #k#�#z#�#t#t#i# #l#o#g#i#s#z#t#i#k#a#i# #t#e#v#�#k#e#n#y#s#�#g# #e#l#Q#m#o#z#d#�#t#�#s#a# #c#�#l#j#�#b#�#l#.#</w:t>
      </w:r>
    </w:p>
    <w:p>
      <w:pPr>
        <w:pStyle w:val="PreformattedText"/>
        <w:bidi w:val="0"/>
        <w:jc w:val="left"/>
        <w:rPr/>
      </w:pPr>
      <w:r>
        <w:rPr/>
        <w:t>#H#e#l#y#i# #h#a#t#�#s#:# #L#�#t#r#e#j#�#t#t#�#v#e#l# #B#a#r#c#s# #v#a#l#�#b#a#n# #a# #r#�#g#i#�#,# #i#l#l#.# #a# #m#e#g#y#e# #d#�#l#i# #k#a#p#u#j#�#v#�# #v#�#l#i#k#.# #B#e#f#e#k#t#e#t#�#s#i# #h#a#j#l#a#m# #n#Q#,# #a# #m#e#g#k#�#z#e#l#�#t#h#e#t#Q#s#�#g#i# #p#a#r#a#m#�#t#e#r#e#k# #j#a#v#u#l#�#s#�#v#a#l# #a# #v#�#r#o#s# #t#u#r#i#s#z#t#i#k#a#i# #v#o#n#z#e#r#e#j#e# #g#y#a#r#a#p#s#z#i#k#.#</w:t>
      </w:r>
    </w:p>
    <w:p>
      <w:pPr>
        <w:pStyle w:val="PreformattedText"/>
        <w:bidi w:val="0"/>
        <w:jc w:val="left"/>
        <w:rPr/>
      </w:pPr>
      <w:r>
        <w:rPr/>
        <w:t>#T#�#r#s#�#g#i# #h#a#t#�#s#:# #A# #f#o#r#g#a#l#o#m# #�#l#�#n#k#�#l#�#s#e# #k#i#h#a#t# #a#z# #u#t#a#k# #m#e#n#t#�#n# #t#a#l#�#l#h#a#t#�# #t#e#l#e#p#�#l#�#s#e#k# #g#a#z#d#a#s#�#g#�#r#a# #i#s#.# #H#e#l#y#i# #v#�#l#l#a#l#k#o#z#�#s#o#k# #�#l#�#n#k#�#l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e#l#k#e#r#�#l#Q# #�#t# #�#p#�#t#�#s#e#</w:t>
      </w:r>
    </w:p>
    <w:p>
      <w:pPr>
        <w:pStyle w:val="PreformattedText"/>
        <w:bidi w:val="0"/>
        <w:jc w:val="left"/>
        <w:rPr/>
      </w:pPr>
      <w:r>
        <w:rPr/>
        <w:t>#L#e#�#r#�#s#:# #A#z# #e#l#Q#b#b#i# #f#e#j#l#e#s#z#t#�#s# #k#�#v#e#t#k#e#z#m#�#n#y#e#,# #a# #k#�#t# #f#Q#k#�#z#l#e#k#e#d#�#s#i# #�#t# #v#�#r#o#s#o#n# #k#�#v#�#l#i# #�#s#s#z#e#k#�#t#�#s#e#,# #v#a#l#a#m#i#n#t# #a# #h#a#t#�#r#�#t#k#e#l#Q#i#g# #v#a#l#�# #v#e#z#e#t#�#s#e#.#</w:t>
      </w:r>
    </w:p>
    <w:p>
      <w:pPr>
        <w:pStyle w:val="PreformattedText"/>
        <w:bidi w:val="0"/>
        <w:jc w:val="left"/>
        <w:rPr/>
      </w:pPr>
      <w:r>
        <w:rPr/>
        <w:t>#I#n#d#o#k#l#�#s#:# #A#z# #e#l#k#e#r#�#l#Q# #�#t# #u#g#y#a#n# #n#e#m# #a# #n#e#m#z#e#t#k#�#z#i# #f#o#r#g#a#l#m#i# #s#z#i#n#t#b#e# #t#a#r#t#o#z#i#k#,# #d#e# #l#o#g#i#k#a#i#l#a#g# #m#�#g#i#s# #e# #k#a#t#e#g#�#r#i#�#b#a# #s#o#r#o#l#a#n#d#�#,# #m#i#v#e#l# #a# #f#e#n#t#e#b#b#i# #f#e#j#l#e#s#z#t#�#s#b#Q#l# #e#g#y#e#n#e#s#e#n# #k#�#v#e#t#k#e#z#i#k#,# #h#o#g#y# #a# #f#Q#f#o#l#y#o#s#�# #�#t#e#r#e#s#z#t#Q#k#�#p#e#s#s#�#g#�#n#e#k# #e#m#e#l#k#e#d#�#s#�#v#e#l# #�#l#�#n#k#�#l# #a# #h#a#t#�#r#f#o#r#g#a#l#o#m# #i#l#l#.# #a# #t#e#l#e#p#�#l#�#s#i# #�#t#m#e#n#Q# #f#o#r#g#a#l#o#m#,# #a#m#e#l#y#n#e#k# #v#�#r#o#s#o#n# #v#a#l#�# #�#tvezet�se zs�folts�ggal �s indokolatlanul magas k�rnyezeti terhel�ssel j�rna (zaj, rezg�s, k�rosanyag kibocs�t�s).</w:t>
      </w:r>
    </w:p>
    <w:p>
      <w:pPr>
        <w:pStyle w:val="PreformattedText"/>
        <w:bidi w:val="0"/>
        <w:jc w:val="left"/>
        <w:rPr/>
      </w:pPr>
      <w:r>
        <w:rPr/>
        <w:t>Helyi hat�s: A tehermentes�t�s k�vetkezt�ben a v�ros minden szempontb�l bar�ts�gosabb k�zeget teremt a helybeliek �s a turist�k sz�m�ra, ez�ltal a v�ros turisztikai vonzereje emelkedik.</w:t>
      </w:r>
    </w:p>
    <w:p>
      <w:pPr>
        <w:pStyle w:val="PreformattedText"/>
        <w:bidi w:val="0"/>
        <w:jc w:val="left"/>
        <w:rPr/>
      </w:pPr>
      <w:r>
        <w:rPr/>
        <w:t>T�rs�gi hat�s: A k�zponti telep�l�s idegenforgalm�nak fellend�l�se ki##############################################################################################################################################h#a#t# #a# #k#�#r#n#y#e#z#Q# #t#e#l#e#p#�#l#�#s#e#k#r#e# #i#s#,# #a# #k#i#s#z#o#l#g#�#l#�# #k#a#p#a#c#i#t#�#s# #b#Q#v#�#l#�#s#e# #p#o#t#e#n#c#i#�#l#i#s# #m#u#n#k#a#h#e#l#y#e#k#e#t# #t#e#r#e#m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z# #o#p#e#r#a#t#�#v# #e#l#e#m#e#k# #p#r#e#f#e#r#e#n#c#i#a# #r#e#n#d#j#�#t# #a# #v#�#r#h#a#t#�#a#n# #r#e#n#d#e#l#k#e#z#�#s#r#e# #�#l#l#�# #e#r#Q#f#o#r#r#�#s#o#k# #e#l#�#r#h#e#t#Q#s#�#g#e# #�#s# #a# #k#i#v#i#t#e#l#e#z#�#s# #r#a#c#i#o#n#�#l#i#s#a#n# #t#e#r#v#e#z#h#e#t#Q# #i#d#Q#h#o#r#i#z#o#n#t#j#a# #m#e#n#t#�#n# #c#�#l#s#z#e#r#q# #v#�#g#e#z#n#i#.# #A# #f#e#l#s#o#r#o#l#t# #k#�#t# #e#l#e#m# #f#u#n#k#c#i#o#n#�#l#i#s#a#n# #e#g#y#m#�#s#t#�#l# #f#�#g#g#e#t#l#e#n#�#t#h#e#t#Q#.# #A# #m#e#g#v#a#l#�#s#�#t#�#s#i# #s#z#a#k#a#s#z#b#a#n# #e#l#Q#n#y#�#s#e#b#b#,# #h#a# #a# #g#y#o#r#s#f#o#r#g#a#l#m#i# #�#t# #a# #m#�#r# #m#e#g#l#�#v#Q# #e#l#k#e#r#�#l#Q# #�#t#b#a# #t#o#r#k#o#l#l#i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T#�#r#s#�#g#i# #�#s#s#z#e#k#�#t#Q# #u#t#a#k# #k#i#�#p#�#t#�#s#e#</w:t>
      </w:r>
    </w:p>
    <w:p>
      <w:pPr>
        <w:pStyle w:val="PreformattedText"/>
        <w:bidi w:val="0"/>
        <w:jc w:val="left"/>
        <w:rPr/>
      </w:pPr>
      <w:r>
        <w:rPr/>
        <w:t>#A# #t#�#r#s#�#g# #k#�#l#s#Q# #k#a#p#c#s#o#l#a#t#a#i#n#a#k# #h#i#�#n#y#o#s#s#�#g#a#i# #m#e#l#l#e#t#t# #a# #t#�#r#s#�#g#e#n# #b#e#l#�#l#i# #k#�#z#l#e#k#e#d#�#s#i# #k#a#p#c#s#o#l#a#t#o#k# #s#z#i#n#t#�#n# #n#e#m# #m#e#g#f#e#l#e#l#Q#e#n# #f#e#j#l#e#t#t#e#k#,# #a#m#e#l#y# #g#�#t#o#l#j#a# #e#g#y#r#�#s#z#t# #a# #t#�#r#s#�#g#i# #g#a#z#d#a#s#�#g#i# #e#g#y#�#t#t#m#q#k#�#d#�#s#e#k# #b#Q#v#�#l#�#s#�#t#,# #i#l#l#e#t#v#e# #a# #p#e#r#i#f#�#r#i#k#u#s# #t#e#l#e#p#�#l#�#s#e#k# #h#e#l#y#z#e#t#�#n#e#k# #j#a#v#�#t#�#s#�#t#.#</w:t>
      </w:r>
    </w:p>
    <w:p>
      <w:pPr>
        <w:pStyle w:val="PreformattedText"/>
        <w:bidi w:val="0"/>
        <w:jc w:val="left"/>
        <w:rPr/>
      </w:pPr>
      <w:r>
        <w:rPr/>
        <w:t>#A# #p#r#o#g#r#a#m#e#l#e#m# #k#�#t# #t#e#v#�#k#e#n#y#s#�#g#k#�#r#t# #�#l#e#l# #f#e#l#.# #E#g#y#r#�#s#z#t# #a# #m#e#g#l#�#v#Q#,# #d#e# #r#o#s#s#z# #b#u#r#k#o#l#a#t#i# #�#l#l#a#p#o#t#t#a#l# #r#e#n#d#e#l#k#e#z#Q# #u#t#a#k# #k#o#r#s#z#e#r#q#s#�#t#�#s#�#t#,# #j#a#v#�#t#�#s#�#t#,# #m#�#s#r#�#s#z#t# #o#l#y#a#n# #�#t#s#z#a#k#a#s#z#o#k# #�#p#�#t#�#s#�#t# #s#z#o#r#g#a#l#m#a#z#z#a#,# #a#m#e#l#y#e#k# #a# #t#�#r#s#�#g# #b#e#l#s#Q#-# #�#s# #t#r#a#n#z#i#t#f#o#r#g#a#l#m#a# #s#z#�#m#�#r#a# #k#�#n#�#l#n#a#k# #k#e#d#v#e#z#Q# #a#l#t#e#r#n#a#t#�#v#�#t#.# #E#m#l#�#t#�#s#t# #�#r#d#e#m#e#l#,# #h#o#g#y# #a# #v#�#z#o#l#t# #f#e#j#l#e#s#z#t#�#s#i# #e#l#e#m#e#k# #z#s#�#k#t#e#l#e#p#�#l#�#s#e#k#e#t# #i#s# #�#r#i#n#t#e#n#e#k# #l#e#h#e#t#Q#s#�#g#e#t# #n#y#�#j#t#v#a# #v#i#s#z#o#n#y#l#a#g#o#s# #e#l#z#�#r#t#s#�#g#u#k# #m#e#g#s#z#�#n#t#e#t#�#s#�#r#e#,# #a#m#i#n#e#k# #k#�#v#e#t#k#e#z#t#�#b#e#n# #a#k#t#�#v# #g#a#z#d#a#s#�#g#i# #s#z#e#r#e#p#l#Q#k#k#�# #v#�#l#h#a#t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F#e#l#�#j#�#t#�#s#r#a# #s#z#o#r#u#l#�# #�#t#s#z#a#k#a#s#z#o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6#8#0#1# #s#z#.# #B#a#r#c#s#-#C#s#u#r#g#�# #�#s#s#z#e#k#�#t#Q# #�#t# #j#a#v#�#t#�#s#a#</w:t>
      </w:r>
    </w:p>
    <w:p>
      <w:pPr>
        <w:pStyle w:val="PreformattedText"/>
        <w:bidi w:val="0"/>
        <w:jc w:val="left"/>
        <w:rPr/>
      </w:pPr>
      <w:r>
        <w:rPr/>
        <w:t>#L#e#�#r#�#s#:# #A# #B#a#r#c#s# #�#s# #C#s#u#r#g#�# #k#�#z#�#t#t#i# #�#t#s#z#a#k#a#s#z# #b#u#r#k#o#l#a#t#�#n#a#k# #j#a#v#�#t#�#s#a#,# #i#l#l#.# #�#j# #b#u#r#k#o#l#a#t#t#a#l# #v#a#l#�# #e#l#l#�#t#�#s#a#.#</w:t>
      </w:r>
    </w:p>
    <w:p>
      <w:pPr>
        <w:pStyle w:val="PreformattedText"/>
        <w:bidi w:val="0"/>
        <w:jc w:val="left"/>
        <w:rPr/>
      </w:pPr>
      <w:r>
        <w:rPr/>
        <w:t>#I#n#d#o#k#l#�#s#:# #A# #m#e#g#v#a#l#�#s#u#l#�# #t#u#r#i#s#z#t#i#k#a#i# #c#�#l#z#a#t#�# #f#e#j#l#e#s#z#t#�#s#e#k# #s#i#k#e#r#e# #n#a#g#y#b#a#n# #f#�#g#g# #a# #m#e#g#k#�#z#e#l#�#t#h#e#t#Q#s#�#g# #m#i#n#Q#s#�#g#�#t#Q#l#.# #E#z#�#r#t# #a# #b#u#r#k#o#l#a#t# #j#a#v#�#t#�#s#a# #n#e#m# #h#a#l#a#s#z#t#h#a#t#�#.#</w:t>
      </w:r>
    </w:p>
    <w:p>
      <w:pPr>
        <w:pStyle w:val="PreformattedText"/>
        <w:bidi w:val="0"/>
        <w:jc w:val="left"/>
        <w:rPr/>
      </w:pPr>
      <w:r>
        <w:rPr/>
        <w:t>#H#e#l#y#i# #h#a#t#�#s#:# #A#z# #�#r#i#n#t#e#t#t# #t#e#l#e#p#�#l#�#s#e#k# #l#a#k#�#i# #s#z#�#m#�#r#a# #�#s# #a#z# #�#t#m#e#n#Q# #f#o#r#g#a#l#o#m# #s#z#�#m#�#r#a# #a# #k#�#z#l#e#k#e#d#�#s# #m#i#n#Q#s#�#g#�#n#e#k# #k#�#z#v#e#t#l#e#n# #j#a#v#u#l#�#s#a#.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t#e#r#�#l#e#t#�#n# #l#�#v#Q# #u#t#a#k# #r#e#n#d#e#z#e#t#t#e#b#b# #�#l#l#a#p#o#t#�#v#�# #v#�#l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D#a#r#�#n#y#-#S#e#l#l#y#e# #�#s#s#z#e#k#�#t#Q# #�#t# #j#a#v#�#t#�#s#a#</w:t>
      </w:r>
    </w:p>
    <w:p>
      <w:pPr>
        <w:pStyle w:val="PreformattedText"/>
        <w:bidi w:val="0"/>
        <w:jc w:val="left"/>
        <w:rPr/>
      </w:pPr>
      <w:r>
        <w:rPr/>
        <w:t>#L#e#�#r#�#s#:# #A# #D#a#r#�#n#y# #�#s# #S#e#l#l#y#e# #(#H#a#r#k#�#n#y#)# #�#t# #b#u#r#k#o#l#a#t#�#n#a#k# #j#a#v#�#t#�#s#a#,# #i#l#l#.# #�#j# #b#u#r#k#o#l#a#t#t#a#l# #v#a#l#�# #e#l#l#�#t#�#s#a#.#</w:t>
      </w:r>
    </w:p>
    <w:p>
      <w:pPr>
        <w:pStyle w:val="PreformattedText"/>
        <w:bidi w:val="0"/>
        <w:jc w:val="left"/>
        <w:rPr/>
      </w:pPr>
      <w:r>
        <w:rPr/>
        <w:t>#I#n#d#o#k#l#�#s# #A#z# #e#m#l#�#t#e#t#t# #�#t#s#z#a#k#a#s#z# #c#s#a#k# #r#�#s#z#b#e#n# #t#a#r#t#o#z#i#k# #a# #k#i#s#t#�#r#s#�#g#h#e#z#.# #A# #D#r#�#v#a# #f#o#l#y#�# #b#�#z#i#s#�#n# #m#e#g#v#a#l#�#s#�#t#a#n#i# #k#�#v#�#n#t# #t#u#r#i#s#z#t#i#k#a#i# #c#�#l#z#a#t#�# #f#e#j#l#e#s#z#t#�#s#e#k# #s#i#k#e#r#e# #n#a#g#y#b#a#n# #f#�#g#g# #a# #m#e#g#k#�#z#e#l#�#t#h#e#t#Q#s#�#g# #m#i#n#Q#s#�#g#�#t#Q#l#.# #</w:t>
      </w:r>
    </w:p>
    <w:p>
      <w:pPr>
        <w:pStyle w:val="PreformattedText"/>
        <w:bidi w:val="0"/>
        <w:jc w:val="left"/>
        <w:rPr/>
      </w:pPr>
      <w:r>
        <w:rPr/>
        <w:t>#H#e#l#y#i# #h#a#t#�#s#:# #A#z# #�#r#i#n#t#e#t#t# #t#e#l#e#p#�#l#�#s#e#k# #e#l#�#r#�#s#i# #m#u#t#a#t#�#i# #j#a#v#u#l#n#a#k#.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t#e#r#�#l#e#t#�#n# #l#�#v#Q# #u#t#a#k# #e#g#y#r#e# #r#e#n#d#e#z#e#t#t#e#b#b# #�#l#l#a#p#o#t#�#v#�# #v#�#l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L#a#k#�#c#s#a#-#S#z#e#n#t#b#o#r#b#�#s# #�#s#s#z#e#k#�#t#Q# #�#t# #j#a#v#�#t#�#s#a#</w:t>
      </w:r>
    </w:p>
    <w:p>
      <w:pPr>
        <w:pStyle w:val="PreformattedText"/>
        <w:bidi w:val="0"/>
        <w:jc w:val="left"/>
        <w:rPr/>
      </w:pPr>
      <w:r>
        <w:rPr/>
        <w:t>#L#e#�#r#�#s#:# #A# #L#a#k#�#c#s#a# #�#s# #S#z#e#n#t#b#o#r#b#�#s# #k#�#z#�#t#t#i# #6# #k#m#-#e#s# #�#t#s#z#a#k#a#s#z# #b#u#r#k#o#l#a#t#�#n#a#k# #j#a#v#�#t#�#s#a#,# #i#l#l#.# #�#j# #b#u#r#k#o#l#a#t#t#a#l# #v#a#l#�# #e#l#l#�#t#�#s#a#.#</w:t>
      </w:r>
    </w:p>
    <w:p>
      <w:pPr>
        <w:pStyle w:val="PreformattedText"/>
        <w:bidi w:val="0"/>
        <w:jc w:val="left"/>
        <w:rPr/>
      </w:pPr>
      <w:r>
        <w:rPr/>
        <w:t>#I#n#d#o#k#l#�#s#:# #A# #l#o#k#�#l#i#s# #k#�#z#p#o#n#t# #�#s# #a# #p#e#r#i#f#�#r#i#�#l#i#s# #t#e#l#e#p#�#l#�#s# #k#�#z#�#t#t#i# #f#o#r#g#a#l#o#m# #m#i#n#Q#s#�#g#e#,# #a# #l#e#r#o#m#l#o#t#t# #�#t#�#l#l#a#p#o#t# #b#e#f#o#l#y#�#s#o#l#j#a# #a# #t#e#r#v#e#z#e#t#t# #t#u#r#i#s#z#t#i#k#a#i# #c#�#l#z#a#t#�# #f#e#j#l#e#s#z#t#�#s#e#k# #s#i#k#e#r#�#t#.# #</w:t>
      </w:r>
    </w:p>
    <w:p>
      <w:pPr>
        <w:pStyle w:val="PreformattedText"/>
        <w:bidi w:val="0"/>
        <w:jc w:val="left"/>
        <w:rPr/>
      </w:pPr>
      <w:r>
        <w:rPr/>
        <w:t>#H#e#l#y#i# #h#a#t#�#s#:# #K#�#n#n#y#e#b#b# #m#e#g#k#�#z#e#l#�#t#h#e#t#Q#s#�#g#,# #v#o#n#z#�#b#b# #t#u#r#i#s#z#t#i#k#a#i# #c#�#l#p#o#n#t#.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t#e#r#�#l#e#t#�#n# #l#�#v#Q# #u#t#a#k# #e#g#y#r#e# #r#e#n#d#e#z#e#t#t#e#b#b# #�#l#l#a#p#o#t#�#v#�# #v#�#l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P#o#t#o#n#y#-#T#�#t#�#j#f#a#l#u# #�#s#s#z#e#k#�#t#Q# #�#t# #j#a#v#�#t#�#s#a#</w:t>
      </w:r>
    </w:p>
    <w:p>
      <w:pPr>
        <w:pStyle w:val="PreformattedText"/>
        <w:bidi w:val="0"/>
        <w:jc w:val="left"/>
        <w:rPr/>
      </w:pPr>
      <w:r>
        <w:rPr/>
        <w:t>#L#e#�#r#�#s#:# #A# #P#o#t#o#n#y# #�#s# #T#�#t#�#j#f#a#l#u# #k#�#z#�#t#t#i# #4# #k#m#-#e#s# #�#t#s#z#a#k#a#s#z# #b#u#r#k#o#l#a#t#�#n#a#k# #j#a#v#�#t#�#s#a#,# #i#l#l#.# #�#j# #b#u#r#k#o#l#a#t#t#a#l# #v#a#l#�# #e#l#l#�#t#�#s#a#.#</w:t>
      </w:r>
    </w:p>
    <w:p>
      <w:pPr>
        <w:pStyle w:val="PreformattedText"/>
        <w:bidi w:val="0"/>
        <w:jc w:val="left"/>
        <w:rPr/>
      </w:pPr>
      <w:r>
        <w:rPr/>
        <w:t>#I#n#d#o#k#l#�#s#:# #A# #m#e#g#v#a#l#�#s#u#l#�# #t#u#r#i#s#z#t#i#k#a#i# #c#�#l#z#a#t#�# #f#e#j#l#e#s#z#t#�#s#e#k# #s#i#k#e#r#e# #n#a#g#y#b#a#n# #f#�#g#g# #a# #m#e#g#k#�#z#e#l#�#t#h#e#t#Q#s#�#g# #m#i#n#Q#s#�#g#�#t#Q#l#.# #A# #f#e#l#�#j#�#t#�#s# #k#�#t# #p#e#r#i#f#�#r#i#�#l#i#s# #t#e#l#e#p#�#l#�#s#t# #�#r#i#n#t#,# #�#g#y# #e#s#e#t#�#k#b#e#n# #a# #m#e#g#k#�#z#e#l#�#t#h#e#t#Q#s#�#g#i# #j#e#l#l#e#m#z#Q#k# #m#�#g# #h#a#n#g#s#�#l#y#o#s#a#b#b#a#n# #j#e#l#e#n#t#k#e#z#n#e#k#</w:t>
      </w:r>
    </w:p>
    <w:p>
      <w:pPr>
        <w:pStyle w:val="PreformattedText"/>
        <w:bidi w:val="0"/>
        <w:jc w:val="left"/>
        <w:rPr/>
      </w:pPr>
      <w:r>
        <w:rPr/>
        <w:t>#H#e#l#y#i# #h#a#t#�#s#:# #K#�#n#n#y#e#b#b# #m#e#g#k#�#z#e#l#�#t#h#e#t#Q#s#�#g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t#e#r#�#l#e#t#�#n# #l#�#v#Q# #u#t#a#k# #e#g#y#r#e# #r#e#n#d#e#z#e#t#t#e#b#b# #�#l#l#a#p#o#t#�#v#�# #v#�#l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�#p#�#t#e#n#d#Q# #�#t#s#z#a#k#a#s#z#o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H#o#m#o#k#s#z#e#n#t#g#y#�#r#g#y#-#C#s#o#k#o#n#y#a#v#i#s#o#n#t#a# #�#s#s#z#e#k#�#t#Q# #�#t#</w:t>
      </w:r>
    </w:p>
    <w:p>
      <w:pPr>
        <w:pStyle w:val="PreformattedText"/>
        <w:bidi w:val="0"/>
        <w:jc w:val="left"/>
        <w:rPr/>
      </w:pPr>
      <w:r>
        <w:rPr/>
        <w:t>#L#e#�#r#�#s#:# #H#o#m#o#k#s#z#e#n#t#g#y#�#r#g#y# #�#s# #C#s#o#k#o#n#y#a#v#i#s#o#n#t#a# #k#�#z#�#t#t# #k#b#.# #1#0# #k#m# #s#z#i#l#�#r#d# #b#u#r#k#o#l#a#t#�# #�#t# #m#e#g#�#p#�#t#�#s#e#.#</w:t>
      </w:r>
    </w:p>
    <w:p>
      <w:pPr>
        <w:pStyle w:val="PreformattedText"/>
        <w:bidi w:val="0"/>
        <w:jc w:val="left"/>
        <w:rPr/>
      </w:pPr>
      <w:r>
        <w:rPr/>
        <w:t>#I#n#d#o#k#l#�#s#:# #A# #k#�#t# #t#e#l#e#p#�#l#�#s# #t#u#r#i#s#z#t#i#k#a#i# #t#�#r#e#n# #j#�#l# #k#i#e#g#�#s#z#�#t#h#e#t#i# #e#g#y#m#�#s#t#,# #p#l#.# #a# #c#s#o#k#o#n#y#a#i# #f#�#r#d#Q#v#e#n#d#�#g#e#k# #r#�#s#z#�#r#e# #s#z#�#l#�# #a#l#t#e#r#n#a#t#�#v# #p#r#o#g#r#a#m#o#k# #s#z#e#r#v#e#z#�#s#�#v#e#l#,# #a#m#e#l#y#r#e# #e#z#i#d#e#i#g# #c#s#a#k# #s#z#�#r#v#�#n#y#o#s# #p#r#�#b#�#l#k#o#z#�#s#o#k# #t#�#r#t#�#n#t#e#k#.# #J#e#l#e#n# #�#l#l#a#p#o#t#�#b#a#n# #a#z# #�#t# #c#s#a#k# #k#o#r#l#�#t#o#z#o#t#t#a#n# #v#e#h#e#t#Q# #i#g#�#n#y#b#e# #a# #t#e#l#e#p#�#l#�#s#k#�#z#t#i# #f#o#r#g#a#l#o#m#b#a#n#.# #M#e#g#v#a#l#�#s#u#l#�#s#a# #a# #k#�#t# #t#e#l#e#p#�#l#�#s# #k#�#z#�#t#t#i# #j#e#l#e#n#l#e#g#i# #k#�#z#�#t#i# #t#�#v#o#l#s#�#g#o#t# #k#�#z#e#l# #e#g#y#h#a#r#m#a#d#�#r#a# #c#s#�#k#k#e#n#t#i#.#</w:t>
      </w:r>
    </w:p>
    <w:p>
      <w:pPr>
        <w:pStyle w:val="PreformattedText"/>
        <w:bidi w:val="0"/>
        <w:jc w:val="left"/>
        <w:rPr/>
      </w:pPr>
      <w:r>
        <w:rPr/>
        <w:t>#H#e#l#y#i# #h#a#t#�#s#:# #C#s#o#k#o#n#y#a#v#i#s#o#n#t#a# #e#s#e#t#�#b#e#n# #m#e#g#k#�#n#n#y#�#t#i# #a# #f#�#r#d#Q#v#e#n#d#�#g#e#k# #a#l#t#e#r#n#a#t#�#v# #k#i#k#a#p#c#s#o#l#�#d#�#s#i# #l#e#h#e#t#Q#s#�#g#e#i#n#e#k# #s#z#e#r#v#e#z#�#s#�#t#.# #H#o#m#o#k#s#z#e#n#t#-#g#y#�#r#g#y# #a#z# #5#.#2#.#1#.#7# #p#o#n#t#b#a#n# #s#z#e#r#e#p#l#Q# #f#e#j#l#e#s#z#t#�#s# #m#e#g#v#a#l#�#s#u#l#�#s#�#v#a#l# #k#�#z#l#e#k#e#d#�#s#i# ## c#s#o#m#�#p#o#n#t#t#�##  #v#�#l#h#a#t#,# #a#m#e#l#y#n#e#k# #k#�#z#v#e#t#l#e#n# #g#a#z#d#a#s#�#g#�#l#�#n#k#�#t#Q# #s#z#e#r#e#p#e# #v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V#�#z#v#�#r#-#H#�#r#o#m#f#a# #�#s#s#z#e#k#�#t#Q# #�#t# #�#p#�#t#�#s#e#</w:t>
      </w:r>
    </w:p>
    <w:p>
      <w:pPr>
        <w:pStyle w:val="PreformattedText"/>
        <w:bidi w:val="0"/>
        <w:jc w:val="left"/>
        <w:rPr/>
      </w:pPr>
      <w:r>
        <w:rPr/>
        <w:t>#L#e#�#r#�#s#:# #S#z#i#l#�#r#d# #b#u#r#k#o#l#a#t#�# #�#t# #m#e#g#�#p#�#t#�#s#e# #V#�#z#v#�#r# #�#s# #H#�#r#o#m#f#a# #t#e#l#e#p#�#l#�#s#e#k# #k#�#z#�#t#t#.#</w:t>
      </w:r>
    </w:p>
    <w:p>
      <w:pPr>
        <w:pStyle w:val="PreformattedText"/>
        <w:bidi w:val="0"/>
        <w:jc w:val="left"/>
        <w:rPr/>
      </w:pPr>
      <w:r>
        <w:rPr/>
        <w:t>#I#n#d#o#k#l#�#s#:# #A# #6#8#0#1# #�#t#r#�#l# #B#a#b#�#c#s#a# #�#s# #B#e#r#z#e#n#c#e# #k#�#z#�#t#t# #n#e#m# #�#r#h#e#t#Q# #e#l# #k#�#z#v#e#t#l#e#n#�#l# #N#a#g#y#a#t#�#d#.# #V#�#z#v#�#r# #e#z#e#n# #s#z#a#k#a#s#z# #k#�#z#e#p#�#n# #t#a#l#�#l#h#a#t#�#,# #d#q#l#Q#�#t#o#n# #a#z# #�#s#s#z#e#k#�#t#t#e#t#�#s# #m#�#r# #a#d#o#t#t#.#</w:t>
      </w:r>
    </w:p>
    <w:p>
      <w:pPr>
        <w:pStyle w:val="PreformattedText"/>
        <w:bidi w:val="0"/>
        <w:jc w:val="left"/>
        <w:rPr/>
      </w:pPr>
      <w:r>
        <w:rPr/>
        <w:t>#H#e#l#y#i# #h#a#t#�#s#:# #V#�#z#v#�#r# #�#s# #a# #k#�#r#n#y#e#z#Q# #t#e#l#e#p#�#l#�#s#e#k# #l#a#k#�#i# #s#z#�#m#�#r#a# #N#a#g#y#a#t#�#d# #e#l#�#r#h#e#t#Q#s#�#g#e# #j#a#v#u#l#,# #�#s# #u#g#y#a#n#�#g#y# #a# #N#a#g#y#a#t#�#d#o#n# #l#a#k#�#k#,# #v#a#g#y# #o#t#t# #p#i#h#e#n#Q# #t#u#r#i#s#t#�#k# #s#z#�#m#�#r#a# #a# #v#�#z#v#�#r#i#,# #h#e#r#e#s#z#n#y#e#i#,# #b#�#l#a#v#�#r#i# #p#a#r#t#s#z#a#k#a#s#z# #e#l#�#r#h#e#t#Q#s#�#g#e# #j#a#v#u#l#.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k#�#z#�#t#t#a#l# #f#e#d#e#t#t# #t#e#r#�#l#e#t#e# #n#�#v#e#k#s#z#i#k#,# #a# #b#e#�#r#a#m#l#�# #l#�#t#o#g#a#t#�#k# #s#z#�#m#a# #g#y#a#r#a#p#s#z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R#i#n#y#a#b#e#s#e#n#y#Q#-#K#i#s#d#o#b#s#z#a# #�#s#s#z#e#k#�#t#Q# #�#t#</w:t>
      </w:r>
    </w:p>
    <w:p>
      <w:pPr>
        <w:pStyle w:val="PreformattedText"/>
        <w:bidi w:val="0"/>
        <w:jc w:val="left"/>
        <w:rPr/>
      </w:pPr>
      <w:r>
        <w:rPr/>
        <w:t>#L#e#�#r#�#s#:# #R#i#n#y#a#b#e#s#e#n#y#Q#-#H#o#m#o#k#s#z#e#n#t#g#y#�#r#g#y#,# #H#o#m#o#k#s#z#e#n#t#g#y#�#r#g#y#-#K#�#l#m#�#n#c#s#a#,# #i#l#l#.# #K#�#l#m#�#n#c#s#a#-#K#i#s#d#o#b#s#z#a# #s#z#a#k#a#s#z#o#k# #�#p#�#t#�#s#e#.#</w:t>
      </w:r>
    </w:p>
    <w:p>
      <w:pPr>
        <w:pStyle w:val="PreformattedText"/>
        <w:bidi w:val="0"/>
        <w:jc w:val="left"/>
        <w:rPr/>
      </w:pPr>
      <w:r>
        <w:rPr/>
        <w:t>#I#n#d#o#k#l#�#s#:# #A#l#a#p#v#e#t#Q#e#n# #a# #P#�#c#s#-#B#a#l#a#t#o#n# #t#e#n#g#e#l#y# #r#�#s#z#e#k#�#n#t# #f#u#n#k#c#i#o#n#�#l#�# #�#t# #j#e#l#e#n#t#Q#s#e#n# #r#�#v#i#d#�#t#i# #a# #s#z#�#l#l#�#t#�#s#i# #�#s# #u#t#a#z#�#s#i# #t#�#v#o#l#s#�#g#o#t# #a# #v#�#g#p#o#n#t#o#k# #k#�#z#�#t#t#.# #A#z# #�#t# #a# #k#i#s#t#�#r#s#�#g# #e#g#y#i#k#,# #k#�#z#l#e#k#e#d#�#s#i#l#e#g# #r#o#s#s#z# #p#o#z#�#c#i#�#b#a#n# #l#�#v#Q# #p#e#r#i#f#�#r#i#�#l#i#s# #t#e#l#e#p#�#l#�#s#�#t# #k#�#z#v#e#t#l#e#n#�#l# #�#r#i#n#t#i#,# #r#�#s#z#l#e#g#e#s# #z#�#r#t#s#�#g#�#t# #m#e#g#s#z#�#n#t#e#t#v#e# #s#z#�#l#e#s#�#t#i# #k#i#t#�#r#�#s#i# #l#e#h#e#t#Q#s#�#g#e#i#t#.#</w:t>
      </w:r>
    </w:p>
    <w:p>
      <w:pPr>
        <w:pStyle w:val="PreformattedText"/>
        <w:bidi w:val="0"/>
        <w:jc w:val="left"/>
        <w:rPr/>
      </w:pPr>
      <w:r>
        <w:rPr/>
        <w:t>#H#e#l#y#i# #h#a#t#�#s#:# #K#�#l#m#�#n#c#s#a# #z#�#r#t#s#�#g#a# #m#e#g#s#z#q#n#i#k#,# #s#z#a#b#a#d# #t#e#r#�#l#e#t#e#i#t# #b#e#f#e#k#t#e#t#�#s#i# #�#r#d#e#k#l#Q#d#�#s# #m#e#g#l#�#t#e# #e#s#e#t#�#n# #i#p#a#r#i# #�#s# #t#u#r#i#s#z#t#i#k#a#i# #k#a#p#a#c#i#t#�#s# #l#�#t#r#e#h#o#z#�#s#�#r#a# #f#o#r#d#�#t#h#a#t#j#a#.# #A#z# #�#r#i#n#t#e#t#t# #�#r#i#n#t#e#t#t# #t#�#r#s#�#g#i# #t#e#l#e#p#�#l#�#s#e#k# #s#z#o#l#g#�#l#t#a#t#�# #i#n#f#r#a#s#t#r#u#k#t#�#r#�#j#a# #f#e#j#l#Q#d#i#k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�#t#h#�#l#�#z#a#t#a# #s#q#r#q#b#b#�# #v#�#l#i#k#,# #a# #f#Q#k#�#z#l#e#k#e#d#�#s#i# #u#t#a#k# #a#z# #a#d#o#t#t# #i#r#�#n#y#o#k#b#�#l# #�#t#j#�#r#h#a#t#�#k#k#�# #v#�#l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t#�#r#s#�#g#i# #�#s#s#z#e#k#�#t#Q# #u#t#a#k# #l#�#t#e#s#�#t#�#s#e# #�#s# #�#l#l#a#g#u#k# #j#a#v#�#t#�#s#a# #t#e#r#�#n# #d#o#m#i#n#�#l#n#a#k# #a# #t#e#l#e#p#�#l#�#s#i# #i#l#l#.# #r#�#s#z#b#e#n# #a# #k#i#s#t#�#r#s#�#g#i# #i#g#�#n#y#e#k#.# #A# #f#e#l#h#a#s#z#n#�#l#h#a#t#�# #e#r#Q#f#o#r#r#�#s#o#k# #k#o#r#l#�#t#o#z#o#t#t# #j#e#l#l#e#g#e# #m#i#a#t#t#,# #v#a#l#a#m#i#n#t# #t#e#k#i#n#t#e#t#t#e#l# #a#r#r#a# #a# #t#�#n#y#r#e#,# #h#o#g#y# #a# #b#e#r#u#h#�#z#�#s#i# #d#�#n#t#�#s# #n#e#m# #a# #t#�#r#s#u#l#�#s# #�#s# #a#n#n#a#k# #t#a#g#j#a#i# #k#i#z#�#r#�#l#a#g#o#s# #k#o#m#p#e#t#e#n#c#i#�#j#�#b#a# #t#a#r#t#o#z#i#k#,# #a# #f#e#j#l#e#s#z#t#�#s#i# #e#l#k#�#p#z#e#l#�#s#e#k# #p#r#e#f#e#r#e#n#c#i#�#j#�#n#a#k# #m#e#g#a#d#�#s#a#k#o#r# #c#�#l#s#z#e#r#q# #a# #s#t#r#a#t#�#g#i#a#i#l#a#g# #l#e#g#f#o#n#t#o#s#a#b#b# #f#e#j#l#e#s#z#t#�#s#i# #e#l#e#m#e#k#r#e# #a#l#a#p#o#z#v#a# #v#�#g#i#g#g#o#n#d#o#l#n#i# #a# #p#r#e#f#e#r#e#n#c#i#a#r#e#n#d#s#z#e#r#t#.# #A# #t#�#r#s#�#g# #e#l#s#Q#r#e#n#d#q# #s#t#r#a#t#�#g#i#a#i# #c#�#l#j#a# #a# #g#y#o#r#s#f#o#r#g#a#l#m#i# #�#t# #m#e#g#�#p#�#l#�#s#e#,# #a#m#e#l#y# #a# #N#a#g#y#a#t#�#d# #i#r#�#n#y#�# #f#o#r#g#a#l#o#m# #m#i#n#Q#s#�#g#�#r#e# #i#s# #k#i#h#a#t#�#s#s#a#l# #v#a#n#.# #A# #K#i#s#d#o#b#s#z#�#t#�#l# #i#l#l#e#t#v#e# #V#�#z#v#�#r#t#�#l# #t#e#r#v#e#z#e#t#t# #s#z#a#k#a#s#z#o#k# #g#y#a#k#o#r#l#a#t#i#l#a#g# #u#g#y#a#n#e#z#t# #a# #v#�#g#p#o#n#t#o#t# #c#�#l#o#z#z#�#k#.# #A# #g#y#o#r#s#f#o#r#g#a#l#m#i# #�#t# #m#e#g#v#a#l#�#s#u#l#�#s#�#t# #�#r#i#n#t#Q# #d#�#n#t#�#s#t#Q#l# #f#�#g#g#,# #h#o#g#y# #r#a#c#i#o#n#�#l#i#s# #i#d#Q#t#�#v#o#n# #b#e#l#�#l# #k#i#�#p#�#t#h#e#t#Q#k# #e# #a# #j#e#l#z#e#t#t# #s#z#a#k#a#s#z#o#k#.# #A# #g#y#o#r#s#f#o#r#g#a#l#m#i# #�#t#r#a# #v#o#n#a#t#k#o#z#�# #p#o#z#i#t#�#v# #d#�#n#t#�#s# #e#s#e#t#�#n# #a#z# #e#m#l#�#t#e#t#t# #k#�#t# #s#z#a#k#a#s#z# #m#e#g#v#a#l#�#s#�#t#�#s#�#n#a#k# #e#s#�#l#y#e# #l#e#c#s#�#k#k#e#n#,# #a#m#e#l#y# #v#i#s#z#o#n#t# #a#z# #�#r#i#n#t#e#t#t# #t#e#l#e#p#�#l#�#s#e#k# #k#a#p#a#c#i#t#�#s#g#y#a#r#a#p#o#d#�#s#�#t# #r#o#n#t#j#a#.# #</w:t>
      </w:r>
    </w:p>
    <w:p>
      <w:pPr>
        <w:pStyle w:val="PreformattedText"/>
        <w:bidi w:val="0"/>
        <w:jc w:val="left"/>
        <w:rPr/>
      </w:pPr>
      <w:r>
        <w:rPr/>
        <w:t>#A# #C#s#o#k#o#n#y#a#v#i#s#o#n#t#a#-#H#o#m#o#k#s#z#e#n#t#g#y#�#r#g#y# #s#z#a#k#a#s#z# #f#�#g#g#e#t#l#e#n# #e#g#y#s#�#g#e#t# #k#�#p#v#i#s#e#l#,# #�#g#y# #p#r#e#f#e#r#e#n#c#i#a# #�#r#t#�#k#e# #a#z# #e#l#Q#z#Q# #k#�#t# #s#z#a#k#a#s#z#�#n#�#l# #m#a#g#a#s#a#b#b#.# #L#�#t#r#e#j#�#t#t#e# #a# #r#e#n#d#e#l#k#e#z#�#s#r#e# #�#l#l#�# #k#�#l#t#s#�#g#v#e#t#�#s#i# #(#e#s#e#t#l#e#g# #k#�#z#�#s#s#�#g#i#)# #f#o#r#r#�#s#o#k# #h#o#z#z#�#f#�#r#h#e#t#Q#s#�#g#�#t#Q#l# #f#�#g#g#.#</w:t>
      </w:r>
    </w:p>
    <w:p>
      <w:pPr>
        <w:pStyle w:val="PreformattedText"/>
        <w:bidi w:val="0"/>
        <w:jc w:val="left"/>
        <w:rPr/>
      </w:pPr>
      <w:r>
        <w:rPr/>
        <w:t>#A# #f#e#l#�#j#�#t#�#s#t# #i#g#�#n#y#l#Q# #s#z#a#k#a#s#z#o#k# #e#s#e#t#�#b#e#n# #f#e#l#t#�#t#e#l#e#z#h#e#t#Q#,# #h#o#g#y# #a# #s#z#�#k#s#�#g#e#s# #m#u#n#k#�#l#a#t#o#k# #k#�#z#p#o#n#t#i#l#a#g# #�#t#e#m#e#z#�#s#r#e# #k#e#r#�#l#n#e#k#,# #�#g#y# #m#e#g#v#a#l#�#s#�#t#h#a#t#�#s#�#g#i# #e#s#�#l#y#e#i#k# #m#a#g#a#s#a#b#b#a#k#.# #M#a#g#a#s# #p#r#e#f#e#r#e#n#c#i#a# #�#r#t#�#k#k#e#l# #b#�#r# #a# #6#8#0#1# #s#z#.# #�#t# #f#e#l#�#j#�#t#�#s#a#,# #m#i#v#e#l# #a# #t#�#r#s#�#g#e#t# #K#-#N#y# #i#r#�#n#y#b#a#n# #�#t#s#z#e#l#Q# #k#�#z#�#t#i# #g#e#r#i#n#c#v#o#n#a#l# #r#�#s#z#�#t# #k#�#p#e#z#i#.# #A# #t#�#r#s#�#g#b#Q#l# #S#e#l#l#y#e# #i#r#�#n#y#�#b#a# #v#e#z#e#t#Q# #s#z#a#k#a#s#z# #,# #m#i#n#t# #a# #k#i#s#t#�#r#s#�#g#k#�#z#i# #f#o#r#g#a#l#m#i# #c#s#a#t#o#r#n#a# #k#�#p#e#z#i# #a# #k#�#v#e#t#k#e#z#Q# #p#r#e#f#e#r#e#n#c#i#a# #s#z#i#n#t#e#t#,# #e#l#Q#s#e#g#�#t#v#e# #a# #t#�#r#s#�#g#e#k# #k#�#z#�#t#t# #z#a#j#l#�# #l#o#g#i#s#z#t#i#k#a#i# #f#o#l#y#a#m#a#t#o#k#a#t#.# #E#z#t# #k#�#v#e#t#i#k# #a# #T#�#t#�#j#f#a#l#u#-#P#o#t#o#n#y#,# #i#l#l#.# #a# #L#a#k#�#c#s#a#-#S#z#e#n#t#b#o#r#b#�#s# #k#�#z#�#t#t# #f#e#l#�#j#�#t#a#n#d#�# #s#z#a#k#a#s#z#o#k#,# #a#m#e#l#y#e#k# #k#�#z#v#e#t#l#e#n# #s#z#e#r#e#p#e#t# #k#a#p#n#a#k# #a# #t#�#r#s#�#g# #t#u#r#i#s#z#t#i#k#a#i# #p#o#t#e#n#c#i#�#l#j#�#n#a#k# #k#i#h#a#s#z#n#�#l#�#s#�#b#a#n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T#e#l#e#p#�#l#�#s#i# #�#t#h#�#l#�#z#a#t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l#e#p#�#l#�#s#e#k# #b#e#l#s#Q# #�#t#h#�#l#�#z#a#t#�#n#a#k# #f#e#l#�#j#�#t#�#s#a# #i#l#l#.# #b#Q#v#�#t#�#s#e# #a# #h#e#l#y#i# #n#�#p#e#s#s#�#g# #r#�#s#z#�#r#Q#l# #j#o#g#o#s# #i#g#�#n#y#.# #A#z# #i#t#t# #s#z#e#r#e#p#l#Q# #o#p#e#r#a#t#�#v# #e#l#e#m#k#�#n#t# #f#e#l#t#�#n#t#e#t#e#t#t# #f#e#j#l#e#s#z#t#�#s#e#k# #a#z# #i#g#�#n#y#f#e#l#m#�#r#Q# #b#e#s#z#�#l#g#e#t#�#s#e#k# #s#o#r#�#n# #e#x#p#l#i#c#i#t# #m#�#d#o#n# #k#i#f#e#j#e#z#�#s#r#e# #k#e#r#�#l#t#e#k#.# #F#e#l#t#�#t#e#l#e#z#h#e#t#Q#,# #h#o#g#y# #l#�#t#e#n#s# #s#z#�#k#s#�#g#l#e#t#e#i# #m#�#s# #t#e#l#e#p#�#l#�#s#e#k#n#e#k# #i#s# #l#e#h#e#t#n#e#k#.# #A# #f#e#j#l#e#s#z#t#�#s#i# #e#l#k#�#p#z#e#l#�#s#e#k#b#Q#l# #k#�#z#�#p#t#�#v#o#n# #e#z#e#k# #s#e#m# #z#�#r#h#a#t#�#k# #k#i#.# #M#i#v#e#l# #a# #k#i#s#t#�#r#s#�#g# #(#k#�#l#�#n#�#s#e#n# #a# #p#e#r#i#f#�#r#i#�#l#i#s# #t#e#l#e#p#�#l#�#s#e#k#)# #k#i#t#�#r#�#s#i# #l#e#h#e#t#Q#s#�#g#k#�#n#t# #a#l#a#p#v#e#t#Q#e#n# #a# #t#u#r#i#z#m#u#s# #f#e#j#l#e#s#z#t#�#s#�#t# #j#e#l#�#l#t#�#k# #m#e#g#,# #a# #b#e#l#t#e#r#�#l#e#t#e#k# #�#l#l#a#p#o#t#�#n#a#k# #r#e#n#d#e#z#e#t#t# #�#s#s#z#k#�#p#e# #k#i#e#m#e#l#t# #f#o#n#t#o#s#s#�#g#g#a#l# #b#�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D#r#�#v#a#g#�#r#d#o#n#y#,# #t#e#l#e#p#�#l#�#s#i# #�#t#</w:t>
      </w:r>
    </w:p>
    <w:p>
      <w:pPr>
        <w:pStyle w:val="PreformattedText"/>
        <w:bidi w:val="0"/>
        <w:jc w:val="left"/>
        <w:rPr/>
      </w:pPr>
      <w:r>
        <w:rPr/>
        <w:t>#L#e#�#r#�#s#:# #M#i#n#t#e#g#y# #1#,#2# #k#m# #h#o#s#s#z#a#n# #a# #t#e#l#e#p#�#l#�#s# #b#e#l#t#e#r#�#l#e#t#e# #�#s# #a# #h#e#l#y#i# #t#e#m#e#t#Q# #k#�#z#�#t#t#i# #s#z#i#l#�#r#d# #b#u#r#k#o#l#a#t#�# #�#t# #�#p#�#t#�#s#e#</w:t>
      </w:r>
    </w:p>
    <w:p>
      <w:pPr>
        <w:pStyle w:val="PreformattedText"/>
        <w:bidi w:val="0"/>
        <w:jc w:val="left"/>
        <w:rPr/>
      </w:pPr>
      <w:r>
        <w:rPr/>
        <w:t>#I#n#d#o#k#l#�#s#:# #J#e#l#e#n#l#e#g# #a#z# #�#t# #h#a#s#z#n#�#l#h#a#t#�#s#�#g#a# #i#d#Q#j#�#r#�#s#f#�#g#g#Q#,# #a# #k#�#z#l#e#k#e#d#�#s# #e#s#e#t#e#n#k#�#n#t# #l#e#h#e#t#e#t#l#e#n#.#</w:t>
      </w:r>
    </w:p>
    <w:p>
      <w:pPr>
        <w:pStyle w:val="PreformattedText"/>
        <w:bidi w:val="0"/>
        <w:jc w:val="left"/>
        <w:rPr/>
      </w:pPr>
      <w:r>
        <w:rPr/>
        <w:t>#H#e#l#y#i# #h#a#t#�#s#:# #A# #k#�#z#v#e#t#l#e#n# #k#o#m#f#o#r#t# #t#�#n#y#e#z#Q#n# #t#�#l#m#e#n#Q#e#n# #a#z# #�#t# #a# #t#e#l#e#p#�#l#�#s# #g#a#z#d#a#s#�#g#i# #�#l#e#t#�#r#e# #i#s# #h#a#t#�#s#s#a#l# #v#a#n#,# #m#i#v#e#l# #k#�#z#v#e#t#l#e#n#�#l# #�#s#s#z#e#k#�#t#h#e#t#Q# #a# #D#r#�#v#a# #m#e#n#t#�#n# #h#�#z#�#d#�# #b#i#c#i#k#l#i#�#t#t#a#l#,# #i#l#l#.# #e#g#y# #s#z#a#k#a#s#z#o#n# #a#n#n#a#k# #r#�#s#z#�#t# #i#s# #k#�#p#e#z#h#e#t#i#,# #�#g#y# #a# #t#u#r#i#s#t#a#f#o#r#g#a#l#o#m# #b#e#v#e#z#e#t#h#e#t#Q# #a# #t#e#l#e#p#�#l#�#s#r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r#Q#l# #a#l#k#o#t#o#t#t# #�#l#t#a#l#�#n#o#s# #v#�#l#e#m#�#n#y# #j#a#v#u#l#�#s#a# #a# ## k#�#l#v#i#l#�#g##  #r#�#s#z#�#r#Q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L#a#d# #b#e#l#s#Q# #�#t#h#�#l#�#z#a#t#�#n#a#k# #f#e#j#l#e#s#z#t#�#s#e#</w:t>
      </w:r>
    </w:p>
    <w:p>
      <w:pPr>
        <w:pStyle w:val="PreformattedText"/>
        <w:bidi w:val="0"/>
        <w:jc w:val="left"/>
        <w:rPr/>
      </w:pPr>
      <w:r>
        <w:rPr/>
        <w:t>#L#e#�#r#�#s#:# #L#a#d# #�#t#h#�#l#�#z#a#t#�#n#a#k# #b#u#r#k#o#l#a#t#i# #f#e#l#�#j#�#t#�#s#a# #i#l#l#.# #e#g#y# #3#0#0# #m#-#e#s# #b#e#l#t#e#r#�#l#e#t#i# #�#s#s#z#e#k#�#t#Q# #�#t# #�#p#�#t#�#s#e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b#e#l#s#Q# #�#t#h#�#l#�#z#a#t#a# #e#l#h#a#s#z#n#�#l#�#d#o#t#t#,# #a# #b#u#r#k#o#l#a#t#i# #h#i#b#�#k# #a# #k#�#z#l#e#k#e#d#�#s#t# #n#e#m#c#s#a#k# #n#e#h#e#z#�#t#i#k#,# #d#e# #v#e#s#z#�#l#y#e#z#t#e#t#i#k# #i#s#.# #A#z# #�#s#s#z#e#k#�#t#Q# #s#z#a#k#a#s#z# #a# #h#e#l#y#i# #k#�#z#l#e#k#e#d#�#s# #r#a#c#i#o#n#a#l#i#z#�#l#�#s#�#t# #s#z#o#l#g#�#l#j#a#.#</w:t>
      </w:r>
    </w:p>
    <w:p>
      <w:pPr>
        <w:pStyle w:val="PreformattedText"/>
        <w:bidi w:val="0"/>
        <w:jc w:val="left"/>
        <w:rPr/>
      </w:pPr>
      <w:r>
        <w:rPr/>
        <w:t>#H#e#l#y#i# #h#a#t#�#s#:# #A# #h#e#l#y#i# #k#�#z#l#e#k#e#d#�#s# #m#i#n#Q#s#�#g#e# #j#a#v#u#l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�#t#j#a#i# #j#�# #�#l#l#a#p#o#t#b#a# #k#e#r#�#l#n#e#k#,# #a#m#i# #�#s#s#z#b#e#n#y#o#m#�#s# #a#l#a#p#j#�#n# #s#e#g#�#t# #a# #k#�#l#v#i#l#�#g# #f#e#l#�# #t#�#r#t#�#n#Q# #p#o#z#i#t#�#v# #�#z#e#n#e#t#e#k# #�#t#a#d#�#s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R#i#n#y#a#�#j#l#a#k#-#C#s#o#k#o#n#y#a#v#i#s#o#n#t#a# #�#s#s#z#e#k#�#t#Q# #�#t#</w:t>
      </w:r>
    </w:p>
    <w:p>
      <w:pPr>
        <w:pStyle w:val="PreformattedText"/>
        <w:bidi w:val="0"/>
        <w:jc w:val="left"/>
        <w:rPr/>
      </w:pPr>
      <w:r>
        <w:rPr/>
        <w:t>#L#e#�#r#�#s#:# #A# #c#s#o#k#o#n#y#a#v#i#s#o#n#t#a#i# #f#�#r#d#Q# #�#s# #R#i#n#y#a#�#j#l#a#k# #k#�#z#�#t#t# #�#s#s#z#e#k#�#t#Q# #�#t# #�#p#�#t#�#s#e#,# #a#m#e#l#y# #k#�#z#�#t#k#�#n#t# #�#s# #k#e#r#�#k#p#�#r# #�#t#k#�#n#t# #i#s# #f#u#n#k#c#i#o#n#�#l#.#</w:t>
      </w:r>
    </w:p>
    <w:p>
      <w:pPr>
        <w:pStyle w:val="PreformattedText"/>
        <w:bidi w:val="0"/>
        <w:jc w:val="left"/>
        <w:rPr/>
      </w:pPr>
      <w:r>
        <w:rPr/>
        <w:t>#I#n#d#o#k#l#�#s#:# #A# #f#�#r#d#Q# #v#�#r#h#a#t#�# #k#a#p#a#c#i#t#�#s#b#Q#v#�#l#�#s#�#n#e#k# #e#r#e#d#m#�#n#y#e#k#�#p#p#e#n# #a# #l#�#t#o#g#a#t#�#k# #s#z#�#m#a# #e#m#e#l#k#e#d#i#k#,# #a#m#e#l#y# #n#�#v#e#k#m#�#n#y#n#e#k# #e#g#y#i#k# #n#y#e#r#t#e#s#e# #R#i#n#y#a#�#j#l#a#k#,# #a#m#e#n#n#y#i#b#e#n# #a#z# #�#s#s#z#e#k#�#t#t#e#t#�#s# #a# #l#e#�#r#t# #m#�#d#o#n# #m#e#g#t#e#r#e#m#t#h#e#t#Q#.# #P#e#r#e#m#f#e#l#t#�#t#e#l#e# #a# #f#�#r#d#Q#k#a#p#a#c#i#t#�#s# #n#�#v#e#l#�#s#e#.#</w:t>
      </w:r>
    </w:p>
    <w:p>
      <w:pPr>
        <w:pStyle w:val="PreformattedText"/>
        <w:bidi w:val="0"/>
        <w:jc w:val="left"/>
        <w:rPr/>
      </w:pPr>
      <w:r>
        <w:rPr/>
        <w:t>#H#e#l#y#i# #h#a#t#�#s#:# #R#i#n#y#�#j#l#a#k#o#n# #e#m#e#l#k#e#d#i#k# #a# #k#e#r#e#s#k#e#d#e#l#m#i# #s#z#�#l#l#�#s#h#e#l#y#e#k# #s#z#�#m#a#,# #a# #h#e#l#y#b#e#n# #t#e#r#m#e#l#t# #j#�#v#e#d#e#l#e#m# #n#�#v#e#k#s#z#i#k#,# #a# #n#�#p#e#s#s#�#g# #e#l#t#a#r#t#�# #e#r#Q# #n#a#g#y#o#b#b# #l#e#s#z#.#</w:t>
      </w:r>
    </w:p>
    <w:p>
      <w:pPr>
        <w:pStyle w:val="PreformattedText"/>
        <w:bidi w:val="0"/>
        <w:jc w:val="left"/>
        <w:rPr/>
      </w:pPr>
      <w:r>
        <w:rPr/>
        <w:t>#T#�#r#s#�#g#i# #h#a#t#�#s#:# #A# #m#e#g#n#�#v#e#k#e#d#e#t#t# #v#e#n#d#�#g#l#�#t#s#z#�#m# #t#�#b#b# #p#o#t#e#n#c#i#�#l#i#s# ## k#i#t#e#k#i#n#t#Q##  #v#e#n#d#�#g#e#t# #f#e#l#t#�#t#e#l#e#z#,# #a#k#i#k#e#t# #a# #k#�#r#n#y#�#k#b#e#l#i# #f#a#l#v#a#k# #m#e#g#f#e#l#e#l#Q# #p#r#o#g#r#a#m#k#�#n#�#l#a#t# #a#l#a#p#j#�#n# #s#a#j#�#t# #g#a#z#d#a#s#�#g#i# #�#l#e#t#�#k# #a#l#a#n#y#�#v#�# #t#e#h#e#t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f#e#n#t#i# #s#o#r#r#e#n#d#e#t# #k#�#v#e#t#i#.# #L#e#g#m#a#g#a#s#a#b#b# #p#r#e#f#e#r#e#n#c#i#�#v#a#l# #a# #d#r#�#v#a#g#�#r#d#o#n#y#i# #f#e#j#l#e#s#z#t#�#s# #i#l#l#e#t#h#e#t#Q#,# #m#i#v#e#l# #a# #t#e#l#e#p#�#l#�#s#t# #b#e#k#a#p#c#s#o#l#j#a# #a# #d#r#�#v#a#i# #t#u#r#i#s#t#a#f#o#r#g#a#l#o#m#b#a#.# #E#z#t# #k#�#v#e#t#i# #a# #l#a#d#i# #b#e#l#s#Q# #�#t# #m#e#g#�#p#�#t#�#s#e#.# #A# #r#i#n#y#a#�#j#l#a#k#i# #�#s# #c#s#o#k#o#n#y#a#v#i#s#o#n#t#a#i# #f#�#r#d#Q# #k#�#z#�#t#t#i# #�#t# #m#e#g#�#p#�#t#�#s#�#n#e#k# #o#k#s#�#g#i# #f#e#l#t#�#t#e#l#e# #a# #f#�#r#d#Q# #b#Q#v#�#t#�#s#i# #m#u#n#k#�#l#a#t#a#i#n#a#k# #k#i#v#i#t#e#l#e#z#�#s#e#,# #a#m#e#l#y# #�#n#m#a#g#�#b#a#n# #i#s# #s#z#�#m#o#s# #t#�#n#y#e#z#Q# #f#�#g#g#v#�#n#y#e#,# #�#g#y# #a# #j#e#l#z#e#t#t# #o#p#e#r#a#t#�#v# #e#l#e#m# #a# #p#r#e#f#e#r#e#n#c#i#a#r#e#n#d#b#e#n# #a# #h#a#r#m#a#d#i#k# #h#e#l#y#r#e# #k#e#r#�#l#.#</w:t>
      </w:r>
    </w:p>
    <w:p>
      <w:pPr>
        <w:pStyle w:val="PreformattedText"/>
        <w:bidi w:val="0"/>
        <w:jc w:val="left"/>
        <w:rPr/>
      </w:pPr>
      <w:r>
        <w:rPr/>
        <w:t>#A# #l#�#t#e#n#s# #f#e#j#l#e#s#z#t#�#s#i# #i#g#�#n#y#e#k# #j#�#v#Q#b#e#n#i# #j#�#v#Q#b#e#n#i# #f#e#l#m#e#r#�#l#�#s#e# #s#o#r#�#n# #a# #p#r#e#f#e#r#e#n#c#i#a#b#e#s#o#r#o#l#�#s#t# #c#�#l#s#z#e#r#q# #a#z# #a#d#o#t#t# #t#e#l#e#p#�#l#�#s# #t#u#r#i#s#z#t#i#k#a#i# #p#o#t#e#n#c#i#�#l#j#a# #m#e#n#t#�#n# #v#�#g#e#z#n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i#o#r#i#t#�#s#:# #F#o#g#l#a#l#k#o#z#t#a#t#�#s# #b#Q#v#�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# #m#u#n#k#a#h#e#l#y#e#t# #t#e#r#e#m#t#Q#,# #d#e# #e#l#s#Q#d#l#e#g#e#s#e#n# #a# #t#u#r#i#z#m#u#s# #f#e#j#l#Q#d#�#s#�#t# #c#�#l#z#�# #t#e#v#�#k#e#n#y#s#�#g#e#k# #a# #T#u#r#i#z#m#u#s# #f#e#j#l#e#s#z#t#�#s#e# #c#.# #p#r#i#o#r#i#t#�#s# #a#l#a#t#t# #k#e#r#�#l#n#e#k# #f#e#l#t#�#n#t#e#t#�#s#r#e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I#p#a#r#i# #t#e#r#m#e#l#Q# #k#a#p#a#c#i#t#�#s# #b#Q#v#�#t#�#s#e#</w:t>
      </w:r>
    </w:p>
    <w:p>
      <w:pPr>
        <w:pStyle w:val="PreformattedText"/>
        <w:bidi w:val="0"/>
        <w:jc w:val="left"/>
        <w:rPr/>
      </w:pPr>
      <w:r>
        <w:rPr/>
        <w:t>#A# #t#�#r#s#�#g# #i#p#a#r#i# #t#e#r#m#e#l#Q# #k#a#p#a#c#i#t#�#s#a#i#n#a#k# #e#l#o#s#z#l#�#s#a# #a# #k#o#r#�#b#b#i# #i#p#a#r#t#e#l#e#p#�#t#�#s#i# #e#l#v#e#k#b#Q#l# #�#s# #g#y#a#k#o#r#l#a#t#b#�#l# #e#r#e#d#Q#e#n# #B#a#r#c#s# #s#�#l#y#p#o#n#t#i# #s#z#e#r#e#p#�#t# #m#u#t#a#t#j#a#.# #A# #m#e#g#l#�#v#Q# #i#n#f#r#a#s#t#r#u#k#t#u#r#�#l#i#s# #a#d#o#t#t#s#�#g#o#k# #v#a#l#a#m#i#n#t# #a#z# #e#l#n#y#e#r#t# #V#�#l#l#a#l#k#o#z#�#s#i# #�#v#e#z#e#t# #s#t#�#t#u#s#z# #b#i#r#t#o#k#�#b#a#n# #a# #v#�#r#o#s# #a# #t#�#r#s#�#g# #e#g#�#s#z#�#t# #�#r#i#n#t#Q# #g#a#z#d#a#s#�#g#i# #f#e#j#l#Q#d#�#s# #m#o#t#o#r#j#�#v#�# #v#�#l#t#.#</w:t>
      </w:r>
    </w:p>
    <w:p>
      <w:pPr>
        <w:pStyle w:val="PreformattedText"/>
        <w:bidi w:val="0"/>
        <w:jc w:val="left"/>
        <w:rPr/>
      </w:pPr>
      <w:r>
        <w:rPr/>
        <w:t>#S#t#r#a#t#�#g#i#a#i# #j#e#l#e#n#t#Q#s#�#g#q# #a# #b#a#r#c#s#i# #i#p#a#r#i# #p#a#r#k# #m#e#g#l#�#t#e# #�#s# #t#o#v#�#b#b#i# #b#Q#v#�#t#�#s#�#n#e#k# #l#e#h#e#t#Q#s#�#g#e#.#</w:t>
      </w:r>
    </w:p>
    <w:p>
      <w:pPr>
        <w:pStyle w:val="PreformattedText"/>
        <w:bidi w:val="0"/>
        <w:jc w:val="left"/>
        <w:rPr/>
      </w:pPr>
      <w:r>
        <w:rPr/>
        <w:t>#J#e#l#e#n#l#e#g# #n#e#m#z#e#t#g#a#z#d#a#s#�#g#i# #s#z#i#n#t#e#n# #a#z# #i#p#a#r#i# #t#e#r#m#e#l#�#s# #n#e#g#y#e#d#�#t# #�#s# #a#z# #i#p#a#r#i# #e#x#p#o#r#t# #4#0#%#-#�#t# #a#z# #i#p#a#r#i# #p#a#r#k#o#k# #a#d#j#�#k#.#</w:t>
      </w:r>
    </w:p>
    <w:p>
      <w:pPr>
        <w:pStyle w:val="PreformattedText"/>
        <w:bidi w:val="0"/>
        <w:jc w:val="left"/>
        <w:rPr/>
      </w:pPr>
      <w:r>
        <w:rPr/>
        <w:t>#A#z# #i#p#a#r#i# #p#a#r#k# #j#e#l#e#n#l#e#g# #a# #k#o#n#c#e#n#t#r#�#l#t# #g#a#z#d#a#s#�#g#f#e#j#l#e#s#z#t#�#s# #m#i#n#d#e#n# #t#e#r#v#e#z#�#s#i# #s#z#i#n#t# #�#l#t#a#l# #t#�#m#o#g#a#t#o#t#t# #f#o#r#m#�#j#a#,# #a#m#e#l#y#n#e#k# #a# #h#e#l#y#i# #n#�#p#e#s#s#�#g#e#t# #�#r#i#n#t#Q# #l#e#g#f#o#n#t#o#s#a#b#b# #h#a#t#�#s#a# #a# #m#u#n#k#a#h#e#l#y#e#k# #s#z#�#m#�#n#a#k# #n#�#v#e#k#e#d#�#s#e#.# #D#�#l#-#D#u#n#�#n#t#�#l#i# #k#a#l#k#u#l#�#c#i#�#k# #a#l#a#p#j#�#n# #a#z# #i#p#a#r#i# #p#a#r#k#o#k# #f#o#g#l#a#l#k#o#z#t#a#t#�#s#i# #h#a#t#�#t#�#v#o#l#s#�#g#a# #3#0# #k#m#-#e#s# #k#�#r#t# #f#e#d# #l#e#.#</w:t>
      </w:r>
    </w:p>
    <w:p>
      <w:pPr>
        <w:pStyle w:val="PreformattedText"/>
        <w:bidi w:val="0"/>
        <w:jc w:val="left"/>
        <w:rPr/>
      </w:pPr>
      <w:r>
        <w:rPr/>
        <w:t>#A# #j#e#l#e#n#l#e#g#i# #t#e#n#d#e#n#c#i#�#k# #s#z#e#r#i#n#t# #a# #m#q#k#�#d#Q# #i#p#a#r#i# #p#a#r#k#o#k# #z#�#m#e# #a#z# #�#n#.# #t#e#r#�#l#e#t#h#a#s#z#n#o#s#�#t#�# #v#a#g#y# #i#n#g#a#t#l#a#n#f#e#j#l#e#s#z#t#�#s#i# #i#p#a#r#i# #p#a#r#k#o#k# #k#a#t#e#g#�#r#i#�#j#�#b#a# #t#a#r#t#o#z#i#k#,# #m#q#k#�#d#�#s#e# #�#l#t#a#l#�#b#a#n# #e#g#y# #b#e#t#e#l#e#p#�#l#t# #n#a#g#y#v#�#l#l#a#l#a#t# #s#z#e#r#e#p#�#r#e# #�#p#�#l#,# #k#i#f#e#j#e#z#e#t#t#e#n# #i#g#a#z# #e#z# #a# #m#a#g#a#s# #m#u#n#k#a#n#�#l#k#�#l#i#s#�#g#i# #r#�#t#�#v#a#l# #r#e#n#d#e#l#k#e#z#Q# #t#�#r#s#�#g#e#k#b#e#n#,# #r#�#g#i#�#k#b#a#n#.# #E#z# #a# #p#o#l#i#t#i#k#a# #r#�#v#i#d#t#�#v#�# #s#z#e#m#l#�#l#e#t#e#t# #t#a#k#a#r# #�#s# #s#o#k# #e#s#e#t#b#e#n# #n#e#m# #k#�#p#e#s# #t#a#r#t#�#s#a#n# #m#e#g#o#l#d#a#n#i# #a#z# #a#d#o#t#t# #t#�#r#s#�#g# #f#o#g#l#a#l#k#o#z#t#a#t#�#s#i# #g#o#n#d#j#a#i#t#,# #m#i#v#e#l# #a#z# #e# #k#a#t#e#g#�#r#i#�#b#a# #t#a#r#t#o#z#�# #b#e#f#e#k#t#e#t#Q#k# #s#z#�#m#�#r#a# #a# #l#e#g#f#Q#b#b# #v#o#n#z#e#r#Q#t# #a# #r#e#n#d#e#l#k#e#z#�#s#r#e# #�#l#l#�# #o#l#c#s#�# #(#m#e#r#t# #j#a#v#a#r#�#s#z#t# #k#�#p#z#e#t#l#e#n#)# #m#u#n#k#a#e#r#Q#,# #v#a#l#a#m#i#n#t# #a#z# #e#l#�#r#h#e#t#Q# #a#d#�#k#e#d#v#e#z#m#�#n#y#e#k# #j#e#l#e#n#t#i#k#.# #A# #k#�#z#g#a#z#d#a#s#�#g#i# #f#e#l#t#�#t#e#l#r#e#n#d#s#z#e#r# #n#a#g#y#o#b#b# #m#�#r#v#q# #v#�#l#t#o#z#�#s#a#i# #(#p#l#.# #m#i#n#i#m#�#l#b#�#r# #e#m#e#l#�#s#)# #k#�#n#n#y#e#n# #a# #m#�#g# #o#l#c#s#�#b#b# #m#u#n#k#a#e#r#Q#p#i#a#c#c#a#l# #r#e#n#d#e#l#k#e#z#Q# #t#e#r#�#l#e#t#e#k# #i#r#�#n#y#�#b#a# #m#o#z#d#�#t#j#a# #a# #b#e#f#e#k#t#e#t#Q#k#e#t#.# #M#�#s#r#�#s#z#t#,# #t#a#p#a#s#z#t#a#l#a#t#i# #t#�#n#y#e#k# #a#l#a#p#j#�#n# #e#l#m#o#n#d#h#a#t#�#,# #h#o#g#y# #a#z# #e# #t#�#p#u#s#b#a# #t#a#r#t#o#z#�# #b#e#f#e#k#t#e#t#Q#k# #k#i#e#g#�#s#z#�#t#Q# #s#z#o#l#g#�#l#t#a#t#�#s#o#k#a#t# #a#z# #i#p#a#r#i# #p#a#r#k# #�#z#e#m#e#l#t#e#t#Q#i#t#Q#l# #n#e#m# #v#�#r#n#a#k#.#</w:t>
      </w:r>
    </w:p>
    <w:p>
      <w:pPr>
        <w:pStyle w:val="PreformattedText"/>
        <w:bidi w:val="0"/>
        <w:jc w:val="left"/>
        <w:rPr/>
      </w:pPr>
      <w:r>
        <w:rPr/>
        <w:t>#A# #m#�#s#o#d#i#k# #i#p#a#r#i# #p#a#r#k#i# #k#a#t#e#g#�#r#i#a#,# #a#m#e#l#y# #i#r#�#n#y#�#b#a# #a# #b#a#r#c#s#i# #p#a#r#k# #f#e#j#l#Q#d#�#s#e# #i#s# #m#u#t#a#t#,# #a#z# #�#n#.# #s#z#o#l#g#�#l#t#a#t#�# #i#p#a#r#i# #p#a#r#k#,# #a#m#e#l#y# #a#z# #i#n#d#�#t#�#s#i#,# #�#z#e#m#e#l#t#e#t#�#s#i#,# #i#n#f#r#a#s#t#r#u#k#t#u#r#�#l#i#s# #s#z#o#l#g#�#l#t#a#t#�#s#o#k#o#n# #t#�#l#m#e#n#Q#e#n# #k#o#m#p#l#e#x# #l#o#g#i#s#z#t#i#k#a#i# #e#s#z#k#�#z#r#e#n#d#s#z#e#r#t# #b#o#c#s#�#t# #a# #v#�#l#l#a#l#k#o#z#�#s#o#k# #r#e#n#d#e#l#k#e#z#�#s#�#r#e# #v#a#g#y# #k#�#z#v#e#t#l#e#n# #k#�#z#e#l#�#b#e#n# #t#a#l#�#l#h#a#t#�# #o#l#y#a#n# #k#i#s#z#o#l#g#�#l#�# #l#o#g#i#s#z#t#i#k#a#i# #e#g#y#s#�#g#,# #a#m#e#l#y# #k#�#p#e#s# #e#l#l#�#t#n#i# #a# #v#�#l#l#a#l#k#o#z#�#s#o#k# #i#g#�#n#y#e#i#t#.# #B#a#r#c#s#o#n#,# #a# #h#a#t#�#r#m#e#n#t#i# #e#l#h#e#l#y#e#z#k#e#d#�#s#b#Q#l# #a#d#�#d#�#a#n# #t#e#r#m#i#n#�#l# #j#e#l#l#e#g#q# #l#o#g#i#s#z#t#i#k#a#i# #e#g#y#s#�#g# #k#i#a#l#a#k#�#t#�#s#a# #i#n#d#o#k#o#l#t#,# #a#m#i#h#e#z# #a# #r#a#k#t#�#r#o#z#�#s#i#,# #v#�#m#k#e#z#e#l#�#s#i# #�#s# #s#z#�#l#l#�#t#m#�#n#y#o#z#�#s#i# #t#e#v#�#k#e#n#y#s#�#g#e#k#e#n# #t#�#l#m#e#n#Q#e#n# #�#l#l#a#t#-# #�#s# #n#�#v#�#n#y#e#g#�#s#z#s#�#g#�#g#y#i# #h#a#t#�#s#�#g#i# #e#g#y#s#�#g# #v#a#l#a#m#i#n#t# #k#o#m#b#i#n#�#l#t# #f#u#v#a#r#o#z#�#s#t# #l#e#h#e#t#Q#v#�# #t#�#v#Q# #k#i#s#z#o#l#g#�#l#�# #e#g#y#s#�#g# #(#R#O#L#A# #t#e#r#m#i#n#�#l#)# #i#s# #k#a#p#c#s#o#l#�#d#i#k#.#</w:t>
      </w:r>
    </w:p>
    <w:p>
      <w:pPr>
        <w:pStyle w:val="PreformattedText"/>
        <w:bidi w:val="0"/>
        <w:jc w:val="left"/>
        <w:rPr/>
      </w:pPr>
      <w:r>
        <w:rPr/>
        <w:t>#H#a#r#m#a#d#i#k# #t#�#p#u#s# #a#z# #�#n#.# #S#t#r#a#t#�#g#i#a#i#-#s#z#a#k#m#a#i# #i#p#a#r#i# #p#a#r#k#o#k#,# #a#h#o#l# #m#e#g#j#e#l#e#n#n#e#k# #a# #K#+#F# #t#e#v#�#k#e#n#y#s#�#g#e#k#,# #a#z# #i#n#n#o#v#�#c#i#�# #t#r#a#n#s#z#f#e#r# #e#l#e#m#e#i# #�#s# #o#l#y#a#n# #k#i#e#g#�#s#z#�#t#Q# #s#z#o#l#g#�#l#t#a#t#�#s#o#k#a#t# #n#y#�#j#t#,# #m#i#n#t# #p#r#o#j#e#k#t# #f#i#n#a#n#s#z#�#r#o#z#�#s#,# #m#�#r#n#�#k#i# #s#z#o#l#g#�#l#t#a#t#�#s#o#k#,# #k#a#p#c#s#o#l#a#t#s#z#e#r#v#e#z#�#s# #s#t#b#.# #</w:t>
      </w:r>
    </w:p>
    <w:p>
      <w:pPr>
        <w:pStyle w:val="PreformattedText"/>
        <w:bidi w:val="0"/>
        <w:jc w:val="left"/>
        <w:rPr/>
      </w:pPr>
      <w:r>
        <w:rPr/>
        <w:t>#A# #p#o#t#e#n#c#i#�#l#i#s# #b#e#f#e#k#t#e#t#Q#k# #k#�#r#�#n#e#k# #v#i#z#s#g#�#l#a#t#a# #a#z#t# #m#u#t#a#t#j#a#,# #h#o#g#y# #a# #m#u#l#t#i#n#a#c#i#o#n#�#l#i#s# #c#�#g#e#k# #t#i#p#i#k#u#s# #t#e#v#�#k#e#n#y#s#�#g#e# #a# #v#�#g#s#z#e#r#e#l#�#s#,# #f#Q#d#a#r#a#b#g#y#�#r#t#�#s#,# #a#z# #E#U# #k#i#s#-#�#s# #k#�#z#�#p#v#�#l#l#a#l#k#o#z#�#s#i# #k#�#r#�#b#Q#l# #s#z#�#r#m#a#z#�# #b#e#f#e#k#t#e#t#Q#k# #a#z# #a#l#k#a#t#r#�#s#z#-# #�#s# #r#�#s#z#e#g#y#s#�#g# #g#y#�#r#t#�#s#t# #p#r#e#f#e#r#�#l#j#�#k#.# #A#z# #e#l#Q#b#b#i#e#k# #a#l#a#c#s#o#n#y# #g#y#�#r#t#�#s#i#n#t#e#g#r#�#l#t#s#�#g# #m#e#l#l#e#t#t# #j#e#l#l#e#m#z#Q#e#n# #6#0#-#8#0#,# #m#�#g# #a#z# #u#t#�#b#b#i#a#k# #k#�#z#e#p#e#s# #g#y#�#r#t#�#s#i#n#t#e#g#r#�#l#t#s#�#g# #m#e#l#l#e#t#t# #4#0#-#7#0#%#-#o#s# #i#m#p#o#r#t#h#�#n#y#a#d#d#a#l# #d#o#l#g#o#z#i#k#,# #n#a#g#y#o#b#b# #t#e#r#e#t# #e#n#g#e#d#v#e# #a# #h#e#l#y#i# #b#e#s#z#�#l#l#�#t#�#k#n#a#k#.#</w:t>
      </w:r>
    </w:p>
    <w:p>
      <w:pPr>
        <w:pStyle w:val="PreformattedText"/>
        <w:bidi w:val="0"/>
        <w:jc w:val="left"/>
        <w:rPr/>
      </w:pPr>
      <w:r>
        <w:rPr/>
        <w:t>#A# #b#e#f#e#k#t#e#t#Q#k# #�#g#a#z#a#t#i# #h#o#v#a#t#a#r#t#o#z#�#s#a# #t#e#k#i#n#t#e#t#�#b#e#n# #k#i#m#u#t#a#t#h#a#t#�#,# #h#o#g#y# #j#e#l#e#n#l#e#g# #(#o#r#s#z#�#g#o#s# #t#a#p#a#s#z#t#a#l#a#t#o#k# #s#z#e#r#i#n#t#)# #a#z# #e#l#e#k#t#r#o#n#i#k#a#i# #i#p#a#r# #�#s# #a# #g#�#p#g#y#�#r#t#�#s# #s#z#�#m#�#t# #a#z#o#n# #�#g#a#z#a#t#i# #k#�#r#b#e#,# #a#m#e#l#y# #v#i#s#z#o#n#y#l#a#g# #m#a#g#a#s# #h#o#z#z#�#a#d#o#t#t# #�#r#t#�#k# #t#a#r#t#a#l#o#m#m#a#l# #b#�#r#�# #t#e#v#�#k#e#n#y#s#�#g# #m#e#l#l#e#t#t# #m#�#g# #k#�#p#e#s# #f#o#g#l#a#l#k#o#z#t#a#t#n#i# #n#a#g#y#o#b#b# #s#z#�#m#�# #s#z#a#k#k#�#p#z#e#t#l#e#n#,# #b#e#t#a#n#�#t#o#t#t# #j#e#l#l#e#g#q# #m#u#n#k#�#r#a# #a#l#k#a#l#m#a#s# #m#u#n#k#a#v#�#l#l#a#l#�#t#,# #�#g#y# #a# #k#i#s#t#�#r#s#�#g#r#e# #j#e#l#l#e#m#z#Q# #m#u#n#k#a#e#r#Q# #k#�#n#�#l#a#t#i# #a#d#a#t#o#k# #i#s#m#e#r#e#t#�#b#e#n# #a#z# #e#m#l#�#t#e#t#t# #�#g#a#z#a#t#o#k# #m#e#g#j#e#l#e#n#�#s#e# #�#s# #v#o#n#z#�#s#a# #l#�#t#s#z#i#k# #c#�#l#s#z#e#r#q#n#e#k#.#</w:t>
      </w:r>
    </w:p>
    <w:p>
      <w:pPr>
        <w:pStyle w:val="PreformattedText"/>
        <w:bidi w:val="0"/>
        <w:jc w:val="left"/>
        <w:rPr/>
      </w:pPr>
      <w:r>
        <w:rPr/>
        <w:t>#A#z# #i#p#a#r#i# #p#a#r#k#h#o#z# #k#a#p#c#s#o#l#�#d#�#a#n#,# #d#e# #a# #m#e#g#f#i#g#y#e#l#h#e#t#Q# #g#a#z#d#a#s#�#g#i# #v#�#l#t#o#z#�#s#o#k#h#o#z# #i#l#l#e#s#z#k#e#d#Q#e#n# #i#s# #m#e#g# #k#e#l#l# #e#m#l#�#t#e#n#i# #a#z# #�#p#�#t#Q#-# #�#s# #�#p#�#t#Q#a#n#y#a#g#i#p#a#r#b#a#n# #r#e#j#l#Q# #l#e#h#e#t#Q#s#�#g#e#k#e#t#.# #B#a#r#c#s# #(#�#s# #t#�#r#s#�#g#e#)# #e# #t#�#r#e#n# #j#e#l#e#n#t#Q#s# #h#a#g#y#o#m#�#n#y#o#k#k#a#l# #r#e#n#d#e#l#k#e#z#i#k#.# #A#z# #i#n#f#o#r#m#�#c#i#�#k# #a#l#a#p#j#�#n# #k#b#.# #3#-#4#0#0# #f#Q#s# #k#a#p#a#c#i#t#�#s# #m#o#z#g#�#s#�#t#h#a#t#�#.# #A#z# #�#g#a#z#a#t# #s#z#�#m#�#r#a# #f#Q#-# #v#a#g#y# #a#l#v#�#l#l#a#l#k#o#z#�#i# #s#z#i#n#t#e#k#e#n# #j#e#l#e#n#t#Q#s# #b#Q#v#�#l#�#s#t# #h#o#z#h#a#t#n#a#k# #a#z# #i#p#a#r#i# #p#a#r#k# #t#o#v#�#b#b#f#e#j#l#e#s#z#t#�#s#e# #s#o#r#�#n# #m#e#g#v#a#l#�#s#u#l#�# #z#�#l#d#m#e#z#Q#s# #b#e#r#u#h#�#z#�#s#o#k# #�#s# #a# #v#�#l#t#o#z#�# #g#a#z#d#a#s#�#g#i# #k#�#r#n#y#e#z#e#t# #h#a#t#�#s#a#k#�#n#t# #m#e#g#n#�#v#e#k#e#d#e#t#t# #�#p#�#t#�#s#i# #a#k#t#i#v#i#t#�#s# #(#b#e#l#e#�#r#t#v#e# #a# #l#a#k#o#s#s#�#g#i# #�#p#�#t#k#e#z#�#s#e#k#e#t# #�#s# #a# #s#z#o#c#i#�#l#i#s# #b#�#r#l#a#k#�#s#o#k# #�#p#�#t#�#s#�#n#e#k# #p#r#o#g#r#a#m#j#�#t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i#p#a#r#i# #p#a#r#k#o#k# #f#e#j#l#e#s#z#t#�#s#e#</w:t>
      </w:r>
    </w:p>
    <w:p>
      <w:pPr>
        <w:pStyle w:val="PreformattedText"/>
        <w:bidi w:val="0"/>
        <w:jc w:val="left"/>
        <w:rPr/>
      </w:pPr>
      <w:r>
        <w:rPr/>
        <w:t>#L#e#�#r#�#s#:# #B#e#f#e#k#t#e#t#Q#b#a#r#�#t# #g#a#z#d#a#s#�#g#i# #k#�#r#n#y#e#z#e#t# #k#i#a#l#a#k#�#t#�#s#a# #�#r#d#e#k#�#b#e#n# #a#z# #I#p#a#r#i# #P#a#r#k# #P#r#o#g#r#a#m# #t#o#v#�#b#b#i# #t#e#r#�#l#e#t#e#k#k#e#l# #v#a#l#�# #b#Q#v#�#t#�#s#e# #�#s# #�#r#t#�#k#e#s#�#t#�#s#e#.#</w:t>
      </w:r>
    </w:p>
    <w:p>
      <w:pPr>
        <w:pStyle w:val="PreformattedText"/>
        <w:bidi w:val="0"/>
        <w:jc w:val="left"/>
        <w:rPr/>
      </w:pPr>
      <w:r>
        <w:rPr/>
        <w:t>#I#n#d#o#k#l#�#s#:# #A#z# #i#p#a#r#i# #p#a#r#k# #j#e#l#e#n#l#e#g#i# #t#e#r#�#l#e#t#e# #m#e#g#t#e#l#t#,# #a#z# #�#n#k#o#r#m#�#n#y#z#a#t# #r#e#n#d#e#l#k#e#z#i#k# #o#l#y#a#n# #l#o#g#i#s#z#t#i#k#a#i#l#a#g# #k#e#d#v#e#z#Q# #f#e#k#v#�#s#q# #t#e#r#�#l#e#t#e#k#k#e#l#,# #a#m#e#l#y#e#k# #h#a#s#z#n#o#s#�#t#�#s#a# #i#l#y# #m#�#d#o#n# #m#e#g#o#l#d#h#a#t#�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g#a#z#d#a#s#�#g#i# #f#e#j#l#Q#d#�#s# #�#s# #m#u#n#k#a#e#r#Q# #l#e#k#�#t#�#s#.# #A# #n#a#g#y# #h#o#z#z#�#a#d#o#t#t# #�#r#t#�#k#q# #�#g#a#z#a#t#o#k# #m#e#g#j#e#l#e#n#�#s#e# #a# #v#�#r#o#s# #�#s# #�#t#v#i#t#t#e#n# #a# #t#�#r#s#�#g# #r#a#n#g#j#�#t# #e#m#e#l#i#,# #t#o#v#�#b#b#i# #b#e#f#e#k#t#e#t#Q#k#e#t#,# #e#s#e#t#l#e#g#e#s# #b#e#s#z#�#l#l#�#t#�#i# #b#e#r#u#h#�#z#�#s#o#k#a#t# #v#o#n#z#.#</w:t>
      </w:r>
    </w:p>
    <w:p>
      <w:pPr>
        <w:pStyle w:val="PreformattedText"/>
        <w:bidi w:val="0"/>
        <w:jc w:val="left"/>
        <w:rPr/>
      </w:pPr>
      <w:r>
        <w:rPr/>
        <w:t>#T#�#r#s#�#g#i# #h#a#t#�#s#:# #A#z# #i#p#a#r#i# #p#a#r#k#o#n# #b#e#l#�#l# #k#o#n#c#e#n#t#r#�#l#�#d#�# #s#z#e#l#l#e#m#i# #�#s# #m#a#t#e#r#i#�#l#i#s# #t#Q#k#e# #k#�#p#e#s# #a# #p#o#t#e#n#c#i#�#l#i#s# #a#l#v#�#l#l#a#l#k#o#z#�#k#a#t# #i#s# #a# #t#�#r#s#�#g#b#e# #c#s#�#b#�#t#a#n#i#,# #a#k#i#k# #k#�#z#�#l# #j#�# #e#s#�#l#l#y#e#l# #v#a#n#n#a#k# #o#l#y#a#n#o#k#,# #a#k#i#k# #a#z# #o#l#c#s#�#b#b# #p#e#r#i#f#�#r#i#�#l#i#s# #t#e#r#�#l#e#t#e#k#e#t# #r#�#s#z#e#s#�#t#i#k# #e#l#Q#n#y#b#e#n# #s#a#j#�#t# #b#e#r#u#h#�#z#�#s#a#i#k#n#�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L#o#g#i#s#z#t#i#k#a#i# #k#�#z#p#o#n#t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T#e#r#m#i#n#�#l# #j#e#l#l#e#g#q#,# #k#o#m#p#l#e#x# #l#o#g#i#s#z#t#i#k#a#i# #s#z#o#l#g#�#l#t#a#t#�#s#r#a# #a#l#k#a#l#m#a#s# #k#�#z#p#o#n#t# #k#i#a#l#a#k#�#t#�#s#a# #a# #h#a#t#�#r#�#t#k#e#l#Q# #�#s# #a#z# #i#p#a#r#i# #p#a#r#k#(#o#k#)# #b#�#z#i#s#�#n#.# #H#a#t#�#r#m#e#n#t#i# #h#e#l#y#z#e#t#�#b#Q#l# #a#d#�#d#�#a#n# #a# #s#z#�#l#l#�#t#m#�#n#y#o#z#�#s#i#,# #v#�#m#k#e#z#e#l#�#s#i#,# #r#a#k#t#�#r#o#z#�#s#i# #f#u#n#k#c#i#�#k#o#n# #t#�#l# #r#e#n#d#e#l#k#e#z#n#i#e# #k#e#l#l# #�#l#l#a#t#-# #�#s# #n#�#v#�#n#y#e#g#�#s#z#s#�#g#�#g#y#i# #s#z#a#k#h#a#t#�#s#�#g#i# #�#l#l#o#m#�#s#s#a#l# #�#s# #l#e#h#e#t#Q#v#�# #k#e#l#l# #t#e#n#n#i#e# #a# #k#o#m#b#i#n#�#l#t# #f#u#v#a#r#o#z#�#s#i# #m#�#d#o#k# #h#a#s#z#n#�#l#a#t#�#t# #(#R#O#L#A# #t#e#r#m#i#n#�#l#)#</w:t>
      </w:r>
    </w:p>
    <w:p>
      <w:pPr>
        <w:pStyle w:val="PreformattedText"/>
        <w:bidi w:val="0"/>
        <w:jc w:val="left"/>
        <w:rPr/>
      </w:pPr>
      <w:r>
        <w:rPr/>
        <w:t>#I#n#d#o#k#l#�#s#:# #A# #h#a#t#�#r#f#o#r#g#a#l#m#a#t# #�#s# #a#z# #i#p#a#r#i# #p#a#r#k#o#k# #�#z#e#m#e#i#t# #t#�#m#o#g#a#t#�# #l#o#g#i#s#z#t#i#k#a#i# #k#�#z#p#o#n#t# #o#l#y#a#n# #j#�#r#u#l#�#k#o#s# #f#e#j#l#e#s#z#t#�#s#i# #e#l#e#m#,# #a#m#e#l#y# #j#e#l#e#n#l#�#t#e# #�#s#z#t#�#n#z#Q# #m#�#d#o#n# #h#a#t# #a# #t#�#r#s#�#g#b#e# #�#j#o#n#n#a#n# #�#r#k#e#z#Q# #t#Q#k#e#t#u#l#a#j#d#o#n#o#s#o#k# #�#z#l#e#t#i# #d#�#n#t#�#s#e#i#r#e#.#</w:t>
      </w:r>
    </w:p>
    <w:p>
      <w:pPr>
        <w:pStyle w:val="PreformattedText"/>
        <w:bidi w:val="0"/>
        <w:jc w:val="left"/>
        <w:rPr/>
      </w:pPr>
      <w:r>
        <w:rPr/>
        <w:t>#H#e#l#y#i# #h#a#t#�#s#:# #K#i#s#z#o#l#g#�#l#�# #j#e#l#l#e#g#�#n#�#l# #f#o#g#v#a# #e#r#Q#s#�#t#i# #a# #v#�#r#o#s# #�#z#e#m#e#i#n#e#k# #k#�#t#Q#d#�#s#�#t#,# #a# #h#e#l#y#b#e#n# #e#l#�#r#h#e#t#Q# #s#z#o#l#g#�#l#t#a#t#�#s# #a#z# #�#z#e#m#e#k# #s#z#�#m#�#r#a# #k#e#d#v#e#z#Q#,# #a#z#o#k# #g#a#z#d#a#s#�#g#i# #h#a#t#�#k#o#n#y#s#�#g#�#t# #n#�#v#e#l#n#i# #k#�#p#e#s#,# #�#g#y# #a# #v#�#r#o#s# #g#a#z#d#a#s#�#g#i# #�#l#e#t#�#t# #k#i#e#g#y#e#n#s#�#l#y#o#z#o#t#t#�# #t#e#s#z#i#.#</w:t>
      </w:r>
    </w:p>
    <w:p>
      <w:pPr>
        <w:pStyle w:val="PreformattedText"/>
        <w:bidi w:val="0"/>
        <w:jc w:val="left"/>
        <w:rPr/>
      </w:pPr>
      <w:r>
        <w:rPr/>
        <w:t>#T#�#r#s#�#g#i# #h#a#t#�#s#:# #A# #k#�#z#p#o#n#t# #k#a#p#a#c#i#t#�#s#�#n#�#l# #f#o#g#v#a# #a# #v#�#r#o#s#b#a#n# #i#l#l#.# #t#�#r#s#�#g#b#e#n# #e#l#h#e#l#y#e#z#k#e#d#Q# #�#z#e#m#e#k#e#t# #i#s# #k#�#p#e#s# #k#�#z#v#e#t#l#e#n#�#l# #k#i#s#z#o#l#g#�#l#n#i#,# #�#g#y# #h#o#z#z#�#j#�#r#u#l# #a# #p#e#r#i#f#�#r#i#�#l#i#s# #t#e#r#�#l#e#t#e#k#r#e# #t#�#r#t#�#n#Q# #t#Q#k#e#�#r#a#m#l#�#s#h#o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s#z#o#c#i#�#l#i#s# #f#o#g#l#a#l#k#o#z#t#a#t#�# #k#i#a#l#a#k#�#t#�#s#a#,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S#z#o#c#i#�#l#i#s# #k#�#z#p#o#n#t#b#a#n# #�#p#o#l#t#,# #j#e#l#l#e#m#z#Q#e#n# #4#0#-#5#0#%#-#b#a#n# #l#e#s#z#�#z#a#l#�#k#o#l#t# #e#m#b#e#r#e#k# #s#z#�#m#�#r#a# #v#�#g#e#z#h#e#t#Q# #m#u#n#k#�#k# #s#z#e#r#v#e#z#�#s#e#.#</w:t>
      </w:r>
    </w:p>
    <w:p>
      <w:pPr>
        <w:pStyle w:val="PreformattedText"/>
        <w:bidi w:val="0"/>
        <w:jc w:val="left"/>
        <w:rPr/>
      </w:pPr>
      <w:r>
        <w:rPr/>
        <w:t>#I#n#d#o#k#l#�#s#:# #A# #h#u#m#�#n#u#m#o#t# #�#r#i#n#t#Q# #m#e#g#f#o#n#t#o#l#�#s#o#k#o#n# #t#�#l# #i#s# #b#e#l#�#t#h#a#t#�#,# #h#o#g#y# #a# #k#�#z#p#o#n#t#b#a#n# #�#p#o#l#t#a#k#n#a#k# #l#e#h#e#t# #�#s# #�#r#d#e#m#e#s# #i#s# #b#i#z#t#o#s#�#t#a#n#i# #a#z# #�#r#t#e#l#m#e#s# #m#u#n#k#a#v#�#g#z#�#s# #l#e#h#e#t#Q#s#�#g#�#t#.#</w:t>
      </w:r>
    </w:p>
    <w:p>
      <w:pPr>
        <w:pStyle w:val="PreformattedText"/>
        <w:bidi w:val="0"/>
        <w:jc w:val="left"/>
        <w:rPr/>
      </w:pPr>
      <w:r>
        <w:rPr/>
        <w:t>#H#e#l#y#i# #h#a#t#�#s#:# #A# #m#u#n#k#a#v#�#g#z#�#s#i# #k#�#p#e#s#s#�#g#h#e#z# #i#g#a#z#o#d#�# #t#e#v#�#k#e#n#y#s#�#g# #m#i#n#d# #e#r#k#�#l#c#s#i# #o#l#d#a#l#�#t#,# #m#i#n#d# #g#a#z#d#a#s#�#g#i# #v#e#t#�#l#e#t#e#i#t# #n#�#z#v#e# #i#s# #h#a#s#z#n#o#s#.#</w:t>
      </w:r>
    </w:p>
    <w:p>
      <w:pPr>
        <w:pStyle w:val="PreformattedText"/>
        <w:bidi w:val="0"/>
        <w:jc w:val="left"/>
        <w:rPr/>
      </w:pPr>
      <w:r>
        <w:rPr/>
        <w:t>#T#�#r#s#�#g#i# #h#a#t#�#s#:# #A# #m#o#d#e#l#l# #�#r#t#�#k#q# #f#e#j#l#e#s#z#t#�#s# #s#i#k#e#r#e# #n#�#v#e#l#i# #a# #t#�#r#s#�#g# #p#r#e#s#z#t#�#z#s#�#t#,# #a# #k#�#l#v#i#l#�#g# #s#z#e#m#�#b#e#n# #e#m#b#e#r#k#�#z#e#l#i# #h#e#l#l#y#�# #v#�#l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H#o#m#o#k#s#z#e#n#t#g#y#�#r#g#y#,# #l#a#k#t#a#n#y#a# #i#p#a#r#i# #h#a#s#z#n#o#s#�#t#�#s#a#</w:t>
      </w:r>
    </w:p>
    <w:p>
      <w:pPr>
        <w:pStyle w:val="PreformattedText"/>
        <w:bidi w:val="0"/>
        <w:jc w:val="left"/>
        <w:rPr/>
      </w:pPr>
      <w:r>
        <w:rPr/>
        <w:t>#L#e#�#r#�#s#:# #A# #v#o#l#t# #h#o#n#v#�#d#s#�#g#i# #l#a#k#t#a#n#y#a# #t#e#r#�#l#e#t#�#r#e# #�#s# #�#p#�#l#e#t#e#i#r#e# #p#�#l#y#�#z#�# #b#e#f#e#k#t#e#t#Q#i# #k#�#r# #t#e#v#�#k#e#n#y#s#�#g#�#n#e#k# #e#l#Q#s#e#g#�#t#�#s#e#.#</w:t>
      </w:r>
    </w:p>
    <w:p>
      <w:pPr>
        <w:pStyle w:val="PreformattedText"/>
        <w:bidi w:val="0"/>
        <w:jc w:val="left"/>
        <w:rPr/>
      </w:pPr>
      <w:r>
        <w:rPr/>
        <w:t>#I#n#d#o#k#l#�#s#:# #A# #j#e#l#e#n#l#e#g# #h#a#s#z#n#�#l#a#t#o#n# #k#�#v#�#l#i# #l#a#k#t#a#n#y#a# #a#l#k#a#l#m#a#s# #i#p#a#r#i# #f#e#l#h#a#s#z#n#�#l#�#s#r#a#,# #p#l#.# #e#l#e#k#t#r#o#n#i#k#a#i# #�#s#s#z#e#s#z#e#r#e#l#Q# #�#z#e#m# #k#i#a#l#a#k#�#t#�#s#�#r#a#.# #F#Q#l#e#g# #o#l#y#a#n# #l#e#h#e#t#Q#s#�#g#e#k# #k#e#r#�#l#h#e#t#n#e#k# #s#z#�#b#a#,# #a#m#e#l#y#e#k#n#e#k# #s#z#a#k#k#�#p#z#e#t#t#s#�#g#i# #i#g#�#n#y#�#k# #a#l#a#c#s#o#n#y# #(#b#e#t#a#n#�#t#o#t#t# #m#u#n#k#a#)#.# #J#e#l#e#n#l#e#g# #b#i#z#t#o#s# #b#�#r#l#Q# #n#i#n#c#s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e#n# #�#l#Q# #m#u#n#k#a#n#�#l#k#�#l#i#e#k# #s#z#�#m#�#n#a#k# #b#i#z#o#n#y#o#s# #c#s#�#k#k#e#n#�#s#e# #(#s#z#a#k#k#�#p#z#e#t#t#s#�#g#i# #i#g#�#n#y#t#Q#l# #f#�#g#g#Q#e#n#)#.# #H#e#l#y#i# #f#o#g#y#a#s#z#t#�#s# #n#�#v#e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T#�#r#s#�#g#i# #i#p#a#r#i# #k#i#b#o#c#s#�#t#�#s# #n#Q#,# #a# #m#u#n#k#a#n#�#l#k#�#l#i#s#�#g#i# #r#�#t#a# #c#s#�#k#k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K#�#l#m#�#n#c#s#a#,# #m#i#n#i# #i#p#a#r#i# #p#a#r#k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t#e#r#v#e#z#e#t#t# #K#i#s#d#o#b#s#z#a#-#K#�#l#m#�#n#c#s#a#-#H#o#m#o#k#s#z#e#n#t#g#y#�#r#g#y# #�#t#s#z#a#k#a#s#z# #m#e#g#�#p#�#l#�#s#�#h#e#z# #k#�#t#�#t#t#e#n# #a#z# #�#n#k#o#r#m#�#n#y#z#a#t# #i#p#a#r#i# #b#e#r#u#h#�#z#�#s#o#k# #c#�#l#j#�#r#a# #s#z#o#l#g#�#l#�# #t#e#r#�#l#e#t#e#k#e#t# #j#e#l#�#l# #k#i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k#o#r#�#b#b#i# #e#l#z#�#r#t#s#�#g#a# #m#e#g#s#z#q#n#i#k#,# #a# #m#q#k#�#d#Q# #�#z#e#m#e#k# #m#e#l#l#�# #�#j# #t#e#r#m#e#l#Q#e#g#y#s#�#g#e#k# #l#�#t#e#s#�#t#�#s#e# #v#�#r#h#a#t#�#.# #E#l#e#k#t#r#o#m#o#s# #a#l#k#a#t#r#�#s#z# #�#s#s#z#e#s#z#e#r#e#l#�#s# #�#s# #e#g#y#�#b# #b#e#t#a#n#�#t#o#t#t# #j#e#l#l#e#g#q# #m#u#n#k#a#v#�#g#z#�#s# #b#e#f#o#g#a#d#�#s#a# #i#n#d#o#k#o#l#t#.#</w:t>
      </w:r>
    </w:p>
    <w:p>
      <w:pPr>
        <w:pStyle w:val="PreformattedText"/>
        <w:bidi w:val="0"/>
        <w:jc w:val="left"/>
        <w:rPr/>
      </w:pPr>
      <w:r>
        <w:rPr/>
        <w:t>#H#e#l#y#i# #h#a#t#�#s#:# #f#o#g#l#a#l#k#o#z#t#a#t#�#s#i# #g#o#n#d#o#k# #e#n#y#h#�#l#�#s#e#,# #h#e#l#y#i# #f#o#g#y#a#s#z#t#�#s# #e#m#e#l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i#p#a#r#i# #k#i#b#o#c#s#�#t#�#s#a# #e#m#e#l#k#e#d#i#k#,# #n#Q# #a# #f#o#g#l#a#l#k#o#z#t#a#t#o#t#t#a#k# #a#r#�#n#y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P#a#t#o#s#f#a#,# #f#a#i#p#a#r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f#a#�#z#e#m# #t#o#v#�#b#b#f#e#j#l#e#s#z#t#�#s#�#n#e#k# #e#l#Q#s#e#g#�#t#�#s#e#,# #a# #t#e#r#m#�#k#p#a#l#e#t#t#a# #b#Q#v#�#t#�#s#e#.#</w:t>
      </w:r>
    </w:p>
    <w:p>
      <w:pPr>
        <w:pStyle w:val="PreformattedText"/>
        <w:bidi w:val="0"/>
        <w:jc w:val="left"/>
        <w:rPr/>
      </w:pPr>
      <w:r>
        <w:rPr/>
        <w:t>#I#n#d#o#k#l#�#s#:# #A# #j#e#l#e#n#l#e#g# #r#a#k#l#a#p#o#t# #�#s# #p#a#r#k#e#t#t#�#t# #g#y#�#r#t#�# #v#�#l#l#a#l#k#o#z#�#s# #t#e#r#v#e#i# #k#�#z#�#t#t# #g#y#e#r#m#e#k#b#�#t#o#r# #k#�#s#z#�#t#�#s#e# #i#s# #s#z#e#r#e#p#e#l#.# #H#e#l#y#b#e#l#i#e#k#e#t# #f#o#g#l#a#l#k#o#z#t#a#t#.#</w:t>
      </w:r>
    </w:p>
    <w:p>
      <w:pPr>
        <w:pStyle w:val="PreformattedText"/>
        <w:bidi w:val="0"/>
        <w:jc w:val="left"/>
        <w:rPr/>
      </w:pPr>
      <w:r>
        <w:rPr/>
        <w:t>#H#e#l#y#i# #h#a#t#�#s#:# #P#i#a#c#k#�#p#e#s# #t#e#r#m#e#l#�#s# #e#s#e#t#�#n# #a# #f#o#g#l#a#l#k#o#z#t#a#t#o#t#t#i# #k#�#r# #b#Q#v#�#l#,# #�#g#y# #k#�#p#e#s# #e#n#y#h#�#t#e#n#i# #a# #h#e#l#y#i# #v#a#g#y# #k#�#r#n#y#�#k#b#e#l#i# #f#o#g#l#a#l#k#o#z#t#a#t#�#s#i# #f#e#s#z#�#l#t#s#�#g#e#k#e#t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i#p#a#r#i# #k#i#b#o#c#s#�#t#�#s# #m#e#l#l#e#t#t# #j#�# #e#s#�#l#l#y#e#l# #s#p#e#c#i#�#l#i#s#,# #a# #t#�#r#s#�#g#e#t# #k#�#p#v#i#s#e#l#Q# #t#e#r#m#�#k#s#k#�#l#a# #a#l#a#k#u#l# #k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�#p#�#t#Q#-# #�#s# #�#p#�#t#Q#a#n#y#a#g#i#p#a#r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v#�#r#o#s#r#a# #�#s# #t#�#r#s#�#g#�#r#e# #t#r#a#d#i#c#i#o#n#�#l#i#s#a#n# #j#e#l#l#e#m#z#Q# #�#g#a#z#a#t# #k#a#p#a#c#i#t#�#s#a#i#n#a#k# #k#i#h#a#s#z#n#�#l#�#s#a#,# #a# #k#o#n#j#u#n#k#t#u#r#�#l#i#s# #h#e#l#y#z#e#t# #k#i#h#a#s#z#n#�#l#�#s#a#.# #A# #t#e#v#�#k#e#n#y#s#�#g# #e#l#s#Q#s#o#r#b#a#n# #B#a#r#c#s#o#t# #�#r#i#n#t#i#,# #d#e# #m#�#s# #t#e#l#e#p#�#l#�#s#e#k# #v#�#l#l#a#l#k#o#z#�#i# #k#�#r#e# #i#s# #r#�#s#z#e#s#�#v#�# #v#�#l#h#a#t#.#</w:t>
      </w:r>
    </w:p>
    <w:p>
      <w:pPr>
        <w:pStyle w:val="PreformattedText"/>
        <w:bidi w:val="0"/>
        <w:jc w:val="left"/>
        <w:rPr/>
      </w:pPr>
      <w:r>
        <w:rPr/>
        <w:t>#I#n#d#o#k#l#�#s#:# #A#z# #i#p#a#r#i# #p#a#r#k# #v#�#r#h#a#t#�# #b#Q#v#�#l#�#s#�#v#e#l# #j#e#l#e#n#t#k#e#z#Q# #z#�#l#d#m#e#z#Q#s# #b#e#r#u#h#�#z#�#s#o#k# #v#a#l#a#m#i#n#t# #a# #l#a#k#o#s#s#�#g#i# #�#p#�#t#k#e#z#�#s#e#k# #t#e#r#�#n# #m#u#t#a#t#k#o#z#�# #k#o#n#j#u#n#k#t#�#r#a# #k#i#h#a#s#z#n#�#l#�#s#a#.#</w:t>
      </w:r>
    </w:p>
    <w:p>
      <w:pPr>
        <w:pStyle w:val="PreformattedText"/>
        <w:bidi w:val="0"/>
        <w:jc w:val="left"/>
        <w:rPr/>
      </w:pPr>
      <w:r>
        <w:rPr/>
        <w:t>#H#e#l#y#i# #h#a#t#�#s#:# #V#e#r#s#e#n#y#k#�#p#e#s# #�#r# #�#s# #m#i#n#Q#s#�#g#i# #m#u#t#a#t#�#k# #e#s#e#t#�#n# #a# #f#o#g#l#a#l#k#o#z#t#a#t#o#t#t#i# #k#�#r# #b#Q#v#�#l#,# #�#g#y# #k#�#p#e#s# #e#n#y#h#�#t#e#n#i# #a# #h#e#l#y#i# #v#a#g#y# #k#�#r#n#y#�#k#b#e#l#i# #f#o#g#l#a#l#k#o#z#t#a#t#�#s#i# #f#e#s#z#�#l#t#s#�#g#e#k#e#t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i#p#a#r#i# #a#k#t#i#v#i#t#�#s#a# #e#m#e#l#k#e#d#i#k#,# #a# #h#e#l#y#i# #k#i#v#i#t#e#l#e#z#�#s#i# #v#�#l#l#a#l#k#o#z#�#s#o#k# #j#e#l#e#n#l#�#t#e# #v#o#n#z#�#b#b#�# #t#e#s#z#i# #a# #v#�#l#l#a#l#k#o#z#�#s#i# #�#v#e#z#e#t#e#t# #a# #b#e#f#e#k#t#e#t#Q#k# #s#z#�#m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a#z#d#a#s#�#g#i# #t#�#n#y#,# #h#o#g#y# #a# #t#�#r#s#�#g# #i#p#a#r#i# #t#e#r#m#e#l#�#s#�#n#e#k# #�#s# #a#z# #e#z#t# #t#o#v#�#b#b#f#e#j#l#e#s#z#t#e#n#i# #s#z#�#n#d#�#k#o#z#�# #t#e#v#�#k#e#n#y#s#�#g#n#e#k# #r#e#�#l#i#s# #k#�#z#p#o#n#t#j#a# #B#a#r#c#s#.# #A#z# #i#p#a#r#i# #p#a#r#k# #�#s# #a# #k#a#p#c#s#o#l#t# #l#o#g#i#s#z#t#i#k#a#i# #s#z#o#l#g#�#l#t#a#t#�# #k#�#z#p#o#n#t# #p#r#e#f#e#r#e#n#c#i#�#j#a# #v#i#t#a#t#h#a#t#a#t#l#a#n#u#l# #e#l#s#Q#r#e#n#d#q#.# #A#z# #�#p#�#t#Q#i#p#a#r# #f#e#j#l#e#s#z#t#�#s#e# #i#n#t#e#g#r#�#l#�#d#i#k# #a#z# #e#l#Q#b#b#i#e#k#h#e#z#.# #</w:t>
      </w:r>
    </w:p>
    <w:p>
      <w:pPr>
        <w:pStyle w:val="PreformattedText"/>
        <w:bidi w:val="0"/>
        <w:jc w:val="left"/>
        <w:rPr/>
      </w:pPr>
      <w:r>
        <w:rPr/>
        <w:t>#A# #h#o#m#o#k#s#z#e#n#t#g#y#�#r#g#y#i# #l#a#k#t#a#n#y#a# #h#a#s#z#n#o#s#�#t#�#s#a# #n#e#m# #t#�#r#s#�#g#i#,# #h#a#n#e#m# #b#e#f#e#k#t#e#t#Q#i# #d#�#n#t#�#s# #e#r#e#d#m#�#n#y#e# #l#e#h#e#t#.# #B#�#r#l#Q# #j#e#l#e#n#t#k#e#z#�#s#e# #e#s#e#t#�#n# #a# #f#e#j#l#e#s#z#t#�#s# #i#n#d#o#k#o#l#t#,# #d#e# #e#r#Q#f#o#r#r#�#s# #m#�#r#l#e#g#�#t# #t#e#k#i#n#t#v#e# #a# #b#a#r#c#s#i# #f#e#j#l#e#s#z#t#�#s#e#k# #m#�#g#�# #s#o#r#o#l#a#n#d#�#.# #E#z#z#e#l# #a#z#o#n#o#s# #k#a#t#�#g#�#r#i#�#b#a# #t#a#r#t#o#z#i#k# #a# #p#a#t#o#s#f#a#i# #f#e#j#l#e#s#z#t#�#s#.#</w:t>
      </w:r>
    </w:p>
    <w:p>
      <w:pPr>
        <w:pStyle w:val="PreformattedText"/>
        <w:bidi w:val="0"/>
        <w:jc w:val="left"/>
        <w:rPr/>
      </w:pPr>
      <w:r>
        <w:rPr/>
        <w:t>#A# #s#z#o#c#i#�#l#i#s# #f#o#g#l#a#l#k#o#z#t#a#t#�#t# #�#r#i#n#t#Q# #f#e#j#l#e#s#z#t#�#s#e#k# #t#�#r#s#�#g#i# #s#z#i#n#t#q# #j#e#l#e#n#t#Q#s#�#g#e# #a#n#n#a#k# #m#o#d#e#l#l# #�#r#t#�#k#�#b#e#n# #r#e#j#l#i#k#,# #a#m#i# #a# #k#�#l#v#i#l#�#g# #s#z#e#m#�#b#e#n# #e#t#i#k#a#i#l#a#g# #f#e#l#�#r#t#�#k#e#l#i# #a# #k#i#s#t#�#r#s#�#g#e#t# #(#s#a#j#n#o#s# #n#i#n#c#s# #r#�# #s#e#m# #a#d#a#t# #s#e#m# #m#�#d#s#z#e#r#,# #h#o#g#y# #p#o#n#t#o#s#a#n# #m#e#g#�#l#l#a#p#�#t#h#a#t#�# #l#e#g#y#e#n# #h#a#t#�#s#s#a#l# #v#a#n#-#e# #a#z# #e#t#i#k#a#i# #�#r#t#�#k#e#l#�#s# #a# #g#a#z#d#a#s#�#g#o#t#,# #b#e#f#e#k#t#e#t#�#s#e#k#e#t# #�#r#i#n#t#Q# #r#a#c#i#o#n#�#l#i#s# #d#�#n#t#�#s#e#k#b#e#n#,# #�#s# #h#a# #i#g#e#n#,# #m#i#l#y#e#n# #m#�#r#t#�#k#b#e#n#.#)# #P#r#e#f#e#r#e#n#c#i#a#�#r#t#�#k#e# #a#z# #e#l#Q#b#b#i#e#k#�# #a#l#a#t#t# #m#a#r#a#d#.#</w:t>
      </w:r>
    </w:p>
    <w:p>
      <w:pPr>
        <w:pStyle w:val="PreformattedText"/>
        <w:bidi w:val="0"/>
        <w:jc w:val="left"/>
        <w:rPr/>
      </w:pPr>
      <w:r>
        <w:rPr/>
        <w:t>#A# #k#�#l#m#�#n#c#s#a#i# #m#i#n#i# #i#p#a#r#i# #p#a#r#k# #l#�#t#e#s#�#t#�#s#e# #(#s#z#i#n#t#e#)# #t#e#l#j#e#s# #m#�#r#t#�#k#b#e#n# #a# #K#i#s#d#o#b#s#z#�#t#�#l# #i#n#d#u#l#�# #t#e#r#v#e#z#e#t#t# #�#t# #m#e#g#�#p#�#l#�#s#�#t#Q#l# #f#�#g#g#.# #A#n#n#a#k# #e#l#m#a#r#a#d#�#s#a#k#o#r# #l#�#r#e#j#�#t#t#e# #n#e#m# #v#a#l#�#s#z#�#n#q#s#�#t#h#e#t#Q#.# #P#r#e#f#e#r#e#n#c#i#a#�#r#t#�#k#e# #a#z# #e#l#Q#b#b#i#e#k#�# #a#l#a#t#t# #m#a#r#a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M#g#-#i# #t#e#r#m#e#l#Q# #�#s# #f#e#l#d#.# #k#a#p#a#c#i#t#�#s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�#g# #a#g#r#�#r#i#u#m#h#o#z# #k#�#t#�#t#t# #f#e#j#l#e#s#z#t#�#s#i# #t#e#r#v#e#i#t# #a#z# #e#l#k#�#s#z#�#l#t# #S#a#p#a#r#d# #p#r#o#g#r#a#m# #a# #l#e#g#n#a#g#y#o#b#b# #r#�#s#z#l#e#t#e#s#s#�#g#g#e#l# #t#a#r#t#a#l#m#a#z#z#a# #s#t#r#a#t#�#g#i#a#i# #�#s# #o#p#e#r#a#t#�#v# #s#z#i#n#t#e#n#.# #E#z# #a#l#a#p#j#�#n# #a# #j#e#l#e#n#l#e#g#i# #p#r#o#g#r#a#m#b#a# #c#s#a#k# #a#z#o#k# #a#z# #e#l#e#m#e#k# #k#e#r#�#l#t#e#k# #�#t#v#�#t#e#l#r#e#,# #a#m#e#l#y#e#k# #a# #l#e#g#s#z#�#k#s#�#g#e#s#e#b#b#e#k# #a#h#h#o#z#,# #h#o#g#y# #a# #t#�#r#s#�#g# #t#e#r#m#�#s#z#e#t#i#,# #�#k#o#l#�#g#i#a#i# #a#d#o#t#t#s#�#g#a#i#n#a#k# #k#i#h#a#s#z#n#�#l#�#s#a# #a#z# #i#t#t# #h#a#s#z#n#�#l#t# #p#r#i#o#r#i#t#�#s#r#e#n#d#s#z#e#r# #a#l#a#p#j#�#n# #k#o#m#p#l#e#x#e#n# #�#r#t#e#l#m#e#z#h#e#t#Q#v#�# #v#�#l#j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O#r#g#a#n#i#k#u#s# #n#�#v#�#n#y#i# #�#s# #�#l#l#a#t#i# #t#e#r#m#�#k# #e#l#Q#�#l#l#�#t#�#s#</w:t>
      </w:r>
    </w:p>
    <w:p>
      <w:pPr>
        <w:pStyle w:val="PreformattedText"/>
        <w:bidi w:val="0"/>
        <w:jc w:val="left"/>
        <w:rPr/>
      </w:pPr>
      <w:r>
        <w:rPr/>
        <w:t>#L#e#�#r#�#s#:# #O#r#g#a#n#i#k#u#s# #m#�#d#s#z#e#r#e#k#k#e#l# #t#e#r#m#e#l#t#,# #e#g#�#s#z#s#�#g#e#s# #a#l#a#p#a#n#y#a#g#o#k# #i#n#t#e#g#r#�#l#t# #t#e#r#m#e#l#�#s#e#.# #A# #t#�#r#s#�#g#b#e#n# #e#n#n#e#k# #t#u#d#�#s#b#�#z#i#s#a# #r#e#n#d#e#l#k#e#z#�#s#r#e# #�#l#l#.# #A#z# #�#l#l#a#t#t#e#n#y#�#s#z#t#�#s# #e#s#e#t#�#b#e#n# #a# #g#y#e#p#t#e#r#�#l#e#t#e#k# #h#a#s#z#n#o#s#�#t#�#s#a#,# #o#r#g#a#n#i#k#u#s# #t#e#r#m#e#l#�#s#t#e#c#h#n#o#l#�#g#i#a# #a#l#a#p#j#�#n#.# #A#z# #a#l#a#p#a#n#y#a#g#o#k# #r#�#s#z#b#e#n# #h#e#l#y#i# #f#e#l#d#o#l#g#o#z#�#s#a#.#</w:t>
      </w:r>
    </w:p>
    <w:p>
      <w:pPr>
        <w:pStyle w:val="PreformattedText"/>
        <w:bidi w:val="0"/>
        <w:jc w:val="left"/>
        <w:rPr/>
      </w:pPr>
      <w:r>
        <w:rPr/>
        <w:t>#I#n#d#o#k#l#�#s#:# #K#e#r#e#s#e#t#t#,# #e#x#p#o#r#t#k#�#p#e#s#,# #j#�# #p#i#a#c#i# #p#o#z#�#c#i#�#k#k#a#l# #r#e#n#d#e#l#k#e#z#Q# #t#e#r#m#�#k#e#k# #i#r#�#n#t#i# #�#r#d#e#k#l#Q#d#�#s# #e#g#y#r#e# #e#r#Q#s#�#d#i#k#.# #�#l#Q#m#u#n#k#a# #i#g#�#n#y#e#s# #k#u#l#t#�#r#�#k# #a#z# #�#r#i#n#t#e#t#t# #t#e#l#e#p#�#l#�#s# foglalkoztat�spolitikai poz�ci�j�t jav�tja.</w:t>
      </w:r>
    </w:p>
    <w:p>
      <w:pPr>
        <w:pStyle w:val="PreformattedText"/>
        <w:bidi w:val="0"/>
        <w:jc w:val="left"/>
        <w:rPr/>
      </w:pPr>
      <w:r>
        <w:rPr/>
        <w:t>Helyi hat�s: Az �rintett telep�l�sek a helyben feldolgozott organikus alapanyagok haszn�lat�val seg�thetnek kialak�tani a k�lvil�g r�luk sz�l� pozit�v v�lem�ny�t. K�l�n�sen j�l t�mogatja e feladat az gy�gy-, f�r################################################################################################################################################################################################################################################################d#Q#-# #�#s# #e#g#�#s#z#s#�#g#t#u#r#i#z#m#u#s#t# #c#�#l#z#�# #f#e#j#l#e#s#z#t#�#s#e#k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A# #t#�#r#s#�#g# #s#a#j#�#t#o#s# #t#e#r#m#�#k#a#r#c#u#l#a#t#�#n#a#k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t#�#r#s#�#g#r#e# #j#e#l#l#e#m#z#Q# #t#e#r#m#�#k#s#k#�#l#a# #k#i#a#l#a#k#�#t#�#s#a#,# #l#e#h#e#t#Q#l#e#g# #o#r#g#a#n#i#k#u#s# #n#y#e#r#s#a#n#y#a#g# #h#a#s#z#n#�#l#a#t#�#v#a#l# #�#s# #e#g#y#s#�#g#e#s# #m#e#g#j#e#l#e#n#�#s#b#e#n#.#</w:t>
      </w:r>
    </w:p>
    <w:p>
      <w:pPr>
        <w:pStyle w:val="PreformattedText"/>
        <w:bidi w:val="0"/>
        <w:jc w:val="left"/>
        <w:rPr/>
      </w:pPr>
      <w:r>
        <w:rPr/>
        <w:t>#I#n#d#o#k#l#�#s#:# #A#z# #e#g#y#s#�#g#e#s# #t#e#r#m#�#k# #m#e#g#j#e#l#e#n#�#s# #a#z# #e#s#e#t#l#e#g#e#s# #e#x#p#o#r#t#p#i#a#c#o#k#a#t# #i#s# #p#o#z#i#t#�#v#a#n# #b#e#f#o#l#y#�#s#o#l#j#a#,# #m#i#v#e#l# #a# #f#o#g#y#a#s#z#t#�# #a# #m#i#n#Q#s#�#g# #�#l#l#a#n#d#�#s#�#g#�#t# #t#�#r#s#�#t#j#a# #h#o#z#z#�#</w:t>
      </w:r>
    </w:p>
    <w:p>
      <w:pPr>
        <w:pStyle w:val="PreformattedText"/>
        <w:bidi w:val="0"/>
        <w:jc w:val="left"/>
        <w:rPr/>
      </w:pPr>
      <w:r>
        <w:rPr/>
        <w:t>#H#e#l#y#i# #h#a#t#�#s#:# #H#e#l#y#i# #f#e#l#d#o#l#g#o#z#�# #k#a#p#a#c#i#t#�#s#o#k# #l#�#t#r#e#j#�#t#t#�#v#e#l# #b#Q#v#�#l#Q# #(#�#n#)#f#o#g#l#a#l#k#o#z#t#a#t#�#s#.#</w:t>
      </w:r>
    </w:p>
    <w:p>
      <w:pPr>
        <w:pStyle w:val="PreformattedText"/>
        <w:bidi w:val="0"/>
        <w:jc w:val="left"/>
        <w:rPr/>
      </w:pPr>
      <w:r>
        <w:rPr/>
        <w:t>#T#�#r#s#�#g#i# #h#a#t#�#s#:# #P#o#z#i#t#�#v# #k#o#m#m#u#n#i#k#�#c#i#�# #a# ## k#�#l#v#i#l#�#g# #f#e#l#�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j#e#l#�#l#t# #e#l#e#m#e#k# #e#g#y#m#�#s# #k#�#z#�#t#t#i# #p#r#e#f#e#r#�#l#�#s#t# #n#e#m# #i#g#�#n#y#e#l#n#e#k#,# #e#g#y#m#�#s#t# #t#�#m#o#g#a#t#�# #t#e#v#�#k#e#n#y#s#�#g#e#k#e#t# #t#a#k#a#r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H#u#m#�#n# #i#n#f#r#a#s#t#r#u#k#t#�#r#a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g#a#z#d#a#s#�#g#i# #f#e#j#l#Q#d#�#s#b#e#n# #k#o#r#�#b#b#a#n# #s#z#e#r#e#p#e#t# #j#�#t#s#z#�# #t#�#n#y#e#z#Q#k# #f#o#l#y#a#m#a#t#o#s#a#n# #v#e#s#z#�#t#e#n#e#k# #j#e#l#e#n#t#Q#s#�#g#�#k#b#Q#l#,# #m#i#k#�#z#b#e#n# #f#e#l#�#r#t#�#k#e#l#Q#d#i#k# #a#z# #e#m#b#e#r#i# #e#r#Q#f#o#r#r#�#s#,# #a# #m#u#n#k#a#e#r#Q# #m#i#n#Q#s#�#g#e#,# #i#n#n#o#v#�#c#i#�#s# #k#�#s#z#s#�#g#e#,# #m#i#l#y#e#n# #a# #k#�#p#z#e#t#t#s#�#g#i# #s#z#i#n#t# #�#s# #m#e#n#n#y#i#r#e# #v#a#n# #�#s#s#z#h#a#n#g#b#a#n# #a# #g#a#z#d#a#s#�#g# #t#�#n#y#l#e#g#e#s# #i#g#�#n#y#e#i#v#e#l#.#</w:t>
      </w:r>
    </w:p>
    <w:p>
      <w:pPr>
        <w:pStyle w:val="PreformattedText"/>
        <w:bidi w:val="0"/>
        <w:jc w:val="left"/>
        <w:rPr/>
      </w:pPr>
      <w:r>
        <w:rPr/>
        <w:t>#M#e#g#v#�#l#t#o#z#t#a#k# #(#j#e#l#e#n#t#Q#s# #m#�#r#t#�#k#b#e#n# #m#e#g#n#�#v#e#k#e#d#t#e#k#)# #a# #m#u#n#k#a#v#�#l#l#a#l#�#k#k#a#l# #s#z#e#m#b#e#n# #t#�#m#a#s#z#t#o#t#t# #k#�#v#e#t#e#l#m#�#n#y#e#k# #i#s#:# #a# #b#e#k#�#v#e#t#k#e#z#e#t#t# #v#�#l#t#o#z#�#s#o#k# #�#n#m#a#g#�#t# #e#g#�#s#z# #�#l#e#t#e#n# #�#t# #t#o#v#�#b#b#k#�#p#z#Q# #m#u#n#k#a#e#r#Q#t# #i#g#�#n#y#e#l#n#e#k#,# #a#k#i#n#e#k# #a# #s#z#a#k#m#a#i# #i#s#m#e#r#e#t#e# #k#�#s#z#-#s#�#g#e#k# #e#g#�#s#z# #s#o#r#�#v#a#l# #e#g#�#s#z#�#l# #k#i#.# #E#l#v#�#r#�#s# #a# #m#u#n#k#a#v#�#l#l#a#l#�#k#k#a#l# #s#z#e#m#b#e#n# #a#z# #i#s#,# #h#o#g#y# #r#u#g#a#l#m#a#s#a#n# #a#l#k#a#l#m#a#z#k#o#d#j#a#n#a#k# #a# #g#y#o#r#s#a#n# #v#�#l#t#o#z#�# #k#�#r#n#y#e#z#e#t#h#e#z#.# #A#z# #�#j# #e#l#v#�#r#�#s#o#k#h#o#z# #v#a#l#�# #a#l#k#a#l#m#a#z#k#o#d#�#s# #k#�#l#�#n#�#s#e#n# #n#e#h#�#z# #a# #m#u#n#k#a#e#r#Q#p#i#a#c#o#n# #h#�#t#r#�#n#y#o#s# #h#e#l#y#z#e#t#q# #r#�#t#e#g#e#k# #s#z#�#m#�#r#a#,# #a#k#i#k#n#e#k# #e#h#h#e#z# #h#a#t#�#k#o#n#y# #s#e#g#�#t#s#�#g#r#e# #v#a#n# #s#z#�#k#s#�#g#�#k#.#</w:t>
      </w:r>
    </w:p>
    <w:p>
      <w:pPr>
        <w:pStyle w:val="PreformattedText"/>
        <w:bidi w:val="0"/>
        <w:jc w:val="left"/>
        <w:rPr/>
      </w:pPr>
      <w:r>
        <w:rPr/>
        <w:t>#A# #m#u#n#k#a#v#�#l#l#a#l#�#k#k#a#l# #s#z#e#m#b#e#n# #m#e#g#v#�#l#t#o#z#o#t#t# #k#�#v#e#t#e#l#m#�#n#y#e#k# #�#j# #f#e#l#a#d#a#t#o#k# #e#l#�# #�#l#l#�#t#j#�#k# #a#z# #o#k#t#a#t#�#s#i# #r#e#n#d#s#z#e#r# #v#a#l#a#m#e#n#n#y#i# #s#z#i#n#t#j#�#t#:# #f#e#l# #k#e#l#l# #k#�#s#z#�#l#n#i#e# #a# #l#e#g#k#o#r#s#z#e#r#q#b#b# #i#s#m#e#r#e#t#e#k# #�#t#a#d#�#s#�#r#a#,# #a# #k#�#p#z#�#s#i# #k#�#n#�#l#a#t# #f#o#l#y#a#m#a#t#o#s# #b#Q#v#�#t#�#s#�#r#e#,# #a# #g#a#z#d#a#s#�#g# #�#l#t#a#l# #t#�#m#a#s#z#t#o#t#t# #k#e#r#e#s#l#e#t#h#e#z# #i#g#a#z#�#t#�#s#�#r#a#.#</w:t>
      </w:r>
    </w:p>
    <w:p>
      <w:pPr>
        <w:pStyle w:val="PreformattedText"/>
        <w:bidi w:val="0"/>
        <w:jc w:val="left"/>
        <w:rPr/>
      </w:pPr>
      <w:r>
        <w:rPr/>
        <w:t>#A# #p#r#o#g#r#a#m#e#l#e#m# #�#l#t#a#l#�#n#o#s# #c#�#l#j#a# #a# #t#�#r#s#�#g# #r#�#g#i#�# #g#a#z#d#a#s#�#g#i# #v#e#r#s#e#n#y#k#�#p#e#s#s#�#g#�#n#e#k# #e#r#Q#s#�#t#�#s#e# #a# #h#u#m#�#n# #e#r#Q#f#o#r#r#�#s# #b#�#z#i#s# #f#e#j#l#e#s#z#t#�#s#�#n# #k#e#r#e#s#z#t#�#l#.# #E#n#n#e#k# #r#�#v#�#n# #e#r#Q#s#�#d#i#k# #a# #t#�#r#s#�#g# #s#z#a#k#e#m#b#e#r# #p#o#t#e#n#c#i#�#l#j#a#,# #j#a#v#u#l#n#a#k# #a# #v#�#g#z#e#t#t#s#�#g#g#e#l# #r#e#n#d#e#l#k#e#z#Q#k# #f#o#g#l#a#l#k#o#z#t#a#t#�#s#i# #l#e#h#e#t#Q#s#�#g#e#i#,# #v#a#l#a#m#i#n#t# #n#�#v#e#k#s#z#i#k# #a# #t#�#r#s#�#g# #i#n#n#o#v#�#c#i#�#s# #k#�#p#e#s#s#�#g#e#.# #</w:t>
      </w:r>
    </w:p>
    <w:p>
      <w:pPr>
        <w:pStyle w:val="PreformattedText"/>
        <w:bidi w:val="0"/>
        <w:jc w:val="left"/>
        <w:rPr/>
      </w:pPr>
      <w:r>
        <w:rPr/>
        <w:t>#T#o#v#�#b#b#i# #c#�#l# #a# #f#o#g#l#a#l#k#o#z#t#a#t#�#s# #e#l#Q#s#e#g#�#t#�#s#e# #a#z#o#k# #s#z#�#m#�#r#a#,# #a#k#i#k#n#e#k# #m#u#n#k#a#v#�#l#l#a#l#�#s#i#,# #m#u#n#k#a#h#e#l#y#-#m#e#g#t#a#r#t#�#s#i# #e#s#�#l#y#e#,# #a# #m#u#n#k#a#k#�#p#e#s#s#�#g#�#k# #m#e#g#v#�#l#t#o#z#�#s#a#,# #i#l#l#e#t#v#e# #v#e#l#�#k# #s#z#�#l#e#t#e#t#t# #f#o#g#y#a#t#�#k#o#s#s#�#g#u#k# #m#i#a#t#t# #c#s#�#k#k#e#n#t#,# #i#l#l#e#t#v#e# #a#z#o#k# #s#z#�#m#�#r#a#,# #a#k#i#k# #t#a#r#t#�#s#a#n# #k#i#s#z#o#r#u#l#t#a#k# #a# #m#u#n#k#a#e#r#Q#p#i#a#c#�#l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K#�#p#z#�#s#i# #p#r#o#g#r#a#m#o#k# #i#n#d#�#t#�#s#a#</w:t>
      </w:r>
    </w:p>
    <w:p>
      <w:pPr>
        <w:pStyle w:val="PreformattedText"/>
        <w:bidi w:val="0"/>
        <w:jc w:val="left"/>
        <w:rPr/>
      </w:pPr>
      <w:r>
        <w:rPr/>
        <w:t>#L#e#�#r#�#s#:# #A#z# #i#p#a#r#i# #�#s# #m#e#z#Q#g#a#z#d#a#s#�#g#i# #f#e#j#l#e#s#z#t#�#s#e#k#h#e#z# #e#l#Q#z#e#t#e#s# #i#g#�#n#y#f#e#l#m#�#r#�#s# #a#l#a#p#j#�#n# #i#g#a#z#o#d#�# #h#e#l#y#i# #k#�#p#z#�#s#i# #s#t#r#u#k#t#�#r#a# #k#i#a#l#a#k#�#t#�#s#a#,# #e#l#s#Q#s#o#r#b#a#n# #B#a#r#c#s#o#n#,# #d#e# #a# #l#o#k#�#l#i#s# #k#�#z#p#o#n#t#o#k#b#a#n# #i#s#,# #i#g#�#n#y# #e#s#e#t#�#n#.# #S#z#a#k#t#a#n#f#o#l#y#a#m#o#k#,# #�#t#k#�#p#z#�#s#e#k#,# #i#s#k#o#l#a#r#e#n#d#s#z#e#r#q# #k#�#p#z#�#s#e#k# #f#o#r#m#�#j#�#b#a#n# #m#e#g#v#a#l#�#s#u#l#�# #t#e#v#�#k#e#n#y#s#�#g#,# #a#,#e#l#y#n#e#k# #t#a#r#t#a#l#m#i# #v#o#n#a#t#k#o#z#�#s#a#i#t# #a# #g#a#z#d#a#s#�#g#i# #k#�#r#n#y#e#z#e#t# #a#l#a#k#�#t#j#a#.#</w:t>
      </w:r>
    </w:p>
    <w:p>
      <w:pPr>
        <w:pStyle w:val="PreformattedText"/>
        <w:bidi w:val="0"/>
        <w:jc w:val="left"/>
        <w:rPr/>
      </w:pPr>
      <w:r>
        <w:rPr/>
        <w:t>#I#n#d#o#k#l#�#s#:# #A# #k#i#s#t#�#r#s#�#g# #s#z#�#m#�#r#a# #l#e#g#e#l#Q#n#y#�#s#e#b#b#,# #h#a# #a# #t#e#r#m#e#l#Q#,# #f#e#l#d#o#l#g#o#z#�# #�#s# #s#z#o#l#g#�#l#t#a#t#�# #k#a#p#a#c#i#t#�#s#o#k# #s#z#a#k#e#m#b#e#r# #i#g#�#n#y#�#t# #s#a#j#�#t# #m#e#g#l#�#v#Q# #e#m#b#e#r#i# #e#r#Q#f#o#r#r#�#s#�#n#a#k# #f#e#l#h#a#s#z#n#�#l#�#s#�#v#a#l# #n#e#v#e#l#i# #k#i#.# #A#z# #e#g#y#e#s# #s#z#a#k#t#e#r#�#l#e#t#e#k# #k#�#l#�#n#b#�#z#Q# #s#z#i#n#t#q# #k#�#p#z#�#s#i# #i#g#�#n#y#e#i# #m#i#n#d# #i#s#k#o#l#a#r#e#n#d#s#z#e#r#q#,# #m#i#n#d# #i#s#k#o#l#a#r#e#n#d#s#z#e#r#e#n# #k#�#v#�#l#i# #f#o#r#m#�#k#b#a#n# #m#e#g#o#l#d#h#a#t#�#,# #a# #m#e#g#y#e# #�#s# #a# #r#�#g#i#�# #s#z#e#l#l#e#m#i# #k#a#p#a#c#i#t#�#s#a# #l#e#h#e#t#Q#v#�# #t#e#s#z#i# #k#i#h#e#l#y#e#z#e#t#t# #k#�#p#z#�#s#e#k# #i#n#d#�#t#�#s#�#t# #s#z#i#n#t#e# #a# #t#e#l#j#e#s# #o#k#t#a#t#�#s#i# #p#a#l#e#t#t#�#n#.#</w:t>
      </w:r>
    </w:p>
    <w:p>
      <w:pPr>
        <w:pStyle w:val="PreformattedText"/>
        <w:bidi w:val="0"/>
        <w:jc w:val="left"/>
        <w:rPr/>
      </w:pPr>
      <w:r>
        <w:rPr/>
        <w:t>#H#e#l#y#i# #h#a#t#�#s#o#k#:# #A# #t#e#l#e#p#�#l#�#s#e#k#r#Q#l# #s#z#�#r#m#a#z#�# #k#i#k#�#p#z#e#t#t# #s#z#e#m#�#l#y#e#k# #n#a#g#y#o#b#b# #e#s#�#l#l#y#e#l# #h#e#l#y#e#z#k#e#d#n#e#k# #e#l# #l#a#k#h#e#l#y#�#k#�#n#,# #a#h#h#o#z# #k#�#z#e#l#,# #v#a#g#y# #a# #k#i#s#t#�#r#s#�#g# #m#�#s# #p#o#n#t#j#�#n#.# #</w:t>
      </w:r>
    </w:p>
    <w:p>
      <w:pPr>
        <w:pStyle w:val="PreformattedText"/>
        <w:bidi w:val="0"/>
        <w:jc w:val="left"/>
        <w:rPr/>
      </w:pPr>
      <w:r>
        <w:rPr/>
        <w:t>#T#�#r#s#�#g#i# #h#a#t#�#s#o#k#:# #A# #s#z#a#k#k#�#p#z#ett munkav�llal�k rendelkez�sre �ll�sa hossz� t�von �talak�tja a betelep�lt ipar szerkezet�t �s a nagyobb hozz�adott �rt�k tartalm� �gazatok ir�ny�ba mozd�tja el. Kialakul az �n. tud�s alap� t�rs�gi gazdas�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Elem: V�lalkoz�sok felk�sz�t�se az EU csatlakoz�sra</w:t>
      </w:r>
    </w:p>
    <w:p>
      <w:pPr>
        <w:pStyle w:val="PreformattedText"/>
        <w:bidi w:val="0"/>
        <w:jc w:val="left"/>
        <w:rPr/>
      </w:pPr>
      <w:r>
        <w:rPr/>
        <w:t>Le�r�s: C�lzottan a t�rs�gi v�llalkoz�sok sz�m�ra ind�tott tanfolyam jel##############################################################################################################################################################################l#e#g#q# #k#�#p#z#�#s# #v#a#g#y# #k#�#p#z#�#s#s#o#r#o#z#a#t# #f#u#n#k#c#i#o#n#�#l#i#s# #(#p#l# #j#o#g#i#,# #k#�#r#n#y#e#z#e#t#v#�#d#e#l#m#i# #s#t#b#.#)# #�#s#/#v#a#g#y# #�#g#a#z#a#t#i# #b#o#n#t#�#s#b#a#n#</w:t>
      </w:r>
    </w:p>
    <w:p>
      <w:pPr>
        <w:pStyle w:val="PreformattedText"/>
        <w:bidi w:val="0"/>
        <w:jc w:val="left"/>
        <w:rPr/>
      </w:pPr>
      <w:r>
        <w:rPr/>
        <w:t>#I#n#d#o#k#l#�#s#:# #A#z# #E#U# #c#s#a#t#l#a#k#o#z#�#s# #u#t#�#n# #a# #v#�#l#l#a#l#k#o#z#�#s#o#k#r#a# #a#z# #E#U# #g#a#z#d#a#s#�#g#�#n#a#k# #t#e#l#j#e#s# #n#y#o#m#�#s#a# #f#o#g# #n#e#h#e#z#e#d#n#i#,# #a#n#n#a#k# #m#i#n#d#e#n# #l#e#h#e#t#Q#s#�#g#e#i#v#e#l# #�#s# #v#e#s#z#�#l#y#e#i#v#e#l#.# #A# #t#�#r#s#�#g# #(#m#e#g#y#e#,# #r#�#g#i#�#&amp; )# #v#�#l#l#a#l#k#o#z#�#s#a#i# #d#�#n#t#Q# #h#�#n#y#a#d#�#n#a#k# #n#i#n#c#s# #e#l#e#g#e#n#d#Q# #i#s#m#e#r#e#t#e# #a#r#r#�#l#,# #h#o#g#y# #a#z# #E#U# #c#s#a#t#l#a#k#o#z#�#s# #k#�#v#e#t#e#l#m#�#n#y#e#i# #m#i#l#y#e#n# #�#j# #f#e#l#t#�#t#e#l#e#k#e#t# #t#e#r#e#m#t# #s#z#�#m#u#k#r#a#.# #E# #f#e#l#t#�#t#e#l#e#k# #e#g#y#r#�#s#z#t# #a# #t#e#r#m#e#l#�#s#i#,# #p#i#a#c#i# #k#�#r#n#y#e#z#e#t#,# #m#�#s#r#�#s#z#t# #a# #j#o#g#i# #�#s# #s#z#a#b#�#l#y#o#z#�#s#i# #k#e#r#e#t#e#k# #v#�#l#t#o#z#�#s#�#b#�#l# #s#z#�#r#m#a#z#n#a#k#.# #A# #v#�#l#l#a#l#k#o#z#�#k# #v#e#r#s#e#n#y#k#�#p#e#s#s#�#g#�#n#e#k# #m#e#g#t#a#r#t#�#s#�#h#o#z#,# #i#l#l#e#t#v#e# #f#o#k#o#z#�#s#�#h#o#z# #s#z#�#k#s#�#g#e#s# #i#s#m#e#r#e#t#e#k# #�#t#a#d#�#s#a# #s#�#r#g#e#t#Q# #f#e#l#a#d#a#t#o#t# #j#e#l#e#n#t#.#</w:t>
      </w:r>
    </w:p>
    <w:p>
      <w:pPr>
        <w:pStyle w:val="PreformattedText"/>
        <w:bidi w:val="0"/>
        <w:jc w:val="left"/>
        <w:rPr/>
      </w:pPr>
      <w:r>
        <w:rPr/>
        <w:t>#H#e#l#y#i# #h#a#t#�#s#:# #V#e#r#s#e#n#y#k#�#p#e#s#s#�#g#�#k#e#t# #h#o#s#s#z#�# #t#�#v#o#n# #f#e#n#n#t#a#r#t#a#n#i# #k#�#p#e#s# #v#�#l#l#a#l#k#o#z#�#s#o#k# #j#e#l#e#n#l#�#t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t#u#d#�#s#b#�#z#i#s# #e#r#Q#s#�#d#�#s#e#,# #s#z#o#r#o#s#a#b#b# #e#g#y#�#t#t#m#q#k#�#d#�#s# #m#e#g#a#l#a#p#o#z#�#s#a# #a# #k#�#l#f#�#l#d#i# #b#e#f#e#k#t#e#t#Q#k#k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j#e#l#�#l#t# #e#l#e#m#e#k# #e#g#y#m#�#s# #k#�#z#�#t#t#i# #p#r#e#f#e#r#�#l#�#s#t# #n#e#m# #i#g#�#n#y#e#l#n#e#k#,# #e#g#y#m#�#s#t# #t#�#m#o#g#a#t#�# #t#e#v#�#k#e#n#y#s#�#g#e#k#e#t# #t#a#k#a#r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u#r#i#z#m#u#s# #f#e#j#l#e#s#z#t#�#s#e#</w:t>
      </w:r>
    </w:p>
    <w:p>
      <w:pPr>
        <w:pStyle w:val="PreformattedText"/>
        <w:bidi w:val="0"/>
        <w:jc w:val="left"/>
        <w:rPr/>
      </w:pPr>
      <w:r>
        <w:rPr/>
        <w:t>#A# #t#u#r#i#z#m#u#s# #v#i#l#�#g#v#i#s#z#o#n#y#l#a#t#b#a#n# #a#z# #e#g#y#i#k# #l#e#g#n#a#g#y#o#b#b# #�#s# #l#e#g#g#y#o#r#s#a#b#b#a#n# #n#�#v#e#k#v#Q# #�#g#a#z#a#t#.# #G#a#z#d#a#s#�#g#i# #j#e#l#e#n#t#Q#s#�#g#�#t# #j#e#l#z#i#,# #h#o#g#y# #2#0#0#0#-#b#e#n# #a# #v#i#l#�#g#o#n# #m#e#g#t#e#r#m#e#l#t# #G#D#P# #n#y#o#l#c#a#d#r#�#s#z#e# #a# #t#u#r#i#z#m#u#s#b#�#l# #s#z#�#r#m#a#z#o#t#t#,# #�#s# #m#i#n#t#e#g#y# #k#�#t#s#z#�#z#m#i#l#l#i#�# #e#m#b#e#r#n#e#k# #a#d#o#t#t# #m#e#g#�#l#h#e#t#�#s#t#.# #A# #W#T#O# #h#o#s#s#z#�# #t#�#v#�# #e#l#Q#r#e#j#e#l#z#�#s#e# #s#z#e#r#i#n#t# #a#z# #�#g#a#z#a#t# #t#o#v#�#b#b#i# #d#i#n#a#m#i#k#u#s# #f#e#j#l#Q#d#�#s# #e#l#Q#t#t# #�#l#l#,# #�#s# #f#o#r#g#a#l#m#a# #2#0#1#0#-#r#e# #v#�#r#h#a#t#�#a#n# #m#e#g#k#�#t#s#z#e#r#e#z#Q#d#i#k#.# #</w:t>
      </w:r>
    </w:p>
    <w:p>
      <w:pPr>
        <w:pStyle w:val="PreformattedText"/>
        <w:bidi w:val="0"/>
        <w:jc w:val="left"/>
        <w:rPr/>
      </w:pPr>
      <w:r>
        <w:rPr/>
        <w:t xml:space="preserve">###A# #r#e#n#d#s#z#e#r#v#�#l#t#�#s# #u#t#�#n# #a# #p#r#i#v#a#t#i#z#�#c#i#�#,# #k#�#s#Q#b#b# #a# #z#�#l#d#m#e#z#Q#s# #b#e#r#u#h#�#z#�#s#o#k#,# #n#a#p#j#a#i#n#k#b#a#n# #p#e#d#i#g# #a# #t#u#r#i#z#m#u#s# #t#e#r#e#m#t#i# #m#e#g# #a# #t#Q#k#e#b#e#�#r#a#m#l#�#s# #f#e#l#t#�#t#e#l#e#i#t#,# #b#i#z#t#o#s#�#t#j#a# #a#z# #o#rsz�g devizaig�ny�t. (2001-ben a turisztikai devizabev�tel 4,388 milli�rd eur�, a turisztikai devizaegyenleg pedig 2,928 milli�rd eur� volt.) �gy a gazdas�g �vi �t-h�t sz�zal�kos n�veked�si �teme mellett is fenntarthat� az egyens�lyi �llapot. 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Forr�s: www.mno.hu</w:t>
      </w:r>
    </w:p>
    <w:p>
      <w:pPr>
        <w:pStyle w:val="PreformattedText"/>
        <w:bidi w:val="0"/>
        <w:jc w:val="left"/>
        <w:rPr/>
      </w:pPr>
      <w:r>
        <w:rPr/>
        <w:tab/>
        <w:tab/>
        <w:t>Forr�s: www.mno.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urizmus kiemelt szerepet kap a fejleszt�si tervez�s minden szintj�n. A D�l-Dun�nt�li r�gi�, Somogy megy fejleszt�si programjai kiemelt priorit�sk�nt eml�tik. Az egyes turizmus �gak megnevez�s�ben ugyan elt�rnek egym�st�l e# #p#r#o#g#r#a#m#o#k#,# #d#e# #a#l#a#p#v#e#t#Q#e#n# #m#i#n#d#e#g#y#i#k# #k#�#t# #f#Q# #i#r#�#n#y#t# #s#z#a#b# #m#e#g#:# #1#.# #A# #f#�#r#d#Q#-# #(#g#y#�#g#y#-#,# #t#e#r#m#�#l#-# #s#t#b#.#)# #t#u#r#i#z#m#u#s#t# #�#s# #2#.# #a# #s#z#e#l#�#d# #(#t#e#r#m#�#s#z#e#t#k#�#z#e#l#i#-#,# #c#s#�#n#d#e#s#-# #s#t#b#.#)# #t#u#r#i#z#m#u#s#t#.#</w:t>
      </w:r>
    </w:p>
    <w:p>
      <w:pPr>
        <w:pStyle w:val="PreformattedText"/>
        <w:bidi w:val="0"/>
        <w:jc w:val="left"/>
        <w:rPr/>
      </w:pPr>
      <w:r>
        <w:rPr/>
        <w:t>#A# #k#i#s#t#�#r#s#�#g# #e# #t#e#k#i#n#t#e#t#b#e#n# #t#e#r#m#�#s#z#e#t#i# #a#d#o#t#t#s#�#g#o#k#k#a#l# #j#�#l# #e#l#l#�#t#o#t#t#,# #h#i#s#z# #a#z# #e#l#Q#z#Q# #k#�#t# #t#u#r#i#s#z#t#i#k#a#i# #�#g#a#z#a#t# #m#e#l#l#e#t#t# #e#g#y#�#b#,# #s#p#e#c#i#�#l#i#s#a#b#b# #�#g#a#z#a#t#o#k# #l#e#f#e#d#�#s#�#r#e# #i#s# #m#�#d# #n#y#�#l#i#k#,# #�#g#y# #p#l#.# #a#z# #�#l#m#�#n#y#t#u#r#i#z#m#u#s# #(#v#�#z#i# #t#u#r#i#z#m#u#s#,# #h#o#r#g#�#s#z#-# #�#s# #v#a#d#�#s#z# #t#u#r#i#z#m#u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K#e#r#e#s#k#e#d#e#l#m#i# #s#z#�#l#l#�#s#h#e#l#y#e#k# #b#Q#v#�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 #t#e#r#m#�#s#z#e#t#i# #a#d#o#t#t#s#�#g#o#k# #m#e#g#l#�#t#e# #�#n#m#a#g#�#b#a#n# #n#e#m# #v#e#z#e#t# #a# #t#u#r#i#z#m#u#s# #r#�#v#�#n# #b#e#�#r#a#m#l#�# #v#e#n#d#�#g#k#�#r# #n#�#v#e#k#e#d#�#s#�#h#e#z# #(#i#l#l#.# #c#s#a#k# #n#a#g#y#o#n# #e#x#t#r#�#m# #e#s#e#t#e#k# #k#i#v#�#t#e#l#�#v#e#l#)#,# #h#a# #a# #k#i#s#z#o#l#g#�#l#�#,# #e#l#l#�#t#�# #i#n#f#r#a#s#t#r#u#k#t#�#r#a# #h#i#�#n#y#o#s#.# #E#z#e#k# #k#�#z#�#l# #e#l#s#Q#r#e#n#d#q# #a# #s#z#�#l#l#�#s#h#e#l#y# #k#a#p#a#c#i#t#�#s# #p#i#a#c#i# #i#g#�#n#y#e#k#n#e#k# #v#a#l#�# #m#e#g#f#e#l#e#l#t#e#t#�#s#e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F#o#r#r#�#s#:# #w#w#w#.#m#n#o#.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o#r#s#z#�#g#o#s# #�#s#s#z#e#v#e#t#�#s#b#Q#l# #l#�#t#s#z#i#k#,# #h#o#g#y# #a# #k#i#s#t#�#r#s#�#g# #a# #k#i#e#m#e#l#t# #t#u#r#i#s#z#t#i#k#a#i# #k#�#r#z#e#t#e#k# #�#l#t#a#l# #l#e# #n#e#m# #f#e#d#e#t#t# #v#e#n#d#�#g#�#j#s#z#a#k#�#k# #n#e#m# #e#g#�#s#z#e#n# #1#/#3#-# #�#n# #o#s#z#t#o#z#i#k# #a#z# #o#r#s#z#�#g# #m#i#n#d#e#n#,# #a# #f#e#n#t#i# #�#b#r#�#n# #f#e#l# #n#e#m# #t#�#n#t#e#t#e#t#t# #t#e#r#�#l#e#t#�#v#e#l#.# #K#�#z#e#l#e#b#b#r#Q#l# #e#z# #a#z#t# #j#e#l#e#n#t#i#,# #h#o#g#y# #a# #t#�#r#s#�#g#b#e#n# #3#2#6# #r#e#g#i#s#z#t#r#�#l#t# #k#e#r#e#s#k#e#d#e#l#m#i# #s#z#�#l#l#�#s#h#e#l#y# #l#�#t#e#z#i#k#,# #a#m#i# #1#0#0#0# #l#a#k#o#s#r#a# #v#e#t#�#t#v#e# #1#2# #f#�#r#Q#h#e#l#y#e#t# #j#e#l#e#n#t#,# #a#h#o#l# #a# #v#e#n#d#�#g#e#k# #s#z#i#n#t#�#n# #1#0#0#0# #l#a#k#o#s# #b#�#z#i#s#�#n# #7#4#1# #v#e#n#d#�#g#�#j#s#z#a#k#�#t# #t#�#l#t#e#n#e#k#.# #A# #n#a#g#y#a#t#�#d#i# #t#�#r#s#�#g#b#e#n# #u#g#y#a#n#e#z#e#k# #a# #m#u#t#a#t#�#k# #r#e#n#d#r#e# #7#6#0#,#2#7# #i#l#l#.# #9#4#4# #�#r#t#�#k#e#t# #a#d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�#g#n#e#k#,# #a#m#e#l#y#i#k# #a# #t#u#r#i#z#m#u#s#b#a#n# #l#�#t#j#a# #f#e#j#l#Q#d#�#s#�#n#e#k# #e#g#y#i#k# #l#e#g#f#o#n#t#o#s#a#b#b# #h#a#j#t#�#e#r#e#j#�#t#,# #t#�#r#e#k#e#d#n#i#e# #k#e#l#l# #a# #s#z#�#l#l#�#s#h#e#l#y#e#k# #s#z#�#m#b#e#l#i# #n#�#v#e#l#�#s#�#r#e# #�#s# #m#i#n#Q#s#�#g#b#e#l#i# #j#a#v#�#t#�#s#�#r#a#.# #A#z# #i#d#Q#s#z#a#k# #e#r#r#e# #k#e#d#v#e#z#Q# #l#e#h#e#t#Q#s#�#g#e#t# #a#d#,# #m#i#v#e#l# #a# #k#o#r#m#�#n#y#z#a#t# #�#s# #a# #s#z#a#k#t#�#r#c#a# #m#e#g#e#r#Q#s#�#t#e#t#t#e# #a# #t#u#r#i#z#m#u#s# #�#s# #a#n#n#a#k# #j#�#r#u#l#�#k#o#s# #b#e#f#e#k#t#e#t#�#s#e#i#t# #�#r#i#n#t#Q# #p#r#i#o#r#�#l#t# #p#o#z#�#c#i#�#i#t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b#�#c#s#a#,# #d#i#�#k#s#z#�#l#l#�#s# #a#l#t#e#r#n#a#t#�#v# #h#a#s#z#n#�#l#a#t#a#</w:t>
      </w:r>
    </w:p>
    <w:p>
      <w:pPr>
        <w:pStyle w:val="PreformattedText"/>
        <w:bidi w:val="0"/>
        <w:jc w:val="left"/>
        <w:rPr/>
      </w:pPr>
      <w:r>
        <w:rPr/>
        <w:t>#L#e#�#r#�#s#:# #A# #d#i#�#k#s#z#�#l#l#�#s# #(#k#a#s#t#�#l#y#i#s#k#o#l#a#)# #�#p#�#l#e#t#�#b#e#n# #b#e#r#e#n#d#e#z#e#t#t# #t#�#r#i#s#t#a#s#z#�#l#l#�#s#s#a#l# #n#�#v#e#l#h#e#t#Q# #a# #t#e#l#e#p#�#l#�#s# #b#e#f#o#g#a#d#�# #k#a#p#a#c#i#t#�#s#a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�#s#s#z#e#t#e#t#t# #�#s# #s#z#�#n#e#s# #p#r#o#g#r#a#m#a#j#�#n#l#a#t#�#n#a#k# #(#B#a#s#a#k#e#r#t#,# #f#o#g#a#t#v#e#r#s#e#n#y#e#k# #s#t#b#.#)# #k#�#v#e#t#k#e#z#m#�#n#y#e#k#�#p#p#e#n# #a# #s#z#�#l#l#�#v#e#n#d#�#g#e#k# #h#u#l#l#�#m#s#z#e#r#q#e#n# #�#r#k#e#z#n#e#k#,# #a#m#e#l#y# #i#d#Q#s#z#a#k#o#k#r#a# #p#u#f#f#e#r#k#a#p#a#c#i#t#�#s#t# #l#e#h#e#t# #i#l#y# #m#�#d#o#n# #b#i#z#t#o#s#�#t#a#n#i#.#</w:t>
      </w:r>
    </w:p>
    <w:p>
      <w:pPr>
        <w:pStyle w:val="PreformattedText"/>
        <w:bidi w:val="0"/>
        <w:jc w:val="left"/>
        <w:rPr/>
      </w:pPr>
      <w:r>
        <w:rPr/>
        <w:t>#H#e#l#y#i# #h#a#t#�#s#:# #E#g#y# #a#d#o#t#t# #c#�#l#s#z#e#g#m#e#n#s# #s#z#�#l#l#�#s#i#g#�#n#y#e# #l#e#f#e#d#h#e#t#Q#v#�# #v#�#l#i#k#.#</w:t>
      </w:r>
    </w:p>
    <w:p>
      <w:pPr>
        <w:pStyle w:val="PreformattedText"/>
        <w:bidi w:val="0"/>
        <w:jc w:val="left"/>
        <w:rPr/>
      </w:pPr>
      <w:r>
        <w:rPr/>
        <w:t>#T#�#r#s#�#g#i# #h#a#t#�#s#:# #A# #k#e#r#e#s#k#e#d#e#l#m#i# #s#z#�#l#l#�#s#h#e#l#y#e#k# #b#Q#v#�#l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b#�#c#s#a#,# #s#z#�#l#l#o#d#a#i# #s#z#i#n#t#q# #f#�#r#Q#h#e#l#y#e#k# #b#Q#v#�#t#�#s#e#</w:t>
      </w:r>
    </w:p>
    <w:p>
      <w:pPr>
        <w:pStyle w:val="PreformattedText"/>
        <w:bidi w:val="0"/>
        <w:jc w:val="left"/>
        <w:rPr/>
      </w:pPr>
      <w:r>
        <w:rPr/>
        <w:t>#L#e#�#r#�#s#:# #4#0#-#5#0# #f#Q#s# #b#e#f#o#g#a#d#�#k#�#p#e#s#s#�#g#q# #s#z#�#l#l#o#d#a# #�#p#�#t#�#s#e#.# #A# #m#e#g#l#�#v#Q# #v#a#d#�#s#z#h#�#z# #k#i#h#a#s#z#n#�#l#t#s#�#g#�#n#a#k# #n#�#v#e#l#�#s#e#.#</w:t>
      </w:r>
    </w:p>
    <w:p>
      <w:pPr>
        <w:pStyle w:val="PreformattedText"/>
        <w:bidi w:val="0"/>
        <w:jc w:val="left"/>
        <w:rPr/>
      </w:pPr>
      <w:r>
        <w:rPr/>
        <w:t>#I#n#d#o#k#l#�#s#:# #A#z# #e#m#e#l#t# #k#o#m#f#o#r#t#f#o#k#o#z#a#t#�# #s#z#�#l#l#�#s#h#e#l#y#e#t# #i#g#�#n#y#l#Q# #p#i#a#c#i# #s#z#e#g#m#e#n#s# #i#g#�#n#y#e#i#n#e#k# #v#a#l#�# #m#e#g#f#e#l#e#l#�#s#.# #A# #v#a#d#�#s#z#h#�#z#a#t# #a# #n#e#m# #v#a#d#�#s#z#t#u#r#i#z#m#u#s#b#a#n# #r#�#s#z#t#v#e#v#Q#k# #s#z#�#m#�#r#a# #i#s# #h#o#z#z#�#f#�#r#h#e#t#Q#v#�# #t#e#n#n#i#.#</w:t>
      </w:r>
    </w:p>
    <w:p>
      <w:pPr>
        <w:pStyle w:val="PreformattedText"/>
        <w:bidi w:val="0"/>
        <w:jc w:val="left"/>
        <w:rPr/>
      </w:pPr>
      <w:r>
        <w:rPr/>
        <w:t>#H#e#l#y#i# #h#a#t#�#s# #�#g#y# #a# #s#z#�#l#l#�#s#i#g#�#n#y#e#k# #h#a#t#�#k#o#n#y#a#b#b#a#n# #k#e#z#e#l#h#e#t#Q#k# #t#e#l#e#p#�#l#�#s#e#n# #b#e#l#�#l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e#n# #b#e#l#�#l# #n#�#v#e#k#s#z#i#k# #a# #m#a#g#a#s# #k#o#m#f#o#r#t#f#o#k#o#z#a#t#�# #s#z#�#l#l#�#s#h#e#l#y#e#k# #s#z#�#m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s#z#�#l#l#o#d#a# #�#p#�#t#�#s#e#</w:t>
      </w:r>
    </w:p>
    <w:p>
      <w:pPr>
        <w:pStyle w:val="PreformattedText"/>
        <w:bidi w:val="0"/>
        <w:jc w:val="left"/>
        <w:rPr/>
      </w:pPr>
      <w:r>
        <w:rPr/>
        <w:t>#L#e#�#r#�#s#:# #A# #k#i#a#l#a#k#u#l#�# #f#�#r#d#Q# #v#e#n#d#�#g#f#o#r#g#a#l#m#�#n#a#k# #e#l#l#�#t#�#s#�#r#a# #�#p#�#t#e#t#t# #m#a#g#a#s# #k#o#m#f#o#r#t#o#s#z#t#�#l#y#�# #s#z#�#l#l#o#d#a# #(#P#e#r#e#m#f#e#l#t#�#t#e#l#:# #f#�#r#d#Q#�#p#�#t#�#s#)#</w:t>
      </w:r>
    </w:p>
    <w:p>
      <w:pPr>
        <w:pStyle w:val="PreformattedText"/>
        <w:bidi w:val="0"/>
        <w:jc w:val="left"/>
        <w:rPr/>
      </w:pPr>
      <w:r>
        <w:rPr/>
        <w:t>#I#n#d#o#k#l#�#s#:# #A# #f#�#r#d#Q#-# #i#l#l#.# #t#e#r#m#�#l#t#u#r#i#z#m#u#s#b#a# #b#e#l#�#p#Q# #B#a#r#c#s# #s#z#�#l#l#�#s#k#a#p#a#c#i#t#�#s#�#t# #m#i#n#d# #m#e#n#n#y#i#s#�#g#i# #m#i#n#d# #m#i#n#Q#s#�#g#i# #�#r#t#e#l#e#m#b#e#n# #f#e#j#l#e#s#z#t#e#n#i# #k#e#l#l#,# #a#h#h#o#z#,# #h#o#g#y# #a# #t#u#r#i#s#z#t#i#k#a#i# #�#r#t#�#k#e#k# #v#o#n#z#�#s#a# #m#a#x#i#m#�#l#i#s#a#n# #k#i#h#a#s#z#n#�#l#h#a#t#�# #l#e#g#y#e#n#.# #A# #l#�#t#r#e#h#o#z#o#t#t# #k#a#p#a#c#i#t#�#s# #B#a#r#c#s# #e#g#y#�#b# #t#u#r#i#s#z#t#i#k#a#i# #�#r#t#�#k#e#i#t# #(#p#l#.# #k#o#n#f#e#r#e#n#c#i#a#-#,# #v#�#s#�#r# #t#u#r#i#z#m#u#s# #s#t#b#.#)# #i#s# #k#i#s#z#o#l#g#�#l#j#a#.#</w:t>
      </w:r>
    </w:p>
    <w:p>
      <w:pPr>
        <w:pStyle w:val="PreformattedText"/>
        <w:bidi w:val="0"/>
        <w:jc w:val="left"/>
        <w:rPr/>
      </w:pPr>
      <w:r>
        <w:rPr/>
        <w:t>#H#e#l#y#i# #h#a#t#�#s#:# #A# #v#�#r#o#s#i# #k#�#z#e#g#b#e#n# #l#�#v#Q# #s#z#�#l#l#�#s#h#e#l#y#e#k# #s#z#�#m#�#n#a#k# #e#m#e#l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e#g#�#s#z#�#n#e#k# #t#u#r#i#s#z#t#i#k#a#i# #p#o#z#�#c#i#�#i# #j#a#v#u#l#n#a#k#,# #m#i#v#e#l# #a# #k#�#z#p#o#n#t#i# #t#e#l#e#p#�#l#�#s# #i#d#e#g#e#n#f#o#r#g#a#l#m#i# #k#a#p#a#c#i#t#�#s#a#i# #e#l#Q#r#e#v#e#t#�#t#i#k# #a# #v#e#n#d#�#g#f#o#r#g#a#l#o#m# #t#�#r#s#�#g#e#n# #b#e#l#�#l#i# #m#o#z#g#�#s#�#t#,# #k#i#�#r#a#m#l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�#l#a#v#�#r#,# #v#e#n#d#�#g#h#�#z# #k#a#p#a#c#i#t#�#s#�#n#a#k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v#e#n#d#�#g#h#�#z# #f#�#r#Q#h#e#l#y#e#i#n#e#k# #b#Q#v#�#t#�#s#e# #�#s# #m#i#n#Q#s#�#g#�#n#e#k# #j#a#v#�#t#�#s#a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i# #s#z#i#n#t#e#n# #m#e#g#v#a#l#�#s#�#t#o#t#t# #t#u#r#i#s#z#t#i#k#a#i# #e#s#e#m#�#n#y#e#k#,# #a# #m#e#g#l#�#v#Q# #�#r#t#�#k#e#k# #(#K#e#r#e#k#-#h#e#g#y#i# #v#�#s#�#r#,# #e#r#d#�#s#z# #e#m#l#�#k#m#q#)# #k#a#p#c#s#�#n# #k#e#l#e#t#k#e#z#Q# #f#o#r#g#a#l#o#m# #k#i#s#z#o#l#g#�#l#�#s#�#t# #c#�#l#z#�# #b#Q#v#�#t#�#s#.#</w:t>
      </w:r>
    </w:p>
    <w:p>
      <w:pPr>
        <w:pStyle w:val="PreformattedText"/>
        <w:bidi w:val="0"/>
        <w:jc w:val="left"/>
        <w:rPr/>
      </w:pPr>
      <w:r>
        <w:rPr/>
        <w:t>#H#e#l#y#i# #h#a#t#�#s#:# #s#z#�#l#l#�#s#k#a#p#a#c#i#t#�#s# #n#�#v#e#k#e#d#�#s#e#</w:t>
      </w:r>
    </w:p>
    <w:p>
      <w:pPr>
        <w:pStyle w:val="PreformattedText"/>
        <w:bidi w:val="0"/>
        <w:jc w:val="left"/>
        <w:rPr/>
      </w:pPr>
      <w:r>
        <w:rPr/>
        <w:t>#T#�#r#s#�#g#i# #h#a#t#�#s#:# #k#�#z#v#e#t#e#t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C#s#o#k#o#n#y#a#v#i#s#o#n#t#a#,# #a#p#a#r#t#m#a#n# #s#z#�#l#l#o#d#a# #�#p#�#t#�#s#e#</w:t>
      </w:r>
    </w:p>
    <w:p>
      <w:pPr>
        <w:pStyle w:val="PreformattedText"/>
        <w:bidi w:val="0"/>
        <w:jc w:val="left"/>
        <w:rPr/>
      </w:pPr>
      <w:r>
        <w:rPr/>
        <w:t>#L#e#�#r#�#s#:# #K#b#.# #1#0#0# #f#Q# #b#e#f#o#g#a#d#�#s#�#r#a# #k#�#p#e#s# #a#p#a#r#t#m#a#n# #s#z#�#l#l#o#d#a# #�#p#�#t#�#s#e#.#</w:t>
      </w:r>
    </w:p>
    <w:p>
      <w:pPr>
        <w:pStyle w:val="PreformattedText"/>
        <w:bidi w:val="0"/>
        <w:jc w:val="left"/>
        <w:rPr/>
      </w:pPr>
      <w:r>
        <w:rPr/>
        <w:t>#I#n#d#o#k#l#�#s#:# #B#�#r# #a# #t#e#l#e#p#�#l#�#s# #s#z#�#l#l#�#s#k#a#p#a#c#i#t#�#s#a# #a# #f#�#r#d#Q# #j#e#l#e#n#l#e#g#i# #b#e#f#o#g#a#d#�#k#�#p#e#s#s#�#g#�#h#e#z# #m#�#r#t#e#n# #m#e#g#f#e#l#e#l#Q#n#e#k# #m#u#t#a#t#k#o#z#i#k#,# #a# #t#o#v#�#b#b#i# #f#�#r#d#Q#f#e#j#l#e#s#z#t#�#s#e#k# #v#�#r#h#a#t#�#a#n# #a# #m#e#g#l#�#v#Q# #f#�#r#Q#h#e#l#y#e#k# #b#Q#v#�#t#�#s#�#t# #i#g#�#n#y#l#i#k#.#</w:t>
      </w:r>
    </w:p>
    <w:p>
      <w:pPr>
        <w:pStyle w:val="PreformattedText"/>
        <w:bidi w:val="0"/>
        <w:jc w:val="left"/>
        <w:rPr/>
      </w:pPr>
      <w:r>
        <w:rPr/>
        <w:t>#H#e#l#y#i# #h#a#t#�#s#:# #M#a#g#a#s# #k#o#m#f#o#r#t#f#o#k#o#z#a#t#�# #s#z#�#l#l#�#s#h#e#l#y#e#k# #s#z#�#m#�#n#a#k# #e#m#e#l#k#e#d#�#s#e#,# #a# #t#e#l#e#p#�#l#�#s# #v#o#n#z#e#r#e#j#�#n#e#k# #n#�#v#e#k#e#d#�#s#e# #a#z# #e# #s#z#�#l#l#�#s#k#a#t#e#g#�#r#i#�#t# #i#g#�#n#y#l#Q# #p#i#a#c#i# #s#z#e#g#m#e#n#s# #k#�#r#�#b#e#n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s#z#�#l#l#�#s#k#a#p#a#c#i#t#�#s# #n#�#v#e#k#m#�#n#y#e#k#�#p#p# #a# #t#�#r#s#�#g# #t#u#r#i#s#z#t#i#k#a#i# #p#o#z#�#c#i#�#j#�#n#a#k# #j#a#v#u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D#a#r#�#n#y#,# #v#a#d#�#s#z#k#a#s#t#�#l#y# #k#i#h#a#s#z#n#�#l#t#s#�#g#�#n#a#k# #n#�#v#e#l#�#s#e#</w:t>
      </w:r>
    </w:p>
    <w:p>
      <w:pPr>
        <w:pStyle w:val="PreformattedText"/>
        <w:bidi w:val="0"/>
        <w:jc w:val="left"/>
        <w:rPr/>
      </w:pPr>
      <w:r>
        <w:rPr/>
        <w:t>#L#e#�#r#�#s#:# #A# #r#i#g#�#c#i# #v#a#d#�#s#z#k#a#s#t#�#l#y# #k#a#p#a#c#i#t#�#s#�#n#a#k# #e#g#�#s#z# #�#v#e#s# #k#i#h#a#s#z#n#�#l#�#s#a#.#</w:t>
      </w:r>
    </w:p>
    <w:p>
      <w:pPr>
        <w:pStyle w:val="PreformattedText"/>
        <w:bidi w:val="0"/>
        <w:jc w:val="left"/>
        <w:rPr/>
      </w:pPr>
      <w:r>
        <w:rPr/>
        <w:t>#I#n#d#o#k#l#�#s#:# #A# #k#a#s#t#�#l#y# #f#o#g#a#d#�#k#�#s#z#s#�#g#e# #j#e#l#e#n#l#e#g# #c#i#k#l#i#k#u#s#.# #M#e#g#e#g#y#e#z#�#s# #e#s#e#t#�#n# #a# #f#o#r#g#a#l#o#m# #t#e#l#j#e#s# #�#v#r#e# #e#l#n#y#�#j#t#h#a#t#�#.#</w:t>
      </w:r>
    </w:p>
    <w:p>
      <w:pPr>
        <w:pStyle w:val="PreformattedText"/>
        <w:bidi w:val="0"/>
        <w:jc w:val="left"/>
        <w:rPr/>
      </w:pPr>
      <w:r>
        <w:rPr/>
        <w:t>#H#e#l#y#i# #h#a#t#�#s#:# #A#z# #a#k#t#�#v# #m#q#k#�#d#�#s#i# #i#d#Q# #h#o#s#s#z#a#b#b#o#d#�#s#a# #k#�#z#v#e#t#l#e#n# #g#a#z#d#a#s#�#g#i# #e#l#Q#n#y#�#k#k#e#l# #j#�#r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t#u#r#i#s#z#t#i#k#a#i# #p#o#z#�#c#i#�#i#n#a#k# #e#r#Q#s#�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D#r#�#v#a#g#�#r#d#o#n#y#,# #v#e#n#d#�#g#s#z#o#b#�#k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t#e#r#v#e#z#e#t#t# #f#a#l#u#k#�#z#p#o#n#t# #�#p#�#l#e#t#�#b#e#n# #k#i#a#l#a#k#�#t#o#t#t# #v#e#n#d#�#g#s#z#o#b#�#k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s#z#�#l#l#�#s#k#a#p#a#c#i#t#�#s#a# #s#z#q#k#�#s#,# #a# #t#e#r#m#�#s#z#e#t#i# #�#s# #t#u#r#i#s#z#t#i#k#a#i# #�#r#t#�#k#e#k# #v#o#n#z#o#t#t#a# #v#e#n#d#�#g#e#k# #h#e#l#y#i# #e#l#l#�#t#�#s#�#r#a# #m#e#g#o#l#d#�#s#t# #k#e#l#l# #t#a#l#�#l#n#i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 #t#u#r#i#s#z#t#i#k#a#i# #p#o#z#�#c#i#�#i# #j#a#v#u#l#n#a#k#.#</w:t>
      </w:r>
    </w:p>
    <w:p>
      <w:pPr>
        <w:pStyle w:val="PreformattedText"/>
        <w:bidi w:val="0"/>
        <w:jc w:val="left"/>
        <w:rPr/>
      </w:pPr>
      <w:r>
        <w:rPr/>
        <w:t>#T#�#r#s#�#g#i# #h#a#t#�#s#:# #A# #D#r#�#v#a# #p#a#r#t# #e#l#l#�#t#�#s#i# #k#a#p#a#c#i#t#�#s#a#i# #h#�#l#�#s#z#e#r#q#e#n# #k#a#p#c#s#o#l#�#d#n#a#k#,# #a# #t#�#r#s#�#g# #v#o#n#z#e#r#e#j#�#t# #n#�#v#e#l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D#r#�#v#a#t#a#m#�#s#i#,# #s#z#�#l#l#�#s#k#a#p#a#c#i#t#�#s# #b#Q#v#�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p#a#n#z#i#�# #k#a#p#a#c#i#t#�#s#�#n#a#k# #b#Q#v#�#t#�#s#e# #�#s# #�#j# #s#z#�#l#l#�#s#h#e#l#y#e#k# #k#i#a#l#a#k#�#t#�#s#a#.#</w:t>
      </w:r>
    </w:p>
    <w:p>
      <w:pPr>
        <w:pStyle w:val="PreformattedText"/>
        <w:bidi w:val="0"/>
        <w:jc w:val="left"/>
        <w:rPr/>
      </w:pPr>
      <w:r>
        <w:rPr/>
        <w:t>#I#n#d#o#k#l#�#s#:# #D#r#�#v#a#t#a#m#�#s#i# #l#o#k#�#l#i#s# #k#�#z#p#o#n#t#k#�#n#t# #s#z#e#r#e#p#e#l#.# #A#z# #i#t#t# #m#e#g#v#a#l#�#s#u#l#�# #t#u#r#i#s#z#t#i#k#a#i# #f#e#j#l#e#s#z#t#�#s#e#k#r#e# #�#p#�#l#n#e#k# #a# #k#�#r#n#y#e#z#Q# #t#e#l#e#p#�#l#�#s#e#k# #k#i#t#�#r#�#s#i# #l#e#h#e#t#Q#s#�#g#e#i#.# #(#K#a#s#t#�#l#y#o#s#d#o#m#b#�#,# #D#a#r#�#n#y#,# #D#r#�#v#a#g#�#r#d#o#n#y#)#.#</w:t>
      </w:r>
    </w:p>
    <w:p>
      <w:pPr>
        <w:pStyle w:val="PreformattedText"/>
        <w:bidi w:val="0"/>
        <w:jc w:val="left"/>
        <w:rPr/>
      </w:pPr>
      <w:r>
        <w:rPr/>
        <w:t>#H#e#l#y#i# #h#a#t#�#s#:# #A# #h#e#l#y#i# #t#u#r#i#s#z#t#i#k#a#i# #�#r#t#�#k#e#k# #(#t#e#r#m#�#s#z#e#t#,# #k#i#k#�#t#Q#,# #t#�#j#h#�#z# #s#t#b#.#)# #v#o#n#z#�#s#�#b#�#l# #e#r#e#d#Q# #f#o#r#g#a#l#o#m# #b#e#k#a#p#c#s#o#l#�#s#a# #a# #h#e#l#y#i# #g#a#z#d#a#s#�#g#b#a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v#e#n#d#�#g#e#l#l#�#t#�# #p#o#t#e#n#c#i#�#l#j#�#n#a#k# #n#�#v#e#k#e#d#�#s#e#.# #(#E#z# #e#s#e#t#b#e#n# #h#a#t#v#�#n#y#o#z#o#t#t# #m#�#r#t#�#k#b#e#n#,# #m#i#v#e#l# #j#�#r#u#l#�#k#o#s#a#n# #t#�#b#b# #t#e#l#e#p#�#l#�#s# #i#s# #f#e#j#l#Q#d#i#k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H#e#r#e#s#z#n#y#e#,# #k#e#m#p#i#n#g# #k#i#a#l#a#k#�#t#�#s#</w:t>
      </w:r>
    </w:p>
    <w:p>
      <w:pPr>
        <w:pStyle w:val="PreformattedText"/>
        <w:bidi w:val="0"/>
        <w:jc w:val="left"/>
        <w:rPr/>
      </w:pPr>
      <w:r>
        <w:rPr/>
        <w:t>#L#e#�#r#�#s#:# #P#a#r#t#k#�#z#e#l#i# #t#e#r#�#l#e#t#e#n# #k#e#m#p#i#n#g# #k#i#a#l#a#k#�#t#�#s#a# #l#e#h#e#t#s#�#g#e#s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e#n# #�#l#l#a#n#d#�# #g#o#n#d# #a# #s#z#�#l#l#�#s#h#e#l#y#e#k# #h#i#�#n#y#a#.# #A# #f#e#j#l#e#s#z#t#�#s#s#e#l# #a# #k#�#z#e#l#i# #m#a#g#a#s#p#a#r#t# #a#d#t#a# #l#e#h#e#t#Q#s#�#g#e#k# #k#i#h#a#s#z#n#�#l#�#s#a# #�#s# #a#z# #�#t#m#e#n#Q# #v#�#z#i# #t#u#r#i#z#m#u#s# #e#g#y# #r#�#s#z#�#n#e#k# #h#e#l#y#i# #k#�#t#�#s#e# #v#a#l#�#s#u#l#h#a#t# #m#e#g#.#</w:t>
      </w:r>
    </w:p>
    <w:p>
      <w:pPr>
        <w:pStyle w:val="PreformattedText"/>
        <w:bidi w:val="0"/>
        <w:jc w:val="left"/>
        <w:rPr/>
      </w:pPr>
      <w:r>
        <w:rPr/>
        <w:t>#H#e#l#y#i# #h#a#t#�#s#:# #S#z#�#l#l#�#s#h#e#l#y#e#k# #b#i#r#t#o#k#�#b#a#n# #a# #t#u#r#i#s#t#a#f#o#r#g#a#l#o#m# #s#z#e#g#m#e#n#s#e#i# #h#e#l#y#b#e#n# #e#l#l#�#t#h#a#t#�#k#.#</w:t>
      </w:r>
    </w:p>
    <w:p>
      <w:pPr>
        <w:pStyle w:val="PreformattedText"/>
        <w:bidi w:val="0"/>
        <w:jc w:val="left"/>
        <w:rPr/>
      </w:pPr>
      <w:r>
        <w:rPr/>
        <w:t>#T#�#r#s#�#g#i# #h#a#t#�#s#:# #A# #s#z#�#l#l#�#s#k#a#p#a#c#i#t#�#s# ## n#o#m#�#d##  #k#a#t#e#g#�#r#i#�#j#�#b#a#n# #b#e#�#l#l#t# #n#�#v#e#k#e#d#�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L#a#d#,# #E#g#�#s#z#s#�#g#c#e#n#t#r#u#m# #l#�#t#r#e#h#o#z#�#s#a#</w:t>
      </w:r>
    </w:p>
    <w:p>
      <w:pPr>
        <w:pStyle w:val="PreformattedText"/>
        <w:bidi w:val="0"/>
        <w:jc w:val="left"/>
        <w:rPr/>
      </w:pPr>
      <w:r>
        <w:rPr/>
        <w:t>#L#e#�#r#�#s#:# #A# #H#o#y#o#s#-#k#a#s#t#�#l#y# #e#l#a#d#�#s#�#t# #k#�#v#e#t#Q#e#n# #a#z# #e#l#Q#z#e#t#e#s# #t#e#r#v#e#k# #s#z#e#r#i#n#t# #a# #k#a#s#t#�#l#y# #m#i#n#t# #E#g#�#s#z#s#�#g#c#e#n#t#r#u#m# #f#u#n#k#c#i#o#n#�#l#.#</w:t>
      </w:r>
    </w:p>
    <w:p>
      <w:pPr>
        <w:pStyle w:val="PreformattedText"/>
        <w:bidi w:val="0"/>
        <w:jc w:val="left"/>
        <w:rPr/>
      </w:pPr>
      <w:r>
        <w:rPr/>
        <w:t>#I#n#d#o#k#l#�#s#:# #A# #j#e#l#e#n#l#e#g# #s#z#o#c#i#�#l#i#s# #o#t#t#h#o#n#k#�#n#t# #m#q#k#�#d#Q# #k#a#s#t#�#l#y#b#�#l# #a# #b#e#n#t#l#a#k#�#k# #�#t#h#e#l#y#e#z#�#s#r#e# #k#e#r#�#l#n#e#k#.# #A# #t#e#r#�#l#e#t# #k#e#r#e#s#k#e#d#e#l#m#i# #c#�#l#r#a# #h#a#s#z#n#�#l#h#a#t#�#v#�# #v#�#l#i#k#.#</w:t>
      </w:r>
    </w:p>
    <w:p>
      <w:pPr>
        <w:pStyle w:val="PreformattedText"/>
        <w:bidi w:val="0"/>
        <w:jc w:val="left"/>
        <w:rPr/>
      </w:pPr>
      <w:r>
        <w:rPr/>
        <w:t>#H#e#l#y#i# #h#a#t#�#s#:# #A# #s#z#o#l#g#�#l#t#a#t#�#s#k#�#r# #b#Q#v#�#l#�#s#e# #m#u#n#k#a#h#e#l#y#e#k#e#t# #t#e#r#e#m#t#.# #A# #k#a#s#t#�#l#y#b#a#n# #p#i#h#e#n#Q# #v#e#n#d#�#g#e#k# #t#e#l#e#p#�#l#�#s#i# #f#o#g#y#a#s#z#t#�#s#a# #v#�#r#h#a#t#�#a#n# #n#e#m# #h#o#z# #�#t#t#�#r#�#s#t#,# #v#i#s#z#o#n#t# #a# #k#i#s#z#o#l#g#�#l#�# #i#n#f#r#a#s#t#r#u#k#t#�#r#a# #b#e#�#r#a#m#o#l#h#a#t# #a#z# #i#n#t#�#z#m#�#n#y#b#e#.# #(#f#o#d#r#�#s#z#,# #k#o#z#m#e#t#i#k#u#s# #s#t#b#.#)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e#g#�#s#z#s#�#g#-#o#r#i#e#n#t#�#l#t# #a#r#c#u#l#a#t#a# #e#r#Q#s#�#d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L#a#d#,# #t#�#b#o#r#h#e#l#y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z#s#�#p#o#s# #t#�#j#h#�#z#h#o#z# #t#a#r#t#o#z#�# #t#e#r#�#l#e#t#e#n# #t#�#b#o#r#h#e#l#y# #a#l#a#k#�#t#�#s#a#,# #p#a#r#k#o#s#�#t#�#s#.#</w:t>
      </w:r>
    </w:p>
    <w:p>
      <w:pPr>
        <w:pStyle w:val="PreformattedText"/>
        <w:bidi w:val="0"/>
        <w:jc w:val="left"/>
        <w:rPr/>
      </w:pPr>
      <w:r>
        <w:rPr/>
        <w:t>#I#n#d#o#k#l#�#s#.# #a# #l#o#v#a#s# #�#s# #k#e#r#�#k#p#�#r#o#s# #t#u#r#i#z#m#u#s# #e#r#Q#s#�#d#�#s#�#r#e# #s#z#�#m#�#t#v#a# #l#o#v#a#s# #�#s# #b#i#c#i#k#l#i#s# #p#i#h#e#n#Q# #k#i#�#p#�#t#�#s#e#,# #v#i#z#e#s#b#l#o#k#k# #k#i#a#l#a#k#�#t#�#s#a# #a#z# #�#t#u#t#a#z#�# #v#e#n#d#�#g#e#k# #r#�#s#z#�#r#e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 #r#�#s#z#�#v#�# #v#�#l#i#k# #a# #r#�#g#z#�#l#t# #t#�#r#a#�#t#v#o#n#a#l#a#k#n#a#k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s#z#o#l#g#�#l#t#a#t#�#s#i# #p#a#l#e#t#t#�#j#a# #b#Q#v#�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P#a#t#o#s#f#a#,# #f#o#g#a#d#�# #b#Q#v#�#t#�#s#e#</w:t>
      </w:r>
    </w:p>
    <w:p>
      <w:pPr>
        <w:pStyle w:val="PreformattedText"/>
        <w:bidi w:val="0"/>
        <w:jc w:val="left"/>
        <w:rPr/>
      </w:pPr>
      <w:r>
        <w:rPr/>
        <w:t>#L#e#�#r#�#s#:# #A# #v#e#n#d#�#g#f#o#g#a#d#�# #s#z#�#l#l#�#s#k#a#p#a#c#i#t#�#s#�#n#a#k# #b#Q#v#�#t#�#s#e#,# #k#o#m#f#o#r#t#f#o#k#o#z#a#t#�#n#a#k# #e#m#e#l#�#s#e#.#</w:t>
      </w:r>
    </w:p>
    <w:p>
      <w:pPr>
        <w:pStyle w:val="PreformattedText"/>
        <w:bidi w:val="0"/>
        <w:jc w:val="left"/>
        <w:rPr/>
      </w:pPr>
      <w:r>
        <w:rPr/>
        <w:t>#I#n#d#o#k#l#�#s#:# #A# #h#e#l#y#i# #�#s# #a# #k#�#r#n#y#e#z#Q# #t#e#l#e#p#�#l#�#s#e#k# #s#z#o#l#g#�#l#t#a#t#�#s#k#�#n#�#l#a#t#�#n#a#k# #b#Q#v#�#l#�#s#�#v#e#l# #a# #v#e#n#d#�#g#f#o#r#g#a#l#o#m# #v#�#r#h#a#t#�#a#n# #e#m#e#l#k#e#d#i#k#,# #a# #m#i#n#Q#s#�#g#i# #e#l#v#�#r#�#s#o#k# #s#z#i#g#o#r#o#d#n#a#k#.# #P#e#r#e#m#f#e#l#t#�#t#e#l#:# #L#a#d#,# #E#g#�#s#z#s#�#g#c#e#n#t#r#u#m# #l#�#t#r#e#j#�#t#t#e#.#</w:t>
      </w:r>
    </w:p>
    <w:p>
      <w:pPr>
        <w:pStyle w:val="PreformattedText"/>
        <w:bidi w:val="0"/>
        <w:jc w:val="left"/>
        <w:rPr/>
      </w:pPr>
      <w:r>
        <w:rPr/>
        <w:t>#H#e#l#y#i# #h#a#t#�#s#:# #H#e#l#y#b#e#n# #p#i#h#e#n#Q# #i#d#e#g#e#n#f#o#r#g#a#l#o#m#,# #a# #k#�#r#n#y#e#z#Q# #k#a#p#a#c#i#t#�#s#o#k# #k#i#m#e#r#�#l#�#s#�#v#e#l# #a# #t#�#r#s#�#g#b#e#n# #t#a#r#t#h#a#t#�# #a# #v#e#n#d#�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P#�#t#e#r#h#i#d#a#,# #f#o#g#a#d#�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a#l#o#m#f#o#g#a#d#�# #s#z#�#l#l#�#s#k#a#p#a#c#i#t#�#s#�#n#a#k# #b#Q#v#�#t#�#s#e#</w:t>
      </w:r>
    </w:p>
    <w:p>
      <w:pPr>
        <w:pStyle w:val="PreformattedText"/>
        <w:bidi w:val="0"/>
        <w:jc w:val="left"/>
        <w:rPr/>
      </w:pPr>
      <w:r>
        <w:rPr/>
        <w:t>#I#n#d#o#k#l#�#s#:# #H#e#l#y#i# #s#z#i#n#t#q# #e#l#h#e#l#y#e#z#�#s#i# #l#e#h#e#t#Q#s#�#g#e#k#e#t# #b#Q#v#�#t#e#n#i# #k#e#l#l#,# #m#i#v#e#l# #a# #f#a#l#u#s#i# #t#u#r#i#z#m#u#s# #e#r#Q#s#�#t#�#s#�#r#e# #a# #t#e#l#e#p#�#l#�#s#e#i# #l#e#h#e#t#Q#s#�#g#e#k# #k#o#r#l#�#t#o#z#o#t#t#a#k#.#</w:t>
      </w:r>
    </w:p>
    <w:p>
      <w:pPr>
        <w:pStyle w:val="PreformattedText"/>
        <w:bidi w:val="0"/>
        <w:jc w:val="left"/>
        <w:rPr/>
      </w:pPr>
      <w:r>
        <w:rPr/>
        <w:t>#H#e#l#y#i# #h#a#t#�#s#:# #s#z#�#l#l#�#s#k#a#p#a#c#i#t#�#s# #n#�#v#e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k#�#z#v#e#t#e#t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R#i#n#y#a#�#j#l#a#k#,# #f#a#l#u#s#i# #v#e#n#d#�#g#l#�#t#�#s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t#e#l#e#p#�#l#�#s#e#n# #a# #m#a#g#�#n#v#e#n#d#�#g#l#�#t#�#s# #f#e#l#t#�#t#e#l#e#i#n#e#k# #j#a#v#�#t#�#s#a#,# #b#Q#v#�#t#�#s#e#.# #P#e#r#e#m#f#e#l#t#�#t#e#l#e#k#:# #F#�#r#d#Q# #b#Q#v#�#t#�#s#e#,# #�#s#s#z#e#k#�#t#Q# #�#t# #m#e#g#�#p#�#t#�#s#e#.#</w:t>
      </w:r>
    </w:p>
    <w:p>
      <w:pPr>
        <w:pStyle w:val="PreformattedText"/>
        <w:bidi w:val="0"/>
        <w:jc w:val="left"/>
        <w:rPr/>
      </w:pPr>
      <w:r>
        <w:rPr/>
        <w:t>#I#n#d#o#k#l#�#s#:# #A# #m#�#r# #e#d#d#i#g# #i#s# #m#e#g#l#�#v#Q# ## v#e#n#d#�#g#�#t#j#�#r#�#s##  #a#r#�#n#y#a# #f#o#k#o#z#h#a#t#�#.# #</w:t>
      </w:r>
    </w:p>
    <w:p>
      <w:pPr>
        <w:pStyle w:val="PreformattedText"/>
        <w:bidi w:val="0"/>
        <w:jc w:val="left"/>
        <w:rPr/>
      </w:pPr>
      <w:r>
        <w:rPr/>
        <w:t>#H#e#l#y#i# #h#a#t#�#s#:# #A# #b#Q#v#�#l#Q# #c#s#o#k#o#n#y#a#v#i#s#o#n#t#a#i# #f#�#r#d#Q# #t#�#t#o#g#a#t#�#i#n#a#k# #e#g#y# #r#�#s#z#e# #h#e#l#y#b#e#n# #s#z#�#l#l#�#s#o#l#h#a#t#�# #e#l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f#�#r#d#Q#k#a#p#a#c#i#t#�#s#�#n#a#k# #m#i#n#�#l# #h#a#t#�#k#o#n#y#a#b#b# #k#i#h#a#s#z#n#�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 #S#z#e#n#t#b#o#r#b#�#s#,# #k#e#m#p#i#n#g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m#e#g#l#�#v#Q# #v#�#z#m#e#s#t#e#r#h#�#z# #m#e#l#l#e#t#t#i# #t#e#r#�#l#e#t#e#n# #l#e#h#e#t#s#�#g#e#s# #t#�#b#o#r#h#e#l#y# #k#i#a#l#a#k#�#t#�#s#a#.#</w:t>
      </w:r>
    </w:p>
    <w:p>
      <w:pPr>
        <w:pStyle w:val="PreformattedText"/>
        <w:bidi w:val="0"/>
        <w:jc w:val="left"/>
        <w:rPr/>
      </w:pPr>
      <w:r>
        <w:rPr/>
        <w:t>#I#n#d#o#k#l#�#s#:# #A# #f#e#j#l#e#s#z#t#�#s#s#e#l# #a# #k#�#z#e#l#i# #p#a#r#t# #a#d#t#a# #l#e#h#e#t#Q#s#�#g#e#k# #k#i#h#a#s#z#n#�#l#�#s#a# #�#s# #a#z# #�#t#m#e#n#Q# #v#�#z#i# #t#u#r#i#z#m#u#s# #e#g#y# #r#�#s#z#�#n#e#k# #h#e#l#y#i# #k#�#t#�#s#e# #v#a#l#�#s#u#l#h#a#t# #m#e#g#.#</w:t>
      </w:r>
    </w:p>
    <w:p>
      <w:pPr>
        <w:pStyle w:val="PreformattedText"/>
        <w:bidi w:val="0"/>
        <w:jc w:val="left"/>
        <w:rPr/>
      </w:pPr>
      <w:r>
        <w:rPr/>
        <w:t>#H#e#l#y#i# #h#a#t#�#s#:# #S#z#�#l#l#�#s#h#e#l#y#e#k# #b#i#r#t#o#k#�#b#a#n# #a# #t#u#r#i#s#t#a#f#o#r#g#a#l#o#m# #s#z#e#g#m#e#n#s#e#i# #h#e#l#y#b#e#n# #e#l#l#�#t#h#a#t#�#k#.#</w:t>
      </w:r>
    </w:p>
    <w:p>
      <w:pPr>
        <w:pStyle w:val="PreformattedText"/>
        <w:bidi w:val="0"/>
        <w:jc w:val="left"/>
        <w:rPr/>
      </w:pPr>
      <w:r>
        <w:rPr/>
        <w:t>#T#�#r#s#�#g#i# #h#a#t#�#s#:# #A# #s#z#�#l#l#�#s#k#a#p#a#c#i#t#�#s# ## n#o#m#�#d##  #k#a#t#e#g#�#r#i#�#j#�#b#a#n# #b#e#�#l#l#t# #n#�#v#e#k#e#d#�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S#z#e#n#t#b#o#r#b#�#s#,# #v#a#d#�#s#z#h#�#z# #k#i#h#a#s#z#n#�#l#t#s#�#g#�#n#a#k# #n#�#v#e#l#�#s#e#</w:t>
      </w:r>
    </w:p>
    <w:p>
      <w:pPr>
        <w:pStyle w:val="PreformattedText"/>
        <w:bidi w:val="0"/>
        <w:jc w:val="left"/>
        <w:rPr/>
      </w:pPr>
      <w:r>
        <w:rPr/>
        <w:t>#L#e#�#r#�#s#:# #A# #v#a#d#�#s#z#h#�#z# #k#i#h#a#s#z#n#�#l#t#s#�#g#a# #i#d#�#n#y#s#z#e#r#q# #�#s# #c#i#k#l#i#k#u#s#.#</w:t>
      </w:r>
    </w:p>
    <w:p>
      <w:pPr>
        <w:pStyle w:val="PreformattedText"/>
        <w:bidi w:val="0"/>
        <w:jc w:val="left"/>
        <w:rPr/>
      </w:pPr>
      <w:r>
        <w:rPr/>
        <w:t>#I#n#d#o#k#l#�#s#:# #A# #v#�#z#i# #t#u#r#i#z#m#u#s# #f#o#r#g#a#l#m#�#n#a#k# #h#e#l#y#i# #k#�#t#�#s#e# #n#�#v#e#l#h#e#t#Q#.#</w:t>
      </w:r>
    </w:p>
    <w:p>
      <w:pPr>
        <w:pStyle w:val="PreformattedText"/>
        <w:bidi w:val="0"/>
        <w:jc w:val="left"/>
        <w:rPr/>
      </w:pPr>
      <w:r>
        <w:rPr/>
        <w:t>#H#e#l#y#i# #h#a#t#�#s#:# #S#z#�#l#l#�#s#k#a#p#a#c#i#t#�#s# #m#i#n#Q#s#�#g#i# #p#a#l#e#t#t#�#j#a# #b#Q#v#�#l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s#z#�#l#l#�#s#k#a#p#a#c#i#t#�#s# #n#�#v#e#k#m#�#n#y#e#k#�#p#p# #a# #t#�#r#s#�#g# #t#u#r#i#s#z#t#i#k#a#i# #p#o#z#�#c#i#�#j#�#n#a#k# #j#a#v#u#l#�#s#a#.#</w:t>
      </w:r>
    </w:p>
    <w:p>
      <w:pPr>
        <w:pStyle w:val="PreformattedText"/>
        <w:bidi w:val="0"/>
        <w:jc w:val="left"/>
        <w:rPr/>
      </w:pPr>
      <w:r>
        <w:rPr/>
        <w:t>#O#P#.#E#l#e#m#:# #S#z#u#l#o#k#,# #k#e#m#p#i#n#g# #k#i#h#a#s#z#n#�#l#t#s#�#g#�#n#a#k# #n#�#v#e#l#�#s#e#</w:t>
      </w:r>
    </w:p>
    <w:p>
      <w:pPr>
        <w:pStyle w:val="PreformattedText"/>
        <w:bidi w:val="0"/>
        <w:jc w:val="left"/>
        <w:rPr/>
      </w:pPr>
      <w:r>
        <w:rPr/>
        <w:t>#L#e#�#r#�#s#:# #A#z# #i#d#�#n#y#j#e#l#l#e#g#q# #k#e#m#p#i#n#g# #�#t#a#l#a#k#�#t#�#s#a# #a# #t#u#r#i#s#z#t#i#k#a#i# #s#z#e#z#o#n# #e#l#n#y#�#j#t#�#s#a# #v#�#g#e#t#t#.# #(#P#e#r#e#m#f#e#l#t#�#t#e#l#:# #F#�#r#d#Q# #s#z#e#z#o#n#�#l#i#s# #j#e#l#l#e#g#�#n#e#k# #m#e#g#s#z#�#n#t#e#t#�#s#e#)#</w:t>
      </w:r>
    </w:p>
    <w:p>
      <w:pPr>
        <w:pStyle w:val="PreformattedText"/>
        <w:bidi w:val="0"/>
        <w:jc w:val="left"/>
        <w:rPr/>
      </w:pPr>
      <w:r>
        <w:rPr/>
        <w:t>#I#n#d#o#k#l#�#s#:# #A# #s#z#e#z#o#n#�#l#i#s# #m#q#k#�#d#�#s# #a# #k#a#p#a#c#i#t#�#s#o#k# #k#i#h#a#s#z#n#�#l#h#a#t#�#s#�#g#�#t# #c#s#�#k#k#e#n#t#i#.#</w:t>
      </w:r>
    </w:p>
    <w:p>
      <w:pPr>
        <w:pStyle w:val="PreformattedText"/>
        <w:bidi w:val="0"/>
        <w:jc w:val="left"/>
        <w:rPr/>
      </w:pPr>
      <w:r>
        <w:rPr/>
        <w:t>#H#e#l#y#i# #h#a#t#�#s#:# #A#z# #a#k#t#�#v# #m#q#k#�#d#�#s#i# #i#d#Q# #h#o#s#s#z#a#b#b#o#d#�#s#a# #k#�#z#v#e#t#l#e#n# #g#a#z#d#a#s#�#g#i# #e#l#Q#n#y#�#k#k#e#l# #j#�#r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t#u#r#i#s#z#t#i#k#a#i# #p#o#z#�#c#i#�#i#n#a#k# #e#r#Q#s#�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V#�#z#v#�#r#,# #p#a#r#k#e#r#d#e#i# #s#z#�#l#l#�#s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P#a#r#k#e#r#d#Q#b#e#n# #l#�#v#Q# #e#s#Q#h#�#z# #�#t#a#l#a#k#�#t#�#s#a# #v#e#n#d#�#g#e#k# #�#j#s#z#a#k#a#i# #s#z#�#l#l#�#s#o#l#�#s#�#r#a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s#z#q#k#�#s# #s#z#�#l#l#�#s#k#a#p#a#c#i#t#�#s#a# #n#�#v#e#l#h#e#t#Q#.#</w:t>
      </w:r>
    </w:p>
    <w:p>
      <w:pPr>
        <w:pStyle w:val="PreformattedText"/>
        <w:bidi w:val="0"/>
        <w:jc w:val="left"/>
        <w:rPr/>
      </w:pPr>
      <w:r>
        <w:rPr/>
        <w:t>#H#e#l#y#i# #h#a#t#�#s#:# # #A# #P#a#r#k#e#r#d#Q# #�#s# #a# #t#e#l#e#p#�#l#�#s# #t#u#r#i#s#z#t#i#k#a#i#l#a#g# #f#e#l#�#r#t#�#k#e#l#Q#d#i#k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s#z#�#l#l#�#s#k#a#p#a#c#i#t#�#s# #n#�#v#e#k#m#�#n#y#e#k#�#p#p# #a# #t#�#r#s#�#g# #t#u#r#i#s#z#t#i#k#a#i# #p#o#z#�#c#i#�#j#�#n#a#k# #j#a#v#u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t#e#l#e#p#�#l#�#s#i# #t#e#r#v#e#k# #�#s# #e#l#k#�#p#z#e#l#�#s#e#k# #k#i#t#e#r#j#e#d#t#s#�#g#e# #m#i#a#t#t# #a#z# #o#p#e#r#a#t#�#v# #e#l#e#m#e#k#e#t# #c#s#o#p#o#r#t#b#a# #r#e#n#d#e#z#v#e# #p#r#e#f#e#r#�#l#j#u#k#.# #A# #c#s#o#p#o#r#t#o#k# #k#i#a#l#a#k#�#t#�#s#a# #s#o#r#�#n# #a# #m#e#g#v#a#l#�#s#�#t#h#a#t#�#s#�#g# #r#a#c#i#o#n#a#l#i#t#�#s#a# #i#l#l#.# #p#e#r#e#m#f#e#l#t#�#t#e#l#e#k# #m#e#g#l#�#t#e# #a# #s#z#e#r#v#e#z#�#s#i# #s#z#e#m#p#o#n#t#.#</w:t>
      </w:r>
    </w:p>
    <w:p>
      <w:pPr>
        <w:pStyle w:val="PreformattedText"/>
        <w:bidi w:val="0"/>
        <w:jc w:val="left"/>
        <w:rPr/>
      </w:pPr>
      <w:r>
        <w:rPr/>
        <w:t>#P#1#.#:# #A# #m#e#g#v#a#l#�#s#�#t#�#s#t# #v#�#g#z#Q# #b#e#f#e#k#t#e#t#Q# #i#s#m#e#r#t# #�#s# #s#z#�#n#d#�#k#a#i# #a#z#o#n#o#s#�#t#h#a#t#�#a#k#.#</w:t>
      </w:r>
    </w:p>
    <w:p>
      <w:pPr>
        <w:pStyle w:val="PreformattedText"/>
        <w:bidi w:val="0"/>
        <w:jc w:val="left"/>
        <w:rPr/>
      </w:pPr>
      <w:r>
        <w:rPr/>
        <w:t>#P#2#.#:# #P#e#r#e#m#f#e#l#t#�#t#e#l#e#k# #t#e#l#j#e#s#�#l#�#s#�#t# #v#�#r#j#a#</w:t>
      </w:r>
    </w:p>
    <w:p>
      <w:pPr>
        <w:pStyle w:val="PreformattedText"/>
        <w:bidi w:val="0"/>
        <w:jc w:val="left"/>
        <w:rPr/>
      </w:pPr>
      <w:r>
        <w:rPr/>
        <w:t>#P#3#.#:# #A# #t#e#v#�#k#e#n#y#s#�#g# #�#t#l#e#t#s#z#i#n#t#q#,# #k#i#a#l#a#k#�#t#�#s#i# #t#e#r#v# #m#�#g# #n#e#m# #l#�#t#e#z#i#k#,# #t#u#l#a#j#d#o#n#o#s#i# #a#k#a#r#a#t# #n#e#m# #i#s#m#e#r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1#.# #c#s#o#p#o#r#t#:#</w:t>
      </w:r>
    </w:p>
    <w:p>
      <w:pPr>
        <w:pStyle w:val="PreformattedText"/>
        <w:bidi w:val="0"/>
        <w:jc w:val="left"/>
        <w:rPr/>
      </w:pPr>
      <w:r>
        <w:rPr/>
        <w:t>#B#a#r#c#s#,# #s#z#�#l#l#o#d#a#�#p#�#t#�#s#;# #B#a#b#�#c#s#a# #d#i#�#k#s#z#�#l#l#�#s# #a#l#t#e#r#n#a#t#�#v# #h#a#s#z#n#�#l#a#t#a# #�#s# #s#z#�#l#l#o#d#a#i# #f#�#r#Q#h#e#l#y# #b#Q#v#�#t#�#s#;# #B#�#l#a#v#�#r#,# #v#e#n#d#�#g#h#�#z# #k#i#a#l#a#k#�#t#�#s#;# #D#r#�#v#a#g#�#r#d#o#n#y#,# #v#e#n#d#�#g#s#z#o#b#�#k# #k#i#a#l#a#k#�#t#�#s#a#;# #D#r#�#v#a#t#a#m#�#s#i#,# #s#z#�#l#l#�#s#k#a#p#a#c#i#t#�#s# #b#Q#v#�#t#�#s#;# #L#a#d#,# #t#�#b#o#r#h#e#l#y# #k#i#a#l#a#k#�#t#�#s#a#;# #V#�#z#v#�#r#,# #p#a#r#k#e#r#d#e#i# #s#z#�#l#l#�#s# #k#i#a#l#a#k#�#t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2#.# #c#s#o#p#o#r#t#:#</w:t>
      </w:r>
    </w:p>
    <w:p>
      <w:pPr>
        <w:pStyle w:val="PreformattedText"/>
        <w:bidi w:val="0"/>
        <w:jc w:val="left"/>
        <w:rPr/>
      </w:pPr>
      <w:r>
        <w:rPr/>
        <w:t>#C#s#o#k#o#n#y#a#v#i#s#o#n#t#a#,# #a#p#a#r#t#m#a#n# #s#z#�#l#l#o#d#a# #�#p#�#t#�#s#e#;# #D#a#r#�#n#y#,# #v#a#d#�#s#z#k#a#s#t#�#l#y# #k#i#h#a#s#z#n#�#l#t#s#�#g#�#n#a#k# #n#�#v#e#l#�#s#e#;# #P#a#t#o#s#f#a#,# #f#o#g#a#d#�# #b#Q#v#�#t#�#s#e#;#R#i#n#y#�#j#l#a#k#,# #f#a#l#u#s#i# #v#e#n#d#�#g#l#�#t#�#s# #f#e#j#l#e#s#z#t#�#s#e#,# #S#z#e#n#t#b#o#r#b#�#s#,# #v#a#d#�#s#z#h#�#z# #k#i#h#a#s#z#n#�#l#t#s#�#g#�#n#a#k# #n#�#v#e#l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3# #c#s#o#p#o#r#t#:# #</w:t>
      </w:r>
    </w:p>
    <w:p>
      <w:pPr>
        <w:pStyle w:val="PreformattedText"/>
        <w:bidi w:val="0"/>
        <w:jc w:val="left"/>
        <w:rPr/>
      </w:pPr>
      <w:r>
        <w:rPr/>
        <w:t>#H#e#r#e#s#z#n#y#e#,# #k#e#m#p#i#n#g# #k#i#a#l#a#k#�#t#�#s#;# #P#�#t#e#r#h#i#d#a#,# #f#o#g#a#d#�# #f#e#j#l#e#s#z#t#�#s#e#;# #S#z#e#n#t#b#o#r#b#�#s#,# #k#e#m#p#i#n#g# #k#i#a#l#a#k#�#t#�#s#a#;# #S#z#u#l#o#k#,# #k#e#m#p#i#n#g# #k#i#h#a#s#z#n#�#l#t#s#�#g#�#n#a#k# #n#�#v#e#l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r#t#�#g#i#a#i# #p#r#o#g#r#a#m#:# #F#�#r#d#Q#t#u#r#i#z#m#u#s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z#�#n#k# #t#e#r#�#l#e#t#�#n#e#k# #8#4# #s#z#�#z#a#l#�#k#a# #a#l#a#t#t# #t#a#l#�#l#h#a#t#�# #i#g#e#n# #v#�#l#t#o#z#a#t#o#s# #k#o#r#�# #(#a# #d#e#v#o#n#t#�#l# #a# #t#r#i#�#s#z#o#n# #�#t# #a# #m#i#o#c#�#n#i#g# #v#a#l#a#m#e#n#n#y#i# #f#�#l#d#t#�#r#t#�#n#e#t#i# #k#o#r#b#�#l# #s#z#�#r#m#a#z#�#)#,# #h#Q#f#o#k#�# #�#s# #�#s#v#�#n#y#i# #a#n#y#a#g# #�#s#s#z#e#t#�#t#e#l#q# #t#e#r#m#�#l#v#�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M#a#g#y#a#r#o#r#s#z#�#g# #t#e#r#m#�#l#-# #i#l#l#.# #g#y#�#g#y#v#�#z#z#e#l# #e#g#y#i#k# #k#i#e#m#e#l#k#e#d#Q#e#n# #j#�#l# #e#l#l#�#t#o#t#t# #t#e#r#�#l#e#t#�#n# #t#a#l#�#l#h#a#t#�#.# #E#z# #r#e#m#e#k# #k#i#i#n#d#u#l#�#s#i# #a#l#a#p#o#t# #a#d# #h#o#s#s#z#�# #t#�#v#�#,# #a# #v#�#z#v#a#g#y#o#n#r#a# #m#i#n#t# #t#e#r#m#�#s#z#e#t#i# #k#i#n#c#s#r#e# #a#l#a#p#o#z#�# #f#e#j#l#e#s#z#t#�#s#i# #s#t#r#a#t#�#g#i#�#k# #�#p#�#t#�#s#�#r#e#.# #A# #f#e#n#n#t#a#r#t#h#a#t#�# #h#�#v#�#z#g#a#z#d#�#l#k#o#d#�#s# #f#e#l#t#�#t#e#l#e#i#n#e#k# #m#e#g#t#e#r#e#m#t#�#s#�#v#e#l# #h#o#s#s#z#�# #t#�#v#o#n# #b#i#z#t#o#s#�#t#h#a#t#�# #a#z# #e#g#�#s#z#s#�#g#t#u#r#i#s#z#t#i#k#a#i# #b#e#r#u#h#�#z#�#s#o#k# #h#�#t#t#e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#o#r#r#�#s#:# #w#w#w#.#m#n#o#.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n#n#t#a#r#t#h#a#t#�#s#�#g# #a#z# #e#l#k#�#v#e#t#k#e#z#Q# #i#d#Q#s#z#a#k# #k#�#z#p#o#n#t#i# #p#r#o#b#l#�#m#�#j#a# #l#e#s#z#.# #V#i#g#y#�#z#n#i# #k#e#l#l# #a# #m#e#g#v#a#l#�#s#u#l#�# #p#r#o#j#e#k#t#e#k# #r#�#g#i#�#s# #h#a#l#m#o#z#�#d#�#s#�#r#a#.# #J#e#l#e#n#l#e#g# #a#z# #u#n#i#�# #t#e#r#�#l#e#t#�#n# #g#a#z#d#a#s#�#g#i#l#a#g# #n#e#m# #t#�#m#o#g#a#t#j#�#k# #3#0## 5#0# #k#i#l#o#m#�#t#e#r#e#n# #b#e#l#�#l# #o#l#y#a#n# #f#�#r#d#Q#k#o#m#p#l#e#x#u#m#o#k# #�#p#�#t#�#s#�#t#,# #a#m#e#l#y#e#k# #a# #t#e#r#m#�#l#v#�#z#-# #u#t#�#n#p#�#t#l#�#s#t# #v#e#s#z#�#l#y#e#z#t#e#t#i#k#,# #i#l#l#e#t#v#e# #a#z# #a#d#o#t#t# #r#�#g#i#�#,# #t#�#r#s#�#g# #f#e#n#n#t#a#r#t#h#a#t#�# #t#u#r#i#z#m#u#s#�#t# #t#e#r#h#e#l#n#�#k# #t#�#l#.# #E#g#y#e#s# #s#z#a#k#�#r#t#Q#i# #c#s#o#p#o#r#t#o#k# #a# #t#e#r#�#l#e#t#i# #e#l#v#q# #g#y#�#g#y#f#�#r#d#Q#h#e#l#y#i# #i#g#a#z#g#a#t#�#s#�#g#o#k# #f#e#l#�#l#l#�#t#�#s#�#t# #j#a#v#a#s#o#l#j#�#k#.#</w:t>
      </w:r>
    </w:p>
    <w:p>
      <w:pPr>
        <w:pStyle w:val="PreformattedText"/>
        <w:bidi w:val="0"/>
        <w:jc w:val="left"/>
        <w:rPr/>
      </w:pPr>
      <w:r>
        <w:rPr/>
        <w:t>#A# #f#�#r#d#Q#k#a#p#a#c#i#t#�#s#o#k# #f#e#j#l#e#s#z#t#�#s#e# #m#e#l#l#e#t#t# #k#i#e#m#e#l#t#e#n# #k#e#l#l# #f#o#g#l#a#l#k#o#z#n#i# #a# #t#�#r#s#�#g#i# #i#l#l#.# #t#e#l#e#p#�#l#�#s#m#a#r#k#e#t#i#n#g#g#e#l#,# #m#i#v#e#l# #m#a# #a#z# #e#g#�#s#z#s#�#g#t#u#r#i#z#m#u#s#b#a#n# #a# #v#�#l#l#a#l#a#t#i# #m#a#r#k#e#t#i#n#g# #a#z# #a#z# #e#l#e#m#,# #a#m#e#l#y#i#k# #e#g#y#s#�#g#n#y#i# #r#�#f#o#r#d#�#t#�#s#s#a#l# #a# #l#e#g#n#a#g#y#o#b#b# #t#�#b#b#l#e#t#h#o#z#a#m#o#t# #k#�#p#e#s# #e#l#�#r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b#�#c#s#a#,# #�#l#m#�#n#y#f#�#r#d#Q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m#e#g#l#�#v#Q# #t#e#r#m#�#l#f#�#r#d#Q# #f#e#j#l#e#s#z#t#�#s#e#,# #a#m#e#l#l#y#e#l# #a# #k#o#r#�#b#b#i# #v#e#n#d#�#g#k#�#r# #b#Q#v#�#t#h#e#t#Q#,# #a# #c#�#l#p#i#a#c# #s#z#�#l#e#s#�#t#h#e#t#Q#.#</w:t>
      </w:r>
    </w:p>
    <w:p>
      <w:pPr>
        <w:pStyle w:val="PreformattedText"/>
        <w:bidi w:val="0"/>
        <w:jc w:val="left"/>
        <w:rPr/>
      </w:pPr>
      <w:r>
        <w:rPr/>
        <w:t>#I#n#d#o#k#l#�#s#:# #A# #f#�#r#d#Q# #m#i#n#Q#s#�#g#i# #p#a#r#a#m#�#t#e#r#e#i#t# #j#a#v#�#t#a#n#i# #k#e#l#l#,# #a# #s#z#o#l#g#�#l#t#a#t#�#s#o#k# #k#�#r#e# #m#e#n#n#y#i#s#�#g#b#e#n# #s#z#�#l#e#s#�#t#e#n#d#Q# #�#s# #m#i#n#Q#s#�#g#�#b#e#n# #e#m#e#l#e#n#d#Q#.#</w:t>
      </w:r>
    </w:p>
    <w:p>
      <w:pPr>
        <w:pStyle w:val="PreformattedText"/>
        <w:bidi w:val="0"/>
        <w:jc w:val="left"/>
        <w:rPr/>
      </w:pPr>
      <w:r>
        <w:rPr/>
        <w:t>#H#e#l#y#i# #h#a#t#�#s#:# #A# #v#e#n#d#�#g#f#o#r#g#a#l#o#m# #k#�#z#v#e#t#l#e#n# #n#�#v#e#k#e#d#�#s#e#,# #a# #s#z#�#l#l#�#s#k#a#p#a#c#i#t#�#s# #k#i#h#a#s#z#n#�#l#t#s#�#g#i# #f#o#k#�#n#a#k# #e#m#e#l#k#e#d#�#s#e#,# #a# #s#z#o#l#g#�#l#t#a#t#�# #�#g#a#z#a#t# #f#o#r#g#a#l#m#�#n#a#k# #n#�#v#e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t#e#r#m#�#l#v#a#g#y#o#n#�#n#a#k# #a#l#a#p#j#�#n# #k#i#a#l#a#k#u#l#t# #k#e#d#v#e#z#Q# #f#o#g#y#a#s#z#t#�#i# #m#e#g#�#t#�#l#�#s# #e#r#Q#s#�#d#�#s#e#,# #r#�#g#z#�#l#�#s#e#,# #e#z#�#l#t#a#l# #a# #t#�#r#s#�#g# #t#u#r#i#s#z#t#i#k#a#i# #p#o#z#�#c#i#�#i#n#a#k# #j#a#v#u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t#e#r#m#�#l#f#�#r#d#Q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t#e#r#�#l#e#t#e#n# #t#a#l#�#l#t# #t#e#r#m#�#l#v#�#z#r#e# #a#l#a#p#o#z#v#a# #k#o#m#p#l#e#x# #f#�#r#d#Q# #i#n#f#r#a#s#t#r#u#k#t#�#r#a# #k#i#a#l#a#k#�#t#�#s#a# #(#t#e#r#m#�#l#f#�#r#d#Q#,# #t#e#r#�#p#i#�#s# #k#�#z#p#o#n#t#,# #u#s#z#o#d#a#,# #v#e#n#d#�#g#l#�#t#�#s#)#</w:t>
      </w:r>
    </w:p>
    <w:p>
      <w:pPr>
        <w:pStyle w:val="PreformattedText"/>
        <w:bidi w:val="0"/>
        <w:jc w:val="left"/>
        <w:rPr/>
      </w:pPr>
      <w:r>
        <w:rPr/>
        <w:t>#I#n#d#o#k#l#�#s#:# #A# #b#e#f#e#k#t#e#t#Q#i# #k#�#r# #b#i#z#t#o#s#�#t#�#s#�#v#a#l# #a# #v#�#r#o#s# #o#l#y#a#n# #t#u#r#i#s#z#t#i#k#a#i# #p#o#t#e#n#c#i#�#l# #b#i#r#t#o#k#�#b#a# #k#e#r#�#l#,# #a#m#e#l#y# #r#�#v#�#n# #v#o#n#z#e#r#e#j#e# #j#e#l#e#n#t#Q#s# #m#�#r#t#�#k#b#e#n# #e#m#e#l#k#e#d#i#k#.#</w:t>
      </w:r>
    </w:p>
    <w:p>
      <w:pPr>
        <w:pStyle w:val="PreformattedText"/>
        <w:bidi w:val="0"/>
        <w:jc w:val="left"/>
        <w:rPr/>
      </w:pPr>
      <w:r>
        <w:rPr/>
        <w:t>#H#e#l#y#i# #h#a#t#�#s#:# #A# #k#�#z#v#e#t#l#e#n# #t#Q#k#e#b#e#�#r#a#m#l#�#s#o#n# #t#�#l#,# #m#u#n#k#a#h#e#l#y#e#k# #t#e#r#e#m#t#Q#d#n#e#k#,# #a# #b#e#�#r#a#m#l#�# #v#e#n#d#�#g#k#�#r# #n#�#v#e#k#e#d#�#s#e# #f#o#l#y#t#�#n# #a# #m#e#g#l#�#v#Q# #t#u#r#i#s#z#t#i#k#a#i# #�#r#t#�#k#e#k# #l#�#t#o#g#a#t#o#t#t#s#�#g#a# #e#m#e#l#k#e#d#i#k#.#</w:t>
      </w:r>
    </w:p>
    <w:p>
      <w:pPr>
        <w:pStyle w:val="PreformattedText"/>
        <w:bidi w:val="0"/>
        <w:jc w:val="left"/>
        <w:rPr/>
      </w:pPr>
      <w:r>
        <w:rPr/>
        <w:t>#T#�#r#s#�#g#i# #h#a#t#�#s#:# #A# #k#i#a#l#a#k#�#t#a#n#d#�# #c#e#n#t#r#u#m# #k#a#p#a#c#i#t#�#s#a#i# #e#l#Q#s#e#g#�#t#i#k# #a# #v#e#n#d#�#g#k#�#r# #n#�#v#e#k#e#d#�#s#�#t#,# #a# #c#e#n#t#r#u#m#b#�#l# #k#i#�#r#a#m#l#�# #f#o#r#g#a#l#m#a#t# #a# #t#�#r#s#�#g#,# #m#i#n#t# #s#z#o#l#g#�#l#t#a#t#�# #k#�#p#e#s# #j#�#r#u#l#�#k#o#s# #p#r#o#g#r#a#m#o#k#k#a#l# #e#l#l#�#t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�#l#a#v#�#r#,# #s#t#r#a#n#d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k#a#v#i#c#s#b#�#n#y#a# #f#e#l#h#a#g#y#o#t#t# #t#e#r#�#l#e#t#e#i#n#e#k# #s#t#r#a#n#d#d#�# #v#a#l#�# #a#l#a#k#�#t#�#s#a#,#a# #b#�#n#y#a# #t#u#l#a#j#d#o#n#o#s#i# #k#�#r#�#v#e#l# #v#a#l#�# #m#e#g#e#g#y#e#z#�#s# #s#z#e#r#i#n#t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e#l#l#�#t#�#s#i# #�#s# #t#u#r#i#s#z#t#i#k#a#i# #p#o#t#e#n#c#i#�#l#j#�#n#a#k# #e#r#Q#s#�#d#�#s#�#t# #t#�#m#o#g#a#t#�# #f#e#j#l#e#s#z#t#�#s#.# #A# #v#�#z#i# #t#u#r#i#z#m#u#s# #v#e#n#d#�#g#k#�#r#�#n#e#k# #h#e#l#y#i# #k#�#t#�#s#�#t# #s#e#g#�#t#i# #e#l#Q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 #s#z#o#l#g#�#l#t#a#t#�#s#r#e#n#d#s#z#e#r#�#n#e#k# #t#e#l#j#e#s#e#b#b#�# #v#�#l#�#s#a#,# #a# #v#e#n#d#�#g#f#o#r#g#a#l#o#m# #e#m#e#l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D#r#�#v#a#i# #v#�#z#i# #t#u#r#i#z#m#u#s# #v#o#n#z#e#r#e#j#�#n#e#k# #n#�#v#e#k#e#d#�#s#e#,# #a# #k#o#m#p#l#e#x#e#b#b#�# #v#�#l#�# #s#z#o#l#g#�#l#t#a#t#�#s#r#e#n#d#s#z#e#r# #k#�#v#e#t#k#e#z#t#�#b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C#s#o#k#o#n#y#a#v#i#s#o#n#t#a#,# #f#�#r#d#Q#f#e#j#l#e#s#z#t#�#s#</w:t>
      </w:r>
    </w:p>
    <w:p>
      <w:pPr>
        <w:pStyle w:val="PreformattedText"/>
        <w:bidi w:val="0"/>
        <w:jc w:val="left"/>
        <w:rPr/>
      </w:pPr>
      <w:r>
        <w:rPr/>
        <w:t>#L#e#�#r#�#s#:# #A#z# #�#z#e#m#e#l#Q# #f#�#r#d#Q# #k#a#p#a#c#i#t#�#s#b#Q#v#�#t#�#s#e#,# #s#z#o#l#g#�#l#t#a#t#�#s#i# #e#l#e#m#e#i#n#e#k# #b#Q#v#�#t#�#s#e#,# #a# #s#z#o#l#g#�#l#t#a#t#�#s#i# #e#l#e#m#e#k# #m#i#n#Q#s#�#g#i# #s#z#i#n#t#j#�#n#e#k# #e#m#e#l#�#s#e#.# #(#�#j# #k#u#t#a#k# #f#�#r#�#s#a#,# #m#e#d#e#n#c#e#s#z#�#m# #e#m#e#l#�#s#e#,# #v#�#z#f#o#r#g#a#t#�#k# #b#e#�#p#�#t#�#s#e#,# #s#z#o#c#i#�#l#i#s# #i#n#f#r#a#s#t#r#u#k#t#�#r#a# #f#e#l#�#j#�#t#�#s#a# #s#t#b#.#)#</w:t>
      </w:r>
    </w:p>
    <w:p>
      <w:pPr>
        <w:pStyle w:val="PreformattedText"/>
        <w:bidi w:val="0"/>
        <w:jc w:val="left"/>
        <w:rPr/>
      </w:pPr>
      <w:r>
        <w:rPr/>
        <w:t>#I#n#d#o#k#l#�#s#:# #A# #j#e#l#e#n#l#e#g#i# #�#v#e#s# #v#e#n#d#�#g#l#�#t#s#z#�#m# #1#3#0# #e#z#e#r# #f#Q#r#Q#l# #2#4#0# #e#z#e#r#r#e# #e#m#e#l#h#e#t#Q# #�#s# #e#m#e#l#e#n#d#Q#.# #A# #f#�#r#d#Q#k#a#p#a#c#i#t#�#s# #f#e#j#l#e#s#z#t#�#s#e# #i#n#d#u#k#�#l#j#a# #a# #k#i#s#z#o#l#g#�#l#�# #k#a#p#a#c#i#t#�#s#o#k# #n#�#v#e#k#e#d#�#s#�#t# #i#s# #m#i#n#d# #h#e#l#y#i#,# #m#i#n#d# #v#o#n#z#�#s#k#�#r#z#e#t#i# #s#z#i#n#t#e#n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i# #f#o#r#g#a#l#o#m# #n#�#v#e#k#e#d#�#s#e# #(#h#e#l#y#b#e#n# #�#s# #a# #v#o#n#z#�#s#k#�#r#z#e#t#b#e#n#)#,# #a# #h#e#l#y#i# #g#a#z#d#a#s#�#g#i# #�#l#e#t# #�#l#�#n#k#�#l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t#e#r#m#�#l#v#a#g#y#o#n#�#n#a#k# #a#l#a#p#j#�#n# #k#i#a#l#a#k#u#l#t# #k#e#d#v#e#z#Q# #f#o#g#y#a#s#z#t#�#i# #m#e#g#�#t#�#l#�#s# #e#r#Q#s#�#d#�#s#e#,# #r#�#g#z#�#l#�#s#e#,# #e#z#�#l#t#a#l# #a# #t#�#r#s#�#g# #t#u#r#i#s#z#t#i#k#a#i# #p#o#z#�#c#i#�#i#n#a#k# #j#a#v#u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K#�#l#m#�#n#c#s#a#,# #t#e#r#m#�#l#f#�#r#d#Q# #h#e#l#y#r#e#�#l#l#�#t#�#s#a#</w:t>
      </w:r>
    </w:p>
    <w:p>
      <w:pPr>
        <w:pStyle w:val="PreformattedText"/>
        <w:bidi w:val="0"/>
        <w:jc w:val="left"/>
        <w:rPr/>
      </w:pPr>
      <w:r>
        <w:rPr/>
        <w:t>#L#e#�#r#�#s#:# #A# #k#o#r#�#b#b#a#n# #�#z#e#m#e#l#Q# #t#e#r#m#�#l#f#�#r#d#Q# #g#a#z#d#a#s#�#g#i#l#a#g# #l#e#h#e#t#e#t#l#e#n# #h#e#l#y#z#e#t#b#e# #k#e#r#�#l#t#,# #t#u#l#a#j#d#o#n#i# #h#e#l#y#z#e#t#e# #m#e#g#v#�#l#t#o#z#o#t#t#.# #A# #t#u#l#a#j#d#o#n#v#i#s#z#o#n#y#o#k# #r#e#n#d#e#z#�#s#�#t# #k#�#v#e#t#Q#e#n# #a# #f#�#r#d#Q# #a# #t#e#l#e#p#�#l#�#s# #g#a#z#d#a#s#�#g#i# #�#l#e#t#�#b#e# #i#l#l#e#s#z#t#h#e#t#Q#.#</w:t>
      </w:r>
    </w:p>
    <w:p>
      <w:pPr>
        <w:pStyle w:val="PreformattedText"/>
        <w:bidi w:val="0"/>
        <w:jc w:val="left"/>
        <w:rPr/>
      </w:pPr>
      <w:r>
        <w:rPr/>
        <w:t>#I#n#d#o#k#l#�#s#:# #A# #v#�#z#v#a#g#y#o#n# #j#e#l#e#n#l#�#t#e# #a#d#j#a# #a# #t#e#l#e#p#�#l#�#s# #k#i#t#�#r#�#s#i# #l#e#h#e#t#Q#s#�#g#e#i#n#e#k# #p#o#t#e#n#c#i#�#l#i#s#a#n# #l#e#g#h#a#t#�#k#o#n#y#a#b#b# #e#s#z#k#�#z#�#t#,# #</w:t>
      </w:r>
    </w:p>
    <w:p>
      <w:pPr>
        <w:pStyle w:val="PreformattedText"/>
        <w:bidi w:val="0"/>
        <w:jc w:val="left"/>
        <w:rPr/>
      </w:pPr>
      <w:r>
        <w:rPr/>
        <w:t>#H#e#l#y#i# #h#a#t#�#s#:# #A#z# #�#z#e#m#b#e#�#l#l#�#t#�#s# #f#o#r#g#a#l#m#i# #h#a#t#�#s#a# #k#�#z#v#e#t#l#e#n#�#l# #h#a#t# #a# #t#e#l#e#p#�#l#�#s# #g#a#z#d#a#s#�#g#i# #�#l#e#t#�#r#e#.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t#e#r#m#�#l#v#�#z#r#e# #a#l#a#p#o#z#o#t#t# #p#o#t#e#n#c#i#�#l#j#a# #t#o#v#�#b#b# #b#Q#v#�#l#,# #a# #k#�#l#v#i#l#�#g# #f#e#l#�# #h#a#t#�#k#o#n#y#a#b#b#a#n# #k#�#p#v#i#s#e#l#h#e#t#Q# #a# #t#�#r#s#�#g# #e#g#�#s#z#s#�#g#-#o#r#i#e#n#t#�#l#t#s#�#g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S#z#u#l#o#k#,# #t#e#r#m#�#l#f#�#r#d#Q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s#z#u#l#o#k#i# #f#�#r#d#Q# #e#s#e#t#�#b#e#n# #a# #f#e#j#l#e#s#z#t#�#s# #k#�#t# #f#Q# #i#r#�#n#y#b#a#n# #t#�#r#t#�#n#i#k#.# #A#z# #e#l#s#Q# #a# #f#�#r#d#Q# #i#d#�#n#y#j#e#l#l#e#g#q# #m#q#k#�#d#�#s#�#n#e#k# #m#e#g#s#z#�#n#t#e#t#�#s#e#,# #a#m#e#l#l#y#e#l# #p#�#r#h#u#z#a#m#o#s#a#n# #t#�#r#t#�#n#i#k# #a# #s#z#o#l#g#�#l#t#a#t#�#s#o#k# #m#e#n#n#y#i#s#�#g#i# #b#Q#v#�#t#�#s#e# #�#s# #m#i#n#Q#s#�#g#�#n#e#k# #j#a#v#�#t#�#s#a#.#</w:t>
      </w:r>
    </w:p>
    <w:p>
      <w:pPr>
        <w:pStyle w:val="PreformattedText"/>
        <w:bidi w:val="0"/>
        <w:jc w:val="left"/>
        <w:rPr/>
      </w:pPr>
      <w:r>
        <w:rPr/>
        <w:t>#I#n#d#o#k#l#�#s#:# #A# #s#z#u#l#o#k#i# #t#e#r#m#�#l#v#�#z# #g#y#�#g#y#v#�#z#z#�# #v#a#l#�# #m#i#n#Q#s#�#t#�#s#e# #f#o#l#y#a#m#a#t#b#a#n# #v#a#n# #(#r#e#u#m#a#t#i#k#u#s# #i#l#l#.# #n#Q#g#y#�#g#y#�#s#z#a#t#i# #m#e#g#b#e#t#e#g#e#d#�#s#e#k# #k#e#z#e#l#�#s#�#r#e# #a#l#k#a#l#m#a#s#)#.# #A# #v#�#z#v#a#g#y#o#n# #g#a#z#d#a#s#�#g#i# #k#i#h#a#s#z#n#�#l#�#s#�#t# #s#e#g#�#t#i#,# #h#a# #a#z# #a#k#t#�#v# #�#z#e#m#e#l#�#s# #i#d#Q#b#e#n# #e#l#n#y#�#j#t#h#a#t#�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i# #f#o#r#g#a#l#o#m# #n#�#v#e#k#e#d#�#s#e# #(#h#e#l#y#b#e#n# #�#s# #a# #v#o#n#z#�#s#k#�#r#z#e#t#b#e#n#)#,# #a# #h#e#l#y#i# #g#a#z#d#a#s#�#g#i# #�#l#e#t# #�#l#�#n#k#�#l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 #t#e#r#m#�#l#v#a#g#y#o#n#�#n#a#k# #a#l#a#p#j#�#n# #k#i#a#l#a#k#u#l#t# #k#e#d#v#e#z#Q# #f#o#g#y#a#s#z#t#�#i# #m#e#g#�#t#�#l#�#s# #e#r#Q#s#�#d#�#s#e#,# #r#�#g#z#�#l#�#s#e#,# #e#z#�#l#t#a#l# #a# #t#�#r#s#�#g# #t#u#r#i#s#z#t#i#k#a#i# #p#o#z#�#c#i#�#i#n#a#k# #j#a#v#u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7#.#1#.#2# #p#o#n#t# #s#z#e#r#i#n#t#i# #b#o#n#t#�#s#b#a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1#.#:#B#a#r#c#s#,# #t#e#r#m#�#l#f#�#r#d#Q# #�#p#�#t#�#s#e#;# #B#a#b#�#c#s#a#,# #�#l#m#�#n#y#f#�#r#d#Q# #k#i#a#l#a#k#�#t#�#s#a#</w:t>
      </w:r>
    </w:p>
    <w:p>
      <w:pPr>
        <w:pStyle w:val="PreformattedText"/>
        <w:bidi w:val="0"/>
        <w:jc w:val="left"/>
        <w:rPr/>
      </w:pPr>
      <w:r>
        <w:rPr/>
        <w:t>#P#2#.#:# #C#s#o#k#o#n#y#a#v#i#s#o#n#t#a#,# #t#e#r#m#�#l#f#�#r#d#Q# #f#e#j#l#e#s#z#t#�#s#e# #(#i#t#t# #p#e#r#e#m#f#e#l#t#�#t#e#l# #a# #t#u#l#a#j#d#o#n#o#s#i# #s#t#r#u#k#t#�#r#a# #�#t#a#l#a#k#�#t#�#s#a#,# #m#a#g#�#n#t#Q#k#e# #b#e#v#o#n#�#s#a#)#</w:t>
      </w:r>
    </w:p>
    <w:p>
      <w:pPr>
        <w:pStyle w:val="PreformattedText"/>
        <w:bidi w:val="0"/>
        <w:jc w:val="left"/>
        <w:rPr/>
      </w:pPr>
      <w:r>
        <w:rPr/>
        <w:t>#P#3#.#:# #B#�#l#a#v#�#r#,# #s#t#r#a#n#d# #k#i#a#l#a#k#�#t#�#s#a#;# #K#�#l#m#�#n#c#s#a#,# #t#e#r#m#�#l#f#�#r#d#Q# #h#e#l#y#r#e#�#l#l#�#t#�#s#a#;# #S#z#u#l#o#k#,# #t#e#r#m#�#l#f#�#r#d#Q# #f#e#j#l#e#s#z#t#�#s#e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r#a#t#�#g#i#a#i# #p#r#o#g#r#a#m#:# #V#a#d#�#s#z#-# #�#s# #h#o#r#g#�#s#z#t#u#r#i#z#m#u#s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O#p#.#E#l#e#m#:# #P#a#t#o#s#f#a#,# #h#o#r#g#�#s#z#t#�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a#g#�#n#k#�#z#b#e#n# #l#�#v#Q# #h#o#r#g#�#s#z#t#�# #k#i#s#z#o#l#g#�#l#�# #i#n#f#r#a#s#t#r#u#k#t#�#r#�#j#�#n#a#k# #b#Q#v#�#t#�#s#e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t#u#r#i#s#z#t#i#k#a#i# #p#o#t#e#n#c#i#�#l#j#a# #s#z#q#k#,# #v#e#n#d#�#g#f#o#r#g#a#l#m#a#t# #l#e#g#i#n#k#�#b#b# #e#z# #a# #t#u#r#i#s#z#t#i#k#a#i# #s#z#e#g#m#e#n#s# #j#e#l#e#n#t#h#e#t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,# #h#e#l#y#i# #f#o#g#y#a#s#z#t#�#s# #e#m#e#l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h#o#r#g#�#s#z#h#e#l#y#e#k# #s#z#�#m#b#e#l#i# #�#s# #m#i#n#Q#s#�#g#b#e#l#i# #g#y#a#r#a#p#o#d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H#o#m#o#k#s#z#e#n#t#g#y#�#r#g#y#,# #h#o#r#g#�#s#z#t#�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h#o#r#g#�#s#z#t#�# #k#i#s#z#o#l#g#�#l#�# #i#n#f#r#a#s#t#r#u#k#t#�#r#�#j#�#n#a#k# #b#Q#v#�#t#�#s#e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t#u#r#i#s#z#t#i#k#a#i# #p#o#t#e#n#c#i#�#l#j#a# #s#z#q#k#,# #v#e#n#d#�#g#f#o#r#g#a#l#m#a#t# #l#e#g#i#n#k#�#b#b# #e#z# #a# #t#u#r#i#s#z#t#i#k#a#i# #s#z#e#g#m#e#n#s# #j#e#l#e#n#t#h#e#t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,# #h#e#l#y#i# #f#o#g#y#a#s#z#t#�#s# #e#m#e#l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h#o#r#g#�#s#z#h#e#l#y#e#k# #s#z#�#m#b#e#l#i# #�#s# #m#i#n#Q#s#�#g#b#e#l#i# #g#y#a#r#a#p#o#d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P#�#t#e#r#h#i#d#a#,# #h#o#r#g#�#s#z#p#a#r#a#d#i#c#s#o#m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z# #�#-#D#r#�#v#�#n# #t#a#l#�#l#h#a#t#�# #h#o#r#g#�#s#z#h#e#l#y#e#k# #a#l#k#o#t#t#a# #e#g#y#s#�#g# #k#i#s#z#o#l#g#�#l#�#s#i# #�#s# #e#l#l#�#t#�#s#i# #i#n#f#r#a#s#t#r#u#k#t#�#r#�#j#�#n#a#k# #b#Q#v#�#t#�#s#e#.#</w:t>
      </w:r>
    </w:p>
    <w:p>
      <w:pPr>
        <w:pStyle w:val="PreformattedText"/>
        <w:bidi w:val="0"/>
        <w:jc w:val="left"/>
        <w:rPr/>
      </w:pPr>
      <w:r>
        <w:rPr/>
        <w:t xml:space="preserve">#I#n#d#o#k#l#�#s#:# #A# #t#e#r#m#�#s#z#e#t#i# #k#�#r#n#y#e#z#e#t# #a#d#t#a# #l#e#h#e#t#Q#s#�#g#e#k# #k#i#h#a#s#z#n#�#l#�#s#a# #e# #f#o#r#m#�#b#a#n# #t�rt�nhet a leghat�konyabb m�don. </w:t>
      </w:r>
    </w:p>
    <w:p>
      <w:pPr>
        <w:pStyle w:val="PreformattedText"/>
        <w:bidi w:val="0"/>
        <w:jc w:val="left"/>
        <w:rPr/>
      </w:pPr>
      <w:r>
        <w:rPr/>
        <w:t>Helyi hat�s: K�zvetlen forgalomn�veked�s, a telep�l�s arculata a k�lvil�g fel� meghat�rozottabb� v�lik.</w:t>
      </w:r>
    </w:p>
    <w:p>
      <w:pPr>
        <w:pStyle w:val="PreformattedText"/>
        <w:bidi w:val="0"/>
        <w:jc w:val="left"/>
        <w:rPr/>
      </w:pPr>
      <w:r>
        <w:rPr/>
        <w:t>T�rs�gi hat�s: A dr�vai kiszolg�l�si infrastrukt�ra egys�gess� v�l�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.Elem: B�lav�r, horg�szhelyek fejleszt�se</w:t>
      </w:r>
    </w:p>
    <w:p>
      <w:pPr>
        <w:pStyle w:val="PreformattedText"/>
        <w:bidi w:val="0"/>
        <w:jc w:val="left"/>
        <w:rPr/>
      </w:pPr>
      <w:r>
        <w:rPr/>
        <w:t>Le�r�s:########################################################################################################################################################################################################################################################## #A# #f#e#k#e#t#e# #s#�#g#�#r# #�#l#l#o#m#�#n#y#r#a# #�#p#�#t#e#t#t# #h#o#r#g#�#s#z#h#e#l#y#e#k# #m#e#n#n#y#i#s#�#g#i# #�#s# #m#i#n#Q#s#�#g#i# #f#e#j#l#e#s#z#t#�#s#e#.#</w:t>
      </w:r>
    </w:p>
    <w:p>
      <w:pPr>
        <w:pStyle w:val="PreformattedText"/>
        <w:bidi w:val="0"/>
        <w:jc w:val="left"/>
        <w:rPr/>
      </w:pPr>
      <w:r>
        <w:rPr/>
        <w:t>#I#n#d#o#k#l#�#s#:# #A# #k#a#v#i#c#s#b#�#n#y#a# #�#s# #a# #h#o#r#g#�#s#z#a#t# #�#r#d#e#k#k#�#l#�#n#b#�#z#e#t#e#i#n#e#k# #f#e#l#o#l#d#�#s#�#t# #k#�#v#e#t#Q#e#n# #a# #t#e#l#e#p#�#l#�#s# #a# #h#o#r#g#�#s#z#t#u#r#i#z#m#u#s# #e#g#y#i#k# #k#�#z#p#o#n#t#j#�#v#�# #v#�#l#h#a#t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</w:t>
      </w:r>
    </w:p>
    <w:p>
      <w:pPr>
        <w:pStyle w:val="PreformattedText"/>
        <w:bidi w:val="0"/>
        <w:jc w:val="left"/>
        <w:rPr/>
      </w:pPr>
      <w:r>
        <w:rPr/>
        <w:t>#T#�#r#s#�#g#i# #h#a#t#�#s#:# #A# #d#r#�#v#a#i# #k#i#s#z#o#l#g#�#l#�#s#i# #i#n#f#r#a#s#t#r#u#k#t#�#r#a# #e#g#y#s#�#g#e#s#s#�# #v#�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V#�#z#v#�#r#,# #h#o#r#g#�#s#z#t#u#r#i#z#m#u#s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D#r#�#v#a#-#h#o#l#t#�#g# #m#e#g#f#e#l#e#l#Q# #k#�#r#n#y#e#z#e#t#e#t# #t#e#r#e#m#t# #a# #h#o#r#g#�#s#z#o#k# #t#e#l#e#p#�#l#�#s#r#e# #v#a#l#�# #c#s#�#b#�#t#�#s#�#r#a#.# #A# #k#o#t#r#�#s#i# #m#u#n#k#�#k# #m#e#g#s#z#e#r#v#e#z#�#s#�#v#e#l# #a# #k#i#s#z#o#l#g#�#l#�#s#i# #k#a#p#a#c#i#t#�#s# #n#�#v#e#l#h#e#t#Q#.#</w:t>
      </w:r>
    </w:p>
    <w:p>
      <w:pPr>
        <w:pStyle w:val="PreformattedText"/>
        <w:bidi w:val="0"/>
        <w:jc w:val="left"/>
        <w:rPr/>
      </w:pPr>
      <w:r>
        <w:rPr/>
        <w:t>#I#n#d#o#k#l#�#s#:# #A# #m#e#g#l#�#v#Q# #k#i#s#z#o#l#g#�#l#�#s#i# #i#n#f#r#a#s#t#r#u#k#t#�#r#a# #t#o#v#�#b#b#i# #f#e#j#l#e#s#z#t#�#s#e#,# #k#i#f#e#j#e#z#e#t#t#e#n# #a#z# #e#l#l#�#t#�#s#i# #m#i#n#Q#s#�#g# #t#e#k#i#n#t#e#t#�#b#e#n# #m#e#g#k#e#r#�#l#h#e#t#e#t#l#e#n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,# #a# #t#e#l#e#p#�#l#�#s# #a#r#c#u#l#a#t#�#n#a#k# #r#�#g#z#�#l#�#s#e# #a# #k#�#l#s#Q# #k#�#r#n#y#e#z#e#t#b#e#n#.#</w:t>
      </w:r>
    </w:p>
    <w:p>
      <w:pPr>
        <w:pStyle w:val="PreformattedText"/>
        <w:bidi w:val="0"/>
        <w:jc w:val="left"/>
        <w:rPr/>
      </w:pPr>
      <w:r>
        <w:rPr/>
        <w:t>#T#�#r#s#�#g#i# #h#a#t#�#s#:# #A# #d#r#�#v#a#i# #k#i#s#z#o#l#g#�#l#�#s#i# #i#n#f#r#a#s#t#r#u#k#t#�#r#a# #e#g#y#s#�#g#e#s#s#�# #v#�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C#s#o#k#o#n#y#a#v#i#s#o#n#t#a# #/# #R#i#n#y#�#j#l#a#k#,# #h#o#r#g#�#s#z#t#�# #f#e#j#l#e#s#z#t#�#s#e#</w:t>
      </w:r>
    </w:p>
    <w:p>
      <w:pPr>
        <w:pStyle w:val="PreformattedText"/>
        <w:bidi w:val="0"/>
        <w:jc w:val="left"/>
        <w:rPr/>
      </w:pPr>
      <w:r>
        <w:rPr/>
        <w:t>#L#e#�#r#�#s#:# # #A# #k#�#z#e#l#i# #h#o#r#g#�#s#z#t#�# #k#i#s#z#o#l#g#�#l#�#s#i# #m#i#n#Q#s#�#g#�#n#e#k# #j#a#v#�#t#�#s#a#.# #(#p#i#h#e#n#Q#h#e#l#y#e#k#,# #p#a#r#k#o#l#�#h#e#l#y#e#k# #�#p#�#t#�#s#e#.#)#</w:t>
      </w:r>
    </w:p>
    <w:p>
      <w:pPr>
        <w:pStyle w:val="PreformattedText"/>
        <w:bidi w:val="0"/>
        <w:jc w:val="left"/>
        <w:rPr/>
      </w:pPr>
      <w:r>
        <w:rPr/>
        <w:t>#I#n#d#o#k#l#�#s#:# #A# #f#�#r#d#Q#v#e#n#d#�#g#e#k# #s#z#�#m#�#r#a# #a#l#t#e#r#n#a#t#�#v# #k#i#k#a#p#c#s#o#l#�#d#�#s#i# #l#e#h#e#t#Q#s#�#g# #b#i#z#t#o#s#�#t#�#s#a#,# #a# #h#o#r#g#�#s#z#t#u#r#i#z#m#u#s# #c#�#l#k#�#z#�#n#s#�#g#�#n#e#k# #t#e#l#e#p#�#l#�#s#r#e# #v#a#l#�# #v#o#n#z#�#s#a#.#</w:t>
      </w:r>
    </w:p>
    <w:p>
      <w:pPr>
        <w:pStyle w:val="PreformattedText"/>
        <w:bidi w:val="0"/>
        <w:jc w:val="left"/>
        <w:rPr/>
      </w:pPr>
      <w:r>
        <w:rPr/>
        <w:t>#H#e#l#y#i# #h#a#t#�#s#:# #A#z# #a#l#t#e#r#n#a#t#�#v# #p#r#o#g#r#a#m#o#k# #k#�#r#�#n#e#k# #s#z#�#l#e#s#e#d#�#s#�#v#e#l# #a# #f#�#r#d#Q# #v#o#n#z#e#r#e#j#e# #e#m#e#l#k#e#d#i#k#.#</w:t>
      </w:r>
    </w:p>
    <w:p>
      <w:pPr>
        <w:pStyle w:val="PreformattedText"/>
        <w:bidi w:val="0"/>
        <w:jc w:val="left"/>
        <w:rPr/>
      </w:pPr>
      <w:r>
        <w:rPr/>
        <w:t>#T#�#r#s#�#g#i# #h#a#t#�#s#:# #k#�#z#v#e#t#e#t#t#e#n# #a# #f#�#r#d#Q#k#a#p#a#c#i#t#�#s# #f#e#l#�#r#t#�#k#e#l#Q#d#�#s#e# #r#�#v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S#z#u#l#o#k#,# #h#o#r#g#�#s#z#t#�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k#�#z#e#l#i# #h#o#r#g#�#s#z#t#�# #k#i#s#z#o#l#g#�#l#�#s#i# #m#i#n#Q#s#�#g#�#n#e#k# #j#a#v#�#t#�#s#a#.# #(#p#i#h#e#n#Q#h#e#l#y#e#k#,# #p#a#r#k#o#l#�#h#e#l#y#e#k# #k#i#a#l#a#k#�#t#�#s#a#,# #b#e#f#o#g#a#d#�# #k#�#p#e#s#s#�#g#�#k# #b#Q#v#�#t#�#s#e#.#)#</w:t>
      </w:r>
    </w:p>
    <w:p>
      <w:pPr>
        <w:pStyle w:val="PreformattedText"/>
        <w:bidi w:val="0"/>
        <w:jc w:val="left"/>
        <w:rPr/>
      </w:pPr>
      <w:r>
        <w:rPr/>
        <w:t>#I#n#d#o#k#l#�#s#:# #A# #h#o#r#g#�#s#z#t#u#r#i#z#m#u#s# #�#n#m#a#g#�#b#a#n# #i#s#,# #d#e# #a# #v#a#d#�#s#z#t#u#r#i#z#m#u#s#s#a#l# #k#a#p#c#s#o#l#t#a#n# #i#s# #a# #t#e#l#e#p#�#l#�#s# #k#i#t#�#r#�#s#i# #p#o#n#t#j#�#t# #a#l#k#o#t#j#a#.# #M#i#n#Q#s#�#g#i# #f#e#j#l#e#s#z#t#�#s#e#,# #k#a#p#a#c#i#t#�#s#�#n#a#k# #b#Q#v#�#t#�#s#e#,# #k#�#n#�#l#a#t#�#n#a#k# #k#o#m#p#l#e#x#e#b#b#�# #t#�#t#e#l#e# #A# #h#e#l#y#i# #f#o#r#g#a#l#m#a#t# #n#�#v#e#l#n#i# #k#�#p#e#s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</w:t>
      </w:r>
    </w:p>
    <w:p>
      <w:pPr>
        <w:pStyle w:val="PreformattedText"/>
        <w:bidi w:val="0"/>
        <w:jc w:val="left"/>
        <w:rPr/>
      </w:pPr>
      <w:r>
        <w:rPr/>
        <w:t>#T#�#r#s#�#g#i# #h#a#t#�#s#:# #A# #s#z#o#l#g#�#l#t#a#t#�#s#r#e#n#d#s#z#e#r# #m#e#n#n#y#i#s#�#g#i# #�#s# #m#i#n#Q#s#�#g#i# #j#a#v#u#l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S#z#u#l#o#k#,# #v#a#d#�#s#z#t#u#r#i#z#m#u#s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k#i#s#z#o#l#g#�#l#�#s#i# #k#a#p#a#c#i#t#�#s# #(#p#r#o#g#r#a#m#s#z#e#r#v#e#z#�#s#,# #v#a#d#�#s#z#h#�#z#)# #b#Q#v#�#t#�#s#e#,# #�#j# #s#z#o#l#g#�#l#t#a#t#�#s#i# #e#l#e#m#e#k# #b#e#v#e#z#e#t#�#s#e#,# #k#a#p#c#s#o#l#a#t# #a# #v#a#d#�#s#z#-# #�#s# #h#o#r#g#�#s#z#t#u#r#i#z#m#u#s# #k#�#z#�#t#t#.#</w:t>
      </w:r>
    </w:p>
    <w:p>
      <w:pPr>
        <w:pStyle w:val="PreformattedText"/>
        <w:bidi w:val="0"/>
        <w:jc w:val="left"/>
        <w:rPr/>
      </w:pPr>
      <w:r>
        <w:rPr/>
        <w:t>#I#n#d#o#k#l#�#s#:# #A# #v#a#d#�#s#z#a#t#i# #p#r#o#g#r#a#m#o#k# #s#z#e#r#v#e#z#�#s#e# #i#d#Q#b#e#n# #�#t#f#o#g#j#a# #a#z# #e#g#�#s#z# #�#v#e#t#.# #A# #k#i#s#z#o#l#g#�#l#�#s#i# #k#a#p#a#c#i#t#�#s#o#k# #b#Q#v#�#t#�#s#e# #a#z# #o#d#a#l#�#t#o#g#a#t#�# #v#e#n#d#�#g#e#k# #s#z#�#m#�#t# #n#�#v#e#l#n#i# #k#�#p#e#s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,# #a# #t#e#l#e#p#�#l#�#s# #a#r#c#u#l#a#t#a# #t#u#r#i#s#z#t#i#k#a#i#l#a#g# #v#o#n#z#�#b#b#�# #v#�#l#i#k#.#</w:t>
      </w:r>
    </w:p>
    <w:p>
      <w:pPr>
        <w:pStyle w:val="PreformattedText"/>
        <w:bidi w:val="0"/>
        <w:jc w:val="left"/>
        <w:rPr/>
      </w:pPr>
      <w:r>
        <w:rPr/>
        <w:t>#T#�#r#s#�#g#i# #h#a#t#�#s#:# #A# #v#a#d#�#s#z#t#u#r#i#z#m#u#s#h#o#z# #k#a#p#c#s#o#l#t# #i#n#f#r#a#s#t#r#u#k#t#�#r#a# #t#�#r#s#�#g#i# #b#Q#v#�#l#�#s#e# #a# #t#�#r#s#�#g# #t#u#r#i#s#z#t#i#k#a#i# #p#o#t#e#n#c#i#�#l#j#�#t# #e#r#Q#s#�#t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K#�#l#m#�#n#c#s#a#,# #h#o#r#g#�#s#z#t#�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a#g#�#n#k#�#z#b#e#n# #l#�#v#Q# #h#o#r#g#�#s#z#t#�# #k#i#s#z#o#l#g#�#l#�# #e#l#e#m#e#i#n#e#k# #k#i#�#p#�#t#�#s#e# #(#p#i#h#e#n#Q#k#,# #p#a#r#k#o#l#�#k#,# #s#z#o#c#i#�#l#i#s# #l#�#t#e#s#�#t#m#�#n#y#e#k#)#</w:t>
      </w:r>
    </w:p>
    <w:p>
      <w:pPr>
        <w:pStyle w:val="PreformattedText"/>
        <w:bidi w:val="0"/>
        <w:jc w:val="left"/>
        <w:rPr/>
      </w:pPr>
      <w:r>
        <w:rPr/>
        <w:t>#I#n#d#o#k#l#�#s#:# #A# #f#e#j#l#e#s#z#t#�#s# #s#o#r#�#n# #m#e#g#v#a#l#�#s#u#l#�# #k#a#p#a#c#i#t#�#s#n#�#v#e#k#m#�#n#y# #k#�#z#v#e#t#l#e#n# #f#o#r#g#a#l#o#m#n#�#v#e#k#e#d#�#s#t# #e#r#e#d#m#�#n#y#e#z#,# #k#i#v#�#l#t#k#�#p#p#,# #h#a# #a# #t#e#l#e#p#�#l#�#s# #m#e#g#k#�#z#e#l#�#t#h#e#t#Q#s#�#g#e# #j#a#v#u#l#.#</w:t>
      </w:r>
    </w:p>
    <w:p>
      <w:pPr>
        <w:pStyle w:val="PreformattedText"/>
        <w:bidi w:val="0"/>
        <w:jc w:val="left"/>
        <w:rPr/>
      </w:pPr>
      <w:r>
        <w:rPr/>
        <w:t>#H#e#l#y#i# #h#a#t#�#s#:# #A# #t#u#r#i#s#z#t#i#k#a#i# #k#�#n#�#l#a#t# #b#Q#v#�#l#.#</w:t>
      </w:r>
    </w:p>
    <w:p>
      <w:pPr>
        <w:pStyle w:val="PreformattedText"/>
        <w:bidi w:val="0"/>
        <w:jc w:val="left"/>
        <w:rPr/>
      </w:pPr>
      <w:r>
        <w:rPr/>
        <w:t>#T#�#r#s#�#g#i# #h#a#t#�#s#:# #A# #k#i#s#t#�#r#s#�#g# #e#g#�#s#z#s#�#g#-#o#r#i#e#n#t#�#l#t# #t#u#r#i#s#z#t#i#k#a#i# #a#r#c#u#l#a#t#a# #e#r#Q#s#�#d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r#�#v#a#g#�#r#d#o#n#y#,# #h#o#r#g#�#s#z#a#t#i# #j#e#l#l#e#g# #e#r#Q#s#�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�#s# #k#i#a#l#a#k#�#t#a#n#d#�# #h#o#r#g#�#s#z#h#e#l#y#e#k# #k#i#s#z#o#l#g#�#l#�#s#i# #k#a#p#a#c#i#t#�#s#a#i#n#a#k# #b#Q#v#�#t#�#s#e# #(#p#i#h#e#n#Q#h#e#l#y#e#k#,# #p#a#r#k#o#l#�#k#,# #s#z#o#c#i#�#l#i#s# #l#�#t#e#s#�#t#m#�#n#y#e#k#)#</w:t>
      </w:r>
    </w:p>
    <w:p>
      <w:pPr>
        <w:pStyle w:val="PreformattedText"/>
        <w:bidi w:val="0"/>
        <w:jc w:val="left"/>
        <w:rPr/>
      </w:pPr>
      <w:r>
        <w:rPr/>
        <w:t>#I#n#d#o#k#l#�#s#:# #A# #f#e#l#a#d#a#t# #j#�#l# #i#l#l#e#s#z#k#e#d#i#k# #a# #t#e#l#e#p#�#l#�#s# ## t#e#r#m#�#s#z#e#t#k#�#z#e#l#i##  #a#r#c#u#l#a#t#�#n#a#k# #e#r#Q#s#�#t#�#s#�#h#e#z#,# #a# #h#o#r#g#�#s#z#t#u#r#i#z#m#u#s# #f#e#j#l#e#s#z#t#�#s#e# #k#a#p#c#s#o#l#�#d#i#k# #a# #s#z#�#l#l#�#s#h#e#l#y#e#k# #�#s# #a# #v#a#d#�#s#z#t#u#r#i#z#m#u#s# #n#y#�#j#t#o#t#t#a# #l#e#h#e#t#Q#s#�#g#e#k#h#e#z#.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 #a#r#c#u#l#a#t#a# #k#r#i#s#t#�#l#y#o#s#o#d#i#k#,# #a# #r#e#n#d#s#z#e#r#t# #k#�#p#e#z#Q# #t#u#r#i#s#z#t#i#k#a#i# #f#e#j#l#e#s#z#t#�#s#e#k#k#e#l# #m#u#n#k#a#h#e#l#y#e#k# #i#l#l#.# #a#d#d#i#c#i#o#n#�#l#i#s# #j#�#v#e#d#e#l#e#m#f#o#r#r#�#s#o#k# #k#e#l#e#t#k#e#z#n#e#k#,#</w:t>
      </w:r>
    </w:p>
    <w:p>
      <w:pPr>
        <w:pStyle w:val="PreformattedText"/>
        <w:bidi w:val="0"/>
        <w:jc w:val="left"/>
        <w:rPr/>
      </w:pPr>
      <w:r>
        <w:rPr/>
        <w:t>#T#�#r#s#�#g#i# #h#a#t#�#s#:# #A# #D#r#�#v#a#-#p#a#r#t#i# #s#z#o#l#g#�#l#t#a#t#�#s#r#e#n#d#s#z#e#r# #k#o#m#p#l#e#x#e#b#b#�# #v#�#l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d#r#�#v#a#i# #h#o#r#g#�#s#z#a#t#r#a# #v#o#n#a#t#k#o#z#�# #e#l#e#m#e#k# #k#i#e#m#e#l#t#e#n# #k#e#z#e#l#e#n#d#Q#k#,# #m#i#v#e#l# #a# #f#o#l#y#�#m#e#n#t#i# #s#z#o#l#g#�#l#t#a#t#�#s#r#e#n#d#s#z#e#r# #k#o#m#p#l#e#x# #j#e#l#l#e#g#�#n#e#k# #b#i#z#t#o#s#�#t#�#s#a# #e#l#s#Q#d#l#e#g#e#s# #f#e#l#a#d#a#t#.#</w:t>
      </w:r>
    </w:p>
    <w:p>
      <w:pPr>
        <w:pStyle w:val="PreformattedText"/>
        <w:bidi w:val="0"/>
        <w:jc w:val="left"/>
        <w:rPr/>
      </w:pPr>
      <w:r>
        <w:rPr/>
        <w:t>#A# #v#a#d#�#s#z#t#u#r#i#z#m#u#s# #f#e#j#l#e#s#z#t#�#s#�#t# #c#�#l#z#�# #e#l#e#m# #v#�#g#r#e#h#a#j#t#�#s#�#r#a# #a# #t#u#l#a#j#d#o#n#o#s#i# #s#z#�#n#d#�#k# #a#d#o#t#t#,# #k#�#l#�#n# #e#l#Q#n#y#e#,# #h#o#g#y# #k#�#t#h#e#t#Q# #a# #h#e#l#y#i# #h#o#r#g#�#s#z#t#u#r#i#z#m#u#s#h#o#z# #i#s#.#</w:t>
      </w:r>
    </w:p>
    <w:p>
      <w:pPr>
        <w:pStyle w:val="PreformattedText"/>
        <w:bidi w:val="0"/>
        <w:jc w:val="left"/>
        <w:rPr/>
      </w:pPr>
      <w:r>
        <w:rPr/>
        <w:t>#A# #t#a#v#i# #h#o#r#g#�#s#z#a#t#r#a# #v#o#n#a#t#k#o#z#�# #e#l#e#m#e#k# #k#�#l#�#n# #p#r#e#f#e#r#�#l#�#s#a# #n#e#m# #f#e#l#t#�#t#l#e#n#�#l# #s#z#�#k#s#�#g#e#s#,# #a# #f#e#j#l#e#s#z#t#�#s#e#k# #e#g#y#m#�#s#n#a#k# #n#e#m# #e#l#l#e#n#t#m#o#n#d#�#a#k#,# #a# #h#o#r#g#�#s#z#h#e#l#y#e#k# #s#z#�#m#�#n#a#k# #l#e#h#e#t#Q#s#�#g# #s#z#e#r#i#n#t#i# #n#�#v#e#k#e#d#�#s#e# #a# #t#�#r#s#�#g# #e#g#�#s#z#�#r#e# #i#s# #p#o#z#i#t#�#v#a#n# #h#a#t# #v#i#s#s#z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i# #p#r#o#g#r#a#m#:# #L#o#v#a#s#-#,# #k#e#r#�#k#p#�#r#o#s#-# #�#s# #g#y#a#l#o#g#o#s# #t#u#r#i#z#m#u#s# #f#e#j#l#e#s#z#t#�#s#e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O#p#.#E#l#e#m#:# #D#r#�#v#a#m#e#n#t#i# #k#e#r#�#k#p#�#r#�#t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D#r#�#v#a# #f#o#l#y#�# #p#a#r#t#j#�#n#,# #n#a#g#y#r#�#s#z#t# #a# #r#�#g#i# #h#a#t#�#r# #n#y#o#m#s#�#v# #v#o#n#a#l#�#t# #k#�#v#e#t#v#e# #�#s#s#z#e#f#�#g#g#Q# #k#e#r#�#k#p#�#r#�#t# #k#i#a#l#a#k#�#t#�#s#a# #S#z#e#n#t#b#o#r#b#�#s# #�#s# #B#�#l#a#v#�#r# #k#�#z#�#t#t# #(#a#m#i# #e#g#y#b#e#n# #r#�#s#z#�#t# #a# #t#�#r#s#�#g#e#n# #k#�#v#�#l#i#,# #h#a#s#o#n#l#�# #i#r#�#n#y#�# #f#e#j#l#e#s#z#t#�#s#e#k#n#e#k#)#</w:t>
      </w:r>
    </w:p>
    <w:p>
      <w:pPr>
        <w:pStyle w:val="PreformattedText"/>
        <w:bidi w:val="0"/>
        <w:jc w:val="left"/>
        <w:rPr/>
      </w:pPr>
      <w:r>
        <w:rPr/>
        <w:t>#I#n#d#o#k#l#�#s#:# #A# #D#r#�#v#a# #m#e#n#t#�#n# #l#�#t#r#h#o#z#o#t#t# #k#e#r#�#k#p#�#r#�#t# #a# #t#�#r#s#�#g# #e#g#y#�#s#z#�#t#,# #e#l#s#Q#s#o#r#b#a#n# #a# #v#�#z#p#a#r#t#i# #t#e#l#e#p#�#l#�#s#e#k#e#t# #f#q#z#i# #f#e#l#,# #m#e#g#t#e#r#e#m#t#v#e# #e#z#�#l#t#a#l# #a#z# #�#t#m#e#n#Q# #f#o#r#g#a#l#o#m# #k#i#s#z#o#l#g#�#l#�#s#�#r#a# #v#o#n#a#t#k#o#z#�# #l#e#h#e#t#Q#s#�#g#e#k#e#t# #i#s#.#</w:t>
      </w:r>
    </w:p>
    <w:p>
      <w:pPr>
        <w:pStyle w:val="PreformattedText"/>
        <w:bidi w:val="0"/>
        <w:jc w:val="left"/>
        <w:rPr/>
      </w:pPr>
      <w:r>
        <w:rPr/>
        <w:t>#H#a#t#�#s#:# #A# #t#�#r#s#�#g# #v#o#n#z#e#r#e#j#�#n#e#k# #n#�#v#e#k#e#d#�#s#e#,# #a# #t#e#l#e#p#�#l#�#s#e#k# #h#e#l#y#i# #f#o#r#g#a#l#m#�#n#a#k# #e#r#Q#s#�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b#�#c#s#a#, lovas �s ker�kp�ros �tvonalak kialak�t�sa</w:t>
      </w:r>
    </w:p>
    <w:p>
      <w:pPr>
        <w:pStyle w:val="PreformattedText"/>
        <w:bidi w:val="0"/>
        <w:jc w:val="left"/>
        <w:rPr/>
      </w:pPr>
      <w:r>
        <w:rPr/>
        <w:t>Le�r�s: Bab�csa �s vonz�sk�rzete ter�let�n ker�kp�ros �s lovas forgalomra alkalmas t�ra�tvonalak kialak�t�sa (pl. Bolh�, Rinya�jn�p, Koml�sd. S. aracs ir�ny�ba.)</w:t>
      </w:r>
    </w:p>
    <w:p>
      <w:pPr>
        <w:pStyle w:val="PreformattedText"/>
        <w:bidi w:val="0"/>
        <w:jc w:val="left"/>
        <w:rPr/>
      </w:pPr>
      <w:r>
        <w:rPr/>
        <w:t>Indokl�s: Bab�csa, mint lok�lis k�zpont sz�nes turisztikai k�n�lattal rendelkezik, a v�zolt fejleszt�ssel a be�raml� vend�gk�r a vonz�sk�rzeten bel�l oszthat�, sz�mukra a t######################################################################################################################################u#r#i#s#z#t#i#k#a#i# #v#�#l#a#s#z#t#�#k# #b#Q#v#�#t#h#e#t#Q#.# #A# #l#o#v#a#s# #�#t#v#o#n#a#l#a#k# #k#i#a#l#a#k#�#t#�#s#a# #k#�#l#�#n#�#s#k#�#p#p#e#n# #i#n#d#o#k#o#l#t#,# #m#i#v#e#l# #a#z# #i#t#t# #r#e#n#d#e#z#e#t#t# #f#o#g#a#t#v#e#r#s#e#n#y#e#k# #r#�#v#�#n# #a# #t#e#l#e#p#�#l#�#s# #a# #l#o#v#a#s#k#�#z#�#n#s#�#g#e#n# #b#e#l#�#l# #i#s#m#e#r#t#t#�# #v#�#l#t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,# #�#n#�#l#l#�# #t#u#r#i#s#z#t#i#k#a#i# #e#g#y#s#�#g# #l#�#t#r#e#j#�#t#t#e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i# #s#z#i#n#t#q# #p#r#o#g#r#a#m#k#�#n#�#l#a#t# #b#Q#v#�#l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a#r#c#s#,# #k#i#s#z#o#l#g#�#l#�# #i#n#f#r#a#s#t#r#u#k#t#�#r#a# #b#Q#v#�#t#�#s#e#</w:t>
      </w:r>
    </w:p>
    <w:p>
      <w:pPr>
        <w:pStyle w:val="PreformattedText"/>
        <w:bidi w:val="0"/>
        <w:jc w:val="left"/>
        <w:rPr/>
      </w:pPr>
      <w:r>
        <w:rPr/>
        <w:t>#L#e#�#r#�#s#:# #A# #b#a#r#c#s#i# #t#u#r#i#s#z#t#i#k#a#i# #p#r#o#g#r#a#m#o#k# #k#�#n#�#l#a#t#�#t# #t#e#l#j#e#s#e#b#b#�# #t#e#e#n#d#Q#,# #a# #k#�#v#e#t#k#e#z#Q#,# #e# #k#a#t#e#g#�#r#i#�#b#a# #t#a#r#t#o#z#�# #f#e#j#l#e#s#z#t#�#s#e#k# #k#e#r#�#l#h#e#t#n#e#k# #m#e#g#f#o#n#t#o#l#�#s#r#a#:# #a#r#b#o#r#�#t#u#m# #k#i#a#l#a#k#�#t#�#s#a#,# #v#a#d#a#s#p#a#r#k# #l#�#t#r#e#h#o#z#�#s#a#,# #m#i#n#d#e#z#e#k# #f#e#l#�# #�#s# #e#z#e#k#e#n# #b#e#l#�#l# #g#y#a#l#o#g#o#s# #i#l#l#.# #k#e#r#�#k#p#�#r#o#s# #k#�#z#l#e#k#e#d#�#s#r#e# #a#l#k#a#l#m#a#s# #u#t#a#k# #k#i#a#l#a#k#�#t#�#s#a#,# #i#n#f#o#r#m#�#c#i#�#s# #a#n#y#a#g#o#k# #k#�#s#z#�#t#�#s#e#.#</w:t>
      </w:r>
    </w:p>
    <w:p>
      <w:pPr>
        <w:pStyle w:val="PreformattedText"/>
        <w:bidi w:val="0"/>
        <w:jc w:val="left"/>
        <w:rPr/>
      </w:pPr>
      <w:r>
        <w:rPr/>
        <w:t>#I#n#d#o#k#l#�#s#:# #A# #m#e#g#l#�#v#Q# #p#r#o#g#r#a#m#a#j#�#n#l#a#t#o#k# #s#z#�#n#e#s#e#b#b#�# #t#�#t#e#l#�#v#e#l# #a# #v#�#r#o#s# #i#d#e#g#e#n#f#o#r#g#a#l#m#i# #k#a#p#a#c#i#t#�#s#a#i# #h#a#t#�#k#o#n#y#a#b#b#a#n# #h#a#s#z#n#�#l#h#a#t#�#a#k#,# #a# #v#�#r#o#s#,# #m#i#n#t# #t#u#r#i#s#z#t#i#k#a#i# #c#�#l#p#o#n#t# #f#e#l#�#r#t#�#k#e#l#Q#d#i#k#.#</w:t>
      </w:r>
    </w:p>
    <w:p>
      <w:pPr>
        <w:pStyle w:val="PreformattedText"/>
        <w:bidi w:val="0"/>
        <w:jc w:val="left"/>
        <w:rPr/>
      </w:pPr>
      <w:r>
        <w:rPr/>
        <w:t>#H#e#l#y#i# #h#a#t#�#s#:# #K#�#z#v#e#t#l#e#n# #f#o#r#g#a#l#o#m#n#�#v#e#k#e#d#�#s#</w:t>
      </w:r>
    </w:p>
    <w:p>
      <w:pPr>
        <w:pStyle w:val="PreformattedText"/>
        <w:bidi w:val="0"/>
        <w:jc w:val="left"/>
        <w:rPr/>
      </w:pPr>
      <w:r>
        <w:rPr/>
        <w:t>#T#�#r#s#�#g#i# #h#a#t#�#s#:# #A# #v#�#r#o#s# #t#u#r#i#s#z#t#i#k#a#i# #c#�#l#p#o#n#t# #j#e#l#l#e#g#e# #m#e#l#l#e#t#t# #k#i#i#n#d#u#l#�#p#o#n#t#k#�#n#t# #i#s# #s#z#o#l#g#�#l# #a# #t#�#r#s#�#g# #t#u#r#i#s#z#t#i#k#a#i# #�#r#t#�#k#e#i#t# #m#e#g#i#s#m#e#r#n#i# #v#�#g#y#�#k# #s#z#�#m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B#o#l#h#�#,# #l#o#v#a#s#k#a#p#a#c#i#t#�#s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k#a#p#a#c#i#t#�#s#o#k# #b#e#f#o#g#a#d#�#k#�#p#e#s#s#�#g#�#n#e#k# #�#s# #p#r#o#g#r#a#m#a#j#�#n#l#a#t#�#n#a#k# #b#Q#v#�#t#�#s#e#.# #(#k#o#c#s#i#z#�#s# #B#a#r#c#s# #�#s# #B#a#b#�#c#s#a# #i#r#�#n#y#�#b#a# #s#t#b#.#)#</w:t>
      </w:r>
    </w:p>
    <w:p>
      <w:pPr>
        <w:pStyle w:val="PreformattedText"/>
        <w:bidi w:val="0"/>
        <w:jc w:val="left"/>
        <w:rPr/>
      </w:pPr>
      <w:r>
        <w:rPr/>
        <w:t>#I#n#d#o#k#l#�#s#:# #A# #k#e#r#e#s#l#e#t#i# #o#l#d#a#l# #a#d#a#t#a#i# #s#z#e#r#i#n#t# #a# #m#e#g#n#�#v#e#l#t# #k#a#p#a#c#i#t#�#s# #k#i#h#a#s#z#n#�#l#�#s#a# #b#i#z#t#o#s#�#t#o#t#t#.#</w:t>
      </w:r>
    </w:p>
    <w:p>
      <w:pPr>
        <w:pStyle w:val="PreformattedText"/>
        <w:bidi w:val="0"/>
        <w:jc w:val="left"/>
        <w:rPr/>
      </w:pPr>
      <w:r>
        <w:rPr/>
        <w:t>#H#e#l#y#i# #h#a#t#�#s#:# #F#o#r#g#a#l#o#m#n#�#v#e#k#e#d#�#s#,# #s#z#�#l#e#s#e#b#b# #p#r#o#g#r#a#m#k#�#n#�#l#a#t#.#</w:t>
      </w:r>
    </w:p>
    <w:p>
      <w:pPr>
        <w:pStyle w:val="PreformattedText"/>
        <w:bidi w:val="0"/>
        <w:jc w:val="left"/>
        <w:rPr/>
      </w:pPr>
      <w:r>
        <w:rPr/>
        <w:t>#T#�#r#s#�#g#i# #h#a#t#�#s#:# #A# #l#o#v#a#s# #s#p#o#r#t# #k#a#p#a#c#i#t#�#s#o#k# #t#�#r#s#�#g#i# #s#z#i#n#t#q# #n#�#v#e#k#e#d#�#s#e# #r#�#v#�#n# #a# #t#�#r#s#�#g# #a#t#t#r#a#k#t#�#v# #j#e#l#l#e#g#e# #n#�#v#e#k#e#d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C#s#o#k#o#n#y#a#v#i#s#o#n#t#a# #/# #R#i#n#y#a#�#j#l#a#k# #s#�#t#a#�#t#v#o#n#a#l#a#k# #k#i#a#l#a#k#�#t#�#s#a#</w:t>
      </w:r>
    </w:p>
    <w:p>
      <w:pPr>
        <w:pStyle w:val="PreformattedText"/>
        <w:bidi w:val="0"/>
        <w:jc w:val="left"/>
        <w:rPr/>
      </w:pPr>
      <w:r>
        <w:rPr/>
        <w:t>#L#e#�#r#�#s#:# #A# #j#e#l#z#e#t#t# #t#e#l#e#p#�#l#�#s#e#k# #k#�#z#e#l#�#b#e#n# #g#y#a#l#o#g#o#s# #t#�#r#i#s#t#�#k#,# #i#l#l#.# #a# #f#�#r#d#Q#v#e#n#d#�#g#e#k# #r#�#s#z#�#r#e# #a#d#d#i#c#i#o#n#�#l#i#s# #p#r#o#g#r#a#m#l#e#h#e#t#Q#s#�#g# #a#l#a#k#�#t#�#s#a#.#</w:t>
      </w:r>
    </w:p>
    <w:p>
      <w:pPr>
        <w:pStyle w:val="PreformattedText"/>
        <w:bidi w:val="0"/>
        <w:jc w:val="left"/>
        <w:rPr/>
      </w:pPr>
      <w:r>
        <w:rPr/>
        <w:t>#I#n#d#o#k#l#�#s#:# #A# #f#�#r#d#Q#v#e#n#d#�#g#e#k# #s#z#�#m#�#r#a# #n#y#�#j#t#o#t#t# #k#i#e#g#�#s#z#�#t#Q# #l#e#l#l#e#g#q# #p#r#o#g#r#a#m#l#e#h#e#t#Q#s#�#g#e#k# #k#�#r#�#t# #s#z#�#l#e#s#�#t#e#n#i# #k#e#l#l#.# #E#z#e#k#n#e#k# #j#e#l#l#e#g#�#k#b#e#n# #a#l#k#a#l#m#a#z#k#o#d#n#i#u#k# #k#e#l#l# #a# #j#e#l#l#e#m#z#Q# #v#e#n#d#�#g#k#�#r# #i#g#�#n#y#e#i#h#e#z# #(#j#e#l#e#n# #e#s#e#t#b#e#n# #f#Q#l#e#g# #i#d#Q#s#e#b#b#,# #e#g#�#s#z#s#�#g#�#g#y#i# #p#a#n#a#s#z#o#k#k#a#l# #r#e#n#d#e#l#k#e#z#Q#k#r#Q#l# #v#a#n# #s#z#�#.#)#</w:t>
      </w:r>
    </w:p>
    <w:p>
      <w:pPr>
        <w:pStyle w:val="PreformattedText"/>
        <w:bidi w:val="0"/>
        <w:jc w:val="left"/>
        <w:rPr/>
      </w:pPr>
      <w:r>
        <w:rPr/>
        <w:t>#H#e#l#y#i# #h#a#t#�#s#:# #A# #p#r#o#g#r#a#m#k#�#n#�#l#a#t# #b#Q#v#�#l#�#s#e#.#</w:t>
      </w:r>
    </w:p>
    <w:p>
      <w:pPr>
        <w:pStyle w:val="PreformattedText"/>
        <w:bidi w:val="0"/>
        <w:jc w:val="left"/>
        <w:rPr/>
      </w:pPr>
      <w:r>
        <w:rPr/>
        <w:t>#T#�#r#s#�#g#i# #h#a#t#�#s#:# # #A# #t#�#r#s#�#g# #t#u#r#i#s#z#t#i#k#a#i# #v#o#n#z#e#r#e#j#�#n#e#k# #e#m#e#l#k#e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C#s#o#k#o#n#y#a#v#i#s#o#n#t#a#,# #n#o#s#z#t#a#l#g#i#a# #t#�#r#a#p#r#o#g#r#a#m#o#k# #s#z#e#r#v#e#z#�#s#e#</w:t>
      </w:r>
    </w:p>
    <w:p>
      <w:pPr>
        <w:pStyle w:val="PreformattedText"/>
        <w:bidi w:val="0"/>
        <w:jc w:val="left"/>
        <w:rPr/>
      </w:pPr>
      <w:r>
        <w:rPr/>
        <w:t>#L#e#�#r#�#s#:# #A#z# #�#s#z#a#k# #f#e#l#�# #h#�#z#�#d#�# #Z#s#e#l#i#c#s#�#g# #i#r#�#n#y#�#b#a# #t#�#r#t#�#n#Q# #n#o#s#z#t#a#l#g#i#k#u#s# #p#o#s#t#a#k#o#c#s#i# #u#t#a#z#�#s#o#k# #s#z#e#r#v#e#z#�#s#e#,# #e#n#n#e#k# #h#e#l#y#i# #f#e#l#t#�#t#e#l#e#i#n#e#k# #m#e#g#t#e#r#e#m#t#�#s#e#.# #</w:t>
      </w:r>
    </w:p>
    <w:p>
      <w:pPr>
        <w:pStyle w:val="PreformattedText"/>
        <w:bidi w:val="0"/>
        <w:jc w:val="left"/>
        <w:rPr/>
      </w:pPr>
      <w:r>
        <w:rPr/>
        <w:t>#I#n#d#o#k#l#�#s#:# #A# #f#�#r#d#Q#v#e#n#d#�#g#e#k# #s#z#�#m#�#r#a# #n#y#�#j#t#o#t#t# #k#i#e#g#�#s#z#�#t#Q# #j#e#l#l#e#g#q# #p#r#o#g#r#a#m#l#e#h#e#t#Q#s#�#g#e#k# #k#�#r#�#t# #s#z#�#l#e#s#�#t#e#n#i# #k#e#l#l#.# #E#z#e#k#n#e#k# #j#e#l#l#e#g#�#k#b#e#n# #a#l#k#a#l#m#a#z#k#o#d#n#i#u#k# #k#e#l#l# #a# #j#e#l#l#e#m#z#Q# #v#e#n#d#�#g#k#�#r# #i#g#�#n#y#e#i#h#e#z# #(#j#e#l#e#n# #e#s#e#t#b#e#n# #f#Q#l#e#g# #i#d#Q#s#e#b#b#,# #e#g#�#s#z#s#�#g#�#g#y#i# #p#a#n#a#s#z#o#k#k#a#l# #r#e#n#d#e#l#k#e#z#Q#k#r#Q#l# #v#a#n# #s#z#�#.#)#</w:t>
      </w:r>
    </w:p>
    <w:p>
      <w:pPr>
        <w:pStyle w:val="PreformattedText"/>
        <w:bidi w:val="0"/>
        <w:jc w:val="left"/>
        <w:rPr/>
      </w:pPr>
      <w:r>
        <w:rPr/>
        <w:t>#H#e#l#y#i# #h#a#t#�#s#:# #A# #p#r#o#g#r#a#m#k#�#n#�#l#a#t# #b#Q#v#�#l#�#s#e#.#</w:t>
      </w:r>
    </w:p>
    <w:p>
      <w:pPr>
        <w:pStyle w:val="PreformattedText"/>
        <w:bidi w:val="0"/>
        <w:jc w:val="left"/>
        <w:rPr/>
      </w:pPr>
      <w:r>
        <w:rPr/>
        <w:t>#T#�#r#s#�#g#i# #h#a#t#�#s#:# # #A# #t#�#r#s#�#g# #t#u#r#i#s#z#t#i#k#a#i# #v#o#n#z#e#r#e#j#�#n#e#k# #e#m#e#l#k#e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K#o#m#l#�#s#d# #/# #I#s#t#v#�#n#d#i# #v#�#r#t#�#r#a# #�#t#v#o#n#a#l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j#e#l#z#e#t#t# #�#t#v#o#n#a#l#o#n# #e#l#s#Q#s#o#r#b#a#n# #g#y#a#l#o#g#o#s# #t#�#r#i#s#t#�#k# #r#�#s#z#�#r#e# #t#e#m#a#t#i#k#u#s# #p#r#o#g#r#a#m#l#e#h#e#t#Q#s#�#g# #a#l#a#k#�#t#�#s#a#.#</w:t>
      </w:r>
    </w:p>
    <w:p>
      <w:pPr>
        <w:pStyle w:val="PreformattedText"/>
        <w:bidi w:val="0"/>
        <w:jc w:val="left"/>
        <w:rPr/>
      </w:pPr>
      <w:r>
        <w:rPr/>
        <w:t>#I#n#d#o#k#l#�#s#:# #A#z# #�#t#v#o#n#a#l# #a# #B#a#b#�#c#s#a#-#S#z#i#e#g#e#t#v#�#r# #k#�#z#�#t#t#i# #h#a#d#i#u#t#a#t# #k#�#v#e#t#i#,# #m#e#g#f#e#l#e#l#Q# #p#r#o#m#�#c#i#�#v#a#l# #v#o#n#z#�#v#�# #t#e#h#e#t#Q#.#</w:t>
      </w:r>
    </w:p>
    <w:p>
      <w:pPr>
        <w:pStyle w:val="PreformattedText"/>
        <w:bidi w:val="0"/>
        <w:jc w:val="left"/>
        <w:rPr/>
      </w:pPr>
      <w:r>
        <w:rPr/>
        <w:t>#H#e#l#y#i# #h#a#t#�#s#:# #A#z# #�#t#m#e#n#Q# #f#o#r#g#a#l#o#m# #b#Q#v#�#l#�#s#e#.#</w:t>
      </w:r>
    </w:p>
    <w:p>
      <w:pPr>
        <w:pStyle w:val="PreformattedText"/>
        <w:bidi w:val="0"/>
        <w:jc w:val="left"/>
        <w:rPr/>
      </w:pPr>
      <w:r>
        <w:rPr/>
        <w:t>#T#�#r#s#�#g#i# #h#a#t#�#s#:# #P#r#o#g#r#a#m#k#�#n#�#l#a#t# #s#z#�#l#e#s#�#t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L#a#d# #/# #H#o#m#o#k#s#z#e#n#t#g#y#�#r#g#y#,# #k#e#r#�#k#p#�#r#�#t# #�#p#�#t#�#s#e#</w:t>
      </w:r>
    </w:p>
    <w:p>
      <w:pPr>
        <w:pStyle w:val="PreformattedText"/>
        <w:bidi w:val="0"/>
        <w:jc w:val="left"/>
        <w:rPr/>
      </w:pPr>
      <w:r>
        <w:rPr/>
        <w:t>#L#e#�#r#�#s#:# #A# #t#e#l#e#p#�#l#�#s#e#k# #k#�#z#�#t#t# #k#e#r#�#k#p#�#r#�#t# #m#e#g#�#p#�#t#�#s#e#.#</w:t>
      </w:r>
    </w:p>
    <w:p>
      <w:pPr>
        <w:pStyle w:val="PreformattedText"/>
        <w:bidi w:val="0"/>
        <w:jc w:val="left"/>
        <w:rPr/>
      </w:pPr>
      <w:r>
        <w:rPr/>
        <w:t>#I#n#d#o#k#l#�#s#:# #A# #k#e#r#�#k#p#�#r#�#t#t#a#l# #a# #t#e#l#e#p#�#l#�#s#e#k# #b#e#k#a#p#c#s#o#l#�#d#n#a#k# #a# #t#�#r#s#�#g#e#n# #b#e#l#�#l#i# #�#s# #a# #t#�#r#s#�#g#e#k# #k#�#z#�#t#t# #l#e#z#a#j#l#�# #t#�#r#i#s#t#a#f#o#r#g#a#l#o#m#b#a#</w:t>
      </w:r>
    </w:p>
    <w:p>
      <w:pPr>
        <w:pStyle w:val="PreformattedText"/>
        <w:bidi w:val="0"/>
        <w:jc w:val="left"/>
        <w:rPr/>
      </w:pPr>
      <w:r>
        <w:rPr/>
        <w:t>#H#e#l#y#i# #h#a#t#�#s#:# #A# #v#e#n#d#�#g#f#o#r#g#a#l#o#m# #n#�#v#e#k#e#d#�#s#�#v#e#l# #a# #h#e#l#y#i# #k#e#r#e#s#l#e#t# #f#o#g#y#a#s#z#t#�#s# #n#Q#,# #a#d#d#i#c#i#o#n#�#l#i#s# #b#e#v#�#t#e#l#e#k# #j#e#l#e#n#t#k#e#z#n#e#k#.#</w:t>
      </w:r>
    </w:p>
    <w:p>
      <w:pPr>
        <w:pStyle w:val="PreformattedText"/>
        <w:bidi w:val="0"/>
        <w:jc w:val="left"/>
        <w:rPr/>
      </w:pPr>
      <w:r>
        <w:rPr/>
        <w:t>#T#�#r#s#�#g#i# #h#a#t#�#s#:# #K#e#r#�#k#p#�#r#u#t#a#k# #h#o#s#s#z#�#n#a#k# #n#�#v#e#k#e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L#a#d# #/# #H#o#m#o#k#s#z#e#n#t#g#y#�#r#g#y#,# #l#o#v#a#s# #�#s# #k#e#r#�#k#p#�#r#o#s# #p#i#h#e#n#Q# #�#p#�#t#�#s#e#</w:t>
      </w:r>
    </w:p>
    <w:p>
      <w:pPr>
        <w:pStyle w:val="PreformattedText"/>
        <w:bidi w:val="0"/>
        <w:jc w:val="left"/>
        <w:rPr/>
      </w:pPr>
      <w:r>
        <w:rPr/>
        <w:t>#L#e#�#r#�#s#:# #A# #z#s#�#p#o#s# #t#�#j#h#�#z# #k#�#z#e#l#�#b#e#n# #i#l#l#.# #a# #l#a#d#i# #i#s#k#o#l#a#p#a#r#k#b#a#n# #i#n#f#r#a#s#t#r#u#k#t#u#r#�#l#i#s#a#n# #k#i#a#l#a#k#�#t#o#t#t# #l#o#v#a#s# #�#s# #k#e#r#�#k#p#�#r#o#s# #p#i#h#e#n#Q#h#e#l#y# #(## k#i#k#�#t#Q## )# #k#i#a#l#a#k#�#t#�#s#a#.#</w:t>
      </w:r>
    </w:p>
    <w:p>
      <w:pPr>
        <w:pStyle w:val="PreformattedText"/>
        <w:bidi w:val="0"/>
        <w:jc w:val="left"/>
        <w:rPr/>
      </w:pPr>
      <w:r>
        <w:rPr/>
        <w:t>#I#n#d#o#k#l#�#s#:# #A# #m#e#g#l#�#v#Q#,# #�#s# #a# #t#e#r#v#e#z#e#t#t# #E#g#�#s#z#s#�#g#c#e#n#t#r#u#m# #k#i#a#l#a#k#�#t#�#s#�#v#a#l# #p#�#r#h#u#z#a#m#o#s#a#n# #b#Q#v#�#l#Q# #t#u#r#i#s#z#t#i#k#a#i# #s#z#e#g#m#e#n#s# #s#z#�#m#�#r#a# #a#d#d#i#c#i#o#n#�#l#i#s# #s#z#o#l#g#�#l#t#a#t#�#s#o#k# #b#e#v#e#z#e#t#�#s#e#.#</w:t>
      </w:r>
    </w:p>
    <w:p>
      <w:pPr>
        <w:pStyle w:val="PreformattedText"/>
        <w:bidi w:val="0"/>
        <w:jc w:val="left"/>
        <w:rPr/>
      </w:pPr>
      <w:r>
        <w:rPr/>
        <w:t>#H#e#l#y#i# #h#a#t#�#s#:# #A# #h#e#l#y#i# #k#i#s#z#o#l#g#�#l#�# #i#n#f#r#a#s#t#r#u#k#t#�#r#a# #t#e#l#j#e#s#e#b#b#�# #v#�#l#�#s#a#.#</w:t>
      </w:r>
    </w:p>
    <w:p>
      <w:pPr>
        <w:pStyle w:val="PreformattedText"/>
        <w:bidi w:val="0"/>
        <w:jc w:val="left"/>
        <w:rPr/>
      </w:pPr>
      <w:r>
        <w:rPr/>
        <w:t>#T#�#r#s#�#g#i# #h#a#t#�#s#:# #u#g#y#a#n#a#z#,# #m#i#n#t# #h#e#l#y#i# #s#z#i#n#t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S#z#u#l#o#k#,# #l#o#v#a#s# #s#p#o#r#t# #k#a#p#a#c#i#t#�#s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m#e#g#l#�#v#Q# #l#o#v#a#r#d#a# #b#e#f#o#g#a#d#�#k#�#p#e#s#s#�#g#�#n#e#k# #�#s# #p#r#o#g#r#a#m#a#j#�#n#l#a#t#�#n#a#k# #b#Q#v#�#t#�#s#e#.#</w:t>
      </w:r>
    </w:p>
    <w:p>
      <w:pPr>
        <w:pStyle w:val="PreformattedText"/>
        <w:bidi w:val="0"/>
        <w:jc w:val="left"/>
        <w:rPr/>
      </w:pPr>
      <w:r>
        <w:rPr/>
        <w:t>#I#n#d#o#k#l#�#s#:# #A# #k#e#r#e#s#l#e#t#i# #o#l#d#a#l# #a#d#a#t#a#i# #s#z#e#r#i#n#t# #a# #m#e#g#n#�#v#e#l#t# #k#a#p#a#c#i#t#�#s# #k#i#h#a#s#z#n#�#l#�#s#a# #b#i#z#t#o#s#�#t#o#t#t#.#</w:t>
      </w:r>
    </w:p>
    <w:p>
      <w:pPr>
        <w:pStyle w:val="PreformattedText"/>
        <w:bidi w:val="0"/>
        <w:jc w:val="left"/>
        <w:rPr/>
      </w:pPr>
      <w:r>
        <w:rPr/>
        <w:t>#H#e#l#y#i# #h#a#t#�#s#:# #F#o#r#g#a#l#o#m#n#�#v#e#k#e#d#�#s#,# #s#z#�#l#e#s#e#b#b# #p#r#o#g#r#a#m#k#�#n#�#l#a#t#.#</w:t>
      </w:r>
    </w:p>
    <w:p>
      <w:pPr>
        <w:pStyle w:val="PreformattedText"/>
        <w:bidi w:val="0"/>
        <w:jc w:val="left"/>
        <w:rPr/>
      </w:pPr>
      <w:r>
        <w:rPr/>
        <w:t>#T#�#r#s#�#g#i# #h#a#t#�#s#:# #A# #l#o#v#a#s# #s#p#o#r#t# #k#a#p#a#c#i#t#�#s#o#k# #t#�#r#s#�#g#i# #s#z#i#n#t#q# #n#�#v#e#k#e#d#�#s#e# #r#�#v#�#n# #a# #t#�#r#s#�#g# #a#t#t#r#a#k#t#�#v# #j#e#l#l#e#g#e# #n#�#v#e#k#e#d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 #d#r#�#v#a#p#a#r#t#i# #k#e#r#�#k#p#�#r#�#t# #e#l#s#Q#d#l#e#g#e#s# #t#�#m#o#g#a#t#�#s#t# #�#l#v#e#z#.# #A# #f#o#l#y#�#p#a#r#t#i# #t#e#l#e#p#�#l#�#s#e#k#e#t# #�#s#s#z#e#f#q#z#v#e# #e#g#y# #s#p#e#c#i#�#l#i#s# #t#u#r#i#s#z#t#i#k#a#i# #k#l#a#s#z#t#e#r# #k#�#p#z#Q#d#h#e#t#.#</w:t>
      </w:r>
    </w:p>
    <w:p>
      <w:pPr>
        <w:pStyle w:val="PreformattedText"/>
        <w:bidi w:val="0"/>
        <w:jc w:val="left"/>
        <w:rPr/>
      </w:pPr>
      <w:r>
        <w:rPr/>
        <w:t>#A# #l#o#v#a#s#s#p#o#r#t#h#o#z# #k#�#t#Q#d#Q# #f#e#j#l#e#s#z#t#�#s#e#k# #p#r#e#f#e#r#�#l#t#a#k# #m#�#s#o#d#s#o#r#b#a#n#,# #R#�#s#z#b#e#n# #m#e#r#t# #a# #t#�#r#s#�#g# #e#g#�#s#z#s#�#g#k#�#z#p#o#n#t#�# #i#m#�#z#s#�#t# #h#a#t#�#k#o#n#y#a#n# #e#r#Q#s#�#t#e#n#i# #k#�#p#e#s#e#k#,# #m#�#s#r#�#s#z#t# #m#i#v#e#l# #k#�#r#�#j#�#k# #j#�# #e#s#�#l#l#y#e#l# #s#z#e#r#v#e#z#Q#d#i#k# #f#i#z#e#t#Q#k#�#p#e#s# #v#e#n#d#�#g#k#�#r#.#</w:t>
      </w:r>
    </w:p>
    <w:p>
      <w:pPr>
        <w:pStyle w:val="PreformattedText"/>
        <w:bidi w:val="0"/>
        <w:jc w:val="left"/>
        <w:rPr/>
      </w:pPr>
      <w:r>
        <w:rPr/>
        <w:t>#A# #t#�#r#s#�#g# #e#g#y#�#b# #t#e#r#�#l#e#t#e#i#n# #m#e#g#v#a#l#�#s#�#t#a#n#d#�# #k#e#r#�#k#p#�#r#u#t#a#k# #�#s# #t#�#r#a#�#t#v#o#n#a#l#a#k# #h#a#r#m#a#d#l#a#g#o#s#a#n# #t#�#m#o#g#a#t#a#n#d#�#k#,# #f#Q#l#e#g# #a#b#b#a#n# #a#z# #e#s#e#t#b#e#n#,# #h#a# #h#o#z#z#�#j#u#k# #e#g#y#�#b# #k#i#s#z#o#l#g#�#l#�# #j#e#l#l#e#g#q# #i#n#f#r#a#s#t#r#u#k#t#�#r#a# #k#i#a#l#a#k#�#t#�#s#a# #i#s# #k#a#p#c#s#o#l#�#d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#z#i# #t#u#r#i#z#m#u#s# #f#e#j#l#e#s#z#t#�#s#e#</w:t>
      </w:r>
    </w:p>
    <w:p>
      <w:pPr>
        <w:pStyle w:val="PreformattedText"/>
        <w:bidi w:val="0"/>
        <w:jc w:val="left"/>
        <w:rPr/>
      </w:pPr>
      <w:r>
        <w:rPr/>
        <w:t>#O#p#e#r#a#t#�#v# #e#l#e#m#e#k#</w:t>
      </w:r>
    </w:p>
    <w:p>
      <w:pPr>
        <w:pStyle w:val="PreformattedText"/>
        <w:bidi w:val="0"/>
        <w:jc w:val="left"/>
        <w:rPr/>
      </w:pPr>
      <w:r>
        <w:rPr/>
        <w:t>#O#p#.#E#l#e#m#:# #B#a#r#c#s#,# #k#i#k#�#t#Q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c#s#�#n#a#k# #i#l#l#.# #h#a#j#�#k#i#k#�#t#Q# #k#a#p#a#c#i#t#�#s#�#n#a#k# #b#Q#v#�#t#�#s#e#,# #k#i#s#z#o#l#g#�#l#�#s#i# #m#i#n#Q#s#�#g#�#n#e#k# #j#a#v#�#t#�#s#a#.#</w:t>
      </w:r>
    </w:p>
    <w:p>
      <w:pPr>
        <w:pStyle w:val="PreformattedText"/>
        <w:bidi w:val="0"/>
        <w:jc w:val="left"/>
        <w:rPr/>
      </w:pPr>
      <w:r>
        <w:rPr/>
        <w:t>#I#n#d#o#k#l#�#s#:# #A# #f#e#j#l#e#s#z#t#�#s# #e#g#y#r#�#s#z#t# #a# #v#o#n#z#a#n#i# #k#�#v#�#n#t# #p#o#t#e#n#c#i#�#l#i#s# #v#e#n#d#�#g#k#�#r#t# #k#�#p#e#s# #k#�#z#v#e#t#l#e#n#�#l# #n#�#v#e#l#n#i#,# #u#g#y#a#n#a#k#k#o#r# #k#i#e#g#�#s#z#�#t#Q# #j#e#l#l#e#g#q# #t#u#r#i#s#z#t#i#k#a#i# #t#e#r#m#�#k#e#k# #b#e#v#e#z#e#t#�#s#�#t# #i#s# #l#e#h#e#t#Q#v#�# #t#e#s#z#i# #(#p#l#.# #s#�#t#a#h#a#j#�#z#�#s#)#</w:t>
      </w:r>
    </w:p>
    <w:p>
      <w:pPr>
        <w:pStyle w:val="PreformattedText"/>
        <w:bidi w:val="0"/>
        <w:jc w:val="left"/>
        <w:rPr/>
      </w:pPr>
      <w:r>
        <w:rPr/>
        <w:t>#H#e#l#y#i# #h#a#t#�#s#:# #A# #t#u#r#i#s#z#t#i#k#a#i# #v#o#n#z#e#r#Q# #n#�#v#e#k#e#d#�#s#e#.# #P#r#o#g#r#a#m#k#�#n#�#l#a#t# #n#�#v#e#k#e#d#�#s#e#.#</w:t>
      </w:r>
    </w:p>
    <w:p>
      <w:pPr>
        <w:pStyle w:val="PreformattedText"/>
        <w:bidi w:val="0"/>
        <w:jc w:val="left"/>
        <w:rPr/>
      </w:pPr>
      <w:r>
        <w:rPr/>
        <w:t>#T#�#r#s#�#g#i# #h#a#t#�#s#:# #A# #v#�#r#o#s# #t#u#r#i#s#z#t#i#k#a#i# #c#�#l#p#o#n#t# #j#e#l#l#e#g#e# #m#e#l#l#e#t#t# #k#i#i#n#d#u#l#�#p#o#n#t#k#�#n#t# #i#s# #s#z#o#l#g#�#l# #a# #t#�#r#s#�#g# #t#u#r#i#s#z#t#i#k#a#i# #�#r#t#�#k#e#i#t# #m#e#g#i#s#m#e#r#n#i# #v#�#g#y#�#k# #s#z#�#m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.#E#l#e#m#:# #D#r#�#v#a#t#a#m#�#s#i#,# #k#i#k#�#t#Q# #f#e#j#l#e#s#z#t#�#s#e#</w:t>
      </w:r>
    </w:p>
    <w:p>
      <w:pPr>
        <w:pStyle w:val="PreformattedText"/>
        <w:bidi w:val="0"/>
        <w:jc w:val="left"/>
        <w:rPr/>
      </w:pPr>
      <w:r>
        <w:rPr/>
        <w:t>#L#e#�#r#�#s#:# #A# #c#s#�#n#a#k# #i#l#l#.# #h#a#j#�#k#i#k#�#t#Q# #k#a#p#a#c#i#t#�#s#�#n#a#k# #b#Q#v#�#t#�#s#e#,# #k#i#s#z#o#l#g#�#l#�#s#i# #m#i#n#Q#s#�#g#�#n#e#k# #j#a#v#�#t#�#s#a#.#</w:t>
      </w:r>
    </w:p>
    <w:p>
      <w:pPr>
        <w:pStyle w:val="PreformattedText"/>
        <w:bidi w:val="0"/>
        <w:jc w:val="left"/>
        <w:rPr/>
      </w:pPr>
      <w:r>
        <w:rPr/>
        <w:t>#I#n#d#o#k#l#�#s#:# #A# #t#e#l#e#p#�#l#�#s# #�#s# #v#o#n#z#�#s#k#�#r#z#e#t#e# #�#r#t#�#k#e#i#n#e#k# #l#�#t#o#g#a#t#o#t#t#s#�#g#�#t# #a# #k#i#k#�#t#Q# #�#s# #a# #k#a#p#c#s#o#l#�#d#�# #i#n#f#r#a#s#t#r#u#k#t#�#r#a# #j#e#l#e#n#t#Q#s#e#n# #n#�#v#e#l#i#.# #</w:t>
      </w:r>
    </w:p>
    <w:p>
      <w:pPr>
        <w:pStyle w:val="PreformattedText"/>
        <w:bidi w:val="0"/>
        <w:jc w:val="left"/>
        <w:rPr/>
      </w:pPr>
      <w:r>
        <w:rPr/>
        <w:t>#H#e#l#y#i# #h#a#t#�#s#:# #A# #t#e#l#e#p#�#l#�#s#i# #�#s# #a# #k#�#r#z#e#t#b#e#n# #l#�#t#e#s#�#l#t# #e#l#l#�#t#�# #e#g#y#s#�#g#e#k# #k#i#h#a#s#z#n#�#l#�#s#a# #j#a#v#u#l#.#</w:t>
      </w:r>
    </w:p>
    <w:p>
      <w:pPr>
        <w:pStyle w:val="PreformattedText"/>
        <w:bidi w:val="0"/>
        <w:jc w:val="left"/>
        <w:rPr/>
      </w:pPr>
      <w:r>
        <w:rPr/>
        <w:t>#T#�#r#s#�#g#i# #h#a#t#�#s#:# #A# #t#�#r#s#�#g#,# #k#�#l#�#n#�#s#e#n# #a#n#n#a#k# #f#o#l#y#�#r#a# #t#e#l#e#p#�#l#t# #p#r#o#g#r#a#m#k#�#n#�#l#a#t#a# #s#z#�#l#e#s#e#d#i#k#,# #a# #k#i#s#z#o#l#g#�#l#�#s#i# #�#s#s#z#k#�#p# #j#a#v#u#l#,# #a# #t#u#r#i#s#z#t#i#k#a#i# #v#o#n#z#e#r#Q# #n#�#v#e#k#s#z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o#l#t# #p#r#e#f#e#r#e#n#c#i#a#</w:t>
      </w:r>
    </w:p>
    <w:p>
      <w:pPr>
        <w:pStyle w:val="PreformattedText"/>
        <w:bidi w:val="0"/>
        <w:jc w:val="left"/>
        <w:rPr/>
      </w:pPr>
      <w:r>
        <w:rPr/>
        <w:t>#A#z# #e#l#e#m#e#k# #p#r#e#f#e#r#�#l#�#s#a# #n#e#m# #s#z#�#k#s#�#g#e#s#,# #a# #b#a#r#c#s#i# #k#i#k#�#t#Q# #�#p#�#t#�#s#e# #f#o#l#y#a#m#a#t#b#a#n# #v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D#r#�#v#a#m#e#n#t#e# #k#i#s#t#�#r#s#�#g# #k#o#m#m#u#n#i#k#�#c#i#�#s# #s#t#r#a#t#�#g#i#�#j#a#</w:t>
      </w:r>
    </w:p>
    <w:p>
      <w:pPr>
        <w:pStyle w:val="PreformattedText"/>
        <w:bidi w:val="0"/>
        <w:jc w:val="left"/>
        <w:rPr/>
      </w:pPr>
      <w:r>
        <w:rPr/>
        <w:t>#E#g#y# #k#i#s#t#�#r#s#�#g# #k#o#m#m#u#n#i#k#�#c#i#�#s# #s#t#r#a#t#�#g#i#�#j#�#n#a#k# #k#i#a#l#a#k#�#t#�#s#a#,# #m#a#j#d# #m#e#g#v#a#l#�#s#�#t#�#s#a# #a# #r#�#g#i#�# #�#s# #a#z# #a#h#h#o#z# #t#a#r#t#o#z#�# #t#e#l#e#p#�#l#�#s#e#k# #g#a#z#d#a#s#�#g#i#-#t#�#r#s#a#d#a#l#m#i# #f#e#j#l#Q#d#�#s#�#n#e#k# #f#o#n#t#o#s# #a#l#a#p#f#e#l#t#�#t#e#l#e#.# #A# #p#o#z#i#t#�#v# #h#a#t#�#s#t# #k#i#v#�#l#t#�# #k#o#m#m#u#n#i#k#�#c#i#�#,# #�#s# #a# #f#o#r#m#�#l#�#d#�# #k#i#s#t#�#r#s#�#g# #i#r#�#n#t# #�#r#d#e#k#l#Q#d#�#s#,# #b#i#z#a#l#o#m# #a# #r#�#g#i#�# #f#e#j#l#Q#d#�#s#�#t# #j#e#l#e#n#t#Q#s# #m#�#r#t#�#k#b#e#n# #f#e#l#g#y#o#r#s#�#t#h#a#t#j#a#.# #M#a#g#y#a#r#o#r#s#z#�#g# #r#�#g#i#�#i#r#a# #�#l#t#a#l#�#b#a#n# #j#e#l#l#e#m#z#Q#,# #h#o#g#y# #n#i#n#c#s# #s#z#a#k#m#a#i#l#a#g# #�#s# #t#u#d#a#t#o#s#a#n# #v#�#g#i#g#g#o#n#d#o#l#t# #k#o#m#m#u#n#i#k#�#c#i#�#s# #s#t#r#a#t#�#g#i#�#j#u#k#,# #s# #a# #l#e#g#t#�#b#b# #e#s#e#t#b#e#n# #h#i#�#n#y#o#z#n#a#k# #a# #s#z#e#r#v#e#z#e#t#i# #�#s# #s#z#a#k#m#a#i# #f#e#l#t#�#t#e#l#e#k# #i#s#.# #</w:t>
      </w:r>
    </w:p>
    <w:p>
      <w:pPr>
        <w:pStyle w:val="PreformattedText"/>
        <w:bidi w:val="0"/>
        <w:jc w:val="left"/>
        <w:rPr/>
      </w:pPr>
      <w:r>
        <w:rPr/>
        <w:t>#A# #k#o#m#m#u#n#i#k#�#c#i#�# #k#�#t# #s#z#e#m#p#o#n#t#b#�#l# #i#s# #n#�#l#k#�#l#�#z#h#e#t#e#t#l#e#n# #a# #k#i#s#t#�#r#s#�#g#e#k# #s#z#�#m#�#r#a#.# #E#g#y#i#k# #o#l#d#a#l#r#�#l# #k#i#e#m#e#l#k#e#d#Q# #a# #s#z#e#r#e#p#e# #a# #r#�#g#i#�#i#d#e#n#t#i#t#�#s# #m#e#g#v#a#l#�#s#�#t#�#s#�#b#a#n#,# #m#�#s#i#k# #o#l#d#a#l#r#�#l# #a# #k#i#s#t#�#r#s#�#g# #i#r#�#n#t#i# #v#o#n#z#e#r#Q# #e#r#Q#s#�#t#�#s#�#b#e#n#.# #A# #r#�#g#i#�# #a# #b#e#l#s#Q# #�#s# #a# #k#�#l#s#Q# #c#�#l#c#s#o#p#o#r#t#o#k#,# #m#�#s# #f#e#l#o#s#z#t#�#s#b#a#n# #a#z# #e#l#s#Q#d#l#e#g#e#s# #�#s# #a# #m#�#s#o#d#l#a#g#o#s# #c#�#l#c#s#o#p#o#r#t#o#k# #e#s#e#t#�#b#e#n# #a# #j#�# #a#z#o#n#o#s#�#t#�#s#i# #l#e#h#e#t#Q#s#�#g#e#t# #t#e#r#e#m#t#i# #m#e#g#,# #a# #v#o#n#z#e#r#Q#-#k#i#a#l#a#k#�#t#�#s# #p#e#d#i#g# #e#l#s#Q#s#o#r#b#a#n# #a# #k#�#l#s#Q# #c#�#l#c#s#o#p#o#r#t#o#k# #k#e#d#v#e#z#Q# #i#r#�#n#y#�# #b#e#f#o#l#y#�#s#o#l#�#s#�#r#a# #s#z#o#l#g#�#l#.# #</w:t>
      </w:r>
    </w:p>
    <w:p>
      <w:pPr>
        <w:pStyle w:val="PreformattedText"/>
        <w:bidi w:val="0"/>
        <w:jc w:val="left"/>
        <w:rPr/>
      </w:pPr>
      <w:r>
        <w:rPr/>
        <w:t>#A# #k#o#m#m#u#n#i#k#�#c#i#�#s# #s#t#r#a#t#�#g#i#a# #e#g#y#i#k# #f#e#l#a#d#a#t#a# #m#e#g#t#e#r#e#m#t#e#n#i# #a#z#t# #a# #k#e#r#e#t#r#e#n#d#s#z#e#r#t#,# #a#m#e#l#y#e#n# #b#e#l#�#l# #m#i#n#d#e#n# #e#z#z#e#l# #k#a#p#c#s#o#l#a#t#o#s# #m#u#n#k#a# #f#o#l#y#i#k# #a# #j#�#v#Q#b#e#n#,# #m#�#s#i#k# #f#e#l#a#d#a#t#a# #p#e#d#i#g# #a#z#,# #h#o#g#y# #s#e#g#�#t#s#�#g#�#v#e#l# #a# #h#o#s#s#z#�# #t#�#v#�# #g#o#n#d#o#l#k#o#d#�#s# #�#s# #t#e#r#v#e#z#�#s# #l#e#h#e#t#Q#s#�#g#�#r#e# #n#y#�#l#i#k# #m#�#d#.# #</w:t>
      </w:r>
    </w:p>
    <w:p>
      <w:pPr>
        <w:pStyle w:val="PreformattedText"/>
        <w:bidi w:val="0"/>
        <w:jc w:val="left"/>
        <w:rPr/>
      </w:pPr>
      <w:r>
        <w:rPr/>
        <w:t>#C#�#l#s#z#e#r#q#n#e#k# #t#q#n#i#k# #a# #t#o#v#�#b#b#i#a#k#b#a#n# #p#o#n#t#o#s#a#n# #d#e#f#i#n#i#�#l#n#u#n#k# #a# #k#o#m#m#u#n#i#k#�#c#i#�#s# #s#t#r#a#t#�#g#i#a# #f#o#g#a#l#m#�#t#.# #E# #s#z#e#r#i#n#t# #a# #k#o#m#m#u#n#i#k#�#c#i#�#s# #s#t#r#a#t#�#g#i#a# #h#o#s#s#z#�# #t#�#v#o#n# #h#a#t#�#,# #�#t#f#o#g#�#,# #�#l#t#a#l#�#n#o#s# #f#e#l#a#d#a#t#o#k#,# #c#�#l#k#i#t#q#z#�#s#e#k#,# #t#e#r#v#e#z#e#t#t# #k#o#m#m#u#n#i#k#�#c#i#�#s# #m#u#n#k#�#k# #r#e#n#d#s#z#e#r#e#,# #a#m#e#l#y# #a# #k#i#s#t#�#r#s#�#g#,# #a# #t#e#l#e#p#�#l#�#s# #m#e#g#h#a#t#�#r#o#z#o#t#t#,# #l#e#g#f#o#n#t#o#s#a#b#b# #c#�#l#j#a#i#n#a#k# #e#l#�#r#�#s#�#r#e# #i#r#�#n#y#u#l#.# #F#o#n#t#o#s# #a#z# #i#s#,# #h#o#g#y# #a# #k#o#m#m#u#n#i#k#�#c#i#�#s# #s#t#r#a#t#�#g#i#�#n#a#k# #s#z#o#r#o#s#a#n# #k#a#p#c#s#o#l#�#d#n#i#a# #k#e#l#l# #a# #k#i#s#t#�#r#s#�#g# #�#l#t#a#l#�#n#o#s# #f#e#j#l#e#s#z#t#�#s#i# #�#s# #a#z# #a#r#r#a# #�#p#�#l#Q# #e#g#y#�#b# #r#�#s#z#s#t#r#a#t#�#g#i#�#i#h#o#z#.# #</w:t>
      </w:r>
    </w:p>
    <w:p>
      <w:pPr>
        <w:pStyle w:val="PreformattedText"/>
        <w:bidi w:val="0"/>
        <w:jc w:val="left"/>
        <w:rPr/>
      </w:pPr>
      <w:r>
        <w:rPr/>
        <w:t>#A# #m#a#r#k#e#t#i#n#g# #s#z#a#k#i#r#o#d#a#l#o#m# #r#�#s#z#l#e#t#e#s#e#n# #t#�#r#g#y#a#l#j#a# #a# #k#�#l#�#n#b#�#z#Q# #k#o#m#m#u#n#i#k#�#c#i#�#s# #e#s#z#k#�#z#�#k# #t#�#p#u#s#a#i#t#,# #a#m#e#l#y#e#k# #a# #r#�#g#i#�#-# #�#s# #t#e#l#e#p#�#l#�#s#m#a#r#k#e#t#i#n#g#b#e#n# #i#s# #u#g#y#a#n#�#g#y# #h#a#s#z#n#�#l#a#t#o#s#a#k#.# #A#z# #e#g#y#e#s# #k#o#m#m#u#n#i#k#�#c#i#�#s# #e#s#z#k#�#z#�#k# #s#o#r#�#b#�#l# #k#i#e#m#e#l#k#e#d#Q# #a# #P#R# #t#e#v#�#k#e#n#y#s#�#g# #s#z#e#r#e#p#e#,# #m#i#v#e#l# #h#a#t#�#k#o#n#y#a#n# #t#u#d#j#a# #m#e#g#v#a#l#�#s#�#t#a#n#i# #a# #t#�#j#�#k#o#z#t#a#t#�#s# #�#s# #a# #k#�#z#v#�#l#e#m#�#n#y#-#f#o#r#m#�#l#�#s# #s#z#i#n#t#�#z#i#s#�#t#.# #A# #k#o#m#m#u#n#i#k#�#c#i#�#s# #e#s#z#k#�#z#�#k# #h#a#t#�#s#u#k#b#a#n# #e#g#y#m#�#s#r#a# #�#p#�#l#n#e#k#,# #t#�#b#b# #k#o#m#m#u#n#i#k#�#c#i#�#s# #e#s#z#k#�#z# #e#g#y#�#t#t#e#s# #a#l#k#a#l#m#a#z#�#s#a#,# #�#s#s#z#e#h#a#n#g#o#l#�#s#a# #m#a# #m#�#r# #a#l#a#p#k#�#v#e#t#e#l#m#�#n#y#.# #A# #s#t#r#a#t#�#g#i#a#i# #t#e#r#v#e#z#�#s# #e#l#Q#t#t# #a#z#t# #i#s# #c#�#l#s#z#e#r#q# #t#i#s#z#t#�#z#n#i#,# #h#o#g#y# #a# #s#z#�#b#a# #j#�#h#e#t#Q# #c#�#l#c#s#o#p#o#r#t#o#k# #n#e#m# #e#g#y#f#o#r#m#�#k#,# #e#z#�#r#t# #k#�#l#�#n#b#�#z#Q# #k#o#m#m#u#n#i#k#�#c#i#�#s# #p#r#o#g#r#a#m#o#k#a#t# #k#e#l#l# #k#i#d#o#l#g#o#z#n#i# #a#z# #e#g#y#e#s# #c#�#l#p#i#a#c#o#k# #s#z#�#m#�#r#a#.# #</w:t>
      </w:r>
    </w:p>
    <w:p>
      <w:pPr>
        <w:pStyle w:val="PreformattedText"/>
        <w:bidi w:val="0"/>
        <w:jc w:val="left"/>
        <w:rPr/>
      </w:pPr>
      <w:r>
        <w:rPr/>
        <w:t>#A# #k#�#v#e#t#k#e#z#Q#k#b#e#n# #r#�#s#z#l#e#t#e#s#e#n# #b#e#m#u#t#a#t#�#s#r#a# #k#e#r#�#l# #a# #D#r#�#v#a#m#e#n#t#e# #k#i#s#t#�#r#s#�#g# #k#o#m#m#u#n#i#k#�#c#i#�#s# #s#t#r#a#t#�#g#i#�#j#a# #a# #m#o#d#e#r#n# #m#a#r#k#e#t#i#n#g# #�#s# #m#a#r#k#e#t#i#n#g#k#o#m#m#u#n#i#k#�#c#i#�# #a#l#a#p#e#l#v#e#i#n#e#k# #m#e#g#f#e#l#e#l#Q#e#n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D#r#�#v#a#m#e#n#t#e# #k#i#s#t#�#r#s#�#g# #i#d#e#n#t#i#t#�#s#�#n#a#k# #m#e#g#t#e#r#e#m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o#m#m#u#n#i#k#�#c#i#�#s# #s#t#r#a#t#�#g#i#a# #c#�#l#j#a#,# #h#o#g#y# #e#g#y# #t#u#d#a#t#o#s#,# #s#z#e#r#v#e#z#e#t#t# #f#o#l#y#a#m#a#t# #e#r#e#d#m#�#n#y#e#k#�#n#t# #p#o#z#i#t#�#v# #i#r#�#n#y#b#a# #f#e#j#l#e#s#s#z#e#,# #h#a# #s#z#�#k#s#�#g#e#s# #m#e#g#v#�#l#t#o#z#t#a#s#s#a# #a# #j#e#l#e#n#l#e#g#i# #k#i#s#t#�#r#s#�#g#i# #i#m#�#z#s#t#,# #a#r#c#u#l#a#t#o#t#.# #</w:t>
      </w:r>
    </w:p>
    <w:p>
      <w:pPr>
        <w:pStyle w:val="PreformattedText"/>
        <w:bidi w:val="0"/>
        <w:jc w:val="left"/>
        <w:rPr/>
      </w:pPr>
      <w:r>
        <w:rPr/>
        <w:t>#A# #s#t#r#a#t#�#g#i#a# #e#r#r#e# #�#p#�#l#Q# #c#�#l#j#a#k#�#n#t# #f#o#g#a#l#m#a#z#h#a#t#�# #m#e#g#,# #h#o#g#y# #k#i#a#l#a#k#u#l#j#o#n# #a#z# #a#d#o#t#t# #t#e#r#�#l#e#t#e#n# #�#r#d#e#k#e#l#t#,# #a# #s#t#r#a#t#�#g#i#a# #m#e#g#v#a#l#�#s#�#t#�#s#�#b#a#n# #e#g#y#�#t#t#m#q#k#�#d#Q# #p#a#r#t#n#e#r#e#k# #e#g#y#s#�#g#e#s# #a#k#a#r#a#t#a# #a# #s#i#k#e#r# #f#e#l#t#�#t#e#l#e#i#n#e#k# #m#e#g#t#e#r#e#m#t#�#s#�#b#e#n#,# #a#z# #a#h#h#o#z# #b#i#z#t#o#s#�#t#a#n#d#�# #f#e#l#t#�#t#e#l#e#k# #l#�#t#r#e#h#o#z#a#t#a#l#�#b#a#n#,# #s# #a#z# #�#j#r#a#p#o#z#�#c#i#o#n#�#l#�#s# #f#Q# #e#l#e#m#e#i#n#e#k# #m#e#g#h#a#t#�#r#o#z#�#s#�#b#a#n#.# #</w:t>
      </w:r>
    </w:p>
    <w:p>
      <w:pPr>
        <w:pStyle w:val="PreformattedText"/>
        <w:bidi w:val="0"/>
        <w:jc w:val="left"/>
        <w:rPr/>
      </w:pPr>
      <w:r>
        <w:rPr/>
        <w:t>#A# #k#i#s#t#�#r#s#�#g#i# #i#d#e#n#t#i#t#�#s# #k#�#t# #o#l#d#a#l#r#�#l# #t#e#r#e#m#t#Q#d#i#k# #m#e#g#.# #E#g#y#r#�#s#z#t# #a# #D#r#�#v#a#m#e#n#t#e# #k#i#s#t#�#r#s#�#g# #�#s# #a#z# #a#h#h#o#z# #k#a#p#c#s#o#l#�#d#�# #2#6# #t#e#l#e#p#�#l#�#s# #l#a#k#o#s#s#�#g#a#,# #v#a#l#a#m#i#n#t# #a#z# #i#t#t# #�#l#Q# #g#a#z#d#�#l#k#o#d#�#k# #k#�#r#�#b#e#n# #k#e#l#l# #e#g#y# #o#l#y#a#n# #k#i#s#t#�#r#s#�#g#i# #t#u#d#a#t#o#t# #k#i#a#l#a#k#�#t#a#n#i#,# #a#m#e#l#y# #e#l#Q#s#e#g#�#t#i# #a# #r#�#g#i#�#h#o#z# #k#�#t#�#d#�#s#t#,# #n#e#m# #u#t#o#l#s#�# #s#o#r#b#a#n# #a#k#t#�#v# #�#s# #k#�#z#�#s# #c#s#e#l#e#k#v#�#s#r#e# #k#�#s#z#t#e#t#i# #a#z# #i#t#t# #�#l#Q#k#e#t# #a# #k#i#s#t#�#r#s#�#g# #�#r#d#e#k#�#b#e#n#.# #E#z# #m#e#g#v#a#l#�#s#u#l#h#a#t# #a# #l#a#k#o#s#o#k#,# #i#l#l#e#t#v#e# #a# #v#�#l#l#a#l#k#o#z#�#s#o#k# #�#g#y#e#i#n#e#k# #m#e#g#f#e#l#e#l#Q# #s#z#�#n#v#o#n#a#l#o#n# #t#�#r#t#�#n#Q# #i#n#t#�#z#�#s#�#b#e#n#,# #a#k#�#r#c#s#a#k# #a# #h#a#t#�#r#o#z#o#t#t#s#�#g#,# #a#z# #�#n#b#i#z#a#l#o#m#,# #a# #k#e#z#d#e#m#�#n#y#e#z#Q#k#�#s#z#s#�#g#,# #a#v#a#g#y# #k#�#z#�#s#s#�#g#i# #r#e#n#d#e#z#v#�#n#y#e#k#,# #k#e#z#d#e#m#�#n#y#e#z#�#s#e#k# #f#o#r#m#�#j#�#b#a#n#.# #R#�#v#i#d#e#n# #m#e#g#f#o#g#a#l#m#a#z#v#a# #a# #l#e#�#r#t#a#k# #a#z#t# #j#e#l#e#n#t#i#k#,# #h#o#g#y# #k#i#a#l#a#k#�#t#�#s#r#a# #k#e#r#�#l# #a#z# #�#n#.# ## m#i# #t#u#d#a#t## .# #A# ## m#i# #t#u#d#a#t##  #k#i#a#l#a#k#�#t#�#s#�#b#a#n# #k#i#e#m#e#l#k#e#d#Q# #j#e#l#e#n#t#Q#s#�#g#e# #v#a#n# #a#z# #�#n#k#o#r#m#�#n#y#z#a#t#o#k# #�#s# #a# #t#e#l#e#p#�#l#�#s#e#k# #l#a#k#o#s#s#�#g#a# #k#�#z#�#t#t#i# #k#a#p#c#s#o#l#a#t#o#k# #m#i#n#Q#s#�#g#�#n#e#k#.# #E#r#r#e# #�#p#�#t#v#e# #n#�#l#k#�#l#�#z#h#e#t#e#t#l#e#n# #f#e#l#a#d#a#t# #a# #k#i#s#t#�#r#s#�#g# #t#e#l#e#p#�#l#�#s#e#i# #k#�#z#�#t#t#i# #s#z#e#r#v#e#z#e#t#i# #�#s# #s#z#e#m#�#l#y#e#s#,# #b#a#r#�#t#i#,# #k#�#z#�#s#s#�#g#i# #k#a#p#c#s#o#l#a#t#o#k# #k#i#a#l#a#k#�#t#�#s#a# #�#s# #�#p#o#l#�#s#a#.# #</w:t>
      </w:r>
    </w:p>
    <w:p>
      <w:pPr>
        <w:pStyle w:val="PreformattedText"/>
        <w:bidi w:val="0"/>
        <w:jc w:val="left"/>
        <w:rPr/>
      </w:pPr>
      <w:r>
        <w:rPr/>
        <w:t>#A# #k#i#s#t#�#r#s#�#g#i# #i#d#e#n#t#i#t#�#s# #m#�#s#i#k# #f#e#l#a#d#a#t#a# #a# #k#�#l#s#Q# #k#�#z#v#�#l#e#m#�#n#y# #f#e#l#�# #m#e#g#f#o#g#a#l#m#a#z#a#n#d#�# #�#z#e#n#e#t#e#k# #k#i#a#l#a#k#�#t#�#s#a#.# #E#h#h#e#z# #a#z#o#n#b#a#n# #e#l#e#m#e#z#n#i# #k#e#l#l#,# #h#o#g#y# #a# #k#i#s#t#�#r#s#�#g# #m#i#b#e#n# #k#�#p#e#z# #e#g#y#e#d#i#s#�#g#e#t#,# #m#i#l#y#e#n# #s#z#e#m#p#o#n#t#o#k# #a#l#a#p#j#�#n# #l#e#h#e#t# #a#z#t# #m#e#g#k#�#l#�#n#b#�#z#t#e#t#n#i# #m#�#s# #r#�#g#i#�#k#t#�#l#,# #m#�#s# #s#z#�#v#a#l# #m#e#l#y#e#k# #a#z#o#k# #a# #k#o#m#p#a#r#a#t#�#v# #v#e#r#s#e#n#y#e#l#Q#n#y#�#k#,# #a#m#e#l#y#e#k# ## j#�#l# #e#l#a#d#h#a#t#�#v#�##  #t#e#s#z#i#k# #a# #D#r#�#v#a#m#e#n#t#e# #k#i#s#t#�#r#s#�#g#e#t#.# #A# #v#�#g#s#Q# #c#�#l# #a#z#,# #h#o#g#y# #a# #k#�#l#s#Q# #k#�#z#v#�#l#e#m#�#n#y# #(#a# #p#o#t#e#n#c#i#�#l#i#s# #c#�#l#c#s#o#p#o#r#t#o#k#)# #s#z#e#m#�#b#e#n# #a# #k#i#s#t#�#r#s#�#g# #r#o#k#o#n#s#z#e#n#v#e#s#n#e#k# #t#q#n#j#�#n#,# #t#o#v#�#b#b#�# #t#e#r#e#m#t#Q#d#j#�#n# #m#e#g# #a# #h#i#h#e#t#Q#s#�#g#,# #a#z# #e#l#f#o#g#a#d#�#s#i# #k#�#s#z#s#�#g# #�#s# #a# #b#i#z#a#l#o#m#.# #</w:t>
      </w:r>
    </w:p>
    <w:p>
      <w:pPr>
        <w:pStyle w:val="PreformattedText"/>
        <w:bidi w:val="0"/>
        <w:jc w:val="left"/>
        <w:rPr/>
      </w:pPr>
      <w:r>
        <w:rPr/>
        <w:t>#A# #k#�#t#o#l#d#a#l#�# #k#o#m#m#u#n#i#k#�#c#i#�# #e#r#e#d#m#�#n#y#e#k#�#p#p#e#n# #k#i#a#l#a#k#�#t#h#a#t#�# #a#z# #�#n#.# #k#i#s#t#�#r#s#�#g#i# #i#m#�#z#s#.# #I#t#t# #l#�#n#y#e#g#e#s#,# #h#o#g#y# #a# #k#i#s#t#�#r#s#�#g#e#t# #j#e#l#l#e#m#z#Q# #o#b#j#e#k#t#�#v# #t#�#n#y#e#k# #(#p#l#.# #a# #g#a#z#d#a#s#�#g# #h#e#l#y#z#e#t#e#,# #a#z# #i#n#f#r#a#s#t#r#u#k#t#�#r#a# #�#l#l#a#p#o#t#a#,# #a# #t#u#r#i#z#m#u#s# #s#a#j#�#t#o#s#s#�#g#a#i#)# #�#s# #a#z# #e#g#y#e#s# #c#�#l#c#s#o#p#o#r#t#o#k# #�#l#t#a#l# #f#e#l#�#l#l#�#t#o#t#t# #s#z#u#b#j#e#k#t#�#v# #i#m#�#z#s# #(#v#i#s#s#z#a#t#�#k#r#�#z#Q#d#Q# #k#�#p#)# #k#�#z#�#t#t# #n#e# #l#e#g#y#e#n# #l#�#n#y#e#g#e#s# #k#�#l#�#n#b#s#�#g#,# #a# #k#e#t#t#Q# #�#s#s#z#h#a#n#g#b#a#n# #l#e#g#y#e#n#.# #A# #k#i#s#t#�#r#s#�#g# #g#y#o#r#s#a#b#b# #f#e#j#l#Q#d#�#s#e#,# #m#i#n#t# #a#l#a#p#c#�#l# #�#r#d#e#k#�#b#e#n# #a# #k#o#m#m#u#n#i#k#�#c#i#�#s# #t#e#v#�#k#e#n#y#s#�#g# #r#�#v#�#n# #k#e#l#l# #m#e#g#v#a#l#�#s#�#t#a#n#i# #a#z#t# #a# #s#t#r#a#t#�#g#i#a#i# #a#l#a#p#h#a#n#g#o#t#,# #a#m#e#l#y# #a# #k#i#s#t#�#r#s#�#g# #e#g#y#e#d#i#s#�#g#e#,# #b#e#a#z#o#n#o#s#�#t#h#a#t#�#s#�#g#a# #�#s# #�#s#s#z#e#t#�#v#e#s#z#t#h#e#t#e#t#l#e#n#s#�#g#e# #m#e#g#v#a#l#�#s#�#t#h#a#t#�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 #D#r#�#v#a#m#e#n#t#e# #k#i#s#t#�#r#s#�#g# #e#g#y#s#�#g#e#s# #a#r#c#u#l#a#t#�#n#a#k# #k#i#a#l#a#k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e#g#y#s#�#g#e#s# #m#e#g#j#e#l#e#n#�#s#e# #k#i#e#m#e#l#k#e#d#Q# #f#o#n#t#o#s#s#�#g#�# #k#�#r#d#�#s#.# #A#z# #e#g#y#s#�#g#e#s# #a#r#c#u#l#a#t# #e#g#y#i#k# #o#l#d#a#l#r#�#l# #s#e#g#�#t#i# #a# #k#i#s#t#�#r#s#�#g#b#e#n# #a# #b#e#l#s#Q# #k#o#h#�#z#i#�# #k#i#a#l#a#k#�#t#�#s#�#t#,# #m#�#s#i#k# #o#l#d#a#l#r#�#l# #p#e#d#i#g# #m#e#g#t#e#r#e#m#t#i# #a#z# #e#g#y#s#�#g#e#s# #k#i#f#e#l#�# #i#r#�#n#y#u#l#�# #k#o#m#m#u#n#i#k#�#c#i#�# #a#l#a#p#j#a#i#t#,# #k#i#f#e#l#�# #a#z#o#n#o#s#�#t#v#a# #a# #D#r#�#v#a#m#e#n#t#e# #k#i#s#t#�#r#s#�#g#e#t#.# #A# #m#�#s# #k#i#s#t#�#r#s#�#g#e#k#t#Q#l#,# #i#l#l#e#t#v#e# #r#�#g#i#�#k#t#�#l# #t#�#r#t#�#n#Q# #m#e#g#k#�#l#�#n#b#�#z#t#e#t#�#s#t# #s#z#o#l#g#�#l#j#�#k# #a# #s#z#i#m#b#�#l#u#m#o#k#,# #a# #f#o#r#m#a#i# #a#r#c#u#l#a#t#i# #e#l#e#m#e#k#,# #a#m#e#l#y#e#k#e#t# #e#g#y# #�#n#.# #a#r#c#u#l#a#t#i# #k#�#z#i#k#�#n#y#v#n#e#k# #k#e#l#l# #t#a#r#t#a#l#m#a#z#n#i#a#.# #A# #k#�#v#e#t#k#e#z#Q#k#b#e#n# #f#e#l#s#o#r#o#l#�#s#r#a# #k#e#r#�#l#n#e#k# #a#z#o#k# #a# #l#e#g#f#o#n#t#o#s#a#b#b# #a#r#c#u#l#a#t#i# #e#l#e#m#e#k#,# #a#m#e#l#y#e#k# #e#l#k#�#s#z#�#t#�#s#e# #a# #k#i#s#t#�#r#s#�#g# #r#�#s#z#�#r#Q#l# #m#i#n#d#e#n#k#�#p#p#e#n# #i#n#d#o#k#o#l#t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z#u#�#l#i#s# #a#l#a#p#e#l#e#m#e#k#:#</w:t>
      </w:r>
    </w:p>
    <w:p>
      <w:pPr>
        <w:pStyle w:val="PreformattedText"/>
        <w:bidi w:val="0"/>
        <w:jc w:val="left"/>
        <w:rPr/>
      </w:pPr>
      <w:r>
        <w:rPr/>
        <w:t>#A# #k#i#s#t#�#r#s#�#g# #l#o#g#�#j#a#,# #a#m#e#l#y# #s#z#�#l#e#s#k#�#r#q#e#n# #h#a#s#z#n#�#l#h#a#t#�# #k#i#a#d#v#�#n#y#o#k#o#n#,# #r#e#n#d#e#z#v#�#n#y#e#k#e#n#,# #i#n#f#o#r#m#�#c#i#�#s# #a#n#y#a#g#o#k#o#n#,# #s# #a#m#e#l#y# #e#g#y#s#�#g#e#s#e#n# #j#e#l#e#n#�#t#i# #m#e#g# #a# #t#�#r#s#�#g#h#e#z# #t#a#r#t#o#z#�#s#t#.#</w:t>
      </w:r>
    </w:p>
    <w:p>
      <w:pPr>
        <w:pStyle w:val="PreformattedText"/>
        <w:bidi w:val="0"/>
        <w:jc w:val="left"/>
        <w:rPr/>
      </w:pPr>
      <w:r>
        <w:rPr/>
        <w:t>#T#i#p#o#g#r#�#f#i#a#,# #h#a#s#z#n#�#l#t# #b#e#t#q#t#�#p#u#s#o#k# #m#e#g#j#e#l#e#n#�#t#�#s#e#,# #a#m#e#l#y# #a# #k#i#s#t#�#r#s#�#g# #e#g#y#s#�#g#e#s# #a#r#c#u#l#a#t#�#h#o#z# #h#o#z#z#�#j#�#r#u#l#.#</w:t>
      </w:r>
    </w:p>
    <w:p>
      <w:pPr>
        <w:pStyle w:val="PreformattedText"/>
        <w:bidi w:val="0"/>
        <w:jc w:val="left"/>
        <w:rPr/>
      </w:pPr>
      <w:r>
        <w:rPr/>
        <w:t>#A# #k#i#s#t#�#r#s#�#g# #f#Q# #s#z#�#n#e#i#n#e#k# #k#i#a#l#a#k#�#t#�#s#a#.#</w:t>
      </w:r>
    </w:p>
    <w:p>
      <w:pPr>
        <w:pStyle w:val="PreformattedText"/>
        <w:bidi w:val="0"/>
        <w:jc w:val="left"/>
        <w:rPr/>
      </w:pPr>
      <w:r>
        <w:rPr/>
        <w:t>#A# #l#e#v#�#l#p#a#p#�#r#,# #a# #f#a#x# #e#l#Q#l#a#p# #e#g#y#s#�#g#e#s# #m#e#g#j#e#l#e#n#�#t#�#s#e#.#</w:t>
      </w:r>
    </w:p>
    <w:p>
      <w:pPr>
        <w:pStyle w:val="PreformattedText"/>
        <w:bidi w:val="0"/>
        <w:jc w:val="left"/>
        <w:rPr/>
      </w:pPr>
      <w:r>
        <w:rPr/>
        <w:t>#E#g#y#�#b# #t#e#r#v#e#z#e#n#d#Q# #k#e#l#l#�#k#e#k# #(#n#�#v#j#e#g#y#k#�#r#t#y#�#k#,# #b#o#r#�#t#�#k#o#k#,# #a# #k#i#s#t#�#r#s#�#g# #l#o#g#�#j#�#v#a#l# #e#l#l#�#t#o#t#t# #f#e#l#a#d#�# #p#e#c#s#�#t# #s#t#b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i#�#l#i#s# #a#r#c#u#l#a#t#i# #e#l#e#m#e#k#:#</w:t>
      </w:r>
    </w:p>
    <w:p>
      <w:pPr>
        <w:pStyle w:val="PreformattedText"/>
        <w:bidi w:val="0"/>
        <w:jc w:val="left"/>
        <w:rPr/>
      </w:pPr>
      <w:r>
        <w:rPr/>
        <w:t>#K#i#s#t#�#r#s#�#g#i# #h#o#n#l#a#p# #m#e#g#t#e#r#v#e#z#�#s#e#.#</w:t>
      </w:r>
    </w:p>
    <w:p>
      <w:pPr>
        <w:pStyle w:val="PreformattedText"/>
        <w:bidi w:val="0"/>
        <w:jc w:val="left"/>
        <w:rPr/>
      </w:pPr>
      <w:r>
        <w:rPr/>
        <w:t>#S#z#e#r#z#Q#d#�#s#e#k# #f#o#r#m#a#i# #t#e#r#v#e#z#�#s#e#,# #s#z#e#r#z#Q#d#�#s# #�#r#�#s#t#e#r#v#e#k#.#</w:t>
      </w:r>
    </w:p>
    <w:p>
      <w:pPr>
        <w:pStyle w:val="PreformattedText"/>
        <w:bidi w:val="0"/>
        <w:jc w:val="left"/>
        <w:rPr/>
      </w:pPr>
      <w:r>
        <w:rPr/>
        <w:t>#O#k#l#e#v#�#l# #t#e#r#v#.#</w:t>
      </w:r>
    </w:p>
    <w:p>
      <w:pPr>
        <w:pStyle w:val="PreformattedText"/>
        <w:bidi w:val="0"/>
        <w:jc w:val="left"/>
        <w:rPr/>
      </w:pPr>
      <w:r>
        <w:rPr/>
        <w:t>#T#e#l#e#v#�#z#i#�#s# #b#e#j#e#l#e#n#t#k#e#z#�#s#i# #k#�#p#.#</w:t>
      </w:r>
    </w:p>
    <w:p>
      <w:pPr>
        <w:pStyle w:val="PreformattedText"/>
        <w:bidi w:val="0"/>
        <w:jc w:val="left"/>
        <w:rPr/>
      </w:pPr>
      <w:r>
        <w:rPr/>
        <w:t>#A#u#d#i#o# #e#l#e#m#e#k#,# #d#a#l#l#a#m#o#k# #m#e#g#t#e#r#v#e#z#�#s#e#,# #p#�#r#h#u#z#a#m#o#s#a#n# #a# #l#o#g#�#v#a#l#,# #s#z#l#o#g#e#n#n#e#l#.# #</w:t>
      </w:r>
    </w:p>
    <w:p>
      <w:pPr>
        <w:pStyle w:val="PreformattedText"/>
        <w:bidi w:val="0"/>
        <w:jc w:val="left"/>
        <w:rPr/>
      </w:pPr>
      <w:r>
        <w:rPr/>
        <w:t>#P#e#c#s#�#t# #f#o#r#m#a#i# #m#e#g#t#e#r#v#e#z#�#s#e#.#</w:t>
      </w:r>
    </w:p>
    <w:p>
      <w:pPr>
        <w:pStyle w:val="PreformattedText"/>
        <w:bidi w:val="0"/>
        <w:jc w:val="left"/>
        <w:rPr/>
      </w:pPr>
      <w:r>
        <w:rPr/>
        <w:t>#H#i#r#d#e#t#�#s#i# #t#e#r#v# #(#a#j#�#n#l#a#t#i# #�#s# #p#�#l#y#�#z#a#t#i# #f#e#l#h#�#v#�#s#o#k#)#.#</w:t>
      </w:r>
    </w:p>
    <w:p>
      <w:pPr>
        <w:pStyle w:val="PreformattedText"/>
        <w:bidi w:val="0"/>
        <w:jc w:val="left"/>
        <w:rPr/>
      </w:pPr>
      <w:r>
        <w:rPr/>
        <w:t>#A#j#�#n#d#�#k#o#k#h#o#z# #p#a#p#�#r#z#a#c#s#k#�#t#e#r#v#.#</w:t>
      </w:r>
    </w:p>
    <w:p>
      <w:pPr>
        <w:pStyle w:val="PreformattedText"/>
        <w:bidi w:val="0"/>
        <w:jc w:val="left"/>
        <w:rPr/>
      </w:pPr>
      <w:r>
        <w:rPr/>
        <w:t>#S#z#�#r#�#a#n#y#a#g# #t#e#r#v#e#k#.#</w:t>
      </w:r>
    </w:p>
    <w:p>
      <w:pPr>
        <w:pStyle w:val="PreformattedText"/>
        <w:bidi w:val="0"/>
        <w:jc w:val="left"/>
        <w:rPr/>
      </w:pPr>
      <w:r>
        <w:rPr/>
        <w:t>#K#i#a#d#v#�#n#y#o#k#o#n# #�#s# #e#g#y#�#b# #�#r#�#s#o#s# #k#o#m#m#u#n#i#k#�#c#i#�#b#a#n# #m#e#g#j#e#l#e#n#Q# #s#t#a#n#d#a#r#d# #e#l#e#m#e#k# #(#k#i#s#t#�#r#s#�#g#i# #�#l#�#s#e#k#,# #t#a#n#�#c#s#k#o#z#�#s#o#k# #f#o#r#m#a#i# #k#i#v#i#t#e#l#e#z#�#s#e# #s#t#b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D#r#�#v#a#m#e#n#t#e# #k#i#s#t#�#r#s#�#g# #e#g#y#s#�#g#e#s# #m#e#g#j#e#l#e#n#�#t#�#s#�#n#e#k# #f#o#l#y#a#m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h#h#o#z#,# #h#o#g#y# #a# #D#r#�#v#a#m#e#n#t#e# #k#i#s#t#�#r#s#�#g# #a# #v#e#r#s#e#n#y#t#�#r#s#a#i#t#�#l# #j#�#l# #m#e#g#k#�#l#�#n#b#�#z#t#e#t#h#e#t#Q# #l#e#g#y#e#n#,# #k#�#z#b#e#n# #p#e#d#i#g# #e#g#y#e#d#i#n#e#k# #�#s# #v#o#n#z#�#n#a#k# #i#s# #t#q#n#j#�#n#,# #a# #p#i#a#c#i# #m#e#g#j#e#l#e#n#�#s# #s#o#r#�#n# #k#�#l#�#n#b#s#�#g#e#t# #k#e#l#l# #f#e#l#m#u#t#a#t#n#u#n#k# #a# #k#i#s#t#�#r#s#�#g# #�#s# #a# #v#e#r#s#e#n#y#t#�#r#s#a#k# #a#j#�#n#l#a#t#a# #k#�#z#�#t#t#.# #A#z# #a#j#�#n#l#a#t# #(#a#z# #�#z#e#n#e#t#)# #a# #v#a#l#�#s# #v#e#r#s#e#n#y#e#l#Q#n#y#�#k#r#e# #k#e#l#l#,# #h#o#g#y# #h#e#l#y#e#z#z#e# #a# #h#a#n#g#s#�#l#y#t#,# #a#m#e#l#y#e#k# #c#s#a#k# #a#k#k#o#r# #j#e#l#e#n#t#e#n#e#k# #t#�#n#y#l#e#g#e#s# #v#e#r#s#e#n#y#e#l#Q#n#y#t#,# #h#a# #a# #c#�#l#c#s#o#p#o#r#t#o#k# #i#s# #v#o#n#z#�#n#a#k# #t#a#l#�#l#j#�#k# #a#z#o#k#a#t#.# #A# #k#i#s#t#�#r#s#�#g#i# #k#o#m#m#u#n#i#k#�#c#i#�#n#a#k# #e#g#y#s#�#g#e#s#n#e#k# #k#e#l#l# #l#e#n#n#i#e# #a#h#h#o#z#,# #h#o#g#y# #a# #r#�#g#i#�# #m#e#g#j#e#l#e#n#�#s#e# #m#i#n#d#e#n# #e#g#y#e#s# #c#�#l#c#s#o#p#o#r#t#b#a#n# #u#g#y#a#n#�#g#y# #t#�#k#r#�#z#Q#d#j#�#n# #v#i#s#s#z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e#�#r#t#a#k#a#t# #c#�#l#k#�#n#t# #k#e#z#e#l#v#e# #a# #k#�#v#e#t#k#e#z#Q# #l#�#p#�#s#e#k# #m#e#g#t#�#t#e#l#�#r#e# #v#a#n# #s#z#�#k#s#�#g# #a# #k#i#s#t#�#r#s#�#g#b#e#n#:#</w:t>
      </w:r>
    </w:p>
    <w:p>
      <w:pPr>
        <w:pStyle w:val="PreformattedText"/>
        <w:bidi w:val="0"/>
        <w:jc w:val="left"/>
        <w:rPr/>
      </w:pPr>
      <w:r>
        <w:rPr/>
        <w:t>#P#o#z#�#c#i#o#n#�#l#�#s# ##  #a# #k#i#s#t#�#r#s#�#g#r#e# #j#e#l#l#e#m#z#Q# #m#e#g#k#�#l#�#n#b#�#z#t#e#t#Q# #�#s# #e#g#y#e#d#i# #j#e#l#l#e#m#z#Q#k# #a#z#o#n#o#s#�#t#�#s#a# #a# #v#e#r#s#e#n#y#t#�#r#s#a#k#h#o#z# #k#�#p#e#s#t#.#</w:t>
      </w:r>
    </w:p>
    <w:p>
      <w:pPr>
        <w:pStyle w:val="PreformattedText"/>
        <w:bidi w:val="0"/>
        <w:jc w:val="left"/>
        <w:rPr/>
      </w:pPr>
      <w:r>
        <w:rPr/>
        <w:t>#C#�#l#c#s#o#p#o#r#t#o#k# #p#o#n#t#o#s# #m#e#g#h#a#t#�#r#o#z#�#s#a# ##  #m#i#l#y#e#n# #j#e#l#l#e#m#z#Q#i#k#,# #a#t#t#i#t#q#d#j#e#i#k# #v#a#n#n#a#k#,# #h#o#g#y#a#n# #�#r#h#e#t#Q#k# #e#l# #s#t#b#.#</w:t>
      </w:r>
    </w:p>
    <w:p>
      <w:pPr>
        <w:pStyle w:val="PreformattedText"/>
        <w:bidi w:val="0"/>
        <w:jc w:val="left"/>
        <w:rPr/>
      </w:pPr>
      <w:r>
        <w:rPr/>
        <w:t>#R#a#c#i#o#n#�#l#i#s# #�#s# #e#m#o#c#i#o#n#�#l#i#s# #m#a#g#y#a#r#�#z#a#t# #a# #c#�#l#c#s#o#p#o#r#t#o#k# #s#z#�#m#�#r#a# #(#m#i#t# #i#g#�#r#�#n#k#?#)#.#</w:t>
      </w:r>
    </w:p>
    <w:p>
      <w:pPr>
        <w:pStyle w:val="PreformattedText"/>
        <w:bidi w:val="0"/>
        <w:jc w:val="left"/>
        <w:rPr/>
      </w:pPr>
      <w:r>
        <w:rPr/>
        <w:t>#A#z# #e#g#y#e#s# #c#�#l#c#s#o#p#o#r#t#o#k# #e#l#�#r#�#s#n#e#k# #k#o#m#m#u#n#i#k#�#c#i#�#s# #e#s#z#k#�#z#e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D#r#�#v#a#m#e#n#t#e# #k#i#s#t#�#r#s#�#g# #p#o#z#�#c#i#o#n#�#l#�#s#a#,# #a#z# #e#g#y#e#d#i# #e#l#a#d#�#s#i# #�#z#e#n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D#r#�#v#a#m#e#n#t#e# #k#i#s#t#�#r#s#�#g# #e#g#y# #r#e#n#d#k#�#v#�#l# #s#o#k#s#z#�#n#q#,# #k#i#e#m#e#l#k#e#d#Q# #t#e#r#m#�#s#z#e#t#i#,# #k#u#l#t#u#r#�#l#i#s# #�#s# #t#u#r#i#s#z#t#i#k#a#i# #v#o#n#z#e#r#Q#v#e#l# #r#e#n#d#e#l#k#e#z#Q# #r#�#g#i#�#,# #a#m#e#l#y#n#e#k# #l#e#g#f#o#n#t#o#s#a#b#b# #j#e#l#l#e#m#z#Q#i# #(#a#z# #�#n#.# ## r#�#g#i#�#s#z#e#m#�#l#y#i#s#�#g#e#t##  #b#i#z#t#o#s#�#t#�# #t#�#n#y#e#z#Q#k#)# #a# #k#�#v#e#t#k#e#z#Q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u#b#m#e#d#i#t#e#r#r#�#n# #j#e#l#l#e#g#</w:t>
      </w:r>
    </w:p>
    <w:p>
      <w:pPr>
        <w:pStyle w:val="PreformattedText"/>
        <w:bidi w:val="0"/>
        <w:jc w:val="left"/>
        <w:rPr/>
      </w:pPr>
      <w:r>
        <w:rPr/>
        <w:t>#B#a#r#c#s# #a# #d#�#l#i# #k#a#p#u#</w:t>
      </w:r>
    </w:p>
    <w:p>
      <w:pPr>
        <w:pStyle w:val="PreformattedText"/>
        <w:bidi w:val="0"/>
        <w:jc w:val="left"/>
        <w:rPr/>
      </w:pPr>
      <w:r>
        <w:rPr/>
        <w:t>#S#z#�#n#e#s# #t#�#r#t#�#n#e#l#m#i# #m#�#l#t#</w:t>
      </w:r>
    </w:p>
    <w:p>
      <w:pPr>
        <w:pStyle w:val="PreformattedText"/>
        <w:bidi w:val="0"/>
        <w:jc w:val="left"/>
        <w:rPr/>
      </w:pPr>
      <w:r>
        <w:rPr/>
        <w:t>#S#o#k#s#z#�#n#q#s#�#g#</w:t>
      </w:r>
    </w:p>
    <w:p>
      <w:pPr>
        <w:pStyle w:val="PreformattedText"/>
        <w:bidi w:val="0"/>
        <w:jc w:val="left"/>
        <w:rPr/>
      </w:pPr>
      <w:r>
        <w:rPr/>
        <w:t>#T#�#r#�#k#k#o#r#i# #e#m#l#�#k#e#k#</w:t>
      </w:r>
    </w:p>
    <w:p>
      <w:pPr>
        <w:pStyle w:val="PreformattedText"/>
        <w:bidi w:val="0"/>
        <w:jc w:val="left"/>
        <w:rPr/>
      </w:pPr>
      <w:r>
        <w:rPr/>
        <w:t>#E#g#y#e#d#�#l#�#l#l#�# #t#e#r#m#�#s#z#e#t#i# #�#r#t#�#k#e#k# #</w:t>
      </w:r>
    </w:p>
    <w:p>
      <w:pPr>
        <w:pStyle w:val="PreformattedText"/>
        <w:bidi w:val="0"/>
        <w:jc w:val="left"/>
        <w:rPr/>
      </w:pPr>
      <w:r>
        <w:rPr/>
        <w:t>#T#e#r#m#�#s#z#e#t#k#�#z#e#l#i#s#�#g#</w:t>
      </w:r>
    </w:p>
    <w:p>
      <w:pPr>
        <w:pStyle w:val="PreformattedText"/>
        <w:bidi w:val="0"/>
        <w:jc w:val="left"/>
        <w:rPr/>
      </w:pPr>
      <w:r>
        <w:rPr/>
        <w:t>#E#t#n#i#k#a#i# #s#o#k#s#z#�#n#q#s#�#g#</w:t>
      </w:r>
    </w:p>
    <w:p>
      <w:pPr>
        <w:pStyle w:val="PreformattedText"/>
        <w:bidi w:val="0"/>
        <w:jc w:val="left"/>
        <w:rPr/>
      </w:pPr>
      <w:r>
        <w:rPr/>
        <w:t>#B#e#v#�#s#�#r#l#�# #t#u#r#i#z#m#u#s#</w:t>
      </w:r>
    </w:p>
    <w:p>
      <w:pPr>
        <w:pStyle w:val="PreformattedText"/>
        <w:bidi w:val="0"/>
        <w:jc w:val="left"/>
        <w:rPr/>
      </w:pPr>
      <w:r>
        <w:rPr/>
        <w:t>#G#y#�#g#y#f#�#r#d#Q#z#�#s# #k#i#v#�#l#�# #l#e#h#e#t#Q#s#�#g#e#i#</w:t>
      </w:r>
    </w:p>
    <w:p>
      <w:pPr>
        <w:pStyle w:val="PreformattedText"/>
        <w:bidi w:val="0"/>
        <w:jc w:val="left"/>
        <w:rPr/>
      </w:pPr>
      <w:r>
        <w:rPr/>
        <w:t>#V#a#d#�#s#z#a#t# #�#s# #h#o#r#g#�#s#z#a#t# #l#e#h#e#t#Q#s#�#g#e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a#d#o#t#t#s#�#g#a#i#n#a#k# #�#s# #j#e#l#l#e#m#z#Q#i#n#e#k# #f#i#g#y#e#l#e#m#b#e# #v#�#t#e#l#�#v#e#l# #o#l#y#a#n# #m#e#g#k#�#l#�#n#b#�#z#t#e#t#Q# #�#s# #e#g#y#e#d#i# #p#o#z#�#c#i#�#t# #k#e#l#l# #k#i#a#l#a#k#�#t#a#n#i#,# #a#m#e#l#y# #j#�#l# #k#o#m#m#u#n#i#k#�#l#h#a#t#�# #�#s# #a# #c#�#l#c#s#o#p#o#r#t#o#k# #s#z#�#m#�#r#a# #i#s# #s#z#i#m#p#a#t#i#k#u#s#,# #u#g#y#a#n#a#k#k#o#r# #v#o#n#z#�#.# #A# #k#i#s#t#�#r#s#�#g# #e#g#y#i#k# #f#e#l#a#d#a#t#a# #l#e#s#z# #t#�#b#b# #o#l#y#a#n# #s#z#l#o#g#e#n#v#a#r#i#�#c#i#�# #(#h#�#v#�#m#o#n#d#a#t#o#k#)# #k#i#a#l#a#k#�#t#�#s#a#,# #a#m#e#l#y#e#k# #a#z# #e#l#Q#z#Q#e#k#b#e#n# #l#e#�#r#t#a#k#a#t# #a#l#�#t#�#m#a#s#z#t#j#�#k#.# #L#e#h#e#t#s#�#g#e#s# #r#�#g#i#�#�#z#e#n#e#t#i# #a#l#a#p#k#�#n#t# #m#i#n#d#e#n#k#�#p#p#e#n# #j#a#v#a#s#o#l#h#a#t#�# #a# #m#e#d#i#t#e#r#r#�#n# #j#e#l#l#e#g#b#Q#l# #a#d#�#d#�# #d#e#r#q#s#,# #v#i#d#�#m# #�#l#e#t#s#z#e#m#l#�#l#e#t# #k#i#h#a#n#g#s#�#l#y#o#z#�#s#a#,# #a#m#e#l#y#h#e#z# #a# #h#a#g#y#o#m#�#n#y#o#s# #m#a#g#y#a#r#o#s# #v#e#n#d#�#g#s#z#e#r#e#t#e#t# #�#s# #a# #t#i#s#z#t#a# #�#r#i#n#t#e#t#l#e#n# #t#e#r#m#�#s#z#e#t# #k#a#p#c#s#o#l#�#d#i#k#.# #E#z# #a# #t#u#r#i#z#m#u#s# #f#e#j#l#e#s#z#t#�#s#�#b#e#n# #h#a#n#g#u#l#a#t#i# #e#l#e#m#k#�#n#t# #m#q#k#�#d#h#e#t#.# #U#g#y#a#n#a#k#k#o#r# #c#�#l#s#z#e#r#q# #a# #r#�#g#i#�#�#z#e#n#e#t#b#e#n# #a#z#t# #i#s# #m#e#g#j#e#l#e#n#�#t#e#n#i#,# #h#o#g#y# #a# #k#i#s#t#�#r#s#�#g# #m#i#�#r#t# #l#e#h#e#t# #v#o#n#z#�# #a# #v#�#l#l#a#l#k#o#z#�#i# #t#Q#k#e# #s#z#�#m#�#r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e#�#r#t#a#k# #a#l#a#p#j#�#n# #a# #k#i#s#t#�#r#s#�#g#b#e#n# #h#�#r#o#m# #k#i#e#m#e#l#t# #t#e#r#�#l#e#t#r#e# #t#�#r#t#�#n#Q# #p#o#z#�#c#i#o#n#�#l#�#s#t# #t#a#r#t#u#n#k# #c#�#l#s#z#e#r#q#n#e#k#:#</w:t>
      </w:r>
    </w:p>
    <w:p>
      <w:pPr>
        <w:pStyle w:val="PreformattedText"/>
        <w:bidi w:val="0"/>
        <w:jc w:val="left"/>
        <w:rPr/>
      </w:pPr>
      <w:r>
        <w:rPr/>
        <w:t>#G#a#z#d#a#s#�#g#f#e#j#l#e#s#z#t#�#s# #a# #t#�#r#s#�#g# #v#�#l#l#a#l#k#o#z#�#i# #�#s# #a# #k#�#l#s#Q# #b#e#f#e#k#t#e#t#Q#k# #v#o#n#z#�#s#a# #�#r#d#e#k#�#b#e#n#.#</w:t>
      </w:r>
    </w:p>
    <w:p>
      <w:pPr>
        <w:pStyle w:val="PreformattedText"/>
        <w:bidi w:val="0"/>
        <w:jc w:val="left"/>
        <w:rPr/>
      </w:pPr>
      <w:r>
        <w:rPr/>
        <w:t>#A#z# #�#l#e#t#m#i#n#Q#s#�#g#,# #m#i#n#t# #a# #l#a#k#o#s#s#�#g# #�#s# #a# #h#e#l#y#i# #v#�#l#l#a#l#k#o#z#�#k# #h#e#l#y#h#e#z# #k#�#t#Q#d#�#s#�#n#e#k# #e#r#Q#s#�#t#�#s#e#.#</w:t>
      </w:r>
    </w:p>
    <w:p>
      <w:pPr>
        <w:pStyle w:val="PreformattedText"/>
        <w:bidi w:val="0"/>
        <w:jc w:val="left"/>
        <w:rPr/>
      </w:pPr>
      <w:r>
        <w:rPr/>
        <w:t>#A# #t#u#r#i#z#m#u#s#,# #m#i#n#t# #a# #l#e#g#h#a#t#�#k#o#n#y#a#b#b# #k#�#l#s#Q# #i#m#�#z#s#f#o#r#m#�#l#�# #�#s# #a# #k#i#s#t#�#r#s#�#g# #s#z#e#m#p#o#n#t#j#�#b#�#l# #a#z# #e#g#y#i#k# #l#e#g#f#o#n#t#o#s#a#b#b# #l#e#h#e#t#Q#s#�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g#a#z#d#a#s#�#g#,# #m#i#n#t# #p#o#z#�#c#i#o#n#�#l#�#s#i# #e#l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D#r#�#v#a#m#e#n#t#e# #k#i#s#t#�#r#s#�#g# #s#z#e#m#p#o#n#t#j#�#b#�#l# #f#e#j#l#e#s#z#t#�#s#i# #l#e#h#e#t#Q#s#�#g#k#�#n#t# #m#e#g#f#o#g#a#l#m#a#z#�#d#h#a#t# #a# #g#a#z#d#a#s#�#g# #e#r#Q#s#�#t#�#s#e#,# #a# #m#q#k#�#d#Q# #t#Q#k#e# #v#o#n#z#�#s#a#.# #U#g#y#a#n#a#k#k#o#r# #k#�#z#i#s#m#e#r#t#,# #h#o#g#y# #a# #k#i#s#t#�#r#s#�#g# #a#d#o#t#t#s#�#g#a#i# #m#i#n#d#e#n#e#k#e#l#Q#t#t# #a# #t#e#r#m#�#s#z#e#t#i# #�#s# #k#u#l#t#u#r#�#l#i#s# #�#r#t#�#k#e#k#,# #t#o#v#�#b#b#�# #a# #t#u#r#i#z#m#u#s# #t#e#r#�#n# #k#i#e#m#e#l#k#e#d#Q#k#,# #j#e#l#e#n#t#Q#s# #v#o#n#z#e#r#Q#t# #b#i#z#t#o#s#�#t#v#a# #a# #t#�#r#s#�#g# #t#e#l#e#p#�#l#�#s#e#i# #s#z#�#m#�#r#a#.# #M#i#n#d#a#z#o#n#�#l#t#a#l# #h#i#b#a# #l#e#n#n#e# #l#e#m#o#n#d#a#n#i# #a#r#r#�#l# #a# #l#e#h#e#t#Q#s#�#g#r#Q#l#,# #h#o#g#y# #a# #k#i#s#t#�#r#s#�#g# #p#o#z#�#c#i#o#n#�#l#�#s#�#b#a#n# #m#e#g#j#e#l#e#n#j#e#n# #a# #g#a#z#d#a#s#�#g# #f#e#j#l#e#s#z#t#�#s#e# #i#s#.# #A# #c#�#l# #a#z#,# #h#o#g#y# #b#i#z#o#n#y#�#t#s#u#k#:# #a# #r#�#g#i#�#n#a#k# #v#a#n# #k#o#n#c#e#p#c#i#�#j#a# #a# #m#e#g#�#j#u#l#�#s#r#a#,# #a# #g#a#z#d#a#s#�#g#i# #f#e#j#l#Q#d#�#s# #m#�#r# #e#l#i#n#d#u#l#t# #a# #t#�#r#s#�#g#b#e#n#,# #a# #h#e#l#y#i# #v#�#l#l#a#l#k#o#z#�#k# #p#e#d#i#g# #e#l#�#g#e#d#e#t#t#e#k#.# #A#z# #�#z#l#e#t#i# #b#i#z#a#l#o#m# #m#e#g#s#z#e#r#z#�#s#e# #e#l#s#Q#s#o#r#b#a#n# #a# #k#�#l#s#Q# #b#e#f#e#k#t#e#t#Q#k# #f#e#l#�# #k#e#l#l#,# #h#o#g#y# #i#r#�#n#y#u#l#j#o#n#,# #u#g#y#a#n#a#k#k#o#r# #n#e#m# #s#z#a#b#a#d# #m#e#g#f#e#l#e#d#k#e#z#n#i# #a# #k#i#s#t#�#r#s#�#g#b#e#n# #m#q#k#�#d#Q# #v#�#l#l#a#l#k#o#z#�#s#o#k# #b#i#z#a#l#o#m#e#r#Q#s#�#t#�#s#�#r#Q#l# #s#e#m#.# #</w:t>
      </w:r>
    </w:p>
    <w:p>
      <w:pPr>
        <w:pStyle w:val="PreformattedText"/>
        <w:bidi w:val="0"/>
        <w:jc w:val="left"/>
        <w:rPr/>
      </w:pPr>
      <w:r>
        <w:rPr/>
        <w:t>#A# #g#a#z#d#a#s#�#g#i# #f#e#j#l#Q#d#�#s#r#e# #u#t#a#l#�# #n#�#h#�#n#y# #s#z#l#o#g#e#n#-#l#e#h#e#t#Q#s#�#g#:#</w:t>
      </w:r>
    </w:p>
    <w:p>
      <w:pPr>
        <w:pStyle w:val="PreformattedText"/>
        <w:bidi w:val="0"/>
        <w:jc w:val="left"/>
        <w:rPr/>
      </w:pPr>
      <w:r>
        <w:rPr/>
        <w:t>#(#n#e#m# ## k#�#s#z##  #s#z#l#o#g#e#n#e#k#,# #c#s#a#k# #a#l#a#p#v#a#r#i#�#n#s#o#k#!#)#</w:t>
      </w:r>
    </w:p>
    <w:p>
      <w:pPr>
        <w:pStyle w:val="PreformattedText"/>
        <w:bidi w:val="0"/>
        <w:jc w:val="left"/>
        <w:rPr/>
      </w:pPr>
      <w:r>
        <w:rPr/>
        <w:t>#A# #k#a#p#c#s#o#l#a#t#o#k# #r#�#g#i#�#j#a#</w:t>
      </w:r>
    </w:p>
    <w:p>
      <w:pPr>
        <w:pStyle w:val="PreformattedText"/>
        <w:bidi w:val="0"/>
        <w:jc w:val="left"/>
        <w:rPr/>
      </w:pPr>
      <w:r>
        <w:rPr/>
        <w:t>#E#g#y#r#e# #a#k#t#�#v#a#b#b# #g#a#z#d#a#s#�#g#i# #k#�#r#n#y#e#z#e#t#</w:t>
      </w:r>
    </w:p>
    <w:p>
      <w:pPr>
        <w:pStyle w:val="PreformattedText"/>
        <w:bidi w:val="0"/>
        <w:jc w:val="left"/>
        <w:rPr/>
      </w:pPr>
      <w:r>
        <w:rPr/>
        <w:t>#B#e#f#e#k#t#e#t#Q#b#a#r#�#t# #k#�#r#n#y#e#z#e#t#</w:t>
      </w:r>
    </w:p>
    <w:p>
      <w:pPr>
        <w:pStyle w:val="PreformattedText"/>
        <w:bidi w:val="0"/>
        <w:jc w:val="left"/>
        <w:rPr/>
      </w:pPr>
      <w:r>
        <w:rPr/>
        <w:t>#A# #v#�#l#l#a#l#k#o#z#�#s#o#k# #h#a#t#�#k#o#n#y# #t#�#m#o#g#a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l#e#t#m#i#n#Q#s#�#g# #j#a#v#�#t#�#s#a#,# #m#i#n#t# #p#o#z#�#c#i#o#n#�#l#�#s#i# #l#e#h#e#t#Q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c#�#l# #a#n#n#a#k# #b#i#z#o#n#y#�#t#�#s#a#,# #h#o#g#y# #a# #k#i#s#t#�#r#s#�#g#b#e#n# #a#z# #�#l#e#t#m#i#n#Q#s#�#g# #n#e#m# #c#s#u#p#�#n# #a#z# #a#n#y#a#g#i# #j#�#l#�#t#h#e#z# #k#a#p#c#s#o#l#�#d#i#k#,# #h#a#n#e#m# #l#e#g#a#l#�#b#b# #e#n#n#y#i#r#e# #f#o#n#t#o#s# #a# #l#a#k#�#h#e#l#y#-#v#o#n#z#e#r#Q#,# #a#z# #i#d#e#n#t#i#t#�#s#t#u#d#a#t#,# #a# #l#o#k#�#l#p#a#t#r#i#o#t#i#z#m#u#s#,# #v#a#l#a#m#i#n#t# #a#z# #�#n#b#i#z#a#l#o#m# #�#s# #a# #c#s#e#l#e#k#v#�#s#i# #k#�#s#z#s#�#g# #k#i#h#a#n#g#s#�#l#y#o#z#�#s#a#.# #M#i#n#d#e#n#e#k#e#l#Q#t#t# #a#z#o#k#a#t# #a# #k#u#l#t#u#r#�#l#i#s#,# #s#p#o#r#t#,# #�#n#k#o#r#m#�#n#y#z#a#t#i# #m#o#z#g#a#l#m#a#k#a#t# #�#s# #s#z#o#l#g#�#l#t#a#t#�#s#o#k#a#t# #k#e#l#l# #e#r#Q#s#�#t#e#n#i#,# #a#m#e#l#y#e#k# #a# #k#i#s#t#�#r#s#�#g# #l#a#k#o#s#s#�#g#�#n#a#k# #k#�#z#�#s#s#�#g#i# #�#l#m#�#n#y#e#k#e#t# #b#i#z#t#o#s#�#t#a#n#a#k#,# #e#r#Q#s#�#t#v#e# #b#e#n#n#�#k# #a#z# #i#d#e#n#t#i#t#�#s#t#u#d#a#t#o#t#.# #E#b#b#e#n# #a# #p#o#z#�#c#i#o#n#�#l#�#s#i# #s#z#a#k#a#s#z#b#a#n# #k#i#e#m#e#l#k#e#d#Q# #j#e#l#e#n#t#Q#s#�#g#e# #v#a#n# #a#z# #�#n#k#o#r#m#�#n#y#z#a#t#o#k# #k#e#z#d#e#m#�#n#y#e#z#�#s#e#i#n#e#k#,# #a# #r#e#n#d#e#z#v#�#n#y#e#k#n#e#k#,# #�#n#n#e#p#e#k#n#e#k#.# #F#o#n#t#o#s# #a#z# #�#n#k#o#r#m#�#n#y#z#a#t#o#k# #�#s# #a# #l#a#k#o#s#s#�#g#,# #t#o#v#�#b#b#�# #a# #h#e#l#y#i# #v#�#l#l#a#l#k#o#z#�#k# #k#�#z#�#t#t#i# #k#a#p#c#s#o#l#a#t#o#k# #m#i#n#Q#s#�#g#e#,# #a# ## p#o#l#g#�#r#b#a#r#�#t## ,# #a# ## v#�#l#l#a#l#k#o#z#�#s#o#r#i#e#n#t#�#l#t##  #s#z#e#m#l#�#l#e#t# #e#l#t#e#r#j#e#d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h#�#n#y# #s#z#l#o#g#e#n#-#l#e#h#e#t#Q#s#�#g#,# #a#m#e#l#y# #�#z#e#n#e#t#k#�#n#t# #m#e#g#f#o#g#a#l#m#a#z#h#a#t#�#:#</w:t>
      </w:r>
    </w:p>
    <w:p>
      <w:pPr>
        <w:pStyle w:val="PreformattedText"/>
        <w:bidi w:val="0"/>
        <w:jc w:val="left"/>
        <w:rPr/>
      </w:pPr>
      <w:r>
        <w:rPr/>
        <w:t>#I#t#t# #�#r#d#e#m#e#s# #�#l#n#i#</w:t>
      </w:r>
    </w:p>
    <w:p>
      <w:pPr>
        <w:pStyle w:val="PreformattedText"/>
        <w:bidi w:val="0"/>
        <w:jc w:val="left"/>
        <w:rPr/>
      </w:pPr>
      <w:r>
        <w:rPr/>
        <w:t>#A# #k#i#s#t#�#r#s#�#g#,# #a#h#o#l# #o#t#t#h#o#n# #v#a#g#y#u#n#k#</w:t>
      </w:r>
    </w:p>
    <w:p>
      <w:pPr>
        <w:pStyle w:val="PreformattedText"/>
        <w:bidi w:val="0"/>
        <w:jc w:val="left"/>
        <w:rPr/>
      </w:pPr>
      <w:r>
        <w:rPr/>
        <w:t>#K#�#z#�#s#e#n# #E#G#Y#m#�#s#�#r#t#</w:t>
      </w:r>
    </w:p>
    <w:p>
      <w:pPr>
        <w:pStyle w:val="PreformattedText"/>
        <w:bidi w:val="0"/>
        <w:jc w:val="left"/>
        <w:rPr/>
      </w:pPr>
      <w:r>
        <w:rPr/>
        <w:t>#S#z#q#k#e#b#b# #h#a#z#�#n#k# #k#�#z#�#s# #�#r#t#�#k#e#i#</w:t>
      </w:r>
    </w:p>
    <w:p>
      <w:pPr>
        <w:pStyle w:val="PreformattedText"/>
        <w:bidi w:val="0"/>
        <w:jc w:val="left"/>
        <w:rPr/>
      </w:pPr>
      <w:r>
        <w:rPr/>
        <w:t>#H#a#r#m#�#n#i#�#b#a#n# #�#l#�#n#k# #a# #t#e#r#m#�#s#z#e#t#t#e#l# #�#s# #t#�#r#t#�#n#e#l#m#i# #m#�#l#t#u#n#k#k#a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b#b#e#n# #a# #m#u#n#k#�#b#a#n# #k#�#l#�#n#�#s#e#n# #n#a#g#y# #a# #s#z#e#r#e#p#e# #a# #h#e#l#y#i# #m#�#d#i#u#m#o#k#n#a#k#,# #u#g#y#a#n#i#s# #a# #h#e#l#y#i# #l#a#k#o#s#o#k# ##  #s#z#�#m#t#a#l#a#n# #f#e#l#m#�#r#�#s# #e#r#e#d#m#�#n#y#e#i# #i#g#a#z#o#l#j#�#k# ##  #e#l#s#Q#s#o#r#b#a#n# #v#a#g#y# #k#i#z#�#r#�#l#a#g#o#s#a#n# #a# #h#e#l#y#i# #t#�#j#�#k#o#z#�#d#�#s#i# #f#o#r#r#�#s#o#k#a#t# #h#a#s#z#n#�#l#j#�#k# #a#z# #i#n#f#o#r#m#�#c#i#�#k# #b#e#s#z#e#r#z#�#s#�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u#r#i#z#m#u#s# #p#o#z#�#c#i#o#n#�#l#�#s#a#,# #m#i#n#t# #a# #D#r#�#v#a#m#e#n#t#e# #k#i#s#t#�#r#s#�#g# #k#i#e#m#e#l#k#e#d#Q# #v#o#n#z#e#r#e#j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u#r#i#z#m#u#s# #v#i#s#z#o#n#y#l#a#g# #r#�#v#i#d# #i#d#Q# #a#l#a#t#t# #a#z# #e#g#y#i#k# #l#e#g#h#a#t#�#k#o#n#y#a#b#b# #i#m#�#z#s#f#o#r#m#�#l#�# #t#�#n#y#e#z#Q# #e#g#y# #r#�#g#i#�#b#a#n#.# #A# #t#u#r#i#z#m#u#s# #p#o#z#�#c#i#o#n#�#l#�#s#�#n#a#k# #c#�#l#j#a# #a# #k#i#s#t#�#r#s#�#g# #t#u#r#i#s#z#t#i#k#a#i# #f#e#j#l#e#s#z#t#�#s#e#i#n#e#k#,# #p#r#o#g#r#a#m#j#a#i#n#a#k# #�#s# #b#e#r#u#h#�#z#�#s#a#i#n#a#k# #b#e#m#u#t#a#t#�#s#a# #�#s# #m#e#g#i#s#m#e#r#t#e#t#�#s#e# #a# #k#�#z#v#�#l#e#m#�#n#n#y#e#l#.# #A# #t#u#r#i#s#z#t#i#k#a#i# #t#e#r#m#�#k#e#k# #p#o#z#�#c#i#o#n#�#l#�#s#�#b#a#n# #s#z#�#m#o#s# #o#l#y#a#n# #s#a#j#�#t#o#s#s#�#g# #v#a#n#,# #a#m#e#l#y#e#k# #k#i#v#�#l#�# #k#e#r#e#t#e#t# #b#i#z#t#o#s#�#t#a#n#a#k# #a# #D#r#�#v#a#m#e#n#t#e# #k#i#s#t#�#r#s#�#g# #n#�#p#s#z#e#r#q#s#�#t#�#s#�#r#e# #�#s# #a#z# #e#g#y#e#d#i#,# #m#e#g#k#�#l#�#n#b#�#z#t#e#t#Q# #�#z#e#n#e#t# #m#e#g#f#o#g#a#l#m#a#z#�#s#�#r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z#e#k# #a# #k#r#i#t#�#r#i#u#m#o#k# #(#p#o#z#�#c#i#o#n#�#l#�#s#i# #s#a#r#o#k#p#o#n#t#o#k#)# #a# #k#�#v#e#t#k#e#z#Q#k#:#</w:t>
      </w:r>
    </w:p>
    <w:p>
      <w:pPr>
        <w:pStyle w:val="PreformattedText"/>
        <w:bidi w:val="0"/>
        <w:jc w:val="left"/>
        <w:rPr/>
      </w:pPr>
      <w:r>
        <w:rPr/>
        <w:t>#E#g#y#e#d#i#s#�#g#,# #m#e#g#k#�#l#�#n#b#�#z#t#e#t#h#e#t#Q#s#�#g# #m#�#s# #k#i#s#t#�#r#s#�#g#,# #r#�#g#i#�# #t#u#r#i#s#z#t#i#k#a#i# #k#�#n#�#l#a#t#�#t#�#l#.#</w:t>
      </w:r>
    </w:p>
    <w:p>
      <w:pPr>
        <w:pStyle w:val="PreformattedText"/>
        <w:bidi w:val="0"/>
        <w:jc w:val="left"/>
        <w:rPr/>
      </w:pPr>
      <w:r>
        <w:rPr/>
        <w:t>#U#t#a#l#�#s#o#k# #a# #k#i#s#t#�#r#s#�#g# #t#�#r#t#�#n#e#l#m#i#-#k#u#l#t#u#r#�#l#i#s# #�#r#t#�#k#e#i#r#e#.#</w:t>
      </w:r>
    </w:p>
    <w:p>
      <w:pPr>
        <w:pStyle w:val="PreformattedText"/>
        <w:bidi w:val="0"/>
        <w:jc w:val="left"/>
        <w:rPr/>
      </w:pPr>
      <w:r>
        <w:rPr/>
        <w:t>#K#i#e#m#e#l#h#e#t#Q# #a# #D#r#�#v#a#m#e#n#t#e# #e#g#y#e#d#�#l#�#l#l#�# #t#e#r#m#�#s#z#e#t#i# #s#z#�#p#s#�#g#e#.#</w:t>
      </w:r>
    </w:p>
    <w:p>
      <w:pPr>
        <w:pStyle w:val="PreformattedText"/>
        <w:bidi w:val="0"/>
        <w:jc w:val="left"/>
        <w:rPr/>
      </w:pPr>
      <w:r>
        <w:rPr/>
        <w:t>#A# #t#u#r#i#s#z#t#i#k#a#i# #k#�#n#�#l#a#t#f#e#j#l#e#s#z#t#�#s# #i#l#l#e#s#z#k#e#d#i#k# #a#z# #o#r#s#z#�#g#o#s# #k#o#n#c#e#p#c#i#�#k#h#o#z#,# #i#m#�#z#s#e#l#e#m#e#k#h#e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u#r#i#z#m#u#s# #t#e#r#�#n# #m#e#g#f#o#g#a#l#m#a#z#h#a#t#�# #r#�#g#i#�#s# #�#z#e#n#e#t#e#k# #a# #k#�#v#e#t#k#e#z#Q#k# #l#e#h#e#t#n#e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r#m#�#n#i#�#b#a#n# #a# #t#e#r#m#�#s#z#e#t#t#e#l#</w:t>
      </w:r>
    </w:p>
    <w:p>
      <w:pPr>
        <w:pStyle w:val="PreformattedText"/>
        <w:bidi w:val="0"/>
        <w:jc w:val="left"/>
        <w:rPr/>
      </w:pPr>
      <w:r>
        <w:rPr/>
        <w:t>#I#r#�#n#y# #a#z# #�#r#i#n#t#e#t#l#e#n# #t#e#r#m#�#s#z#e#t#</w:t>
      </w:r>
    </w:p>
    <w:p>
      <w:pPr>
        <w:pStyle w:val="PreformattedText"/>
        <w:bidi w:val="0"/>
        <w:jc w:val="left"/>
        <w:rPr/>
      </w:pPr>
      <w:r>
        <w:rPr/>
        <w:t>#R#e#g#e#n#e#r#�#l#�# #r#�#g#i#�#</w:t>
      </w:r>
    </w:p>
    <w:p>
      <w:pPr>
        <w:pStyle w:val="PreformattedText"/>
        <w:bidi w:val="0"/>
        <w:jc w:val="left"/>
        <w:rPr/>
      </w:pPr>
      <w:r>
        <w:rPr/>
        <w:t>#A# #h#a#g#y#o#m#�#n#y#o#s# #v#e#n#d#�#g#s#z#e#r#e#t#e#t# #r#�#g#i#�#j#a#</w:t>
      </w:r>
    </w:p>
    <w:p>
      <w:pPr>
        <w:pStyle w:val="PreformattedText"/>
        <w:bidi w:val="0"/>
        <w:jc w:val="left"/>
        <w:rPr/>
      </w:pPr>
      <w:r>
        <w:rPr/>
        <w:t>#N#a#p#s#�#t#�#s#e#s#,# #b#o#l#d#o#g# #�#s# #d#e#r#q#s# #r#�#g#i#�#</w:t>
      </w:r>
    </w:p>
    <w:p>
      <w:pPr>
        <w:pStyle w:val="PreformattedText"/>
        <w:bidi w:val="0"/>
        <w:jc w:val="left"/>
        <w:rPr/>
      </w:pPr>
      <w:r>
        <w:rPr/>
        <w:t>#A# #k#u#l#t#�#r#a# #g#a#z#d#a#g#s#�#g#a# #m#a#g#�#v#a#l# #r#a#g#a#d#j#a#</w:t>
      </w:r>
    </w:p>
    <w:p>
      <w:pPr>
        <w:pStyle w:val="PreformattedText"/>
        <w:bidi w:val="0"/>
        <w:jc w:val="left"/>
        <w:rPr/>
      </w:pPr>
      <w:r>
        <w:rPr/>
        <w:t>#D#r#�#v#a# ##  #a# #f#e#l#e#j#t#h#e#t#e#t#l#e#n# #�#l#m#�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p#o#z#�#c#i#�#s# #�#z#e#n#e#t#e#i#v#e#l# #s#z#e#m#b#e#n#i# #e#l#v#�#r#�#s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a#t#�#s#o#s# #p#o#z#�#c#i#�#s# #�#z#e#n#e#t#t#e#l# #s#z#e#m#b#e#n# #s#z#�#m#o#s# #o#l#y#a#n# #e#l#v#�#r#�#s# #f#o#g#a#l#m#a#z#h#a#t#�# #m#e#g#,# #a#m#e#l#y#e#k# #f#i#g#y#e#l#e#m#b#e# #v#�#t#e#l#e# #n#a#g#y# #m#�#r#t#�#k#b#e#n# #s#e#g#�#t#h#e#t#i# #a# #k#o#m#m#u#n#i#k#�#c#i#�#s# #s#t#r#a#t#�#g#i#a# #k#i#a#l#a#k#�#t#�#s#�#t#.# #E#z#e#k# #a#z# #e#l#v#�#r#�#s#o#k# #a# #k#�#v#e#t#k#e#z#Q#k#:#</w:t>
      </w:r>
    </w:p>
    <w:p>
      <w:pPr>
        <w:pStyle w:val="PreformattedText"/>
        <w:bidi w:val="0"/>
        <w:jc w:val="left"/>
        <w:rPr/>
      </w:pPr>
      <w:r>
        <w:rPr/>
        <w:t>#I#l#l#e#s#z#k#e#d#j#e#n# #a#z# #e#l#Q#z#Q#e#k#b#e#n# #b#e#m#u#t#a#t#o#t#t# #h#�#r#o#m# #f#Q# #p#o#z#�#c#i#o#n#�#l#�#s#i# #t#e#r#�#l#e#t# #(#g#a#z#d#a#s#�#g#,# #�#l#e#t#m#i#n#Q#s#�#g#,# #t#u#r#i#z#m#u#s#)# #�#s# #a#z# #a#z#o#k#h#o#z# #r#e#n#d#e#l#t# #r#�#g#i#�#�#z#e#n#e#t#e#k# #t#�#b#b#s#�#g#�#h#e#z#.#</w:t>
      </w:r>
    </w:p>
    <w:p>
      <w:pPr>
        <w:pStyle w:val="PreformattedText"/>
        <w:bidi w:val="0"/>
        <w:jc w:val="left"/>
        <w:rPr/>
      </w:pPr>
      <w:r>
        <w:rPr/>
        <w:t>#L#e#g#y#e#n# #h#i#t#e#l#e#s# #a# #k#i#s#t#�#r#s#�#g# #e#g#�#s#z#e# #s#z#e#m#p#o#n#t#j#�#b#�#l#.#</w:t>
      </w:r>
    </w:p>
    <w:p>
      <w:pPr>
        <w:pStyle w:val="PreformattedText"/>
        <w:bidi w:val="0"/>
        <w:jc w:val="left"/>
        <w:rPr/>
      </w:pPr>
      <w:r>
        <w:rPr/>
        <w:t>#L#e#g#y#e#n# #v#o#n#z#�# #�#s# #f#o#n#t#o#s# #a# #c#�#l#c#s#o#p#o#r#t#o#k# #s#z#�#m#�#r#a#.#</w:t>
      </w:r>
    </w:p>
    <w:p>
      <w:pPr>
        <w:pStyle w:val="PreformattedText"/>
        <w:bidi w:val="0"/>
        <w:jc w:val="left"/>
        <w:rPr/>
      </w:pPr>
      <w:r>
        <w:rPr/>
        <w:t>#L#e#g#y#e#n# #m#�#s# #r#�#g#i#�#k# #�#l#t#a#l# #n#e#m# #v#i#t#a#t#h#a#t#�#.#</w:t>
      </w:r>
    </w:p>
    <w:p>
      <w:pPr>
        <w:pStyle w:val="PreformattedText"/>
        <w:bidi w:val="0"/>
        <w:jc w:val="left"/>
        <w:rPr/>
      </w:pPr>
      <w:r>
        <w:rPr/>
        <w:t>#L#e#g#y#e#n# #m#e#g#k#�#l#�#n#b#�#z#t#e#t#Q#.#</w:t>
      </w:r>
    </w:p>
    <w:p>
      <w:pPr>
        <w:pStyle w:val="PreformattedText"/>
        <w:bidi w:val="0"/>
        <w:jc w:val="left"/>
        <w:rPr/>
      </w:pPr>
      <w:r>
        <w:rPr/>
        <w:t>#L#e#g#y#e#n# #h#o#s#s#z#�# #t#�#v#o#n# #a#l#k#a#l#m#a#z#h#a#t#�#.#</w:t>
      </w:r>
    </w:p>
    <w:p>
      <w:pPr>
        <w:pStyle w:val="PreformattedText"/>
        <w:bidi w:val="0"/>
        <w:jc w:val="left"/>
        <w:rPr/>
      </w:pPr>
      <w:r>
        <w:rPr/>
        <w:t>#L#e#g#y#e#n# #v#i#z#u#�#l#i#s#a#n# #�#s# #v#e#r#b#�#l#i#s#a#n# #k#�#n#n#y#e#n# #m#e#g#j#e#l#e#n#�#t#h#e#t#Q#.#</w:t>
      </w:r>
    </w:p>
    <w:p>
      <w:pPr>
        <w:pStyle w:val="PreformattedText"/>
        <w:bidi w:val="0"/>
        <w:jc w:val="left"/>
        <w:rPr/>
      </w:pPr>
      <w:r>
        <w:rPr/>
        <w:t>#L#e#g#y#e#n# #b#e#f#e#l#�# #�#s# #k#i#f#e#l#�# #e#g#y#a#r#�#n#t# #j#�#l# #k#o#m#m#u#n#i#k#�#l#h#a#t#�#.#</w:t>
      </w:r>
    </w:p>
    <w:p>
      <w:pPr>
        <w:pStyle w:val="PreformattedText"/>
        <w:bidi w:val="0"/>
        <w:jc w:val="left"/>
        <w:rPr/>
      </w:pPr>
      <w:r>
        <w:rPr/>
        <w:t>#E#z#e#n# #e#l#v#�#r#�#s#o#k#n#a#k# #m#e#g#f#e#l#e#l#Q#e#n# #k#e#l#l# #k#i#a#l#a#k#�#t#a#n#i# #a# #k#i#s#t#�#r#s#�#g# #e#g#y#e#d#i# #e#l#a#d#�#s#i# #�#z#e#n#e#t#�#t# #(#U#n#i#q#u#e# #S#e#l#l#i#n#g# #P#r#o#p#o#s#i#t#i#o#n#)#,# #a#m#e#l#y# #a#z#t# #j#e#l#e#n#t#i#,# #h#o#g#y# #a# #k#i#s#t#�#r#s#�#g# #k#o#m#m#u#n#i#k#�#c#i#�#j#a# #o#l#y#a#n# #t#e#r#�#l#e#t#e#k#r#e# #i#r#�#n#y#u#l#,# #a#m#e#l#y#e#k#e#t# #a# #v#e#r#s#e#n#y#t#�#r#s#a#k# #n#e#m# #m#o#n#d#h#a#t#n#a#k# #e#l# #m#a#g#u#k#r#�#l# #(#v#a#g#y#i#s# #m#e#g#k#�#l#�#n#b#�#z#t#e#t#Q# #�#s# #e#g#y#e#d#i#)#,# #�#s# #e#m#e#l#l#e#t#t# #a#z# #�#z#e#n#e#t# #a# #k#i#s#t#�#r#s#�#g# #c#�#l#c#s#o#p#o#r#t#j#a#i#t# #i#s vonzza, az egyes c�lpiacok �rt�kelik azt. �sszefoglalva: akkor lesz sikeres a kist�rs�gi kommunik�ci�, ha az egyes c�lcsoportokban a Dr�vamente n�v asszociat�v m�don �sszekapcsol�dik a r�gi��zenettel.</w:t>
      </w:r>
    </w:p>
    <w:p>
      <w:pPr>
        <w:pStyle w:val="PreformattedText"/>
        <w:bidi w:val="0"/>
        <w:jc w:val="left"/>
        <w:rPr/>
      </w:pPr>
      <w:r>
        <w:rPr/>
        <w:t>V�gezet�l megfogalmazhatjuk, hogy a kist�rs�gben a te################################################################################################################################################################################################################################################################r#m#�#s#z#e#t#i# #�#r#t#�#k#e#k#,# #a# #k#u#l#t#u#r#�#l#i#s# #g#a#z#d#a#g#s#�#g#,# #a# #n#a#p#s#�#t#�#s#e#s# #m#e#d#i#t#e#r#r#�#n# #h#a#n#g#u#l#a#t#,# #e#z#e#k#b#Q#l# #k#�#v#e#t#k#e#z#Q#e#n# #a# #t#u#r#i#z#m#u#s# #j#�#t#s#s#z#a# #a# #m#e#g#h#a#t#�#r#o#z#�# #s#z#e#r#e#p#e#t#,# #e#z#�#r#t# #a# #r#�#g#i#�#�#z#e#n#e#t#n#e#k# #i#s# #e#z#e#n# #f#o#g#a#l#m#a#k# #k#�#r#�# #k#e#l#l# #r#e#n#d#e#z#Q#d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c#�#l#c#s#o#p#o#r#t#o#k# #m#e#g#h#a#t#�#r#o#z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�#l#t#a#l# #k#i#v#�#l#a#s#z#t#o#t#t# #p#o#z#�#c#i#�#t# #a# #r#�#g#i#�# #s#z#e#m#p#o#n#t#j#�#b#�#l# #r#e#l#e#v#�#n#s# #c#�#l#c#s#o#p#o#r#t#o#k# #k#�#r#�#b#e#n# #k#e#l#l# #t#u#d#a#t#o#s#�#t#a#n#i#,# #a#z#o#n#b#a#n# #e#h#h#e#z# #m#e#g# #k#e#l#l# #h#a#t#�#r#o#z#n#i# #a#z#o#k#a#t# #a# #c#s#o#p#o#r#t#o#k#a#t#,# #a#m#e#l#y#e#k# #p#o#t#e#n#c#i#�#l#i#s# ## f#e#l#h#a#s#z#n#�#l#�#i##  #l#e#h#e#t#n#e#k# #a# #k#i#s#t#�#r#s#�#g# #t#e#r#m#�#k#e#i#n#e#k# #�#s# #s#z#o#l#g#�#l#t#a#t#�#s#a#i#n#a#k#.#</w:t>
      </w:r>
    </w:p>
    <w:p>
      <w:pPr>
        <w:pStyle w:val="PreformattedText"/>
        <w:bidi w:val="0"/>
        <w:jc w:val="left"/>
        <w:rPr/>
      </w:pPr>
      <w:r>
        <w:rPr/>
        <w:t>#A# #k#�#v#e#t#k#e#z#Q#k#b#e#n# #k#�#t#f#�#l#e# #m#e#g#k#�#z#e#l#�#t#�#s#b#e#n# #t#�#r#g#y#a#l#j#u#k# #a# #c#�#l#c#s#o#p#o#r#t#o#k# #k#i#a#l#a#k#�#t#�#s#�#n#a#k# #l#e#h#e#t#Q#s#�#g#e#i#t#.# #A#z# #e#g#y#i#k# #c#s#o#p#o#r#t#o#s#�#t#�#s# #s#z#e#r#i#n#t# #b#e#s#z#�#l#h#e#t#�#n#k# #e#l#s#Q#d#l#e#g#e#s# #�#s# #m#�#s#o#d#l#a#g#o#s# #c#�#l#p#i#a#c#i# #s#z#e#g#m#e#n#s#e#k#r#Q#l#,# #a# #m#�#s#i#k# #c#s#o#p#o#r#t#o#s#�#t#�#s# #s#z#e#r#i#n#t# #b#e#l#s#Q# #�#s# #k#�#l#s#Q# #c#�#l#c#s#o#p#o#r#t#o#k#r#a# #o#s#z#t#h#a#t#�#k# #f#e#l# #a# #k#i#s#t#�#r#s#�#g# ## v#e#v#Q#i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/#1#.# #E#l#s#Q#d#l#e#g#e#s# #c#�#l#c#s#o#p#o#r#t#o#k# #l#e#h#e#t#n#e#k# #(#a# #k#i#s#t#�#r#s#�#g# #s#z#e#m#p#o#n#t#j#�#b#�#l# #k#i#e#m#e#l#k#e#d#Q#e#n# #f#o#n#t#o#s# #s#z#e#g#m#e#n#s#e#k#)#:#</w:t>
      </w:r>
    </w:p>
    <w:p>
      <w:pPr>
        <w:pStyle w:val="PreformattedText"/>
        <w:bidi w:val="0"/>
        <w:jc w:val="left"/>
        <w:rPr/>
      </w:pPr>
      <w:r>
        <w:rPr/>
        <w:t>#A# #k#i#s#t#�#r#s#�#g# #l#a#k#o#s#s#�#g#a#</w:t>
      </w:r>
    </w:p>
    <w:p>
      <w:pPr>
        <w:pStyle w:val="PreformattedText"/>
        <w:bidi w:val="0"/>
        <w:jc w:val="left"/>
        <w:rPr/>
      </w:pPr>
      <w:r>
        <w:rPr/>
        <w:t>#A# #k#i#s#t#�#r#s#�#g#e#n# #k#�#v#�#l#i# #h#a#z#a#i# #�#s# #k#�#l#f#�#l#d#i# #p#o#l#g#�#r#o#k#</w:t>
      </w:r>
    </w:p>
    <w:p>
      <w:pPr>
        <w:pStyle w:val="PreformattedText"/>
        <w:bidi w:val="0"/>
        <w:jc w:val="left"/>
        <w:rPr/>
      </w:pPr>
      <w:r>
        <w:rPr/>
        <w:t>#A# #h#e#l#y#i# #v#�#l#l#a#l#k#o#z#�#k#</w:t>
      </w:r>
    </w:p>
    <w:p>
      <w:pPr>
        <w:pStyle w:val="PreformattedText"/>
        <w:bidi w:val="0"/>
        <w:jc w:val="left"/>
        <w:rPr/>
      </w:pPr>
      <w:r>
        <w:rPr/>
        <w:t>#A# #k#�#l#s#Q# #b#e#f#e#k#t#e#t#Q#k# #�#s# #b#e#r#u#h#�#z#�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/#2#.# #M#�#s#o#d#l#a#g#o#s# #c#�#l#c#s#o#p#o#r#t#o#k# #l#e#h#e#t#n#e#k# #(#i#n#f#o#r#m#�#c#i#�#k#�#z#v#e#t#�#t#�#s#t#,# #i#l#l#e#t#v#e# #k#o#m#m#u#n#i#k#�#c#i#�#t# ## h#i#v#a#t#a#l#b#�#l##  #v#�#g#z#Q# #c#s#o#p#o#r#t#o#k# #b#e#k#a#p#c#s#o#l#�#s#a# #a# #c#�#l#)#:#</w:t>
      </w:r>
    </w:p>
    <w:p>
      <w:pPr>
        <w:pStyle w:val="PreformattedText"/>
        <w:bidi w:val="0"/>
        <w:jc w:val="left"/>
        <w:rPr/>
      </w:pPr>
      <w:r>
        <w:rPr/>
        <w:t>#A#z# #e#g#y#e#s# #m#�#d#i#u#m#o#k#</w:t>
      </w:r>
    </w:p>
    <w:p>
      <w:pPr>
        <w:pStyle w:val="PreformattedText"/>
        <w:bidi w:val="0"/>
        <w:jc w:val="left"/>
        <w:rPr/>
      </w:pPr>
      <w:r>
        <w:rPr/>
        <w:t>#S#z#a#k#m#a#i# #c#i#v#i#l# #s#z#e#r#v#e#z#e#t#e#k#</w:t>
      </w:r>
    </w:p>
    <w:p>
      <w:pPr>
        <w:pStyle w:val="PreformattedText"/>
        <w:bidi w:val="0"/>
        <w:jc w:val="left"/>
        <w:rPr/>
      </w:pPr>
      <w:r>
        <w:rPr/>
        <w:t>#P#o#l#i#t#i#k#a#i# #s#z#e#r#v#e#z#e#t#e#k# #�#s# #s#z#e#m#�#l#y#i#s#�#g#e#k#</w:t>
      </w:r>
    </w:p>
    <w:p>
      <w:pPr>
        <w:pStyle w:val="PreformattedText"/>
        <w:bidi w:val="0"/>
        <w:jc w:val="left"/>
        <w:rPr/>
      </w:pPr>
      <w:r>
        <w:rPr/>
        <w:t>#A# #k#�#z#i#g#a#z#g#a#t#�#s# #i#n#t#�#z#m#�#n#y#e#i# #�#s# #h#i#v#a#t#a#l#a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/#1#.# #B#e#l#s#Q# #c#�#l#c#s#o#p#o#r#t#o#k#n#a#k# #t#e#k#i#n#t#e#n#d#Q#k#:#</w:t>
      </w:r>
    </w:p>
    <w:p>
      <w:pPr>
        <w:pStyle w:val="PreformattedText"/>
        <w:bidi w:val="0"/>
        <w:jc w:val="left"/>
        <w:rPr/>
      </w:pPr>
      <w:r>
        <w:rPr/>
        <w:t>#F#o#g#y#a#s#z#t#�#k#</w:t>
      </w:r>
    </w:p>
    <w:p>
      <w:pPr>
        <w:pStyle w:val="PreformattedText"/>
        <w:bidi w:val="0"/>
        <w:jc w:val="left"/>
        <w:rPr/>
      </w:pPr>
      <w:r>
        <w:rPr/>
        <w:t>#A# #r#�#g#i#�# #l#a#k#o#s#s#�#g#a#,# #k#�#l#�#n#�#s# #t#e#k#i#n#t#e#t#t#e#l# #a# #f#i#a#t#a#l#o#k#r#a# #�#s# #a# #m#a#g#a#s#a#b#b# #i#s#k#o#l#a#i# #v#�#g#z#e#t#t#s#�#g#g#e#l# #r#e#n#d#e#l#k#e#z#Q#k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i#v#a#t#a#l#o#k#,# #i#n#t#�#z#m#�#n#y#e#k#</w:t>
      </w:r>
    </w:p>
    <w:p>
      <w:pPr>
        <w:pStyle w:val="PreformattedText"/>
        <w:bidi w:val="0"/>
        <w:jc w:val="left"/>
        <w:rPr/>
      </w:pPr>
      <w:r>
        <w:rPr/>
        <w:t>#K#�#z#h#i#v#a#t#a#l#o#k#,# #a# #k#�#z#i#g#a#z#g#a#t#�#s# #i#n#t#�#z#m#�#n#y#e#i#</w:t>
      </w:r>
    </w:p>
    <w:p>
      <w:pPr>
        <w:pStyle w:val="PreformattedText"/>
        <w:bidi w:val="0"/>
        <w:jc w:val="left"/>
        <w:rPr/>
      </w:pPr>
      <w:r>
        <w:rPr/>
        <w:t>#�#n#k#o#r#m#�#n#y#z#a#t#o#k# #i#n#t#�#z#m#�#n#y#e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f#i#t#o#r#i#e#n#t#�#l#t# #c#�#g#e#,# #�#s# #b#e#f#e#k#t#e#t#Q#k#</w:t>
      </w:r>
    </w:p>
    <w:p>
      <w:pPr>
        <w:pStyle w:val="PreformattedText"/>
        <w:bidi w:val="0"/>
        <w:jc w:val="left"/>
        <w:rPr/>
      </w:pPr>
      <w:r>
        <w:rPr/>
        <w:t>#H#e#l#y#i# #v#�#l#l#a#l#k#o#z#�#k# #�#s# #v#�#l#l#a#l#a#t#o#k#</w:t>
      </w:r>
    </w:p>
    <w:p>
      <w:pPr>
        <w:pStyle w:val="PreformattedText"/>
        <w:bidi w:val="0"/>
        <w:jc w:val="left"/>
        <w:rPr/>
      </w:pPr>
      <w:r>
        <w:rPr/>
        <w:t>#T#�#r#s#�#g#i# #b#e#f#e#k#t#e#t#Q#k#</w:t>
      </w:r>
    </w:p>
    <w:p>
      <w:pPr>
        <w:pStyle w:val="PreformattedText"/>
        <w:bidi w:val="0"/>
        <w:jc w:val="left"/>
        <w:rPr/>
      </w:pPr>
      <w:r>
        <w:rPr/>
        <w:t>#K#i#s#t#�#r#s#�#g#i# #d#�#n#t#�#s#h#o#z#�#k#</w:t>
      </w:r>
    </w:p>
    <w:p>
      <w:pPr>
        <w:pStyle w:val="PreformattedText"/>
        <w:bidi w:val="0"/>
        <w:jc w:val="left"/>
        <w:rPr/>
      </w:pPr>
      <w:r>
        <w:rPr/>
        <w:t>#G#a#z#d#a#s#�#g#i# #s#z#e#r#e#p#l#Q#k# #�#s# #s#z#e#m#�#l#y#i#s#�#g#e#k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/#2#.# #K#�#l#s#Q# #c#�#l#c#s#o#p#o#r#t#o#k# #l#e#h#e#t#n#e#k#:#</w:t>
      </w:r>
    </w:p>
    <w:p>
      <w:pPr>
        <w:pStyle w:val="PreformattedText"/>
        <w:bidi w:val="0"/>
        <w:jc w:val="left"/>
        <w:rPr/>
      </w:pPr>
      <w:r>
        <w:rPr/>
        <w:t>#F#o#g#y#a#s#z#t#�#k#</w:t>
      </w:r>
    </w:p>
    <w:p>
      <w:pPr>
        <w:pStyle w:val="PreformattedText"/>
        <w:bidi w:val="0"/>
        <w:jc w:val="left"/>
        <w:rPr/>
      </w:pPr>
      <w:r>
        <w:rPr/>
        <w:t>#T#u#r#i#s#t#�#k#</w:t>
      </w:r>
    </w:p>
    <w:p>
      <w:pPr>
        <w:pStyle w:val="PreformattedText"/>
        <w:bidi w:val="0"/>
        <w:jc w:val="left"/>
        <w:rPr/>
      </w:pPr>
      <w:r>
        <w:rPr/>
        <w:t>#N#y#a#r#a#l#�#,# #i#l#l#e#t#v#e# #h#�#t#v#�#g#i# #h#�#z#a#k# #t#u#l#a#j#d#o#n#o#s#a#i#</w:t>
      </w:r>
    </w:p>
    <w:p>
      <w:pPr>
        <w:pStyle w:val="PreformattedText"/>
        <w:bidi w:val="0"/>
        <w:jc w:val="left"/>
        <w:rPr/>
      </w:pPr>
      <w:r>
        <w:rPr/>
        <w:t>#B#e#t#e#l#e#p#�#l#Q#k# #(#e#s#e#t#l#e#g# #�#t#t#e#l#e#p#�#l#Q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i#v#a#t#a#l#o#k#,# #i#n#t#�#z#m#�#n#y#e#k#</w:t>
      </w:r>
    </w:p>
    <w:p>
      <w:pPr>
        <w:pStyle w:val="PreformattedText"/>
        <w:bidi w:val="0"/>
        <w:jc w:val="left"/>
        <w:rPr/>
      </w:pPr>
      <w:r>
        <w:rPr/>
        <w:t>#P#o#l#i#t#i#k#a#i# #s#z#e#r#v#e#z#e#t#e#k# #�#s# #s#z#e#m#�#l#y#i#s#�#g#e#k#</w:t>
      </w:r>
    </w:p>
    <w:p>
      <w:pPr>
        <w:pStyle w:val="PreformattedText"/>
        <w:bidi w:val="0"/>
        <w:jc w:val="left"/>
        <w:rPr/>
      </w:pPr>
      <w:r>
        <w:rPr/>
        <w:t>#K#o#r#m#�#n#y#z#a#t#i# #s#z#e#r#v#e#k#</w:t>
      </w:r>
    </w:p>
    <w:p>
      <w:pPr>
        <w:pStyle w:val="PreformattedText"/>
        <w:bidi w:val="0"/>
        <w:jc w:val="left"/>
        <w:rPr/>
      </w:pPr>
      <w:r>
        <w:rPr/>
        <w:t>#K#�#l#f#�#l#d#i# #s#z#e#r#v#e#z#e#t#e#k# #�#s# #i#n#t#�#z#m#�#n#y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f#i#t#o#r#i#e#n#t#�#l#t# #c#�#g#e#k# #�#s# #b#e#f#e#k#t#e#t#Q#k#</w:t>
      </w:r>
    </w:p>
    <w:p>
      <w:pPr>
        <w:pStyle w:val="PreformattedText"/>
        <w:bidi w:val="0"/>
        <w:jc w:val="left"/>
        <w:rPr/>
      </w:pPr>
      <w:r>
        <w:rPr/>
        <w:t>#P#o#t#e#n#c#i#�#l#i#s# #b#e#f#e#k#t#e#t#Q#k#</w:t>
      </w:r>
    </w:p>
    <w:p>
      <w:pPr>
        <w:pStyle w:val="PreformattedText"/>
        <w:bidi w:val="0"/>
        <w:jc w:val="left"/>
        <w:rPr/>
      </w:pPr>
      <w:r>
        <w:rPr/>
        <w:t>#V#�#l#l#a#l#a#t#o#k# #�#s# #v#�#l#l#a#l#k#o#z#�#s#o#k#</w:t>
      </w:r>
    </w:p>
    <w:p>
      <w:pPr>
        <w:pStyle w:val="PreformattedText"/>
        <w:bidi w:val="0"/>
        <w:jc w:val="left"/>
        <w:rPr/>
      </w:pPr>
      <w:r>
        <w:rPr/>
        <w:t>#A# #s#a#j#t#�# #�#s# #a# #m#�#d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u#t#�#n# #a# #k#�#t# #c#�#l#c#s#o#p#o#r#t#-#f#e#l#o#s#z#t#�#s# #�#t#f#e#d#i# #e#g#y#m#�#s#t#,# #e#z#�#r#t# #b#�#r#m#e#l#y#i#k#e#t# #i#s# #a#l#k#a#l#m#a#z#z#a# #a# #k#i#s#t#�#r#s#�#g#,# #l#�#n#y#e#g#�#b#e#n# #u#g#y#a#n#a#z#t# #a#z# #e#r#e#d#m#�#n#y#t# #f#o#g#j#a# #m#e#g#k#a#p#n#i#.# #A# #k#�#z#�#l#t# #c#�#l#c#s#o#p#o#r#t#-#m#e#g#h#a#t#�#r#o#z#�#s#o#k# #k#�#z#�#l# #i#n#k#�#b#b# #a# #b#e#l#s#Q# #�#s# #k#�#l#s#Q# #s#z#e#g#m#e#n#s# #b#e#s#o#r#o#l#�#s# #j#a#v#a#s#o#l#h#a#t#�#,# #a#m#e#l#y# #a#b#b#�#l# #a#z# #a#l#a#p#h#e#l#y#z#e#t#b#Q#l# #i#n#d#u#l# #k#i#,# #h#o#g#y# #m#�#s#k#�#n#t# #k#e#l#l# #k#o#m#m#u#n#i#k#�#l#n#i# #a# #k#i#s#t#�#r#s#�#g#b#e#n# #�#l#Q# #�#s# #o#t#t# #g#a#z#d#�#l#k#o#d#�# #l#a#k#o#s#o#k#k#a#l# #�#s# #v#�#l#l#a#l#a#t#o#k#k#a#l#,# #m#i#n#t# #a# #k#�#l#s#Q# #c#�#l#c#s#o#p#o#r#t#o#k# #e#s#e#t#�#b#e#n#.# #E#n#n#e#k# #m#e#g#f#e#l#e#l#Q#e#n# #a# #b#e#l#s#Q# #c#s#o#p#o#r#t#o#k#r#a# #i#r#�#n#y#u#l#�# #k#o#m#m#u#n#i#k#�#c#i#�# #l#e#g#f#o#n#t#o#s#a#b#b# #f#e#l#a#d#a#t#a# #a#z# #�#n#.# ## m#i# #t#u#d#a#t## ,# #i#l#l#e#t#v#e# ## a# #h#e#l#y#,# #a#h#o#l# #�#r#d#e#m#e#s# #�#l#n#i##  #g#o#n#d#o#l#a#t#k#�#r# #k#i#a#l#a#k#�#t#�#s#a# #�#s# #e#r#Q#s#�#t#�#s#e#.# #T#o#v#�#b#b#i# #c#�#l#k#�#n#t# #f#o#g#a#l#m#a#z#h#a#t#�# #m#e#g# #a# #k#i#s#t#�#r#s#�#g#h#e#z# #k#�#t#Q#d#�#s# #e#r#Q#s#�#t#�#s#e# #(#b#e#l#s#Q# #k#o#h#�#z#i#�#,# #�#s#s#z#e#t#a#r#t#�# #e#r#Q#)#,# #a# #b#e#l#s#Q# #i#m#�#z#s# #j#a#v#�#t#�#s#a#,# #a# #l#a#k#o#s#s#�#g# #a#k#t#i#v#i#t#�#s#�#n#a#k# #f#o#k#o#z#�#s#a#,# #�#s# #n#e#m# #u#t#o#l#s#�# #s#o#r#b#a#n# #a# #b#e#l#s#Q# #t#u#r#i#z#m#u#s# #f#e#l#l#e#n#d#�#t#�#s#e#.# #E#n#n#e#k# #k#e#r#e#t#�#b#e#n# #c#�#l#s#z#e#r#q# #k#�#r#d#Q#�#v#e#s# #m#e#g#k#�#r#d#e#z#�#s#s#e#l# #a# #k#i#s#t#�#r#s#�#g#h#e#z# #t#a#r#t#o#z#�#s#r#�#l# #k#i#a#l#a#k#u#l#t# #k#�#p#e#t# #f#e#l#m#�#r#n#i#,# #a#z#t# #a#l#a#p#h#e#l#y#z#e#t#n#e#k# #t#e#k#i#n#t#e#n#i#,# #�#s# #a# #f#e#j#l#e#s#z#t#�#s#h#e#z# #s#z#�#k#s#�#g#e#s# #l#�#p#�#s#e#k#e#t# #m#e#g#t#e#n#n#i#.# #M#i#n#d#e#n# #v#a#l#�#s#z#�#n#q#s#�#g# #s#z#e#r#i#n#t# #a# #k#i#s#t#�#r#s#�#g#h#e#z# #l#e#g#g#y#e#n#g#�#b#b#e#n# #k#�#t#Q#d#Q# #c#s#o#p#o#r#t#o#k# #a# #f#i#a#t#a#l#o#k# #�#s# #a# #m#a#g#a#s# #i#s#k#o#l#a#i# #v#�#g#z#e#t#t#s#�#g#g#e#l# #r#e#n#d#e#l#k#e#z#Q#k#.# #M#i#u#t#�#n# #a# #f#i#a#t#a#l#o#k# ## h#e#l#y#b#e#n# #t#a#r#t#�#s#a##  #m#i#n#d#e#n# #k#i#s#t#�#r#s#�#g#b#e#n# #a#l#a#p#v#e#t#Q# #f#e#l#a#d#a#t#,# #a#z# #i#s#k#o#l#�#z#o#t#t#a#k# #p#e#d#i#g# #r#e#f#e#r#e#n#c#i#a#c#s#o#p#o#r#t#k#�#n#t# #�#s# #k#u#l#t#u#r#�#l#i#s#-#s#z#e#l#l#e#m#i# ## i#r#�#n#y#t#q#k#�#n#t##  #s#z#o#l#g#�#l#n#a#k# #a# #h#e#l#y#i# #l#a#k#o#s#o#k# #s#z#�#m#�#r#a#,# #e#z#�#r#t# #a# #b#e#l#s#Q# #k#o#m#m#u#n#i#k#�#c#i#�#n#a#k# #k#i#e#m#e#l#t#e#n# #k#e#l#l# #e#z#e#k#e#t# #a# #c#s#o#p#o#r#t#o#k#a#t# #k#e#z#e#l#n#i#e#.# #E#z#z#e#l# #s#z#e#m#b#e#n# #a# #k#�#l#s#Q# #c#�#l#c#s#o#p#o#r#t#o#k# #m#e#g#s#z#�#l#�#t#�#s#�#n#a#k# #e#g#�#s#z#e#n# #m#�#s# #c#�#l#j#a#i# #v#a#n#n#a#k#.# #A# #k#i#s#t#�#r#s#�#g#i# #k#o#m#m#u#n#i#k#�#c#i#�# #e#b#b#e#n# #a#z# #e#s#e#t#b#e#n# #a#r#r#a# #i#r#�#n#y#u#l#,# #h#o#g#y# #a# #r#�#g#i#�#t# #v#o#n#z#�# #m#�#d#o#n# #j#e#l#e#n#�#t#s#e# #m#e#g# #a# #t#u#r#i#s#t#�#k#,# #a# #p#o#t#e#n#c#i#�#l#i#s# #b#e#f#e#k#t#e#t#Q#k# #�#s# #v#�#l#l#a#l#a#t#o#k#,# #v#�#l#l#a#l#k#o#z#�#s#o#k# #s#z#e#m#�#b#e#n#.# #L#e#g#a#l#�#b#b# #e#n#n#y#i#r#e# #f#o#n#t#o#s# #a# #s#a#j#t#�# #�#s# #a# #m#�#d#i#u#m#o#k#,# #i#l#l#e#t#v#e# #a# #g#a#z#d#a#s#�#g#i# #�#s# #p#o#l#i#t#i#k#a#i# #d#�#n#t#�#s#h#o#z#�#k# #k#�#r#�#b#e#n# #a# #k#e#d#v#e#z#Q# #k#i#s#t#�#r#s#�#g#i# #k#�#p# #k#i#a#l#a#k#�#t#�#s#a#,# #a#m#e#l#y# #c#s#o#p#o#r#t#o#k# #n#a#g#y# #s#e#g#�#t#s#�#g#e#t# #j#e#l#e#n#t#h#e#t#n#e#k# #a# #s#z#�#k#s#�#g#e#s# #f#o#r#r#�#s#o#k# #m#e#g#s#z#e#r#z#�#s#�#b#e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a#c#i#o#n#�#l#i#s# #�#s# #a#z# #e#m#o#c#i#o#n#�#l#i#s# #m#a#g#y#a#r#�#z#a#t# #(#�#g#�#r#e#t#)# #a# #c#�#l#c#s#o#p#o#r#t#o#k# #s#z#�#m#�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r#�#s#z#�#r#Q#l# #m#e#g#f#o#g#a#l#m#a#z#o#t#t# #r#a#c#i#o#n#�#l#i#s# #m#a#g#y#a#r#�#z#a#t# #a#z#t# #j#e#l#e#n#t#i#,# #h#o#g#y# #a#z#o#k#a#t# #a# #k#o#n#k#r#�#t# #g#a#z#d#a#s#�#g#i# #e#l#Q#n#y#�#k#e#t# #a#j#�#n#l#j#u#k# #a# #b#e#l#s#Q# #�#s# #k#�#l#s#Q# #c#�#l#c#s#o#p#o#r#t#o#k#n#a#k#,# #a#m#e#l#y#e#k# #m#i#a#t#t# #c#�#l#s#z#e#r#q# #e#z#t# #a# #r#�#g#i#�#t# #v#�#l#a#s#z#t#a#n#i#u#k#.# #K#�#n#�#l#h#a#t#j#u#k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 #v#�#l#l#a#l#k#o#z#�#b#a#r#�#t# #s#z#e#m#l#�#l#e#t#�#t#,#</w:t>
      </w:r>
    </w:p>
    <w:p>
      <w:pPr>
        <w:pStyle w:val="PreformattedText"/>
        <w:bidi w:val="0"/>
        <w:jc w:val="left"/>
        <w:rPr/>
      </w:pPr>
      <w:r>
        <w:rPr/>
        <w:t>#a# #b#e#r#u#h#�#z#�#s#o#k# #t#�#m#o#g#a#t#�#s#�#t#,# #</w:t>
      </w:r>
    </w:p>
    <w:p>
      <w:pPr>
        <w:pStyle w:val="PreformattedText"/>
        <w:bidi w:val="0"/>
        <w:jc w:val="left"/>
        <w:rPr/>
      </w:pPr>
      <w:r>
        <w:rPr/>
        <w:t>#a# #k#i#s#t#�#r#s#�#g# #k#i#a#l#a#k#u#l#t# #i#n#t#�#z#m#�#n#y#h#�#l#�#z#a#t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g#y#a#n#a#k#k#o#r# #a# #k#i#s#t#�#r#s#�#g# #m#e#g#f#o#g#a#l#m#a#z#h#a#t#j#a# #a# #m#a#g#a# #e#m#o#c#i#o#n#�#l#i#s# #(#�#r#z#e#l#m#e#k#r#e# #h#a#t#�#)# #�#z#e#n#e#t#e#i#t# #i#s#,# #a#m#e#l#y# #�#p#�#t#h#e#t#</w:t>
      </w:r>
    </w:p>
    <w:p>
      <w:pPr>
        <w:pStyle w:val="PreformattedText"/>
        <w:bidi w:val="0"/>
        <w:jc w:val="left"/>
        <w:rPr/>
      </w:pPr>
      <w:r>
        <w:rPr/>
        <w:t>#a# #k#i#s#t#�#r#s#�#g# #l#a#k#o#s#s#�#g#�#n#a#k# #v#e#n#d#�#g#s#z#e#r#e#t#e#t#�#r#e#,#</w:t>
      </w:r>
    </w:p>
    <w:p>
      <w:pPr>
        <w:pStyle w:val="PreformattedText"/>
        <w:bidi w:val="0"/>
        <w:jc w:val="left"/>
        <w:rPr/>
      </w:pPr>
      <w:r>
        <w:rPr/>
        <w:t>#a# #n#a#p#s#�#t#�#s#e#s#,# #m#e#d#i#t#e#r#r#�#n# #h#a#n#g#u#l#a#t#r#a#,#</w:t>
      </w:r>
    </w:p>
    <w:p>
      <w:pPr>
        <w:pStyle w:val="PreformattedText"/>
        <w:bidi w:val="0"/>
        <w:jc w:val="left"/>
        <w:rPr/>
      </w:pPr>
      <w:r>
        <w:rPr/>
        <w:t>#a# #b#o#l#d#o#g#,# #m#i#n#d#i#g# #m#o#s#o#l#y#g#�# #e#m#b#e#r#e#k#r#e#,#</w:t>
      </w:r>
    </w:p>
    <w:p>
      <w:pPr>
        <w:pStyle w:val="PreformattedText"/>
        <w:bidi w:val="0"/>
        <w:jc w:val="left"/>
        <w:rPr/>
      </w:pPr>
      <w:r>
        <w:rPr/>
        <w:t>#a#v#a#g#y# #a#z# #e#s#z#t#�#t#i#k#u#m#o#t# #n#y#�#j#t#�# #�#s# #�#l#e#t#m#i#n#Q#s#�#g#e#t# #j#e#l#e#n#t#Q# #k#�#r#n#y#e#z#e#t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A# #l#e#�#r#t#a#k# #a#l#a#p#j#�#n# #a# #k#i#s#t#�#r#s#�#g#i# #�#g#�#r#e#t# #k#�#t# #r#�#s#z#b#Q#l# #�#l#l#,# #t#a#r#t#a#l#m#a#z#z#a# #a# #r#a#c#i#o#n#�#l#i#s# #�#s# #a#z# #e#m#o#c#i#o#n#�#l#i#s# #m#a#g#y#a#r#�#z#a#t#o#t#.# #A#z# #�#g#�#r#e#t# #l#�#n#y#e#g#e# #a# #k#�#v#e#t#k#e#z#Q#:# ## E#b#b#e#n# #a# #k#i#s#t#�#r#s#�#g#b#e#n# #m#e#g#v#a#l#�#s#�#t#h#a#t#o#d# #�#l#m#a#i#d#a#t#,# #e#l#�#r#h#e#t#e#d# #g#a#z#d#a#s#�#g#i# #c#�#l#j#a#i#d#a#t#,# #a#z# #e#m#b#e#r#e#k# #v#e#n#d#�#g#s#z#e#r#e#t#Q#k#,# #v#i#d#�#m#a#k# #�#s# #b#a#r#�#t#s#�#g#o#s#a#k#,# #a# #t#e#r#m#�#s#z#e#t#i# #k#�#r#n#y#e#z#e#t# #�#s# #a# #m#e#d#i#t#e#r#r#�#n# #k#l#�#m#a# #p#e#d#i#g# #p#�#r#a#t#l#a#n# #�#l#m#�#n#y#e#k#e#t# #n#y#�#j#t# #s#z#�#m#o#d#r#a#.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c#�#l#c#s#o#p#o#r#t#o#k# #e#l#�#r#�#s#�#r#e# #i#g#�#n#y#b#e# #v#e#h#e#t#Q# #k#o#m#m#u#n#i#k#�#c#i#�#s# #e#s#z#k#�#z#�#k# #f#o#g#a#l#m#a# #�#s# #c#s#o#p#o#r#t#o#s#�#t#�#s#u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o#d#e#r#n# #m#a#r#k#e#t#i#n#g# #a# #k#o#m#m#u#n#i#k#�#c#i#�#s# #e#s#z#k#�#z#�#k#e#t# #�#t# #f#Q# #c#s#o#p#o#r#t#b#a# #s#o#r#o#l#j#a#.# #E#z#e#k# #s#o#r#r#e#n#d#b#e#n# #a# #r#e#k#l#�#m#o#k#,# #a# #v#�#s#�#r#l#�#s#�#s#z#t#�#n#z#Q# #m#�#d#s#z#e#r#e#k#,# #a# #P#R#-#e#z#k#�#z#�#k#,# #a# #s#z#e#m#�#l#y#e#s# #e#l#a#d#�#s#,# #v#�#g#e#z#e#t#�#l# #p#e#d#i#g# #a# #d#i#r#e#k#t# #m#a#r#k#e#t#i#n#g#.# #A# #k#�#v#e#t#k#e#z#Q#k#b#e#n# #r#�#v#i#d#e#n# #i#s#m#e#r#t#e#t#j#�#k# #a#z# #e#g#y#e#s# #k#o#m#m#u#n#i#k#�#c#i#�#s# #k#o#m#p#o#n#e#n#s#e#k# #f#o#g#a#l#m#�#t#,# #m#a#j#d# #a#z# #�#t# #k#o#m#m#u#n#i#k#�#c#i#�#s# #f#o#r#m#�#h#o#z# #r#e#n#d#e#l#h#e#t#Q# #a#l#k#a#l#m#a#z#o#t#t# #e#s#z#k#�#z#�#k# #b#e#m#u#t#a#t#�#s#�#r#a# #k#e#r#�#l# #s#o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e#k#l#�#m# #�#r#u#k# #�#s#/#v#a#g#y# #s#z#o#l#g#�#l#t#a#t#�#s#o#k# #b#e#m#u#t#a#t#�#s#�#n#a#k# #n#e#m# #s#z#e#m#�#l#y#e#s#,# #a#z#o#n#o#s#�#t#h#a#t#�# #f#o#r#r#�#s#b#�#l# #s#z#�#r#m#a#z#�# #f#i#z#e#t#e#t#t# #f#o#r#m#�#j#a#.# #F#Q# #c#�#l#j#a# #a# #t#e#r#m#�#k# #v#a#g#y# #a# #s#z#o#l#g#�#l#t#a#t#�#s# #m#e#g#i#s#m#e#r#t#e#t#�#s#e# #a# #c#�#l#c#s#o#p#o#r#t#t#a#l#,# #a#k#�#r#c#s#a#k# #a# #m#�#r#k#a#h#q#s#�#g# #(#k#i#s#t#�#r#s#�#g# #i#r#�#n#t#i# #h#q#s#�#g#,# #l#o#j#a#l#i#t#�#s#)# #k#i#a#l#a#k#�#t#�#s#a#.#</w:t>
      </w:r>
    </w:p>
    <w:p>
      <w:pPr>
        <w:pStyle w:val="PreformattedText"/>
        <w:bidi w:val="0"/>
        <w:jc w:val="left"/>
        <w:rPr/>
      </w:pPr>
      <w:r>
        <w:rPr/>
        <w:t>#A# #v#�#s#�#r#l#�#s#�#s#z#t#�#n#z#�#s# #a# #t#e#r#m#�#k# #�#s#/#v#a#g#y# #a# #s#z#o#l#g#�#l#t#a#t#�#s# #k#i#p#r#�#b#�#l#�#s#�#r#a# #v#a#g#y# #m#e#g#v#�#s#�#r#l#�#s#�#r#a# #s#a#r#k#a#l#l#�# #r#�#v#i#d# #t#�#v#o#n# #h#a#t#�# #�#s#z#t#�#n#z#Q# #e#s#z#k#�#z#�#k# #s#o#r#a#.# #C#�#l#s#z#e#r#q# #a#z# #e#g#y#e#s# #r#e#k#l#�#m#e#s#z#k#�#z#�#k#k#e#l# #e#g#y#�#t#t# #h#a#s#z#n#�#l#n#i#,# #m#i#v#e#l# #a# #r#e#k#l#�#m# #e#l#s#Q#s#o#r#b#a#n# #a# #t#e#r#m#�#k# #(#s#z#o#l#g#�#l#t#a#t#�#s#)# #m#e#g#i#s#m#e#r#t#e#t�s�ben, a v�s�rl�s�szt�nz�s viszont a term�k kipr�b�l�s�ban j�tszik meghat�roz� szerepet.</w:t>
      </w:r>
    </w:p>
    <w:p>
      <w:pPr>
        <w:pStyle w:val="PreformattedText"/>
        <w:bidi w:val="0"/>
        <w:jc w:val="left"/>
        <w:rPr/>
      </w:pPr>
      <w:r>
        <w:rPr/>
        <w:t>A public relations (PR) azoknak a programoknak az �sszess�ge, amelyek a c�g (r�gi�, kist�rs�g) im�zs�nak jav�t�s�t, vagy egyes term�kek v�s�rl�s�szt�nz�s�t jelentik.################################################################################################################################################################################################################################################################ #N#a#g#y# #e#l#Q#n#y#e#,# #h#o#g#y# #h#i#t#e#l#e#s# #�#s# #s#e#m#l#e#g#e#s# #k#o#m#m#u#n#i#k#�#c#i#�#s# #f#o#r#m#a# #s#z#e#m#b#e#n# #a# #r#e#k#l#�#m#o#k#k#a#l# #�#s# #f#Q#k#�#n#t# #a# #v#�#s#�#r#l#�#s#�#s#z#t#�#n#z#Q# #m#�#d#s#z#e#r#e#k#k#e#l#,# #a#m#e#l#y#e#k# #d#i#r#e#k#t# #m#�#d#o#n# #a# ## v#e#g#y#�#l# #m#e#g##  #�#z#e#n#e#t#e#t# #k#�#z#v#e#t#�#t#i#k#.#</w:t>
      </w:r>
    </w:p>
    <w:p>
      <w:pPr>
        <w:pStyle w:val="PreformattedText"/>
        <w:bidi w:val="0"/>
        <w:jc w:val="left"/>
        <w:rPr/>
      </w:pPr>
      <w:r>
        <w:rPr/>
        <w:t>#A# #s#z#e#m#�#l#y#e#s# #e#l#a#d#�#s# #e#g#y# #v#a#g#y# #t#�#b#b# #p#o#t#e#n#c#i#�#l#i#s# #v#e#v#Q#v#e#l# #f#o#l#y#t#a#t#o#t#t# #s#z#e#m#�#l#y#e#s#,# #m#i#n#d#k#�#t# #f#�#l# #a#k#t#i#v#i#t#�#s#�#t# #f#e#l#t#�#t#e#l#e#z#Q# #k#o#m#m#u#n#i#k#�#c#i#�#.# #C#�#l#j#a#i# #k#�#z#�# #t#a#r#t#o#z#i#k# #a# #b#e#m#u#t#a#t#�#s#,# #a# #t#e#r#m#�#k#k#e#l#,# #s#z#o#l#g#�#l#t#a#t#�#s#s#a#l# #k#a#p#c#s#o#l#a#t#o#s# #k#�#r#d#�#s#e#k# #m#e#g#v#�#l#a#s#z#o#l#�#s#a#,# #i#l#l#e#t#v#e# #a# #r#e#n#d#e#l#�#s#e#k# #s#z#e#r#v#e#z#�#s#e#.#</w:t>
      </w:r>
    </w:p>
    <w:p>
      <w:pPr>
        <w:pStyle w:val="PreformattedText"/>
        <w:bidi w:val="0"/>
        <w:jc w:val="left"/>
        <w:rPr/>
      </w:pPr>
      <w:r>
        <w:rPr/>
        <w:t>#A# #d#i#r#e#k#t# #m#a#r#k#e#t#i#n#g# #k#�#z#v#e#t#l#e#n# #k#o#m#m#u#n#i#k#�#c#i#�# #k#o#n#k#r#�#t# #v#a#g#y# #p#o#t#e#n#c#i#�#l#i#s# #f#o#g#y#a#s#z#t#�#k#k#a#l# #p#o#s#t#a#,# #t#e#l#e#f#o#n#,# #f#a#x# #s#t#b#.# #s#e#g#�#t#s#�#g#�#v#e#l#.# #A#b#b#a#n# #t#�#r# #e#l# #a# #s#z#e#m#�#l#y#e#s# #e#l#a#d#�#s#t#�#l#,# #h#o#g#y# #i#t#t# #n#e#m# #s#z#e#m#�#l#y#e#s#e#n# #k#e#r#�#l# #k#a#p#c#s#o#l#a#t#b#a# #a#z# #e#l#a#d#�# #�#s# #a# #v#e#v#Q#,# #h#a#n#e#m# #v#a#l#a#m#i#l#y#e#n# #k#o#m#m#u#n#i#k#�#c#i#�#s# #k#�#z#e#g#e#n# #k#e#r#e#s#z#t#�#l# #�#r#i#n#t#k#e#z#n#e#k# #e#g#y#m#�#s#s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�#g#i#�#-# #�#s# #t#e#l#e#p#�#l#�#s#m#a#r#k#e#t#i#n#g#b#e#n# #a#l#k#a#l#m#a#z#o#t#t# #k#o#m#m#u#n#i#k#�#c#i#�#s# #e#s#z#k#�#z#�#k# #c#s#o#p#o#r#t#o#s#�#t#�#s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k#l#�#m#:# #n#y#o#m#t#a#t#o#t#t# #r#e#k#l#�#m#,# #v#i#d#e#o#f#i#l#m#e#k#,# #r#�#d#i#�# #�#s# #t#e#l#e#v#�#z#i#�# #r#e#k#l#�#m#o#k#,# #n#y#o#m#d#a#i# #a#n#y#a#g#o#k# #k#�#s#z#�#t#�#s#e#,# #C#D#-#k#,# #p#l#a#k#�#t#o#k#,# #r#e#k#l#�#m#c#�#d#u#l#�#k#,# #l#o#g#�#k# #�#s# #v#�#d#j#e#g#y#e#k#,# #h#i#r#d#e#t#Q#t#�#b#l#�#k#,# #�#r#i#�#s#p#l#a#k#�#t#o#k#,# #e#l#e#k#t#r#o#n#i#k#u#s# #r#e#k#l#�#m#o#k#.#</w:t>
      </w:r>
    </w:p>
    <w:p>
      <w:pPr>
        <w:pStyle w:val="PreformattedText"/>
        <w:bidi w:val="0"/>
        <w:jc w:val="left"/>
        <w:rPr/>
      </w:pPr>
      <w:r>
        <w:rPr/>
        <w:t>#V#�#s#�#r#l#�#s#�#s#z#t#�#n#z#�#s#:# #r#e#k#l#�#m#-#a#j#�#n#d#�#k#o#k#,# #k#i#�#l#l#�#t#�#s#o#k#,# #v#�#l#l#a#l#k#o#z#�#s#o#k# #b#e#m#u#t#a#t#�#s#a#,# #v#e#r#s#e#n#y#,# #p#�#l#y#�#z#a#t#,# #�#r#t#�#k#e#s#�#t#�#s# #�#s#z#t#�#n#z#Q# #a#k#c#i#�#k#.#</w:t>
      </w:r>
    </w:p>
    <w:p>
      <w:pPr>
        <w:pStyle w:val="PreformattedText"/>
        <w:bidi w:val="0"/>
        <w:jc w:val="left"/>
        <w:rPr/>
      </w:pPr>
      <w:r>
        <w:rPr/>
        <w:t>#P#R#:# #h#�#r#e#k#,# #s#a#j#t#�#-#a#n#y#a#g#o#k# #a# #r#�#g#i#�#r#�#l#,# #�#z#l#e#t#i# #g#a#z#d#a#s#�#g#i# #j#e#l#e#n#t#�#s#e#k#,# #d#�#j#a#k#,# #k#i#t#�#n#t#e#t#�#s#e#k#,# #k#o#n#f#e#r#e#n#c#i#a#,# #t#u#d#o#m#�#n#y#o#s# #�#l#�#s#,# #v#�#n#d#o#r# #t#�#m#a#k#i#�#l#l#�#t#�#s#,# #bar�ti k�r, klub szervez�se, interj�k, sajt�-t�j�koztat�, kist�rs�gi napok, �nnepek, lobbiz�s, design, formai arculat, study tour.</w:t>
      </w:r>
    </w:p>
    <w:p>
      <w:pPr>
        <w:pStyle w:val="PreformattedText"/>
        <w:bidi w:val="0"/>
        <w:jc w:val="left"/>
        <w:rPr/>
      </w:pPr>
      <w:r>
        <w:rPr/>
        <w:t>Szem�lyes elad�s: �rt�kes�t�si bemutat�k, v�s�rok, kereskedelmi bemutat�k, szem�lyes kapcsolatok.</w:t>
      </w:r>
    </w:p>
    <w:p>
      <w:pPr>
        <w:pStyle w:val="PreformattedText"/>
        <w:bidi w:val="0"/>
        <w:jc w:val="left"/>
        <w:rPr/>
      </w:pPr>
      <w:r>
        <w:rPr/>
        <w:t>Direkt marketing: postai DM akci�k, katal�gusok, telemarketing, elektronikus v�s�rl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A# #f#e#l#s#o#r#o#l#�#s#b#�#l# #k#i#t#q#n#i#k#,# #h#o#g#y# #a# #k#i#s#t#�#r#s#�#g#i# #k#o#m#m#u#n#i#k#�#c#i#�#b#a#n# #a# #P#R# #e#s#z#k#�#z#�#k# #s#�#l#y#o#z#o#t#t#a#n# #j#e#l#e#n#n#e#k# #m#e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a#k#o#s#s#�#g#,# #m#i#n#t# #b#e#l#s#Q# #c#�#l#c#s#o#p#o#r#t# #f#e#l#�# #i#r#�#n#y#u#l#�# #k#o#m#m#u#n#i#k#�#c#i#�#s# #t#e#v#�#k#e#n#y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o#r#�#b#b#i#a#k#b#a#n# #m#�#r# #e#m#l#�#t#�#s#r#e# #k#e#r#�#l#t#,# #h#o#g#y# #a# #k#i#s#t#�#r#s#�#g# #l#a#k#o#s#s#�#g#a# #f#e#l#�# #i#r#�#n#y#u#l#�# #k#o#m#m#u#n#i#k#�#c#i#�# #f#Q# #c#�#l#k#i#t#q#z#�#s#e# #a# ## m#i# #t#u#d#a#t##  #k#i#a#l#a#k#�#t#�#s#a#,# #a# #k#i#s#t#�#r#s#�#g#i# #k#o#h#�#z#i#�# #�#s# #�#s#s#z#e#t#a#r#t#o#z#�#s# #e#r#Q#s#�#t#�#s#e#,# #t#o#v#�#b#b#�# #a#z# #e#l#v#�#g#y#�#d#�#s# #�#s# #a#z# #e#l#v#�#n#d#o#r#l#�#s# #c#s#�#k#k#e#n#t#�#s#e#.# #E#n#n#e#k# #f#o#n#t#o#s#s#�#g#a# #m#i#a#t#t# #a# #b#e#l#s#Q# #c#�#l#c#s#o#p#o#r#t#o#k# #k#�#z#�#l# #a# #p#o#l#g#�#r#o#k# #f#e#l#�# #t#�#r#t#�#n#Q# #k#o#m#m#u#n#i#k#�#c#i#�#t# #e#m#e#l#j#�#k# #k#i# #r#�#s#z#l#e#t#e#s#e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h#e#t#s#�#g#e#s# #k#o#m#m#u#n#i#k#�#c#i#�#s# #e#s#z#k#�#z#�#k#:#</w:t>
      </w:r>
    </w:p>
    <w:p>
      <w:pPr>
        <w:pStyle w:val="PreformattedText"/>
        <w:bidi w:val="0"/>
        <w:jc w:val="left"/>
        <w:rPr/>
      </w:pPr>
      <w:r>
        <w:rPr/>
        <w:t>#A# #k#i#s#t#�#r#s#�#g#b#e#n# #�#l#Q# #r#e#f#e#r#e#n#c#i#a#s#z#e#m#�#l#y#e#k#,# #p#o#z#i#t#�#v# #p#�#l#d#�#k# #b#e#m#u#t#a#t#�#s#a# #a# #h#e#l#y#i# #m#�#d#i#u#m#o#k#b#a#n#.# #</w:t>
      </w:r>
    </w:p>
    <w:p>
      <w:pPr>
        <w:pStyle w:val="PreformattedText"/>
        <w:bidi w:val="0"/>
        <w:jc w:val="left"/>
        <w:rPr/>
      </w:pPr>
      <w:r>
        <w:rPr/>
        <w:t>#J#�#l# #p#r#o#s#p#e#r#�#l#�#,# #s#i#k#e#r#e#s# #h#e#l#y#i# #v#�#l#l#a#l#k#o#z#�#k# #b#e#m#u#t#a#t#�#s#a# #a# #h#e#l#y#i# #s#a#j#t#�#b#a#n# #�#s# #e#g#y#�#b# #m#�#d#i#u#m#o#k#b#a#n#.# #K#i# #l#e#h#e#t# #�#r#n#i# #a#z# #�#v# #v#�#l#l#a#l#k#o#z#�#j#a# #v#e#r#s#e#n#y#t#,# #a# #d#�#j# #�#t#a#d#�#s#a# #�#n#n#e#p#�#l#y#e#s# #k#e#r#e#t#e#k# #k#�#z#�#t#t# #t#�#r#t#�#n#h#e#t#.# #F#Q# #c#�#l# #p#o#z#i#t#�#v# #m#i#n#t#�#k#,# #p#�#l#d#�#k# #�#t#a#d#�#s#�#v#a#l# #a# #l#a#k#o#s#s#�#g# #v#�#l#l#a#l#k#o#z#�#s#r#a# #�#s#z#t#�#n#z#�#s#e#,# #a# #k#i#t#�#r#�#s#i# #l#e#h#e#t#Q#s#�#g#e#k# #p#r#e#z#e#n#t#�#l#�#s#a#.#</w:t>
      </w:r>
    </w:p>
    <w:p>
      <w:pPr>
        <w:pStyle w:val="PreformattedText"/>
        <w:bidi w:val="0"/>
        <w:jc w:val="left"/>
        <w:rPr/>
      </w:pPr>
      <w:r>
        <w:rPr/>
        <w:t>#I#s#k#o#l#a#i# #v#e#t#�#l#k#e#d#Q#s#o#r#o#z#a#t#o#k# #r#e#n#d#e#z#�#s#e# #m#e#g#f#e#l#e#l#Q# #s#a#j#t#�#v#i#s#s#z#h#a#n#g#g#a#l# #k#�#s#�#r#v#e#.# #A# #g#y#Q#z#t#e#s#e#k#n#e#k# #a#d#a#n#d#�# #d#�#j#a#k#a#t# #h#e#l#y#i# #v#�#l#l#a#l#k#o#z#�#k# #a#j#�#n#l#h#a#t#j#�#k# #f#e#l#,# #a#k#i#k# #�#g#y# #i#s# #e#r#Q#s#�#t#i#k# #a#z# #�#s#s#z#e#t#a#r#t#o#z#�#s# #�#r#z#�#s#�#t#.# #A# #v#e#t#�#l#k#e#d#Q# #c#�#m#e# #l#e#h#e#t#,# #p#l#.# ## I#s#m#e#r#d# #m#e#g# #s#z#q#k#e#b#b# #h#a#z#�#d#a#t#,# #a# #D#r#�#v#a# #m#e#n#t#�#t## .# #A# #v#e#t#�#l#k#e#d#Q# #t#�#m#a#k#�#r#e#i# #a# #k#�#v#e#t#k#e#z#Q#k# #l#e#h#e#t#n#e#k#:# #t#�#r#t#�#n#e#l#m#i#-#h#e#l#y#t#�#r#t#�#n#e#t#i#;# #t#e#r#m#�#s#z#e#t#i# #a#d#o#t#t#s#�#g#o#k#,# #k#�#r#n#y#e#z#e#t#v#�#d#e#l#e#m#;# #s#p#o#r#t# #�#s# #s#p#o#r#t#t#�#r#t#�#n#e#t#;# #k#u#l#t#u#r#�#l#i#s# #�#r#t#�#k#e#k#;# #n#�#p#m#q#v#�#s#z#e#t#i# #a#l#k#o#t#�#s#o#k#.#</w:t>
      </w:r>
    </w:p>
    <w:p>
      <w:pPr>
        <w:pStyle w:val="PreformattedText"/>
        <w:bidi w:val="0"/>
        <w:jc w:val="left"/>
        <w:rPr/>
      </w:pPr>
      <w:r>
        <w:rPr/>
        <w:t>#A# #k#i#s#t#�#r#s#�#g# #t#e#l#e#p#�#l#�#s#e#i# #k#�#z#�#t#t#i# #k#a#p#c#s#o#l#a#t#o#k# #k#i#a#l#a#k#�#t#�#s#a#,# #�#p#o#l#�#s#a#.# #A# #k#a#p#c#s#o#l#a#t#�#p#�#t#�#s#b#e#n# #k#i#e#m#e#l#k#e#d#Q# #s#z#e#r#e#p#e# #v#a#n# #a#z# #�#n#k#o#r#m#�#n#y#z#a#t#o#k#n#a#k# #�#s# #a# #h#e#l#y#i# #m#�#d#i#u#m#o#k#n#a#k#.# #A# #k#i#s#t#�#r#s#�#g#e#t# #a#l#k#o#t#�# #t#e#l#e#p#�#l#�#s#e#k# #b#e#m#u#t#a#t#k#o#z#h#a#t#n#a#k# #e#g#y#m#�#s# #k#�#z#�#t#t#,# #k#i#�#l#l#�#t#�#s#o#k#a#t#,# #k#u#l#t#u#r#�#l#i#s# #r#e#n#d#e#z#v#�#n#y#e#k#e#t# #s#z#e#r#v#e#z#h#e#t#n#e#k#.#</w:t>
      </w:r>
    </w:p>
    <w:p>
      <w:pPr>
        <w:pStyle w:val="PreformattedText"/>
        <w:bidi w:val="0"/>
        <w:jc w:val="left"/>
        <w:rPr/>
      </w:pPr>
      <w:r>
        <w:rPr/>
        <w:t>#S#z#e#r#v#e#z#h#e#t#Q#k# #k#i#s#t#�#r#s#�#g#i# #s#z#i#n#t#q# #k#u#l#t#u#r#�#l#i#s# #n#a#p#o#k#,# #h#e#t#e#k#,# #a#m#e#l#y#e#k# #a# #k#i#s#t#�#r#s#�#g# #l#a#k#o#s#s#�#g#�#t# #m#e#g#m#o#z#g#a#t#j#�#k#.# #</w:t>
      </w:r>
    </w:p>
    <w:p>
      <w:pPr>
        <w:pStyle w:val="PreformattedText"/>
        <w:bidi w:val="0"/>
        <w:jc w:val="left"/>
        <w:rPr/>
      </w:pPr>
      <w:r>
        <w:rPr/>
        <w:t>#K#�#n#y#v# #k#i#a#d#�#s#a# #a# #k#i#s#t#�#r#s#�#g#r#Q#l#,# #a#m#e#l#y# #b#e#m#u#t#a#t#j#a# #a# #r#�#g#i#�# #n#e#v#e#z#e#t#e#s#s#�#g#e#i#t#,# #t#e#r#m#�#s#z#e#t#i# #�#r#t#�#k#e#i#t#,# #k#u#l#t#u#r#�#l#i#s# #h#a#g#y#o#m#�#n#y#a#i#t# #�#s# #t#�#r#t#�#n#e#l#m#�#t#.#</w:t>
      </w:r>
    </w:p>
    <w:p>
      <w:pPr>
        <w:pStyle w:val="PreformattedText"/>
        <w:bidi w:val="0"/>
        <w:jc w:val="left"/>
        <w:rPr/>
      </w:pPr>
      <w:r>
        <w:rPr/>
        <w:t>#A# #l#o#k#�#l#p#a#t#r#i#o#t#i#z#m#u#s# #e#r#Q#s#�#t#�#s#e# #�#r#d#e#k#�#b#e#n# #l#e#g#a#l#�#b#b# #�#v#e#n#t#e# #e#g#y#s#z#e#r# #(#p#l#.# #b#�#l#i# #s#z#e#z#o#n#b#a#n#)# #l#e#h#e#t#Q#s#�#g#e#t# #l#e#h#e#t# #t#e#r#e#m#t#e#n#i# #a# #h#�#r#e#s# #e#l#s#z#�#r#m#a#z#o#t#t#a#k# #�#s# #a# #h#�#r#e#s# #i#t#t# #m#a#r#a#d#o#t#t#a#k# #k#a#p#c#s#o#l#a#t#f#e#l#v#�#t#e#l#�#r#e#.# #A#z# #e#s#e#m#�#n#y#t# #m#e#g#f#e#l#e#l#Q# #s#a#j#t#�#n#y#i#l#v#�#n#o#s#s#�#g# #k#�#s#�#r#h#e#t#i#.#</w:t>
      </w:r>
    </w:p>
    <w:p>
      <w:pPr>
        <w:pStyle w:val="PreformattedText"/>
        <w:bidi w:val="0"/>
        <w:jc w:val="left"/>
        <w:rPr/>
      </w:pPr>
      <w:r>
        <w:rPr/>
        <w:t>#K#o#r#�#b#b#a#n# #m#�#r# #s#z#�#l#t#u#n#k# #a# #h#e#l#y#i# #�#r#t#e#l#m#i#s#�#g# #m#e#g#t#a#r#t#�#s#�#n#a#k# #f#o#n#t#o#s#s#�#g#�#r#�#l#.# #A# #k#i#s#t#�#r#s#�#g# #s#z#a#k#m#a#i# #d#�#j#a#k#,# #e#l#i#s#m#e#r#�#s#e#k# #a#d#o#m#�#n#y#o#z#�#s#�#v#a#l#,# #e#s#e#t#l#e#g# #k#u#t#a#t#�#s#i# #t#�#m#o#g#a#t#�#s#o#k#k#a#l#,# #�#s#z#t#�#n#d#�#j#a#k#k#a#l# #s#e#g#�#t#h#e#t#i# #a#z# #�#r#t#e#l#m#i#s#�#g#i#e#k# #k#i#s#t#�#r#s#�#g#i# #i#d#e#n#t#i#t#�#s#�#n#a#k# #k#i#a#l#a#k#u#l#�#s#�#t#.# #C#�#l#s#z#e#r#q# #o#l#y#a#n# #�#s#z#t#�#n#d#�#j#a#k#a#t# #l#�#t#r#e#h#o#z#n#i#,# #a#m#e#l#y#e#k#n#e#k# #t#�#m#�#i# #a#z# #�#n#k#o#r#m#�#n#y#z#a#t#o#k# #s#z#�#m#�#r#a# #i#s# #f#o#n#t#o#s#a#k#,# #e#l#Q#n#y#�#k#e#t# #j#e#l#e#n#t#e#n#e#k#.#</w:t>
      </w:r>
    </w:p>
    <w:p>
      <w:pPr>
        <w:pStyle w:val="PreformattedText"/>
        <w:bidi w:val="0"/>
        <w:jc w:val="left"/>
        <w:rPr/>
      </w:pPr>
      <w:r>
        <w:rPr/>
        <w:t>#C#�#l#s#z#e#r#q# #a#z# #�#n#k#o#r#m#�#n#y#z#a#t#o#k# #s#z#p#o#n#z#o#r#�#l#�#s#i# #t#e#v#�#k#e#n#y#s#�#g#�#n#e#k# #a# #m#e#g#s#z#e#r#v#e#z#�#s#e#.# #A#z# #�#n#k#o#r#m#�#n#y#z#a#t#o#k# #e#l#s#Q#s#o#r#b#a#n# #t#�#r#s#a#d#a#l#m#i# #s#z#e#r#v#e#z#e#t#e#k#e#t#,# #k#u#l#t#u#r#�#l#i#s# #r#e#n#d#e#z#v#�#n#y#e#k#e#t# #t#�#m#o#g#a#t#h#a#t#n#a#k#.# #A#z# #�#n#k#o#r#m#�#n#y#z#a#t#o#k# #s#z#p#o#n#z#o#r#i# #t#e#v#�#k#e#n#y#s#�#g#e# #�#l#t#a#l#�#b#a#n# #n#a#g#y#o#n# #e#r#Q#s# #p#o#z#i#t#�#v# #h#a#t#�#s#t# #v#�#l#t# #k#i# #a# #l#a#k#o#s#s#�#g# #k#�#r#�#b#e#n#.# #</w:t>
      </w:r>
    </w:p>
    <w:p>
      <w:pPr>
        <w:pStyle w:val="PreformattedText"/>
        <w:bidi w:val="0"/>
        <w:jc w:val="left"/>
        <w:rPr/>
      </w:pPr>
      <w:r>
        <w:rPr/>
        <w:t>#N#e# #m#e#n#j#e#n# #e#l# #a# #k#i#s#t#�#r#s#�#g# #a# #r#o#m#a# #e#t#n#i#k#u#m# #p#r#o#b#l#�#m#�#j#a# #m#e#l#l#e#t#t# #s#e#m#.# #E#l#Q# #k#e#l#l# #s#e#g#�#t#e#n#i# #a# #r#o#m#�#k# #e#g#y#e#s#�#l#e#t#e#i#n#e#k# #f#e#j#l#Q#d#�#s#�#t#.# #�#s#z#t#�#n#d#�#j#a#k#k#a#l# #l#e#h#e#t#Q#v#�# #k#e#l#l# #t#e#n#n#i# #a# #t#e#h#e#t#s#�#g#e#s# #r#o#m#a# #f#i#a#t#a#l#o#k# #t#o#v#�#b#b#t#a#n#u#l#�#s#�#t#.#</w:t>
      </w:r>
    </w:p>
    <w:p>
      <w:pPr>
        <w:pStyle w:val="PreformattedText"/>
        <w:bidi w:val="0"/>
        <w:jc w:val="left"/>
        <w:rPr/>
      </w:pPr>
      <w:r>
        <w:rPr/>
        <w:t>#A#z# #�#n#k#o#r#m#�#n#y#z#a#t#i# #�#s# #k#i#s#t#�#r#s#�#g#i# #t#�#j#�#k#o#z#t#a#t#�#s# #l#e#g#f#o#n#t#o#s#a#b#b# #e#s#z#k#�#z#e#i# #l#e#h#e#t#n#e#k#:#</w:t>
      </w:r>
    </w:p>
    <w:p>
      <w:pPr>
        <w:pStyle w:val="PreformattedText"/>
        <w:bidi w:val="0"/>
        <w:jc w:val="left"/>
        <w:rPr/>
      </w:pPr>
      <w:r>
        <w:rPr/>
        <w:t>#a# #h#e#l#y#i# #m#�#d#i#u#m#o#k#b#a#n# #e#l#h#e#l#y#e#z#e#t#t# #P#R# #a#n#y#a#g#o#k#,#</w:t>
      </w:r>
    </w:p>
    <w:p>
      <w:pPr>
        <w:pStyle w:val="PreformattedText"/>
        <w:bidi w:val="0"/>
        <w:jc w:val="left"/>
        <w:rPr/>
      </w:pPr>
      <w:r>
        <w:rPr/>
        <w:t>#�#n#k#o#r#m#�#n#y#z#a#t#i#,# #k#i#s#t#�#r#s#�#g#i# #h#�#r#l#e#v#�#l#,#</w:t>
      </w:r>
    </w:p>
    <w:p>
      <w:pPr>
        <w:pStyle w:val="PreformattedText"/>
        <w:bidi w:val="0"/>
        <w:jc w:val="left"/>
        <w:rPr/>
      </w:pPr>
      <w:r>
        <w:rPr/>
        <w:t>#j#e#l#e#n#t#�#s#k#�#s#z#�#t#�#s# #�#s# #-#p#r#e#z#e#n#t#�#l#�#s# #a# #k#i#s#t#�#r#s#�#g# #g#a#z#d#a#s#�#g#i#,# #t#�#r#s#a#d#a#l#m#i#,# #s#z#o#c#i#�#l#i#s### # # # # #�#l#l#a#p#o#t#�#r#�#l# #n#a#g#y# #n#y#i#l#v#�#n#o#s#s#�#g# #e#l#Q#t#t#,#</w:t>
      </w:r>
    </w:p>
    <w:p>
      <w:pPr>
        <w:pStyle w:val="PreformattedText"/>
        <w:bidi w:val="0"/>
        <w:jc w:val="left"/>
        <w:rPr/>
      </w:pPr>
      <w:r>
        <w:rPr/>
        <w:t>#r#e#n#d#s#z#e#r#e#s# #s#a#j#t#�#t#�#j#�#k#o#z#t#a#t#�#k# #t#a#r#t#�#s#a#,#</w:t>
      </w:r>
    </w:p>
    <w:p>
      <w:pPr>
        <w:pStyle w:val="PreformattedText"/>
        <w:bidi w:val="0"/>
        <w:jc w:val="left"/>
        <w:rPr/>
      </w:pPr>
      <w:r>
        <w:rPr/>
        <w:t>#a#z# #o#r#s#z#�#g#o#s# #m#�#d#i#a# #b#e#c#s#a#l#o#g#a#t#�#s#a# #a# #k#i#s#t#�#r#s#�#g#i# #e#s#e#m#�#n#y#e#k#r#e#.#</w:t>
      </w:r>
    </w:p>
    <w:p>
      <w:pPr>
        <w:pStyle w:val="PreformattedText"/>
        <w:bidi w:val="0"/>
        <w:jc w:val="left"/>
        <w:rPr/>
      </w:pPr>
      <w:r>
        <w:rPr/>
        <w:t>#N#a#g#y#o#n# #f#o#n#t#o#s# #k#i#s#t#�#r#s#�#g#i# #�#s# #�#n#k#o#r#m#�#n#y#z#a#t#i# #f#e#l#a#d#a#t# #a# #p#o#l#g#�#r#o#k# #v#�#l#e#m#�#n#y#a#l#k#o#t#�#s#i# #r#e#n#d#s#z#e#r#�#n#e#k# #a# #m#e#g#s#z#e#r#v#e#z#�#s#e#,# #v#�#l#e#m#�#n#y#l#�#d#�#k#,# #i#n#g#y#e#n#e#s#e#n# #h#�#v#h#a#t#�# #t#e#l#e#f#o#n#s#z#�#m#o#k#,# #r#e#n#d#s#z#e#r#e#s#e#n# #m#e#g#k#�#r#d#e#z#e#t#t# #l#a#k#o#s#s#�#g#i# #v#�#l#e#m#�#n#y#p#a#n#e#l#e#k# #s#e#g#�#t#s#�#g#�#v#e#l#.#</w:t>
      </w:r>
    </w:p>
    <w:p>
      <w:pPr>
        <w:pStyle w:val="PreformattedText"/>
        <w:bidi w:val="0"/>
        <w:jc w:val="left"/>
        <w:rPr/>
      </w:pPr>
      <w:r>
        <w:rPr/>
        <w:t>#A# #h#e#l#y#i# #l#a#k#o#s#s#�#g# #b#e#l#s#Q# #t#u#r#i#z#m#u#s#�#n#a#k# #�#s#z#t#�#n#z#�#s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o#t#e#n#c#i#�#l#i#s# #l#�#t#o#g#a#t#�#k#,# #m#i#n#t# #k#�#l#s#Q# #c#�#l#c#s#o#p#o#r#t# #f#e#l#�# #i#r#�#n#y#u#l#�# #k#o#m#m#u#n#i#k#�#c#i#�#s# #t#e#v#�#k#e#n#y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e#t# #f#e#l#k#e#r#e#s#Q# #k#�#l#s#Q# #c#�#l#c#s#o#p#o#r#t#o#k# #f#e#l#�# #t#�#r#t#�#n#Q# #k#o#m#m#u#n#i#k#�#c#i#�# #c#�#l#j#a#,# #h#o#g#y# #a# #r#�#g#i#�#t# #v#o#n#z#�# #m#�#d#o#n# #j#e#l#e#n#�#t#s#e# #m#e#g# #a# #t#u#r#i#s#t#�#k#,# #a# #p#o#t#e#n#c#i#�#l#i#s# #b#e#f#e#k#t#e#t#Q#k# #s#z#e#m#�#b#e#n#.# #A# #k#i#s#t#�#r#s#�#g# #a#d#o#t#t#s#�#g#a#i#n#a#k# #m#e#g#f#e#l#e#l#Q#e#n# #a# #f#Q# #h#a#n#g#s#�#l#y#t# #a# #t#u#r#i#s#t#�#k# #(#p#o#t#e#n#c#i#�#l#i#s# #l#�#t#o#g#a#t#�#k#)# #r#�#g#i#�#b#a# #c#s#a#l#o#g#a#t#�#s#�#r#a# #k#e#l#l# #h#e#l#y#e#z#n#i#e# #a# #r#�#g#i#�#n#a#k#.# #</w:t>
      </w:r>
    </w:p>
    <w:p>
      <w:pPr>
        <w:pStyle w:val="PreformattedText"/>
        <w:bidi w:val="0"/>
        <w:jc w:val="left"/>
        <w:rPr/>
      </w:pPr>
      <w:r>
        <w:rPr/>
        <w:t>#A# #k#i#s#t#�#r#s#�#g# #i#m#�#z#s#j#a#v#�#t#�# #t#�#r#e#k#v#�#s#e#i#n#e#k#,# #p#o#z#i#t#�#v# #e#r#e#d#m#�#n#y#e#i#n#e#k# #b#e#m#u#t#a#t#�#s#a# #o#r#s#z#�#g#o#s# #n#y#o#m#t#a#t#o#t#t# #�#s# #e#l#e#k#t#r#o#n#i#k#u#s# #m#�#d#i#u#m#o#k#b#a#n#,# #s#a#j#t#�#t#e#r#m#�#k#e#k#b#e#n#.# #M#i#n#d#e#n#,# #a# #k#i#s#t#�#r#s#�#g# #t#u#r#i#z#m#u#s#�#t# #�#r#i#n#t#Q# #f#o#n#t#o#s# #e#s#e#m#�#n#y# #(#p#l#.# #k#i#a#d#v#�#n#y#o#k# #m#e#g#j#e#l#e#n#�#s#e#,# #�#j# #t#u#r#i#s#z#t#i#k#a#i# #l#�#t#e#s#�#t#m#�#n#y# #�#t#a#d#�#s#a#)# #a#l#k#a#l#m#�#b#�#l# #s#a#j#t#�#t#�#j#�#k#o#z#t#a#t#�#n# #l#e#h#e#t# #t#�#j#�#k#o#z#t#a#t#n#i# #a#z# #�#j#s#�#g#�#r#�#k#a#t# #a#z# #�#j#d#o#n#s#�#g#o#k#r#�#l#.#</w:t>
      </w:r>
    </w:p>
    <w:p>
      <w:pPr>
        <w:pStyle w:val="PreformattedText"/>
        <w:bidi w:val="0"/>
        <w:jc w:val="left"/>
        <w:rPr/>
      </w:pPr>
      <w:r>
        <w:rPr/>
        <w:t>#A# #b#e#l#f#�#l#d#i# #t#u#r#i#z#m#u#s# #a#k#t#i#v#�#l#�#s#a# #�#r#d#e#k#�#b#e#n# #p#a#r#t#n#e#r#v#�#r#o#s#i# #(#p#a#r#t#n#e#r#t#e#l#e#p#�#l#�#s#i#)# #k#a#p#c#s#o#l#a#t#o#k# #k#i#�#p#�#t#�#s#e# #m#�#s# #r#�#g#i#�#b#a#n# #t#a#l#�#l#h#a#t#�# #v#�#r#o#s#o#k#k#a#l#,# #t#e#l#e#p#�#l#�#s#e#k#k#e#l#.# #</w:t>
      </w:r>
    </w:p>
    <w:p>
      <w:pPr>
        <w:pStyle w:val="PreformattedText"/>
        <w:bidi w:val="0"/>
        <w:jc w:val="left"/>
        <w:rPr/>
      </w:pPr>
      <w:r>
        <w:rPr/>
        <w:t>#I#s#m#e#r#e#t#t#e#r#j#e#s#z#t#Q# #c#i#k#k#e#k# #m#e#g#j#e#l#e#n#t#e#t#�#s#e# #a# #s#a#j#t#�#b#a#n#,# #a# #k#i#s#t#�#r#s#�#g# #t#u#r#i#z#m#u#s#-#k#�#n#�#l#a#t#�#t# #b#e#m#u#t#a#t#�# #v#i#d#e#o#f#i#l#m#e#k# #k#�#s#z#�#t#�#s#e#,# #�#s# #e#l#j#u#t#t#a#t#�#s#a# #a# #l#e#g#f#o#n#t#o#s#a#b#b# #i#n#f#o#r#m#�#c#i#�#k#�#z#l#Q# #h#e#l#y#e#k#r#e# #(#o#r#s#z#�#g#o#s# #m#�#d#i#u#m#o#k#,# #M#a#g#y#a#r# #T#u#r#i#z#m#u#s# #R#t#.# #s#t#b#.#)#.# #A# #k#i#s#t#�#r#s#�#g#e#t# #b#e#m#u#t#a#t#�# #v#i#d#e#o#f#i#l#m#e#t# #a# #k#e#l#l#Q# #p#u#b#l#i#c#i#t#�#s# #�#r#d#e#k#�#b#e#n# #s#a#j#t#�#t#�#j#�#k#o#z#t#a#t#�# #k#e#r#e#t#�#b#e#n# #c#�#l#s#z#e#r#q# #b#e#m#u#t#a#t#n#i#.# #A# #v#i#d#e#o#f#i#l#m# #a# #k#i#s#t#�#r#s#�#g# #b#e#m#u#t#a#t#�#s#�#t# #s#z#o#l#g#�#l#�# #f#u#n#k#c#i#�# #m#e#l#l#e#t#t# #a#j#�#n#d#�#k#t#�#r#g#y#k#�#n#t# #i#s# #s#z#o#l#g#�#l#h#a#t#.# #</w:t>
      </w:r>
    </w:p>
    <w:p>
      <w:pPr>
        <w:pStyle w:val="PreformattedText"/>
        <w:bidi w:val="0"/>
        <w:jc w:val="left"/>
        <w:rPr/>
      </w:pPr>
      <w:r>
        <w:rPr/>
        <w:t>#H#i#r#d#e#t#�#s#e#k# #�#s# #r#e#k#l#�#m#o#k# #h#a#z#a#i# #�#s# #k#�#l#f#�#l#d#i# #s#z#a#k#l#a#p#o#k#b#a#n#.# #A# #k#i#s#t#�#r#s#�#g#r#e# #j#e#l#l#e#m#z#Q# #s#p#e#c#i#�#l#i#s# #t#u#r#i#s#z#t#i#k#a#i# #t#e#r#m#�#k#e#k# #(#h#o#r#g#�#s#z#a#t#,# #v#a#d#�#s#z#a#t#,# #f#a#l#u#s#i# #t#u#r#i#z#m#u#s#,# #g#y#�#g#y#t#u#r#i#z#m#u#s#)# #e#s#e#t#�#b#e#n# #a# #c#�#l#c#s#o#p#o#r#t#o#k# #s#z#a#k#l#a#p#j#a#i#b#a#n# #(#h#o#r#g#�#s#z# #�#s# #v#a#d#�#s#z# #�#j#s#�#g#o#k# #s#t#b#.#)# #c#�#l#s#z#e#r#q# #r#e#k#l#�#m#o#k#a#t# #�#s# #h#i#r#d#e#t#�#s#e#k#e#t# #e#l#h#e#l#y#e#z#n#i#.#</w:t>
      </w:r>
    </w:p>
    <w:p>
      <w:pPr>
        <w:pStyle w:val="PreformattedText"/>
        <w:bidi w:val="0"/>
        <w:jc w:val="left"/>
        <w:rPr/>
      </w:pPr>
      <w:r>
        <w:rPr/>
        <w:t>#I#d#e#g#e#n#f#o#r#g#a#l#m#i# #t#e#r#m#�#k#e#k# #k#�#s#z#�#t#�#s#e# #a# #k#i#s#t#�#r#s#�#g#b#e#n# #(#k#�#p#e#s#l#a#p#o#k#,# #a#j#�#n#d#�#k#t#�#r#g#y#a#k#,# #n#a#p#t#�#r#,# #p#�#l#�# #s#t#b#.#)#.# #</w:t>
      </w:r>
    </w:p>
    <w:p>
      <w:pPr>
        <w:pStyle w:val="PreformattedText"/>
        <w:bidi w:val="0"/>
        <w:jc w:val="left"/>
        <w:rPr/>
      </w:pPr>
      <w:r>
        <w:rPr/>
        <w:t>#E#g#y#s#�#g#e#s# #a#r#c#u#l#a#t#�# #i#d#e#g#e#n#f#o#r#g#a#l#m#i# #k#i#a#d#v#�#n#y#o#k#,# #p#r#o#s#p#e#k#t#u#s#o#k# #k#�#s#z#�#t#�#s#e# #e#g#y#s#�#g#e#s# #l#o#g#�#v#a#l# #e#l#l#�#t#v#a#,# #a#m#e#l#y# #a# #m#i#n#Q#s#�#g# #g#a#r#a#n#c#i#�#j#a#k#�#n#t# #f#u#n#k#c#i#o#n#�#l#.# #A#z# #i#d#e#g#e#n#f#o#r#g#a#l#m#i# #p#r#o#s#p#e#k#t#u#s#o#k#n#a#k# #a# #r#e#k#l#�#m#s#z#e#r#e#p#e#n# #t#�#l# #e#g#y# #m#�#s#i#k# #f#o#n#t#o#s# #f#e#l#a#d#a#t#o#t# #i#s# #e#l# #k#e#l#l# #l#�#t#n#i#u#k#:# #a#z# #a#j#�#n#l#a#t# #a# #v#e#n#d#�#g# #s#z#�#m#�#r#a# #g#y#a#k#r#a#n# #i#s#m#e#r#e#t#l#e#n#,# #n#i#n#c#s# #k#i#p#r#�#b#�#l#�#s#i# #l#e#h#e#t#Q#s#�#g#,# #e#l#Q#r#e# #k#e#l#l# #a# #d#�#n#t#�#s#t# #m#e#g#h#o#z#n#i#.# #A#z# #u#t#a#z#�#s# #m#e#g#k#e#z#d#�#s#�#i#g# #a# #p#r#o#s#p#e#k#t#u#s# #h#e#l#y#e#t#t#e#s#�#t#i# #a# #s#z#o#l#g#�#l#t#a#t#�#s#t#.# #A# #k#i#s#t#�#r#s#�#g# #k#i#a#d#h#a#t# #�#n#.# #t#e#m#a#t#i#k#u#s# #k#i#a#d#v#�#n#y#o#k#a#t# #i#s#,# #a#m#e#l#y#e#k# #e#g#y#s#�#g#e#s# #m#e#g#j#e#l#e#n#�#s#�#k#k#e#l# #i#s# #t#�#k#r#�#z#i#k# #a# #k#i#s#t#�#r#s#�#g# #i#m#�#z#s#�#t#.# #A# #k#�#v#e#t#k#e#z#Q# #t#e#m#a#t#i#k#u#s# #k#i#a#d#v#�#n#y#o#k# #k#i#a#d#�#s#a# #l#e#h#e#t# #f#o#n#t#o#s#:#</w:t>
      </w:r>
    </w:p>
    <w:p>
      <w:pPr>
        <w:pStyle w:val="PreformattedText"/>
        <w:bidi w:val="0"/>
        <w:jc w:val="left"/>
        <w:rPr/>
      </w:pPr>
      <w:r>
        <w:rPr/>
        <w:t>#F#a#l#u#s#i# #t#u#r#i#z#m#u#s# #a# #D#r#�#v#a#m#e#n#t#e# #k#i#s#t#�#r#s#�#g#b#e#n#</w:t>
      </w:r>
    </w:p>
    <w:p>
      <w:pPr>
        <w:pStyle w:val="PreformattedText"/>
        <w:bidi w:val="0"/>
        <w:jc w:val="left"/>
        <w:rPr/>
      </w:pPr>
      <w:r>
        <w:rPr/>
        <w:t>#G#y#�#g#y#-# #�#s# #f#�#r#d#Q#t#u#r#i#z#m#u#s# #a# #D#r#�#v#a#m#e#n#t#e# #k#i#s#t#�#r#s#�#g#b#e#n#</w:t>
      </w:r>
    </w:p>
    <w:p>
      <w:pPr>
        <w:pStyle w:val="PreformattedText"/>
        <w:bidi w:val="0"/>
        <w:jc w:val="left"/>
        <w:rPr/>
      </w:pPr>
      <w:r>
        <w:rPr/>
        <w:t>#H#o#r#g#�#s#z#a#t#i# #l#e#h#e#t#Q#s#�#g#e#k# #a# #D#r#�#v#a#m#e#n#t#e# #k#i#s#t#�#r#s#�#g#b#e#n#</w:t>
      </w:r>
    </w:p>
    <w:p>
      <w:pPr>
        <w:pStyle w:val="PreformattedText"/>
        <w:bidi w:val="0"/>
        <w:jc w:val="left"/>
        <w:rPr/>
      </w:pPr>
      <w:r>
        <w:rPr/>
        <w:t>#V#a#d#�#s#z#t#u#r#i#z#m#u#s# #a# #D#r#�#v#a#m#e#n#t#e# #k#i#s#t#�#r#s#�#g#b#e#n#</w:t>
      </w:r>
    </w:p>
    <w:p>
      <w:pPr>
        <w:pStyle w:val="PreformattedText"/>
        <w:bidi w:val="0"/>
        <w:jc w:val="left"/>
        <w:rPr/>
      </w:pPr>
      <w:r>
        <w:rPr/>
        <w:t>#�#k#o#t#u#r#i#z#m#u#s# #a# #D#r#�#v#a#m#e#n#t#e# #k#i#s#t#�#r#s#�#g#b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e#l#s#o#r#o#l#t# #k#i#a#d#v#�#n#y#o#k# #f#i#n#a#n#s#z#�#r#o#z#�#s#i# #h#�#t#t#e#r#�#t# #p#�#l#y�zatok �tj�n, valamint az �rintett v�llalkoz�k hozz�j�rul�s�val lehetne megteremteni.</w:t>
      </w:r>
    </w:p>
    <w:p>
      <w:pPr>
        <w:pStyle w:val="PreformattedText"/>
        <w:bidi w:val="0"/>
        <w:jc w:val="left"/>
        <w:rPr/>
      </w:pPr>
      <w:r>
        <w:rPr/>
        <w:t>A le�rt tematikus kiadv�nyokon k�v�l elengedhetetlen �ltal�nos inform�ci�s anyagok (sz�ll�shely katal�gus, esem�nynapt�r stb.) megjelentet�se kist�rs�gi szi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. study tour-ok (tanulm�nyutak) szervez�se az idegenforgalmi t�rsas�gok, utaz�si irod�k sz�m�ra. Ezek egyik legfontosabb c�lja, hogy r�vegye az utaz�si irod�kat a kist�rs�gbe ir�nyul� hosszabb utak meghirdet�s�re (ne csak egynaposra).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k�nyv szerkeszt�se a kist�rs�g nevezetess�geinek, term�szeti �s kultur�lis �rt�keinek, programjainak a bemutat�s�ra. Az �tik�nyv megjelen�s�nek t�kr�znie kell a kist�rs�g egys�ges arculat�t.</w:t>
      </w:r>
    </w:p>
    <w:p>
      <w:pPr>
        <w:pStyle w:val="PreformattedText"/>
        <w:bidi w:val="0"/>
        <w:jc w:val="left"/>
        <w:rPr/>
      </w:pPr>
      <w:r>
        <w:rPr/>
        <w:t>K�l�n study tour-ok szervez�se a hazai �s k�lf�ldi m�dia sz�m�ra. C�l a kist�rs�g megismertet�se, rajtuk kereszt�l a potenci�lis l�togat�k, a k�zv�lem�ny figyelm�nek felkelt�se a kist�rs�g ir�nt.</w:t>
      </w:r>
    </w:p>
    <w:p>
      <w:pPr>
        <w:pStyle w:val="PreformattedText"/>
        <w:bidi w:val="0"/>
        <w:jc w:val="left"/>
        <w:rPr/>
      </w:pPr>
      <w:r>
        <w:rPr/>
        <w:t>T�j�koztat� t�bl�k elhelyez�se. Ahhoz, hogy a vend�g megtal�lja a kist�rs�get, a turisztikai term�ket vagy szolg�ltat�st, az oda vezet############Q# #�#t#o#n# #t#�#b#l#�#k#k#a#l# #k#e#l#l# #s#e#g#�#t#e#n#i# #t#�#j#�#k#o#z#�#d#�#s#�#t#.# #S#z#e#r#e#n#c#s#�#s#,# #h#a# #a# #k#i#s#t#�#r#s#�#g# #s#z#�#l#l#�#s#h#e#l#y#e#i#,# #v#e#n#d#�#g#l#�#t#�#h#e#l#y#e#i#,# #i#n#f#o#r#m#�#c#i#�#s# #i#r#o#d#�#i# #�#s# #e#g#y#�#b# #s#z#o#l#g#�#l#t#a#t#�#i# #e#g#y#s#�#g#e#s# #t#�#b#l#a#r#e#n#d#s#z#e#r#e#n# #j#e#l#e#n#n#e#k# #m#e#g#.# #</w:t>
      </w:r>
    </w:p>
    <w:p>
      <w:pPr>
        <w:pStyle w:val="PreformattedText"/>
        <w:bidi w:val="0"/>
        <w:jc w:val="left"/>
        <w:rPr/>
      </w:pPr>
      <w:r>
        <w:rPr/>
        <w:t>#H#a#z#a#i# #�#s# #k#�#l#f#�#l#d#i# #�#s# #s#a#j#�#t# #s#z#e#r#v#e#z#�#s#q# #k#i#�#l#l#�#t#�#s#o#k#o#n#,# #v#�#s#�#r#o#k#o#n# #t#�#r#t#�#n#Q# #m#e#g#j#e#l#e#n#�#s#.# #A# #v#�#s#�#r#o#k#n#a#k# #k#�#t# #f#Q# #f#o#r#m#�#j#a# #v#a#n#:# #s#z#a#k#v#�#s#�#r#o#k# #�#s# #k#�#z#�#n#s#�#g#v#�#s#�#r#o#k#.# #A# #s#z#a#k#v#�#s#�#r#o#k# #j#e#l#l#e#g#�#b#Q#l# #a#d#�#d#i#k#,# #h#o#g#y# #e#z#e#k#e#n# #m#i#n#d#e#n#e#k#e#l#Q#t#t# #t#u#r#i#s#z#t#i#k#a#i# #s#z#a#k#e#m#b#e#r#e#k#,# #u#t#a#z#�#s#i# #i#r#o#d#�#k# #�#s# #u#t#a#z#�#s#s#z#e#r#v#e#z#Q# #c#�#g#e#k# #v#e#s#z#n#e#k# #r#�#s#z#t#.# #A# #s#z#a#k#v#�#s#�#r#o#k#r#a# #a# #k#�#z#�#n#s#�#g#v#�#s#�#r#o#k#t#�#l# #r#�#s#z#b#e#n# #e#l#t#�#r#Q# #i#n#f#o#r#m#�#c#i#�#s# #a#n#y#a#g#o#k#k#a#l# #k#e#l#l# #f#e#l#k#�#s#z#�#l#n#i#:# #a# #k#�#z#v#e#t#�#t#Q# #c#�#g#e#k# #r#�#s#z#�#r#e# #k#i#a#l#a#k#�#t#o#t#t# #s#p#e#c#i#�#l#i#s# #�#r#a#k#k#a#l#,# #j#u#t#a#l#�#k#o#s# #r#e#n#d#s#z#e#r#r#e#l#,# #s#z#e#r#z#Q#d#�#s#m#i#n#t#�#k#k#a#l#,# #t#e#s#t#r#e# #s#z#a#b#o#t#t# #f#i#z#e#t#�#s#i# #f#e#l#t#�#t#e#l#e#k#k#e#l#.# #A# #k#�#l#f#�#l#d#i# #k#�#z#�#n#s#�#g#v#�#s#�#r#o#k# #k#�#z#�#l# #�#r#d#e#m#e#s# #k#i#e#m#e#l#t#e#n# #k#e#z#e#l#n#i# #a#z#o#k#a#t# #a# #p#i#a#c#o#k#a#t#,# #a#m#e#l#y#e#k# #h#a#g#y#o#m#�#n#y#o#s#a#n# #n#a#g#y#s#z#�#m#�# #t#u#r#i#s#t#�#t# #k#�#l#d#e#n#e#k# #M#a#g#y#a#r#o#r#s#z#�#g#r#a#,# #a#z#o#n# #b#e#l#�#l# #p#e#d#i#g# #a# #s#z#q#k#e#b#b# #r#�#g#i#�#b#a#,# #i#l#l#e#t#v#e# #a# #k#i#s#t#�#r#s#�#g#b#e#.# #M#i#n#d#e#n#e#k#e#l#Q#t#t# #s#z#�#b#a# #j#�#h#e#t# #N#�#m#e#t#o#r#s#z#�#g#,# #H#o#l#l#a#n#d#i#a#,# #A#u#s#z#t#r#i#a#,# #d#e# #S#k#a#n#d#i#n#�#v#i#a# #i#s#,# #a#h#o#l# #j#e#l#e#n#t#Q#s# #h#a#g#y#o#m#�#n#y#a# #v#a#n# #a# #f#a#l#u#s#i# #t#u#r#i#z#m#u#s#n#a#k#,# #a#k#�#r#c#s#a#k# #a# #g#y#�#g#y#t#u#r#i#z#m#u#s#n#a#k#.#</w:t>
      </w:r>
    </w:p>
    <w:p>
      <w:pPr>
        <w:pStyle w:val="PreformattedText"/>
        <w:bidi w:val="0"/>
        <w:jc w:val="left"/>
        <w:rPr/>
      </w:pPr>
      <w:r>
        <w:rPr/>
        <w:t>#I#n#t#e#r#n#e#t#e#n# #t#�#r#t#�#n#Q# #b#e#m#u#t#a#t#k#o#z#�# #a#n#y#a#g#,# #k#i#s#t#�#r#s#�#g#i# #h#o#n#l#a#p# #k#�#s#z#�#t#�#s#e#.# #E#z# #a# #m#e#g#j#e#l#e#n#t#e#t#�#s#i# #f#o#r#m#a# #a# #m#o#d#e#r#n# #k#o#m#m#u#n#i#k#�#c#i#�#b#a#n# #m#a# #m#�#r# #n#�#l#k#�#l#�#z#h#e#t#e#t#l#e#n#.# #A# #k#i#s#t#�#r#s#�#g# #h#o#n#l#a#p#j#�#n# #s#z#�#l#l#�#s#h#e#l#y#e#k#e#t#,# #p#r#o#g#r#a#m#o#k#a#t#,# #e#s#e#m#�#n#y#n#a#p#t#�#r#t#,# #�#s# #k#�#l#�#n#b#�#z#Q# #r#e#n#d#e#z#v#�#n#y#e#k#e#t# #l#e#h#e#t# #b#e#m#u#t#a#t#n#i#.#</w:t>
      </w:r>
    </w:p>
    <w:p>
      <w:pPr>
        <w:pStyle w:val="PreformattedText"/>
        <w:bidi w:val="0"/>
        <w:jc w:val="left"/>
        <w:rPr/>
      </w:pPr>
      <w:r>
        <w:rPr/>
        <w:t>#K#i#s#t#�#r#s#�#g#r#e# #j#e#l#l#e#m#z#Q# #k#u#l#t#u#r#�#l#i#s#,# #t#u#d#o#m#�#n#y#o#s#,# #t#u#r#i#s#z#t#i#k#a#i#,# #s#p#o#r#t# #�#s# #g#a#s#z#t#r#o#n#�#m#i#a#i# #r#e#n#d#e#z#v#�#n#y#e#k# #s#z#e#r#v#e#z#�#s#e#.#</w:t>
      </w:r>
    </w:p>
    <w:p>
      <w:pPr>
        <w:pStyle w:val="PreformattedText"/>
        <w:bidi w:val="0"/>
        <w:jc w:val="left"/>
        <w:rPr/>
      </w:pPr>
      <w:r>
        <w:rPr/>
        <w:t>#K#�#l#�#n# #k#i#e#m#e#l#h#e#t#Q# #a# #k#o#n#f#e#r#e#n#c#i#a#t#u#r#i#z#m#u#s# #t#�#m#o#g#a#t#�#s#a#,# #e#z# #u#g#y#a#n#i#s# #n#a#g#y#m#�#r#t#�#k#b#e#n# #e#l#Q#s#e#g#�#t#h#e#t#i# #a# #k#i#s#t#�#r#s#�#g# #f#e#j#l#Q#d#�#s#�#t#,# #i#m#�#z#s#�#n#a#k# #j#a#v#u#l#�#s#�#t#.# #A# #k#o#n#f#e#r#e#n#c#i#a#t#u#r#i#z#m#u#s# #a# #D#r#�#v#a#m#e#n#t#e# #k#i#s#t#�#r#s#�#g#b#e#n# #k#�#l#�#n# #i#s# #f#e#l#�#r#t#�#k#e#l#Q#d#i#k#,# #m#i#v#e#l# #a# #r#�#g#i#�# #�#n#.# ## d#�#l#i# #k#a#p#u#k#�#n#t##  #f#u#n#k#c#i#o#n#�#l#.# #E#m#i#a#t#t# #n#e#m#z#e#t#k#�#z#i# #k#o#n#f#e#r#e#n#c#i#�#k# #s#z#e#r#v#e#z#�#s#�#r#e# #k#i#v#�#l#�#a#n# #a#l#k#a#l#m#a#s# #h#e#l#y#s#z#�#n#.#</w:t>
      </w:r>
    </w:p>
    <w:p>
      <w:pPr>
        <w:pStyle w:val="PreformattedText"/>
        <w:bidi w:val="0"/>
        <w:jc w:val="left"/>
        <w:rPr/>
      </w:pPr>
      <w:r>
        <w:rPr/>
        <w:t>#D#i#r#e#c#t# #M#a#i#l# #(#D#M#)# #a#k#c#i#�#k# #s#z#e#r#v#e#z#�#s#e# #�#s# #l#e#b#o#n#y#o#l#�#t#�#s#a#.# #E#z#t# #a# #k#�#z#v#e#t#l#e#n# #k#a#p#c#s#o#l#a#t#f#e#l#v#�#t#e#l# #a# #v#e#n#d#�#g#e#k#k#e#l# #a#z#o#k# #a# #t#u#r#i#s#z#t#i#k#a#i# #v#�#l#l#a#l#k#o#z#�#s#o#k# #a#l#k#a#l#m#a#z#h#a#t#j#�#k#,# #a#m#e#l#y#e#k# #r#e#n#d#e#l#k#e#z#n#e#k# #t#u#r#i#s#t#a# #a#d#a#t#b#�#z#i#s#s#a#l#.# #A# #s#z#�#k#s#�#g#e#s# #a#d#a#t#b#�#z#i#s#t# #k#�#r#d#Q#�#v#e#s# #f#e#l#m#�#r#�#s#e#k#b#Q#l#,# #v#e#n#d#�#g#k#�#n#y#v#e#k#b#Q#l#,# #c#�#m#j#e#g#y#z#�#k#e#k#b#Q#l# #l#e#h#e#t# #�#s#s#z#e#�#l#l#�#t#a#n#i#.# #E#n#n#e#k# #a# #m#�#d#s#z#e#r#n#e#k# #n#a#g#y# #e#l#Q#n#y#e# #a# #k#�#z#v#e#t#l#e#n# #k#a#p#c#s#o#l#a#t#,# #a# #t#e#s#t#r#e# #s#z#a#b#o#t#t# #k#�#n#�#l#a#t# #k#i#a#l#a#k#�#t#�#s#�#n#a#k# #e#s#�#l#y#e#.#</w:t>
      </w:r>
    </w:p>
    <w:p>
      <w:pPr>
        <w:pStyle w:val="PreformattedText"/>
        <w:bidi w:val="0"/>
        <w:jc w:val="left"/>
        <w:rPr/>
      </w:pPr>
      <w:r>
        <w:rPr/>
        <w:t>#K#�#l#�#n# #k#e#l#l# #s#z#�#l#n#u#n#k# #a# #s#z#�#j#r#e#k#l#�#m# #s#z#e#r#e#p#�#r#Q#l# #a# #k#o#m#m#u#n#i#k#�#c#i#�#b#a#n#.# #H#a# #a# #k#i#s#t#�#r#s#�#g#b#e# #�#r#k#e#z#Q# #v#e#n#d#�#g# #e#l#�#g#e#d#e#t#t# #v#o#l#t# #a#z# #o#t#t# #n#y#�#j#t#o#t#t# #s#z#o#l#g#�#l#t#a#t#�#s#o#k#k#a#l#,# #a#k#k#o#r# #s#z#�#m#o#s# #i#s#m#e#r#Q#s#�#n#e#k# #m#e#s#�#l#i# #e#l# #k#e#l#l#e#m#e#s# #t#a#p#a#s#z#t#a#l#a#t#a#i#t#.# #E#z# #a# #p#r#o#p#a#g#a#n#d#a#f#o#r#m#a# #a# #l#e#g#h#i#t#e#l#e#s#e#b#b# #�#s# #a# #l#e#g#m#e#g#g#y#Q#z#Q#b#b#,# #t#�#b#b# #v#e#n#d#�#g#e#t# #c#s#�#b#�#t#h#a#t# #a# #k#i#s#t#�#r#s#�#g#b#e#,# #m#i#n#t# #a# #t#�#b#b#i# #k#o#m#m#u#n#i#k#�#c#i#�#s# #f#o#r#m#a#.# #</w:t>
      </w:r>
    </w:p>
    <w:p>
      <w:pPr>
        <w:pStyle w:val="PreformattedText"/>
        <w:bidi w:val="0"/>
        <w:jc w:val="left"/>
        <w:rPr/>
      </w:pPr>
      <w:r>
        <w:rPr/>
        <w:t>#K#a#p#c#s#o#l#a#t# #h#e#l#y#i# #�#s# #o#r#s#z#�#g#o#s# #s#z#a#k#m#a#i# #s#z#e#r#v#e#z#e#t#e#k#k#e#l#,# #s#z#�#v#e#t#s#�#g#e#k#k#e#l#.# #A# #r#e#n#dszeres konzult�ci�, elengedhetetlen a k�z�s �rdekek �rv�nyes�t�se �s az inform�ci�csere �rdek�ben.</w:t>
      </w:r>
    </w:p>
    <w:p>
      <w:pPr>
        <w:pStyle w:val="PreformattedText"/>
        <w:bidi w:val="0"/>
        <w:jc w:val="left"/>
        <w:rPr/>
      </w:pPr>
      <w:r>
        <w:rPr/>
        <w:t>Akci�s �rak alkalmaz�sa a forgalom n�vel�se �rdek�ben. Az akci� meghirdet�sekor figyelembe kell venni a c�lcsoport utaz�si szok�sait, az utaz�si d�nt�s folyamatait (csal�dok eset�ben a####################################################################################################################################################################################################################################z# #i#s#k#o#l#a#i# #s#z#�#n#e#t# #i#d#Q#p#o#n#t#j#�#t# #i#s#)#.# #A# #c#�#l#c#s#o#p#o#r#t#o#k# #s#z#�#m#�#r#a# #k#�#l#�#n#b#�#z#Q# #k#e#d#v#e#z#m#�#n#y#e#k#e#t# #l#e#h#e#t# #f#e#l#a#j#�#n#l#a#n#i#,# #e#z#e#k# #l#e#g#f#o#n#t#o#s#a#b#b# #f#o#r#m#�#i# #a# #s#z#e#z#o#n#�#l#i#s#,# #a# #k#o#r#-# #�#s# #c#s#o#p#o#r#t#e#n#g#e#d#m#�#n#y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o#t#e#n#c#i#�#l#i#s# #b#e#f#e#k#t#e#t#Q#k#,# #m#i#n#t# #k#�#l#s#Q# #c#�#l#c#s#o#p#o#r#t# #f#e#l#�# #i#r#�#n#y#u#l#�# #k#o#m#m#u#n#i#k#�#c#i#�#s# #t#e#v#�#k#e#n#y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�#g#e#z#e#t#�#l# #a# #k#�#l#s#Q# #c#�#l#c#s#o#p#o#r#t#o#k# #s#o#r#�#b#a#n# #a# #t#u#r#i#s#t#�#k# #m#e#l#l#e#t#t# #m#e#g# #k#e#l#l# #e#m#l#�#t#e#n#�#n#k# #a# #k#�#l#s#Q# #b#e#f#e#k#t#e#t#Q#k# #c#s#o#p#o#r#t#j#�#t#,# #v#o#n#z#�#s#u#k# #a# #k#i#s#t#�#r#s#�#g# #f#e#j#l#Q#d#�#s#e# #s#z#e#m#p#o#n#t#j#�#b#�#l# #l#�#t#f#o#n#t#o#s#s#�#g#�#.# #M#e#g#j#e#l#e#n#�#s#�#k# #r#�#v#�#n# #a# #k#i#s#t#�#r#s#�#g# #�#j#,# #k#o#r#s#z#e#r#q# #t#e#c#h#n#o#l#�#g#i#�#k#h#o#z#,# #m#u#n#k#a#h#e#l#y#e#k#h#e#z# #�#s# #a#d#�#b#e#v#�#t#e#l#h#e#z# #j#u#t#h#a#t#.# #A#z# #a#d#�#b#e#v#�#t#e#l#e#k# #p#e#d#i#g# #n#�#l#k#�#l#�#z#h#e#t#e#t#l#e#n#e#k# #a# #k#i#s#t#�#r#s#�#g#i# #t#e#l#e#p#�#l#�#s#e#k# #k#�#z#s#z#o#l#g#�#l#t#a#t#�#s#a#i#n#a#k# #m#i#n#Q#s#�#g#j#a#v#�#t#�#s#�#h#o#z#,# #a# #k#i#s#t#�#r#s#�#g#,# #m#i#n#t# #l#a#k#�#h#e#l#y# #k#e#l#l#e#m#e#s#e#b#b#�# #t#�#t#e#l#�#h#e#z#,# #a#v#a#g#y# #a# #l#a#k#o#s#s#�#g# #�#l#e#t#s#z#�#n#v#o#n#a#l#�#n#a#k# #j#a#v#�#t#�#s#�#h#o#z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j#�#k#o#z#t#a#t#�#,# #i#n#f#o#r#m#�#c#i#�#s# #s#z#o#l#g#�#l#t#a#t#�# #k#o#m#m#u#n#i#k#�#c#i#�#.# #A# #p#o#t#e#n#c#i#�#l#i#s# #b#e#f#e#k#t#e#t#Q#k#e#t# #t#�#j#�#k#o#z#t#a#t#n#i# #k#e#l#l# #a# #k#i#s#t#�#r#s#�#g#i# #g#a#z#d#a#s#�#g#f#e#j#l#e#s#z#t#�#s#i# #k#o#n#c#e#p#c#i#�#r#�#l#,# #m#e#g# #k#e#l#l# #h#a#t#�#r#o#z#n#i# #a#z# #�#n#k#o#r#m#�#n#y#z#a#t#o#k# #�#l#t#a#l# #p#r#e#f#e#r#�#l#t# #b#e#r#u#h#�#z#�#s#i# #t#e#r#�#l#e#t#e#k#e#t#,# #�#t#l#�#t#h#a#t#�# #a#d#�#k#e#d#v#e#z#m#�#n#y#i# #t#�#m#o#g#a#t#�#s#i# #r#e#n#d#s#z#e#r#t# #k#e#l#l# #s#z#�#m#u#k#r#a# #k#i#f#e#j#l#e#s#z#t#e#n#i#,# #�#s# #e#r#r#Q#l# #r#�#s#z#l#e#t#e#s# #t#�#j#�#k#o#z#t#a#t#�#s#t# #k#e#l#l# #a#d#n#i#.# #M#i#n#d#e#m#e#l#l#e#t#t# #a# #b#e#r#u#h#�#z#�#k#a#t# #i#n#f#o#r#m#�#l#n#i# #k#e#l#l# #a# #k#�#l#�#n#b#�#z#Q# #a#l#a#p#o#k# #p#�#l#y#�#z#a#t#i# #r#e#n#d#s#z#e#r#�#r#Q#l#,# #a# #p#�#l#y#�#z#a#t#i# #f#e#l#t#�#t#e#l#e#k#r#Q#l#.# #</w:t>
      </w:r>
    </w:p>
    <w:p>
      <w:pPr>
        <w:pStyle w:val="PreformattedText"/>
        <w:bidi w:val="0"/>
        <w:jc w:val="left"/>
        <w:rPr/>
      </w:pPr>
      <w:r>
        <w:rPr/>
        <w:t>#I#s#m#e#r#e#t#t#e#r#j#e#s#z#t#Q# #k#i#a#d#v#�#n#y# #a#z# #I#p#a#r#i# #P#a#r#k#r#�#l#,# #a# #p#o#t#e#n#c#i#�#l#i#s# #b#e#f#e#k#t#e#t#Q#k#e#t# #�#r#i#n#t#Q# #m#q#s#z#a#k#i# #k#�#r#d#�#s#e#k# #i#s#m#e#r#t#e#t#�#s#�#v#e#l#.# #L#e#h#e#t#Q#l#e#g# #l#�#g#i# #f#o#t#�# #(## o#r#t#o#f#o#t#�## )# #s#z#e#r#e#p#e#l#j#e#n# #a# #p#a#r#k# #b#e#�#p#�#t#�#s#r#e# #s#z#�#n#t# #r#�#s#z#�#r#Q#l#,# #a#m#e#l#y#e#n# #j#�#l# #l#�#t#s#z#a#n#a#k# #a# #k#�#z#l#e#k#e#d#�#s#i# #i#n#f#r#a#s#t#r#u#k#t#�#r#a# #e#l#e#m#e#i#.#</w:t>
      </w:r>
    </w:p>
    <w:p>
      <w:pPr>
        <w:pStyle w:val="PreformattedText"/>
        <w:bidi w:val="0"/>
        <w:jc w:val="left"/>
        <w:rPr/>
      </w:pPr>
      <w:r>
        <w:rPr/>
        <w:t>#V#�#l#l#a#l#k#o#z#�#i# #v#�#l#e#m#�#n#y#e#k# #f#o#g#a#d#�#s#�#t# #s#e#g#�#t#Q# #k#o#m#m#u#n#i#k#�#c#i#�#s# #e#s#z#k#�#z#�#k#.# #A# #r#�#g#i#�#b#a#n# #m#e#g#t#e#l#e#p#�#l#n#i# #s#z#�#n#d#�#k#o#z#�#,# #a#v#a#g#y# #m#�#r# #m#e#g#t#e#l#e#p#�#l#t# #v#�#l#l#a#l#k#o#z#�#k# #i#r#�#n#y#�#b#�#l# #�#r#k#e#z#Q# #v#�#l#e#m#�#n#y#e#k#e#t#,# #p#r#o#b#l#�#m#a#f#e#l#v#e#t#�#s#e#k#e#t# #k#o#m#o#l#y#a#n# #k#e#l#l# #v#e#n#n#i#,# #h#i#�#n#y#�#b#a#n# #n#e#m# #a#l#a#k#u#l#h#a#t# #k#i# #e#g#y#�#t#t#m#q#k#�#d#�#s# #�#s# #p#a#r#t#n#e#r#s#�#g# #a# #k#i#s#t#�#r#s#�#g#i# #h#i#v#a#t#a#l#o#k# #�#s# #a# #p#o#t#e#n#c#i#�#l#i#s# #b#e#f#e#k#t#e#t#Q#k# #k#�#z#�#t#t#.# #E#n#n#e#k# #s#z#e#r#v#e#z#e#t#i# #m#e#g#o#l#d#�#s#a# #h#a#s#o#n#l#�# #a#z# #e#g#y#e#d#i# #i#n#f#o#r#m#�#c#i#�#i#g#�#n#y#e#k# #k#i#e#l#�#g#�#t#�#s#�#t# #b#i#z#t#o#s#�#t#�# #�#g#y#f#�#l#s#z#o#l#g#�#l#a#t#i# #r#e#n#d#s#z#e#r#h#e#z#.#</w:t>
      </w:r>
    </w:p>
    <w:p>
      <w:pPr>
        <w:pStyle w:val="PreformattedText"/>
        <w:bidi w:val="0"/>
        <w:jc w:val="left"/>
        <w:rPr/>
      </w:pPr>
      <w:r>
        <w:rPr/>
        <w:t>#A# #v#�#l#l#a#l#k#o#z#�#s#o#k#a#t# #s#e#g#�#t#Q# #s#z#o#l#g#�#l#t#a#t#�#s#o#k# #k#o#m#m#u#n#i#k#�#c#i#�#s# #v#o#n#a#t#k#o#z#�#s#a#i#.# #E#n#n#e#k# #k#a#p#c#s#�#n# #h#�#r#o#m# #s#z#o#l#g#�#l#t#a#t#�#s#i# #t#e#r#�#l#e#t#r#e# #i#r#�#n#y#u#l# #a# #f#i#g#y#e#l#e#m#:# #a# #m#i#n#d#e#n#k#i#t# #�#r#i#n#t#Q# #k#�#z#s#z#o#l#g#�#l#t#a#t#�#s#o#k# #(#p#l#.# #b#o#l#t#i# #k#i#s#z#o#l#g#�#l#�#s#,# #k#�#z#t#i#s#z#t#a#s#�#g# #f#e#n#n#t#a#r#t#�#s#a# #s#t#b#.#)#;# #�#g#y#v#i#t#e#l#i# #s#z#o#l#g#�#l#t#a#t#�#s#o#k# #(#b#�#r#o#k#r#�#c#i#a#m#e#n#t#e#s#s#�#g#,# #�#g#y#i#n#t#�#z#�#s# #i#d#e#j#�#n#e#k# #m#i#n#i#m#�#l#i#s#r#a# #c#s#�#k#k#e#n#t#�#s#e#,# #a#z# #�#g#y#f#e#l#e#k# #�#t#m#i#n#Q#s#�#t#�#s#e# ## v#e#v#Q#k#k#�## )#;# #r#e#n#d#e#z#v#�#n#y#e#k# #(#s#z#a#k#m#a#i# #b#e#f#e#k#t#e#t#Q#i# #k#o#n#f#e#r#e#n#c#i#�#k# #s#z#e#r#v#e#z#�#s#e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e#l#y#i# #v#�#l#l#a#l#k#o#z#�#k# #�#s#z#t#�#n#z#�#s#e# #a# #t#�#j#�#k#o#z#t#a#t#�#s#,# #a# #v#�#l#e#m#�#n#y#e#k# #f#o#g#a#d#�#s#a# #�#s# #a# #s#z#o#l#g#�#l#t#a#t#�#s#i# #s#t#�#l#u#s# #t#e#r#�#n# #l#�#n#y#e#g#�#b#e#n# #m#e#g#e#g#y#e#z#i#k# #a# #k#�#l#s#Q# #p#o#t#e#n#c#i#�#l#i#s# #b#e#f#e#k#t#e#t#Q#k#n#�#l# #i#t#t# #l#e#�#r#t#a#k#k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#s#z#e#g#z#�#s#</w:t>
      </w:r>
    </w:p>
    <w:p>
      <w:pPr>
        <w:pStyle w:val="PreformattedText"/>
        <w:bidi w:val="0"/>
        <w:jc w:val="left"/>
        <w:rPr/>
      </w:pPr>
      <w:r>
        <w:rPr/>
        <w:t>#A# #k#i#s#t#�#r#s#�#g#i# #a#d#a#t#o#k#,# #a#d#o#t#t#s#�#g#o#k# #�#s# #e#l#v#�#r#�#s#o#k# #s#z#e#r#i#n#t# #k#i#a#l#a#k#�#t#o#t#t# #p#r#i#o#r#i#t#�#s# #s#t#r#u#k#t#�#r#a# #l#e#h#e#t#Q#v#�# #t#e#s#z#i#,# #h#o#g#y# #a# #t#�#r#s#�#g# #a# #f#e#n#n#t#a#r#t#h#a#t#�# #m#�#d#o#n# #f#e#j#l#Q#d#h#e#s#s#e#n#.# #</w:t>
      </w:r>
    </w:p>
    <w:p>
      <w:pPr>
        <w:pStyle w:val="PreformattedText"/>
        <w:bidi w:val="0"/>
        <w:jc w:val="left"/>
        <w:rPr/>
      </w:pPr>
      <w:r>
        <w:rPr/>
        <w:t>#A# #f#e#j#l#Q#d#�#s#i# #f#o#l#y#a#m#a#t# #e#l#s#Q#d#l#e#g#e#s# #k#o#r#l#�#t#j#a# #a# #t#�#r#s#�#g# #k#�#z#l#e#k#e#d#�#s#i# #j#e#l#l#e#m#z#Q#i#b#e#n#,# #e#l#s#Q#s#o#r#b#a#n# #a# #k#�#z#�#t#h#�#l#�#z#a#t# #f#e#j#l#e#t#l#e#n#s#�#g#�#b#e#n# #�#l#l#a#p#�#t#h#a#t#�# #m#e#g#.#</w:t>
      </w:r>
    </w:p>
    <w:p>
      <w:pPr>
        <w:pStyle w:val="PreformattedText"/>
        <w:bidi w:val="0"/>
        <w:jc w:val="left"/>
        <w:rPr/>
      </w:pPr>
      <w:r>
        <w:rPr/>
        <w:t>#A# #f#e#j#l#Q#d#�#s# #h#a#j#t#�#e#r#e#j#�#t# #a#z# #i#p#a#r#i#,# #m#a#g#a#s# #h#o#z#z#�#a#d#o#t#t# #�#r#t#�#k# #t#a#r#t#a#l#m#�# #t#e#r#m#e#l#�#s# #s#z#i#n#t#j#�#n#e#k# #e#m#e#l#�#s#e# #j#e#l#e#n#t#i#,# #a#m#e#l#y# #t#�#r#s#�#g#i# #h#a#t#�#s#�#b#a#n# #f#o#g#l#a#l#k#o#z#t#a#t#�#s#b#Q#v#�#t#�#s#t# #j#e#l#e#n#t#.#</w:t>
      </w:r>
    </w:p>
    <w:p>
      <w:pPr>
        <w:pStyle w:val="PreformattedText"/>
        <w:bidi w:val="0"/>
        <w:jc w:val="left"/>
        <w:rPr/>
      </w:pPr>
      <w:r>
        <w:rPr/>
        <w:t>#A# #t#e#r#m#�#s#z#e#t#i# #�#r#t#�#k#e#k#r#e#,# #a# #t#e#r#m#�#l#v#a#g#y#o#n#r#a# #a#l#a#p#o#z#o#t#t# #t#u#r#i#z#m#u#s# #a#d#d#i#c#i#o#n#�#l#i#s# #j#�#v#e#d#e#l#m#e#t# #t#e#r#m#e#l#,# #�#g#y# #e#l#Q#s#e#g#�#t#i# #a# #h#e#l#y#i# #n#�#p#e#s#s#�#g# #�#l#e#t#m#i#n#Q#s#�#g#�#n#e#k# #e#m#e#l#k#e#d#�#s#�#t#.#</w:t>
      </w:r>
    </w:p>
    <w:p>
      <w:pPr>
        <w:pStyle w:val="PreformattedText"/>
        <w:bidi w:val="0"/>
        <w:jc w:val="left"/>
        <w:rPr/>
      </w:pPr>
      <w:r>
        <w:rPr/>
        <w:t>#A# #t#�#r#s#�#g#i# #k#o#m#m#u#n#i#k#�#c#i#�#s# #s#t#r#a#t#�#g#i#a# #n#y#�#j#t#o#t#t#a# #e#s#z#k#�#z#�#k# #h#a#s#z#n#�#l#a#t#�#v#a#l# #a#z# #e#l#Q#z#Q# #h#�#r#o#m# #f#e#j#l#e#s#z#t#�#s#i# #i#r#�#n#y# #s#i#k#e#r#h#a#t#�#k#o#n#y#s#�#g#a# #n#�#v#e#l#h#e#t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l#a#p#v#e#t#Q#e#n# #k#o#n#c#e#p#c#i#o#n#�#l#i#s# #i#l#l#.# #s#t#r#a#t#�#g#i#a#i# #j#e#l#l#e#g#q# #p#r#o#g#r#a#m#b#a#n# #f#e#l#t#�#n#t#e#t#e#t#t# #h#e#l#y#i# #f#e#j#l#e#s#z#t#�#s#i# #i#g#�#n#y#e#k# #k#�#p#v#i#s#e#l#i#k# #a#z# #�#t#f#o#g#�# #c#�#l#k#i#t#q#z#�#s#e#k# #g#y#a#k#o#r#l#a#t#i# #k#i#v#i#t#e#l#e#z#�#s#�#n#e#k# #l#e#h#e#t#Q#s#�#g#�#t# #�#s# #m#�#d#j#�#t#.# #E# #h#e#l#y#i# #k#e#z#d#e#m#�#n#y#e#z#�#s#e#k# #c#�#l#j#u#k#a#t# #m#�#g#i#s# #c#s#a#k# #a#k#k#o#r# #�#r#h#e#t#i#k# #e#l#,# #h#a# #m#e#g#v#a#l#�#s#�#t#�#s#u#k# #a# #f#e#l#s#Q#b#b# #s#z#i#n#t#q#,# #e#z# #e#s#e#t#b#e#n# #t#�#r#s#�#g#i# #�#r#d#e#k#e#k#n#e#k# #e#n#g#e#d#e#l#m#e#s#k#e#d#i#k#.#</w:t>
      </w:r>
    </w:p>
    <w:p>
      <w:pPr>
        <w:pStyle w:val="PreformattedText"/>
        <w:bidi w:val="0"/>
        <w:jc w:val="left"/>
        <w:rPr/>
      </w:pPr>
      <w:r>
        <w:rPr/>
        <w:t>#A# #p#r#i#o#r#i#t#�#s#o#k# #r#e#n#d#s#z#e#r#e# #�#s# #k#a#p#c#s#o#l#a#t#u#k# #l#o#g#i#k#a#i#l#a#g# #e#g#y#s#�#g#e#s# #k#e#r#e#t#e#t# #k#�#p#e#z#.# #A# #p#r#i#o#r#i#t#�#s#o#k#o#n# #b#e#l#�#l#i# #p#r#e#f#e#r#e#n#c#i#a#r#e#n#d#e#k#,# #a#h#o#l# #s#z#�#k#s#�#g#e#s# #v#o#l#t#,# #m#e#g#�#l#l#a#p#�#t#�#s#r#a# #k#e#r#�#l#t#e#k#.#</w:t>
      </w:r>
    </w:p>
    <w:p>
      <w:pPr>
        <w:pStyle w:val="PreformattedText"/>
        <w:bidi w:val="0"/>
        <w:jc w:val="left"/>
        <w:rPr/>
      </w:pPr>
      <w:r>
        <w:rPr/>
        <w:t>#�#s#s#z#e#g#z#�#s#k#�#p#p#e#n# #e#l#m#o#n#d#h#a#t#�#,# #h#o#g#y# #a# #k#i#s#t#�#r#s#�#g# #j#�#v#Q#b#e#n#i# #f#e#j#l#Q#d#�#s#e# #a#z# #a#l#�#b#b#i# #l#o#g#i#k#a#i# #k#e#r#e#t# #m#e#n#t#�#n# #k#�#p#z#e#l#h#e#t#Q# #e#l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N#e#m#z#e#t#k#�#z#i# #f#Q#f#o#l#y#o#s#�#k# #k#i#a#l#a#k#�#t#�#s#a#####T#e#r#m#�#l#-# #�#s# #g#y#�#g#y#t#u#r#i#z#m#u#s#####################M#a#r#k#e#t#i#n#g# #�#s# #</w:t>
      </w:r>
    </w:p>
    <w:p>
      <w:pPr>
        <w:pStyle w:val="PreformattedText"/>
        <w:bidi w:val="0"/>
        <w:jc w:val="left"/>
        <w:rPr/>
      </w:pPr>
      <w:r>
        <w:rPr/>
        <w:t>#k#o#m#m#u#n#i#k#�#c#i#�###########I#p#a#r#i# #p#a#r#k# #f#e#j#l#e#s#z#t#�#s#e#########(#(#######################L#o#g#i#s#z#t#i#k#a#i# #s#z#o#l#g#�#l#t#a#t#�#s#o#k# #b#Q#v#�#t#�#s#e#####S#z#�#l#l#�#s#h#e#l#y#e#k# #b#Q#v#�#t#�#s#e#########B#e#�#r#a#m#l#�# #t#Q#k#e###################M#e#z#Q#g#a#z#d#a#s#�#g#i# #t#e#r#m#e#l#�#s# #�#s# #f#e#l#d#o#l#g#o#z#�#s# #f#e#j#l#e#s#z#t#�#s#e#####T#e#r#m#�#s#z#e#t#k#�#z#e#l#i# #t#u#r#i#z#m#u#s#######H#u#m#�#n# #e#r#Q#f#o#r#r#�#s# #f#e#j#l#e#s#z#t#�#s#######</w:t>
      </w:r>
    </w:p>
    <w:p>
      <w:pPr>
        <w:pStyle w:val="PreformattedText"/>
        <w:bidi w:val="0"/>
        <w:jc w:val="left"/>
        <w:rPr/>
      </w:pPr>
      <w:r>
        <w:rPr/>
        <w:t>#A#z# #�#b#r#�#b#�#l# #k#i#t#q#n#i#k#,# #h#o#g#y# #m#e#l#y#e#k# #a# #f#e#j#l#Q#d#�#s#i# #f#o#l#y#a#m#a#t# #a#z#o#n# #l#o#g#i#k#a#i# #c#s#o#m#�#p#o#n#t#j#a#i#,# #a#m#e#l#y#e#k# #f#i#g#y#e#l#m#e#n# #k#�#v#�#l# #h#a#g#y#�#s#a# #k#o#r#l#�#t#o#z#h#a#t#j#a# #a# #r#�#f#o#r#d#�#t#�#s#o#k# #h#a#t#�#k#o#n#y#s#�#g#�#t#.#</w:t>
      </w:r>
    </w:p>
    <w:p>
      <w:pPr>
        <w:pStyle w:val="PreformattedText"/>
        <w:bidi w:val="0"/>
        <w:jc w:val="left"/>
        <w:rPr/>
      </w:pPr>
      <w:r>
        <w:rPr/>
        <w:t>#A#z# #�#g#y# #k#e#r#e#t#b#e# #f#o#g#l#a#l#t# #e#l#e#m#e#k# #m#e#g#v#a#l#�#s#�#t#�#s#a# #s#e#g#�#t#h#e#t#i# #a# #k#i#s#t#�#r#s#�#g#e#t# #a#b#b#a#n#,# #h#o#g#y# #k#o#r#�#b#b#i# #s#t#a#g#n#�#l#�# #p#o#z#�#c#i#�#j#�#b#�#l# #k#i#m#o#z#d#u#l#v#a# #�#t#j#�#t# #a# #f#e#j#l#Q#d#Q#,# #v#a#g#y# #d#i#n#a#m#i#k#u#s#a#n# #f#e#j#l#Q#d#Q# #t#�#r#s#�#g#e#k# #s#o#r#�#b#a#n# #f#o#l#y#t#a#t#h#a#s#s#a#.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8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F#o#g#l#a#l#k#o#z#t#a#t#�#s# #b#Q#v#�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T#u#r#i#z#m#u#s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�#r#s#�#g#i# #k#o#m#m#u#n#i#k#�#c#i#�# #f#e#j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K�zleked�sfejleszt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j###v###�###�###�###|###�###�###�###�###�#######,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3###4###5###6###7###h###i###�###�###�###�###�###�###�###�###�###�###�###�###�###�###�###�###�###�###�####</w:t>
        <w:tab/>
        <w:t>###</w:t>
        <w:tab/>
        <w:t>##)</w:t>
        <w:tab/>
        <w:t>##*</w:t>
        <w:tab/>
        <w:t>##+</w:t>
        <w:tab/>
        <w:t>##-</w:t>
        <w:tab/>
        <w:t>##.</w:t>
        <w:tab/>
        <w:t>##N</w:t>
        <w:tab/>
        <w:t>##O</w:t>
        <w:tab/>
        <w:t>##g</w:t>
        <w:tab/>
        <w:t>##h</w:t>
        <w:tab/>
        <w:t>##i</w:t>
        <w:tab/>
        <w:t>##k</w:t>
        <w:tab/>
        <w:t>##l</w:t>
        <w:tab/>
        <w:t>##�#�#�#�#��������#�����#�#��#�#�#��#�#�#��#�#�#��#�#�#��#�#�#��#�###�#j]######U#####�#j�######U#####�#jk######U#####�#j�######U#####�#jy######U#####�#j#######U##</w:t>
        <w:tab/>
        <w:t>#j####U###CJ###</w:t>
      </w:r>
    </w:p>
    <w:p>
      <w:pPr>
        <w:pStyle w:val="PreformattedText"/>
        <w:bidi w:val="0"/>
        <w:jc w:val="left"/>
        <w:rPr/>
      </w:pPr>
      <w:r>
        <w:rPr/>
        <w:t>#j####CJ##U##</w:t>
        <w:br/>
        <w:t>5#�;#�CJ####CJ####:#�CJ##</w:t>
        <w:br/>
        <w:t>5#�;#�CJ0###:#�CJ(##NH####:#�CJ ##@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x###�###�###�###�###�###�###�###�###�###�###�###�###6###8###:###&lt;###&gt;###@###B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#######3##T3###4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H###J###L###N###P###R###T###V###X###Z###\###x###z###�###�###�###�###�###�###�###"###d###x###z###�####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x#a$##########$#a$###X###j###�###�###�###�###�###�###�###�###�###�###�###8###�###�###�###/</w:t>
        <w:tab/>
        <w:t>##m</w:t>
        <w:tab/>
        <w:t>##�</w:t>
        <w:tab/>
        <w:t>##�</w:t>
        <w:tab/>
        <w:t>##Z</w:t>
        <w:br/>
        <w:t>##�</w:t>
        <w:br/>
        <w:t>##x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a$##########$##�x#a$#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N</w:t>
        <w:br/>
        <w:t>##P</w:t>
        <w:br/>
        <w:t>##R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:###&lt;###l###n###p###t###v###�###�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�#��#�#�#��#�#�#��#�#�#��#�#�#��#�#�#��#�#�#��#�#�#��#�#�#��#�#�#�####�#j#######U#####�#j�######U#####�#j%######U#####�#j�######U#####�#j3######U#####�#j�######U#####�#jA######U#####�#j�######U#####�#jO######U#####�#j�######U##</w:t>
        <w:tab/>
        <w:t>#j####U###C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0###4###6###~###�###�###�###�###�###�###########@###B###D###H###J###�###�###�###�###�###�###�###########8###:###&lt;###@###B###�###�###�###�###�###�###�###$###&amp;###V###X###Z###^###`###b###�###�###�###�###�###�###�###8###:###j###�#�#�#��#�#�#��#�#�#��#�#�#��#�#�#��#�#�#��#�#�#��#�#����������##########�#j�</w:t>
        <w:br/>
        <w:t>#####U##mH##nH##u#####j####U##mH##nH##u####mH##nH##u#####�#jf</w:t>
        <w:br/>
        <w:t>#####U#####�#j�</w:t>
        <w:tab/>
        <w:t>#####U#####�#jt</w:t>
        <w:tab/>
        <w:t>#####U#####�#j�######U#####�#j�######U#####�#j</w:t>
        <w:tab/>
        <w:t>######U#####�#j�######U##</w:t>
        <w:tab/>
        <w:t>#j####U###?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�###L###�###D###�###b###�###v###�###�#######�###d#######�###�###*###�###F###�###�###6###�###V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##############j###l###n###r###t###v###�###�###�###�###�###�###�###\###^###�###�###�###�###�###�###�###�###�###�###############~###�###�###�###�###�###�###&amp;###(###X###Z###\###`###b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�###�###�###�###�###�###�����#�#��#�#�#��#�#�#��#�#������������������������####�#j�######U##mH##nH##u######�#j.######U##mH##nH##u######�#j�</w:t>
      </w:r>
    </w:p>
    <w:p>
      <w:pPr>
        <w:pStyle w:val="PreformattedText"/>
        <w:bidi w:val="0"/>
        <w:jc w:val="left"/>
        <w:rPr/>
      </w:pPr>
      <w:r>
        <w:rPr/>
        <w:t>#####U##mH##nH##u######�#j&lt;</w:t>
      </w:r>
    </w:p>
    <w:p>
      <w:pPr>
        <w:pStyle w:val="PreformattedText"/>
        <w:bidi w:val="0"/>
        <w:jc w:val="left"/>
        <w:rPr/>
      </w:pPr>
      <w:r>
        <w:rPr/>
        <w:t>#####U##mH##nH##u#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##�#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##�#j�######U##</w:t>
        <w:tab/>
        <w:t>#j####U###mH##nH##u####j####U##mH##nH##u######�#jX######U##mH##nH##u##7�###D###F###v###x###z###~###�###�###�####### ###"###&amp;###(###�###�###�###�###�###�###�###�#######</w:t>
        <w:br/>
        <w:t>###:###&lt;###&gt;###B###D###�###�###�###�###�###�###�###�###P###R###�###�###�###�###�###�###�###*###,###.###2###4###�###�###�###����������������������#�#��#�#�#��#�#���������������#######################�#j�######U##mH##nH##u######�#j}######U##mH##nH##u######�#j#######U#####�#j�######U##</w:t>
        <w:tab/>
        <w:t>#j####U#####�#j#######U##mH##nH##u######�#j�######U##mH##nH##u######�#j ######U##mH##nH##u#####j####U##mH##nH##u####mH##nH##u###6�###�###�###�###�###�###########J###L###N###R###T###�###�###�###�###�###�###�###P###R###�###�###�###�###�###�###�###�###�###�###�###�###�###-###.###F###G###H###J###K###�###�###�###�###�###�###�###�###�###############</w:t>
        <w:tab/>
        <w:t>###</w:t>
        <w:br/>
        <w:t>###J###K###�����#�#��#�#�#��#�#�#��#�#�#��#�#��������������������######�#j�######U##mH##nH##u######�#jE######U##mH##nH##u######�#j�######U##mH##nH##u######�#jS######U#####�#j�######U#####�#ja######U#####�#j�######U##</w:t>
        <w:tab/>
        <w:t>#j####U###mH##nH##u####j####U##mH##nH##u######�#jo######U##mH##nH##u##9�###�###�###L###�#######i###�#### ##� ##6!##�!##f"##"###�###*$##�$##�$###%##a%##�%##�%##X&amp;##�&amp;##x'###(##b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##########K###c###d###e###g###h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� ##� ##� ##� ##� ##� ##� ##� ##� ##� ##*!##,!##.!##2!##4!##�!##�!##�!##�!##�!##�!##�!##("##*"##Z"##\"##^"##b"##d"##f"##�"##�"##############��������������������������#�#��#�#�#��#�#�#��#�#����#######�#j�######U##mH##nH##u######�#j</w:t>
      </w:r>
    </w:p>
    <w:p>
      <w:pPr>
        <w:pStyle w:val="PreformattedText"/>
        <w:bidi w:val="0"/>
        <w:jc w:val="left"/>
        <w:rPr/>
      </w:pPr>
      <w:r>
        <w:rPr/>
        <w:t>######U#####�#j�######U#####�#j#######U##</w:t>
        <w:tab/>
        <w:t>#j####U#####�#j�######U##mH##nH##u######�#j)######U##mH##nH##u######�#j�######U##mH##nH##u#####j####U##mH##nH##u######�#j7######U##mH##nH##u####mH##nH##u###6######## ###�###�###�###�###�###�###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$##%$##&amp;$##($##)$##d$##e$##}$##~$##$##�$##�$##�$##�$##�$##�$##�$##�$##�$##�$##�$##�$##�$##�$##�$###%###%##B%##C%##[%##\%##]%##_%##`%##a%##|%##}%##�%##�%##�%##�%##�%##�%##�%##�%##�%##�%##����������#�#��#�#�#��#�#�#��#�#�������������#�#��#�#�#��######�#jN######U#####�#j�######U#####�#j\######U##mH##nH##u######�#j�######U##mH##nH##u######�#jj######U#####�#j�######U#####�#jx######U##</w:t>
        <w:tab/>
        <w:t>#j####U#####�#j�######U##mH##nH##u#####j####U##mH##nH##u####mH##nH##u###;�%##�%##�%###&amp;###&amp;##L&amp;##N&amp;##P&amp;##T&amp;##V&amp;##�&amp;##�&amp;##�&amp;##�&amp;##�&amp;##�&amp;##�&amp;##�&amp;##:'##&lt;'##l'##n'##p'##t'##v'##�'##�'###(###(###(###(###(##C(##D(##\(##](##^(##`(##a(##�(##�(##�(##�(##�(##�(##�(##�(##�(###)###)###)###)###)##\)##])##u)###�#�#��#�#�#��#�#����������������������������������##################�#j� #####U##mH##nH##u######�#j$ #####U##mH##nH##u######�#j�######U##mH##nH##u######�#j2######U##mH##nH##u######�#j�######U##mH##nH##u#####j####U##mH##nH##u####mH##nH##u#####�#j@######U#####�#j�######U##</w:t>
        <w:tab/>
        <w:t>#j####U###7�(###)##{)##�)##R*##�*##�+##*,##�,##\-##</w:t>
        <w:br/>
        <w:t>.##[.##�.###/##q/##�/##�0###1##�1##D2##�2##~3##*4##�4##&gt;5##�5##2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##u)##v)##w)##y)##z)##�)##�)##�)##�)##�)##�)##�)###*###*##F*##H*##J*##N*##P*##�*##�*##�*##�*##�*##�*##�*##T+##V+##�+##�+##�+##�+##�+##�+##�+###,## ,##",##&amp;,##(,##�,##�,##�,##�,##�,##�,##�,###-## -##P-##R-##���������������������������������������������###�#je$#####U##mH##nH##u######�#j�######U##mH##nH##u######�#js######U##mH##nH##u######�#j�"#####U##mH##nH##u######�#j�"#####U##mH##nH##u######�#j#"#####U##mH##nH##u######�#j�!#####U##mH##nH##u####mH##nH##u####j####U##mH##nH##u######�#j#!#####U##mH##nH##u##2R-##T-##X-##Z-##�-##�-###.###.###.###.##</w:t>
        <w:tab/>
        <w:t>.##&lt;.##=.##U.##V.##W.##Y.##Z.##�.##�.##�.##�.##�.##�.##�.##�.##�.##�.##�.###/###/###/###/###/##R/##S/##k/##l/##m/##o/##p/##q/##�/##�/##�/##�/##�/##�/##�/##\0##^0##�0##�0##�0##�0##��������������������������������������#�#��#�#�#��########�#j�'#####U#####�#j;'#####U##</w:t>
        <w:tab/>
        <w:t>#j####U#####�#j�&amp;#####U##mH##nH##u######�#jI&amp;#####U##mH##nH##u####5#�6#�mH##nH##u#####�#j�%#####U##mH##nH##u######�#jW%#####U##mH##nH##u######�#j�$#####U##mH##nH##u####mH##nH##u####j####U##mH##nH##u##6�0##�0##�0##�0##�0##�0##�0###1###1###1##h1##j1##�1##�1##�1##�1##�1###2###2##82##:2##&lt;2##@2##B2##�2##�2##�2##�2##�2##�2##�2##@3##B3##r3##t3##v3##z3##|3##�3##�3###4## 4##"4##&amp;4##(4##�4##�4##�4##�4##�4##�4##�4##�4###5###5##25##�#�#��#�#���������������������������������������#�#######�#j#+#####U##mH##nH##u######�#j�*#####U##mH##nH##u######�#j#*#####U##mH##nH##u######�#j�)#####U##mH##nH##u######�#j#)#####U##mH##nH##u######�#j�(#####U##mH##nH##u#####j####U##mH##nH##u####mH##nH##u#####�#j-(#####U##</w:t>
        <w:tab/>
        <w:t>#j####U###725##45##65##:5##&lt;5##�5##�5##�5##�5##�5##�5##�5###6###6##,6##-6##.6##06##16##26##b6##c6##{6##|6##}6##6##�6##�6##�6##�6##�6##�6##�6##�6###7###7##,7##-7##.7##07##17##f7##g7##7##�7##�7##�7##�7##�7##�7##�7##�7##�7##�7##�7##��#�#�#��#�#�#��#�#���������</w:t>
      </w:r>
      <w:r>
        <w:rPr/>
        <w:t>ܵ�����</w:t>
      </w:r>
      <w:r>
        <w:rPr>
          <w:rtl w:val="true"/>
        </w:rPr>
        <w:t>ܧ�����ܙ�����܋</w:t>
      </w:r>
      <w:r>
        <w:rPr/>
        <w:t>���</w:t>
      </w:r>
      <w:r>
        <w:rPr/>
        <w:t>#######�#j�.#####U##mH##nH##u######�#jR.#####U##mH##nH##u######�#j�-#####U##mH##nH##u######�#j`-#####U##mH##nH##u######�#j�,#####U##mH##nH##u#####j####U##mH##nH##u####mH##nH##u#####�#jn,#####U#####�#j�+#####U##</w:t>
        <w:tab/>
        <w:t>#j####U#####�#j|+#####U###626##�6##�6##27##�7##�7##&lt;8##�8##�8##.9##�:###;##�;##$&lt;##v&lt;##�&lt;##f&gt;##</w:t>
        <w:br/>
        <w:t>?##�?##Q@##�@###A##dB###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�##�`�#�&lt;#^��#`�`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##�7###8###8##68##78##88##:8##;8##k8##l8##�8##�8##�8##�8##�8##�8##�8##�8##�8##�8##�8##�8###9###9##(9##)9##*9##,9##-9##T:##V:##�:##�:##�:##�:##�:##�:##�:##�:##�:##�:##�:###;###;##�;##�;##�;##�;##�;##�;##�;###&lt;###&lt;###&lt;###&lt;##����������������������������������#�#��#�#�#��#�#�#�#######�#j�2#####U#####�#j#2#####U#####�#j�1#####U##</w:t>
        <w:tab/>
        <w:t>#j####U#####�#j(1#####U##mH##nH##u######�#j�0#####U##mH##nH##u######�#j60#####U##mH##nH##u######�#j�/#####U##mH##nH##u######�#jD/#####U##mH##nH##u#####j####U##mH##nH##u####mH##nH##u###6#&lt;## &lt;##"&lt;###&lt;##$&lt;##W&lt;##X&lt;##p&lt;##q&lt;##r&lt;##t&lt;##u&lt;##�&lt;##�&lt;##�&lt;##�&lt;##�&lt;##�&lt;##�&lt;##(&gt;##*&gt;##Z&gt;##\&gt;##^&gt;##b&gt;##d&gt;##�&gt;##�&gt;##�&gt;###?###?###?###?##�?##�?##�?##�?##�?##�?##�?##2@##3@##K@##L@##M@##O@##P@##�@##�@##�@##�@##�@##�@##�@##�#�#��������������������������������������������####�#j�5#####U##mH##nH##u######�#ji5#####U##mH##nH##u######�#j�4#####U##mH##nH##u######�#jw4#####U##mH##nH##u######�#j�3#####U##mH##nH##u######�#j�3#####U##mH##nH##u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U##mH##nH##u#####j####U##mH##nH##u####mH##nH##u##</w:t>
        <w:tab/>
        <w:t>#j####U###5�@##�@##�@###A###A###A##</w:t>
        <w:tab/>
        <w:t>A##</w:t>
        <w:br/>
        <w:t>A##&amp;B##(B##XB##ZB##\B##`B##bB##�B##�B###C###C###C###C###C###C##PC##RC##�C##�C##�C##�C##�C##�C##�C##�C##�C###D###D###D##4D##6D##fD##hD##jD##nD##pD##rD##�D##�D##�D##�D##�D###E###E##hE##jE##�E##����������������������#�#��#�#�#��#�#�#��#�#���������###################################�#j19#####U##mH##nH##u######�#j�8#####U#####�#j?8#####U#####�#j�7#####U##</w:t>
        <w:tab/>
        <w:t>#j####U#####�#jM7#####U##mH##nH##u######�#j�6#####U##mH##nH##u######�#j[6#####U##mH##nH##u#####j####U##mH##nH##u####mH##nH##u###6�C###D##rD###E##�E##</w:t>
      </w:r>
    </w:p>
    <w:p>
      <w:pPr>
        <w:pStyle w:val="PreformattedText"/>
        <w:bidi w:val="0"/>
        <w:jc w:val="left"/>
        <w:rPr/>
      </w:pPr>
      <w:r>
        <w:rPr/>
        <w:t>F##_F##�F###G##mG##�G##0H##�H##�I##&lt;J##|J##�J##�L##�M##�N##�O##�O##�O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8##���#�&lt;#^�8#`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&lt;###########�E##�E##�E##�E##�E##�E##�E##�E###F###F##</w:t>
        <w:tab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@F##AF##YF##ZF##[F##]F##^F##�F##�F##�F##�F##�F##�F##�F##�F##�F##</w:t>
        <w:tab/>
        <w:t>G##</w:t>
        <w:br/>
        <w:t>G###G##</w:t>
      </w:r>
    </w:p>
    <w:p>
      <w:pPr>
        <w:pStyle w:val="PreformattedText"/>
        <w:bidi w:val="0"/>
        <w:jc w:val="left"/>
        <w:rPr/>
      </w:pPr>
      <w:r>
        <w:rPr/>
        <w:t>G###G##NG##OG##gG##hG##iG##kG##lG##�G##�G##�G##�G##�G##�G##�G##�G##�G##$H##&amp;H##(H##,H##.H##�H##�H##�H##�H##�H##�H##�H##�����#�#��#�#�#��#�#�#��#�#�#��#�#�#��#�#�#��#�#�#��#�#�#��#�######�#jr=#####U#####�#j�&lt;#####U#####�#j�&lt;#####U#####�#j#&lt;#####U#####�#j�;#####U#####�#j#;#####U#####�#j�:#####U#####�#j#:#####U##</w:t>
        <w:tab/>
        <w:t>#j####U###mH##nH##u####j####U##mH##nH##u######�#j�9#####U##mH##nH##u##=�H##�I##�I##�I##�I##�I##�I##�I###J###J##6J##7J##8J##:J##;J##]J##^J##vJ##wJ##xJ##zJ##{J##�J##�J##�J##�J##�J##�J##�J##�L##�L##�L##�L##�L##�L##�L##lM##nM##�M##�M##�M##�M##�M##dN##fN##�N##�N##�N##�N##�N##^O##`O##�O##�O##�O##�O##�O##�O##�O##�O##�O##�O##�O##�O##�O##�O##�O##�P##�P###�#��#�#�#��#�#�#��#�#�#��#�#�#��#�#�#��#�#�#��#�#�#��#�#�#��#�#�#�#NH####CJ######�#j�A#####U#####�#j:A#####U#####�#j�@#####U#####�#jH@#####U#####�#j�?#####U#####�#jV?#####U#####�#j�&gt;#####U#####�#jd&gt;#####U#####�#j�=#####U##</w:t>
        <w:tab/>
        <w:t>#j####U###D�O###P##jP##�T##f\###`##$c##�e##vf##xf##�f##�f##2g##4g##Vg##Xg##\g##`g##bg##d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�############�#########################$##$#If#####�F##�</w:t>
        <w:br/>
        <w:t>##���</w:t>
        <w:br/>
        <w:t>#b 4�###</w:t>
        <w:br/>
        <w:t>#F#</w:t>
        <w:tab/>
        <w:t>###$##$#If####a$#</w:t>
        <w:tab/>
        <w:t>###$##$#If####a$###############�P##�Q##�Q##.R##0R##�R##�R##�X##�X##"Z##$Z##�Z##�Z##R\##T\##�\##�\##�^##�^##V_##X_##�_##�_##�`##�`##�a##�a##�b##�b##ve##xe##�e##�e##xf##�f##�f##�f##4g##Vg##Xg##Zg##\g##^g##dg##�g##�g##�g##�g##�g##�g##�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8h##Gh###i###i##2i##Ji##$j##zj##@m##Bm## n##"n##xn##�n##rp##tp##Xq##�q##^u##_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�y##�y###z###z##�z##�z##�|##�|###~###~##0##2##&gt;##@##J##�##�##�###�#�#�#�#�#�#�#�#�#�#�#�#�#�#�#�#�#�#�#�#�#�#�#�#�#�#�#�#�#�#�#�#�#�#�#�#�#�#�#�#�#�#�#�#�#�#�###CJ####6#�#H*##</w:t>
        <w:tab/>
        <w:t>j##��##5#�#:#�#NH##^�g##�g##�g##�g##�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7h##8h##Gh##�############�############�d###########�############�############�############�############�############�############�######################################################################################################################################################</w:t>
        <w:tab/>
        <w:t>###$##$#If####a$##P###$##$#If#####�F##�F##���</w:t>
        <w:br/>
        <w:t>#b 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</w:t>
        <w:tab/>
        <w:t>###$##$#If####a$##</w:t>
        <w:br/>
        <w:t>Gh##Hh##Ih##Jh##dh##2i##Ji##�i##�i##"j##$j##zj##�j##Zk##@l##�l##�m##vn##xn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&amp;##F#####</w:t>
        <w:br/>
        <w:t>&amp;##F#####</w:t>
        <w:br/>
        <w:t>&amp;##F###########P###$##$#If#####�F##�F##���</w:t>
        <w:br/>
        <w:t>#b 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##xn##�n##`o##�o##�o##�p##Vq##Xq##�q##�q##Br##�r##*s##�s###t###t###t###t##.t##pv##Py##Ry##vy##�z##�z###{##H##J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&amp;##F]####</w:t>
        <w:br/>
        <w:t>&amp;##F#####</w:t>
        <w:br/>
        <w:t>&amp;##F</w:t>
        <w:br/>
        <w:t>#######J##�##�##�##�##�##�##�##�###�###�##&gt;�##N�##f�##v�##��##��##��##��##Ҁ##�############�############�############�############�############�############�############�############�############�############�############�############�############�############�############�############�############��###########�###############################$#If#####B###$##$#If#####�F##�##########################�#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�0###�#######�#######�#######�#######�#######�####4�###</w:t>
        <w:br/>
        <w:t>#F#</w:t>
        <w:tab/>
        <w:t>###$##$#If####a$#######�##�##�##�##�##�###�###�###�###�##X�##Z�##z�##|�##��##��##��##��##Ȁ##ʀ###�###�##��##��##�##F�##H�##P�##R�###�###�##��##��##0�##2�##��##�##�##�##~�##��##</w:t>
        <w:br/>
        <w:t>�###�##Y�##Z�##�##�##*�##,�##Z�##��##̌##Ό###�###�##�##�##�##�##��##��###�###�##Г##ғ##h�##j�##0�##2�##R�##T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&gt;�##�##�##��##��##��##��##��##��##��##��##.�##0�##^�##`�###�###�###�###�##����������������#���#�#�#�#�#�#�#�#�#�#�#�#�#�#�#�#�#�#�#�#�#�#�#�#�#�#�#�#�#�#�#�#�#�#�#�#�#�#####6#�#NH####CJ##H*##CJ####CJ##NH##^Ҁ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�##�##�###�##</w:t>
        <w:br/>
        <w:t>�###�###�###�##:�##B�##H�##J�##X�##^�##f�##p�##x�##��##�##########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####$#If#####B###$##$#If#####�F##�##########################�#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�0###�#######�#######�#######�#######�#######�####4�###</w:t>
        <w:br/>
        <w:t>#F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��##��##�##�## �##l�##X�##Z�##��##�##�###�##,�##:�##J�##X�##Z�##\�##��##�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&amp;##F^##########B###$##$#If#####�F##�##########################�#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�0###�#######�#######�#######�#######�#######�####4�###</w:t>
        <w:br/>
        <w:t>#F###&gt;�##j�##</w:t>
      </w:r>
      <w:r>
        <w:rPr/>
        <w:t>ؐ</w:t>
      </w:r>
      <w:r>
        <w:rPr/>
        <w:t>##</w:t>
      </w:r>
      <w:r>
        <w:rPr>
          <w:rtl w:val="true"/>
        </w:rPr>
        <w:t>ڐ</w:t>
      </w:r>
      <w:r>
        <w:rPr/>
        <w:t>##&amp;�##&gt;�##��##ę##�##�##0�##��###�###�##:�##p�##N�##*�##Ĭ##̰##ΰ##�##��##B�##ȹ##ʹ##4�##6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  <w:tab/>
        <w:t>###$##$#If####a$################�##��##��##(�##*�##�##�##��##��##�##�##��##��##�##¯##�##°##"�##$�##T�##V�##�##�##��##��##6�##8�##</w:t>
      </w:r>
      <w:r>
        <w:rPr>
          <w:rtl w:val="true"/>
        </w:rPr>
        <w:t>ڷ</w:t>
      </w:r>
      <w:r>
        <w:rPr>
          <w:rtl w:val="true"/>
        </w:rPr>
        <w:t>##</w:t>
      </w:r>
      <w:r>
        <w:rPr>
          <w:rtl w:val="true"/>
        </w:rPr>
        <w:t>ܷ</w:t>
      </w:r>
      <w:r>
        <w:rPr>
          <w:rtl w:val="true"/>
        </w:rPr>
        <w:t>###�###�##��##�##ʹ##</w:t>
      </w:r>
      <w:r>
        <w:rPr/>
        <w:t>4</w:t>
      </w:r>
      <w:r>
        <w:rPr/>
        <w:t>�##N�##P�##��##��##��##��##̺##κ##�##�###�###�###�###�##4�##6�##T�##V�##h�##j�##��##��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/>
        <w:t>##�##�##�##�##H�##J�##¼##ļ##$�##�##�###�###�##��##��##��##��##h�##j�##M�##N�##��##��##(�##*�##��##��###�##��##��##��##8�##:�##T�##V�##p�##r�##x�###�#�#�#�#�#�#�#�#�#�#�#�#�#�#�#�#��������������������������#���#�#�#�#�#�#�#�#�#�#�#�#����������###CJ##NH####CJ####6#�#NH##`l�##r�##��##��##</w:t>
      </w:r>
      <w:r>
        <w:rPr/>
        <w:t>ֺ</w:t>
      </w:r>
      <w:r>
        <w:rPr/>
        <w:t>###�##@�##`�##��##�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(�##.�##�############�############�############�############�############�############�############�############�############�############��###########�############�############�############�############�############�############�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##$#If#####E###$##$#If#####T###�F##�##########################�#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�0###�#######�#######�#######�#######�#######�####4�###</w:t>
        <w:br/>
        <w:t>#F#</w:t>
        <w:tab/>
        <w:t>###$##$#If####a$###.�##4�##&lt;�##B�##H�##J�##d�##p�##z�##��##��##��##��##��##��##��##¼##ļ##$�##&amp;�##�############�############�############�############��###########�############�############�############�############�############�############�############�############�############�############�############�############�############�###########################$#If#####E###$##$#If#####T###�F##�##########################�#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�0###�#######�#######�#######�#######�#######�####4�###</w:t>
        <w:br/>
        <w:t>#F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&amp;�##(�##X�##��##@�###�###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2�##`�##f�##��##��##��##��###�###�## �##N�##T�##r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  <w:tab/>
        <w:t>###$##$#If####a$###########x�##z�##��##��##��##��##��##��##&amp;�##(�##B�##D�##^�##`�##f�##h�##x�##z�##��##��##��##��##��##��##��##R�##T�##��##��###�###�##��##��##��##��###�###�##Z�##\�##��##��##$�##&amp;�##��##��##��##\�##��##��##,�##.�##��##��## �##"�##@�##B�##Z�##\�##x�##z�##��##��##��##��##��##��##R�##T�##��##��##��###�###�##@�##B�##��##��###�###�##��##��##H�##J�##~�##��##��##��##��##��###�###�##��##��##��##��##����������������#���#�#�#�#�#�#�#�#�#�#�#�#�#����������������#���#�#�#�#�#�#�#�#�#�#�#�#�#�#�#�####5#�#6#�#NH####CJ####CJ##NH##_x�##z�##��##��##��##��##��##��##��##��##��##��##��##��###�###�##,�##8�##B�##N�##��###########�############�############�############�############�############�############�############�############�############�############�############�(###########�############�############�############�############�############�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##$#If#####E###$##$#If#####T###�F##�##########################�#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�0###�#######�#######�#######�#######�#######�####4�###</w:t>
        <w:br/>
        <w:t>#F###N�##V�##d�##r�##~�##��##��##��##��##��## �##Z�##Z�##��##&lt;�##��##��##\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$#If####a$##########E###$##$#If#####T###�F##�##########################�###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�##�0###�#######�#######�#######�#######�#######�####4�###</w:t>
        <w:br/>
        <w:t>#F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^�##��##��##��##$�##&gt;�##D�##d�##~�##��###�###�##L�##R�##��##��##��##��##��##�############�############�############�############�############�############�############�############�############�############�############�############�############�############�############��###########�############�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##$#If#####B###$##$#If#####�F##�##########################�#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�0###�#######�#######�#######�#######�#######�####4�###</w:t>
        <w:br/>
        <w:t>#F#</w:t>
        <w:tab/>
        <w:t>###$##$#If####a$###��##��##��##��##��##��##��##��##��##��###�###�###�## �##&amp;�##.�##6�##&lt;�##F�##R�##T�##�############�############�############�############�############�############�############�############��###########�############�############�############�############�############�############�############�############�############�############�################$#If#####B###$##$#If#####�F##�##########################�##</w:t>
        <w:br/>
        <w:t>���#B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�#�###b #�0###�#######�#######�#######�#######�#######�####4�###</w:t>
        <w:br/>
        <w:t>#F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C#$#If######T�##��##��##��##��##J�##��###�##~�##��##��##��##��##�############�############�############�############�############�############�############�############�############�############�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u###$##$#If#####T###�F##�##########################�0##��r#*#############################����########</w:t>
        <w:tab/>
        <w:t>�##�#�#�####����#%####����#%##�0###�#######�#######�#######�#######�#######�#####�####�###�#�####�����#�####�###�#�####�###�4�###</w:t>
        <w:br/>
        <w:t>#F#</w:t>
        <w:tab/>
        <w:t>###$##$#If####a$######$#a$######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*�##V�##�############�############��###########�############�#########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f###$##$#If#####T###�F##�##########################�0##��r#*#####����################��������#########�0###�#######�#######�#######�#######�#######�#####�#��������#�####�����#�####�###�#�####�###�4�###</w:t>
        <w:br/>
        <w:t>#F#####$#If######V�##X�##��##��##��###�##L�##N�##z�##��##��##��##8�##:�##l�##��##��##��###########�############�############�############�############�############��###########�############�############�0###########�############�############��###########�############�############��####################</w:t>
        <w:tab/>
        <w:t>##</w:t>
        <w:br/>
        <w:t>&amp;##F###$#If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#��###�##R�##T�##��##��##��##��###�###�##��##��##��##@�##��##�############�############��###########�############�############��###########�############�############�h###########�############�############��###########�############�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$#If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</w:t>
        <w:tab/>
        <w:t>##</w:t>
        <w:br/>
        <w:t>&amp;##F###$#If######��##t�##v�##��##��##0�##2�##&lt;�##&gt;�##��##��##��##��##P�##R�##��##��###�###�##V�##X�##��##��###�###�##:�##&lt;�##��##��##��##��##��##��##j�##l�##��##��###�###�##��##��###�###�##��##��##F###H###�###�###�###�###�###�###\###^###�###�###�###�###�###�###�###�###�#######H</w:t>
        <w:tab/>
        <w:t>##J</w:t>
        <w:tab/>
        <w:t>##L</w:t>
        <w:tab/>
        <w:t>##^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####�#�#�#�#�#�#�#�#�#�#�#�#�#�#�#�#�#�#�#�#�#�#�#�#�#�#�#�#�#�#�#�#���#���#�#�#�#�#��#�######CJ####6#�NH####j####U##mH##nH##u#####j####6#�U##mH##nH##u###6#�#5#�#NH##V��##��##��###�##</w:t>
        <w:br/>
        <w:t>�##F�##��##��##��##��##�############�############�############�#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#########z#######################################################################################################$#If#######</w:t>
        <w:br/>
        <w:t>&amp;##F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$#If#####</w:t>
        <w:tab/>
        <w:t>##</w:t>
        <w:br/>
        <w:t>&amp;##F###$#If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</w:t>
        <w:tab/>
        <w:t>��##��##��##��##�\###########�############�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f###$##$#If#####T###�F##�##########################�0##��r#*#############����############��������#####�0###�#######�#######�#######�#######�#######�#####�####�###�#�####�����#�#��������#�####�###�4�###</w:t>
        <w:br/>
        <w:t>#F###��##��##�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###################################################################################################################################################################################################################$#If#####u###$##$#If#####T###�F##�##########################�0##��r#*#############################����########</w:t>
        <w:tab/>
        <w:t>�##�#�#�####����#%####����#%##�0###�#######�#######�#######�#######�#######�#####�####�###�#�####�����#�####�###�#�####�###�4�###</w:t>
        <w:br/>
        <w:t>#F###��##��###�##Z�##\�##�(###########�############�############'##############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</w:t>
        <w:tab/>
        <w:t>##</w:t>
        <w:br/>
        <w:t>&amp;##F###$#If#####f###$##$#If#####T###�F##�##########################�0##��r#*#####����################��������#########�0###�#######�#######�#######�#######�#######�#####�#��������#�####�����#�####�###�#�####�###�4�###</w:t>
        <w:br/>
        <w:t>#F###\�##��##��##��##"�##l�##n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��##��##��## �##"�##Z�##�############�############�############�############�############�&lt;###########�############�############�############�############�############�############�############�############��###########�################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</w:t>
        <w:tab/>
        <w:t>##</w:t>
        <w:br/>
        <w:t>&amp;##F###$#If######Z�##��##��##��##\�##^�##��##��##��##��##��##��##4�##�############��###########�############�############��###########�############u############��###########�############o############��###########�##############################$#If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$#If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$#If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</w:t>
        <w:tab/>
        <w:t>##</w:t>
        <w:br/>
        <w:t>&amp;##F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6�##8�##t�##v�##x�##��##��##��##��##��##�############��###########�############�############�l###########�############�############�t###########�############�###############################################################################################################</w:t>
        <w:tab/>
        <w:t>##</w:t>
        <w:br/>
        <w:t>&amp;##F###$#If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###$#If#####</w:t>
        <w:br/>
        <w:t>��##��##2�##4�##��##�###�###~###�###�###�###�###�###�#######�############�############�############�############�############�############�############�############�############�############�############�############�############y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#��#^��#`��#a$######$##��#`��#a$######$#a$##########f###$##$#If#####T###�F##�##########################�0##��r#*#############################����#########�0###�#######�#######�#######�#######�#######�#####�####�###�#�####�����#�####�###�#�####�###�4�###</w:t>
        <w:br/>
        <w:t>#F###########H###�#######�###�###H</w:t>
        <w:tab/>
        <w:t>##�</w:t>
        <w:tab/>
        <w:t>##�</w:t>
        <w:tab/>
        <w:t>##�</w:t>
        <w:tab/>
        <w:t>##�</w:t>
        <w:tab/>
        <w:t>##�</w:t>
        <w:tab/>
        <w:t>##r</w:t>
        <w:br/>
        <w:t>##�</w:t>
        <w:br/>
        <w:t>##L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L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`��#a$######$#a$######$#a$##########$#a$###d###f###�###�###^###`###z###|###�###�###L###N###�###�###�###�###�###�###�###�###t ##v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X###Z###�$##�$###%###%##�%###&amp;##�&amp;##�&amp;##N'##P'##�'##�'##�(##�(##&amp;*##P*##�+##",##�,##~.##�.##@/##B/##�/##"0##$0##81##:1##L1##T1##V1##p1##r1##�1##�1##�1##�1##�1##�1##�1##�1###2###2###2## 2##&lt;2##&gt;2##X2##Z2##v2##x2##�2##�2##�2##�3##�3##&amp;4##(4##�4##�4## 6##"6##�#�#�#�#�#�#�#�#�#�#�#�#�#�#�#�#�#�#�#�#�#�#�����#�#���������������������������#�#�#�#�###</w:t>
        <w:br/>
        <w:tab/>
        <w:t>j##��CJ####5#�CJ###CJ#####j####U##mH##nH##u####6#�NH###6#�#5#�#NH##W�###l###�"##�%##�%##�%###&amp;##J&amp;##`'##P(##�(##�(##�(##*)##n)##�)##$*##&amp;*##P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)###�)#^�)######�h#^�h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*##F+##�+##�+##�+##",##&lt;,##c,##�,##�,##�,##�/##�/##"0##&amp;0##(0##*0##,0##.0##00##20##40##60##61##8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##�h#^�h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81##:1##&gt;1##B1##F1##J1##L1##P1##R1##T1##X1##p1##t1##�1##�1##�1##�############�############�############�############�############��###########�############�############�############�############�############�############�############�############�#########################$#If#####i###$##$#If#####T###�F##�##########################�6##��</w:t>
      </w:r>
    </w:p>
    <w:p>
      <w:pPr>
        <w:pStyle w:val="PreformattedText"/>
        <w:bidi w:val="0"/>
        <w:jc w:val="left"/>
        <w:rPr/>
      </w:pPr>
      <w:r>
        <w:rPr/>
        <w:t>#�</w:t>
        <w:tab/>
        <w:t>##�#-#################################����#####�0###�#######�#######�#######�#######�#######�#####�####�###�#�####�###�#�####�����#�####�###�4�###</w:t>
        <w:br/>
        <w:t>#F#</w:t>
        <w:tab/>
        <w:t>###$##$#If####a$###�1##�1##�1##�1##�1##�1##�1##�1##�1##�1##t�###########k############e############e############e############e############e############e############e#############################################################$#If####</w:t>
        <w:tab/>
        <w:t>###$##$#If####a$##�###$##$#If#####T###�F##�##########################�J##��</w:t>
      </w:r>
    </w:p>
    <w:p>
      <w:pPr>
        <w:pStyle w:val="PreformattedText"/>
        <w:bidi w:val="0"/>
        <w:jc w:val="left"/>
        <w:rPr/>
      </w:pPr>
      <w:r>
        <w:rPr/>
        <w:t>#�</w:t>
        <w:tab/>
        <w:t>##�#-#####################################################����####</w:t>
        <w:tab/>
        <w:t>�######�####�###�#####����####�0###�#######�#######�#######�#######�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#</w:t>
        <w:tab/>
        <w:t>�1###2###2###2###2##"2##:2##&lt;2##@2##\�###########S############M############M############M############M############M############M##############################$#If####</w:t>
        <w:tab/>
        <w:t>###$##$#If####a$##�###$##$#If#####T###�F##�##########################�^##��</w:t>
      </w:r>
    </w:p>
    <w:p>
      <w:pPr>
        <w:pStyle w:val="PreformattedText"/>
        <w:bidi w:val="0"/>
        <w:jc w:val="left"/>
        <w:rPr/>
      </w:pPr>
      <w:r>
        <w:rPr/>
        <w:t>#�</w:t>
        <w:tab/>
        <w:t>##�#-#########################################################################����####</w:t>
        <w:tab/>
        <w:t>�########�####�###�#####�###�#####����####�0###�#######�#######�#######�#######�#######�#####�####�###�###�###�#�####�###�###�###�#�####�###�###�����#�####�###�###�###�4�###</w:t>
        <w:br/>
        <w:t>#F###@2##R2##T2##X2##\2##v2##z2##�############&gt;�###########5############�############�############�############</w:t>
        <w:tab/>
        <w:t>###$##$#If####a$##�###$##$#If#####T###�F##�##########################�r##��</w:t>
      </w:r>
    </w:p>
    <w:p>
      <w:pPr>
        <w:pStyle w:val="PreformattedText"/>
        <w:bidi w:val="0"/>
        <w:jc w:val="left"/>
        <w:rPr/>
      </w:pPr>
      <w:r>
        <w:rPr/>
        <w:t>#�</w:t>
        <w:tab/>
        <w:t>##�#-#############################################################################################����####</w:t>
        <w:tab/>
        <w:t>�##########�(###�###�#####�###�#####�###�#####����####�0###�#######�#######�#######�#######�#######�#####�####�###�###�###�###�#�####�###�###�###�###�#�####�###�###�###�����#�####�###�###�###�###�4�###</w:t>
        <w:br/>
        <w:t>#F#####$#If######z2##�2##�2##�2##�2##�2##�2##�############�############�############�############8############6###################�###$##$#If#####T###�F##�##########################�r##��</w:t>
      </w:r>
    </w:p>
    <w:p>
      <w:pPr>
        <w:pStyle w:val="PreformattedText"/>
        <w:bidi w:val="0"/>
        <w:jc w:val="left"/>
        <w:rPr/>
      </w:pPr>
      <w:r>
        <w:rPr/>
        <w:t>#�</w:t>
        <w:tab/>
        <w:t>##�#-#####################################################################################################</w:t>
        <w:tab/>
        <w:t>�</w:t>
        <w:br/>
        <w:t>###########�2###�###�#####�###�#####�###�#####�###�#####����####�0###�#######�#######�#######�#######�#######�#####�####�###�###�###�###�#�####�###�###�###�###�#�####�###�###�###�###�#�####�###�###�###�###�4�###</w:t>
        <w:br/>
        <w:t>#F#####$#If######�2##R4##b9##d9##�&gt;##�&gt;##�?##�?##~@##�@##&lt;A##�A##ZB##�B##�B##NC##�C##(D##DE##FE###F###F###F##FF##p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e####</w:t>
        <w:br/>
        <w:t>&amp;##Fc#######"6##L7##N7##�7##�7##v8##x8##�9##�9##�:##�:###;###;##�;##�;##�&lt;##�&lt;##|=##~=##�?##�?##�A##LB##NB##�B##�B##NC##�C##(D##�D##�D##3G##4G##BI##DI###L###L##�L##�L##�N##�N###S###S##�S##�S##FT##�T##�T##�T##�T##DU##�U##�U##&amp;V##(V##:V##LV##FW##HW##�W##�W##�W##�W##JX##LX##,Y##.Y##@Y##\Y##�Y##�Y##�Z##�Z###[###[##n[##p[##�[##�[##"\##$\##(]##*]##s^##^##�^##�^##-_##;_##q_###`##�`##�`##�a##�a##"b##$b##�b##�b###�#�#�#�#�#�#�#�#�#�#���#�#�#�#�#�#�#�#�#�#�#�����#�#�#�#�#�#�#�#�#�#�#�#�#�#�#�#�#�#�#�#�#�#�#�#�#6#�NH###6#�#NH##b�F##HJ##`M##bM##�Q##�Q##�Q##jR##FT##DU##FU##fU##hU##�U##:V##�W##@Y##@Z##BZ##�Z##�[##s^##-_##�`##�`##�`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�8##�</w:t>
        <w:br/>
        <w:t>�^�8#`�</w:t>
        <w:br/>
        <w:t>�##################�c##�c###d###f##�i##�i##�i###j###j##�j##Tk##�l##�m## n##"n##|n##@o##�p##Lq##�q##�q##^r##Hs##�t##.u##�u##�u##: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�8##���^�8#`���##################�b##�d##�d##dh##fh##�h##�h##�i##�i##�i###j##�j##�j##Tk##fk##�l##�l###m###m##�m##�m##|n##�n##Lp##Np##�p##�p##Lq##hq##�q##�q##^r##lr##�r##�r##�r##�r##Hs##Zs##�t##�t##.u##Ju##�u##�u##:v##Hv###w##0w##�x##�x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Dy##`y##�y##�y##�y## z##�z##�z##L{##^{##b|##d|##�|##�|##f}##h}##�}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\~##t~##X�##Z�##p�##r�##�##�##~�##��###�###�####</w:t>
      </w:r>
      <w:r>
        <w:rPr>
          <w:rtl w:val="true"/>
        </w:rPr>
        <w:t>ڂ</w:t>
      </w:r>
      <w:r>
        <w:rPr/>
        <w:t>##̃##΃##T�##V�##x�##��##��##��##x�##��##��##��###�#�#�#�#�#�#�#�#�#�#�#�#�#�#�#�#�#�#�#�#�#�#�#�#�#�#�#�#�#�#�#�#�#�#�#�#�#�#�#�#�#�#�#�#�#�#�#�#�#####6#�#&gt;*##NH##b:v###w##�x##Dy##�y##�y## z##"z##�z##L{##\~##��##��##�##~�####x�##&gt;�##@�##��##x�##�##̊##��##��##</w:t>
      </w:r>
      <w:r>
        <w:rPr>
          <w:rtl w:val="true"/>
        </w:rPr>
        <w:t>؋</w:t>
      </w:r>
      <w:r>
        <w:rPr>
          <w:rtl w:val="true"/>
        </w:rPr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</w:r>
      <w:r>
        <w:rPr/>
        <w:tab/>
      </w:r>
      <w:r>
        <w:rPr>
          <w:rtl w:val="true"/>
        </w:rPr>
        <w:t>###�</w:t>
      </w:r>
      <w:r>
        <w:rPr/>
        <w:t>8</w:t>
      </w:r>
      <w:r>
        <w:rPr/>
        <w:t>##�</w:t>
        <w:br/>
        <w:t>�^�8#`�</w:t>
        <w:br/>
        <w:t>�#</w:t>
        <w:tab/>
        <w:t>###�8##���^�8#`���##��##��##��##�##</w:t>
        <w:br/>
        <w:t>�##��##��##��##��##̊##�##t�##v�###�###�##F�##H�##r�##t�##��##��##&gt;�##@�##r�##t�##Ҕ##Ԕ###�###�##��##��##B�##D�##x�##z�##��##��##Ԝ##</w:t>
      </w:r>
      <w:r>
        <w:rPr/>
        <w:t>֜</w:t>
      </w:r>
      <w:r>
        <w:rPr/>
        <w:t>##j�##l�##��##��##�##�##f�##h�##��##Π##t�##��##z�##|�##��##��###�###�##��##��##"�##$�##Z�##l�##�##�##B�##^�##��##Ĩ##��##ĩ##*�##,�##��##��###�###�##��##ά##6�##8�##�##�##6�##8�##а##Ұ##��##��##�##�##��##��###�###�##��##��##�##�###�###�#�#�#�#�#�#�#�#�#�#�#�#�#�#�#�#�#�#�#�#�#�#�#�#�#�#�#�#�#�#�#�#�#�#�#�#�#�#�#�#�#�#�#�#�#�#�#�#�#####6#�#NH##c��##x�##��##��###�###�##r�##t�##��##��##�##��##t�##��##8�##:�##��##Z�##�##B�##R�##T�##��##��##��##�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�8##���^�8#`���#############</w:t>
        <w:tab/>
        <w:t>###�8##�</w:t>
        <w:br/>
        <w:t>�^�8#`�</w:t>
        <w:br/>
        <w:t>�######&gt;�##@�##j�##б##</w:t>
        <w:br/>
        <w:t>�##R�##T�##~�##��##�##L�##�##Ҹ##$�##r�##��##��##`�##&amp;�##��##��##��##��##J�##`�##�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#�8##���^�8#`���#####################</w:t>
        <w:tab/>
        <w:t>###�8##�</w:t>
        <w:br/>
        <w:t>�^�8#`�</w:t>
        <w:br/>
        <w:t>�###�###�##��##��##�##�##`�##b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f�##h�##��##��##`�##b�##��##��##��##��###�###�##��##��##v�##x�###�###�##:�##&lt;�##��##��###�###�##R�##T�###�###�##��##��##H�##J�##J�##X�##V�##X�##`�##r�##��##��##��##��##��##��##T�##V�##n�##��##��##��##��##��##��##��##X�##Z�##��##��##|�##��###�###�##R�##n�##`�##b�##��##��##X�##f�##��##��##F�##X�##��##��##��##��###�###�##��##��##x�##z�##��##��##�#�#�#�#�#�#�#�#�#�#�#�#�#�#�#�#�#�#�#�#�#�#�#�#�#�#�#�#�#�#�#�#�#�#�#�#�#�#�#�#�#�#�#�#�#�#�#�#�#�####6#�#NH##cn�##|�##~�##��##��##|�##R�##��##��##X�##F�##��##��##~�##��##��##��##��##��##��##��##��##&lt;�##��##v�###�## 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�8##�</w:t>
        <w:br/>
        <w:t>�^�8#`�</w:t>
        <w:br/>
        <w:t>�#########</w:t>
        <w:tab/>
        <w:t>###�8##���^�8#`���##��##Z�##\�##��##��##��##��##��###�##��##��##��###�##&lt;�##N�##��##��##h�##j�##v�##��##��###�##j�##x�##��##��###�##&amp;�##*�##B�##&gt;�##@�##N�##j�##��##��##$�##&amp;�##��##��##b�##v�##��##��##b�##d�##��##��##��##��##��##��##��##��##��##��##�###�###�###�###6###8###�</w:t>
        <w:tab/>
        <w:t>###</w:t>
        <w:br/>
        <w:t>##�</w:t>
        <w:br/>
        <w:t>##�</w:t>
        <w:br/>
        <w:t>##.##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-###9###�###�###�###�###�#######�###�###########�###�###^###`###$###&amp;###J###L###�###�###�###�###�####�#�#�#�#�#�#�#�#�#�#�#�#�#�#�#�#�#�#�#�#�#�#�#�#�#�#�#�#�#�#�#�#�#�#�#�#�#�#�#�#�#�#�#�#�#�#�#�#�#####6#�#NH##c �##j�###�##*�##N�##8�##&lt;�##��##b�##��##��###�###�##@�##B�##x�##�###�###|###~###�########</w:t>
        <w:br/>
        <w:t>###</w:t>
        <w:br/>
        <w:t>##8</w:t>
        <w:br/>
        <w:t>##: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tab/>
        <w:t>###�8##�</w:t>
        <w:br/>
        <w:t>�^�8#`�</w:t>
        <w:br/>
        <w:t>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^###`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############r###t###�###�###�#### ##("##,"##L"##N"##�"##F%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�8##���^�8#`���#################</w:t>
        <w:tab/>
        <w:t>###�8##�</w:t>
        <w:br/>
        <w:t>�^�8#`�</w:t>
        <w:br/>
        <w:t>�##�###�###�###�###�###�###� ##� ##�"##�"##�"###### ###6###"$##$$##�$##�$##"%##$%##F%##X%##V'##X'##�(##�(##�)##�)##</w:t>
        <w:br/>
        <w:t>+###+##Q+###,##�,##�,##�,##�,##�-##�-##V.##X.##�.##�.###1##21##�1##�1##�1##�1##^4##`4##�5##�5###6###6##�6##�6##�6##�6##^7##`7##�8##�8##�8##�8##�8##�8###9##�&lt;##�&lt;##�=##�=##(&gt;##*&gt;##^?##`?##�?##�?##�@##�@##$A##&amp;A##�C##�C##NF##PF###G###G##�#�#�#�#�#���#�#�#�#�#�#�#�#�#�#�#�#�#�#�#�#�#�#�#�#�#�#�#�#�#�#��#�#�#�#�#�#�#�#�#�#�###CJ#####j####CJ##U##mH##nH##u#####j####U##mH##nH##u####&gt;*#NH###&gt;*##6#�#NH##V�(##�)##�*##�*##�*##</w:t>
        <w:br/>
        <w:t>+##�,###1##�1##�2##�2##�2##�2##�3##�3##�3##�3##�6##�8##</w:t>
        <w:br/>
        <w:t>9###9## 9##L;##$=##&amp;=##(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  <w:tab/>
        <w:t>###�8##���^�8#`���#</w:t>
        <w:tab/>
        <w:t>###�8##�</w:t>
        <w:br/>
        <w:t>�^�8#`�</w:t>
        <w:br/>
        <w:t>�#####</w:t>
        <w:tab/>
        <w:t>###�8##���^�8#`���##(=##�=##�=##�?##�?##�?##�C##�C##rF##vF##�F##�F###G##�G##�I##0J##�J##�J##</w:t>
        <w:br/>
        <w:t>K##�K##BM##�M##�N##�N##�N##�O##F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�8##���^�8#`���###################G##�G###H##�H##�H##�I##�I##�I##�I##0J##LJ##</w:t>
        <w:br/>
        <w:t>K###K##�K##�K##�K##�K##ZL##\L##�L##�L##�M##�M##�M##�M##�N##�N##�O##�O##VQ##XQ##FR##^R##�R##�R##�R##�R##�S##�S##�T##�T##DU##VU##JV##LV##�V##�V##�V###W##�W##�W###X##*X##�X##�X## Y##"Y##�Y##�Y###Z###Z##�Z##�Z##d[##f[###\##,\##�\##�\##�]##�]##,^##H^###_###_##�_##�_###`###`##�`##�`##�`##�`###a##8a##�a##�a##Nb##\b##�b###c###d###d##nd##�d##xe##�e##�f##�f##hg###�#�#�#�#�#�#�#�#�#�#�#�#�#�#�#�#�#�#�#�#�#�#�#�#�#�#�#�#�#�#�#�#�#�#�#�#�#�#�#�#�#�#�#�#�#�#�#�#�###NH####6#�#c�R##LT##NT##PT##�T##DU##�V##�V##,W##.W##�W###X##�Y##�Z##�[##�[###\##�\##�]##,^##�^##�^###_##�_##�`###a##�a##�a##N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�8##���^�8#`���##Nb##�b##nd##xe##�f##�f##�f##hg##�h##�i##2j##4j##�j##hk##�l##\n##�n##�n##(o##�o##�p##vq##�q##�q##*r##�r##^t##&gt;u##@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�8##���^�8#`���##hg##zg##�g##�g##�h##�h##�h###i##�i##�i##"j##$j##�j##�j##hk##zk##�k##�k##pl##rl##�l##�l###m###m###n###n##\n##xn##(o##6o##�o##�o##�p###q##vq##�q##*r##8r##�r##�r##�r##�r##Xs##Zs##�s##�s##^t##vt##�u##�u##�u###v###w##(w##dw##�w###x###x##�x##�x##</w:t>
        <w:br/>
        <w:t>y###y##�y##�y##Nz##jz##�z##�z##8{##F{##�{##�{##�|###}##�}##�}##*~##,~##�~##�~##(##:##�##�###�##0�##��##��###�###�##F�##T�##ʁ##́##J�##L�##d�##v�##�#�#�#�#�#�#�#�#�#�#�#�#�#�#�#�#�#�#�#�#�#�#�#�#�#�#�#�#�#�#�#�#�#�#�#�#�#�#�#�#�#�#�#�#�#�#�#�#�####5#�6#�##NH####6#�#a@u##�u##�u###w##dw##�w##�w###x##</w:t>
        <w:br/>
        <w:t>y##�y##Nz##�z##�z##8{##�{##�|##�}##:~##&lt;~##�~##(##�###�##</w:t>
      </w:r>
      <w:r>
        <w:rPr>
          <w:rtl w:val="true"/>
        </w:rPr>
        <w:t>ހ</w:t>
      </w:r>
      <w:r>
        <w:rPr/>
        <w:t>##F�##d�##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�8##���^�8#`���######v�##�###�##��##�##z�##��###�###�###�##,�##��##��###�##8�##��##��##&gt;�##@�##T�##V�##j�##l�##`�##b�##��##��##ʒ##̒##\�##^�##h�##j�##��##R�##T�##�##�##��##��###�###�##V�##h�##V�##n�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/>
        <w:t>##X�##Z�##��##��###�##&amp;�##��##��##$�##&amp;�##4�##F�##��##�##Z�##r�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Z�##\�##��##Ģ##0�##2�##b�##p�##X�##j�##��##��##F�##b�##��##��###�###�##\�##n�##b�##d�##�###�##~�##��##</w:t>
      </w:r>
      <w:r>
        <w:rPr/>
        <w:t>ެ</w:t>
      </w:r>
      <w:r>
        <w:rPr/>
        <w:t>###�#�#�#�#�#�#�#�#�#�#�#�#�#�#�#��#�#�#�#�#�#�#�#�#�#�#�#�#�#�#�#�#�#�#�#�#�#�#�#�#�#�#�#�#�######CJ#####j####CJ##U##mH##nH##u####NH####6#�#\#�###�##z�###�##��###�##�##�###�##Ԉ##f�##��##x�##z�##��##��##��##Ҍ##|�##~�##��##��##��##��###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</w:t>
        <w:tab/>
        <w:t>###�8##���^�8#`���##��##f�##h�##��##��## �###�##</w:t>
        <w:br/>
        <w:t>�##*�##,�##��##V�##V�##��##ƞ##Ȟ###�##4�##Z�##��###�###�##b�##X�##��##F�##2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###�8##���^�8#`���##############4�##��##\�##�##</w:t>
      </w:r>
      <w:r>
        <w:rPr/>
        <w:t>ެ</w:t>
      </w:r>
      <w:r>
        <w:rPr/>
        <w:t>## �##"�##��###�##�##��##�##�##8�##�##��##��##</w:t>
      </w:r>
      <w:r>
        <w:rPr>
          <w:rtl w:val="true"/>
        </w:rPr>
        <w:t>ڸ</w:t>
      </w:r>
      <w:r>
        <w:rPr>
          <w:rtl w:val="true"/>
        </w:rPr>
        <w:t>##</w:t>
      </w:r>
      <w:r>
        <w:rPr>
          <w:rtl w:val="true"/>
        </w:rPr>
        <w:t>ܸ</w:t>
      </w:r>
      <w:r>
        <w:rPr>
          <w:rtl w:val="true"/>
        </w:rPr>
        <w:t>##</w:t>
      </w:r>
      <w:r>
        <w:rPr>
          <w:rtl w:val="true"/>
        </w:rPr>
        <w:t>޸</w:t>
      </w:r>
      <w:r>
        <w:rPr/>
        <w:t>###�##J�##L�##ι##º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`��#####</w:t>
        <w:tab/>
        <w:t>###�8##���^�8#`���######</w:t>
      </w:r>
      <w:r>
        <w:rPr/>
        <w:t>ެ</w:t>
      </w:r>
      <w:r>
        <w:rPr/>
        <w:t>##�##��##��###�###�###�###�###�##,�##�###�##��##��##��##ұ##@�##B�##8�##F�##ȴ##ʴ##�###�##�##�##��##��##��##ζ##8�##:�##��##��##��##��###�##.�###�###�##��##��##��##��###�###�##��##��###�##(�##��###�##��##��##��##��###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l�##~�##��##��###�##/�##f�##g�##��##��##��###�##��##��##.�##0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��###�##|�##~�##��##��##&gt;�##P�##��##��##H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#�##"�##�#�#�#�#�#�#�#�#�#�#�#�#�#�#�#�#�#�#�#�#�#�#�#�#�#�#�#�#�#�#�#�#�#�#�#�#�#�#�#�#�#�#�#�#�#�#�#�#�#�##NH####6#�#c#�##0�##��###�###�##��##(�##*�##��###�##��##��##"�##$�##��##l�###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&gt;�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#�8##���^�8#`�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��##��##��##6�##8�##��##��##Z�##��##:�##&lt;�##��##��###�##��##��##��###�##��##(�##|�###�###�##l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�8##���^�8#`���##"�##��##��##��##��##��###�##��##��##��##��###�###�##��##��##��##��##Z�##r�##��##��##0�##2�##��##��###�###�##��##��##��##��###�##*�##��##��##��##��##V�##X�###�## �##��###�##v�##x�##(�##@�##|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z�##��##��##z�##��###�###�###�###�##��##��###�###�##&gt;�##Z�###�###�##��##��##b�##d�##</w:t>
        <w:br/>
        <w:t>�###�##��##��##��##��##&lt;�##&gt;�##��##��##6�##B�##��##��##,�##3�##o�##p�##��##��##T�##U�##j�##��##</w:t>
        <w:br/>
        <w:t>�##&amp;�##��###�#�#�#�#�#�#�#�#�#�#�#�#�#�#�#�#�#�#�#�#�#�#�#�#�#�#�#�#�#�#�#�#�#�#�#�#�#�#�#�#�#�#�#�#�#�#�#�#�#####6#�#NH##cz�###�##&gt;�##��##��##��##"�##@�##��###�###�##��##��##</w:t>
        <w:br/>
        <w:t>�##��##6�##��##��##,�##��##j�##</w:t>
        <w:br/>
        <w:t>�##|�##~�##��##Z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�8##���^�8#`���#################</w:t>
        <w:tab/>
        <w:t>###�8##���^�8#`���##��##��##��##��##$�##&amp;�##Z�##l�##��##��###�## �##��##��###�###�##~�##��##��##��###�###�##x�##��###�###�##.�##D�##��##��##*�##,�###�###�##��##��###�###�##��##��###�###�###�## �##X�##t�##R�##^�##X�##Z�##b�##d�##n�##��##��##��##p�##r�##r�##��##�##�##�###�###&lt;###&gt;###~###�###P###h###�###�###d###r###�###�###R###T###�###�###8###:###�###�###�###�###�###�###########�###�###�###�###�####</w:t>
        <w:tab/>
        <w:t>##n</w:t>
        <w:tab/>
        <w:t>##�</w:t>
        <w:tab/>
        <w:t>##.</w:t>
        <w:br/>
        <w:t>##:</w:t>
        <w:br/>
        <w:t>##�#�#�#�#�#�#�#�#�#�#�#�#�#�#�#�#�#�#�#�#�#�#�#�#�#�#�#�#�#�#�#�#�#�#�#�#�#�#�#�#�#�#�#�#�#�#�#�#�#�##NH####6#�#c��###�##$�##&amp;�##(�##~�##x�##.�##��##��##��###�###�###�##X�##��##��##R�##n�##r�##�##&gt;###@###�###~###P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tab/>
        <w:t>###�8##���^�8#`���#####</w:t>
        <w:tab/>
        <w:t>###�8##���^�8#`���##�###�###d###�###�###�###########�###�###�###n</w:t>
        <w:tab/>
        <w:t>##�</w:t>
        <w:tab/>
        <w:t>##�</w:t>
        <w:tab/>
        <w:t>##.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H###J###L###N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`��#########</w:t>
        <w:tab/>
        <w:t>###�8##���^�8#`���##:</w:t>
        <w:br/>
        <w:t>##�</w:t>
        <w:br/>
        <w:t>##�</w:t>
        <w:br/>
        <w:t>##�</w:t>
        <w:br/>
        <w:t>##�</w:t>
        <w:br/>
        <w:t>##X###Z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&lt;###�###�###D###F###�###�###�###�###�###�###�###�###.###D###�###�###�###�###N###P###�###�###6###F###�#######x###z###�#######x###z###�###�###########�###�###� ##� ##@!##B!##�!##�!##�###�###,$##.$##�'##�'##j+##l+## -##"-##�-##�-##H.##J.##r/##t/##z1##|1##�2##�2##|4##~4###5###5##�6##�6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8##�8##�9##�9##�:##�:##�;##�;###@###@##pB###�#�#�#�#�#�#�#�#�#�#�#�#�#�#�#�#�#�#�#�#�#�#�#�#�#�#�#�#�#�#�#�#�#�#�#�#�#�#�#�#�#�#�#�#�#�#�#�#�#####6#�#NH##c�###�###�###�###.###�###�###�###6###�###�###�###�###�###�###�###�###�###�###j"##V$###(##,-##v.##�.##�.##L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##`�###############</w:t>
        <w:tab/>
        <w:t>###�8##���^�8#`���##########L0##�2###:##J&gt;##�B##`C##bC###H###H##0H##nI##4J##�J##�J##�K##�K##�K##2L##�L##�L##�L##�M##�M##&amp;N##bN##�N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##`�#####</w:t>
        <w:br/>
        <w:t>&amp;##F?####</w:t>
        <w:br/>
        <w:t>&amp;##F&gt;###########pB##rB##�E##�E##�F##�F###H##0H##�H##�H##HI##JI##�K##�K##zM##|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�O##�O##�P##�P##,Q##.Q##�R##�R##�S##�S##"T##$T##jT###U##�V##�V##�X##�X##tY##vY##�\##�\##�^##�^##~_##�_##@a##Ba##�a##�a##�a##^b##`b##�b##&amp;c##(c##.c##0c##�c##�c##�e##�e##tj##vj###k###k##Lk###l##Xp##Zp##Bs##Ds##\s##�s###v## v##�v##�v##By##Dy##�z##�z###{##|{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}##,~##.~##:~##ԁ##ց##p�##r�###�###�###�###�##��##��##,�##�#�#�#�#�#�#�#�#�#�#�#�#�#�#�#�#�#�#�#�#�#�#�#�#���#�#�#�#�#�#�#�#�#�#�#�#�#�#�#�#�#���#�#�#�#�#�##5#�NH###5#�#NH##b�O###P##</w:t>
        <w:br/>
        <w:t>P##hT##jT###U##�U##�V##XW##�W##�W##HX##JX###Z###Z##0Z##TZ##�Z##�Z##�Z##�Z##$[##L[##r[##�[##�[##�[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A####</w:t>
        <w:br/>
        <w:t>&amp;##F@###########�a##�b##:c##�c##�d##�d###e###e##Lk##�k###l##&gt;l##�l##�l##�l###m###m##nm##pm##Zs##\s##�s##�s##8t##\t##�t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&amp;##FD####</w:t>
        <w:br/>
        <w:t>&amp;##FC########</w:t>
        <w:br/>
        <w:t>&amp;##FB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v##�v##vw##xw###{###{##|{###|##�|##�|##�}##�}##8~##:~##p~##�~##�~#####\##�##�##�##P�##R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G####</w:t>
        <w:br/>
        <w:t>&amp;##FF####</w:t>
        <w:br/>
        <w:t>&amp;##FE##############�##`�#########�##r�##Ѓ###�##N�##��###�##l�##ˈ##��##��##Ћ##ҋ##ҍ###�##</w:t>
        <w:br/>
        <w:t>�##ΐ##�##Z�##��####đ##В##�##(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I####</w:t>
        <w:br/>
        <w:t>&amp;##FH##</w:t>
        <w:tab/>
        <w:t>###�###���^�##`���#####�##`�#############</w:t>
        <w:br/>
        <w:t>&amp;##FG###,�##.�##0�##1�##z�##{�####È##V�##X�##j�##l�##��##��##f�##h�##��##��###�##��##��##��##��##̐##ΐ##Α##Β##ғ###�###�##.�##��##��##Ɣ##Ȕ##�##*�##��##�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ޖ</w:t>
      </w:r>
      <w:r>
        <w:rPr>
          <w:rtl w:val="true"/>
        </w:rPr>
        <w:t>##�## �##"�##</w:t>
      </w:r>
      <w:r>
        <w:rPr/>
        <w:t>8</w:t>
      </w:r>
      <w:r>
        <w:rPr/>
        <w:t>�##�###�##</w:t>
      </w:r>
      <w:r>
        <w:rPr/>
        <w:t>֘</w:t>
      </w:r>
      <w:r>
        <w:rPr/>
        <w:t>###�##B�##D�##Қ##Ԛ##f�##h�##��##��##,�##.�##Ơ##Ƞ##��##��##.�##0�##$�##&amp;�##��##��##�##�##��##��##�##�##��##Ү##Ԯ##�##�##l�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/>
        <w:t>##�##�##</w:t>
        <w:br/>
        <w:t>�###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[�##r�##�#�#�#�#�#�#�#�#�#������#�#�#�#�#�#�#�#�#�#�#�#�#�#�#�#�#�#�#�#�#�#�#�#�#�#�����#�#�#�#�#�#�#�#####6#�NH###6#�#&gt;*##5#�NH###5#�#NH##^v�##Ɠ##ȓ###�##.�##�##�##*�##|�##��##��##�##&lt;�##b�##��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ޖ</w:t>
      </w:r>
      <w:r>
        <w:rPr>
          <w:rtl w:val="true"/>
        </w:rPr>
        <w:t>##"�##</w:t>
      </w:r>
      <w:r>
        <w:rPr/>
        <w:t>8</w:t>
      </w:r>
      <w:r>
        <w:rPr/>
        <w:t>�##J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br/>
        <w:t>&amp;##F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####</w:t>
        <w:br/>
        <w:t>&amp;##FI###�##�###�##d�##��##Ԙ##</w:t>
      </w:r>
      <w:r>
        <w:rPr/>
        <w:t>֘</w:t>
      </w:r>
      <w:r>
        <w:rPr/>
        <w:t>###�##L�##��##��##��##"�##$�##��##��##p�##r�##Ī##�##P�##R�##$�##|�##Ƭ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S####</w:t>
        <w:br/>
        <w:t>&amp;##FR########</w:t>
        <w:br/>
        <w:t>&amp;##F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</w:t>
        <w:br/>
        <w:t>&amp;##F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^��##########�##`�####Ƭ###�##��##��##l�##n�##"�##$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##j�##n�##��##��##`�##b�##��##��##��##��##&lt;�##=�##��##�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&amp;##FU####</w:t>
        <w:br/>
        <w:t>&amp;##FT##########�##`�#########</w:t>
        <w:br/>
        <w:t>&amp;##FS###r�##�##�##b�##d�##�##�##j�##��###�## �##n�##��##�##�##��##��##��##D�##F�##b�##r�##��###�##��##��##��##��##~�##��##W�##X�##��##��##��##��##��##��##+�##,�##;�##&lt;�##L�##N�##T�##V�###�##^�##0�##2�##��##��##P�##R�##^�##`�##��##��##@�##B�##j�##l�##��##��##b�##d�##��##��##X�##Z�##��###�###�###�##��##��##��##��##��##��##��##��##��##��##��##��##��##��##p�##r�##.�##0�##L�##N�##��##��###�###�###�#�#�#�#�#�#�#�#����#�#�#�#�#�#�#�#�#�#�#�#�#�#�#�#�#�#�#�#�#�#�#�#�#�#�#�#�#�#�#�#�#�#�#�#�#�#�##5#�NH###5#�#6#�#NH##a^�##`�###�###�##^�###�##h�##��###�##��##��##��##x�##��##*�##��###�##b�##R�##��###�##��##2�##4�##��##��##&gt;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W########</w:t>
        <w:br/>
        <w:t>&amp;##F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��##P�##��##6�##��##��##N�##��##��##W�##��##��##��##��##n�##v�##V###V###*###�###�</w:t>
        <w:br/>
        <w:t>##n</w:t>
      </w:r>
    </w:p>
    <w:p>
      <w:pPr>
        <w:pStyle w:val="PreformattedText"/>
        <w:bidi w:val="0"/>
        <w:jc w:val="left"/>
        <w:rPr/>
      </w:pPr>
      <w:r>
        <w:rPr/>
        <w:t>##d###R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&amp;##F[########</w:t>
        <w:br/>
        <w:t>&amp;##F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,###�,#^�,####</w:t>
        <w:br/>
        <w:t>&amp;##FW####�###�###�###�## �##��##��##?�##@�##��##��##/�##0�##v�##w�##}�##~�##:�##;�##��##��###�###�##@�##B�##`�##b�##��##��###�## �##&gt;�##@�##v�##x�##�###�###########h###j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&gt;###@###~###�###B###D###�###�###�</w:t>
        <w:br/>
        <w:t>##�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K###�###�###�###�###�###�###�###�###�###�###`###b###�###�###L###N###|###~###�###�###4###6###t###v###�###�###N###P###f###h###�###�###2###4###z!##|!##�!##�!###�#�#�#�#�#�#�#�#�#�#�#�#�#�#�#�#�#�#�#�#�#�#�#�#�#�#�#�#�#�#�#�#�#�#�#�#�#�#�#�#�#�#�#�#�#�#�#�#�#�###NH##dT###########�###�###L###&gt;###�###�!##�!##@###B###X###�$##�%##�&amp;###(###)###)##�+##�,##�-##�-###.###.##: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tab/>
        <w:t>###$##$#If####a$############</w:t>
        <w:br/>
        <w:t>&amp;##FW####</w:t>
        <w:br/>
        <w:t>&amp;##F\########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l$##n$##v%##x%##�&amp;##�&amp;##d'##f'##:*##&lt;*##j+##l+##�-##�-##�-##�-##&lt;.##B.##�.##�.##�.##�.##�.##�.##�.###/###/##R/##T/##~/##�/##�/##�/##X0##�0##�0##z1##|1##�2##�2###3###3##$3##&amp;3##(3##*3##,3##83##:3##F3##H3##L3##N3##P3##�3##�3##�3##�3##</w:t>
      </w:r>
    </w:p>
    <w:p>
      <w:pPr>
        <w:pStyle w:val="PreformattedText"/>
        <w:bidi w:val="0"/>
        <w:jc w:val="left"/>
        <w:rPr/>
      </w:pPr>
      <w:r>
        <w:rPr/>
        <w:t>4###4###4###�#�#�#�#�#�#�#�#���������������������#�#�#�#������#����#�#�#�#############################0J##CJ##mH##nH##u###0J##CJ#####j####0J##CJ##U#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  <w:br/>
        <w:tab/>
        <w:t>j##��CJ###</w:t>
        <w:br/>
        <w:tab/>
        <w:t>j##��CJ####CJ##NH####CJ#####j####CJ##U##mH##nH##u####NH##A:.##&lt;.##D.##F.##H.##J.##L.##h.##�.##�.##�.##�.##�.##�.##�.##�.##�.##�.##�.## /##"/##P/##R/##V/##r/##t/##v/##�############�############�############�############�x###########�############�############�############�############�p###########�############�############�############�############�############�############�############�############�############�############�############�H###########�############�############�############�############</w:t>
        <w:tab/>
        <w:t>###$##$#If####a$######$##$#If#####T###�F##�</w:t>
        <w:br/>
        <w:t>##���</w:t>
        <w:br/>
        <w:t>~#` 4�###</w:t>
        <w:br/>
        <w:t>#F###v/##x/##z/##|/##~/##�/##�/###0###0###0##T0##V0##X0##Z0##�1###3##,3##.3##03##23##43##63##83##�############�############�############�&lt;###########�############�############�############�x###########�############�############�############�############�############�############�############�############�############�############�############�############�############�###################################################�h#]�h######��#�###&amp;`#$##########$##$#If#####T###�F##�</w:t>
        <w:br/>
        <w:t>##���</w:t>
        <w:br/>
        <w:t>~#` 4�###</w:t>
        <w:br/>
        <w:t>#F#</w:t>
        <w:tab/>
        <w:t>###$##$#If####a$###83##P3##R3##T3##�3##�3##�3##�3##�3##�3###4###4###4###4###4###4###4###4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a$#########$##�h#$d####N�#���#####]�h#a$###h#+p$###,p$###-p$###.p$###1�h#/R!##��. ��A!��#"��##��#$��#%�##4�#���#$###5�#���#$###6�#���#$###7�#���#$###+##0#1�h##P##/R ##��. ��A!��#"��##��#$��#%�##�F#�1##+s�/�p�N�</w:t>
      </w:r>
    </w:p>
    <w:p>
      <w:pPr>
        <w:pStyle w:val="PreformattedText"/>
        <w:bidi w:val="0"/>
        <w:jc w:val="left"/>
        <w:rPr/>
      </w:pPr>
      <w:r>
        <w:rPr/>
        <w:t>G!5q�#����##JFIF#####d#d##��##Ducky#######,##��##Adobe#d�####��#�############</w:t>
        <w:br/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  ""  .,,,.3333333333#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 #########  ##,,),,3333333333��####�#^##"#######��#�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!#�t#1AQq�"56�2BR��s�#4T#u��r���#3S��a�C$d#7����%U�bc�E&amp;#######################1q2!AQ�##3#�a�BrC��"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################��1t�?&gt;��F�u�#_�8�l�'��5���a��##���J�:�C�p��"&lt;��0�$�q�4�����F��9�H�V##�`��V#��.�We��Ͱ�a-</w:t>
      </w:r>
      <w:r>
        <w:rPr/>
        <w:t>婥</w:t>
      </w:r>
      <w:r>
        <w:rPr/>
        <w:t>#��A��</w:t>
      </w:r>
      <w:r>
        <w:rPr>
          <w:rtl w:val="true"/>
        </w:rPr>
        <w:t>؛</w:t>
      </w:r>
      <w:r>
        <w:rPr/>
        <w:t>L�Is���#v�##�)�'#z���Ld�#�r*W#�</w:t>
      </w:r>
    </w:p>
    <w:p>
      <w:pPr>
        <w:pStyle w:val="PreformattedText"/>
        <w:bidi w:val="0"/>
        <w:jc w:val="left"/>
        <w:rPr/>
      </w:pPr>
      <w:r>
        <w:rPr/>
        <w:t>2ԫ#�Z�"M���&amp;�]#*Ҷ����~3��n�rS+$FudnB��%+JM'u#|��Iʫ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H�</w:t>
      </w:r>
      <w:r>
        <w:rPr>
          <w:rtl w:val="true"/>
        </w:rPr>
        <w:t>ێ</w:t>
      </w:r>
      <w:r>
        <w:rPr/>
        <w:t>��</w:t>
      </w:r>
      <w:r>
        <w:rPr/>
        <w:t>dB�����R�-#��#;9�Ae�!(�b#K##ЦѥW[q�R�#�Ju���#���o#�+�</w:t>
      </w:r>
      <w:r>
        <w:rPr>
          <w:rtl w:val="true"/>
        </w:rPr>
        <w:t>ܙ</w:t>
      </w:r>
      <w:r>
        <w:rPr/>
        <w:t>mɺ#Ѷ���U%UZSlG�*#=���9#$���#�#�y-��$��#,#`</w:t>
        <w:br/>
        <w:t>̍�P͗�#�g���SJZ,v#�-&gt;hJ��7�E��.�Aʏ�b�t�uO�#�̈́�E!���2,�R�S#&amp;՝��'��an#K�Ak#��1�e�J�j�Fr�W��Y�-���M&lt;</w:t>
      </w:r>
      <w:r>
        <w:rPr>
          <w:rtl w:val="true"/>
        </w:rPr>
        <w:t>ך</w:t>
      </w:r>
      <w:r>
        <w:rPr/>
        <w:t>3</w:t>
      </w:r>
      <w:r>
        <w:rPr/>
        <w:t>B�#����##�Bf��\���W�3#�x�)��</w:t>
      </w:r>
    </w:p>
    <w:p>
      <w:pPr>
        <w:pStyle w:val="PreformattedText"/>
        <w:bidi w:val="0"/>
        <w:jc w:val="left"/>
        <w:rPr/>
      </w:pPr>
      <w:r>
        <w:rPr/>
        <w:t>7��J�Fy,-���#p</w:t>
        <w:br/>
        <w:t>�x�#=)1XSέ�!�</w:t>
      </w:r>
      <w:r>
        <w:rPr>
          <w:rtl w:val="true"/>
        </w:rPr>
        <w:t>ڒ</w:t>
      </w:r>
      <w:r>
        <w:rPr/>
        <w:t>ҬQNeR�s-�H͠�fe��</w:t>
        <w:br/>
        <w:t>%�9�Ժ�U���#GL8ͳ!�#i%u�/&lt;�V]qH]�J,�Sm��:X/##j��iQ</w:t>
      </w:r>
      <w:r>
        <w:rPr/>
        <w:t>ؘ�</w:t>
      </w:r>
      <w:r>
        <w:rPr/>
        <w:t>L�#��#�w��}��7ќU��ķb��H�s!�#�m#��4�&amp;�v�.#y#���l��=%�</w:t>
      </w:r>
    </w:p>
    <w:p>
      <w:pPr>
        <w:pStyle w:val="PreformattedText"/>
        <w:bidi w:val="0"/>
        <w:jc w:val="left"/>
        <w:rPr/>
      </w:pPr>
      <w:r>
        <w:rPr/>
        <w:t>yI+q)Q��U�D#`�#T�x���##-.G�P�H&amp;�z��o2�:�P��U����+�n�@7�\ �#^rJ#�m�yQ^$��#�sqK�v�#�)V�nB�#�#:��:�#�#eqf ��#W�q&amp;�S"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Ֆ��2#`m</w:t>
        <w:tab/>
        <w:t>�#F�.k�-�L�(</w:t>
      </w:r>
    </w:p>
    <w:p>
      <w:pPr>
        <w:pStyle w:val="PreformattedText"/>
        <w:bidi w:val="0"/>
        <w:jc w:val="left"/>
        <w:rPr/>
      </w:pPr>
      <w:r>
        <w:rPr/>
        <w:t>0��&gt;2�%�a8���n]��%��(#�#O�u%�=</w:t>
        <w:br/>
        <w:t>��MnmƘT&amp;�Q�}Ddm��9df�+������*��s8�#�&amp;B�%�#</w:t>
      </w:r>
      <w:r>
        <w:rPr>
          <w:rtl w:val="true"/>
        </w:rPr>
        <w:t>ڮ</w:t>
      </w:r>
      <w:r>
        <w:rPr/>
        <w:t>����</w:t>
      </w:r>
      <w:r>
        <w:rPr/>
        <w:t>#-�_�w�,���F###&gt;vӨ&gt;�0�Ο�GZ�B$0�:�ảK</w:t>
        <w:tab/>
        <w:t>Rֆ[l�Y�q&amp;V�#�T�H�x�</w:t>
      </w:r>
      <w:r>
        <w:rPr/>
        <w:t>醦</w:t>
      </w:r>
      <w:r>
        <w:rPr>
          <w:rtl w:val="true"/>
        </w:rPr>
        <w:t>߉</w:t>
      </w:r>
      <w:r>
        <w:rPr/>
        <w:t>*��V�!�ԋͩY�I��*�MHRlIXGa�Z#`|##@###############��&amp;ee�Y-;#�*,�:��GR�!�,�ħ.���ShZ</w:t>
      </w:r>
      <w:r>
        <w:rPr>
          <w:rtl w:val="true"/>
        </w:rPr>
        <w:t>ܖ</w:t>
      </w:r>
      <w:r>
        <w:rPr/>
        <w:t>�</w:t>
      </w:r>
      <w:r>
        <w:rPr/>
        <w:t>wL��f#{�iwY#Q��i���###�:Cs#�ё2�rs\�6�Vx���Ot�4�;r��,!����9�#</w:t>
      </w:r>
      <w:r>
        <w:rPr>
          <w:rtl w:val="true"/>
        </w:rPr>
        <w:t>ە</w:t>
      </w:r>
      <w:r>
        <w:rPr/>
        <w:t>Z�#�</w:t>
        <w:br/>
        <w:t>}��g� =��g� v���#�</w:t>
        <w:br/>
        <w:t>}��g� =��g� v���#�</w:t>
        <w:br/>
        <w:t>}��g� =��g� v���#8�g�b��K�5�R�#</w:t>
        <w:br/>
        <w:t>;(J���=�#��q$�R"�ef��#��##n�S��]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(#'��</w:t>
      </w:r>
      <w:r>
        <w:rPr>
          <w:rtl w:val="true"/>
        </w:rPr>
        <w:t>ٲ</w:t>
      </w:r>
      <w:r>
        <w:rPr/>
        <w:t>�</w:t>
      </w:r>
      <w:r>
        <w:rPr/>
        <w:t>S��3�Ga�#=��g� =��g� �7#�#n�����SO�#K�r��p�%#&amp;�k&amp;�$���mD�O.Kr�:Vvm:|ǤĬ�#?P*��q#�g[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^�</w:t>
      </w:r>
      <w:r>
        <w:rPr>
          <w:rtl w:val="true"/>
        </w:rPr>
        <w:t>أ</w:t>
      </w:r>
      <w:r>
        <w:rPr/>
        <w:t>ː�e,����{?��#��{?��#���#[se�u</w:t>
      </w:r>
      <w:r>
        <w:rPr>
          <w:rtl w:val="true"/>
        </w:rPr>
        <w:t>מ</w:t>
      </w:r>
      <w:r>
        <w:rPr/>
        <w:t>]P�o�W���r,�h�e����#͹�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ڨ</w:t>
      </w:r>
      <w:r>
        <w:rPr/>
        <w:t>A����P</w:t>
      </w:r>
      <w:r>
        <w:rPr>
          <w:rtl w:val="true"/>
        </w:rPr>
        <w:t>ܦ</w:t>
      </w:r>
      <w:r>
        <w:rPr/>
        <w:t>&gt;�sa#]v��FB�_���#�i�g�d�����?��#��{?��#�|?�$��VY��z4�� �*J�[L�;-8�M�#�</w:t>
      </w:r>
      <w:r>
        <w:rPr>
          <w:rtl w:val="true"/>
        </w:rPr>
        <w:t>ڍ</w:t>
      </w:r>
      <w:r>
        <w:rPr/>
        <w:tab/>
        <w:t>U</w:t>
      </w:r>
      <w:r>
        <w:rPr/>
        <w:t>䑪�</w:t>
      </w:r>
      <w:r>
        <w:rPr/>
        <w:t>+�#���&amp;#�˪#��OMH�;#�A�m����bY!hr�l�fM</w:t>
      </w:r>
      <w:r>
        <w:rPr/>
        <w:t>ܶ�</w:t>
      </w:r>
      <w:r>
        <w:rPr/>
        <w:t>}��g� =��g� t��#?�(��L��J]M#�#M�HNt�T_K$��?)f�o{�##f3�)+Uui�T���e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!�8�I)��&lt;��6�,��#W���##�#_���#:n|P#)�48t</w:t>
        <w:br/>
        <w:t>�#�)Y�R�#��m��m��fL����VoY���4����S�jMG�*NMno�=#� ��~��#żM�$</w:t>
      </w:r>
      <w:r>
        <w:rPr>
          <w:rtl w:val="true"/>
        </w:rPr>
        <w:t>ݼ</w:t>
      </w:r>
      <w:r>
        <w:rPr/>
        <w:t>#r�#!b����x����x��s�T��D�:��S#�T�#4�4</w:t>
      </w:r>
      <w:r>
        <w:rPr/>
        <w:t>۪</w:t>
      </w:r>
      <w:r>
        <w:rPr/>
        <w:t>ͺ�z�/��}dI�g#_#e</w:t>
      </w:r>
    </w:p>
    <w:p>
      <w:pPr>
        <w:pStyle w:val="PreformattedText"/>
        <w:bidi w:val="0"/>
        <w:jc w:val="left"/>
        <w:rPr/>
      </w:pPr>
      <w:r>
        <w:rPr/>
        <w:t>E�ԨȞ�&amp;�)�)1#C�%��BI�!�i�+N����^��&lt;@{�^��&lt;@��@W_�knT��nsiUJ;�ʿ##s�#��g_e��)��N_6�&amp;�[�m�1#�#���-ME�#�##)K�#�!�#R�1�)U�nR�#/����#����#3�i�#S#B]&amp;��#��͑@��qe�5ǐ�Y�q&amp;k+�K��#&gt;�vЩ[#%@L?z�6��2�#��ʥ��=�]�#m�����{?��#���?��#�|#\���~T�#��#+#n�-��x�v��\����_�j����-lU�Դ���G�#&amp;M;J�q</w:t>
        <w:tab/>
        <w:t>kmn(�'</w:t>
        <w:tab/>
        <w:t>F����fS</w:t>
      </w:r>
      <w:r>
        <w:rPr/>
        <w:t>߲��</w:t>
      </w:r>
      <w:r>
        <w:rPr/>
        <w:t>^��&lt;@{�^��&lt;A:'��##N</w:t>
      </w:r>
      <w:r>
        <w:rPr/>
        <w:t>٥</w:t>
      </w:r>
      <w:r>
        <w:rPr/>
        <w:t>&gt;F#�a�d#gJu2#�q���9ykw:�̉HY��m�#�#��2R�B��L�j"`���Em-:�#�iu$K�4��_1=ҭ��#����9�#���9�#�?�#�+e��=,3TS##�9�#</w:t>
        <w:tab/>
        <w:t>RR�E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]�j2#�</w:t>
      </w:r>
    </w:p>
    <w:p>
      <w:pPr>
        <w:pStyle w:val="PreformattedText"/>
        <w:bidi w:val="0"/>
        <w:jc w:val="left"/>
        <w:rPr/>
      </w:pPr>
      <w:r>
        <w:rPr/>
        <w:t>(�]�v L�</w:t>
      </w:r>
      <w:r>
        <w:rPr>
          <w:rtl w:val="true"/>
        </w:rPr>
        <w:t>ژ</w:t>
      </w:r>
      <w:r>
        <w:rPr/>
        <w:t>4</w:t>
      </w:r>
      <w:r>
        <w:rPr/>
        <w:t>�[#x#�%Ku)Q:�ΒR��jR���#����'�#����#3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&lt;@{�~��&lt;A;r��#`#&gt;�#_���##�#_���#;r��#`#&gt;�#W���##�#W���#;r��#`#&gt;�#_���##�#W���#;r��#`#I�#���=��#</w:t>
      </w:r>
      <w:r>
        <w:rPr>
          <w:rtl w:val="true"/>
        </w:rPr>
        <w:t>ݤ</w:t>
      </w:r>
      <w:r>
        <w:rPr/>
        <w:t>�</w:t>
      </w:r>
      <w:r>
        <w:rPr/>
        <w:t>L��Kdv]-�Pl#�M&amp;�##��#�A6�JRHJI%a$�#E�Cp#JG�%%O�dDF��5#o��+O�#�a�G���#&lt;#</w:t>
        <w:tab/>
        <w:t>n���#23��#�;���#d</w:t>
      </w:r>
      <w:r>
        <w:rPr>
          <w:rtl w:val="true"/>
        </w:rPr>
        <w:t>و</w:t>
      </w:r>
      <w:r>
        <w:rPr/>
        <w:t>[��k:imFJ��Z�t�i+ro�#j�zU�"�M����xƕ{h��#�#�;ʓB�m��#��j�] Qd��.Hn4w�8�/�V�#�_���U�</w:t>
        <w:tab/>
        <w:t>]���8]0XbD9�Bm&gt;5J&lt;��I�#h���[�&lt;k6��%�%F�RN³��</w:t>
        <w:tab/>
        <w:t>OE�3!��i�*A���o)�\Fp��#�Kv���˼'qpb�</w:t>
      </w:r>
      <w:r>
        <w:rPr>
          <w:rtl w:val="true"/>
        </w:rPr>
        <w:t>ۦ</w:t>
      </w:r>
      <w:r>
        <w:rPr/>
        <w:t>#�#�"�ei ��}�#*�ei$̲e'\����ø�b�k�#�'����5��G��������</w:t>
      </w:r>
      <w:r>
        <w:rPr>
          <w:rtl w:val="true"/>
        </w:rPr>
        <w:t>߿</w:t>
      </w:r>
      <w:r>
        <w:rPr/>
        <w:t>m��%��7�#�#�%����)6��.��#�.(�$���&lt;�#��#n�.�rT�b��&amp;v�+#p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%B##�^r4�%�#ky7������#��</w:t>
        <w:tab/>
        <w:t>#q|�#�A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_%��8�Z&amp;��jY#�#f�#a#��!#S�9��'K]]#%�{M8��'6͹�'6�#��=��.#�# �0]0��(͢+���"c�m�k&gt;�</w:t>
      </w:r>
    </w:p>
    <w:p>
      <w:pPr>
        <w:pStyle w:val="PreformattedText"/>
        <w:bidi w:val="0"/>
        <w:jc w:val="left"/>
        <w:rPr/>
      </w:pPr>
      <w:r>
        <w:rPr/>
        <w:t>i7#�</w:t>
        <w:tab/>
        <w:t>&amp;f��YT���$��j�#���#��</w:t>
        <w:tab/>
        <w:t>l0Xb]F##���</w:t>
        <w:tab/>
        <w:t>I%�</w:t>
      </w:r>
      <w:r>
        <w:rPr/>
        <w:t>騍</w:t>
      </w:r>
      <w:r>
        <w:rPr/>
        <w:t>JQ#�M]&gt;y�|c��#:����##K�#�-A��#�:]0]0�9�`��K�#�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�t �`,1���A��#�:]0]0�9�`�t�c����2��</w:t>
      </w:r>
      <w:r>
        <w:rPr/>
        <w:t>餔</w:t>
      </w:r>
      <w:r>
        <w:rPr/>
        <w:t>HZ��i32#���#f�Xcd����#JIn�� ��#�B</w:t>
      </w:r>
      <w:r>
        <w:rPr/>
        <w:t>䴕</w:t>
      </w:r>
      <w:r>
        <w:rPr/>
        <w:t>(�)I�����".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a����21��#)��#�:]0]0�9�~#&gt;^&gt;��g#�I�k��Ӷ,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B#���I#��#���3���C.�i�n[�ƎjY��։�#�Sy</w:t>
        <w:tab/>
        <w:t>'#�L��J����[�7#�C�$�#&lt;#</w:t>
        <w:br/>
        <w:t>n##uUX��5�A�D��#�͠�#�ДȲXd:#��#�0�)���#9#r�uH��#[񍴩�4��Iq$jU�ap���;6=�</w:t>
      </w:r>
      <w:r>
        <w:rPr>
          <w:rtl w:val="true"/>
        </w:rPr>
        <w:t>ߊ</w:t>
      </w:r>
      <w:r>
        <w:rPr/>
        <w:t>���</w:t>
      </w:r>
      <w:r>
        <w:rPr/>
        <w:t>Y</w:t>
        <w:tab/>
        <w:t>#�?ʘ���d��/�^�#-��#ԓRPj�i�#�[I��)�#�H�l�Q�ȷ6�r�n#r �#</w:t>
      </w:r>
    </w:p>
    <w:p>
      <w:pPr>
        <w:pStyle w:val="PreformattedText"/>
        <w:bidi w:val="0"/>
        <w:jc w:val="left"/>
        <w:rPr/>
      </w:pPr>
      <w:r>
        <w:rPr/>
        <w:t>#�#=]�I�R&amp;2��8���md��+q7Q�Ց�9�I�p�%#�n�p#a�W]e�N�&amp;�϶�u��l+�Je##V�\</w:t>
      </w:r>
      <w:r>
        <w:rPr/>
        <w:t>㰅�</w:t>
      </w:r>
      <w:r>
        <w:rPr/>
        <w:t>#F�5O�@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ť�-#�</w:t>
        <w:br/>
        <w:t>�#���e*%4�M4�e!7H��B�'�</w:t>
      </w:r>
      <w:r>
        <w:rPr>
          <w:rtl w:val="true"/>
        </w:rPr>
        <w:t>ܦ</w:t>
      </w:r>
      <w:r>
        <w:rPr/>
        <w:t>!B�l�GNj�#A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</w:t>
        <w:br/>
        <w:t>�#�{f�)Ť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4���J�#Kp#&lt;</w:t>
      </w:r>
      <w:r>
        <w:rPr/>
        <w:t>卵</w:t>
      </w:r>
      <w:r>
        <w:rPr/>
        <w:t>e�u�6�m�F⟸��#�;�lI*��$z&gt;�S&amp;i�|G</w:t>
      </w:r>
      <w:r>
        <w:rPr>
          <w:rtl w:val="true"/>
        </w:rPr>
        <w:t>܌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i�Z�m##O)��#�#�s��#|jR|}����N[�#�s�m�,,�#c�H��#Z�#ei����#i#4�N8w�0�N�.��?ˌ�F$��:��#��&lt;�fjM�#5[�#3`R�HQUeB}l�W�#��f��*Q'�J���#����s�!-���"$t�rSf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N{ȍju)+#l�=�"��i���</w:t>
      </w:r>
      <w:r>
        <w:rPr>
          <w:rtl w:val="true"/>
        </w:rPr>
        <w:t>ݩ</w:t>
      </w:r>
      <w:r>
        <w:rPr/>
        <w:t>��</w:t>
      </w:r>
      <w:r>
        <w:rPr/>
        <w:t>#�l�d</w:t>
      </w:r>
      <w:r>
        <w:rPr/>
        <w:t>窎�</w:t>
      </w:r>
      <w:r>
        <w:rPr/>
        <w:t>Pi�x-n#%�,�.B�\���#s�Ree�P{�Z�mvs�#���</w:t>
      </w:r>
      <w:r>
        <w:rPr/>
        <w:t>ㄶ</w:t>
      </w:r>
      <w:r>
        <w:rPr/>
        <w:t>Q)�|��D�˨pԢ7</w:t>
        <w:tab/>
        <w:t>�#�Ց���#S�{E�S��)��H�ƈ��DC$#���</w:t>
        <w:br/>
        <w:t>h�T�\T����ô�v�R+��]J�N����#��d��]eG%�4��#��4�[n#.���D</w:t>
        <w:br/>
        <w:t>�P#a�T)5j&lt;�&amp;�S4�##�b9���ļJ��qJU�N#*�%[v�#�#d��9Nw�M</w:t>
      </w:r>
      <w:r>
        <w:rPr/>
        <w:t>݅</w:t>
      </w:r>
      <w:r>
        <w:rPr/>
        <w:t>)�#�m�m�%�FFq��R�!~�j�#�[�V���Ǳk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  <w:tab/>
        <w:t>�#K��</w:t>
      </w:r>
      <w:r>
        <w:rPr/>
        <w:t>挏</w:t>
      </w:r>
      <w:r>
        <w:rPr/>
        <w:t>:�b���KRҒ$����m�</w:t>
        <w:tab/>
        <w:t>8|����.-�#</w:t>
        <w:tab/>
        <w:t>��%"2YL�f#�^8�B��-�^�&lt;9D</w:t>
      </w:r>
      <w:r>
        <w:rPr>
          <w:rtl w:val="true"/>
        </w:rPr>
        <w:t>ێ</w:t>
      </w:r>
      <w:r>
        <w:rPr/>
        <w:t>�</w:t>
      </w:r>
      <w:r>
        <w:rPr/>
        <w:t>sN�#m�*L�8�:��8ì�%�/Fm�IW�)�b�#��J2</w:t>
      </w:r>
      <w:r>
        <w:rPr/>
        <w:t>ܶ�</w:t>
      </w:r>
      <w:r>
        <w:rPr/>
        <w:t>#l�SmDi3�4Ŧ˦�L#-S��$#�U�i���4��d?}�##�#5�&amp;ĉ�3N��ET��'�U!6+��</w:t>
        <w:tab/>
        <w:t>3K�$���dI�W�H�&gt;#���E���ʹ��%��#��6����j"�w��.�+�#@�#ΥF�K�.��%Ojq!IU�nKy�s�U�|��w)��.��&amp;��A#�#��jQ�:,iJ�d����#Ʈ�#�K�sKs��լ~���Lg��T��8�8i$�_4�%����##�</w:t>
      </w:r>
      <w:r>
        <w:rPr>
          <w:rtl w:val="true"/>
        </w:rPr>
        <w:t>ܩ</w:t>
      </w:r>
      <w:r>
        <w:rPr/>
        <w:t>4</w:t>
      </w:r>
      <w:r>
        <w:rPr/>
        <w:t>ZB4�#]��l��I�</w:t>
        <w:tab/>
        <w:t>�#��9Ԏ</w:t>
      </w:r>
    </w:p>
    <w:p>
      <w:pPr>
        <w:pStyle w:val="PreformattedText"/>
        <w:bidi w:val="0"/>
        <w:jc w:val="left"/>
        <w:rPr/>
      </w:pPr>
      <w:r>
        <w:rPr/>
        <w:t>$��#Q8Fr�_�~�~ԷjH�</w:t>
      </w:r>
      <w:r>
        <w:rPr>
          <w:rtl w:val="true"/>
        </w:rPr>
        <w:t>ݳ</w:t>
      </w:r>
      <w:r>
        <w:rPr/>
        <w:t>'#</w:t>
      </w:r>
      <w:r>
        <w:rPr/>
        <w:t>듇�</w:t>
      </w:r>
      <w:r>
        <w:rPr/>
        <w:t>#�;���#\#�O��#O��##\#�O��#O��#ip##L��#�1��#�#\#�O��#O��#ip##�?�?�#?�?�#��\#�#�`d�#�`#�#o#���udi##|��#�+8��~�g�����{�ikW"1�/R_###�q�.</w:t>
      </w:r>
      <w:r>
        <w:rPr/>
        <w:t>֑</w:t>
      </w:r>
      <w:r>
        <w:rPr/>
        <w:t>!�/R_###�v?�kH��50\#�z�ϔktu]���{���5��#��#�\#�N#�02#0#��a�����#�%��~Z&gt;���=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i�^�##|���t�Ἦ���%#f�X2�$Ǝ�9�e#�&lt;�#�t�I�#�'h�;Ԥy%�&amp;#�r��/a#IΡF�</w:t>
      </w:r>
      <w:r>
        <w:rPr/>
        <w:t>֤</w:t>
      </w:r>
      <w:r>
        <w:rPr/>
        <w:t>#���$��v�|#l��W�G�#�0]1v#\��W�G�#�J�e}�}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J�e}�}�g�~���&gt;���.�l�zW�+��=+��Q�F�Lb��##�e~���&gt;�3��Y_e#tot�t�g#</w:t>
      </w:r>
    </w:p>
    <w:p>
      <w:pPr>
        <w:pStyle w:val="PreformattedText"/>
        <w:bidi w:val="0"/>
        <w:jc w:val="left"/>
        <w:rPr/>
      </w:pPr>
      <w:r>
        <w:rPr/>
        <w:t>3ҿY_e#t#�_�����7�`�a��#�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e}�}�g�~���&gt;���]0��#���%�#��</w:t>
        <w:tab/>
        <w:t>R#i$��#L�R.�n��t#L*#7L#Lv�#�Pq�`�;]0]0�8�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�a�Q ��l5#�I��#�t"ƅe!�m�#��Ud�#1fl'�#%��o�CGjt�:J#��#SB��&gt;A#��cEmuR����#��$0�q�RKm��b�{�V�6�b.#M�~���#Ld�6�:#�t�.��L#LJ���V�#e}�Q�+��t�G#����Q�+�[:�0�#�I|D#�����:D�нI|D#�����:T�!���8�z�ϔkt�w#w��|�#Ly�S��#����A#��Q���##�</w:t>
        <w:tab/>
        <w:t>���h�v�1#��#�8B#�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54�!�4��#�����jl��#�"�r�1#[�#f�I~</w:t>
        <w:tab/>
        <w:t>�</w:t>
      </w:r>
    </w:p>
    <w:p>
      <w:pPr>
        <w:pStyle w:val="PreformattedText"/>
        <w:bidi w:val="0"/>
        <w:jc w:val="left"/>
        <w:rPr/>
      </w:pPr>
      <w:r>
        <w:rPr/>
        <w:t>'i�1+�U�LK)�)`�ev�'#�N��w</w:t>
        <w:br/>
        <w:t>�L���E�a34#��Z5����]#*x�#2j!�i��d�)�A��Q�þ����#Ѫ�GZ7R</w:t>
      </w:r>
      <w:r>
        <w:rPr/>
        <w:t>ۤ�</w:t>
      </w:r>
      <w:r>
        <w:rPr/>
        <w:t>-����#��</w:t>
        <w:tab/>
        <w:t>wAt)^-��CQ͉#��C)2Kv#�Y6�?Ķ�U�;�`Ԗ*�#+�#�:�&gt;#�#���#5)��Ꮇ#�##�*C��]#�V=�5�Ls4</w:t>
      </w:r>
      <w:r>
        <w:rPr>
          <w:rtl w:val="true"/>
        </w:rPr>
        <w:t>ܧ��</w:t>
      </w:r>
      <w:r>
        <w:rPr/>
        <w:t>9</w:t>
      </w:r>
      <w:r>
        <w:rPr/>
        <w:t>�%)qIJK��A�����B���FGi��0�</w:t>
      </w:r>
      <w:r>
        <w:rPr>
          <w:rtl w:val="true"/>
        </w:rPr>
        <w:t>ڒ</w:t>
      </w:r>
      <w:r>
        <w:rPr/>
        <w:t>�</w:t>
      </w:r>
      <w:r>
        <w:rPr/>
        <w:t>մTut#E[#ժ�q#cH��##��U�/&amp;��țrZ-�#��#g##G �t�t�[��#���###+��c���#j��f���e#�#+H��j�2#mt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Q#}IE�\VB�Y�cZq��uŧ�J.C#�MJ��</w:t>
        <w:br/>
        <w:t>�sB�t��#�#�#�]�&lt;�Z�2�DWԥ�Y�d+�b�p�#s]2q�h#WL#Lu�|#�|#�sR���#</w:t>
      </w:r>
      <w:r>
        <w:rPr>
          <w:rtl w:val="true"/>
        </w:rPr>
        <w:t>ܬ�</w:t>
      </w:r>
      <w:r>
        <w:rPr/>
        <w:t>3</w:t>
      </w:r>
      <w:r>
        <w:rPr/>
        <w:t>���: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l�1���8;��#�s# з���B�wBm#{��#*�t=#[!f�en#�j͆7LB�</w:t>
        <w:tab/>
        <w:t>3ô�Y�@���#4��l�+��c�����|#���t�?##����##</w:t>
      </w:r>
      <w:r>
        <w:rPr>
          <w:rtl w:val="true"/>
        </w:rPr>
        <w:t>ޕ</w:t>
      </w:r>
      <w:r>
        <w:rPr/>
        <w:t>�</w:t>
      </w:r>
      <w:r>
        <w:rPr/>
        <w:t>u�|#��</w:t>
        <w:br/>
        <w:t>�H��oJ��ƾL��#ԗ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@}#ԗ�A#������@�#�#�����|�#GcA�y7�b��A����.��#�##�*#�ScI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2i&gt;Y�;b`&lt;#`��+#�a�b#t��</w:t>
      </w:r>
      <w:r>
        <w:rPr/>
        <w:t>֩</w:t>
      </w:r>
      <w:r>
        <w:rPr/>
        <w:t>f��n���z��.��]�7��#�D���#}�##ij����fG�D���-��BMj2N�Zba��z]���T{ɯ�1�#|AH�DI�#Ȳ#���bT?R_#|�.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��#����#��#��7�</w:t>
      </w:r>
      <w:r>
        <w:rPr>
          <w:rtl w:val="true"/>
        </w:rPr>
        <w:t>ڬ</w:t>
      </w:r>
      <w:r>
        <w:rPr/>
        <w:t>"=��#�m6gm�#r�KB�#i�#�8�&gt;</w:t>
      </w:r>
      <w:r>
        <w:rPr>
          <w:rtl w:val="true"/>
        </w:rPr>
        <w:t>ܙ</w:t>
      </w:r>
      <w:r>
        <w:rPr/>
        <w:t>Q�e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)�e��#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ӕ</w:t>
      </w:r>
    </w:p>
    <w:p>
      <w:pPr>
        <w:pStyle w:val="PreformattedText"/>
        <w:bidi w:val="0"/>
        <w:jc w:val="left"/>
        <w:rPr/>
      </w:pPr>
      <w:r>
        <w:rPr/>
        <w:t>q�"��~��#�</w:t>
        <w:tab/>
        <w:t>#�*#��E#r�I#G�=��NE�X��R#򗣽�</w:t>
      </w:r>
      <w:r>
        <w:rPr>
          <w:rtl w:val="true"/>
        </w:rPr>
        <w:t>ؽ</w:t>
      </w:r>
      <w:r>
        <w:rPr/>
        <w:t>f[�K�(�W�h���l_#&gt;Ƶ�Q�e��#̷</w:t>
      </w:r>
      <w:r>
        <w:rPr>
          <w:rtl w:val="true"/>
        </w:rPr>
        <w:t>ޗ</w:t>
      </w:r>
      <w:r>
        <w:rPr/>
        <w:t>`l#�Jk�o�.�Ym</w:t>
        <w:tab/>
        <w:t>��2"#�g�j#�:�CO՞Ѩu#K2#z#j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m#�G##U��{%���#��-B�[��H#|�}�v#gg</w:t>
      </w:r>
      <w:r>
        <w:rPr/>
        <w:t>ޫ</w:t>
      </w:r>
      <w:r>
        <w:rPr/>
        <w:t>P�KD</w:t>
      </w:r>
      <w:r>
        <w:rPr>
          <w:rtl w:val="true"/>
        </w:rPr>
        <w:t>ش�</w:t>
      </w:r>
      <w:r>
        <w:rPr/>
        <w:t>5</w:t>
      </w:r>
      <w:r>
        <w:rPr>
          <w:rtl w:val="true"/>
        </w:rPr>
        <w:t>�$��</w:t>
      </w:r>
      <w:r>
        <w:rPr/>
        <w:t>5̷</w:t>
      </w:r>
      <w:r>
        <w:rPr>
          <w:rtl w:val="true"/>
        </w:rPr>
        <w:t>ސ</w:t>
      </w:r>
      <w:r>
        <w:rPr/>
        <w:t>�</w:t>
      </w:r>
      <w:r>
        <w:rPr/>
        <w:t>e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�}�v#w#�)�1t��[{�A�e#��#��##���̌]B��&gt;A</w:t>
        <w:br/>
        <w:t>���6���|�#k|zV�B</w:t>
      </w:r>
      <w:r>
        <w:rPr/>
        <w:t>ׅ�</w:t>
      </w:r>
      <w:r>
        <w:rPr/>
        <w:t>B��8̈�#���#�[�K�+б###a</w:t>
        <w:br/>
        <w:t>T���#��a#�</w:t>
      </w:r>
      <w:r>
        <w:rPr/>
        <w:t>㖸�</w:t>
      </w:r>
      <w:r>
        <w:rPr/>
        <w:t>)d���g���#���)7�f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Bw2�M#�J2r�#to#Q�e��##����</w:t>
        <w:br/>
      </w:r>
      <w:r>
        <w:rPr/>
        <w:t>쭥</w:t>
      </w:r>
      <w:r>
        <w:rPr/>
        <w:t>`��d��l�w�.�2a�)���btE�#Jm#2�</w:t>
      </w:r>
    </w:p>
    <w:p>
      <w:pPr>
        <w:pStyle w:val="PreformattedText"/>
        <w:bidi w:val="0"/>
        <w:jc w:val="left"/>
        <w:rPr/>
      </w:pPr>
      <w:r>
        <w:rPr/>
        <w:t>7��%�WTDei#�#Z�Ԛ�#�[�K�)8ĉ8��"��#�+��(�Ϭ�j��^#X�ɆL��K� �^Z�R�##ƕ#�/R_##R�F.�ƕ#xc"#�����8��K4�#ё$�[�l����bP��f.�d�</w:t>
        <w:tab/>
        <w:t>rN��M#sI�#e�6*[c��O����:S�!</w:t>
      </w:r>
      <w:r>
        <w:rPr/>
        <w:t>߫�</w:t>
      </w:r>
      <w:r>
        <w:rPr/>
        <w:t>j�%m6��#�5gkR</w:t>
      </w:r>
      <w:r>
        <w:rPr>
          <w:rtl w:val="true"/>
        </w:rPr>
        <w:t>ܬ</w:t>
      </w:r>
      <w:r>
        <w:rPr/>
        <w:t>æ���S.K1��}j4��%�U��</w:t>
      </w:r>
      <w:r>
        <w:rPr/>
        <w:t>ܴ</w:t>
      </w:r>
      <w:r>
        <w:rPr/>
        <w:t>zfe��#��o��B.�#</w:t>
      </w:r>
      <w:r>
        <w:rPr/>
        <w:t>著�</w:t>
      </w:r>
      <w:r>
        <w:rPr/>
        <w:t>##R;#</w:t>
        <w:br/>
        <w:t>��[BYI�##y�3bX�?�#��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�L##b�#=#W��</w:t>
      </w:r>
      <w:r>
        <w:rPr/>
        <w:t>㼒</w:t>
      </w:r>
      <w:r>
        <w:rPr/>
        <w:t>A6f�q</w:t>
        <w:br/>
        <w:t>RV�#[j�HR���+</w:t>
      </w:r>
      <w:r>
        <w:rPr/>
        <w:t>ۙ</w:t>
      </w:r>
      <w:r>
        <w:rPr/>
        <w:t>A&amp;�U#�~��_�c�^��9��2�#M���a)</w:t>
        <w:br/>
        <w:t>%�#A�HQ�DJ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H�}a����bT?R_#|�6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��#a��z�\#w���hZ�m2#��6{��k��͋}g#a�#�S�J4�#'�</w:t>
      </w:r>
      <w:r>
        <w:rPr>
          <w:rtl w:val="true"/>
        </w:rPr>
        <w:t>ٶ</w:t>
      </w:r>
      <w:r>
        <w:rPr/>
        <w:t>�</w:t>
      </w:r>
      <w:r>
        <w:rPr/>
        <w:t>B��#�!</w:t>
        <w:br/>
        <w:t>N�#|s}7В�%C�#��&lt;2�&amp;�sR��uW#��2v���)�i�$�&gt;�Zm�i�3Z�HI[��)���k#��#!�#rS�˧*#��U#��I#G�#�NT5��#��8��{e��Zѫ��</w:t>
      </w:r>
      <w:r>
        <w:rPr>
          <w:rtl w:val="true"/>
        </w:rPr>
        <w:t>ؾ</w:t>
      </w:r>
      <w:r>
        <w:rPr/>
        <w:br/>
        <w:t>##�Z5w�[#я��dT`# ##�[�i��5</w:t>
        <w:tab/>
        <w:t>�#o����h�,u,�G�v�� ʷ�#лTq#e[�#�k9$���j#�h�#�V���5��6-C�{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2�#��#��##�V�#DG���\#Z�G2&lt;#�-�#�1</w:t>
        <w:br/>
        <w:t>��</w:t>
        <w:tab/>
        <w:t>�-�#�#�[�=+[ �i_�#Z��y#&gt;#�/��#Í��#�#</w:t>
      </w:r>
    </w:p>
    <w:p>
      <w:pPr>
        <w:pStyle w:val="PreformattedText"/>
        <w:bidi w:val="0"/>
        <w:jc w:val="left"/>
        <w:rPr/>
      </w:pPr>
      <w:r>
        <w:rPr/>
        <w:t>j7��#�Kp���##�#?&amp;#�&amp;+�ǹ`Χ�&gt;##B�ḯ�#��D�|]</w:t>
        <w:br/>
        <w:t>#~�1�!���&gt;�3�7�x^E##�Q�+�?__&amp;VL��K� �_H��XҠ=��K� �_H��X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#���#��i�#��w�����#��i�#��w��#%�x���o�|B.�#��n��!#L��H��</w:t>
      </w:r>
      <w:r>
        <w:rPr/>
        <w:t>ֲ</w:t>
      </w:r>
      <w:r>
        <w:rPr/>
        <w:t>*#���f4͉#&lt;�#�O�cL</w:t>
      </w:r>
      <w:r>
        <w:rPr/>
        <w:t>ؐ</w:t>
      </w:r>
      <w:r>
        <w:rPr/>
        <w:t>0</w:t>
      </w:r>
      <w:r>
        <w:rPr/>
        <w:t>ܳ</w:t>
      </w:r>
      <w:r>
        <w:rPr/>
        <w:t>e5Y)HRR��22%#�a��</w:t>
        <w:tab/>
        <w:t>��7[b�)���HI(</w:t>
      </w:r>
      <w:r>
        <w:rPr>
          <w:rtl w:val="true"/>
        </w:rPr>
        <w:t>޸</w:t>
      </w:r>
      <w:r>
        <w:rPr/>
        <w:t>�</w:t>
      </w:r>
      <w:r>
        <w:rPr/>
        <w:t>#!Dv</w:t>
      </w:r>
      <w:r>
        <w:rPr>
          <w:rtl w:val="true"/>
        </w:rPr>
        <w:t>ڵ</w:t>
      </w:r>
      <w:r>
        <w:rPr/>
        <w:t>��</w:t>
      </w:r>
      <w:r>
        <w:rPr/>
        <w:t>J��i��a�#I�#+�D�L�(��L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[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(gq#�v#9~��_�c�6��R����#�"+#�KH�*#�/��Q##�&gt;�ZE�P�I|E�W���#�jе��d##dɎ�Y�#no�##�Z#�#L�A�N���sZy#�%�cs:S�!ϫ�b��\WK/�Ѵ�#�wD9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]/_��@�</w:t>
      </w:r>
      <w:r>
        <w:rPr/>
        <w:t>扐�</w:t>
      </w:r>
      <w:r>
        <w:rPr/>
        <w:t>(Ћ{R�#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���ӕ</w:t>
      </w:r>
    </w:p>
    <w:p>
      <w:pPr>
        <w:pStyle w:val="PreformattedText"/>
        <w:bidi w:val="0"/>
        <w:jc w:val="left"/>
        <w:rPr/>
      </w:pPr>
      <w:r>
        <w:rPr/>
        <w:t>q�"��~��#�</w:t>
        <w:tab/>
        <w:t>#�*#��E#r�I#G�=��NE�X��R#�#w{��U���1ER#s�1bΐ�-�&lt;s��n�#M�j��E�b</w:t>
      </w:r>
      <w:r>
        <w:rPr/>
        <w:t>ׅ</w:t>
      </w:r>
      <w:r>
        <w:rPr/>
        <w:t>z�</w:t>
      </w:r>
      <w:r>
        <w:rPr/>
        <w:t>ޮ�</w:t>
      </w:r>
      <w:r>
        <w:rPr/>
        <w:t>+c�gu</w:t>
      </w:r>
      <w:r>
        <w:rPr/>
        <w:t>ַ�</w:t>
      </w:r>
      <w:r>
        <w:rPr/>
        <w:t>)zu�#��I�#��qy�b�F�=���IqI35fY=��6�#��,MZůS��</w:t>
        <w:br/>
        <w:t>LDEqԷ�a#-+i$w�m*�Q��^�g�)��#����FE�#�m���##</w:t>
      </w:r>
      <w:r>
        <w:rPr>
          <w:rtl w:val="true"/>
        </w:rPr>
        <w:t>ڮ</w:t>
      </w:r>
      <w:r>
        <w:rPr/>
        <w:t>#�.�ZBJ�8Ȉ�ў�#�P�!��#~��C�#K2�z#j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e#�G##u��{%���2TXT��</w:t>
      </w:r>
      <w:r>
        <w:rPr>
          <w:rtl w:val="true"/>
        </w:rPr>
        <w:t>ي</w:t>
      </w:r>
      <w:r>
        <w:rPr/>
        <w:t>$F���̍WP�#Z�u$fv#o#�#h�#a�#vp�y#�2A$#��^W�Ǜ�&gt;</w:t>
      </w:r>
      <w:r>
        <w:rPr/>
        <w:t>㈇</w:t>
      </w:r>
      <w:r>
        <w:rPr/>
        <w:br/>
        <w:t>�gvuoe0#�{L�u�![�R�vn�#��Z12��hX�3���#�#p�qY��bȉVX�#{�!�X��X��/��#}Z#G#l�#RM�*g�\Gz]�\��IR#�D_����## �c������3��a��[�G�b#kuBm#{��#*��J��*�M��a@</w:t>
      </w:r>
      <w:r>
        <w:rPr/>
        <w:t>֣</w:t>
      </w:r>
      <w:r>
        <w:rPr/>
        <w:t>~�@O��#��0�i?�#Z��y#&gt;#�/��#ų��ɇ�I���81</w:t>
        <w:tab/>
        <w:t>&lt;#D���#��t(##���X/��O��Рg�c#�#\Gz]�H�DE�Y"��ѽ+��(�Ϭ�j��^#��ɕ�!z��"��1u�4�#az��"��1u�4�#�##C�&gt;���{Zi#�;�#�(�&gt;���{Zi#�;�#�(�ǉf#%j?[�##��@�#Ћ{R�#�#u���#�t#�F#</w:t>
      </w:r>
      <w:r>
        <w:rPr/>
        <w:t>ֵ�</w:t>
      </w:r>
      <w:r>
        <w:rPr/>
        <w:t>Q#rRL�Ȉ�#��,</w:t>
      </w:r>
      <w:r>
        <w:rPr/>
        <w:t>ؒ</w:t>
      </w:r>
      <w:r>
        <w:rPr/>
        <w:t>#���f4͉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##�� �4F�JI�����R�p�̙��FG�+2#M�</w:t>
        <w:tab/>
        <w:t>R�Q�&amp;�#�a</w:t>
      </w:r>
    </w:p>
    <w:p>
      <w:pPr>
        <w:pStyle w:val="PreformattedText"/>
        <w:bidi w:val="0"/>
        <w:jc w:val="left"/>
        <w:rPr/>
      </w:pPr>
      <w:r>
        <w:rPr/>
        <w:t>sbʏ1�#%�9-�H�ȫ����Km-�10##�c&gt;���KH�*#�/��Q##�&gt;�ZE�0�I|E�W���#�-#\��@A�N���sZy#��-#\��@A�N���sZy#�%�cs:S�!ϫ�b��Z�Z�m2#���#}^C#v��K��i�6��d&gt;�##&gt;i���ӕ</w:t>
      </w:r>
    </w:p>
    <w:p>
      <w:pPr>
        <w:pStyle w:val="PreformattedText"/>
        <w:bidi w:val="0"/>
        <w:jc w:val="left"/>
        <w:rPr/>
      </w:pPr>
      <w:r>
        <w:rPr/>
        <w:t>q�"��~��#�</w:t>
        <w:tab/>
        <w:t>#�*#��E#r�I#G�=��y#��Z����ly���%/N��XW�m��r�&lt;�w]k#��X�ο#���z)��|�#����/i##*�#��&gt;S#�?���#���{��##��:�CO՞ѨM#�}</w:t>
      </w:r>
    </w:p>
    <w:p>
      <w:pPr>
        <w:pStyle w:val="PreformattedText"/>
        <w:bidi w:val="0"/>
        <w:jc w:val="left"/>
        <w:rPr/>
      </w:pPr>
      <w:r>
        <w:rPr/>
        <w:t>?V{F�Ꭵ��G�v�� ʷ�#�.�#D#��</w:t>
      </w:r>
      <w:r>
        <w:rPr/>
        <w:t>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W�Ǜ�.</w:t>
      </w:r>
      <w:r>
        <w:rPr/>
        <w:t>㈇�</w:t>
      </w:r>
      <w:r>
        <w:rPr/>
        <w:t>@�.+��~�y�#�8�-�nr##8Ž�ůa}\���в*���X��/��#}Z#D�&lt;h,OE#��#��##�V�#DG���\#k^H�W�����|�!V��6���|�#k|zV�AV��</w:t>
        <w:br/>
        <w:t>#�#��#|%�_E^</w:t>
        <w:tab/>
        <w:t>�#I�#L(#�o��</w:t>
        <w:tab/>
        <w:t>��}#x&amp;-�.~L=�LW</w:t>
      </w:r>
      <w:r>
        <w:rPr>
          <w:rtl w:val="true"/>
        </w:rPr>
        <w:t>ݏ</w:t>
      </w:r>
      <w:r>
        <w:rPr/>
        <w:t>r�}O�|&gt;.�#�q_v=�#u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qG�]fkToJ�63�3Z�zW�~��L��#ԗ�A#������@{#ԗ�A#������@�#Ȃ#���'����#)�#���G=���'����#)�#���GV&lt;K0�+Q��H�]2#�#�h�o��B.�#</w:t>
      </w:r>
      <w:r>
        <w:rPr/>
        <w:t>葇��</w:t>
      </w:r>
      <w:r>
        <w:rPr/>
        <w:t>dTG��</w:t>
        <w:tab/>
        <w:t>��i�##y�#��,ƙ� a�f�`%#��)���%��</w:t>
      </w:r>
      <w:r>
        <w:rPr>
          <w:rtl w:val="true"/>
        </w:rPr>
        <w:t>ڼ</w:t>
      </w:r>
      <w:r>
        <w:rPr/>
        <w:t>�</w:t>
      </w:r>
      <w:r>
        <w:rPr/>
        <w:t>##����</w:t>
      </w:r>
      <w:r>
        <w:rPr/>
        <w:t>⽕</w:t>
      </w:r>
      <w:r>
        <w:rPr/>
        <w:t>$˦V#�</w:t>
      </w:r>
      <w:r>
        <w:rPr/>
        <w:t>컙</w:t>
      </w:r>
      <w:r>
        <w:rPr/>
        <w:t>#�#�X#M#��*4��#��TDh��I�3�n��Z|A���#�_�=����+m�e)#Ȉ�#r-�E-"Ĩ~��"�Dlg�#�i#$��%�#�=?�#;�o��#���d##d+1�/�7�#��-#\��@A�N���sZy#�%�cs:S�!ϫ�b��#�Y���@���!ϫ�b��Z�z�m2#��2#D�h3���f���#�|ӳ�˧*#��E#r�I#G�##NT5��#��8��{e��Z����ly���%/N��XW�m��r�&lt;�w]k#��X�ο#���z)��|�#</w:t>
      </w:r>
      <w:r>
        <w:rPr/>
        <w:t>쀈���</w:t>
      </w:r>
      <w:r>
        <w:rPr/>
        <w:t>~��"��L�#�1#c�|Q{Hȷ�O0�=�4�#(�Zm#G�dY}#�#��#����g�j#(�Y��лTq#e[�#h]�8�2��C�-d �"�##b�^W�Ǜ�&gt;</w:t>
      </w:r>
      <w:r>
        <w:rPr/>
        <w:t>㈇�</w:t>
      </w:r>
      <w:r>
        <w:rPr/>
        <w:t>@�6+��~�y�#�8�-�nr##9Ž�ūa�J��Fҷ���#B��{e�^��Q�աdOcƂ��&lt;�|#���P��#�V{o�pYEs#�D}m�#���ex#�[�G�b#k|M�oq#!�U��#���U��/�#1�kQ�o '�[��U�q����F�</w:t>
        <w:tab/>
        <w:t>n#�W�b������$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�W</w:t>
      </w:r>
      <w:r>
        <w:rPr>
          <w:rtl w:val="true"/>
        </w:rPr>
        <w:t>ݏ</w:t>
      </w:r>
      <w:r>
        <w:rPr/>
        <w:t>r�O�|&gt;.�#?k#�#�4�#(��#"Ĭ�nz#zW��Q�Y��#Ҽ3���+&amp;B�%�#E/�b�,iP#��%�#E/�b�,iP7�2 �le�#��:{Zi#�;�#�(�&gt;���{Zy#�;�#�(�ǉf#%j?[�#�#�d#���#�e��&gt;y���?�"�&gt;�#{Z�EDY�BYI�Y��i�#�i�#��,ƙ�$a�f�`##��/�#�k�Lv#�:ӑd�#Jʹ�##L�ҫ����ñDb@��H�}a����bT?R_#|�.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��#����#��#��7�Z#�#L�A�N���sZy#��-#\��@A�N���sZy#�%�cs:S�!ϫ�b��Z�z�m2#���#}^C#v��K��i�6��d&gt;�##&gt;i���ӕ</w:t>
      </w:r>
    </w:p>
    <w:p>
      <w:pPr>
        <w:pStyle w:val="PreformattedText"/>
        <w:bidi w:val="0"/>
        <w:jc w:val="left"/>
        <w:rPr/>
      </w:pPr>
      <w:r>
        <w:rPr/>
        <w:t>q�"��~��#�</w:t>
        <w:tab/>
        <w:t>#�*#��E#r�I#G�=��y#��Z����ly���%/N��XW�m��r�&lt;�w]k#��X�ο#���z)��|�#����/i##*�#��&gt;S#�?���#���{��##��:�CO՞ѨL#�}</w:t>
      </w:r>
    </w:p>
    <w:p>
      <w:pPr>
        <w:pStyle w:val="PreformattedText"/>
        <w:bidi w:val="0"/>
        <w:jc w:val="left"/>
        <w:rPr/>
      </w:pPr>
      <w:r>
        <w:rPr/>
        <w:t>?V{F�Ꭵ�J=#�G##U��-�v�� ʷ�=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W�Ǜ�.</w:t>
      </w:r>
      <w:r>
        <w:rPr/>
        <w:t>㈇�</w:t>
      </w:r>
      <w:r>
        <w:rPr/>
        <w:t>@�.+��~�y�#�8�-�nr##8Ž�ůa}\���в*���X��/��#}Z#D�&lt;h,OE#��#��##�V�#DG���\#k^H�V/�oq# �Z�16���|�!V�ǥkd#m'�0�kQ�o '�[��U�q����F�</w:t>
        <w:tab/>
        <w:t>n#�W�b������$�}��,#��'���P&lt;7#�c</w:t>
      </w:r>
      <w:r>
        <w:rPr/>
        <w:t>ܰ</w:t>
      </w:r>
      <w:r>
        <w:rPr/>
        <w:t>gS�#��@���9#7#|g�f�F�#��&gt;�3�7�xg����ɐ�I|D#K�#��#T#��I|D#K�#��#T</w:t>
      </w:r>
    </w:p>
    <w:p>
      <w:pPr>
        <w:pStyle w:val="PreformattedText"/>
        <w:bidi w:val="0"/>
        <w:jc w:val="left"/>
        <w:rPr/>
      </w:pPr>
      <w:r>
        <w:rPr/>
        <w:t>ገ</w:t>
      </w:r>
      <w:r>
        <w:rPr/>
        <w:t>!�#^�|=�&lt;�ҝ�#�_�s�#^�|=�&lt;�ҝ�#�_�ucĳ##�#���EӠ}#&gt;v���?�"�&gt;�#{Z�EDy�#��,ƙ� G��</w:t>
        <w:tab/>
        <w:t>��i�###�l�#####�3���q�#[�W#�e�y�#�</w:t>
      </w:r>
      <w:r>
        <w:rPr/>
        <w:t>琊��</w:t>
      </w:r>
      <w:r>
        <w:rPr/>
        <w:t>S����2���#96�#�,/#�1#$I}.��h���$Ȕj�JiYr����#h�L����պ �#�ʔ�##�#�T��#�7�q#$�f�ͨ�M���i#��g#|KSj�P�-�,�QӘSII�+[�i-��f Vq�!�K��mF�q*����RhqmJe/2�#���)J��&amp;</w:t>
      </w:r>
      <w:r>
        <w:rPr/>
        <w:t>۶</w:t>
      </w:r>
      <w:r>
        <w:rPr/>
        <w:t>#�fV��#1ĳ+-S�К_�##�+#�4�~�$�q##,v�a��9KJT�̌^��:�#���C1�2fL4*�L�Ź?�#(�#EA���O7�:��#[#o6�Zm"��i#�#</w:t>
      </w:r>
      <w:r>
        <w:rPr>
          <w:rtl w:val="true"/>
        </w:rPr>
        <w:t>ݸ</w:t>
      </w:r>
      <w:r>
        <w:rPr/>
        <w:t>�</w:t>
      </w:r>
      <w:r>
        <w:rPr/>
        <w:t>NOh���x����]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߮����</w:t>
      </w:r>
      <w:r>
        <w:rPr/>
        <w:t>:�qR�ɐ=)�^�'8�yek7IKQ���#l��D�0�#6M*K�Kr�j�#h#�r|H%����#A�2#�P��+�#l]��KI&gt;�${dxyꜚ��NK�#rC���r�7#t�9�#��</w:t>
        <w:tab/>
        <w:t>��#E��47#B}���RWL�Z!:�][���nC�[�Jȍ#RI;I}#h��J\9��B%��d#i3R�ҢK��o:����[w�n&amp;��^n�#��z��</w:t>
        <w:br/>
        <w:t>�</w:t>
      </w:r>
      <w:r>
        <w:rPr/>
        <w:t>䍜�</w:t>
      </w:r>
      <w:r>
        <w:rPr/>
        <w:t>dGLu̘HAXF�0G���#�#</w:t>
      </w:r>
      <w:r>
        <w:rPr>
          <w:rtl w:val="true"/>
        </w:rPr>
        <w:t>٭</w:t>
      </w:r>
      <w:r>
        <w:rPr/>
        <w:t>##U#U�*b</w:t>
      </w:r>
      <w:r>
        <w:rPr/>
        <w:t>䭥</w:t>
      </w:r>
      <w:r>
        <w:rPr/>
        <w:t>0d�R.�ң</w:t>
      </w:r>
      <w:r>
        <w:rPr/>
        <w:t>桔</w:t>
      </w:r>
      <w:r>
        <w:rPr/>
        <w:t>e�%�-`#</w:t>
      </w:r>
      <w:r>
        <w:rPr>
          <w:rtl w:val="true"/>
        </w:rPr>
        <w:t>ܛ</w:t>
      </w:r>
      <w:r>
        <w:rPr/>
        <w:t>Tn�P�{���Q�G90�&amp;3��}y�Ц�t�Gb�i;9��(�#�YDQ0t#�Dԩ'wr�d�#!�V#�*�����4_�6#�:</w:t>
      </w:r>
      <w:r>
        <w:rPr/>
        <w:t>֤</w:t>
      </w:r>
      <w:r>
        <w:rPr/>
        <w:t>#3�a3K�JL�##���A�5|���</w:t>
        <w:br/>
        <w:t>�d�#sxH�H#!���#bl��q���&amp;e�#�#%�"MB#�'�'#����D�T��Cm�Ի�n�;�</w:t>
      </w:r>
    </w:p>
    <w:p>
      <w:pPr>
        <w:pStyle w:val="PreformattedText"/>
        <w:bidi w:val="0"/>
        <w:jc w:val="left"/>
        <w:rPr/>
      </w:pPr>
      <w:r>
        <w:rPr/>
        <w:t>F#Ƹ��Y��}��#iH��D�R�¤�?u�Of�y��FWл�b�#U+��'� �Q</w:t>
      </w:r>
      <w:r>
        <w:rPr>
          <w:rtl w:val="true"/>
        </w:rPr>
        <w:t>م</w:t>
      </w:r>
      <w:r>
        <w:rPr/>
        <w:t>#�fo̚�wn)��a�#��p�'�S$�[O�o��6</w:t>
      </w:r>
      <w:r>
        <w:rPr/>
        <w:t>֫</w:t>
      </w:r>
      <w:r>
        <w:rPr/>
        <w:t>Ɣ�!��d�$#�I\��#�9f^�u}�}�#�Bn�#1�Hu(C�u&amp;�6�^I#wHQ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Ri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�R_=�vh�#!�V#�*��#o{�/�&amp;##r�K#�yn����-O=�h$����r9��&gt;qq����jA#k#�+T(�)�d�H+C���i.#�B�M�#F�ȳ�DZv̨��ș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J���#;���QY}��+9#��4�E�BJ���#�P�Σ)�r�4��#Pq�b�_�L}�TĆ�5��VJR[7�T#�Qz;���%�*�s�&gt;��*��������f���wI+`����N��6�#�#�3#�n;F�A���I</w:t>
        <w:tab/>
        <w:t>�d�#;#�M#�S��:��e��W�G�</w:t>
        <w:br/>
        <w:t>�XV%Jjfȓ!.��h���&amp;�T��E4���#�r#Ri�l#���</w:t>
      </w:r>
    </w:p>
    <w:p>
      <w:pPr>
        <w:pStyle w:val="PreformattedText"/>
        <w:bidi w:val="0"/>
        <w:jc w:val="left"/>
        <w:rPr/>
      </w:pPr>
      <w:r>
        <w:rPr/>
        <w:t>4m&amp;K�Ov�h�'�#�##ǛyR��ihq$F͖�D���w- �q��b#����f�Z��#�</w:t>
      </w:r>
      <w:r>
        <w:rPr>
          <w:rtl w:val="true"/>
        </w:rPr>
        <w:t>ۺ</w:t>
      </w:r>
      <w:r>
        <w:rPr/>
        <w:t>�</w:t>
      </w:r>
      <w:r>
        <w:rPr/>
        <w:t>Vq��E�N�󋌅W'�#�K�z&gt;$�7T�*[r#e,$�SIEĩk+Il��g�2��i,�TtL�hU����r�#�v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&amp;$�=#�</w:t>
        <w:tab/>
        <w:t>BPd��ΡrI��#\C)�</w:t>
      </w:r>
      <w:r>
        <w:rPr>
          <w:rtl w:val="true"/>
        </w:rPr>
        <w:t>ټ</w:t>
      </w:r>
      <w:r>
        <w:rPr/>
        <w:t>�</w:t>
      </w:r>
      <w:r>
        <w:rPr/>
        <w:t>L��i3I�#�o#ժu���E�N�(��#JZ��LD��)j,���D##���;�TR�#V�C���Ǩ���~+�}�5�v�j%��#r��!p�=o��#�r��u##�[�Iq�)$�.�#V�#K.�"@�#�@d`d@##�##X####."�l+H�̶�v��</w:t>
        <w:tab/>
        <w:t>�#��H��������##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t�n�f]�#HA]�$WJ��[��Ca�###########��</w:t>
      </w:r>
      <w:r>
        <w:rPr>
          <w:rtl w:val="true"/>
        </w:rPr>
        <w:t>ۥ</w:t>
      </w:r>
      <w:r>
        <w:rPr/>
        <w:t>nR���</w:t>
      </w:r>
      <w:r>
        <w:rPr/>
        <w:t>쀐��</w:t>
      </w:r>
      <w:r>
        <w:rPr/>
        <w:t xml:space="preserve">Ea#d-��!�#########�#XyH�H##a-��.��e�XD[�i�Ld����"��..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Ȍ���#�dc #j��M�RI��,"-Ӵ�&amp;2IIXdDV#���2###2###2###F##�###�###�###�###�###�###c##############################!�#2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</w:t>
      </w:r>
      <w:r>
        <w:rPr/>
        <w:t>٠</w:t>
      </w:r>
      <w:r>
        <w:rPr/>
        <w:t>F#��D##9-�/ɸN��gY_</w:t>
      </w:r>
      <w:r>
        <w:rPr>
          <w:rtl w:val="true"/>
        </w:rPr>
        <w:t>ا</w:t>
      </w:r>
      <w:r>
        <w:rPr/>
        <w:t>�����</w:t>
      </w:r>
      <w:r>
        <w:rPr/>
        <w:t>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�#^##########��#�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!1aq�AQ"2Rr3s�#4#�����S�t�#5u67��#c$��B�C���bDTd%##8�E��e&amp;'#(#####################12##Qq#3!A���a��B#�"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#��(</w:t>
        <w:br/>
        <w:t>#��(</w:t>
        <w:br/>
        <w:t>#��(</w:t>
        <w:br/>
        <w:t>#��(</w:t>
        <w:br/>
        <w:t>#��(</w:t>
        <w:br/>
        <w:t>#��(</w:t>
        <w:br/>
        <w:t>#��(</w:t>
        <w:br/>
        <w:t>#��(</w:t>
        <w:br/>
        <w:t>#��(</w:t>
        <w:br/>
        <w:t>#��(</w:t>
        <w:br/>
        <w:t>#��(</w:t>
        <w:br/>
        <w:t>#��()}��w�[�����#[�6#d��{R�G���#���&gt;�#���#�*ĢX���Z��F�.�j�ś##�#</w:t>
      </w:r>
      <w:r>
        <w:rPr/>
        <w:t>٤</w:t>
      </w:r>
      <w:r>
        <w:rPr/>
        <w:t>Ij.��#H�#uQE</w:t>
        <w:tab/>
        <w:t>#&amp;U��R�7��LnV�`1�'54B�#S�d5#�"~rè.���#)b"��#)��Y�,#Q"B�[�Zj�rvK��~SoN#���#rm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7###���l��VM��Ӷ��#�����R���G6����+3##S�##U@B�BA��_#��o���j#W3Oʻ8�</w:t>
        <w:tab/>
        <w:t>�cEX�ʙ4."?$�\�J-�\#�T�TU�S��/w�d�Q#K#�K��[qp�#p��@d�3�*vGW�###U�4T�#P�cQG8���#���</w:t>
      </w:r>
      <w:r>
        <w:rPr>
          <w:rtl w:val="true"/>
        </w:rPr>
        <w:t>ۯ</w:t>
      </w:r>
      <w:r>
        <w:rPr/>
        <w:t>#��w��Sm�</w:t>
        <w:tab/>
        <w:t>��'#�H�s�q#E�qòYJF��K#��</w:t>
        <w:br/>
        <w:t>�#S6˅�)�}ƕcYJ#��X#cpe#�A�ʼB�A��}[##kZm�w��#n�B�#�!A��rsjmL#�B��*d���#}=�]!</w:t>
      </w:r>
      <w:r>
        <w:rPr>
          <w:rtl w:val="true"/>
        </w:rPr>
        <w:t>ܮ�</w:t>
      </w:r>
      <w:r>
        <w:rPr/>
        <w:t>2</w:t>
      </w:r>
      <w:r>
        <w:rPr/>
        <w:t>�Ö�k�+Fˮ��]�l�mM���`m�l</w:t>
        <w:tab/>
        <w:t>q,#1�Q##J&amp;.�5���4#�#zb���r+��c���u�&amp;�$��f�ͧɦ[�&amp;UD��Y�l�}�^��u���</w:t>
        <w:b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�a$#�: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</w:t>
      </w:r>
    </w:p>
    <w:p>
      <w:pPr>
        <w:pStyle w:val="PreformattedText"/>
        <w:bidi w:val="0"/>
        <w:jc w:val="left"/>
        <w:rPr/>
      </w:pPr>
      <w:r>
        <w:rPr/>
        <w:t>A�#v��d��#$1��}��!#\?#${&lt;�@0��+��#�RV</w:t>
        <w:br/>
        <w:t>ȕ��</w:t>
        <w:tab/>
        <w:t>#�f$�2�^��I7��j���#��3�������3QnS�+s`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l�l�G�C#s��#R%�K�W[F�q##</w:t>
        <w:br/>
        <w:t>l{M�M�#�N����, J�$��#�)&gt;F��#��DK$�m�����X�`�</w:t>
      </w:r>
      <w:r>
        <w:rPr>
          <w:rtl w:val="true"/>
        </w:rPr>
        <w:t>ى</w:t>
      </w:r>
      <w:r>
        <w:rPr/>
        <w:t>&amp;&lt;���O�g#�Sε.r8�#$W6b��"��`�p�QR�k#�,B��##y.�=t�Ov_�1a\�G`�b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iV&gt;�#)�.Ӆ�x����N���~{p��n�&amp;�#�ɾ#�,9##�y�</w:t>
      </w:r>
    </w:p>
    <w:p>
      <w:pPr>
        <w:pStyle w:val="PreformattedText"/>
        <w:bidi w:val="0"/>
        <w:jc w:val="left"/>
        <w:rPr/>
      </w:pPr>
      <w:r>
        <w:rPr/>
        <w:t>##SE��HM�RDRl�ը�n�#Y]cCa�Ձ�E#\p}c���Ga%�f6ӿ�h���#K��Eh#��ˬA�[lz�P����Wf�%�#)2m6�.#��o8�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uQiB��5���~��s�6��1�i��x��9l##�a*�)#s/���#��!�*t#��z��</w:t>
        <w:br/>
        <w:t>�-�Ҏ�u���}Y&lt;�ne�gC�</w:t>
      </w: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:���#�#0B΄)&amp;Y��[��E#OČ�M�͙�K)#���u��</w:t>
      </w:r>
    </w:p>
    <w:p>
      <w:pPr>
        <w:pStyle w:val="PreformattedText"/>
        <w:bidi w:val="0"/>
        <w:jc w:val="left"/>
        <w:rPr/>
      </w:pPr>
      <w:r>
        <w:rPr/>
        <w:t>I���u�RP\�*K���#5_w��,z�Ѥ#��zm�,#"�Q�#󕔍�#i</w:t>
      </w:r>
      <w:r>
        <w:rPr>
          <w:rtl w:val="true"/>
        </w:rPr>
        <w:t>خ</w:t>
      </w:r>
      <w:r>
        <w:rPr/>
        <w:t>ɘ�n��#S#^*T�3EoN�#K["��#Y�\b]/�H9�Ē��A}��#�h�D�7�##�L���R���j3��b�,јK��</w:t>
      </w:r>
      <w:r>
        <w:rPr>
          <w:rtl w:val="true"/>
        </w:rPr>
        <w:t>ٹ</w:t>
      </w:r>
      <w:r>
        <w:rPr/>
        <w:t>�</w:t>
      </w:r>
      <w:r>
        <w:rPr/>
        <w:t>:`�n^</w:t>
      </w:r>
      <w:r>
        <w:rPr>
          <w:rtl w:val="true"/>
        </w:rPr>
        <w:t>ݑ</w:t>
      </w:r>
      <w:r>
        <w:rPr/>
        <w:t>�</w:t>
      </w:r>
      <w:r>
        <w:rPr/>
        <w:t>iG#E##b:#</w:t>
      </w:r>
      <w:r>
        <w:rPr>
          <w:rtl w:val="true"/>
        </w:rPr>
        <w:t>ݒ</w:t>
      </w:r>
      <w:r>
        <w:rPr/>
        <w:t>�</w:t>
      </w:r>
      <w:r>
        <w:rPr/>
        <w:t>'��Q$��*�����&gt;�#}��##&amp;�#����##��Ĭ�LPr:2#M�\</w:t>
      </w:r>
      <w:r>
        <w:rPr/>
        <w:t>㘔�</w:t>
      </w:r>
      <w:r>
        <w:rPr/>
        <w:t>#�Q?�W[\%��2E�u7���#vS�m�{�=q#H�#�&amp;ͷ#T3#�@�xjRe��=D�</w:t>
      </w:r>
      <w:r>
        <w:rPr>
          <w:rtl w:val="true"/>
        </w:rPr>
        <w:t>ݭ</w:t>
      </w:r>
      <w:r>
        <w:rPr/>
        <w:t>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ې</w:t>
      </w:r>
      <w:r>
        <w:rPr/>
        <w:t>�</w:t>
      </w:r>
      <w:r>
        <w:rPr/>
        <w:t>#�vQ���ȡA�###d���</w:t>
      </w:r>
      <w:r>
        <w:rPr>
          <w:rtl w:val="true"/>
        </w:rPr>
        <w:t>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��b</w:t>
        <w:tab/>
        <w:t>�#TU�Ro#U�w#��r#O�#49L#!)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%L2��ԥ���#Y����#�ĜV6^f#�0b���&gt;#�#��M�##�#�8#S#D��o;x��M��H��.7�I#�</w:t>
        <w:tab/>
        <w:t>����ojH���v#�;�{t#�##����[�#��#�\���p�q�#5#�RZ�4�ү���@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a��pԕUr��������XjIj#����#���e�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A8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</w:t>
        <w:tab/>
        <w:t>�.��#�</w:t>
      </w:r>
      <w:r>
        <w:rPr/>
        <w:t>֗�</w:t>
      </w:r>
      <w:r>
        <w:rPr/>
        <w:t>4;�pY�.�l��Be�%��s\#Qu�t^0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#�M{��M�Yow�+.�-�ND�#�RT}�#�#L#Q8#</w:t>
      </w:r>
      <w:r>
        <w:rPr/>
        <w:t>۩</w:t>
      </w:r>
      <w:r>
        <w:rPr/>
        <w:t>Iƀ�(</w:t>
        <w:br/>
      </w:r>
    </w:p>
    <w:p>
      <w:pPr>
        <w:pStyle w:val="PreformattedText"/>
        <w:bidi w:val="0"/>
        <w:jc w:val="left"/>
        <w:rPr/>
      </w:pPr>
      <w:r>
        <w:rPr/>
        <w:t>y�#}�6�</w:t>
        <w:tab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�Ы��&amp;��#�D�D����r#z4y</w:t>
      </w:r>
    </w:p>
    <w:p>
      <w:pPr>
        <w:pStyle w:val="PreformattedText"/>
        <w:bidi w:val="0"/>
        <w:jc w:val="left"/>
        <w:rPr/>
      </w:pPr>
      <w:r>
        <w:rPr/>
        <w:t>:�|�p�#���#��###�&lt;)�#Pg����M5zvC�k\Y�ˎ#$8�B�#v�</w:t>
      </w:r>
      <w:r>
        <w:rPr>
          <w:rtl w:val="true"/>
        </w:rPr>
        <w:t>ۃ</w:t>
      </w:r>
      <w:r>
        <w:rPr/>
        <w:t>J���;���D^�P}��]7z��n</w:t>
      </w:r>
      <w:r>
        <w:rPr/>
        <w:t>֨�</w:t>
      </w:r>
      <w:r>
        <w:rPr/>
        <w:t>%#c���Л�#�ęRT�.*�#LW#5��gAh��##�oh#d��FlE#`�r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��qP`=��#H��9o26B1#G#-�`</w:t>
      </w:r>
    </w:p>
    <w:p>
      <w:pPr>
        <w:pStyle w:val="PreformattedText"/>
        <w:bidi w:val="0"/>
        <w:jc w:val="left"/>
        <w:rPr/>
      </w:pPr>
      <w:r>
        <w:rPr/>
        <w:t>#"�b�A�#��#�����~���$���V�Q¸ $�q#���lP��D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#W"�-�)#.##f�#�B�#�</w:t>
        <w:br/>
        <w:t>##j��QE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7)6</w:t>
      </w:r>
      <w:r>
        <w:rPr>
          <w:rtl w:val="true"/>
        </w:rPr>
        <w:t>د</w:t>
      </w:r>
      <w:r>
        <w:rPr/>
        <w:t>L�#�e�� f�U\U�#�s6�Q^#�ǉ(5GE� �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D��2(�1/#9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#ϯÏ#�a�#��##8�����1xU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[#�@Q##ц�T��h2L��6↗##</w:t>
        <w:tab/>
        <w:t>H</w:t>
      </w:r>
      <w:r>
        <w:rPr/>
        <w:t>䃘</w:t>
      </w:r>
      <w:r>
        <w:rPr/>
        <w:t>{x͹��##�{1^�ѠC��G��zI_9%f�n�䷝"d#;�##�!"���#'�#pP`##�#(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�B� �J˷D�83�LW��4�#�g�6L�,'_��1'&lt;�#w�###�$LU#f#w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E+}��q��</w:t>
        <w:br/>
        <w:t>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ϋb���D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6��8�s,P#�m�I�m\&amp;�E#!#^#�#�#�\#��#�4N�t2;d���[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#q�#\@</w:t>
        <w:tab/>
        <w:t>�QE�T�F#�##�b&lt;z~�G#�f#1��Ќ�#r�D��###�A�����9#3�mb��8#Dg��##.</w:t>
      </w:r>
      <w:r>
        <w:rPr>
          <w:rtl w:val="true"/>
        </w:rPr>
        <w:t>׍</w:t>
      </w:r>
      <w:r>
        <w:rPr/>
        <w:t>#}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B�*|;4#%�#Z��q�#|$#��x�q42�T*#��#����õY`č=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Љ</w:t>
        <w:br/>
        <w:t>#����E͎8�#���A#fa���#h�!�##*</w:t>
      </w:r>
      <w:r>
        <w:rPr>
          <w:rtl w:val="true"/>
        </w:rPr>
        <w:t>غ</w:t>
      </w:r>
      <w:r>
        <w:rPr/>
        <w:t>�</w:t>
      </w:r>
      <w:r>
        <w:rPr/>
        <w:br/>
        <w:t>:h</w:t>
        <w:br/>
        <w:t>8vH#��#</w:t>
      </w:r>
      <w:r>
        <w:rPr>
          <w:rtl w:val="true"/>
        </w:rPr>
        <w:t>ܦ</w:t>
      </w:r>
      <w:r>
        <w:rPr/>
        <w:t>#��֋d9�.�b����'I#D7��T#�#q�#�9(5$i=5*�Wi6���7��9DЫ�"#�EyK#</w:t>
      </w:r>
      <w:r>
        <w:rPr>
          <w:rtl w:val="true"/>
        </w:rPr>
        <w:t>ݡ</w:t>
      </w:r>
      <w:r>
        <w:rPr/>
        <w:t>5</w:t>
      </w:r>
      <w:r>
        <w:rPr/>
        <w:t>@^�#yn�w�Ñ�`���V�U�##,#S�#,:</w:t>
      </w:r>
      <w:r>
        <w:rPr>
          <w:rtl w:val="true"/>
        </w:rPr>
        <w:t>ح</w:t>
      </w:r>
      <w:r>
        <w:rPr/>
        <w:t>#�Xl���#\��7j1hEb�m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m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�w:#XXçm��2��&lt;</w:t>
      </w:r>
      <w:r>
        <w:rPr>
          <w:rtl w:val="true"/>
        </w:rPr>
        <w:t>ٿ</w:t>
      </w:r>
      <w:r>
        <w:rPr/>
        <w:t>#�+�&gt;.-��^��l��ZB��)Pl�X�m#j#�#�6#�'LZ,1#Sp</w:t>
      </w:r>
      <w:r>
        <w:rPr>
          <w:rtl w:val="true"/>
        </w:rPr>
        <w:t>׃</w:t>
      </w:r>
      <w:r>
        <w:rPr/>
        <w:t>�</w:t>
      </w:r>
      <w:r>
        <w:rPr/>
        <w:t>.��D�wc�'Y���Yn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-��W��#!\��s�S�˙P�K��4����z�#</w:t>
      </w:r>
      <w:r>
        <w:rPr>
          <w:rtl w:val="true"/>
        </w:rPr>
        <w:t>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p��#�#�R��,�+��,�i�%n��</w:t>
      </w:r>
      <w:r>
        <w:rPr>
          <w:rtl w:val="true"/>
        </w:rPr>
        <w:t>ܕ</w:t>
      </w:r>
      <w:r>
        <w:rPr/>
        <w:t>�</w:t>
      </w:r>
      <w:r>
        <w:rPr/>
        <w:t>#s�#8���fEͳD�1��R���iM4V"�#k��#�*�#�H����&amp;T��L8���}M+�Q�R�</w:t>
        <w:tab/>
        <w:t>#�1</w:t>
      </w:r>
      <w:r>
        <w:rPr/>
        <w:t>擞�</w:t>
      </w:r>
      <w:r>
        <w:rPr/>
        <w:t>7���1k`�eĚ�</w:t>
      </w:r>
      <w:r>
        <w:rPr/>
        <w:t>؎</w:t>
      </w:r>
      <w:r>
        <w:rPr/>
        <w:t>N�#��'Chɐb[%X-���Pb�VU�U����2�9�1&lt;;n�4(��#-�#�&amp;�/Ŕ</w:t>
      </w:r>
      <w:r>
        <w:rPr>
          <w:rtl w:val="true"/>
        </w:rPr>
        <w:t>ٳ</w:t>
      </w:r>
      <w:r>
        <w:rPr/>
        <w:t>!�L@�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:�B�-##Z#C�#���� ��K�U��5�#9#</w:t>
      </w:r>
      <w:r>
        <w:rPr>
          <w:rtl w:val="true"/>
        </w:rPr>
        <w:t>܊</w:t>
      </w:r>
      <w:r>
        <w:rPr/>
        <w:t>*���c</w:t>
      </w:r>
      <w:r>
        <w:rPr/>
        <w:t>֨�</w:t>
      </w:r>
      <w:r>
        <w:rPr/>
        <w:t>(�b�c�v�~�n���[hԛ�4#!��#�n�fT�G��N�T���j��-�</w:t>
      </w:r>
      <w:r>
        <w:rPr>
          <w:rtl w:val="true"/>
        </w:rPr>
        <w:t>ڭ</w:t>
      </w:r>
      <w:r>
        <w:rPr/>
        <w:t>#[�#:(�#�@#EU%�#�J���#t##@P-�</w:t>
      </w:r>
    </w:p>
    <w:p>
      <w:pPr>
        <w:pStyle w:val="PreformattedText"/>
        <w:bidi w:val="0"/>
        <w:jc w:val="left"/>
        <w:rPr/>
      </w:pPr>
      <w:r>
        <w:rPr/>
        <w:t>=.�Vi#Q�~�8�#&lt;j�ѿ5}���F��#��#�&gt;</w:t>
      </w:r>
    </w:p>
    <w:p>
      <w:pPr>
        <w:pStyle w:val="PreformattedText"/>
        <w:bidi w:val="0"/>
        <w:jc w:val="left"/>
        <w:rPr/>
      </w:pPr>
      <w:r>
        <w:rPr/>
        <w:t>K�Q#ba##x�zb^�`��l��Ɓ#9���"���B*�IzB�b]��#Q#F"�Q##&lt;�#2�#+Ϊ��b���uUj�L�##�i���#��;�Y�uO###ƹ���*Vx�S�F#|k�,�åg��&lt;d`�ƹ���:Vx�S�F#�|��</w:t>
        <w:br/>
        <w:t>��'T񑃟#��;��Y�uO###ƹ���*Vx�S�F#�|��#��'T�=����!#9##|�r�##U��1��ǖ��2uO#�m{#��+&lt;g�uO#��d��T�3�:������?��uO#�~�q�O���o�S�x��#S�~�k��#�#U+&lt;g�uO#��d��T�3�OT���G��N��?tuO��6����o�S�x��=S�~�k��#�#U+&lt;g�?q������S�~��3�#�$��&lt;�\</w:t>
        <w:tab/>
        <w:t>���c�Ĳ�4��:�����s�\�g~#+&lt;S�&lt;d`�ƹ���:Vx��x��5ϖw�R���20s�]�g~#+&lt;S�&lt;d`#��;�Y�uO#�#c#��&gt;Y</w:t>
      </w:r>
      <w:r>
        <w:rPr>
          <w:rtl w:val="true"/>
        </w:rPr>
        <w:t>߅</w:t>
      </w:r>
      <w:r>
        <w:rPr/>
        <w:t>J�#uO###ƹ���*Vx�S�F#�|��#��'T��0s�\�g~#+&lt;N��##��&gt;Y</w:t>
      </w:r>
      <w:r>
        <w:rPr>
          <w:rtl w:val="true"/>
        </w:rPr>
        <w:t>߅</w:t>
      </w:r>
      <w:r>
        <w:rPr/>
        <w:t>J�#�x��ύs��T��:���#�\�g~#+&lt;N��##&gt;5ϖw�ҳ��20?�s��T��:���#�\�g~#+&lt;N��##��&gt;Y</w:t>
      </w:r>
      <w:r>
        <w:rPr>
          <w:rtl w:val="true"/>
        </w:rPr>
        <w:t>߇</w:t>
      </w:r>
      <w:r>
        <w:rPr/>
        <w:t>J�#�x��5ϖw�ҳ��20s�\�g~#+&lt;N��)]0n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y̏(��,����b��^�34YЙ���M</w:t>
      </w:r>
      <w:r>
        <w:rPr>
          <w:rtl w:val="true"/>
        </w:rPr>
        <w:t>׫</w:t>
      </w:r>
      <w:r>
        <w:rPr/>
        <w:t>�</w:t>
      </w:r>
      <w:r>
        <w:rPr/>
        <w:t>P###�0_2�����?v5J0P�#l���T�d^_b���P##�</w:t>
      </w:r>
      <w:r>
        <w:rPr>
          <w:rtl w:val="true"/>
        </w:rPr>
        <w:t>ؠ</w:t>
      </w:r>
      <w:r>
        <w:rPr/>
        <w:t>2</w:t>
      </w:r>
      <w:r>
        <w:rPr/>
        <w:t>s�##Nz#"��##E��(=�E#�.X�zQk�O7��zif��</w:t>
      </w:r>
      <w:r>
        <w:rPr/>
        <w:t>֚��</w:t>
      </w:r>
      <w:r>
        <w:rPr/>
        <w:t>#3ӥ6d�M��ȏ</w:t>
        <w:tab/>
        <w:br/>
        <w:t>*�U}={��[Ks|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��.�-zjj�#=u5�#����"���</w:t>
      </w:r>
      <w:r>
        <w:rPr>
          <w:rtl w:val="true"/>
        </w:rPr>
        <w:t>ڞ</w:t>
      </w:r>
      <w:r>
        <w:rPr/>
        <w:t>��</w:t>
      </w:r>
      <w:r>
        <w:rPr/>
        <w:t>Tư</w:t>
        <w:br/>
        <w:t>��di�1A�1�#�f�#��#�zmk��Ժ�fg�6�F'X�H��z#�O&lt;z�</w:t>
        <w:tab/>
        <w:t>#p�#f#�#</w:t>
      </w:r>
      <w:r>
        <w:rPr>
          <w:rtl w:val="true"/>
        </w:rPr>
        <w:t>ߎ</w:t>
      </w:r>
      <w:r>
        <w:rPr/>
        <w:t>��</w:t>
      </w:r>
      <w:r>
        <w:rPr/>
        <w:t>{��ʆ�'©��#[�M�E��%��2#(�=3#��#5#��W�</w:t>
      </w:r>
      <w:r>
        <w:rPr>
          <w:rtl w:val="true"/>
        </w:rPr>
        <w:t>ڛ</w:t>
      </w:r>
      <w:r>
        <w:rPr/>
        <w:t>f@g#�D˛�\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ղ#"�f#���</w:t>
        <w:tab/>
        <w:t>#0�5�[yD&amp;F�~�</w:t>
        <w:tab/>
        <w:t>#G#�QTP��U#���j�#��#3)��rY�)#d#B��Ϸ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-st�*��L�4����&amp;d��#̀�*F#DU\##E����5eF�Rk�V�o�x�5͊����:�#,�#�</w:t>
        <w:br/>
        <w:t>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  <w:tab/>
        <w:t>S#%N##��՛�j��</w:t>
      </w:r>
      <w:r>
        <w:rPr/>
        <w:t>ֺ����</w:t>
      </w:r>
      <w:r>
        <w:rPr/>
        <w:t>O�-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M��50�#J�n#J</w:t>
      </w:r>
      <w:r>
        <w:rPr>
          <w:rtl w:val="true"/>
        </w:rPr>
        <w:t>چ</w:t>
      </w:r>
      <w:r>
        <w:rPr/>
        <w:t>w�6�#Y�:�#�#���[�sNjk���#v�</w:t>
      </w:r>
      <w:r>
        <w:rPr>
          <w:rtl w:val="true"/>
        </w:rPr>
        <w:t>ےݴ</w:t>
      </w:r>
      <w:r>
        <w:rPr/>
        <w:t>��</w:t>
      </w:r>
      <w:r>
        <w:rPr/>
        <w:t>F</w:t>
      </w:r>
      <w:r>
        <w:rPr/>
        <w:t>ٓ�</w:t>
      </w:r>
      <w:r>
        <w:rPr/>
        <w:t>6�#-&lt;#6O5#�qqC2#RQR#QQZ�W+�[+'?�UՆNzP##�</w:t>
      </w:r>
      <w:r>
        <w:rPr>
          <w:rtl w:val="true"/>
        </w:rPr>
        <w:t>إ</w:t>
      </w:r>
      <w:r>
        <w:rPr/>
        <w:t>#�y}�#"��##�</w:t>
      </w:r>
      <w:r>
        <w:rPr>
          <w:rtl w:val="true"/>
        </w:rPr>
        <w:t>ؠ</w:t>
      </w:r>
      <w:r>
        <w:rPr/>
        <w:t>2</w:t>
      </w:r>
      <w:r>
        <w:rPr/>
        <w:t>s�##E�2//�@d^_b����P##�</w:t>
      </w:r>
      <w:r>
        <w:rPr>
          <w:rtl w:val="true"/>
        </w:rPr>
        <w:t>ؠ</w:t>
      </w:r>
      <w:r>
        <w:rPr/>
        <w:t>2</w:t>
      </w:r>
      <w:r>
        <w:rPr/>
        <w:t>//�@d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ȼ��#�y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%�?�ȵ^�8O7��#�7^�qA#y�6�</w:t>
        <w:br/>
        <w:t>�#�ur^�b�#�}\q���hU�!�##��U#</w:t>
      </w:r>
      <w:r>
        <w:rPr>
          <w:rtl w:val="true"/>
        </w:rPr>
        <w:t>׀</w:t>
      </w:r>
      <w:r>
        <w:rPr/>
        <w:t>qZU#/�}Ak�m</w:t>
        <w:br/>
        <w:t>���@Ä��`�t��hE\#ĶN#�u3&amp;&lt;5#$J2#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</w:t>
        <w:b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E��#�N&lt;R�#2'/Z��χ##i@l�#�#˞�H�r-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҃�Q�|��&amp;{�k�#���;���</w:t>
        <w:br/>
        <w:t>�/#��S���BQjD`7̙E����</w:t>
      </w:r>
      <w:r>
        <w:rPr>
          <w:rtl w:val="true"/>
        </w:rPr>
        <w:t>ڟ�</w:t>
      </w:r>
      <w:r>
        <w:rPr/>
        <w:t>36</w:t>
      </w:r>
      <w:r>
        <w:rPr/>
        <w:t>�##y�9�*��Tƅ���6�q�{�OVh+��]�Ɯze��e[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jX����т��DI�1"pPUq��+g#M�6N0հ��5l��9�#�rB�}�d���#&lt;љk�WDD��#��v#��%ue�o�:�ӶȤ</w:t>
        <w:tab/>
        <w:t>z�wP./�[#��Q#)��`��#��K)</w:t>
      </w:r>
      <w:r>
        <w:rPr/>
        <w:t>๑�</w:t>
      </w:r>
      <w:r>
        <w:rPr/>
        <w:t>#�#6�#�)�*pv�y�#�v#�s# �#�.��#��FWI�};2Ψ��#@S_�a�WvqTU5�n#?L\�H���:��2�Ip�</w:t>
        <w:tab/>
        <w:t>�F#�#k�zC�#3��6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R�</w:t>
      </w:r>
    </w:p>
    <w:p>
      <w:pPr>
        <w:pStyle w:val="PreformattedText"/>
        <w:bidi w:val="0"/>
        <w:jc w:val="left"/>
        <w:rPr/>
      </w:pPr>
      <w:r>
        <w:rPr/>
        <w:t>w'v���&gt;</w:t>
      </w:r>
      <w:r>
        <w:rPr/>
        <w:t>֬�</w:t>
      </w:r>
      <w:r>
        <w:rPr/>
        <w:t>I�IS6�a������3&amp;��%�m�}�Z��.�ⴒ^`D���i��'-#�#2�#�N�,#6 �8�ͺ�L�#��n'l���^?��+�#���#ս��+�W#</w:t>
        <w:tab/>
        <w:t>�\�2#��p##x����\</w:t>
        <w:tab/>
        <w:t>�S#�2��##���-�)#[4�)#'�#��VՉ�77�V#fCL#��#��3J���#�#2�#</w:t>
      </w:r>
      <w:r>
        <w:rPr/>
        <w:t>َ</w:t>
      </w:r>
      <w:r>
        <w:rPr/>
        <w:t>9��#&gt;�h�f��.#k��$�&gt;m�lWј��+m�#�`�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L#8S�</w:t>
        <w:br/>
        <w:t>�S##�_6\�^4V#.E�#6\�J l�#�H�r-(���ZP#.E�#��ZQ#eȴ�6|�J l��D��"҈#.E�#6\�J l��D��"҈#.E�#��#��Ɂ]#�8��5</w:t>
      </w:r>
      <w:r>
        <w:rPr/>
        <w:t>륄�</w:t>
      </w:r>
      <w:r>
        <w:rPr/>
        <w:t>{h�&lt;�#��##</w:t>
      </w:r>
      <w:r>
        <w:rPr>
          <w:rtl w:val="true"/>
        </w:rPr>
        <w:t>ڏ</w:t>
      </w:r>
      <w:r>
        <w:rPr/>
        <w:t>N��[�����l�?�j#�$�a</w:t>
      </w:r>
      <w:r>
        <w:rPr/>
        <w:t>֘</w:t>
      </w:r>
      <w:r>
        <w:rPr/>
        <w:t>3#�6��Q�LS�#�P����#��r�H'�S,2��l#]��F�#+�E�#t�*!��)##�g��,(���#|��x�H�#m�w#J&amp;�M���#t]�t��#�[F</w:t>
      </w:r>
      <w:r>
        <w:rPr>
          <w:rtl w:val="true"/>
        </w:rPr>
        <w:t>܈</w:t>
      </w:r>
      <w:r>
        <w:rPr/>
        <w:t>��</w:t>
      </w:r>
      <w:r>
        <w:rPr/>
        <w:t>F�B���#</w:t>
        <w:br/>
        <w:t>h#UL�#Ir�#��e*�N"�y#�K�#/2n�#dî�P]�#M3 �#C~m#-�E"�</w:t>
        <w:tab/>
        <w:t>#�#</w:t>
        <w:br/>
        <w:t>#Y�{�zxz&amp;4��U]��Go�Δ�[#�#�(�7##i�@�#y�</w:t>
      </w:r>
      <w:r>
        <w:rPr>
          <w:rtl w:val="true"/>
        </w:rPr>
        <w:t>ܖ</w:t>
      </w:r>
      <w:r>
        <w:rPr/>
        <w:t>��</w:t>
      </w:r>
      <w:r>
        <w:rPr/>
        <w:t>Ě6Лi#�Ӳ#�b(�b:O{#�F����#r4�A�#�iB�`#�҅#�nG�Ř�</w:t>
        <w:br/>
        <w:t>�4</w:t>
      </w:r>
      <w:r>
        <w:rPr>
          <w:rtl w:val="true"/>
        </w:rPr>
        <w:t>܆</w:t>
      </w:r>
      <w:r>
        <w:rPr/>
        <w:t>�</w:t>
      </w:r>
      <w:r>
        <w:rPr/>
        <w:t>#�#�]VT#�#��%Ǉ�][4���i5�#&lt;�wm%�o��O�i�~L�#��ՠWvl=##�H#�,�p#��q#ÿ����?�����#G��d�'��d��d�2*��di�#�+M��##m�D##��U##JO����Oo��m'���4ƕi##�dY1��h��Rq��7�r$�G#p�#��)�&gt;�</w:t>
      </w:r>
      <w:r>
        <w:rPr>
          <w:rtl w:val="true"/>
        </w:rPr>
        <w:t>ߓ</w:t>
      </w:r>
      <w:r>
        <w:rPr/>
        <w:t>�</w:t>
      </w:r>
      <w:r>
        <w:rPr/>
        <w:t>}=�/R�Ɣ��/��HK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a�d_F�### �^%�L#����?�����#Ji(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؉��</w:t>
      </w:r>
      <w:r>
        <w:rPr/>
        <w:t>mZ��`#v#Zr:�&amp;O#���</w:t>
        <w:br/>
        <w:t>cĊX�E��#Q�&gt;�</w:t>
      </w:r>
      <w:r>
        <w:rPr>
          <w:rtl w:val="true"/>
        </w:rPr>
        <w:t>ߓ</w:t>
      </w:r>
      <w:r>
        <w:rPr/>
        <w:t>�</w:t>
      </w:r>
      <w:r>
        <w:rPr/>
        <w:t>}=�)���]��w#k�C�ˑ�3�`s��89��$�US�i�&gt;�</w:t>
      </w:r>
      <w:r>
        <w:rPr>
          <w:rtl w:val="true"/>
        </w:rPr>
        <w:t>ߓ</w:t>
      </w:r>
      <w:r>
        <w:rPr/>
        <w:t>��</w:t>
      </w:r>
      <w:r>
        <w:rPr/>
        <w:t>=�-+���u�</w:t>
      </w:r>
      <w:r>
        <w:rPr/>
        <w:t>ܹ�</w:t>
      </w:r>
      <w:r>
        <w:rPr/>
        <w:t>G#y�!#�0&lt;#�#�U#�B]�F�#xQG��qO����Oo�5�#��#Ϳ�6��m�b�N4��r#V]lG�0ʠ�aĘ&amp;#eL#Oo��&gt;�</w:t>
      </w:r>
      <w:r>
        <w:rPr>
          <w:rtl w:val="true"/>
        </w:rPr>
        <w:t>ߖ</w:t>
      </w:r>
      <w:r>
        <w:rPr/>
        <w:t>�</w:t>
      </w:r>
      <w:r>
        <w:rPr/>
        <w:t>M�iX��N;\�I%q~4�"#G�1�kk</w:t>
      </w:r>
      <w:r>
        <w:rPr/>
        <w:t>١</w:t>
      </w:r>
      <w:r>
        <w:rPr/>
        <w:t>������</w:t>
      </w:r>
      <w:r>
        <w:rPr/>
        <w:t>"=�+�d��?����O���#Gi#2��#O:</w:t>
      </w:r>
      <w:r>
        <w:rPr>
          <w:rtl w:val="true"/>
        </w:rPr>
        <w:t>ܨ</w:t>
      </w:r>
      <w:r>
        <w:rPr/>
        <w:t>�</w:t>
      </w:r>
      <w:r>
        <w:rPr/>
        <w:t>m�}$</w:t>
        <w:br/>
        <w:t>��#:�`T�R�'���H�#��ju�=�'��{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|+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�#͢#�`P@;#\5�E#8#�����(���#��&amp;�;��(��#r4�A�#�iB�`#�҅#�;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J###�F�(6#</w:t>
      </w:r>
      <w:r>
        <w:rPr>
          <w:rtl w:val="true"/>
        </w:rPr>
        <w:t>܍</w:t>
      </w:r>
      <w:r>
        <w:rPr/>
        <w:t>(Pl#�#P��#r4�A�#�iB�`#�Р�#r4�A�#�hPl#�#P��#r4�A�#�iB�`#�У</w:t>
      </w:r>
      <w:r>
        <w:rPr/>
        <w:t>݄</w:t>
      </w:r>
      <w:r>
        <w:rPr/>
        <w:t>P\��&amp;#�W��#��zia&lt;</w:t>
      </w:r>
      <w:r>
        <w:rPr>
          <w:rtl w:val="true"/>
        </w:rPr>
        <w:t>޺</w:t>
      </w:r>
      <w:r>
        <w:rPr/>
        <w:t>8</w:t>
      </w:r>
      <w:r>
        <w:rPr/>
        <w:t>O4�z��#@PC�#�#�^#�&amp;5]Z��)��P��wSj#ԗX#p4�#c�0�͌####EV�{+UnԻ�b�jwj��1_</w:t>
        <w:br/>
        <w:t>���,�� �Uy#��&lt;]l�W�L��#OMHz�Wj{|i#¹�р#</w:t>
        <w:br/>
        <w:t>�Q˅#W��#W�V��V�</w:t>
      </w:r>
      <w:r>
        <w:rPr>
          <w:rtl w:val="true"/>
        </w:rPr>
        <w:t>׾</w:t>
      </w:r>
      <w:r>
        <w:rPr/>
        <w:t>&lt;</w:t>
      </w:r>
      <w:r>
        <w:rPr/>
        <w:t>ֹ���</w:t>
      </w:r>
      <w:r>
        <w:rPr/>
        <w:t>&amp;#����Wf&lt;Z##/9S����ʜ��A�9(PeNJ##S��(2�%(PeNJ##S��(2�%(PeNJP�ʜ�(2�%(PeNJ##S��(2�%(PeNJP�ʜ�(2�%(Q�tz\Kl�P#nL�#7#��#p�3e'P\��Ǘ�</w:t>
      </w:r>
      <w:r>
        <w:rPr/>
        <w:t>㩈���</w:t>
      </w:r>
      <w:r>
        <w:rPr/>
        <w:t>k*Է�{r�*�#�#�f���?�4T �m�9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L��G!#�̸;$�Ӣ#��</w:t>
      </w:r>
    </w:p>
    <w:p>
      <w:pPr>
        <w:pStyle w:val="PreformattedText"/>
        <w:bidi w:val="0"/>
        <w:jc w:val="left"/>
        <w:rPr/>
      </w:pPr>
      <w:r>
        <w:rPr/>
        <w:t>i�^v��cǛ#�#��}�#Y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VP#:#���L#R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*rW#qA�9(PeNJ##S��(2�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T�A�9(PeNJ##S��#T�A�9(Q�ʘ?u���#��������</w:t>
      </w:r>
      <w:r>
        <w:rPr/>
        <w:t>敯</w:t>
      </w:r>
      <w:r>
        <w:rPr/>
        <w:t>G��_�#�N�z��1#�#YE##u�e#��&amp;q#Q�_U#\o!��#s`\T�L��~�wT�(]�#E��d0</w:t>
      </w:r>
      <w:r>
        <w:rPr>
          <w:rtl w:val="true"/>
        </w:rPr>
        <w:t>ں</w:t>
      </w:r>
      <w:r>
        <w:rPr/>
        <w:t>n&lt;��a#p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p �L@D�#�?�5�J�x�x3��#t�E8�#������#�]�y�o�]����#�{�V#*�eVZ�Х�:+U50R��W�"f\W�Zs</w:t>
      </w:r>
    </w:p>
    <w:p>
      <w:pPr>
        <w:pStyle w:val="PreformattedText"/>
        <w:bidi w:val="0"/>
        <w:jc w:val="left"/>
        <w:rPr/>
      </w:pPr>
      <w:r>
        <w:rPr/>
        <w:t>y�#M�������\GcĖ���</w:t>
        <w:tab/>
        <w:t>��êO�1�#0ZEqW�#j��X��,#G#��C��#��z�'F���HW#m�C!#Sf˱�ъ �"�!�Q�y������8�!�#L,�?*u��k�]#�;��q</w:t>
      </w:r>
      <w:r>
        <w:rPr>
          <w:rtl w:val="true"/>
        </w:rPr>
        <w:t>ߛ</w:t>
      </w:r>
      <w:r>
        <w:rPr/>
        <w:t>#D�V_u�7Z��f9</w:t>
      </w:r>
    </w:p>
    <w:p>
      <w:pPr>
        <w:pStyle w:val="PreformattedText"/>
        <w:bidi w:val="0"/>
        <w:jc w:val="left"/>
        <w:rPr/>
      </w:pPr>
      <w:r>
        <w:rPr/>
        <w:t>U0.#��##&amp;Ԏ</w:t>
        <w:tab/>
      </w:r>
      <w:r>
        <w:rPr>
          <w:rtl w:val="true"/>
        </w:rPr>
        <w:t>ץ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#A�:�A�:�h2�^�(2�^�E#</w:t>
        <w:tab/>
      </w:r>
      <w:r>
        <w:rPr>
          <w:rtl w:val="true"/>
        </w:rPr>
        <w:t>ץ</w:t>
      </w:r>
      <w:r>
        <w:rPr/>
        <w:t>#A�:�(2�^�(2�^�M#</w:t>
        <w:tab/>
      </w:r>
      <w:r>
        <w:rPr>
          <w:rtl w:val="true"/>
        </w:rPr>
        <w:t>ץ</w:t>
      </w:r>
      <w:r>
        <w:rPr/>
        <w:t>#A�:�A�:�h0N�(P`�zQ#S���4�#���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ܘ</w:t>
      </w:r>
      <w:r>
        <w:rPr/>
        <w:t>�</w:t>
      </w:r>
      <w:r>
        <w:rPr/>
        <w:t>#�*��#~#�l��@�G#�R���u��KV���-�#��,�4��$�#�&amp;�#;#</w:t>
        <w:tab/>
        <w:br/>
        <w:t>?�o#P#####����(S���AB�#^��#�#h;��</w:t>
      </w:r>
      <w:r>
        <w:rPr/>
        <w:t>쁸</w:t>
      </w:r>
      <w:r>
        <w:rPr/>
        <w:t>#����#��#��#D��%L#��#�8+�K_�����#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v{�͋.\�Ƙl�� R##TQW�Q3W���h��:�A�:�A�: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#{t��#*"��""�*��p�#'�J#/�S�J##'^�E#T�҉��:�(2�^�M#T�҈�RИI�|��vk�&lt;���</w:t>
      </w:r>
      <w:r>
        <w:rPr/>
        <w:t>擮</w:t>
      </w:r>
      <w:r>
        <w:rPr>
          <w:rtl w:val="true"/>
        </w:rPr>
        <w:t>ނ</w:t>
      </w:r>
      <w:r>
        <w:rPr/>
        <w:t>�</w:t>
      </w:r>
      <w:r>
        <w:rPr/>
        <w:t>R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X�nG1"l�p�r9#f</w:t>
      </w:r>
      <w:r>
        <w:rPr>
          <w:rtl w:val="true"/>
        </w:rPr>
        <w:t>ډ</w:t>
      </w:r>
      <w:r>
        <w:rPr/>
        <w:tab/>
        <w:t>l�1�##ǃ���#��k��#�:3��XAB"#f0l�e�%Qm�#�#"b��b��#DC</w:t>
      </w:r>
      <w:r>
        <w:rPr>
          <w:rtl w:val="true"/>
        </w:rPr>
        <w:t>ݼ</w:t>
      </w:r>
      <w:r>
        <w:rPr/>
        <w:t>#��#</w:t>
      </w:r>
      <w:r>
        <w:rPr/>
        <w:t>ܷ��</w:t>
      </w:r>
      <w:r>
        <w:rPr/>
        <w:t>#���y�##�</w:t>
      </w:r>
      <w:r>
        <w:rPr/>
        <w:t>ُ</w:t>
      </w:r>
      <w:r>
        <w:rPr/>
        <w:t>[�J���w�##�&gt;~�Dk6��͕r�g�&gt;�.��Z�#Vc*�</w:t>
      </w:r>
      <w:r>
        <w:rPr>
          <w:rtl w:val="true"/>
        </w:rPr>
        <w:t>־�</w:t>
      </w:r>
      <w:r>
        <w:rPr>
          <w:rtl w:val="true"/>
        </w:rPr>
        <w:t>/�</w:t>
      </w:r>
      <w:r>
        <w:rPr/>
        <w:t>9</w:t>
      </w:r>
      <w:r>
        <w:rPr/>
        <w:t>�Z�����#�</w:t>
      </w:r>
      <w:r>
        <w:rPr>
          <w:rtl w:val="true"/>
        </w:rPr>
        <w:t>߾</w:t>
      </w:r>
      <w:r>
        <w:rPr/>
        <w:t>�</w:t>
      </w:r>
      <w:r>
        <w:rPr/>
        <w:t>u&amp;������m���i$d��EVU���#*xB�</w:t>
      </w:r>
      <w:r>
        <w:rPr/>
        <w:t>֭��</w:t>
      </w:r>
      <w:r>
        <w:rPr/>
        <w:t>V���TV��Ʋ�</w:t>
        <w:br/>
        <w:t>�ŀ��g�8�=���#z�U#�WW��#��#�</w:t>
      </w:r>
      <w:r>
        <w:rPr>
          <w:rtl w:val="true"/>
        </w:rPr>
        <w:t>س</w:t>
      </w:r>
      <w:r>
        <w:rPr/>
        <w:t>�</w:t>
      </w:r>
      <w:r>
        <w:rPr/>
        <w:t>wӬ��]�#�R�Vţ��WlM�J�m��e\�dD��UU��w#]u%</w:t>
      </w:r>
      <w:r>
        <w:rPr>
          <w:rtl w:val="true"/>
        </w:rPr>
        <w:t>ކ</w:t>
      </w:r>
      <w:r>
        <w:rPr/>
        <w:t>�</w:t>
      </w:r>
      <w:r>
        <w:rPr/>
        <w:t>뮤�</w:t>
      </w:r>
      <w:r>
        <w:rPr/>
        <w:t>}�j[���V�Gz</w:t>
      </w:r>
      <w:r>
        <w:rPr/>
        <w:t>ٔ�</w:t>
      </w:r>
      <w:r>
        <w:rPr/>
        <w:t>g'j�#6#7!��#xx�R�M��i�f=oi*:Q�6c��)�#1�{IN��lǭ�%:N��#����:F�z��S��#1�{IN��lǭ�%:Q�6i��'H</w:t>
      </w:r>
      <w:r>
        <w:rPr/>
        <w:t>ُ</w:t>
      </w:r>
      <w:r>
        <w:rPr/>
        <w:t>[�Jt��lӭ�%:N��#����GH</w:t>
      </w:r>
      <w:r>
        <w:rPr/>
        <w:t>ُ</w:t>
      </w:r>
      <w:r>
        <w:rPr/>
        <w:t>[�Jt�#f=oi)�t���Jz\��'�+r�ZEs��^z�I��%x��e[�#�%Vk�#�|�cg�kc��[�#]��ET�#</w:t>
      </w:r>
      <w:r>
        <w:rPr>
          <w:rtl w:val="true"/>
        </w:rPr>
        <w:t>٭</w:t>
      </w:r>
      <w:r>
        <w:rPr/>
        <w:t>�</w:t>
      </w:r>
      <w:r>
        <w:rPr/>
        <w:t>D�#vn�&amp;#�#M���GH</w:t>
      </w:r>
      <w:r>
        <w:rPr/>
        <w:t>٧</w:t>
      </w:r>
      <w:r>
        <w:rPr/>
        <w:t>[�Jt�/##x�|��#9��b��&amp;+</w:t>
      </w:r>
      <w:r>
        <w:rPr>
          <w:rtl w:val="true"/>
        </w:rPr>
        <w:t>פ</w:t>
      </w:r>
      <w:r>
        <w:rPr/>
        <w:t>�</w:t>
      </w:r>
      <w:r>
        <w:rPr/>
        <w:t>B&amp;"1TZ�vsn���Y#֌�.�q���##z��#e`</w:t>
      </w:r>
    </w:p>
    <w:p>
      <w:pPr>
        <w:pStyle w:val="PreformattedText"/>
        <w:bidi w:val="0"/>
        <w:jc w:val="left"/>
        <w:rPr/>
      </w:pPr>
      <w:r>
        <w:rPr/>
        <w:t>9��K��!�©�##:�=P�:3W��:�L&gt;ͪ�z�L��wYY#�#�H����yd�h[Y#"* ��'n"#X+#V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@�-�5#���u[i�F�#%R.�x�xj&lt;%##�</w:t>
      </w:r>
      <w:r>
        <w:rPr/>
        <w:t>ُ</w:t>
      </w:r>
      <w:r>
        <w:rPr/>
        <w:t>[�JQ=#f=oi)Ҏ��N����OH</w:t>
      </w:r>
      <w:r>
        <w:rPr/>
        <w:t>ُ</w:t>
      </w:r>
      <w:r>
        <w:rPr/>
        <w:t>[�Jt��lǭ�%:N���0�vO���;#�ϙf3�%]�##@Pk[��#�%��W6�#l�#8WN����#ϟ��#ʻ&lt;�c_</w:t>
      </w:r>
      <w:r>
        <w:rPr/>
        <w:t>ܻ�</w:t>
      </w:r>
      <w:r>
        <w:rPr/>
        <w:t>鏲</w:t>
      </w:r>
      <w:r>
        <w:rPr/>
        <w:t>#��FU�ʬ�����NtV�j)ka(�[#J����</w:t>
      </w:r>
      <w:r>
        <w:rPr>
          <w:rtl w:val="true"/>
        </w:rPr>
        <w:t>ص</w:t>
      </w:r>
      <w:r>
        <w:rPr/>
        <w:t>�</w:t>
      </w:r>
      <w:r>
        <w:rPr/>
        <w:t>v#</w:t>
      </w:r>
      <w:r>
        <w:rPr>
          <w:rtl w:val="true"/>
        </w:rPr>
        <w:t>ۿ</w:t>
      </w:r>
      <w:r>
        <w:rPr/>
        <w:t>,��u��Ź�ʱ��X6�$���Gy��v���^�:K�������[ժ�Y�%#�#@a@a@aALI�&gt;��]��*D9�#��'#�</w:t>
      </w:r>
    </w:p>
    <w:p>
      <w:pPr>
        <w:pStyle w:val="PreformattedText"/>
        <w:bidi w:val="0"/>
        <w:jc w:val="left"/>
        <w:rPr/>
      </w:pPr>
      <w:r>
        <w:rPr/>
        <w:t>[rk@V�Hq#��#�w'�E#/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˛�#T�#�=\#�#[|��</w:t>
      </w:r>
      <w:r>
        <w:rPr>
          <w:rtl w:val="true"/>
        </w:rPr>
        <w:t>ظ</w:t>
      </w:r>
      <w:r>
        <w:rPr/>
        <w:t>!(��#�#�#fO�\�#U#[&lt;#�d��[u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\��8�uS�B#0�H��e?4�#u1�W��Ix�2JKG}�+ħLk*�#�a*�\�w;�#&lt;�[#���������V�I�e/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a�*"��#�V�d�M�o�#�Q��Z�#�\B�Ut�OJ##�����#�+ƈ�z�R#�C[t��#-E�#qHX�DL}#�</w:t>
        <w:br/>
        <w:t>�g�</w:t>
      </w:r>
      <w:r>
        <w:rPr>
          <w:rtl w:val="true"/>
        </w:rPr>
        <w:t>ޟ</w:t>
      </w:r>
      <w:r>
        <w:rPr>
          <w:rtl w:val="true"/>
        </w:rPr>
        <w:t>.�</w:t>
      </w:r>
      <w:r>
        <w:rPr/>
        <w:t>8</w:t>
      </w:r>
      <w:r>
        <w:rPr/>
        <w:t>��򳰫�#�P#P#P##��J���&gt;��qn3�Ř�?�H�n�#����,�e(#�$y�</w:t>
      </w:r>
      <w:r>
        <w:rPr/>
        <w:t>݅</w:t>
      </w:r>
      <w:r>
        <w:rPr/>
        <w:t>9�#�i��!�#&lt;G_]�$Ta^$$T$#*'#]4����W{�</w:t>
      </w:r>
      <w:r>
        <w:rPr>
          <w:rtl w:val="true"/>
        </w:rPr>
        <w:t>ע</w:t>
      </w:r>
      <w:r>
        <w:rPr/>
        <w:t>]Z�+6�D�TmA#r`�OI#4#� A#U�9K#D#m���cq�&amp;�</w:t>
      </w:r>
      <w:r>
        <w:rPr>
          <w:rtl w:val="true"/>
        </w:rPr>
        <w:t>ܥ</w:t>
      </w:r>
      <w:r>
        <w:rPr/>
        <w:t>E��g�#�N_ajj��Y?�/��##}#����6=�˹��� ��yj�eY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j����#���#�?</w:t>
      </w:r>
      <w:r>
        <w:rPr>
          <w:rtl w:val="true"/>
        </w:rPr>
        <w:t>݋</w:t>
      </w:r>
      <w:r>
        <w:rPr/>
        <w:t>Z�a-���#w^</w:t>
      </w:r>
    </w:p>
    <w:p>
      <w:pPr>
        <w:pStyle w:val="PreformattedText"/>
        <w:bidi w:val="0"/>
        <w:jc w:val="left"/>
        <w:rPr/>
      </w:pPr>
      <w:r>
        <w:rPr/>
        <w:t>|[�L�#�e�n$��xGy��v���^�:K��p�%����U��1N_aj*��S��ZT��9}��J�S��ZT��9}��J�}�j�A��2^t�Ņ9&amp;�ҽ�i�[1&lt;Õ�pz�Æ4�UU�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(�D�#x��X�Y��#F^��S��4l�]�k�,�#��}��ɼ�!#�m#�`FQԔA\5#U�̽u�m�_#b��</w:t>
      </w:r>
      <w:r>
        <w:rPr/>
        <w:t>֤</w:t>
      </w:r>
      <w:r>
        <w:rPr/>
        <w:t>]J����#_�KR&amp;��y�#��</w:t>
        <w:tab/>
        <w:t>"~�rm��i��;1�*��|#^)��-*Tb���ҥF)��-*Tb���ҥF)��-*Tb���ҥ\��'�o�?��^z�%��)-#�$�#�1��pb</w:t>
      </w:r>
      <w:r>
        <w:rPr>
          <w:rtl w:val="true"/>
        </w:rPr>
        <w:t>ل</w:t>
      </w:r>
      <w:r>
        <w:rPr/>
        <w:t>��</w:t>
      </w:r>
      <w:r>
        <w:rPr/>
        <w:t>q��l�-ls�7w#��4���#��ZMj�1N_aj*��S��ZT�7zk��_����U�Y=aWy��t#��o�Um5M$�����Z�Q</w:t>
      </w:r>
      <w:r>
        <w:rPr/>
        <w:t>ޫ</w:t>
      </w:r>
      <w:r>
        <w:rPr/>
        <w:t>Wt�#-C�#��i�</w:t>
      </w:r>
      <w:r>
        <w:rPr>
          <w:rtl w:val="true"/>
        </w:rPr>
        <w:t>ޟ</w:t>
      </w:r>
      <w:r>
        <w:rPr>
          <w:rtl w:val="true"/>
        </w:rPr>
        <w:t>.�</w:t>
      </w:r>
      <w:r>
        <w:rPr/>
        <w:t>8</w:t>
      </w:r>
      <w:r>
        <w:rPr/>
        <w:t>���ż����M�m�P�e</w:t>
      </w:r>
      <w:r>
        <w:rPr>
          <w:rtl w:val="true"/>
        </w:rPr>
        <w:t>ܚ</w:t>
      </w:r>
      <w:r>
        <w:rPr/>
        <w:t>�</w:t>
      </w:r>
      <w:r>
        <w:rPr/>
        <w:br/>
        <w:t>TV#��i#Y��9���#��u�x�8*&amp;d#�7Dc+�]#�4"�f��:���V��#QG��J�</w:t>
        <w:br/>
        <w:t>��#6�� .x#��#��l�.�Q�T�#x��q�#��#Q�</w:t>
      </w:r>
      <w:r>
        <w:rPr/>
        <w:t>ׄ</w:t>
      </w:r>
      <w:r>
        <w:rPr/>
        <w:t>-i��S#�[�#�\�UQ��La</w:t>
      </w:r>
      <w:r>
        <w:rPr>
          <w:rtl w:val="true"/>
        </w:rPr>
        <w:t>׍</w:t>
      </w:r>
      <w:r>
        <w:rPr/>
        <w:t>E#�#�5%�#W�+���"bpMb���ҥF)��-*U�m�����W6�&lt;�#</w:t>
      </w:r>
      <w:r>
        <w:rPr/>
        <w:t>ٌ��</w:t>
      </w:r>
      <w:r>
        <w:rPr/>
        <w:t>v�P|TBE#LQx##�R��##&gt;�#�#E*-�͸C=K�)'�����</w:t>
        <w:br/>
        <w:t>˻&lt;�c_</w:t>
      </w:r>
      <w:r>
        <w:rPr/>
        <w:t>ܻ�</w:t>
      </w:r>
      <w:r>
        <w:rPr/>
        <w:t>폲</w:t>
      </w:r>
      <w:r>
        <w:rPr/>
        <w:t>#���2��Uc�}#_�s��SS#-\%#�c�Z;��#���[w�#�#x�&lt;�V=��#�I����-z�󽶽�t����%����U��h</w:t>
        <w:br/>
        <w:t>#��()�#Y��%��7�u#�R{����Y#��z��Io'�=</w:t>
      </w:r>
      <w:r>
        <w:rPr>
          <w:rtl w:val="true"/>
        </w:rPr>
        <w:t>ߗ</w:t>
      </w:r>
      <w:r>
        <w:rPr/>
        <w:t>�</w:t>
      </w:r>
      <w:r>
        <w:rPr/>
        <w:t>Q�9������#{w�u�#7�#HT�P#</w:t>
        <w:br/>
        <w:t>Z��p��C"�/���#C��!Xi##�����##r�</w:t>
      </w:r>
      <w:r>
        <w:rPr>
          <w:rtl w:val="true"/>
        </w:rPr>
        <w:t>ڢ</w:t>
      </w:r>
      <w:r>
        <w:rPr/>
        <w:t>!!/</w:t>
        <w:br/>
        <w:t>�LV����i���y</w:t>
      </w:r>
      <w:r>
        <w:rPr/>
        <w:t>֛��</w:t>
      </w:r>
      <w:r>
        <w:rPr/>
        <w:t>S�h�*D�Fj�7X;kcpq��#x�Okn�ueq,3+8�ACv��o#�g��#��n�s#�#:�:�(%�,H�˦�#-#���s;�</w:t>
        <w:tab/>
        <w:t>8=�JT���</w:t>
      </w:r>
      <w:r>
        <w:rPr/>
        <w:t>板�</w:t>
      </w:r>
      <w:r>
        <w:rPr/>
        <w:t>ZEykd���$��w</w:t>
      </w:r>
      <w:r>
        <w:rPr/>
        <w:t>ؒ�</w:t>
      </w:r>
      <w:r>
        <w:rPr/>
        <w:t>JtƲ��f#�5χs�J��̵�����~^iO���#En���Z#�3z��?����U�Y=aS{��t#���#[MSI!��w9</w:t>
      </w:r>
      <w:r>
        <w:rPr/>
        <w:t>ֺ�</w:t>
      </w:r>
      <w:r>
        <w:rPr/>
        <w:t>w���7�Z��#�"���w�˭�7z|�7G",��#{4�J��7�K��#�#M��O#}O�ʪ]���`��4O�ϧ�?���V��#[g�v�XZ##��K���~��qn3��Ř�?�HWn�#@P`��Q�PtR��#</w:t>
      </w:r>
      <w:r>
        <w:rPr>
          <w:rtl w:val="true"/>
        </w:rPr>
        <w:t>ۄ</w:t>
      </w:r>
      <w:r>
        <w:rPr/>
        <w:t>3</w:t>
      </w:r>
      <w:r>
        <w:rPr/>
        <w:t>ԺR��#�&gt;|}#����65�˹��� ��yj�eY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j����#���#�?</w:t>
      </w:r>
      <w:r>
        <w:rPr>
          <w:rtl w:val="true"/>
        </w:rPr>
        <w:t>݋</w:t>
      </w:r>
      <w:r>
        <w:rPr/>
        <w:t>Z�a-���#w&gt;</w:t>
      </w:r>
    </w:p>
    <w:p>
      <w:pPr>
        <w:pStyle w:val="PreformattedText"/>
        <w:bidi w:val="0"/>
        <w:jc w:val="left"/>
        <w:rPr/>
      </w:pPr>
      <w:r>
        <w:rPr/>
        <w:t>|[�L�#�e�n$��xGy��v���^�:K�������[ժ�Y�##��j</w:t>
      </w:r>
      <w:r>
        <w:rPr/>
        <w:t>ۭ�</w:t>
      </w:r>
      <w:r>
        <w:rPr/>
        <w:t>g�w�f�ԋ##��ș�m#��#q"c@���t�#�jC��a#5��B8�y�c�7#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�</w:t>
        <w:br/>
        <w:t>#��</w:t>
      </w:r>
      <w:r>
        <w:rPr>
          <w:rtl w:val="true"/>
        </w:rPr>
        <w:t>ݮ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ͪ�-�`u��#��0t#���yD</w:t>
        <w:tab/>
        <w:t>Qq̈��B�_Y��%��7�u#�R{����Y#��z��Io'�=</w:t>
      </w:r>
      <w:r>
        <w:rPr>
          <w:rtl w:val="true"/>
        </w:rPr>
        <w:t>ߗ</w:t>
      </w:r>
      <w:r>
        <w:rPr/>
        <w:t>�</w:t>
      </w:r>
      <w:r>
        <w:rPr/>
        <w:t>Q�9������#{w�u�#7�#HT�P##.�#@o����]��</w:t>
      </w:r>
      <w:r>
        <w:rPr/>
        <w:t>ֲ</w:t>
      </w:r>
      <w:r>
        <w:rPr/>
        <w:t>4</w:t>
      </w:r>
      <w:r>
        <w:rPr/>
        <w:t>ᅥ</w:t>
      </w:r>
      <w:r>
        <w:rPr/>
        <w:t>#&amp;b�Z�^"�Z���eW�</w:t>
        <w:tab/>
        <w:t>�#VX</w:t>
      </w:r>
      <w:r>
        <w:rPr/>
        <w:t>ׇ</w:t>
      </w:r>
      <w:r>
        <w:rPr/>
        <w:t>#����\�Z�#��l�#=e?4�#u1�V��Ijn2JKG}�+ħLk*�#�a*�\�w;�#&lt;�[#���������V�I�e�(#7��S�l?.#[u��#7��X�@i^6�EV�T�o���u�V��w���7�Z��#�#��#�&gt;]lq�����7�ӿOr�{�#��#��ϦUR�#n�#</w:t>
      </w:r>
      <w:r>
        <w:rPr/>
        <w:t>ۣ����</w:t>
      </w:r>
      <w:r>
        <w:rPr/>
        <w:t>5�#�=Z[\�m�m�5ahPG�}.���3#Ÿ�?�#c&lt;�!!]�#</w:t>
        <w:br/>
        <w:t>#�&gt;SV�#B[�G��֌�q�W-�</w:t>
        <w:br/>
        <w:t>G�����jn�Q#W�##Tp</w:t>
      </w:r>
      <w:r>
        <w:rPr/>
        <w:t>ᨔ</w:t>
      </w:r>
      <w:r>
        <w:rPr/>
        <w:t>]�Sw�5#)�#�FJ#ieҐN#��#*H!7#u$:�M���#��#d@EH �</w:t>
        <w:tab/>
        <w:t>]�8�#� ���)�Qmh���#�w�#�EO��#/'�����</w:t>
        <w:br/>
        <w:t>̿&lt;�c�</w:t>
      </w:r>
      <w:r>
        <w:rPr/>
        <w:t>ܻ�</w:t>
      </w:r>
      <w:r>
        <w:rPr/>
        <w:t>폲</w:t>
      </w:r>
      <w:r>
        <w:rPr/>
        <w:t>#���*�eV:��e�:+U5#�p�g��&gt;s����=</w:t>
      </w:r>
      <w:r>
        <w:rPr>
          <w:rtl w:val="true"/>
        </w:rPr>
        <w:t>ص</w:t>
      </w:r>
      <w:r>
        <w:rPr/>
        <w:t>�</w:t>
      </w:r>
      <w:r>
        <w:rPr/>
        <w:t>v#</w:t>
      </w:r>
      <w:r>
        <w:rPr>
          <w:rtl w:val="true"/>
        </w:rPr>
        <w:t>ۿ</w:t>
      </w:r>
      <w:r>
        <w:rPr/>
        <w:t>,��s��Ź�ʱ��X6�N�#�w�k�o���C�=^��t�&lt;�����#���E�F̬�]�#�_�O#�b�p?��x�%��b�xn��#_q��'j</w:t>
      </w:r>
      <w:r>
        <w:rPr>
          <w:rtl w:val="true"/>
        </w:rPr>
        <w:t>ٶ</w:t>
      </w:r>
      <w:r>
        <w:rPr/>
        <w:t>��</w:t>
      </w:r>
      <w:r>
        <w:rPr/>
        <w:t>fm���W#���^#��#J+��b˩0_���t�L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c������'����ʓ;^�dD�9#</w:t>
        <w:br/>
        <w:t>�u��w#&gt;H�14��TIOA�K+k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#bQ�(L�#�e�#|qUǋ�1#O;�q#R����o</w:t>
      </w:r>
      <w:r>
        <w:rPr/>
        <w:t>ۛ�</w:t>
      </w:r>
      <w:r>
        <w:rPr/>
        <w:t>xi�e��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=����X������q���#v��3��{���O�{�/~��s���-I#XeDU��Ƹ����`</w:t>
      </w:r>
      <w:r>
        <w:rPr>
          <w:rtl w:val="true"/>
        </w:rPr>
        <w:t>݌</w:t>
      </w:r>
      <w:r>
        <w:rPr/>
        <w:t>##���#k�)�#���#k�)�x�Wq�#þ��x�*+H��Ik'M������1U��r�#�Wc��?N�</w:t>
      </w:r>
      <w:r>
        <w:rPr/>
        <w:t>۞</w:t>
      </w:r>
      <w:r>
        <w:rPr/>
        <w:t>9�</w:t>
      </w:r>
      <w:r>
        <w:rPr/>
        <w:t>۞�</w:t>
      </w:r>
      <w:r>
        <w:rPr/>
        <w:t>p�}d�#�V�x#��x�#���Z������bJ�#�#ʷ#-�J��&gt;#��*��2��;��r�&amp;�t�QEO���k��+|�����2b�p?��x�##{����S��'oIMt��DO�a�����%W�d�]�o�#:W���U��4��s�}��Q</w:t>
      </w:r>
      <w:r>
        <w:rPr/>
        <w:t>ޫ</w:t>
      </w:r>
      <w:r>
        <w:rPr/>
        <w:t>[t��e�0�BǛ��i��|���w�˓�o��~��F���#�r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*�v</w:t>
        <w:br/>
        <w:t>We�6�#9����V��#[g�vv.�#��#�#���#k�)�x������2"/��#���"W6�&lt;�#</w:t>
      </w:r>
      <w:r>
        <w:rPr/>
        <w:t>ٌ��</w:t>
      </w:r>
      <w:r>
        <w:rPr/>
        <w:t>v�P####&gt;�#�#E*-�͸C=K�++�����</w:t>
        <w:br/>
        <w:t>˻&lt;�c_</w:t>
      </w:r>
      <w:r>
        <w:rPr/>
        <w:t>ܻ�</w:t>
      </w:r>
      <w:r>
        <w:rPr/>
        <w:t>鏲</w:t>
      </w:r>
      <w:r>
        <w:rPr/>
        <w:t>#���*�eV:��e�:+U5#�p�o���h�y��Z</w:t>
      </w:r>
      <w:r>
        <w:rPr/>
        <w:t>ֻ</w:t>
      </w:r>
      <w:r>
        <w:rPr/>
        <w:tab/>
        <w:t>m</w:t>
      </w:r>
      <w:r>
        <w:rPr>
          <w:rtl w:val="true"/>
        </w:rPr>
        <w:t>ߖ</w:t>
      </w:r>
      <w:r>
        <w:rPr/>
        <w:t>P[��e���eX��,#q&amp;�#�;̵�����!�^�#��N�g�</w:t>
      </w:r>
      <w:r>
        <w:rPr/>
        <w:t>ޭ</w:t>
      </w:r>
      <w:r>
        <w:rPr/>
        <w:t>V�͠(*}�~7��s&gt;]����=#{��r�#��g|R���</w:t>
      </w:r>
      <w:r>
        <w:rPr>
          <w:rtl w:val="true"/>
        </w:rPr>
        <w:t>ޖ</w:t>
      </w:r>
      <w:r>
        <w:rPr/>
        <w:t>#]M�\��x�+�#w��#�v?##�uwC�kCm</w:t>
      </w:r>
      <w:r>
        <w:rPr/>
        <w:t>۵</w:t>
      </w:r>
      <w:r>
        <w:rPr/>
        <w:t>[n�ó�#�gjge��%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^�G���W�Oo�9�����`</w:t>
      </w:r>
      <w:r>
        <w:rPr>
          <w:rtl w:val="true"/>
        </w:rPr>
        <w:t>ތ</w:t>
      </w:r>
      <w:r>
        <w:rPr/>
        <w:t>#!R�@PP�G�o��KY#l=%�/</w:t>
      </w:r>
      <w:r>
        <w:rPr/>
        <w:t>얹��</w:t>
      </w:r>
      <w:r>
        <w:rPr/>
        <w:t>NU˲�#�]��#�*�nx�or�p��e?4�#uG��+C[$�7#%%��ĕ�S�5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�Y�|;��U��e��wf����J}�o�+u��2�#</w:t>
        <w:tab/>
        <w:t>���)�6#�</w:t>
        <w:br/>
        <w:t>����</w:t>
        <w:br/>
        <w:t>��</w:t>
      </w:r>
      <w:r>
        <w:rPr/>
        <w:t>߬</w:t>
      </w:r>
      <w:r>
        <w:rPr/>
        <w:t>{�4�l���j�I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۹</w:t>
      </w:r>
      <w:r>
        <w:rPr/>
        <w:t>ε</w:t>
      </w:r>
      <w:r>
        <w:rPr/>
        <w:t>֣�</w:t>
      </w:r>
      <w:r>
        <w:rPr/>
        <w:t>f����&lt;п���x����c�</w:t>
      </w:r>
      <w:r>
        <w:rPr>
          <w:rtl w:val="true"/>
        </w:rPr>
        <w:t>ޟ</w:t>
      </w:r>
      <w:r>
        <w:rPr/>
        <w:t>.NѾ���{�#�$o�-���O#}2��`�v#F�#�&gt;���#����kl�;F�-</w:t>
        <w:br/>
        <w:t>#�o��~v?Fb��#����g��$+�b�Zm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+���#���+��&amp;��#*D�DLV��r�Nu�!KfC��~p�N</w:t>
        <w:tab/>
        <w:t>�{PG#�#���#B#xӆ��#B�⃢�#���!��Ҕ�������#e</w:t>
      </w:r>
      <w:r>
        <w:rPr>
          <w:rtl w:val="true"/>
        </w:rPr>
        <w:t>ߞ</w:t>
      </w:r>
      <w:r>
        <w:rPr/>
        <w:t>y���]����#�{�^�f2�#k�2�S�#���Z�J7��Ҵw&lt;�#v-j</w:t>
      </w:r>
      <w:r>
        <w:rPr/>
        <w:t>݄���</w:t>
      </w:r>
      <w:r>
        <w:rPr/>
        <w:t>(-�x%�ny2�{q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Z���{m{���x�w�&gt;��j��m#AS�#��Y���~����w#��ç�#�#�!���w��WSq��uk�Q_P����{���=#��#�Z#n</w:t>
      </w:r>
      <w:r>
        <w:rPr>
          <w:rtl w:val="true"/>
        </w:rPr>
        <w:t>ݪ</w:t>
      </w:r>
      <w:r>
        <w:rPr/>
        <w:t>�</w:t>
      </w:r>
      <w:r>
        <w:rPr/>
        <w:t>w##�p�k;S;/W�)-��g����?g?�#�R{}a�n�n�##�`�</w:t>
        <w:br/>
        <w:t>��#���=�|��Z��a�,�d��Ujp\�*�#Ŗ?�c�</w:t>
      </w:r>
      <w:r>
        <w:rPr/>
        <w:t>㚵���</w:t>
      </w:r>
      <w:r>
        <w:rPr/>
        <w:br/>
        <w:t>�#�S�N��S#ZEhkd���$��w</w:t>
      </w:r>
      <w:r>
        <w:rPr/>
        <w:t>ؒ�</w:t>
      </w:r>
      <w:r>
        <w:rPr/>
        <w:t>JtƲ��f#�5χs�J��̵�����~^iO���#En���Z#�3z��?����U�Y=aS{��t#���J������]����u��Y��o��#4/�+��7z|���w�˓�o��~��F��#�#%�~�7#şL���(</w:t>
      </w:r>
      <w:r>
        <w:rPr>
          <w:rtl w:val="true"/>
        </w:rPr>
        <w:t>ݖ</w:t>
      </w:r>
      <w:r>
        <w:rPr>
          <w:rtl w:val="true"/>
        </w:rPr>
        <w:t>#</w:t>
      </w:r>
      <w:r>
        <w:rPr>
          <w:rtl w:val="true"/>
        </w:rPr>
        <w:t>ۣ����</w:t>
      </w:r>
      <w:r>
        <w:rPr/>
        <w:t>5</w:t>
      </w:r>
      <w:r>
        <w:rPr/>
        <w:t>�#�=Z[\�m�m�5ahPG�}.���3#Ÿ�?�#c&lt;�!!]�##��NȾ�f�#d�</w:t>
      </w:r>
      <w:r>
        <w:rPr>
          <w:rtl w:val="true"/>
        </w:rPr>
        <w:t>ڧ</w:t>
      </w:r>
      <w:r>
        <w:rPr>
          <w:rtl w:val="true"/>
        </w:rPr>
        <w:t>,��#��</w:t>
      </w:r>
      <w:r>
        <w:rPr/>
        <w:t>6</w:t>
      </w:r>
      <w:r>
        <w:rPr/>
        <w:t>��ic��</w:t>
      </w:r>
      <w:r>
        <w:rPr/>
        <w:t>۸</w:t>
      </w:r>
      <w:r>
        <w:rPr/>
        <w:t>#��#����Ƹ%D�&amp;#�+M\�#�]</w:t>
        <w:tab/>
        <w:t>��hP��#9*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B��h��#�#�#$�</w:t>
        <w:br/>
        <w:t>?#�A�J��#[�&gt;#�SD�J��c|���#�.�&lt;���.�{c���xʳ#U���#~)Ί�ML#�p�o���h�y��Z</w:t>
      </w:r>
      <w:r>
        <w:rPr/>
        <w:t>ֻ</w:t>
      </w:r>
      <w:r>
        <w:rPr/>
        <w:tab/>
        <w:t>m</w:t>
      </w:r>
      <w:r>
        <w:rPr>
          <w:rtl w:val="true"/>
        </w:rPr>
        <w:t>ߖ</w:t>
      </w:r>
      <w:r>
        <w:rPr/>
        <w:t>P[��e���eX��,#q'o#�;̵�����!�&gt;�#��N�g�</w:t>
      </w:r>
      <w:r>
        <w:rPr/>
        <w:t>ޭ</w:t>
      </w:r>
      <w:r>
        <w:rPr/>
        <w:t>V��Õ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�(�7���?</w:t>
      </w:r>
      <w:r>
        <w:rPr>
          <w:rtl w:val="true"/>
        </w:rPr>
        <w:t>ݬ</w:t>
      </w:r>
      <w:r>
        <w:rPr/>
        <w:t>�</w:t>
      </w:r>
      <w:r>
        <w:rPr/>
        <w:t>w������#�̘t�;◤5</w:t>
      </w:r>
      <w:r>
        <w:rPr/>
        <w:t>֞</w:t>
      </w:r>
      <w:r>
        <w:rPr/>
        <w:t>#�*�n2�����}B��#�#���r���Z��v�V����Y</w:t>
      </w:r>
      <w:r>
        <w:rPr>
          <w:rtl w:val="true"/>
        </w:rPr>
        <w:t>ڙ</w:t>
      </w:r>
      <w:r>
        <w:rPr/>
        <w:t>�</w:t>
      </w:r>
      <w:r>
        <w:rPr/>
        <w:t>z��Io'�=</w:t>
      </w:r>
      <w:r>
        <w:rPr>
          <w:rtl w:val="true"/>
        </w:rPr>
        <w:t>ߗ</w:t>
      </w:r>
      <w:r>
        <w:rPr/>
        <w:t>�</w:t>
      </w:r>
      <w:r>
        <w:rPr/>
        <w:t>Q�9��^�]���7[#�z0t~#�J##r�(Pa�J#Q#G��#Ik'M������1U�ʹvU~?��x��U{s�5[{���)�o�?��Z#�%���)-#�$�#�1��pb</w:t>
      </w:r>
      <w:r>
        <w:rPr>
          <w:rtl w:val="true"/>
        </w:rPr>
        <w:t>ل</w:t>
      </w:r>
      <w:r>
        <w:rPr/>
        <w:t>��</w:t>
      </w:r>
      <w:r>
        <w:rPr/>
        <w:t>s��l�-ls�7w</w:t>
        <w:tab/>
        <w:t>�#��)�#�[���i5��r�E#A�*҅</w:t>
        <w:tab/>
        <w:t>��O��_����U�Y=aWy��t#��o�#��i�i$5On�:��</w:t>
      </w:r>
      <w:r>
        <w:rPr/>
        <w:t>֣�</w:t>
      </w:r>
      <w:r>
        <w:rPr/>
        <w:t>f����&lt;п���x����c�</w:t>
      </w:r>
      <w:r>
        <w:rPr>
          <w:rtl w:val="true"/>
        </w:rPr>
        <w:t>ޟ</w:t>
      </w:r>
      <w:r>
        <w:rPr/>
        <w:t>.NѾ���{�#�';�#%�}�9#şL���)]�#�G�ϧ�k�#Fz���#�&gt;</w:t>
      </w:r>
      <w:r>
        <w:rPr/>
        <w:t>۴</w:t>
      </w:r>
      <w:r>
        <w:rPr/>
        <w:t>0�Z��##�J#h[}.���3#͸�?�6c&lt;�!!]�###A�#�G�A�J�psn#�R�J��c|���#���&lt;���.�yc���xʳ#U���#�)Ί�ME-\%#�e�Z?��#���[w�#�|#�&lt;�V=��#�I����-z�󽶽�t����%����U��h</w:t>
        <w:br/>
        <w:br/>
        <w:t>�x�����ϗ~��]�O�/y</w:t>
      </w:r>
      <w:r>
        <w:rPr>
          <w:rtl w:val="true"/>
        </w:rPr>
        <w:t>܎</w:t>
      </w:r>
      <w:r>
        <w:rPr/>
        <w:t>_�#��g|R���</w:t>
      </w:r>
      <w:r>
        <w:rPr>
          <w:rtl w:val="true"/>
        </w:rPr>
        <w:t>ޖ</w:t>
      </w:r>
      <w:r>
        <w:rPr/>
        <w:t>#]M�_�կ#E}B������ �N��v�hm�v�m�xvy�</w:t>
      </w:r>
      <w:r>
        <w:rPr>
          <w:rtl w:val="true"/>
        </w:rPr>
        <w:t>ݬ</w:t>
      </w:r>
      <w:r>
        <w:rPr/>
        <w:t>�</w:t>
      </w:r>
      <w:r>
        <w:rPr/>
        <w:t>L�^</w:t>
      </w:r>
      <w:r>
        <w:rPr/>
        <w:t>䤷����</w:t>
      </w:r>
      <w:r>
        <w:rPr>
          <w:rtl w:val="true"/>
        </w:rPr>
        <w:t>ߨ</w:t>
      </w:r>
      <w:r>
        <w:rPr/>
        <w:t>��</w:t>
      </w:r>
      <w:r>
        <w:rPr/>
        <w:t>T��Xs</w:t>
      </w:r>
      <w:r>
        <w:rPr>
          <w:rtl w:val="true"/>
        </w:rPr>
        <w:t>ۿ</w:t>
      </w:r>
      <w:r>
        <w:rPr/>
        <w:t>����</w:t>
      </w:r>
      <w:r>
        <w:rPr/>
        <w:t>#:B�"����h�|]%��6#�Ǘ�K\�V�*��U�+���#�U��#�m�o8W����v�#����+C[$�7#%%��ē�S�5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�Y�|;��U��e��gf����J}�o�+u��2�#</w:t>
        <w:tab/>
        <w:t>���&amp;�=��«n�z¦��#�</w:t>
      </w:r>
    </w:p>
    <w:p>
      <w:pPr>
        <w:pStyle w:val="PreformattedText"/>
        <w:bidi w:val="0"/>
        <w:jc w:val="left"/>
        <w:rPr/>
      </w:pPr>
      <w:r>
        <w:rPr/>
        <w:t>+����j�I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۹</w:t>
      </w:r>
      <w:r>
        <w:rPr/>
        <w:t>ξ�u��Y��o��#4/�+��7z|���w�˓�o��~��F��#�#%�}�9#şL���(</w:t>
      </w:r>
      <w:r>
        <w:rPr/>
        <w:t>݄</w:t>
      </w:r>
      <w:r>
        <w:rPr/>
        <w:t>#�G�ϧ�k�#Fz���#�&gt;</w:t>
      </w:r>
      <w:r>
        <w:rPr/>
        <w:t>۴</w:t>
      </w:r>
      <w:r>
        <w:rPr/>
        <w:t>j�Р���]��c�f+�q�#,�y�BB�v("�:��b(��G�</w:t>
      </w:r>
      <w:r>
        <w:rPr>
          <w:rtl w:val="true"/>
        </w:rPr>
        <w:t>ي</w:t>
      </w:r>
      <w:r>
        <w:rPr/>
        <w:t>�</w:t>
      </w:r>
      <w:r>
        <w:rPr/>
        <w:t>Dm�#u\q���i##E#0mr</w:t>
        <w:tab/>
        <w:t>*)�#�#(���RZ/�#V�M�#�gbM:�,y���1</w:t>
      </w:r>
      <w:r>
        <w:rPr>
          <w:rtl w:val="true"/>
        </w:rPr>
        <w:t>ڈ</w:t>
      </w:r>
      <w:r>
        <w:rPr/>
        <w:t>c�bx�#�`�/#J[�}</w:t>
        <w:br/>
        <w:t>?�#�T[��p�z�JVW�#�Ϗ�#�vy�ƿ�w3�#d#}�-{�U�ʬu����NtV�j)j�(�[#J����</w:t>
      </w:r>
      <w:r>
        <w:rPr>
          <w:rtl w:val="true"/>
        </w:rPr>
        <w:t>ص</w:t>
      </w:r>
      <w:r>
        <w:rPr/>
        <w:t>�</w:t>
      </w:r>
      <w:r>
        <w:rPr/>
        <w:t>v#</w:t>
      </w:r>
      <w:r>
        <w:rPr>
          <w:rtl w:val="true"/>
        </w:rPr>
        <w:t>ۿ</w:t>
      </w:r>
      <w:r>
        <w:rPr/>
        <w:t>,��s�Ź�ʱ�Ńn$��xGy��v���^�:K�������[ժ�Y�##O�O���g˿Y��/y</w:t>
      </w:r>
      <w:r>
        <w:rPr>
          <w:rtl w:val="true"/>
        </w:rPr>
        <w:t>܎</w:t>
      </w:r>
      <w:r>
        <w:rPr/>
        <w:t>_�#��g|R�]i��K#���.~�u#�#��#ǻ#���:��</w:t>
      </w:r>
      <w:r>
        <w:rPr/>
        <w:t>۵���</w:t>
      </w:r>
      <w:r>
        <w:rPr>
          <w:rtl w:val="true"/>
        </w:rPr>
        <w:t>ڭ</w:t>
      </w:r>
      <w:r>
        <w:rPr/>
        <w:t>�</w:t>
      </w:r>
      <w:r>
        <w:rPr/>
        <w:t>q���#v��3��{���O�{�/~��s���'��#����b0oF#��H�((}#���.��F�#Ic��%�b�S���H#���~�W�&lt;sU��o8W</w:t>
      </w:r>
      <w:r>
        <w:rPr>
          <w:rtl w:val="true"/>
        </w:rPr>
        <w:t>޲</w:t>
      </w:r>
      <w:r>
        <w:rPr/>
        <w:t>��</w:t>
      </w:r>
      <w:r>
        <w:rPr/>
        <w:t>v�#���i#���Z������bJ�)�#ʷ#-�J��&gt;#��*��2��;�wq�y�&gt;��#��k#h</w:t>
        <w:br/>
        <w:t>#��~#�###˅V�d�M�o�=�#W���U��4�#��s�}��Q</w:t>
      </w:r>
      <w:r>
        <w:rPr>
          <w:rtl w:val="true"/>
        </w:rPr>
        <w:t>޳</w:t>
      </w:r>
      <w:r>
        <w:rPr/>
        <w:t>Wt�ij#h_�W[&lt;n��u���O�'h�KN�=ʍ�#��#�⏦UR�#��#m�s��#�#ў�-�F�϶�#��(#�u���#���g�Ë1�#��</w:t>
      </w:r>
      <w:r>
        <w:rPr/>
        <w:t>݊</w:t>
      </w:r>
      <w:r>
        <w:rPr/>
        <w:t>#}E���-�G#V]���</w:t>
      </w:r>
      <w:r>
        <w:rPr/>
        <w:t>臐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|#�7Q�N�S�Q(�c��H#u�'#?�|+n#���A9##��#��#�S�u�*R����G�A�J�psn#ςu�]QJI�c|���#���&lt;���.�zc���xʳ#U���#~)Ί�ML#�p�o���h�y��Z</w:t>
      </w:r>
      <w:r>
        <w:rPr/>
        <w:t>ֻ</w:t>
      </w:r>
      <w:r>
        <w:rPr/>
        <w:tab/>
        <w:t>m</w:t>
      </w:r>
      <w:r>
        <w:rPr>
          <w:rtl w:val="true"/>
        </w:rPr>
        <w:t>ߖ</w:t>
      </w:r>
      <w:r>
        <w:rPr/>
        <w:t>P[��E���eX��,#q&amp;�#�;̵�����!�^�#��N�g�</w:t>
      </w:r>
      <w:r>
        <w:rPr/>
        <w:t>ޭ</w:t>
      </w:r>
      <w:r>
        <w:rPr/>
        <w:t>V���(P`�(����?���w�?s�������0��FwůHk�&lt;#�`U��e��Z��W�.�i#�#</w:t>
      </w:r>
      <w:r>
        <w:rPr>
          <w:rtl w:val="true"/>
        </w:rPr>
        <w:t>׻</w:t>
      </w:r>
      <w:r>
        <w:rPr/>
        <w:t>#��#Eʻ�</w:t>
      </w:r>
      <w:r>
        <w:rPr/>
        <w:t>۵���</w:t>
      </w:r>
      <w:r>
        <w:rPr>
          <w:rtl w:val="true"/>
        </w:rPr>
        <w:t>ڭ</w:t>
      </w:r>
      <w:r>
        <w:rPr/>
        <w:t>�</w:t>
      </w:r>
      <w:r>
        <w:rPr/>
        <w:t>q���#v��3��{���O�{�/~��s���+��#����b0oF#��*SA�P��((m#�7�]%��6#�ȗ�S\�V�*��H#���n�W�&lt;sU��o8W</w:t>
      </w:r>
      <w:r>
        <w:rPr>
          <w:rtl w:val="true"/>
        </w:rPr>
        <w:t>޲</w:t>
      </w:r>
      <w:r>
        <w:rPr/>
        <w:t>��</w:t>
      </w:r>
      <w:r>
        <w:rPr/>
        <w:t>v�#���i#���Z������bJ�)�#ʷ#-�J��&gt;#��*��2��;�wp��#o4���#��ZMc.</w:t>
        <w:tab/>
        <w:t>B�#�Bf�84���#�</w:t>
        <w:br/>
        <w:t>����</w:t>
        <w:br/>
        <w:t>��</w:t>
      </w:r>
      <w:r>
        <w:rPr/>
        <w:t>߬</w:t>
      </w:r>
      <w:r>
        <w:rPr/>
        <w:t>{�4�l���j�I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۹</w:t>
      </w:r>
      <w:r>
        <w:rPr/>
        <w:t>ξ�u��U��o��#4/�+��7z|���w�˓�o���To|���\���q&lt;Y�ʪ]���A#t��{ƿ�g�Kk����G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K���~��qn3��Ř�?�HWn�#@P`��Q�PtR��#</w:t>
      </w:r>
      <w:r>
        <w:rPr>
          <w:rtl w:val="true"/>
        </w:rPr>
        <w:t>ۄ</w:t>
      </w:r>
      <w:r>
        <w:rPr/>
        <w:t>3</w:t>
      </w:r>
      <w:r>
        <w:rPr/>
        <w:t>ԺR�#�&gt;|}#����65�˹��� ��yj�eY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j����#���#�?</w:t>
      </w:r>
      <w:r>
        <w:rPr>
          <w:rtl w:val="true"/>
        </w:rPr>
        <w:t>݋</w:t>
      </w:r>
      <w:r>
        <w:rPr/>
        <w:t>Z�a-���#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L�#�e�n$��xGy��v���^</w:t>
      </w:r>
      <w:r>
        <w:rPr/>
        <w:t>㤽</w:t>
      </w:r>
      <w:r>
        <w:rPr/>
        <w:t>^?),��ϥ�Z���@PT���o#��|���z~Y{��r�t�;◤5</w:t>
      </w:r>
      <w:r>
        <w:rPr/>
        <w:t>֞</w:t>
      </w:r>
      <w:r>
        <w:rPr/>
        <w:t>#�*�n2�#N�x</w:t>
      </w:r>
      <w:r>
        <w:rPr/>
        <w:t>ޯ�</w:t>
      </w:r>
      <w:r>
        <w:rPr/>
        <w:t>]��=��d#��</w:t>
      </w:r>
      <w:r>
        <w:rPr>
          <w:rtl w:val="true"/>
        </w:rPr>
        <w:t>ݿ</w:t>
      </w:r>
      <w:r>
        <w:rPr/>
        <w:t>nֆ</w:t>
      </w:r>
      <w:r>
        <w:rPr/>
        <w:t>۷</w:t>
      </w:r>
      <w:r>
        <w:rPr/>
        <w:t>j��Ǉg�=�������JKy&gt;#������#�T��Xs</w:t>
      </w:r>
      <w:r>
        <w:rPr>
          <w:rtl w:val="true"/>
        </w:rPr>
        <w:t>ۿ</w:t>
      </w:r>
      <w:r>
        <w:rPr/>
        <w:t>����</w:t>
      </w:r>
      <w:r>
        <w:rPr/>
        <w:t>#:B�"����h�|]%��6#�Ǘ�K\�V�#˲�#�]��#�:�nx�or�p��e?4�#uG��+C[$�7#%%��ē�S�5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�Y�|;��U��e��wf����J}�o�+u��2�#</w:t>
        <w:tab/>
        <w:t>���'�6#�</w:t>
        <w:br/>
        <w:t>����</w:t>
        <w:br/>
        <w:t>��</w:t>
      </w:r>
      <w:r>
        <w:rPr/>
        <w:t>߬</w:t>
      </w:r>
      <w:r>
        <w:rPr/>
        <w:t>{�4�#��i�i$5Wn�:�Z���KP�B�b���w�˭�7z|�;F�Zw��To|���-���O#}2��`�vX#n��Ox���imr5�}�hՅ�A#m�����W#�&lt;�#Y���v�P/�G+O=i#b3%��������;9N2nD##�}U�#o!��h��.#"Q2��z��J�I###�#�Q�O�p�2E�V�#F�##Q"Ή�#�ET�NC�#a�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{T�*TD�9�b��{#���T�#uB���&amp;��*��,��Q��###�!mQx���|��d_#�.�xfK?U#�y�ql^ǋ���xʱ#U��&lt;�#6�*��&amp;#�q���ꮤ)��Z&gt;�bre�#�#�#�#�#�S#�����t�6o���w}���#i��q��#�u��1,H�b|J#�#8��;�.#ü)�#�#�v�=Uz���N��~y��6�##�QT\QRc��+N��</w:t>
      </w:r>
      <w:r>
        <w:rPr/>
        <w:t>ꅓ�</w:t>
      </w:r>
      <w:r>
        <w:rPr/>
        <w:t>{�iU+#T#=���K�X:�U�</w:t>
        <w:tab/>
        <w:t>�-i#�##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"~���K##����</w:t>
      </w:r>
      <w:r>
        <w:rPr>
          <w:rtl w:val="true"/>
        </w:rPr>
        <w:t>ڢ</w:t>
      </w:r>
      <w:r>
        <w:rPr/>
        <w:t>b���#�u</w:t>
      </w:r>
      <w:r>
        <w:rPr/>
        <w:t>֞</w:t>
      </w:r>
      <w:r>
        <w:rPr/>
        <w:t>#�+jW�T�#W�;���n�oW�@�_#�#��#Wv�Sg�бQq0QQEN#�����e�hm�4���n��;V###��T��mj����Vn���T��EǞ{d��</w:t>
      </w:r>
      <w:r>
        <w:rPr/>
        <w:t>ٗ</w:t>
      </w:r>
      <w:r>
        <w:rPr/>
        <w:br/>
        <w:t>G#�U[�b</w:t>
      </w:r>
      <w:r>
        <w:rPr/>
        <w:t>ٛ�</w:t>
      </w:r>
      <w:r>
        <w:rPr/>
        <w:t>ų7��T��#�Y"MbV�L�H��##�J��##m�tQ�&gt;{#���T�#�#�b�~��V#�}#���D�U\#0^5�#�#P����##@�#qǐ��_��N�#N#,�,-��E5$B�#���6ujr�]����Ֆ&lt;��#�c��#DNˍI[DD���j�</w:t>
      </w:r>
      <w:r>
        <w:rPr/>
        <w:t>緜</w:t>
      </w:r>
      <w:r>
        <w:rPr/>
        <w:t>#�c��#Ѐ�v�tR�#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  <w:r>
        <w:rPr/>
        <w:t>�</w:t>
      </w:r>
      <w:r>
        <w:rPr/>
        <w:t>#��hj�mik�l�o�#V��EƟ#</w:t>
      </w:r>
      <w:r>
        <w:rPr>
          <w:rtl w:val="true"/>
        </w:rPr>
        <w:t>آ</w:t>
      </w:r>
      <w:r>
        <w:rPr/>
        <w:t>`��q�#��\D�#�f*�u�y.�j�w�3c����J���Mekg#7V]���L7��*#X#Y�</w:t>
      </w:r>
      <w:r>
        <w:rPr>
          <w:rtl w:val="true"/>
        </w:rPr>
        <w:t>ئ</w:t>
      </w:r>
      <w:r>
        <w:rPr/>
        <w:t>#���%hU�X1��^��_�J��#�b�~��V#�'�BCOiEF��Rd5T#3\6</w:t>
      </w:r>
      <w:r>
        <w:rPr/>
        <w:t>⽨</w:t>
      </w:r>
      <w:r>
        <w:rPr/>
        <w:br/>
        <w:t>�R��|l�#J��#?#0��϶*</w:t>
      </w:r>
      <w:r>
        <w:rPr>
          <w:rtl w:val="true"/>
        </w:rPr>
        <w:t>ڒ</w:t>
      </w:r>
      <w:r>
        <w:rPr>
          <w:rtl w:val="true"/>
        </w:rPr>
        <w:t>:</w:t>
      </w:r>
      <w:r>
        <w:rPr/>
        <w:t>8</w:t>
      </w:r>
      <w:r>
        <w:rPr/>
        <w:t>a��#���V�T�o�</w:t>
      </w:r>
    </w:p>
    <w:p>
      <w:pPr>
        <w:pStyle w:val="PreformattedText"/>
        <w:bidi w:val="0"/>
        <w:jc w:val="left"/>
        <w:rPr/>
      </w:pPr>
      <w:r>
        <w:rPr/>
        <w:t>#8��$U^Շ��n��w��#��#�j#!p#��EM�#���M��?���c&gt;�.�&gt;#w�˕4|y#$MXy@�##Yt�S#&lt;@J���#��U(�/���b#����/��Ƿ/��I�#)���V�}����]e��l�f6�8|��#�R�v�#�Z�O#).��</w:t>
      </w:r>
      <w:r>
        <w:rPr>
          <w:rtl w:val="true"/>
        </w:rPr>
        <w:t>ؽߴ</w:t>
      </w:r>
      <w:r>
        <w:rPr/>
        <w:t>����</w:t>
      </w:r>
      <w:r>
        <w:rPr/>
        <w:t>#=P&lt;�/w�/�`</w:t>
      </w:r>
      <w:r>
        <w:rPr/>
        <w:t>ꆵ�</w:t>
      </w:r>
      <w:r>
        <w:rPr/>
        <w:t>#~��! 9)#�QQBD�Ȫ�(��aTƹ�#sf3��!]�##w#T#�m�=�q##6LL�6��\�f</w:t>
      </w:r>
      <w:r>
        <w:rPr>
          <w:rtl w:val="true"/>
        </w:rPr>
        <w:t>ۍ��</w:t>
      </w:r>
      <w:r>
        <w:rPr>
          <w:rtl w:val="true"/>
        </w:rPr>
        <w:t>#��#¸�&lt;#</w:t>
      </w:r>
      <w:r>
        <w:rPr/>
        <w:t>4</w:t>
      </w:r>
      <w:r>
        <w:rPr/>
        <w:t>�D�X�+M��;dP��#��P#Y#h###��#)</w:t>
      </w:r>
      <w:r>
        <w:rPr>
          <w:rtl w:val="true"/>
        </w:rPr>
        <w:t>آ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DD#lBB�"��(#�&amp;��iY�A��1L ��q�#�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"O#�[##!̊d)��/N</w:t>
      </w:r>
      <w:r>
        <w:rPr>
          <w:rtl w:val="true"/>
        </w:rPr>
        <w:t>߾</w:t>
      </w:r>
      <w:r>
        <w:rPr/>
        <w:t>��</w:t>
      </w:r>
      <w:r>
        <w:rPr/>
        <w:t>#�)�#H�HBa�4UpX7#SSF��#[*�rD��#I��a��r#C@t#�##h�</w:t>
        <w:tab/>
        <w:t>1L�`]q$EN�#J#��(</w:t>
        <w:br/>
        <w:t>#�ɚ6#�b�(��(��'##�*��%##�F�qFo�C</w:t>
        <w:tab/>
        <w:t>#1</w:t>
      </w:r>
      <w:r>
        <w:rPr>
          <w:rtl w:val="true"/>
        </w:rPr>
        <w:t>ם</w:t>
      </w:r>
      <w:r>
        <w:rPr/>
        <w:t>�</w:t>
      </w:r>
      <w:r>
        <w:rPr/>
        <w:t>#�H�</w:t>
        <w:tab/>
        <w:t>�L���.�I��6#*x�#"J�����#�?#e7=� y��#F%#�J#�#y^�#���2�m��,U#;T�P###@P#</w:t>
        <w:tab/>
        <w:t>���Y�</w:t>
      </w:r>
      <w:r>
        <w:rPr/>
        <w:t>䋌</w:t>
      </w:r>
      <w:r>
        <w:rPr/>
        <w:t>9�</w:t>
      </w:r>
      <w:r>
        <w:rPr/>
        <w:t>뛒�</w:t>
      </w:r>
      <w:r>
        <w:rPr/>
        <w:t>,}�h��&amp;#�x�Ȃ'�#1^#W2p#*c�U#i;��##��%.P4�#�#�q���m�sl�p8L8ˀ�ģ��*RU`Q"��(</w:t>
        <w:br/>
        <w:t>#���:IB�"`�</w:t>
      </w:r>
      <w:r>
        <w:rPr/>
        <w:t>좎</w:t>
      </w:r>
      <w:r>
        <w:rPr/>
        <w:t>Ѻ���#Ψ</w:t>
        <w:br/>
        <w:t>�͡%#S,0#U8z�#��H��E���#�###I�N#�</w:t>
      </w:r>
      <w:r>
        <w:rPr/>
        <w:t>䙸</w:t>
      </w:r>
      <w:r>
        <w:rPr/>
        <w:t>'�2h</w:t>
      </w:r>
    </w:p>
    <w:p>
      <w:pPr>
        <w:pStyle w:val="PreformattedText"/>
        <w:bidi w:val="0"/>
        <w:jc w:val="left"/>
        <w:rPr/>
      </w:pPr>
      <w:r>
        <w:rPr/>
        <w:t>/#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�#�qB�E�-�Hʊ�X8�-�#�D��Y&amp;�,r</w:t>
        <w:tab/>
        <w:t>�9�"�EQS�N#�#���</w:t>
        <w:br/>
        <w:t>#�#!&amp;=�#!</w:t>
        <w:br/>
        <w:t>�*b�){�(</w:t>
        <w:br/>
        <w:t>#��(</w:t>
        <w:br/>
        <w:t>#��(</w:t>
        <w:br/>
        <w:t>#�#Qi#Z�</w:t>
      </w:r>
      <w:r>
        <w:rPr>
          <w:rtl w:val="true"/>
        </w:rPr>
        <w:t>ݼ</w:t>
      </w:r>
      <w:r>
        <w:rPr/>
        <w:t>�</w:t>
      </w:r>
      <w:r>
        <w:rPr/>
        <w:t>/�w̤[�21�#b[�:�f�2�d��=��`��</w:t>
        <w:br/>
        <w:t>��w�f��#��J��#=�</w:t>
        <w:br/>
        <w:t>Fq��$X�.ͼ[-��S#)[RǄTW</w:t>
        <w:br/>
        <w:t>P��##��1��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5#�##E3R"�S��Uz�####@P###@�{��#�f��</w:t>
        <w:tab/>
        <w:t>�sv</w:t>
        <w:br/>
        <w:t>��?7�wu</w:t>
      </w:r>
      <w:r>
        <w:rPr/>
        <w:t>社</w:t>
      </w:r>
      <w:r>
        <w:rPr/>
        <w:br/>
        <w:t>l#���##8��#)##f��wg�t̋T�#�Ǭ�</w:t>
      </w:r>
      <w:r>
        <w:rPr>
          <w:rtl w:val="true"/>
        </w:rPr>
        <w:t>܅</w:t>
      </w:r>
      <w:r>
        <w:rPr/>
        <w:t>nq�lʹ}�zK��#�#��#AETlA#�����(</w:t>
        <w:br/>
        <w:t>#��(#n�^��'̼</w:t>
      </w:r>
      <w:r>
        <w:rPr/>
        <w:t>݁</w:t>
      </w:r>
      <w:r>
        <w:rPr/>
        <w:t>뛢�</w:t>
      </w:r>
      <w:r>
        <w:rPr/>
        <w:t>v#���6�(��#��#�u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]���$#�y�Q'�|�;�6R#���k#�r�'�x��###�$DDE</w:t>
        <w:br/>
        <w:t>,*��#��(</w:t>
        <w:br/>
        <w:t>#�V�#nv�V��?:d�󸆍�kh*;F\T,�8�%�#�#1�}.�ES�qu�QY�#�y�V</w:t>
      </w:r>
      <w:r>
        <w:rPr>
          <w:rtl w:val="true"/>
        </w:rPr>
        <w:t>ߊ</w:t>
      </w:r>
      <w:r>
        <w:rPr>
          <w:rtl w:val="true"/>
        </w:rPr>
        <w:t>*�;�#,�#.</w:t>
      </w:r>
      <w:r>
        <w:rPr/>
        <w:t>384</w:t>
      </w:r>
      <w:r>
        <w:rPr/>
        <w:t>ِ</w:t>
      </w:r>
      <w:r>
        <w:rPr/>
        <w:t>�</w:t>
      </w:r>
      <w:r>
        <w:rPr/>
        <w:t>e#�$I�</w:t>
        <w:br/>
        <w:t>#4·�i5#�U�#=�A�G#���#R�QU�#��#�Y#����(</w:t>
        <w:br/>
        <w:t>#���</w:t>
      </w:r>
      <w:r>
        <w:rPr/>
        <w:t>٠</w:t>
      </w:r>
      <w:r>
        <w:rPr/>
        <w:t>F#�##g�#�h##�l#Kw#'�����##JFIF#####d#d##��##Ducky#######V##��##Adobe#d�####��#�##################################################</w:t>
        <w:br/>
        <w:tab/>
        <w:tab/>
        <w:tab/>
        <w:br/>
        <w:t>#####################</w:t>
        <w:tab/>
        <w:t>###</w:t>
        <w:tab/>
        <w:t>#################################################��####�#^##########��#�##########################</w:t>
        <w:tab/>
        <w:br/>
        <w:t>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ab/>
        <w:t>##########!1##A#</w:t>
        <w:tab/>
        <w:t>Qa"#q��2#���##�BRr3�$##</w:t>
        <w:br/>
        <w:t>�b�S4�ᢲғ%&amp;v�7W�Csd���EU��6(cTu�f���w#####################!#1A##�Qaq��"#����2R#�B�##�br�S#��#3Cs���4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E#�m����}��^�.�=��t!8�(cu#���q�БOy��0�]4�##?�#ˡ</w:t>
        <w:tab/>
        <w:t>�#�y�#��G��H���#�#�#</w:t>
        <w:tab/>
        <w:t>2#b��:#�D##�#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�#:#E��GB#�C�&lt;#���H��#@�&amp;�i�Cq��}#Cq��B2��;#�Є����}</w:t>
        <w:tab/>
        <w:t>:^��i����}#Cq��m#C�yo�#n&gt;�#Cs{t!#:#���t!##�B##�##��Є���#�I�@�##}</w:t>
        <w:tab/>
        <w:t>��}��#u#��</w:t>
        <w:tab/>
        <w:t>*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t &amp;##S�G�s�V�#G��t!##��&amp;�#�x</w:t>
        <w:tab/>
        <w:t>�~�ИI##��#�t�d&lt;��Go�t!�: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</w:t>
        <w:tab/>
        <w:t>#b��7�#</w:t>
        <w:tab/>
        <w:t>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q�##O1#t�#�#GIPI#�x</w:t>
        <w:tab/>
        <w:t>�C�Є`s�#��=��#��</w:t>
        <w:tab/>
        <w:t>��"#�`#~#hMd��B�#MB?�Є���n���#Ѕ��}b�Y{�/f��#:��'�:S#'#[#v�#��;9���1�y-</w:t>
      </w:r>
      <w:r>
        <w:rPr/>
        <w:t>ؑ�</w:t>
      </w:r>
      <w:r>
        <w:rPr/>
        <w:t>@���e��V#�#�p#�~�=��Kk�I�#</w:t>
      </w:r>
      <w:r>
        <w:rPr>
          <w:rtl w:val="true"/>
        </w:rPr>
        <w:t>ލ</w:t>
      </w:r>
      <w:r>
        <w:rPr>
          <w:rtl w:val="true"/>
        </w:rPr>
        <w:t>#�</w:t>
      </w:r>
      <w:r>
        <w:rPr/>
        <w:t>8</w:t>
      </w:r>
      <w:r>
        <w:rPr/>
        <w:t>�\�����}�txw���ɦ�#)#Cx�}��m��F����F�F`�zb0UwD##*�Q2��#���l�(�Y��3g�9#</w:t>
      </w:r>
      <w:r>
        <w:rPr>
          <w:rtl w:val="true"/>
        </w:rPr>
        <w:t>ݯ</w:t>
      </w:r>
      <w:r>
        <w:rPr/>
        <w:t>i2�U��vX��lW%VF�#��#��#��-#�"�M���;n�s� a#Hb#�Q#N9�pVc0[Iz�#</w:t>
      </w:r>
      <w:r>
        <w:rPr>
          <w:rtl w:val="true"/>
        </w:rPr>
        <w:t>ݩ</w:t>
      </w:r>
      <w:r>
        <w:rPr/>
        <w:t>�</w:t>
      </w:r>
      <w:r>
        <w:rPr/>
        <w:t>#&lt;�*��ԯ#�#�$qk��X���u,Ek��m#kH</w:t>
      </w:r>
      <w:r>
        <w:rPr/>
        <w:t>֤</w:t>
      </w:r>
      <w:r>
        <w:rPr/>
        <w:t>-3#C�҄fY##,���)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��</w:t>
        <w:br/>
        <w:t>r�8�O�V�</w:t>
      </w:r>
      <w:r>
        <w:rPr>
          <w:rtl w:val="true"/>
        </w:rPr>
        <w:t>ם</w:t>
      </w:r>
      <w:r>
        <w:rPr/>
        <w:t>"#���c�#��+</w:t>
        <w:br/>
        <w:t>g�#��!�Y&amp;s&gt;$iU��y]��wp�7h�R&lt;��eUz#U�#�#TH"d��###</w:t>
      </w:r>
    </w:p>
    <w:p>
      <w:pPr>
        <w:pStyle w:val="PreformattedText"/>
        <w:bidi w:val="0"/>
        <w:jc w:val="left"/>
        <w:rPr/>
      </w:pPr>
      <w:r>
        <w:rPr/>
        <w:t>=C�R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#!��#</w:t>
      </w:r>
      <w:r>
        <w:rPr>
          <w:rtl w:val="true"/>
        </w:rPr>
        <w:t>ظ</w:t>
      </w:r>
      <w:r>
        <w:rPr/>
        <w:t>&lt;�y�o�f#��-b�#���&lt;���R�N����,5�6�.�v#1�GN�h��L�&amp;"e?�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&gt;#)LG�p#qLr�(</w:t>
      </w:r>
      <w:r>
        <w:rPr/>
        <w:t>ቫ</w:t>
      </w:r>
      <w:r>
        <w:rPr/>
        <w:t>rNw��w��g�����K���</w:t>
      </w:r>
      <w:r>
        <w:rPr/>
        <w:t>쑆</w:t>
      </w:r>
      <w:r>
        <w:rPr/>
        <w:t>۲</w:t>
      </w:r>
      <w:r>
        <w:rPr/>
        <w:t>5�#V�Q$�h��ưEJD��}h���naU���%��ԙ#�K--</w:t>
      </w:r>
      <w:r>
        <w:rPr>
          <w:rtl w:val="true"/>
        </w:rPr>
        <w:t>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��!�#)�P�h^�{+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J�ad$��;�y��Z��F]�wm�;ET�h�`Qn�#��#@</w:t>
        <w:br/>
        <w:t>!�2#:w�N��#%�#ƭRGc#�_#���8����X�#�;���a�2</w:t>
        <w:br/>
        <w:t>�#�5�v����b�Я&lt;��!�r,���#�8�T��B�e6�j#�:(�#w�#µp�6&gt;�{5��Y*�Ê�m#�</w:t>
      </w:r>
      <w:r>
        <w:rPr/>
        <w:t>鼹��</w:t>
      </w:r>
      <w:r>
        <w:rPr/>
        <w:t>[`#;��Y�V)+*��ʣ$�p�%2�P##L�x�##TȘ�#^���Q�(.m�,�#Ac�&lt;Mr�W�:�#W�+\�L�dhŤ�#+6��#���F##�-�&amp;���@�#0�� "1����#Ơ0�s\#�*��Z#y,��#�3|B��&amp;c� �#�#J�Dj/Ma##?�j��H4�7##P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㥗</w:t>
      </w:r>
      <w:r>
        <w:rPr/>
        <w:t>U���՘&gt;#�gϡ�]�</w:t>
        <w:br/>
        <w:t>��&gt;�</w:t>
      </w:r>
      <w:r>
        <w:rPr>
          <w:rtl w:val="true"/>
        </w:rPr>
        <w:t>ݸ</w:t>
      </w:r>
      <w:r>
        <w:rPr/>
        <w:t>�</w:t>
      </w:r>
      <w:r>
        <w:rPr/>
        <w:t>L����m���##G@&lt;y���</w:t>
        <w:br/>
        <w:t>|�k�� ���m#�ubYGy)��/���,*#2t��{p��%ȸw</w:t>
      </w:r>
    </w:p>
    <w:p>
      <w:pPr>
        <w:pStyle w:val="PreformattedText"/>
        <w:bidi w:val="0"/>
        <w:jc w:val="left"/>
        <w:rPr/>
      </w:pPr>
      <w:r>
        <w:rPr/>
        <w:t>PϏw]#�#a�#�����#�5��D�ēxI�a�fg�(dk�</w:t>
        <w:br/>
        <w:t>��</w:t>
      </w:r>
    </w:p>
    <w:p>
      <w:pPr>
        <w:pStyle w:val="PreformattedText"/>
        <w:bidi w:val="0"/>
        <w:jc w:val="left"/>
        <w:rPr/>
      </w:pPr>
      <w:r>
        <w:rPr/>
        <w:t>e(v"�#��(r#�U7f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����ɋR,#��j6F�󫆥\Ut#�񂢲�^�e.���¾`��~&gt;Zn1;3�� ��Y#��##K����*b#R�</w:t>
      </w:r>
      <w:r>
        <w:rPr>
          <w:rtl w:val="true"/>
        </w:rPr>
        <w:t>܊</w:t>
      </w:r>
      <w:r>
        <w:rPr/>
        <w:t>:k6&lt;�{#����EEv+��Gx]��{��3ԬO=?U���R-�</w:t>
      </w:r>
      <w:r>
        <w:rPr>
          <w:rtl w:val="true"/>
        </w:rPr>
        <w:t>د</w:t>
      </w:r>
      <w:r>
        <w:rPr/>
        <w:t>����</w:t>
      </w:r>
      <w:r>
        <w:rPr/>
        <w:t>Z^T�Y�&lt;�#�ƀB�2$O��O~�fUL�#D#G�3��h�~U����k��#Mʮ#��#,�q��M�b��#Yl�#</w:t>
      </w:r>
    </w:p>
    <w:p>
      <w:pPr>
        <w:pStyle w:val="PreformattedText"/>
        <w:bidi w:val="0"/>
        <w:jc w:val="left"/>
        <w:rPr/>
      </w:pPr>
      <w:r>
        <w:rPr/>
        <w:t>#��y�AE\�M�J"#YDz@#!�#0nȢ�H#1�&gt;�H��#�##w_�DOp#�4��q�VF��#</w:t>
      </w:r>
      <w:r>
        <w:rPr/>
        <w:t>٣</w:t>
      </w:r>
      <w:r>
        <w:rPr/>
        <w:t>^:���F#�kM* �͚�]�#�#�S%��### ]]Șc�#�a�</w:t>
      </w:r>
      <w:r>
        <w:rPr/>
        <w:t>㰩����</w:t>
      </w:r>
      <w:r>
        <w:rPr/>
        <w:t>Se]���ʘ�:�&lt;#U�bP�B�a</w:t>
        <w:tab/>
        <w:t>&lt;##�7+��&amp;�)#9E��#"�!�&amp;��B3!�K3�}Ǹ�+Ya</w:t>
        <w:br/>
        <w:t>}~.�n�X�&amp;�7#3���w*�V�1`�#��E�zR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=;�p�#v~8#T��GQ�fwc��üs</w:t>
        <w:br/>
        <w:t>��+�S�</w:t>
      </w:r>
      <w:r>
        <w:rPr>
          <w:rtl w:val="true"/>
        </w:rPr>
        <w:t>ޜ</w:t>
      </w:r>
      <w:r>
        <w:rPr/>
        <w:t>X�&amp;�,�v</w:t>
      </w:r>
      <w:r>
        <w:rPr>
          <w:rtl w:val="true"/>
        </w:rPr>
        <w:t>ߕ</w:t>
      </w:r>
      <w:r>
        <w:rPr/>
        <w:t>&amp;�P�Ǎ�#qS�</w:t>
      </w:r>
      <w:r>
        <w:rPr/>
        <w:t>ᦤ�</w:t>
      </w:r>
      <w:r>
        <w:rPr/>
        <w:t>#i���+��h��m�D|��6�</w:t>
        <w:br/>
        <w:t>#&amp;#�pD&gt;?��b��l�~�t�</w:t>
        <w:br/>
        <w:t>�̣#2����V#}���{љ�#�� �O#8�]gӹW?#�vY#�P�^���%##,��8x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~#%��6̢���f�Q</w:t>
      </w:r>
      <w:r>
        <w:rPr>
          <w:rtl w:val="true"/>
        </w:rPr>
        <w:t>ߗ</w:t>
      </w:r>
      <w:r>
        <w:rPr>
          <w:rtl w:val="true"/>
        </w:rPr>
        <w:t>:</w:t>
      </w:r>
      <w:r>
        <w:rPr/>
        <w:t>3</w:t>
      </w:r>
      <w:r>
        <w:rPr/>
        <w:t>ճ����?p�O�ZvhēT</w:t>
        <w:br/>
        <w:t>�4d-#P�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|�#��b.�fM#*r��#P#�t�#Lc)</w:t>
        <w:br/>
        <w:t>#Z�\�#/�y*v��1���;f����F�������j��k���]%�N�d�a[�#9�G�d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%_R�K���b�DE�n�ǆ��qJ�AB�pd1�e{��##�#����#e��+=o_�wx��#&amp;�i�#�</w:t>
      </w:r>
      <w:r>
        <w:rPr>
          <w:rtl w:val="true"/>
        </w:rPr>
        <w:t>ٹ</w:t>
      </w:r>
      <w:r>
        <w:rPr/>
        <w:t>Q�$��L�`�&amp;a#</w:t>
        <w:tab/>
        <w:t>�ն�#c)�#��#���4z�v��1�[��^(7lɇ�V�͋#�</w:t>
      </w:r>
      <w:r>
        <w:rPr>
          <w:rtl w:val="true"/>
        </w:rPr>
        <w:t>ڡ</w:t>
      </w:r>
      <w:r>
        <w:rPr/>
        <w:t>���</w:t>
      </w:r>
      <w:r>
        <w:rPr/>
        <w:t>Z�#�;j�e]9d �EAC���G0u#G�#ə#X��,�ys�#�j��gjV~�</w:t>
      </w:r>
      <w:r>
        <w:rPr/>
        <w:t>㻧���</w:t>
      </w:r>
      <w:r>
        <w:rPr/>
        <w:t>U�#���#�Ksl��N��ƺ��&amp;!�Ү�#E��+�3�@�&gt;�l]�</w:t>
      </w:r>
    </w:p>
    <w:p>
      <w:pPr>
        <w:pStyle w:val="PreformattedText"/>
        <w:bidi w:val="0"/>
        <w:jc w:val="left"/>
        <w:rPr/>
      </w:pPr>
      <w:r>
        <w:rPr/>
        <w:t>#��,0|N##�Y�s�Eq_�#I��÷�~�S#���&amp;7���K��zŁ�L�b</w:t>
        <w:br/>
        <w:t>/�d3f@��)53aI</w:t>
      </w:r>
      <w:r>
        <w:rPr/>
        <w:t>ۖ</w:t>
      </w:r>
      <w:r>
        <w:rPr/>
        <w:t>I##��0(#@EX��l�o��]#P#u�uR�5&lt;=x�q@#x�X��y���|�#i��q3���|�.@�����m1�4T}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#t�LS3Ď</w:t>
        <w:tab/>
        <w:t>�t##�Y�B#�#q���`��#���###�x��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ø����#��ծ&lt;��$���[�#X�#�l���=N`�*dzW##�clb</w:t>
        <w:br/>
        <w:t>f8H#q�}��</w:t>
      </w:r>
      <w:r>
        <w:rPr>
          <w:rtl w:val="true"/>
        </w:rPr>
        <w:t>ܤ</w:t>
      </w:r>
      <w:r>
        <w:rPr/>
        <w:t>#�|##d���#5E�}|{&lt;�]��;�{R�3�#̬�#+�#H#Z��#@�rM�j:t�(�Pt�#!#��s#��D�F*�8�U�7##����6o#�\</w:t>
      </w:r>
      <w:r>
        <w:rPr/>
        <w:t>ル</w:t>
      </w:r>
      <w:r>
        <w:rPr/>
        <w:t>ԃ��#N#D�v���#U�1�q!�yT!#�#�o\)*��M</w:t>
      </w:r>
      <w:r>
        <w:rPr>
          <w:rtl w:val="true"/>
        </w:rPr>
        <w:t>ܐ</w:t>
      </w:r>
      <w:r>
        <w:rPr/>
        <w:t>Rj�#</w:t>
        <w:tab/>
        <w:t>�#(#D7P�#m9xC��&lt;</w:t>
      </w:r>
      <w:r>
        <w:rPr>
          <w:rtl w:val="true"/>
        </w:rPr>
        <w:t>و</w:t>
      </w:r>
      <w:r>
        <w:rPr/>
        <w:t>�</w:t>
      </w:r>
      <w:r>
        <w:rPr/>
        <w:t>#�&gt;$#c�Oɪ�s5��hU�W#����-e�f�#�����@7�ɼH�Hf�$�x</w:t>
      </w:r>
    </w:p>
    <w:p>
      <w:pPr>
        <w:pStyle w:val="PreformattedText"/>
        <w:bidi w:val="0"/>
        <w:jc w:val="left"/>
        <w:rPr/>
      </w:pPr>
      <w:r>
        <w:rPr/>
        <w:t>#\��`2I�&amp;/A�#�#V��/6,���W���0}�(�X���A�KZk�L##�?�E#,</w:t>
      </w:r>
      <w:r>
        <w:rPr>
          <w:rtl w:val="true"/>
        </w:rPr>
        <w:t>ڥ</w:t>
      </w:r>
      <w:r>
        <w:rPr/>
        <w:t>#���:�Rr���R</w:t>
        <w:tab/>
        <w:t>�!�b�#(���</w:t>
      </w:r>
      <w:r>
        <w:rPr/>
        <w:t>֢</w:t>
      </w:r>
      <w:r>
        <w:rPr/>
        <w:t>2#P�g!</w:t>
      </w:r>
      <w:r>
        <w:rPr>
          <w:rtl w:val="true"/>
        </w:rPr>
        <w:t>ص</w:t>
      </w:r>
      <w:r>
        <w:rPr/>
        <w:t>#��S�)��Ja)�##a#�#</w:t>
        <w:tab/>
        <w:t>�;#�BB��O�9��i&amp;###@&lt;t!#���#�</w:t>
        <w:tab/>
        <w:t>m���ǐhAO{��jP�vЄ�</w:t>
        <w:tab/>
        <w:t>�e��|��)+��g��|#3�b��K�����Ǹ�En�##f�hG�~�#�$</w:t>
      </w:r>
      <w:r>
        <w:rPr/>
        <w:t>쉕</w:t>
      </w:r>
      <w:r>
        <w:rPr/>
        <w:t>w=Eq#"C9#F/�.�#)S#��Q##��ϰ</w:t>
      </w:r>
      <w:r>
        <w:rPr/>
        <w:t>溯�</w:t>
      </w:r>
      <w:r>
        <w:rPr/>
        <w:t>m�X9h#Ʉ #.&gt;h�#$8$�#6G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�</w:t>
      </w:r>
      <w:r>
        <w:rPr>
          <w:rtl w:val="true"/>
        </w:rPr>
        <w:t>ܛ</w:t>
      </w:r>
      <w:r>
        <w:rPr/>
        <w:t>���</w:t>
      </w:r>
      <w:r>
        <w:rPr/>
        <w:t>L# ����q��#li3#m��#���a</w:t>
      </w:r>
      <w:r>
        <w:rPr/>
        <w:t>䑚�</w:t>
      </w:r>
      <w:r>
        <w:rPr/>
        <w:t>#ywFYAP��#�!t���&gt;8�#��I##4j`_#0&lt;ü�Kj=/�#��7�#[�#�I/</w:t>
      </w:r>
      <w:r>
        <w:rPr>
          <w:rtl w:val="true"/>
        </w:rPr>
        <w:t>ح</w:t>
      </w:r>
      <w:r>
        <w:rPr/>
        <w:t>�</w:t>
      </w:r>
      <w:r>
        <w:rPr/>
        <w:t>C#~#�#</w:t>
      </w:r>
      <w:r>
        <w:rPr>
          <w:rtl w:val="true"/>
        </w:rPr>
        <w:t>ب</w:t>
      </w:r>
      <w:r>
        <w:rPr/>
        <w:t>��</w:t>
      </w:r>
      <w:r>
        <w:rPr/>
        <w:t>XP�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8I'o#����$�B�̲�P��</w:t>
        <w:tab/>
        <w:t>�}g+`���N;�]��s���#</w:t>
        <w:tab/>
        <w:t>#:I�#�#</w:t>
        <w:br/>
        <w:t>��XF�'o��#�X�-�#�T1�</w:t>
        <w:tab/>
        <w:t>��#S�c��Ӧ�h#u�������o#s�"���g#�E�&amp;p</w:t>
      </w:r>
      <w:r>
        <w:rPr/>
        <w:t>؃</w:t>
      </w:r>
      <w:r>
        <w:rPr/>
        <w:t>��</w:t>
      </w:r>
      <w:r>
        <w:rPr/>
        <w:br/>
        <w:t>�m��#�[�\f����#��r��$H#X###�##�</w:t>
        <w:br/>
        <w:t>���.�#c#9,i��#n ���f�cˆ&lt;�#�r��������YX�#)��&amp;#��#�*� ~��</w:t>
        <w:tab/>
        <w:t>.c�&gt;�C���sF�!#0��</w:t>
        <w:br/>
        <w:t>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!#eZ8g �[���˼���fjU#�sì��9u�d���B�ʭKdX#�#�rB�� R&amp;�aIR&amp;�PHR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V�`Z��#b�{z;��##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c*����A_�.�"��ϙ{z��I��sLq`��˺w�:u��V;�#��C#�c#��&lt;�j9#�$��WH</w:t>
        <w:br/>
        <w:t>M�b�f`I�j�A#�#u��F0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`EEI#!</w:t>
      </w:r>
      <w:r>
        <w:rPr/>
        <w:t>۠�</w:t>
      </w:r>
      <w:r>
        <w:rPr/>
        <w:t>/�NV���#+�&lt;?F�4y�.&gt;�ILL���Ü_#�M#6��r�����2�Q�0</w:t>
        <w:tab/>
        <w:t>�P#�&lt;�8�B-�</w:t>
      </w:r>
      <w:r>
        <w:rPr/>
        <w:t>믡</w:t>
      </w:r>
      <w:r>
        <w:rPr/>
        <w:t>+</w:t>
      </w:r>
      <w:r>
        <w:rPr/>
        <w:t>ۛ</w:t>
      </w:r>
      <w:r>
        <w:rPr/>
        <w:t>#��~�X��#�;r5�+g�#�/zX#����#SZ�A�9#�ϒ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zZ�$F�T;���� V�8�#��Lw</w:t>
      </w:r>
    </w:p>
    <w:p>
      <w:pPr>
        <w:pStyle w:val="PreformattedText"/>
        <w:bidi w:val="0"/>
        <w:jc w:val="left"/>
        <w:rPr/>
      </w:pPr>
      <w:r>
        <w:rPr/>
        <w:t>mm�C��</w:t>
      </w:r>
      <w:r>
        <w:rPr/>
        <w:t>؄</w:t>
      </w:r>
      <w:r>
        <w:rPr/>
        <w:t>�</w:t>
      </w:r>
      <w:r>
        <w:rPr/>
        <w:t>L�a#-B(�jr���Q��#��%��B�</w:t>
      </w:r>
      <w:r>
        <w:rPr/>
        <w:t>݆</w:t>
      </w:r>
      <w:r>
        <w:rPr/>
        <w:t>i��Ymyw�#���F�:�^�w#Ӹ�F��5������#�to�|T�#Pv#D���z�8í�æ�#'N�5^��2f|#"�*#t��"A�;�#�w��l�3#���e3#��Q"Q���h��#��'RO#�J-#��Ʊ�T��"��V͗2��H���h�</w:t>
        <w:tab/>
        <w:t>#���W&amp;O�#���d#=lt��##K####�CtcL����.�RfHV��S��#ᚅP��&lt;��f�]D��(Q|��V�#�#���#&gt;�6�ï�#`}K�;�#�41##��@��#�#��&gt;����i̳s�?#�}-÷A�� *�##�O+`���ɶNa�#####Ԭ</w:t>
      </w:r>
      <w:r>
        <w:rPr>
          <w:rtl w:val="true"/>
        </w:rPr>
        <w:t>؝�</w:t>
      </w:r>
      <w:r>
        <w:rPr/>
        <w:t>6</w:t>
      </w:r>
      <w:r>
        <w:rPr/>
        <w:t>˴p]�#�(Q\#.���X7w���\[����\�# �D��i#$���H��$�S���#��w�#���#��</w:t>
      </w:r>
      <w:r>
        <w:rPr>
          <w:rtl w:val="true"/>
        </w:rPr>
        <w:t>غ</w:t>
      </w:r>
      <w:r>
        <w:rPr/>
        <w:t>#</w:t>
      </w:r>
      <w:r>
        <w:rPr/>
        <w:t>ٔ�</w:t>
      </w:r>
      <w:r>
        <w:rPr/>
        <w:t>c��V-r#YTg��f��E��z�ī�n�M#aT�+��N�#.=~�</w:t>
        <w:br/>
        <w:t>#�y���C2�Ic\|L\�X�Y��_I��_z�#�����9</w:t>
      </w:r>
      <w:r>
        <w:rPr>
          <w:rtl w:val="true"/>
        </w:rPr>
        <w:t>ۥ</w:t>
      </w:r>
      <w:r>
        <w:rPr/>
        <w:t>�</w:t>
      </w:r>
      <w:r>
        <w:rPr/>
        <w:t>(Vs##�b�N�5i�^��z0��r��</w:t>
      </w:r>
      <w:r>
        <w:rPr/>
        <w:t>椑</w:t>
      </w:r>
      <w:r>
        <w:rPr/>
        <w:t>##�#${� f�y��@</w:t>
      </w:r>
      <w:r>
        <w:rPr>
          <w:rtl w:val="true"/>
        </w:rPr>
        <w:t>؈</w:t>
      </w:r>
      <w:r>
        <w:rPr>
          <w:rtl w:val="true"/>
        </w:rPr>
        <w:t>[�����#��</w:t>
      </w:r>
      <w:r>
        <w:rPr/>
        <w:t>7</w:t>
      </w:r>
      <w:r>
        <w:rPr/>
        <w:t>c��l�#h##�@�(e\�'�#��0#�7|cZ�#��+1���*ĝ�����j#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8�#Iî�L�#�R#�Q��D�#$Sgq�oo#'�#[A+p2#P#�' H&amp;��#bu�u�V�M�m�u=�</w:t>
      </w:r>
      <w:r>
        <w:rPr>
          <w:rtl w:val="true"/>
        </w:rPr>
        <w:t>خ</w:t>
      </w:r>
      <w:r>
        <w:rPr/>
        <w:t>5</w:t>
      </w:r>
      <w:r>
        <w:rPr/>
        <w:t>#V�����X��#o���9�˴�5�!� �B�&gt;#W*ɂ��@�/AD#�*�</w:t>
        <w:tab/>
        <w:t>#�Ц��FQ$�#�#Px�</w:t>
        <w:tab/>
        <w:t>g��gp#&amp;���#���%��J#|e�k5�ƹ%!#�M</w:t>
      </w:r>
      <w:r>
        <w:rPr/>
        <w:t>࿦�</w:t>
      </w:r>
      <w:r>
        <w:rPr/>
        <w:t>\���3#�V#�~X��@�@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/ǧ</w:t>
      </w:r>
      <w:r>
        <w:rPr/>
        <w:t>֪</w:t>
      </w:r>
      <w:r>
        <w:rPr/>
        <w:t>[��8I�#%�0#�����#9��ʯ�a�_�i�=#�+</w:t>
      </w:r>
      <w:r>
        <w:rPr/>
        <w:t>ٟ</w:t>
      </w:r>
      <w:r>
        <w:rPr/>
        <w:t>#?��1��E��#aZ��#Z&lt;vIh</w:t>
      </w:r>
      <w:r>
        <w:rPr/>
        <w:t>֮���</w:t>
      </w:r>
      <w:r>
        <w:rPr/>
        <w:t>WI�A#�S#�r\�T X�w➬�Z�q#(�OH�`C�###</w:t>
      </w:r>
    </w:p>
    <w:p>
      <w:pPr>
        <w:pStyle w:val="PreformattedText"/>
        <w:bidi w:val="0"/>
        <w:jc w:val="left"/>
        <w:rPr/>
      </w:pPr>
      <w:r>
        <w:rPr/>
        <w:t>G ΂U�#</w:t>
        <w:br/>
        <w:t>m�#��u�C#С�a�p�#����h,�f���r#��̔#</w:t>
        <w:tab/>
        <w:t>��o##*�</w:t>
      </w:r>
      <w:r>
        <w:rPr/>
        <w:t>뤜�</w:t>
      </w:r>
      <w:r>
        <w:rPr/>
        <w:t>pղh�9�ԡ#���###aOC�iud</w:t>
      </w:r>
      <w:r>
        <w:rPr/>
        <w:t>ِ</w:t>
      </w:r>
      <w:r>
        <w:rPr/>
        <w:t>ժdH�1y#d�@�q,Y�`k#̾�</w:t>
      </w:r>
      <w:r>
        <w:rPr>
          <w:rtl w:val="true"/>
        </w:rPr>
        <w:t>ޠ</w:t>
      </w:r>
      <w:r>
        <w:rPr/>
        <w:t>�</w:t>
      </w:r>
      <w:r>
        <w:rPr/>
        <w:t>F�##�i�#u|A��Z�s##�9�/����� ���#���)#YE�p�&amp;!##���MR�$D�7�74�{�0�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ր\2$xs#�#��</w:t>
        <w:br/>
        <w:t>E9���T&gt;`��YĮ���#���T|���HaDTr�#�j#�#h#�t�t*=r��</w:t>
      </w:r>
      <w:r>
        <w:rPr/>
        <w:t>۵</w:t>
      </w:r>
      <w:r>
        <w:rPr/>
        <w:t>Q�Z]I�'���*�q��yonD�#�����#N�ï?�V�c�</w:t>
      </w:r>
      <w:r>
        <w:rPr>
          <w:rtl w:val="true"/>
        </w:rPr>
        <w:t>ݢ</w:t>
      </w:r>
      <w:r>
        <w:rPr/>
        <w:t>vI�#zuN���QkV�#��{w�7�����Wt�L�Y#�v4#9�RE˵���U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4�#MH#c�Zb��Į�</w:t>
      </w:r>
      <w:r>
        <w:rPr/>
        <w:t>茍</w:t>
      </w:r>
      <w:r>
        <w:rPr/>
        <w:t>##�#�#�i�</w:t>
      </w:r>
      <w:r>
        <w:rPr>
          <w:rtl w:val="true"/>
        </w:rPr>
        <w:t>ݡ</w:t>
      </w:r>
      <w:r>
        <w:rPr/>
        <w:t>j1W#\�qXl�</w:t>
      </w:r>
      <w:r>
        <w:rPr>
          <w:rtl w:val="true"/>
        </w:rPr>
        <w:t>ٷ</w:t>
      </w:r>
      <w:r>
        <w:rPr/>
        <w:t>d�:,��p3#��[��2�{���n�</w:t>
      </w:r>
      <w:r>
        <w:rPr>
          <w:rtl w:val="true"/>
        </w:rPr>
        <w:t>޶</w:t>
      </w:r>
      <w:r>
        <w:rPr/>
        <w:t>��</w:t>
      </w:r>
      <w:r>
        <w:rPr/>
        <w:t>#^�Q���`���UTVI�&amp;��r�O�###oG���iJ�^#&amp;�^D#�.d#��ZKuD�#Kr��W���#�q.l��(8�!O]]Ԇ</w:t>
      </w:r>
      <w:r>
        <w:rPr/>
        <w:t>َ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/>
        <w:t>ֵ</w:t>
      </w:r>
      <w:r>
        <w:rPr/>
        <w:t>O��#$��Q��2�#�f)�M$@�M`#�c#`�#&amp;��^xo{u�J^f�HWP�X�</w:t>
      </w:r>
    </w:p>
    <w:p>
      <w:pPr>
        <w:pStyle w:val="PreformattedText"/>
        <w:bidi w:val="0"/>
        <w:jc w:val="left"/>
        <w:rPr/>
      </w:pPr>
      <w:r>
        <w:rPr/>
        <w:t>P�#�4�X��=��Mz�g������L��j5~��,#6�S(w�#;##�G���y#S��M��_&lt;x�W#k�t�#QJ�DI-S���a��+�ſ3�#X#Nű",DX#�@C'{u����S�#Wm��#+w��b��d��#�Yh�����գdf��5�uWx�I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��b$��`�"������#[{��BQ����|!�E��#x�#PqfzszS��Na�K#��FP�{&lt;�#v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d$�##�uSY�;M�##$�t���D��4�e�#��)J�jP�&gt;&amp;#��EH#A�l9�n�Oi~�}���Y��q:p}�[���=z#�m�m</w:t>
        <w:br/>
        <w:br/>
        <w:t>j"I��kV��ϟ�Ϲ#b�RQ##AAIP9S(���}�������� =#��?"#j�</w:t>
      </w:r>
      <w:r>
        <w:rPr/>
        <w:t>〈�</w:t>
      </w:r>
      <w:r>
        <w:rPr/>
        <w:t>#��#�C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_sX�c###c�mm#7���#��YI�Q+X��4</w:t>
      </w:r>
      <w:r>
        <w:rPr>
          <w:rtl w:val="true"/>
        </w:rPr>
        <w:t>ޙ</w:t>
      </w:r>
      <w:r>
        <w:rPr/>
        <w:t>FdX��b�W#�u�h&amp;O����#�#"#�t�Z�5�P�f�#���3���yR��6#̩�#���r�ey�|�#Gƞb�Yu�#RH̛�h�eH#1D@ʁ�/0#�e#m#��e���x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�v���`</w:t>
      </w:r>
      <w:r>
        <w:rPr/>
        <w:t>啯�</w:t>
      </w:r>
      <w:r>
        <w:rPr/>
        <w:t>#</w:t>
      </w:r>
      <w:r>
        <w:rPr/>
        <w:t>髛��</w:t>
      </w:r>
      <w:r>
        <w:rPr/>
        <w:t>w#�;~5�/��w</w:t>
        <w:tab/>
        <w:t>�/#LK��LS��պ�d�7</w:t>
      </w:r>
      <w:r>
        <w:rPr>
          <w:rtl w:val="true"/>
        </w:rPr>
        <w:t>߃</w:t>
      </w:r>
      <w:r>
        <w:rPr/>
        <w:t>��</w:t>
      </w:r>
      <w:r>
        <w:rPr/>
        <w:t>jd</w:t>
      </w:r>
      <w:r>
        <w:rPr>
          <w:rtl w:val="true"/>
        </w:rPr>
        <w:t>ا</w:t>
      </w:r>
      <w:r>
        <w:rPr/>
        <w:t>"e�</w:t>
        <w:tab/>
        <w:t>#��TX#q*F#�#��3�pm�"BZZ@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V�ˎ�/��}�v�A�V(Q�XF��V�#D�S��Va��c#V��sv8yX#%�6&amp;Mѓ'Q</w:t>
        <w:br/>
        <w:t>p#�#�#�g��vu��</w:t>
      </w:r>
      <w:r>
        <w:rPr>
          <w:rtl w:val="true"/>
        </w:rPr>
        <w:t>ށ</w:t>
      </w:r>
      <w:r>
        <w:rPr/>
        <w:t>�</w:t>
      </w:r>
      <w:r>
        <w:rPr/>
        <w:t>j#�Gw��TQ�c@&gt;&amp;$4e�ɾ�#�6�##,S�#H��d~�B�d����&lt;�G#�ի��+�*���##dU�D��H�$��Bl\�(��</w:t>
      </w:r>
      <w:r>
        <w:rPr>
          <w:rtl w:val="true"/>
        </w:rPr>
        <w:t>ڧ</w:t>
      </w:r>
      <w:r>
        <w:rPr/>
        <w:t>h-Y�I �#�/ID�6qH�#�L�g�LwIE�1G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�TVP�#b��?V�Hm�Ѕ��&lt;��C�0�T�#?F�#S��##O�^���#?�BE+Ç��M$���#��##+#}</w:t>
        <w:br/>
        <w:t>P�|4!-"#�P����H�7#�$���:#�@�#����</w:t>
      </w:r>
    </w:p>
    <w:p>
      <w:pPr>
        <w:pStyle w:val="PreformattedText"/>
        <w:bidi w:val="0"/>
        <w:jc w:val="left"/>
        <w:rPr/>
      </w:pPr>
      <w:r>
        <w:rPr/>
        <w:t>5%8#�</w:t>
        <w:tab/>
        <w:t>!��#�H�#X�Z#)c��#~�#FD�N_w�t!�&gt;D�@�C��m�t)t{#=4�Є7#a�##�~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ZR��/�#%�Mu##�O�TN�E9�#t��#!�#�#|�k��.Y</w:t>
      </w:r>
      <w:r>
        <w:rPr>
          <w:rtl w:val="true"/>
        </w:rPr>
        <w:t>ݲ</w:t>
      </w:r>
      <w:r>
        <w:rPr/>
        <w:t>~mϥe�#��MJ#��#��B######Cp</w:t>
      </w:r>
      <w:r>
        <w:rPr>
          <w:rtl w:val="true"/>
        </w:rPr>
        <w:t>ێ</w:t>
      </w:r>
      <w:r>
        <w:rPr/>
        <w:t>�</w:t>
      </w:r>
      <w:r>
        <w:rPr/>
        <w:t>&amp;%b��b��N�l�#�eY�d�".��u�)*��(#"���#��#######"#8�Ă##���#bl)NG#�:�n���*u�AT��DF���</w:t>
        <w:tab/>
        <w:t>�V��"�L}��#q��Q�"�I`��#�Bu:%%���NF##&lt;��##�)#�,��M�(�#*&gt;#�`�SYS����#�0�n#��%���y�[&gt;#�M$|�!4�}#�P�6�`��M</w:t>
      </w:r>
    </w:p>
    <w:p>
      <w:pPr>
        <w:pStyle w:val="PreformattedText"/>
        <w:bidi w:val="0"/>
        <w:jc w:val="left"/>
        <w:rPr/>
      </w:pPr>
      <w:r>
        <w:rPr/>
        <w:t>#L�LC�(p##�t�#��#�m��#@#�#z#�9:M������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C�B#1���G��4*E��:#�rM�##a���L&amp;C��&lt;t&amp;�R����}�#$�##c</w:t>
      </w:r>
      <w:r>
        <w:rPr/>
        <w:t>ᦥ</w:t>
      </w:r>
      <w:r>
        <w:rPr/>
        <w:t># ##�nP#���#.#�</w:t>
        <w:tab/>
        <w:t>#�{#�����~#�&gt;�'�#�##��R��pЄ���p��n;�H��ͦ�#ɡ</w:t>
        <w:tab/>
        <w:t>I��w#A�$�##Zi*w���)</w:t>
      </w:r>
      <w:r>
        <w:rPr>
          <w:rtl w:val="true"/>
        </w:rPr>
        <w:t>ޟ</w:t>
      </w:r>
      <w:r>
        <w:rPr/>
        <w:t>]�]{ƿ�IOT�HF��#!V�tyI�p��5##&amp;]�zS#G�#`#�4��#�I�H��q�&gt;#=j�u�'�Cx#�qi#\�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�(F0RNg#�</w:t>
      </w:r>
      <w:r>
        <w:rPr>
          <w:rtl w:val="true"/>
        </w:rPr>
        <w:t>ڲ</w:t>
      </w:r>
      <w:r>
        <w:rPr/>
        <w:t>�</w:t>
      </w:r>
      <w:r>
        <w:rPr/>
        <w:t>I6h�(�m���p3�*j</w:t>
        <w:br/>
        <w:t>EO�!�(#"�!�}�a=KЗ�'#�%��M0:A##��1#x�6#�1'�/��[�#p�+���VK'Ob(�#\c��2�</w:t>
        <w:br/>
        <w:t>�h�D�1#Y%�1</w:t>
      </w:r>
      <w:r>
        <w:rPr>
          <w:rtl w:val="true"/>
        </w:rPr>
        <w:t>ޠ</w:t>
      </w:r>
      <w:r>
        <w:rPr/>
        <w:t>r�`�Hp#H����y�v�f�#x�Pc�a�5,##�S##����S{6m��ӿ&lt;ip���:yd�#��q#�{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2��t��</w:t>
        <w:br/>
        <w:t>��#�#`*�W�S##%p#j</w:t>
        <w:tab/>
        <w:t>Z��[�fT.Ơ�[�S#|i�Y�#���#���l��G^̓��_YP\+'#C�#��L��#l�=�΂B=I#L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1!N;T��NԆ�@/��</w:t>
        <w:br/>
        <w:t>�/B�X��X��j�N&lt;��</w:t>
      </w:r>
      <w:r>
        <w:rPr>
          <w:rtl w:val="true"/>
        </w:rPr>
        <w:t>ڞ</w:t>
      </w:r>
      <w:r>
        <w:rPr/>
        <w:t>ZmJR))��Kk#6+Uy#��*Kvf��E�E�N*~1��&amp;͌f+��S(P(�#�L�x�)�#�nK��ӭ</w:t>
      </w:r>
      <w:r>
        <w:rPr>
          <w:rtl w:val="true"/>
        </w:rPr>
        <w:t>ܜ</w:t>
      </w:r>
      <w:r>
        <w:rPr/>
        <w:t>���</w:t>
      </w:r>
      <w:r>
        <w:rPr/>
        <w:t>C�^�5S��#p$Ap��#n�5����#�&amp;�f</w:t>
        <w:tab/>
        <w:t>&lt;qz�q,$J�#�W G���=U�m�U�Ǯ�#�#�$Cn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rPr/>
        <w:t>淳��</w:t>
      </w:r>
      <w:r>
        <w:rPr/>
        <w:t>##ԓ#WH'2##!�~�</w:t>
      </w:r>
      <w:r>
        <w:rPr/>
        <w:t>ؘ��</w:t>
      </w:r>
      <w:r>
        <w:rPr/>
        <w:t>P���#*�\(�g�cb�x�g,�]��T�6T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)�5HS�}�P##ց�#�BQ$H1#�Kt###�)E�r#</w:t>
      </w:r>
    </w:p>
    <w:p>
      <w:pPr>
        <w:pStyle w:val="PreformattedText"/>
        <w:bidi w:val="0"/>
        <w:jc w:val="left"/>
        <w:rPr/>
      </w:pPr>
      <w:r>
        <w:rPr/>
        <w:t>#D)�C�~M</w:t>
        <w:tab/>
        <w:t>��X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Ȯ!��0�#G�^�9FA��GH���R#K_]�4#�#U�#�9�&amp;#�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91=��]�]�o[.H���ry</w:t>
        <w:tab/>
        <w:t>#�</w:t>
        <w:tab/>
        <w:t xml:space="preserve">?##��fZ#��$�#��K#G�����Z�#��[��:�mD�aZ��m-e������&lt;#C�fM�x��|�V##Lj�����c� </w:t>
      </w:r>
      <w:r>
        <w:rPr>
          <w:rtl w:val="true"/>
        </w:rPr>
        <w:t>ٲ</w:t>
      </w:r>
      <w:r>
        <w:rPr/>
        <w:t>m##�C�%A�##�I21##</w:t>
      </w:r>
      <w:r>
        <w:rPr>
          <w:rtl w:val="true"/>
        </w:rPr>
        <w:t>ڱ</w:t>
      </w:r>
      <w:r>
        <w:rPr/>
        <w:t>Z�=pW�`���fn#�</w:t>
        <w:br/>
        <w:t>�~?���N���`�B#E��_�#�h#��#0Q��[</w:t>
        <w:tab/>
        <w:t>�#�Ie�(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^�t�Br$#,\#C##���#��##���&gt;��##�#3��R���|�b</w:t>
      </w:r>
      <w:r>
        <w:rPr>
          <w:rtl w:val="true"/>
        </w:rPr>
        <w:t>ث</w:t>
      </w:r>
      <w:r>
        <w:rPr/>
        <w:t>##M��]�$&gt;^t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2��u~a".�#T�R��$9��9h�n;���#���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#U� C��t��(�`�wx��k�v�j�#�YBU)6��Tx�����s�#�k�$WʵF0L��g#�O�G"��`^c#&gt;�8ŉT6~dD��#�d]</w:t>
      </w:r>
      <w:r>
        <w:rPr/>
        <w:t>٩</w:t>
      </w:r>
      <w:r>
        <w:rPr/>
        <w:t>�</w:t>
      </w:r>
      <w:r>
        <w:rPr/>
        <w:t>,99#��#�=�</w:t>
      </w:r>
      <w:r>
        <w:rPr>
          <w:rtl w:val="true"/>
        </w:rPr>
        <w:t>ן</w:t>
      </w:r>
      <w:r>
        <w:rPr/>
        <w:t>��</w:t>
      </w:r>
      <w:r>
        <w:rPr/>
        <w:t>mB�n��d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Ͱ񈞮��qL!_</w:t>
      </w:r>
      <w:r>
        <w:rPr/>
        <w:t>ٔ</w:t>
      </w:r>
      <w:r>
        <w:rPr/>
        <w:t>f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雅</w:t>
      </w:r>
      <w:r>
        <w:rPr/>
        <w:t>!�</w:t>
      </w:r>
      <w:r>
        <w:rPr/>
        <w:t>ܾ</w:t>
      </w:r>
      <w:r>
        <w:rPr/>
        <w:t>n��#���#���#�W����b���#3 "�X$#�#�#A��4�</w:t>
      </w:r>
      <w:r>
        <w:rPr/>
        <w:t>֗</w:t>
      </w:r>
      <w:r>
        <w:rPr/>
        <w:t>#;�rG����1��4$#:�@EB#���!��x�#�K=�6n-##���#�"�MS�P9��/0j#�Î=�Nf��']�5s#��#�cF#.#��K���#|#�L~ʜ���j.3��4��Ԯ���</w:t>
      </w:r>
      <w:r>
        <w:rPr/>
        <w:t>݈��</w:t>
      </w:r>
      <w:r>
        <w:rPr/>
        <w:t>#'K"</w:t>
      </w:r>
      <w:r>
        <w:rPr/>
        <w:t>٫</w:t>
      </w:r>
      <w:r>
        <w:rPr/>
        <w:t>X�#P#HɹP|���Fʦ�3�՜6�sH##Jx\w�#�</w:t>
        <w:tab/>
        <w:t>��o@{W�g#��;���%���#�?��fSM##�I��FD�&amp;s�h=�aU#�e&lt;�(��0􃌄��#��Դɉa�#�nn#�󢰸r�,�#�%�#C�##�%0��#�m%h#?~�$�#�q��0�#$��×�B##J#0#�</w:t>
      </w:r>
      <w:r>
        <w:rPr>
          <w:rtl w:val="true"/>
        </w:rPr>
        <w:t>ߟ</w:t>
      </w:r>
      <w:r>
        <w:rPr/>
        <w:t>Ba7��&amp;��� ��#�B#8#w#���t�'R/�#ox�~]</w:t>
        <w:tab/>
        <w:t>#�{��J#w#��"�T�M��#</w:t>
        <w:br/>
        <w:t>@�� ��##0��mհ��qЂ@�Ç^q���#R�;~��?���p�hX�)�</w:t>
        <w:br/>
        <w:t>ktP�[(�#a��D�#i��#�K(ևE!S�:��$��e#Hb##�#��UѺ�N�j�j#�v�^4z�K##�X����#�+3��ȝ#̅s�</w:t>
      </w:r>
      <w:r>
        <w:rPr>
          <w:rtl w:val="true"/>
        </w:rPr>
        <w:t>׼</w:t>
      </w:r>
      <w:r>
        <w:rPr/>
        <w:t>U�#Wh#hhJ��</w:t>
        <w:br/>
        <w:t>|3�`���;|��#84H�#c"�</w:t>
        <w:tab/>
        <w:t>�r�0dG/p�x�.m�n�&amp;Kj##bR#</w:t>
        <w:br/>
        <w:t>e��/�&amp;3,M�#��gi]mH���</w:t>
      </w:r>
      <w:r>
        <w:rPr/>
        <w:t>䫀</w:t>
      </w:r>
      <w:r>
        <w:rPr/>
        <w:t>T�S(��+h�O0��KX</w:t>
      </w:r>
      <w:r>
        <w:rPr/>
        <w:t>㤚</w:t>
      </w:r>
      <w:r>
        <w:rPr/>
        <w:t>#�#�M�L`_���]�d�#�G�K��#Ei�#}m&amp;Ąc"b#�/V�R</w:t>
      </w:r>
      <w:r>
        <w:rPr/>
        <w:t>؊�</w:t>
      </w:r>
      <w:r>
        <w:rPr/>
        <w:t>#</w:t>
        <w:tab/>
        <w:t>`^:�t�\~�s��G$b;2�=�1��k�#�#��\����9#:Q�</w:t>
      </w:r>
      <w:r>
        <w:rPr/>
        <w:t>ؙ�</w:t>
      </w:r>
      <w:r>
        <w:rPr/>
        <w:t>"�7�T�f�=�</w:t>
        <w:br/>
        <w:t>-�n��6�/#tq�#��m#P��#�̻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��\8��O)3��%+�#��f��RFA(�Du�</w:t>
        <w:br/>
        <w:t>�#���`,zS�)~#Z*�����LeZ�#���n����R_���ES�Ȼ�t�7�p)���X#[S@�B�V��#/�we��NƵ��~B�R�`�#�X</w:t>
        <w:br/>
        <w:t>�#9|�T)�1@C}�5`�#`��BP���H#=b�Ҷ&lt;CMB#L;#q�hBx#�]���R�&gt;z#�=���J��#�#�u</w:t>
      </w:r>
      <w:r>
        <w:rPr>
          <w:rtl w:val="true"/>
        </w:rPr>
        <w:t>ܥ</w:t>
      </w:r>
      <w:r>
        <w:rPr/>
        <w:t>Dsh��d�lD##��Y#YSd�\#�#�U`D�</w:t>
      </w:r>
      <w:r>
        <w:rPr>
          <w:rtl w:val="true"/>
        </w:rPr>
        <w:t>ۏ</w:t>
      </w:r>
      <w:r>
        <w:rPr/>
        <w:t>@��t�p����11���8��?b�O�n�T��/�Us$�x,e!#</w:t>
        <w:tab/>
        <w:t>#�)��'j�!*��]�U�L�</w:t>
      </w:r>
      <w:r>
        <w:rPr/>
        <w:t>㵈</w:t>
      </w:r>
      <w:r>
        <w:rPr/>
        <w:t>R9#*%�7X#͎����Ƴ%�#��;x�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ᜊ</w:t>
      </w:r>
      <w:r>
        <w:rPr/>
        <w:t>#r#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?#�gI#��"���s+�f"!</w:t>
      </w:r>
      <w:r>
        <w:rPr>
          <w:rtl w:val="true"/>
        </w:rPr>
        <w:t>ٺ��</w:t>
      </w:r>
      <w:r>
        <w:rPr/>
        <w:t>4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#+#�</w:t>
        <w:tab/>
        <w:t>#�$</w:t>
      </w:r>
      <w:r>
        <w:rPr/>
        <w:t>騸</w:t>
      </w:r>
      <w:r>
        <w:rPr/>
        <w:t>f��'@ð#`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w`[Ѡa�#Q�I���sz���#}{Ы��;4��#���cc+���Le�E</w:t>
        <w:br/>
        <w:t>��#�����D�Y�q��I��Qb#�z�Qq�e�uM�i#q�##"[ˢ�#!)3Ս#4,##��N�~��N��3F"on�C#�z�#;��cR�E@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GWb�3U�.$#����I$#(�H���ņ*/_�&amp;�,998#��#jW#�#Am��x#ӌ�Ї$d��#�[�b��gJ�</w:t>
        <w:tab/>
        <w:t>�</w:t>
      </w:r>
      <w:r>
        <w:rPr>
          <w:rtl w:val="true"/>
        </w:rPr>
        <w:t>ר</w:t>
      </w:r>
      <w:r>
        <w:rPr/>
        <w:t>�</w:t>
      </w:r>
      <w:r>
        <w:rPr/>
        <w:t>X�##ξ�\{eB���#-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U:�#�L[#8�L&gt;�v7|��,#�I`]�4�l#� ��Ʋ#�m�-�5</w:t>
      </w:r>
      <w:r>
        <w:rPr>
          <w:rtl w:val="true"/>
        </w:rPr>
        <w:t>ۍ</w:t>
      </w:r>
      <w:r>
        <w:rPr/>
        <w:t>.�k�k�/�#�R�#��##�/U�2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n#�V@##6�`##�W�Z��ǯ����d�8Кx��^���5�</w:t>
      </w:r>
      <w:r>
        <w:rPr>
          <w:rtl w:val="true"/>
        </w:rPr>
        <w:t>׺����</w:t>
      </w:r>
      <w:r>
        <w:rPr/>
        <w:t>8</w:t>
      </w:r>
      <w:r>
        <w:rPr/>
        <w:t xml:space="preserve">�&amp;# </w:t>
      </w:r>
      <w:r>
        <w:rPr/>
        <w:t>ٗ�</w:t>
      </w:r>
      <w:r>
        <w:rPr/>
        <w:t>R�Zj�v�eQ�e�~#Ĥs) r#m�:���X�#�#D@#8#�*�H3��T�#ӕ#�#�#Q.�;8Y2��W�FL�#��?# %#�#?[�@u��o�#����g�J?����c��##��&gt;��;��V��3�%#��������#��wG�o�#��+{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1h�#lƶt�#X�"�[a�#v��#5��#ƿl&amp;��j%�m�1#Q1"�)�y</w:t>
      </w:r>
      <w:r>
        <w:rPr/>
        <w:t>֝�</w:t>
      </w:r>
      <w:r>
        <w:rPr/>
        <w:t>#�c��P#0#�Ă|' @�#</w:t>
      </w:r>
      <w:r>
        <w:rPr/>
        <w:t>ޫ��</w:t>
      </w:r>
      <w:r>
        <w:rPr/>
        <w:t>k#�y-k����j��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̗r���j*��D����4^?#�t�#:�!N#̳�w�W��m&gt;�#"#)����^#�#��,��=</w:t>
      </w:r>
      <w:r>
        <w:rPr/>
        <w:t>ُ</w:t>
      </w:r>
      <w:r>
        <w:rPr/>
        <w:t>s���v�:�##�2E7!�� �V��-��&gt;H�</w:t>
        <w:br/>
        <w:t>W?�</w:t>
        <w:tab/>
        <w:t>�Y�#�#�M��:�eV:��mP�$�#?}#a-��Е��$"#z#�##9z�#�K�=:�r&amp;$�</w:t>
      </w:r>
      <w:r>
        <w:rPr>
          <w:rtl w:val="true"/>
        </w:rPr>
        <w:t>ٹ</w:t>
      </w:r>
      <w:r>
        <w:rPr/>
        <w:t>�</w:t>
      </w:r>
      <w:r>
        <w:rPr/>
        <w:t>X���#��x{# 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W1�Z#��(�E##</w:t>
      </w:r>
      <w:r>
        <w:rPr/>
        <w:t>颱�</w:t>
      </w:r>
      <w:r>
        <w:rPr/>
        <w:t>#��#��R$�M�#�\�</w:t>
      </w:r>
      <w:r>
        <w:rPr/>
        <w:t>쎪�</w:t>
      </w:r>
      <w:r>
        <w:rPr/>
        <w:t>#c�##6U#�#�#Tfz�z#</w:t>
      </w:r>
      <w:r>
        <w:rPr>
          <w:rtl w:val="true"/>
        </w:rPr>
        <w:t>׳</w:t>
      </w:r>
      <w:r>
        <w:rPr/>
        <w:t>&gt;M�]�#�e*�Z�-�����W,`Y�d�L���R9���i�#���~�U|��ʔHX��#&amp;�#ѷ�n�#���#��g�@Գ��2V�1���Ɣʏr&amp;:�!-�h##�nM��LL�z���e*2rK#0�x;J��w ��E@n</w:t>
        <w:br/>
        <w:t>#�"i1###*}�a�.]���R$#4�#Y�[���R��#K#�_Q��q�d�1�</w:t>
        <w:br/>
        <w:t>�#1#s#6�2���8�B#���I8E�Y#K/�P#�'0(��=:%#�G###�7��29r?</w:t>
      </w:r>
    </w:p>
    <w:p>
      <w:pPr>
        <w:pStyle w:val="PreformattedText"/>
        <w:bidi w:val="0"/>
        <w:jc w:val="left"/>
        <w:rPr/>
      </w:pPr>
      <w:r>
        <w:rPr/>
        <w:t>#�,���#l�-{#��LѢ��L�v,h�#�bXNY����F5nɚO�o(B9|�v�"I%@ρ"#�H#j�C�(�</w:t>
      </w:r>
      <w:r>
        <w:rPr>
          <w:rtl w:val="true"/>
        </w:rPr>
        <w:t>ۂ</w:t>
      </w:r>
      <w:r>
        <w:rPr/>
        <w:t>:D�V�T1�Q�ejb#%���##�Xdk�#Ʀ,</w:t>
        <w:tab/>
        <w:t>õYҭP{=&amp;�́��Ҫ�t�v�E</w:t>
        <w:br/>
        <w:t>�])'��!K�C#�Fr�y#'&lt;�^��ĩ&amp;�!��B#N</w:t>
        <w:tab/>
        <w:t>����:J�Mo���&amp;���&amp;N^�#x</w:t>
      </w:r>
      <w:r>
        <w:rPr/>
        <w:t>朗</w:t>
      </w:r>
      <w:r>
        <w:rPr/>
        <w:t>#�&lt;t!%�z�#��q#o�m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��y�Bk�#��p#�o���'�Z@=;��DG�Ђ�#i'##�.ES#�#`9L#�K�6��$pT����~#-\����i7�e3{ǵ�5�#U#��1���a)#&amp;��#p���T�t#�###2ź#DJ"L~,x��*Č</w:t>
        <w:tab/>
        <w:t>#Cq�&gt;�]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7#�#m�6w�##�� ���v�VSӬA�2�I��#[#�##�ʱșHS.#:`�ώ&gt;�Z�b"� </w:t>
        <w:br/>
        <w:t>0#��\�8�i#�v��#�'��</w:t>
      </w:r>
      <w:r>
        <w:rPr>
          <w:rtl w:val="true"/>
        </w:rPr>
        <w:t>ש</w:t>
      </w:r>
      <w:r>
        <w:rPr/>
        <w:t>9</w:t>
      </w:r>
      <w:r>
        <w:rPr/>
        <w:t>B*�^��ƻ��</w:t>
      </w:r>
      <w:r>
        <w:rPr/>
        <w:t>᧣���</w:t>
      </w:r>
      <w:r>
        <w:rPr/>
        <w:t>xw͝�(��ŏ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D�z�Ң~�-8#</w:t>
      </w:r>
      <w:r>
        <w:rPr/>
        <w:t>굲</w:t>
      </w:r>
      <w:r>
        <w:rPr/>
        <w:t>o#0�4p## 1�</w:t>
      </w:r>
      <w:r>
        <w:rPr>
          <w:rtl w:val="true"/>
        </w:rPr>
        <w:t>ؿ</w:t>
      </w:r>
      <w:r>
        <w:rPr/>
        <w:t>C�X��=�`��)K/m�L�Tt#e�~</w:t>
      </w:r>
      <w:r>
        <w:rPr>
          <w:rtl w:val="true"/>
        </w:rPr>
        <w:t>ݝ��</w:t>
      </w:r>
      <w:r>
        <w:rPr/>
        <w:t>0</w:t>
      </w:r>
      <w:r>
        <w:rPr/>
        <w:t>�#&gt;�#%\d�-#�##g#�=7i3d�#�}':i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g��$\#ѕ###`�#IY#һ�\�����A�p�����g#�-�!'3O�\��"�&lt;�T�~+#��d�nR#�}?0U#�#�#$�rX#r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a��2�</w:t>
        <w:tab/>
        <w:t>�#"X�###FP�PI�Fl��-</w:t>
      </w:r>
      <w:r>
        <w:rPr/>
        <w:t>۠�</w:t>
      </w:r>
      <w:r>
        <w:rPr/>
        <w:t>#$�I$�#"i��R�#`##�e���\�e;�#�#�-�##oѡ��sKJ=�P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!�9�#C�#�oѡ��9��#�# ��#�###�4�[*</w:t>
      </w:r>
      <w:r>
        <w:rPr>
          <w:rtl w:val="true"/>
        </w:rPr>
        <w:t>ܡ��</w:t>
      </w:r>
      <w:r>
        <w:rPr/>
        <w:t>9</w:t>
      </w:r>
      <w:r>
        <w:rPr/>
        <w:t>��##���RK�#��M</w:t>
        <w:br/>
        <w:t>#</w:t>
      </w:r>
      <w:r>
        <w:rPr/>
        <w:t>ܽ</w:t>
      </w:r>
      <w:r>
        <w:rPr/>
        <w:t>9�C�"c�#�w���I�E�QԏJ��'�N##8s�#6e�1T#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=cӾ�#�8+�9�bP- A#�a�;���;����c�e@��*���</w:t>
      </w:r>
      <w:r>
        <w:rPr>
          <w:rtl w:val="true"/>
        </w:rPr>
        <w:t>ם</w:t>
      </w:r>
      <w:r>
        <w:rPr/>
        <w:t>MFA~��</w:t>
      </w:r>
      <w:r>
        <w:rPr>
          <w:rtl w:val="true"/>
        </w:rPr>
        <w:t>ئ</w:t>
      </w:r>
      <w:r>
        <w:rPr/>
        <w:t>�̆</w:t>
      </w:r>
      <w:r>
        <w:rPr/>
        <w:t>A�rj�A�p�#��#U</w:t>
      </w:r>
      <w:r>
        <w:rPr/>
        <w:t>䦑</w:t>
      </w:r>
      <w:r>
        <w:rPr/>
        <w:t>#;U�*#~�p$6Z�����</w:t>
      </w:r>
      <w:r>
        <w:rPr>
          <w:rtl w:val="true"/>
        </w:rPr>
        <w:t>ט</w:t>
      </w:r>
      <w:r>
        <w:rPr/>
        <w:t>�</w:t>
      </w:r>
      <w:r>
        <w:rPr/>
        <w:t>#��#�#�ir#�x#PrI����a�^##,W=�z�a�,�kô�#]⹦b�=�#!#W%Y�</w:t>
      </w:r>
      <w:r>
        <w:rPr/>
        <w:t>ִ�</w:t>
      </w:r>
      <w:r>
        <w:rPr/>
        <w:t>#�#[22u#���Ǒ�̧�2r�#�P�$\en</w:t>
      </w:r>
      <w:r>
        <w:rPr/>
        <w:t>蛃</w:t>
      </w:r>
      <w:r>
        <w:rPr/>
        <w:t>L���u����e��;cS##JP#���K#2!�5�p'�o/��l=\v��y����a #��#��O�=�e##�?��#m���Q/�rd�S��D�&gt;cF�#�I�6!��5###�i�/#�!�����z6��Z�#&gt;dǇ�`e�p�*��V��;����a#�:�y�#/</w:t>
      </w:r>
      <w:r>
        <w:rPr/>
        <w:t>ಛ��</w:t>
      </w:r>
      <w:r>
        <w:rPr/>
        <w:t>oӡ</w:t>
        <w:tab/>
        <w:t>#���QA#q��t'D�p�~*+�Q�N�l##�w��W���C#�1�n�#�|Dx�</w:t>
      </w:r>
      <w:r>
        <w:rPr/>
        <w:t>ۡ</w:t>
      </w:r>
      <w:r>
        <w:rPr/>
        <w:t>#�;����S�9#�;ds#dw###w���F:R�9#�Y�Wj���p�9�0N�q:�b��T��JC��2y�#�d{=#]��#h��1��c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gdoK̷�������</w:t>
      </w:r>
      <w:r>
        <w:rPr/>
        <w:t>掔</w:t>
      </w:r>
      <w:r>
        <w:rPr/>
        <w:t>#�#B�2��N�#��Y##�#��y��~�xBB8�#�I#</w:t>
      </w:r>
      <w:r>
        <w:rPr/>
        <w:t>箳</w:t>
      </w:r>
      <w:r>
        <w:rPr/>
        <w:t>5�+��#d����#�I#]��Z�##Q�d^�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ߠ</w:t>
      </w:r>
      <w:r>
        <w:rPr/>
        <w:t>##��Oe#g�L��YM</w:t>
      </w:r>
      <w:r>
        <w:rPr>
          <w:rtl w:val="true"/>
        </w:rPr>
        <w:t>ޝ</w:t>
      </w:r>
      <w:r>
        <w:rPr/>
        <w:t>Y�t�&lt;�W#</w:t>
      </w:r>
      <w:r>
        <w:rPr>
          <w:rtl w:val="true"/>
        </w:rPr>
        <w:t>מ</w:t>
      </w:r>
      <w:r>
        <w:rPr/>
        <w:t>&lt;|��A� ����H�D�6y(�</w:t>
      </w:r>
      <w:r>
        <w:rPr/>
        <w:t>땙</w:t>
      </w:r>
      <w:r>
        <w:rPr/>
        <w:t>A5��̟e�P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}Cz7S#4��6�#|Z��#�</w:t>
        <w:tab/>
        <w:t>2+�</w:t>
      </w:r>
      <w:r>
        <w:rPr>
          <w:rtl w:val="true"/>
        </w:rPr>
        <w:t>ܐ</w:t>
      </w:r>
      <w:r>
        <w:rPr/>
        <w:t>#c��:�q#�#z#@}��</w:t>
        <w:tab/>
        <w:t>�#�n#�4�#���?�o�������˟</w:t>
      </w:r>
    </w:p>
    <w:p>
      <w:pPr>
        <w:pStyle w:val="PreformattedText"/>
        <w:bidi w:val="0"/>
        <w:jc w:val="left"/>
        <w:rPr/>
      </w:pPr>
      <w:r>
        <w:rPr/>
        <w:t>#p�0#�%����</w:t>
        <w:tab/>
        <w:t>�]��:J���ϡ</w:t>
        <w:tab/>
        <w:t>Jƿ#LA#�Z R#I�!##����C$$9�u</w:t>
        <w:br/>
        <w:t>d�#�##�v0#0#C��#\#��z#��P.��Щ#s��BA��#~��M/n�</w:t>
        <w:tab/>
        <w:t>|#v�I##f�'[#q#xr�t$S�#�</w:t>
      </w:r>
    </w:p>
    <w:p>
      <w:pPr>
        <w:pStyle w:val="PreformattedText"/>
        <w:bidi w:val="0"/>
        <w:jc w:val="left"/>
        <w:rPr/>
      </w:pPr>
      <w:r>
        <w:rPr/>
        <w:tab/>
        <w:t>.A�/��ȝ�d#m��;##Ok#Z]��� 0)d:�E#5�E��#L�U&gt;S�ɓHJ�N'#/��8�#�#�w�F��a8H�</w:t>
        <w:tab/>
        <w:t>j#��#m�#��94�9/�_�&gt;�{�ǝ�wp�#V�#U�#�Tl����#�_c�+mP�D�$]�F�</w:t>
        <w:tab/>
        <w:t>8#�^9T�#[�Q#�#�M����@J#�[ �#</w:t>
      </w:r>
    </w:p>
    <w:p>
      <w:pPr>
        <w:pStyle w:val="PreformattedText"/>
        <w:bidi w:val="0"/>
        <w:jc w:val="left"/>
        <w:rPr/>
      </w:pPr>
      <w:r>
        <w:rPr/>
        <w:t>#��#���1va�o�%c�C��;H�9#��W=���JE�(���</w:t>
      </w:r>
      <w:r>
        <w:rPr>
          <w:rtl w:val="true"/>
        </w:rPr>
        <w:t>ݠ</w:t>
      </w:r>
      <w:r>
        <w:rPr/>
        <w:t>{</w:t>
      </w:r>
      <w:r>
        <w:rPr/>
        <w:t>۹</w:t>
      </w:r>
      <w:r>
        <w:rPr/>
        <w:t>&amp;'#i7�H�.�26=6m��8�p��X�#�6vl�y�~��8n�h1#��GO#�##O �'r��$O#��Y�#D�#�Yl�(�I��/�hy6�unq�_Y�n#�m���EϬ�#[˶��,�1��J�e,3�</w:t>
      </w:r>
      <w:r>
        <w:rPr>
          <w:rtl w:val="true"/>
        </w:rPr>
        <w:t>ݸ</w:t>
      </w:r>
      <w:r>
        <w:rPr/>
        <w:t>}W{���KɇOy��Kq�?�#ʋ�)a���?����{�ɏOy��#���!��v������#�#�#��</w:t>
      </w:r>
      <w:r>
        <w:rPr/>
        <w:t>染</w:t>
      </w:r>
      <w:r>
        <w:rPr/>
        <w:t>#���K�+�#��!�_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^�#</w:t>
      </w:r>
      <w:r>
        <w:rPr>
          <w:rtl w:val="true"/>
        </w:rPr>
        <w:t>ך</w:t>
      </w:r>
      <w:r>
        <w:rPr/>
        <w:t>&lt;���z?R��#ʌ��a����Ym�G������ǧ���?S��#ʵ��X�</w:t>
      </w:r>
      <w:r>
        <w:rPr>
          <w:rtl w:val="true"/>
        </w:rPr>
        <w:t>ݔ</w:t>
      </w:r>
      <w:r>
        <w:rPr/>
        <w:t>j�՗S��-�ե�Z���̤�a�A�#�T�v��u�^&lt;�HJ+*�V�YzSh�l</w:t>
      </w:r>
    </w:p>
    <w:p>
      <w:pPr>
        <w:pStyle w:val="PreformattedText"/>
        <w:bidi w:val="0"/>
        <w:jc w:val="left"/>
        <w:rPr/>
      </w:pPr>
      <w:r>
        <w:rPr/>
        <w:t>3��v��#��Ā�#�0�p&gt;!Fz#,##�o��</w:t>
      </w:r>
      <w:r>
        <w:rPr>
          <w:rtl w:val="true"/>
        </w:rPr>
        <w:t>ۇ</w:t>
      </w:r>
      <w:r>
        <w:rPr/>
        <w:t>!���KH��P�#�БPL�#l��7�ӓd6��|wm�s���+�k��#�#�S�#��N$���##x���H�#�</w:t>
      </w:r>
      <w:r>
        <w:rPr>
          <w:rtl w:val="true"/>
        </w:rPr>
        <w:t>׋</w:t>
      </w:r>
      <w:r>
        <w:rPr/>
        <w:t>|pF�LBb��m�vH�G##��3#����#��i�F��qp�D�7B"��g9#�bxu</w:t>
      </w:r>
      <w:r>
        <w:rPr>
          <w:rtl w:val="true"/>
        </w:rPr>
        <w:t>׵</w:t>
      </w:r>
      <w:r>
        <w:rPr/>
        <w:t>�</w:t>
      </w:r>
      <w:r>
        <w:rPr/>
        <w:t>#�n#�Yó��G[#9#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F��\~##��E��g#�*��]÷n#��#�YC��c��ULc�D�#�F"!����]�g,Op�#@## ��������Z�&lt;�hɔ#�4k�2��{?#���##'Ed��#�#p</w:t>
      </w:r>
      <w:r>
        <w:rPr>
          <w:rtl w:val="true"/>
        </w:rPr>
        <w:t>ܢ</w:t>
      </w:r>
      <w:r>
        <w:rPr>
          <w:rtl w:val="true"/>
        </w:rPr>
        <w:t>#��</w:t>
      </w:r>
      <w:r>
        <w:rPr/>
        <w:t>7</w:t>
      </w:r>
      <w:r>
        <w:rPr/>
        <w:t>���C�vC�</w:t>
      </w:r>
      <w:r>
        <w:rPr/>
        <w:t>۹�</w:t>
      </w:r>
      <w:r>
        <w:rPr/>
        <w:t>J6�A��+#�h�u�#k#���?����z�ҷ�џ�)*w�����7��h</w:t>
      </w:r>
      <w:r>
        <w:rPr/>
        <w:t>⿟����</w:t>
      </w:r>
      <w:r>
        <w:rPr/>
        <w:t>z?K�#F����Og</w:t>
      </w:r>
      <w:r>
        <w:rPr>
          <w:rtl w:val="true"/>
        </w:rPr>
        <w:t>܇</w:t>
      </w:r>
      <w:r>
        <w:rPr/>
        <w:t>,co��#��o�#������#</w:t>
        <w:tab/>
        <w:t>@;����1���#���#�����z?K�#F���{=��k�~#�#�#_��&lt;�0�G�{���������!�l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�h���ýW�����A�7g���5�q�#=�Ϸ�#�~�����#</w:t>
        <w:tab/>
        <w:t>@{���Ca�8�m��c��{G�o�#��3{�#�#���#h#;#X�</w:t>
      </w:r>
      <w:r>
        <w:rPr>
          <w:rtl w:val="true"/>
        </w:rPr>
        <w:t>ۇ</w:t>
      </w:r>
      <w:r>
        <w:rPr/>
        <w:t>#�c��{Kη�#�_�o?�?�Ql&gt;�6�q���/��#u��w�����g�J��36#�gz�&amp;��-.#</w:t>
        <w:br/>
        <w:t>��)�d�H#�#��D˃e#$###�#�ģ�!�Fq�##�</w:t>
      </w:r>
      <w:r>
        <w:rPr>
          <w:rtl w:val="true"/>
        </w:rPr>
        <w:t>ݵ</w:t>
      </w:r>
      <w:r>
        <w:rPr/>
        <w:t>�</w:t>
      </w:r>
      <w:r>
        <w:rPr/>
        <w:t>-�BQ|#3�9;��_#z�d��</w:t>
      </w:r>
      <w:r>
        <w:rPr/>
        <w:t>ٍ</w:t>
      </w:r>
      <w:r>
        <w:rPr/>
        <w:t>*�2&lt;�#4'����bb������Q�p�f�Gm�t�8v����i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:�s�O#����</w:t>
      </w:r>
      <w:r>
        <w:rPr>
          <w:rtl w:val="true"/>
        </w:rPr>
        <w:t>؝</w:t>
      </w:r>
      <w:r>
        <w:rPr/>
        <w:t>�</w:t>
      </w:r>
      <w:r>
        <w:rPr/>
        <w:t>j��ƯJ��#"Y�4r�#3#V��=m</w:t>
        <w:tab/>
        <w:t>u}B��x����Zi��8�e#S?�y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g�#��#`x�##�!�X���L</w:t>
      </w:r>
      <w:r>
        <w:rPr>
          <w:rtl w:val="true"/>
        </w:rPr>
        <w:t>ح</w:t>
      </w:r>
      <w:r>
        <w:rPr/>
        <w:t>:|�#d�j3��1�S#{A0.##�H"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tІ�#��#�'��=�U�#��\</w:t>
        <w:tab/>
        <w:t>�L�|e#�'ҒT+u�Ԩ�e#d��A�ы�k#���C��"��(�#�L��_k�v9��mc�[����X1h�s]T`�1�$�c#��3!z�����o��F���i�#�)H?�.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c#6a]�ϳ~��|�̦#�A#��#�`�o���.m�u��$#�3�Hw�#FXV�W</w:t>
        <w:tab/>
        <w:t>Wqwz��9wF�ӏ��F\r#�#.�zd�6#�g��</w:t>
      </w:r>
      <w:r>
        <w:rPr>
          <w:rtl w:val="true"/>
        </w:rPr>
        <w:t>ۅ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}#%*�]</w:t>
      </w:r>
      <w:r>
        <w:rPr/>
        <w:t>4</w:t>
      </w:r>
      <w:r>
        <w:rPr/>
        <w:t>�#c ��c�H��IB�9@j,8�պ�Z��[�###8T#jK��#"d��^#��!M�w-�-@���J���v1ŋ�q^/j�&gt;�9.F�f�#�uM�x�F</w:t>
      </w:r>
      <w:r>
        <w:rPr/>
        <w:t>鬤�</w:t>
      </w:r>
      <w:r>
        <w:rPr/>
        <w:t>ъ���$S6/�9(#R:�r˫���pw��$��\����u</w:t>
      </w:r>
    </w:p>
    <w:p>
      <w:pPr>
        <w:pStyle w:val="PreformattedText"/>
        <w:bidi w:val="0"/>
        <w:jc w:val="left"/>
        <w:rPr/>
      </w:pPr>
      <w:r>
        <w:rPr/>
        <w:t>E�j:##�S��wW�f�,fd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]**��##L��"�gkM�\a#</w:t>
      </w:r>
    </w:p>
    <w:p>
      <w:pPr>
        <w:pStyle w:val="PreformattedText"/>
        <w:bidi w:val="0"/>
        <w:jc w:val="left"/>
        <w:rPr/>
      </w:pPr>
      <w:r>
        <w:rPr/>
        <w:t>A�#U_D�z��Z�z����m��^�#t�q�Lj{3��P&amp;Z��</w:t>
      </w:r>
      <w:r>
        <w:rPr>
          <w:rtl w:val="true"/>
        </w:rPr>
        <w:t>ڜ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.���#L�Ք�����Y�7H#[-</w:t>
      </w:r>
      <w:r>
        <w:rPr/>
        <w:t>ۨ</w:t>
      </w:r>
      <w:r>
        <w:rPr/>
        <w:t>l�,#ejѐ;v�˔V�v(�n�Q#_�4�_`i����Vw "@#,O|bO��zn##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?���B!</w:t>
      </w:r>
      <w:r>
        <w:rPr/>
        <w:t>羄</w:t>
      </w:r>
      <w:r>
        <w:rPr/>
        <w:t>*���fx�#��"�S��Y�i�##���M��X#��#��(�b�u##��#�"�� #2�#��&amp;��#9$�##�̏YHǝ�v_���^`��Z#�/</w:t>
        <w:br/>
        <w:t>���Դ�|R�x�JQ%#5�Y#</w:t>
      </w:r>
      <w:r>
        <w:rPr>
          <w:rtl w:val="true"/>
        </w:rPr>
        <w:t>ڛ</w:t>
      </w:r>
      <w:r>
        <w:rPr/>
        <w:t>�</w:t>
      </w:r>
      <w:r>
        <w:rPr/>
        <w:t>a��b,B�H��"���#�)FQ"$# #CPj#�+c^�#��Sj���`�#��#�:��6��&amp;g#�&amp;h��#xpv�t�#t��#9&gt;#����d��1�A#���q�T##z�v7��#wq�#��;�?�Z1H��9^�K�rYYx���n����i#@�U�EA2Ȥs#|##��J:����.Y�mN$H#�</w:t>
      </w:r>
      <w:r>
        <w:rPr/>
        <w:t>֬�</w:t>
      </w:r>
      <w:r>
        <w:rPr/>
        <w:t>2#Jć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_ʸ���#Q#9�FV�#</w:t>
      </w:r>
      <w:r>
        <w:rPr/>
        <w:t>߰�</w:t>
      </w:r>
      <w:r>
        <w:rPr/>
        <w:t>u*X$#�l��*��dNV�H�#3�#�:�#UGe�KN�-͋f=`�#I�=��fᛧ��#'Q�*�n�UN�^1#�#]&amp;��T��bG�e�L#���(un`�#sJQ� #��#8b�L#�S�Ֆ�s����,&amp;)�,#���E8I�#�]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p��Id#L�:j#�S#@@D#}5#��.�#��##O#�Æ��|�!&lt;</w:t>
      </w:r>
      <w:r>
        <w:rPr>
          <w:rtl w:val="true"/>
        </w:rPr>
        <w:t>ػ</w:t>
      </w:r>
      <w:r>
        <w:rPr/>
        <w:t>#M���IQ�e�k1�#v�s�6�X�d</w:t>
        <w:br/>
        <w:t>#Z2I##�:E#0�y̞"�����@�S8�#m��#&amp;�n3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��X�#�cbH�{�%,�Bg###0��i&amp;�#ǫ�"�]^=;</w:t>
      </w:r>
      <w:r>
        <w:rPr/>
        <w:t>脵</w:t>
      </w:r>
      <w:r>
        <w:rPr/>
        <w:t>D#�Ցj�#�hy�P{C#*#�����V��}��lL����##�1��##�]�9�9�#�a]�P|��#�?� ��#�B#�*�H</w:t>
        <w:br/>
        <w:t>#�w�</w:t>
      </w:r>
    </w:p>
    <w:p>
      <w:pPr>
        <w:pStyle w:val="PreformattedText"/>
        <w:bidi w:val="0"/>
        <w:jc w:val="left"/>
        <w:rPr/>
      </w:pPr>
      <w:r>
        <w:rPr/>
        <w:t>[���˒�d#�J�ԙ#İ�x�="�lb�*�_:YB7jŚF9#gn�*�#'�</w:t>
        <w:tab/>
        <w:t>�9C�=)\#:����Ɉ##��s'�#��QL)#�i\���GY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(Ƭ��#A0P�QQ�`:P#n����U�A&lt;</w:t>
      </w:r>
      <w:r>
        <w:rPr>
          <w:rtl w:val="true"/>
        </w:rPr>
        <w:t>ނ</w:t>
      </w:r>
      <w:r>
        <w:rPr/>
        <w:t>�</w:t>
      </w:r>
      <w:r>
        <w:rPr/>
        <w:t>(��xn�ӹ�#PF#�#�#��#�&amp;� �%7&gt;D�)�</w:t>
        <w:br/>
        <w:t>��0��####�##�����i(#d��w�Gbl:uY�{#N��� ���@��$�\Rp��;�#o��IB���#�&amp;�(8#��8G#P��][m�C</w:t>
      </w:r>
      <w:r>
        <w:rPr/>
        <w:t>ܻ</w:t>
      </w:r>
      <w:r>
        <w:rPr/>
        <w:t>X��ie#</w:t>
      </w:r>
      <w:r>
        <w:rPr/>
        <w:t xml:space="preserve">圎 </w:t>
      </w:r>
      <w:r>
        <w:rPr/>
        <w:t>t��4#&lt;y�)#�#;%#i�-�</w:t>
      </w:r>
      <w:r>
        <w:rPr/>
        <w:t>٢</w:t>
      </w:r>
      <w:r>
        <w:rPr/>
        <w:t>']u�c#L*.�</w:t>
      </w:r>
      <w:r>
        <w:rPr/>
        <w:t>ٔ</w:t>
      </w:r>
      <w:r>
        <w:rPr/>
        <w:t>Y��(&amp;:�,s(��c��8��FQ�a���fg2�&lt;z9d#��</w:t>
      </w:r>
      <w:r>
        <w:rPr>
          <w:rtl w:val="true"/>
        </w:rPr>
        <w:t>ܯ�</w:t>
      </w:r>
      <w:r>
        <w:rPr>
          <w:rtl w:val="true"/>
        </w:rPr>
        <w:t>#�/�</w:t>
      </w:r>
      <w:r>
        <w:rPr/>
        <w:t>9</w:t>
      </w:r>
      <w:r>
        <w:rPr/>
        <w:t>?N��#��ZYN#o�c�s�P��#s��0 �&amp;#��QK#OR��(��m=aO�#B�## ��H`#�##����#�yrO%q�[�&gt;���#��#�FĹ'�8��#E�D��)�GM��dd�W�##</w:t>
        <w:br/>
        <w:t>�#�G�#�KOB?�y�#T���І</w:t>
        <w:tab/>
        <w:t>�#_#</w:t>
      </w:r>
      <w:r>
        <w:rPr>
          <w:rtl w:val="true"/>
        </w:rPr>
        <w:t>ە</w:t>
      </w:r>
      <w:r>
        <w:rPr/>
        <w:t>ezG�c~�'T"#&gt;}�#�+�Y�N�OH�p��</w:t>
        <w:tab/>
        <w:t>��9�&gt;�P��}</w:t>
        <w:tab/>
        <w:t>�#g�[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Q#q</w:t>
      </w:r>
      <w:r>
        <w:rPr>
          <w:rtl w:val="true"/>
        </w:rPr>
        <w:t>أ</w:t>
      </w:r>
      <w:r>
        <w:rPr/>
        <w:t>�</w:t>
      </w:r>
      <w:r>
        <w:rPr/>
        <w:t>p�#��#O#C���&amp;��4K#�#��2:�:�0#�#Т���9P#�+_�W��#���d̉####�a�y�\w��#N�s�#Vx�#u��##x���*#���̴b�E�u�R2#+#�e]�d#9���;�##[#�###S#х#s#�Hw��'�Gm��������m</w:t>
      </w:r>
      <w:r>
        <w:rPr>
          <w:rtl w:val="true"/>
        </w:rPr>
        <w:t>ڲ</w:t>
      </w:r>
      <w:r>
        <w:rPr/>
        <w:t>��</w:t>
      </w:r>
      <w:r>
        <w:rPr/>
        <w:t>n�#�ti����1�;8���##ϧ#�##��#Ħ�T!��d�#�x�%��[�ɀ�#4l#d�H#8#�H#r�^���Fx��\�Xm��#;l�##����?#E�KV�E����,���N�PZ"v�</w:t>
        <w:tab/>
        <w:t>*s;i</w:t>
      </w:r>
      <w:r>
        <w:rPr/>
        <w:t>ׄ</w:t>
      </w:r>
      <w:r>
        <w:rPr/>
        <w:t>7"RӇ_#��7?D��&amp;��####�rOˤ8��##+�#t�&amp;MUKѿGI�#=\Gm���:�u�i</w:t>
        <w:br/>
        <w:t>5��#.�##�a��_��bi�Dek�</w:t>
      </w:r>
      <w:r>
        <w:rPr/>
        <w:t>胦</w:t>
      </w:r>
      <w:r>
        <w:rPr/>
        <w:t>#���o#2�#@#ɮ�#(��###$�#��#�\-�Mz�Q���S���##��!��#�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Z�lR$�#$B�4�P)J###��B #</w:t>
        <w:tab/>
        <w:t>�#��T�#1���t!#��Є[�</w:t>
        <w:br/>
        <w:t>��3��#u�γR�[#S.�#�Q�p�rp��#~!O�</w:t>
        <w:tab/>
        <w:t>v�</w:t>
      </w:r>
      <w:r>
        <w:rPr/>
        <w:t>ܰ</w:t>
      </w:r>
      <w:r>
        <w:rPr/>
        <w:t>BF%EQYB�O��#�x�#Tt{��Y#�#�#�#4e�#�v�I���|BU#��#�#�1��)����#����%7 T</w:t>
      </w:r>
    </w:p>
    <w:p>
      <w:pPr>
        <w:pStyle w:val="PreformattedText"/>
        <w:bidi w:val="0"/>
        <w:jc w:val="left"/>
        <w:rPr/>
      </w:pPr>
      <w:r>
        <w:rPr/>
        <w:t>&lt;G�O4*</w:t>
        <w:tab/>
        <w:t>�9#�#�'�B#�T�##M�q�`�����n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</w:r>
      <w:r>
        <w:rPr/>
        <w:t>֝</w:t>
      </w:r>
      <w:r>
        <w:rPr/>
        <w:t>L�L�ŷ0=W�k4-X�.�#\�-YmUxh�#�F�#�")��#�#</w:t>
      </w:r>
    </w:p>
    <w:p>
      <w:pPr>
        <w:pStyle w:val="PreformattedText"/>
        <w:bidi w:val="0"/>
        <w:jc w:val="left"/>
        <w:rPr/>
      </w:pPr>
      <w:r>
        <w:rPr/>
        <w:t>ƚ�B˦�`G�t�US"�^P1g��*�Q�ni}F$�#�X��� {A�BZ�#w��#�.C</w:t>
      </w:r>
      <w:r>
        <w:rPr/>
        <w:t>풟�</w:t>
      </w:r>
      <w:r>
        <w:rPr/>
        <w:t>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ө�#���j�#f�]�T#�b�</w:t>
        <w:br/>
        <w:t>�:)�fe#Id�#��v�##�z#[��NS��ddK��#�fl��#2s����</w:t>
      </w:r>
      <w:r>
        <w:rPr>
          <w:rtl w:val="true"/>
        </w:rPr>
        <w:t>ڴ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g#k�X:�Sn�3˙�#v��#X�K(��ʍQhR�dJE#vD��t#JAB�#n�т���J�#4�C�2.)�}�p.f����#ԇ��KD��,l%N�}W��Z##J�v#A"ǳ����#���5IS,�_5U##�F˱z�=ʭ�D�N"###�##�Fl�#��b�]�o�#�n</w:t>
      </w:r>
      <w:r>
        <w:rPr/>
        <w:t>ٖ�</w:t>
      </w:r>
      <w:r>
        <w:rPr/>
        <w:t>q��+�#�=�-I*�#�i#�#�-</w:t>
        <w:tab/>
        <w:t>$r#�#L�L� ###��#�_#GS{�=�� �fIw���H{</w:t>
      </w:r>
      <w:r>
        <w:rPr/>
        <w:t>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`�9@xr#h"#�#�'��~c��+;�ѷ��NS�#����&gt;ϔǃ��#��_1�{��b��a�s�҇#�b��</w:t>
      </w:r>
      <w:r>
        <w:rPr/>
        <w:t>ٓ</w:t>
      </w:r>
      <w:r>
        <w:rPr/>
        <w:t>&amp;�x���?�#PѠ����G�-�#F#�?�cJc��#f#�y%7#A�1����#�=?����|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c��*��#��;�:�</w:t>
      </w:r>
      <w:r>
        <w:rPr>
          <w:rtl w:val="true"/>
        </w:rPr>
        <w:t>ػ֦</w:t>
      </w:r>
      <w:r>
        <w:rPr/>
        <w:t>���</w:t>
      </w:r>
      <w:r>
        <w:rPr/>
        <w:t>;���Q�F����e##"�&gt;��M���&lt;��;u��</w:t>
        <w:br/>
        <w:t>E�TQE�1�#;��E���,q���h~��"v�1v#8��91�T#</w:t>
        <w:br/>
        <w:t>#.p������U/�./���</w:t>
      </w:r>
      <w:r>
        <w:rPr>
          <w:rtl w:val="true"/>
        </w:rPr>
        <w:t>ز</w:t>
      </w:r>
      <w:r>
        <w:rPr/>
        <w:t>#��U8���M�дp��r�~�T�|±��w]g*�8�:���Lp�#]�{v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��R)#f����E?A!�EA�O�\I�I#�äo�K[J��w.`�'�&gt;�h#���M��#{�^ ����#Y##�</w:t>
      </w:r>
      <w:r>
        <w:rPr/>
        <w:t>۸</w:t>
      </w:r>
      <w:r>
        <w:rPr/>
        <w:t>f�T\H</w:t>
        <w:br/>
        <w:t>L�%�)�#�*t�A#.�##�</w:t>
        <w:tab/>
        <w:t>j�,�j.Z##���N���K�t+z_(d�F�##zE�U"���H���}@%�#T�#Hr� �##�#</w:t>
      </w:r>
      <w:r>
        <w:rPr/>
        <w:t>嬌��</w:t>
      </w:r>
      <w:r>
        <w:rPr/>
        <w:t>w�kdWH=u\��%�#��</w:t>
      </w:r>
      <w:r>
        <w:rPr>
          <w:rtl w:val="true"/>
        </w:rPr>
        <w:t>ܯ</w:t>
      </w:r>
      <w:r>
        <w:rPr/>
        <w:t>wYv�֌�</w:t>
      </w:r>
      <w:r>
        <w:rPr>
          <w:rtl w:val="true"/>
        </w:rPr>
        <w:t>ٽ</w:t>
      </w:r>
      <w:r>
        <w:rPr/>
        <w:t>u���/���uc�#5�C���,�I�dY#���I#Q��##�&amp;�̠͏����##i���#�8�#�##y#S!�I�#�#��=�EY�H��Y�#�</w:t>
      </w:r>
      <w:r>
        <w:rPr/>
        <w:t>֘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-��#3�d�ě��</w:t>
      </w:r>
      <w:r>
        <w:rPr>
          <w:rtl w:val="true"/>
        </w:rPr>
        <w:t>ܤ</w:t>
      </w:r>
      <w:r>
        <w:rPr/>
        <w:t>Y#)u��## ###2#���X]��:�C���V��̋҄##:�����W�/k��c���#�#!���;QD#�ʪ.#?FZT��$b#U�#(��Cp#K�B#�9z�IX�w0�:�X�#/�b(4�#w�gWV#k���ƛUȖ����6�#��s</w:t>
      </w:r>
      <w:r>
        <w:rPr/>
        <w:t>䛯���</w:t>
      </w:r>
      <w:r>
        <w:rPr/>
        <w:t>y�;�Z6#�U���!</w:t>
        <w:br/>
        <w:t>�aj�q#</w:t>
        <w:tab/>
        <w:t>#</w:t>
        <w:br/>
        <w:t>��#u�9�`bë�Ү����R#�LcVh��#�jX�X##a���}�&gt;#P�2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RH#=a7 !�&amp;0#��}�#.�b�1��!��]�[�Ϋ��Q����T#��(#�AF�Y{��4�6G$���#��7�zv�A+%��##2��7P�����</w:t>
        <w:tab/>
        <w:t>��,���Ф�q#lY</w:t>
      </w:r>
      <w:r>
        <w:rPr/>
        <w:t>߲</w:t>
      </w:r>
      <w:r>
        <w:rPr/>
        <w:t>#p��#</w:t>
        <w:tab/>
        <w:t>�A/</w:t>
      </w:r>
      <w:r>
        <w:rPr/>
        <w:t>䀒</w:t>
      </w:r>
      <w:r>
        <w:rPr/>
        <w:t>#�K�#�##�#m��.k3b��#�-�,�X�y#�3tr##�`#�#�#P}:b��</w:t>
      </w:r>
      <w:r>
        <w:rPr/>
        <w:t>۟�</w:t>
      </w:r>
      <w:r>
        <w:rPr/>
        <w:t>#�#���#`��#�2�dD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aa?�m�#���U#�uՈ�f`�,P/�b�dL&amp;��ECov���cry.i�#��G�)�[�"���o`a1##�#��#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f���#_t��V]G��ew1Z�ʰt�#wo�(8�n</w:t>
        <w:tab/>
        <w:t>8*G0{�5�oį6�ү[�#qЧ#�XW�_�Hc##�#����H.)X�[D�Er#�0#&lt;6</w:t>
      </w:r>
      <w:r>
        <w:rPr/>
        <w:t>禲</w:t>
      </w:r>
      <w:r>
        <w:rPr/>
        <w:t>!�M��&amp;��;hM#ϡ</w:t>
        <w:br/>
        <w:t>#�0~:�'#&lt;�#d��P�M����#�iÄ̒�###�#�tf</w:t>
      </w:r>
      <w:r>
        <w:rPr/>
        <w:t>ꦩ</w:t>
      </w:r>
      <w:r>
        <w:rPr/>
        <w:t>Ȫ"���Gc#��##*�9D�K#y��NE��b�k#���DW�j���v:��Di���;X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amp;�#Hh#`��4##��2f�5S*���(��#�#|���E��1�M4�gΡ�$��1#�CR�X�=��#3E��il�</w:t>
      </w:r>
    </w:p>
    <w:p>
      <w:pPr>
        <w:pStyle w:val="PreformattedText"/>
        <w:bidi w:val="0"/>
        <w:jc w:val="left"/>
        <w:rPr/>
      </w:pPr>
      <w:r>
        <w:rPr/>
        <w:t>qq�����pfӎX�G#b���@P"P�&amp;� ����T�#H#�����ǎ�CwxC@�E���+O�#�K��a���9#</w:t>
      </w:r>
    </w:p>
    <w:p>
      <w:pPr>
        <w:pStyle w:val="PreformattedText"/>
        <w:bidi w:val="0"/>
        <w:jc w:val="left"/>
        <w:rPr/>
      </w:pPr>
      <w:r>
        <w:rPr/>
        <w:t>R�##�}#M��J##���g}�</w:t>
      </w:r>
      <w:r>
        <w:rPr>
          <w:rtl w:val="true"/>
        </w:rPr>
        <w:t>ߖ</w:t>
      </w:r>
      <w:r>
        <w:rPr/>
        <w:t>���</w:t>
      </w:r>
      <w:r>
        <w:rPr/>
        <w:t xml:space="preserve">ӿ�B#���n{��"Ѕ���Y}� :#�#xrЅ�=�X�{j�#�c{'l�&lt;E�U�&amp;`�M�e�c�a�#�c��(�e$�9]&amp;�#��,# </w:t>
        <w:tab/>
        <w:t>���"�#]&gt;��-</w:t>
      </w:r>
      <w:r>
        <w:rPr>
          <w:rtl w:val="true"/>
        </w:rPr>
        <w:t>ں</w:t>
      </w:r>
      <w:r>
        <w:rPr/>
        <w:t>��</w:t>
      </w:r>
      <w:r>
        <w:rPr/>
        <w:t>=v�&amp;!��#��;</w:t>
      </w:r>
      <w:r>
        <w:rPr/>
        <w:t>鎬</w:t>
      </w:r>
      <w:r>
        <w:rPr/>
        <w:t>#��K�;����#$��q���϶G#�Ž</w:t>
      </w:r>
      <w:r>
        <w:rPr/>
        <w:t>럐�</w:t>
      </w:r>
      <w:r>
        <w:rPr/>
        <w:t>#�#�q#%</w:t>
        <w:tab/>
        <w:t>��b!���EXF�#,��|#%p���p���#�����î�?�t�/</w:t>
      </w:r>
      <w:r>
        <w:rPr/>
        <w:t>؅</w:t>
      </w:r>
      <w:r>
        <w:rPr/>
        <w:t>�</w:t>
      </w:r>
      <w:r>
        <w:rPr/>
        <w:t>#Vx�##H�1�z�Z.�Į����%��2c��k�#Z"�#-#|z��#���#�$V²�6U�zMY���#4#EB�8#�##3�&amp;#�+�</w:t>
      </w:r>
      <w:r>
        <w:rPr/>
        <w:t>㒏��</w:t>
      </w:r>
      <w:r>
        <w:rPr/>
        <w:t>m)�</w:t>
      </w:r>
      <w:r>
        <w:rPr/>
        <w:t>ؓ</w:t>
      </w:r>
      <w:r>
        <w:rPr/>
        <w:t>ř����9��#�-�]L#�����yHhBZ!��Z#+</w:t>
        <w:br/>
        <w:t>b��!##������9�0#�"e#��1�#�!J"c###�xi#��lȮ.�O�{#c�-#�~o$�#</w:t>
        <w:br/>
        <w:t>�#�#�`��R#���\#�b</w:t>
        <w:tab/>
        <w:t>�  ̊��A�\Ww�#U}&gt;��j���##MOv]�ˉr���|�.���7#�qh#pm#Ob�f`Q+��8;�;p��</w:t>
        <w:tab/>
        <w:t>�#OӾ�R�}��=��#Y}N��[;Qm:�3S�#��n�l�]�a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=dʼc�o�r�NA�p</w:t>
      </w:r>
      <w:r>
        <w:rPr>
          <w:rtl w:val="true"/>
        </w:rPr>
        <w:t>ݪ</w:t>
      </w:r>
      <w:r>
        <w:rPr/>
        <w:t>�</w:t>
      </w:r>
      <w:r>
        <w:rPr/>
        <w:t>U��68,��!#1�2g�[��#'��#�r�`�/C�����"О�#�e���.��w�</w:t>
      </w:r>
      <w:r>
        <w:rPr>
          <w:rtl w:val="true"/>
        </w:rPr>
        <w:t>خ</w:t>
      </w:r>
      <w:r>
        <w:rPr/>
        <w:t>lX%_i0</w:t>
      </w:r>
      <w:r>
        <w:rPr>
          <w:rtl w:val="true"/>
        </w:rPr>
        <w:t>ܟ</w:t>
      </w:r>
      <w:r>
        <w:rPr/>
        <w:t>8</w:t>
      </w:r>
      <w:r>
        <w:rPr/>
        <w:t>�##��H�#�t.�t�U5</w:t>
        <w:br/>
        <w:t>���o�</w:t>
      </w:r>
      <w:r>
        <w:rPr/>
        <w:t>߬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ўbb@�T#F$��-L�#U�H*�#���##��Vs�j��O</w:t>
      </w:r>
    </w:p>
    <w:p>
      <w:pPr>
        <w:pStyle w:val="PreformattedText"/>
        <w:bidi w:val="0"/>
        <w:jc w:val="left"/>
        <w:rPr/>
      </w:pPr>
      <w:r>
        <w:rPr/>
        <w:t>#�nb3�#�$E#Y#�Ļ��#�b��#Zb�2p���rI�#&gt;�?�S�XT�</w:t>
      </w:r>
      <w:r>
        <w:rPr/>
        <w:t>럣�</w:t>
      </w:r>
      <w:r>
        <w:rPr/>
        <w:t>&lt;e#$���C�#�nRyH�=A@ #��y�Ɲ��#|�</w:t>
        <w:br/>
        <w:t>&lt;Dz~�\�AXKi��(z@�5'�#d0���R��1^R�(�w#m�#�#�#W7�</w:t>
      </w:r>
      <w:r>
        <w:rPr>
          <w:rtl w:val="true"/>
        </w:rPr>
        <w:t>ڐ</w:t>
      </w:r>
      <w:r>
        <w:rPr/>
        <w:t>�</w:t>
      </w:r>
      <w:r>
        <w:rPr/>
        <w:t>P�R�M�V�� #�9�##"O��e�Ǹ�#��#�l#�%T��7*�ե#&lt;�#�#���</w:t>
        <w:br/>
        <w:t>##��]</w:t>
        <w:br/>
        <w:t>/R8#o�d�t##</w:t>
        <w:br/>
        <w:t>gnp}@�Ǘx�E�#U�o��0�{N��#`%</w:t>
      </w:r>
      <w:r>
        <w:rPr>
          <w:rtl w:val="true"/>
        </w:rPr>
        <w:t>־</w:t>
      </w:r>
      <w:r>
        <w:rPr/>
        <w:t>�</w:t>
      </w:r>
      <w:r>
        <w:rPr/>
        <w:t xml:space="preserve">d�\���Y�yf�#U��R#0�#�#H#�GH�զT�#�#�tW#��გη�2���B��#4|[���Z��U#��jt�-,'x���z��+�#��#$��j#_�ѷ�,N </w:t>
      </w:r>
      <w:r>
        <w:rPr/>
        <w:t>֘</w:t>
      </w:r>
      <w:r>
        <w:rPr/>
        <w:t>r�(�nm��&gt;#���#7s#�GPq�##�V}A,xUkj93#�Z2��N#�###Hɨ*#�.��(��#�!�G~z��g�ҹ���6|g�^C�J#�8A����~�R�#�#�#;������</w:t>
        <w:tab/>
        <w:t>A�� #w�&gt;���Yʹv#^�</w:t>
      </w:r>
      <w:r>
        <w:rPr>
          <w:rtl w:val="true"/>
        </w:rPr>
        <w:t>ٷ�</w:t>
      </w:r>
      <w:r>
        <w:rPr>
          <w:rtl w:val="true"/>
        </w:rPr>
        <w:t>?</w:t>
      </w:r>
      <w:r>
        <w:rPr/>
        <w:t>2</w:t>
      </w:r>
      <w:r>
        <w:rPr/>
        <w:t>#�T�~C�#���\��C</w:t>
      </w:r>
      <w:r>
        <w:rPr>
          <w:rtl w:val="true"/>
        </w:rPr>
        <w:t>ݡ</w:t>
      </w:r>
      <w:r>
        <w:rPr/>
        <w:t>#}:#��� ;���</w:t>
        <w:br/>
        <w:t>����#=�dd�R?� &amp;_���hWb`Y��# RCqK������&gt;#�3#ƿb�</w:t>
      </w:r>
      <w:r>
        <w:rPr/>
        <w:t>֯</w:t>
      </w:r>
      <w:r>
        <w:rPr/>
        <w:t>2Z�##3���</w:t>
      </w:r>
      <w:r>
        <w:rPr>
          <w:rtl w:val="true"/>
        </w:rPr>
        <w:t>ތ�</w:t>
      </w:r>
      <w:r>
        <w:rPr/>
        <w:t>5</w:t>
      </w:r>
      <w:r>
        <w:rPr/>
        <w:t>U�</w:t>
      </w:r>
      <w:r>
        <w:rPr>
          <w:rtl w:val="true"/>
        </w:rPr>
        <w:t>ל</w:t>
      </w:r>
      <w:r>
        <w:rPr/>
        <w:t>�</w:t>
      </w:r>
      <w:r>
        <w:rPr/>
        <w:t>?��{�#</w:t>
      </w:r>
      <w:r>
        <w:rPr/>
        <w:t>ᬟ�</w:t>
      </w:r>
      <w:r>
        <w:rPr/>
        <w:t>&gt;����]?�~��Q��&gt;~^;�#����&lt;]#�����IT��b�VC#��;�R�1����G��҇����[��E�Z��9�r��#��ȣ~{�y#5Q=����#��J�</w:t>
      </w:r>
      <w:r>
        <w:rPr/>
        <w:t>卵</w:t>
      </w:r>
      <w:r>
        <w:rPr/>
        <w:t>ϊ$�E\#�#�^�b�E��3#</w:t>
        <w:br/>
        <w:t>A�)"�է�äL�#��#�!��]tGs1�zW�{�iV&amp;��s�$�5�����8�</w:t>
      </w:r>
      <w:r>
        <w:rPr/>
        <w:t>涑��</w:t>
      </w:r>
      <w:r>
        <w:rPr/>
        <w:t>*##�#</w:t>
        <w:br/>
        <w:t>�#�p#�##�LnNB�}+Ž��Z�H]#�#�)JS�#�</w:t>
      </w:r>
      <w:r>
        <w:rPr/>
        <w:t>֔</w:t>
      </w:r>
      <w:r>
        <w:rPr/>
        <w:t>n)2~##���n���r���#�;��#4V*���ih�#V�{�#�6˝��{���X##'#o��V����?wҞ��;���q��'LdK66�#U�20p���O+#����</w:t>
        <w:tab/>
        <w:t>�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ldΉ��@J"##�##�p����a��#�Z#��#L��#Q��O̦G�a#</w:t>
      </w:r>
      <w:r>
        <w:rPr/>
        <w:t>帇</w:t>
      </w:r>
      <w:r>
        <w:rPr/>
        <w:t>۪</w:t>
      </w:r>
      <w:r>
        <w:rPr/>
        <w:t>\�?���$9(</w:t>
        <w:br/>
        <w:t>_A��#��`8�M#�?�B#���o�B##�Þ�,�l#/�zCa�)F&lt;~�f�'Z�t��Lv0l!�x�@@v###!��</w:t>
        <w:tab/>
        <w:t>#�{�}�#�Z#D##���#(��#MB#�4!4��X�UЎ�!��</w:t>
        <w:br/>
        <w:t>q#Yy9���]�#e+#i57_'�`H</w:t>
      </w:r>
      <w:r>
        <w:rPr/>
        <w:t>٥</w:t>
      </w:r>
      <w:r>
        <w:rPr/>
        <w:t>�</w:t>
      </w:r>
      <w:r>
        <w:rPr/>
        <w:t>#�0�;,b! f�#?#bϭ0#��*�#�##</w:t>
        <w:br/>
        <w:t>]y#��#��#�{�v�n7�#G#��y�R�~7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~�xl��8k�}:</w:t>
        <w:br/>
        <w:t>���#L�y���##/#B#��S�U�G�"#A9��#�W�� ##�����#��@7�G���{4!6�#҇�Q#��qC�vZ#�Y�.�&amp;��QQ!n��P#����B#ʧa�c��I��9####+C��A6�,#�� #�@x�#�#`����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S</w:t>
        <w:tab/>
        <w:t>��M���_&amp;9���L*�V�##��&amp;pQUz�QaMb#�#�@~#�#</w:t>
      </w:r>
      <w:r>
        <w:rPr>
          <w:rtl w:val="true"/>
        </w:rPr>
        <w:t>ڿ</w:t>
      </w:r>
      <w:r>
        <w:rPr/>
        <w:t>6</w:t>
      </w:r>
      <w:r>
        <w:rPr/>
        <w:t>Y�s�F�/#����# ��}�##�`�)�D�#02�</w:t>
        <w:tab/>
        <w:t>�l#�#h��g[�!�</w:t>
      </w:r>
      <w:r>
        <w:rPr/>
        <w:t>숦</w:t>
      </w:r>
      <w:r>
        <w:rPr/>
        <w:t>#;��L]!g=�%�zH#�#�J��7#�</w:t>
        <w:tab/>
        <w:t>%=#�y#��</w:t>
      </w:r>
      <w:r>
        <w:rPr/>
        <w:t>݂��</w:t>
      </w:r>
      <w:r>
        <w:rPr/>
        <w:t>d�#�$0#�#d�@1#�|�@y</w:t>
        <w:tab/>
        <w:t>@5���'�4,:���</w:t>
      </w:r>
      <w:r>
        <w:rPr/>
        <w:t>֭</w:t>
      </w:r>
      <w:r>
        <w:rPr/>
        <w:t>##</w:t>
      </w:r>
      <w:r>
        <w:rPr/>
        <w:t>ޮ</w:t>
      </w:r>
      <w:r>
        <w:rPr/>
        <w:t>#��3�Ķ�!j�#=�)��rγ�</w:t>
        <w:tab/>
        <w:t>��I##&lt;e�#"c�&lt;�S#�##�:�#Z��#��/�y�N�N�9b#|U</w:t>
      </w:r>
    </w:p>
    <w:p>
      <w:pPr>
        <w:pStyle w:val="PreformattedText"/>
        <w:bidi w:val="0"/>
        <w:jc w:val="left"/>
        <w:rPr/>
      </w:pPr>
      <w:r>
        <w:rPr/>
        <w:t>P#�#�zb�K�`����"f�(�^D--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)7�i#��4Md�2�#0��x�G��#e0a�,���ck+{��g3/��#�ws�T�r1�pE�##�#!�0���{#Jx�#|##{��I#!�B#Є7��B##�{�!#�ц����B#К�ѯ�lga#MP���'�᪽B�����T�#�|&amp;#����#�##�c~�/GL�b�&lt;Gyeq�k$�@Q��ɹ@��H�#����a��ӷ'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S#��M����#�q�V&gt;��J�"�?�P��#7�񫾠|g�{WL�#��#�~�jd�&gt;�R�$�BC����6ИL}#�&amp;�#�#�#�#�o�yhB!�8hB�K�2���hR�#�#JHv6��</w:t>
        <w:tab/>
        <w:t>#�##4�c#!��#��</w:t>
      </w:r>
      <w:r>
        <w:rPr>
          <w:rtl w:val="true"/>
        </w:rPr>
        <w:t>޹</w:t>
      </w:r>
      <w:r>
        <w:rPr/>
        <w:t>o��T��%�1Le#�s�6��ve#:q,�(��vq</w:t>
      </w:r>
      <w:r>
        <w:rPr>
          <w:rtl w:val="true"/>
        </w:rPr>
        <w:t>ܩ</w:t>
      </w:r>
      <w:r>
        <w:rPr/>
        <w:t>##�#�r����D�f-��1�</w:t>
      </w:r>
      <w:r>
        <w:rPr>
          <w:rtl w:val="true"/>
        </w:rPr>
        <w:t>ڄ</w:t>
      </w:r>
      <w:r>
        <w:rPr/>
        <w:t>5</w:t>
      </w:r>
      <w:r>
        <w:rPr/>
        <w:t>���"_##�#��[��%r�</w:t>
        <w:tab/>
        <w:t>�x�</w:t>
      </w:r>
      <w:r>
        <w:rPr>
          <w:rtl w:val="true"/>
        </w:rPr>
        <w:t>ڛ</w:t>
      </w:r>
      <w:r>
        <w:rPr/>
        <w:t>#Q�#�v����7�(����y{��#��#�e�r������v�#+�D�o@G�v�X#�~�⬸�#u�0��v</w:t>
      </w:r>
      <w:r>
        <w:rPr/>
        <w:t xml:space="preserve">۠�� </w:t>
      </w:r>
      <w:r>
        <w:rPr/>
        <w:t>#Ca�&lt;"�R���=�</w:t>
      </w:r>
      <w:r>
        <w:rPr>
          <w:rtl w:val="true"/>
        </w:rPr>
        <w:t>ܪ</w:t>
      </w:r>
      <w:r>
        <w:rPr/>
        <w:t>����</w:t>
      </w:r>
      <w:r>
        <w:rPr/>
        <w:t>#B?�̼5�#vYoP|Ӎ,�)��,���{ţ #&lt;�C##���x�"#�L`�!#�##�"##y#�L�E�L�m��##�#nsQEj�!��###�</w:t>
        <w:br/>
        <w:t>�#�l���##o�ӬW�ǚR�I#UN�#�~�C�q��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۰</w:t>
      </w:r>
      <w:r>
        <w:rPr/>
        <w:t>E��*�5��Ȅud�Q�#�&lt;��`#VXJ����##(�%7�8kH�##EN|�#���-</w:t>
      </w:r>
      <w:r>
        <w:rPr>
          <w:rtl w:val="true"/>
        </w:rPr>
        <w:t>܍</w:t>
      </w:r>
      <w:r>
        <w:rPr/>
        <w:t>�</w:t>
      </w:r>
      <w:r>
        <w:rPr/>
        <w:t>##x�'#z��U�)��##�P#�K�#�O�}�u��HE4�P#���\�X|�#�Є�L��-���������!,ɦ`P#�&lt;�/��_�~|4!##LJ��̪�#�#ƽ��#*D��#I�</w:t>
        <w:br/>
        <w:t>Q�|��`�r&lt;��#B#�#���'t��k</w:t>
      </w:r>
      <w:r>
        <w:rPr/>
        <w:t>۵</w:t>
      </w:r>
      <w:r>
        <w:rPr/>
        <w:t>*f�##�EfPn,��#��2ZAd#��  $MC)�#&amp;��</w:t>
      </w:r>
      <w:r>
        <w:rPr>
          <w:rtl w:val="true"/>
        </w:rPr>
        <w:t>ݙ</w:t>
      </w:r>
      <w:r>
        <w:rPr/>
        <w:t>��</w:t>
      </w:r>
      <w:r>
        <w:rPr/>
        <w:t>#���R�mG�#�ϸUw'm��</w:t>
      </w:r>
      <w:r>
        <w:rPr/>
        <w:t>웓</w:t>
      </w:r>
      <w:r>
        <w:rPr/>
        <w:t>M</w:t>
        <w:tab/>
        <w:t>��.I5kЙ���#�C�$q+��#��# %1#�LC�V#�w��w�{��o����xv��#��</w:t>
      </w:r>
      <w:r>
        <w:rPr>
          <w:rtl w:val="true"/>
        </w:rPr>
        <w:t>ػ</w:t>
      </w:r>
      <w:r>
        <w:rPr/>
        <w:t>�</w:t>
      </w:r>
      <w:r>
        <w:rPr/>
        <w:t>#vK�_kp�B�\Z�#����4+�7��ճ�#���{l#</w:t>
        <w:br/>
        <w:t>ʜ@##�#�#Y�0#�7?R�n#</w:t>
      </w:r>
      <w:r>
        <w:rPr/>
        <w:t>ܸ</w:t>
      </w:r>
      <w:r>
        <w:rPr/>
        <w:t>O�w</w:t>
        <w:br/>
        <w:t>)l�#���#-T�:#�?1#�O�i#��#�YG{��#$;J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B�#D6</w:t>
      </w:r>
      <w:r>
        <w:rPr>
          <w:rtl w:val="true"/>
        </w:rPr>
        <w:t>ݬ</w:t>
      </w:r>
      <w:r>
        <w:rPr/>
        <w:t>{v��[#1�</w:t>
      </w:r>
      <w:r>
        <w:rPr>
          <w:rtl w:val="true"/>
        </w:rPr>
        <w:t>ߩ</w:t>
      </w:r>
      <w:r>
        <w:rPr/>
        <w:t>6</w:t>
      </w:r>
      <w:r>
        <w:rPr>
          <w:rtl w:val="true"/>
        </w:rPr>
        <w:t>-��#���</w:t>
      </w:r>
      <w:r>
        <w:rPr/>
        <w:t>8</w:t>
      </w:r>
      <w:r>
        <w:rPr/>
        <w:t>]�{��zG�#���1S���C#�vR����#+���Pv��.��{|&gt;��#r�H�e����f#�</w:t>
        <w:br/>
        <w:t>&lt;��E%@?���#�ԝ�:WD�7C##��!G�},�#�#t�7#</w:t>
      </w:r>
      <w:r>
        <w:rPr>
          <w:rtl w:val="true"/>
        </w:rPr>
        <w:t>ރ</w:t>
      </w:r>
      <w:r>
        <w:rPr/>
        <w:t>��</w:t>
      </w:r>
      <w:r>
        <w:rPr/>
        <w:t>&gt;�)&amp;�?�PvC"WD?��}�q=D�z���Y�#/T#�=cq�#ª��2O��PvG#�[��#z��</w:t>
      </w:r>
      <w:r>
        <w:rPr>
          <w:rtl w:val="true"/>
        </w:rPr>
        <w:t>أ��</w:t>
      </w:r>
      <w:r>
        <w:rPr/>
        <w:t>3</w:t>
      </w:r>
      <w:r>
        <w:rPr/>
        <w:t>{�m�1���e#!��E����5�����.��#rmN1��#�#}�#�[##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?G�&amp;���nr]#�����;#�</w:t>
      </w:r>
      <w:r>
        <w:rPr/>
        <w:t>֢</w:t>
      </w:r>
      <w:r>
        <w:rPr/>
        <w:t>K���b��R^*�#���î?��W</w:t>
      </w:r>
      <w:r>
        <w:rPr/>
        <w:t>٩</w:t>
      </w:r>
      <w:r>
        <w:rPr/>
        <w:t>;{�%�~�����y�#ϱf#���</w:t>
        <w:b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t�?�hU��ԛS�J�#���{ǵGe l�B!=#2�@x��s��#H��#5##�]0�</w:t>
        <w:tab/>
        <w:t>|2#����#+ѱ5MK���&gt;@�b2d��.�\�7#͓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@� #�2#:�#�9i#�]���j��v</w:t>
      </w:r>
      <w:r>
        <w:rPr/>
        <w:t>뎬</w:t>
      </w:r>
      <w:r>
        <w:rPr/>
        <w:t>ӂ_ƥj#�.�10�#r��b�MǠ�m�~;#����#��n ^�Z�u�#�#�</w:t>
      </w:r>
      <w:r>
        <w:rPr>
          <w:rtl w:val="true"/>
        </w:rPr>
        <w:t>־</w:t>
      </w:r>
      <w:r>
        <w:rPr>
          <w:rtl w:val="true"/>
        </w:rPr>
        <w:t>|&amp;</w:t>
      </w:r>
      <w:r>
        <w:rPr/>
        <w:t>9</w:t>
      </w:r>
      <w:r>
        <w:rPr/>
        <w:t>���T�p�#�{���\�P�y</w:t>
        <w:br/>
        <w:t>56-��#yk����8v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~�6##�&lt;D�#j�S#�#���a#oQ�Ra##����</w:t>
      </w:r>
      <w:r>
        <w:rPr/>
        <w:t>鬑</w:t>
      </w:r>
      <w:r>
        <w:rPr/>
        <w:t>#��B##��#�#�#</w:t>
        <w:tab/>
        <w:t>��#</w:t>
        <w:tab/>
        <w:t>����B#���#�B#m�}#Y#��</w:t>
      </w:r>
      <w:r>
        <w:rPr/>
        <w:t>۶�</w:t>
      </w:r>
      <w:r>
        <w:rPr/>
        <w:t>n�#�#B#�#�=�t �G�#��</w:t>
      </w:r>
      <w:r>
        <w:rPr>
          <w:rtl w:val="true"/>
        </w:rPr>
        <w:t>ݦ</w:t>
      </w:r>
      <w:r>
        <w:rPr/>
        <w:t>�</w:t>
      </w:r>
      <w:r>
        <w:rPr/>
        <w:t>@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9b`�#?sY��_�}��y��#�&gt;�+#1#L&gt;�j�#)Z#Z{��ZXG����g��o�#T�</w:t>
      </w:r>
      <w:r>
        <w:rPr/>
        <w:t>࿩</w:t>
      </w:r>
      <w:r>
        <w:rPr/>
        <w:t>Nv�)L#x(�O��BE�#��#�^.��&lt;f�M�0�#�c�?�</w:t>
        <w:br/>
        <w:t>#PϷ*�R�Π��#E�e�Ğ����#.S##�/#��#�sp�#ժ� �&gt;3�#z$#�teT#��*�T#0�##0�o��#���MԡB#�2�)#��A*��Q�b��##�?��v�?�C�-���w�#gB##1vn##���#�#.?wB#</w:t>
        <w:br/>
        <w:t>$#�</w:t>
        <w:tab/>
        <w:t>#�?,�p#��#%�.�%#C:�%}�J��;1J�1�##�p"���"</w:t>
      </w:r>
      <w:r>
        <w:rPr/>
        <w:t>٪</w:t>
      </w:r>
      <w:r>
        <w:rPr/>
        <w:t>J,���#)G��#��"#�#V������p@�ղ1�/Ǯ��d�eYi����/Z#MTMb�:��#,���#�]v�7%�#����N�È#2]#w��</w:t>
      </w:r>
      <w:r>
        <w:rPr/>
        <w:t>뼰</w:t>
      </w:r>
      <w:r>
        <w:rPr/>
        <w:t>#��d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</w:t>
        <w:tab/>
        <w:t>##*�TI�Y#)̠�(�ɢ�C����&amp;��#:ǈ��ocn8�|���{}�H��ǿ�#u�ddl,r##��i#�"�</w:t>
      </w:r>
      <w:r>
        <w:rPr/>
        <w:t>٫</w:t>
      </w:r>
      <w:r>
        <w:rPr/>
        <w:t>dȒ)$@�)#B##�(#�###�#e󲑑$�%?�J�#�;����#x�zdF���J�#��f�</w:t>
      </w:r>
      <w:r>
        <w:rPr>
          <w:rtl w:val="true"/>
        </w:rPr>
        <w:t>ڑ</w:t>
      </w:r>
      <w:r>
        <w:rPr/>
        <w:t>Jki#�##��N^�5r��#Q�#n��n�ɋ¤�P�^`�h</w:t>
      </w:r>
      <w:r>
        <w:rPr>
          <w:rtl w:val="true"/>
        </w:rPr>
        <w:t>ק</w:t>
      </w:r>
      <w:r>
        <w:rPr/>
        <w:t>!�oJ�?%+Q�y�����#�̓#V.h�����</w:t>
      </w:r>
      <w:r>
        <w:rPr/>
        <w:t>ُ</w:t>
      </w:r>
      <w:r>
        <w:rPr/>
        <w:t>j#f#�/[w</w:t>
      </w:r>
      <w:r>
        <w:rPr>
          <w:rtl w:val="true"/>
        </w:rPr>
        <w:t>ݫ</w:t>
      </w:r>
      <w:r>
        <w:rPr/>
        <w:t>x4к��#M#��g9#�#�S+�P#�</w:t>
      </w:r>
      <w:r>
        <w:rPr/>
        <w:t>䨦</w:t>
      </w:r>
      <w:r>
        <w:rPr/>
        <w:t>TJ��#�P#ZE</w:t>
      </w:r>
      <w:r>
        <w:rPr>
          <w:rtl w:val="true"/>
        </w:rPr>
        <w:t>ګ</w:t>
      </w:r>
      <w:r>
        <w:rPr/>
        <w:t>��</w:t>
      </w:r>
      <w:r>
        <w:rPr/>
        <w:t>G#_N#�#��V���</w:t>
      </w:r>
    </w:p>
    <w:p>
      <w:pPr>
        <w:pStyle w:val="PreformattedText"/>
        <w:bidi w:val="0"/>
        <w:jc w:val="left"/>
        <w:rPr/>
      </w:pPr>
      <w:r>
        <w:rPr/>
        <w:t>#CB#Є4!</w:t>
      </w:r>
    </w:p>
    <w:p>
      <w:pPr>
        <w:pStyle w:val="PreformattedText"/>
        <w:bidi w:val="0"/>
        <w:jc w:val="left"/>
        <w:rPr/>
      </w:pPr>
      <w:r>
        <w:rPr/>
        <w:t>#CB#Ѕ#�]��&lt;R��d+D4\�H�#.�v`##�[�&amp;T</w:t>
      </w:r>
      <w:r>
        <w:rPr/>
        <w:t>ܸ</w:t>
      </w:r>
      <w:r>
        <w:rPr/>
        <w:t>l^#�8�9</w:t>
      </w:r>
      <w:r>
        <w:rPr/>
        <w:t>݄</w:t>
      </w:r>
      <w:r>
        <w:rPr/>
        <w:t>q+�o��_��#9�</w:t>
      </w:r>
      <w:r>
        <w:rPr>
          <w:rtl w:val="true"/>
        </w:rPr>
        <w:t>߂</w:t>
      </w:r>
      <w:r>
        <w:rPr/>
        <w:t>猵�</w:t>
      </w:r>
      <w:r>
        <w:rPr/>
        <w:t>t�I��L#�W�o��ɝ$6�w#���#&gt;��U:B#�#r��|��}#��h�~]�����ʿR˵�%w"��}~����=�#t�#�D�I�#S #RH�#(m�#��"&gt;]�I��Ϥ��</w:t>
      </w:r>
      <w:r>
        <w:rPr>
          <w:rtl w:val="true"/>
        </w:rPr>
        <w:t>ٳ</w:t>
      </w:r>
      <w:r>
        <w:rPr/>
        <w:t>��</w:t>
      </w:r>
      <w:r>
        <w:rPr/>
        <w:t>`#�/K�0x��#7�j]z[o�/�����:��gf#��}?�5�WΌW�r</w:t>
      </w:r>
      <w:r>
        <w:rPr>
          <w:rtl w:val="true"/>
        </w:rPr>
        <w:t>ޣ</w:t>
      </w:r>
      <w:r>
        <w:rPr/>
        <w:t>]��~�;�qaYś#c�Y�4#k$�#�A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Q�n�H���##Uz�T`d#�#��'L���F~��Z�o c(�E�LbX#�81��R��A��`��V|+#�!�4��^��A��j�������X�#���#�#h� </w:t>
      </w:r>
    </w:p>
    <w:p>
      <w:pPr>
        <w:pStyle w:val="PreformattedText"/>
        <w:bidi w:val="0"/>
        <w:jc w:val="left"/>
        <w:rPr/>
      </w:pPr>
      <w:r>
        <w:rPr/>
        <w:t>]���1(�#��"��ς���m#�1�� #��1%�#��j#D%v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J�</w:t>
      </w:r>
      <w:r>
        <w:rPr/>
        <w:t>֙</w:t>
      </w:r>
      <w:r>
        <w:rPr/>
        <w:t>B�����XCZOh��</w:t>
      </w:r>
      <w:r>
        <w:rPr>
          <w:rtl w:val="true"/>
        </w:rPr>
        <w:t>ۅ</w:t>
      </w:r>
      <w:r>
        <w:rPr/>
        <w:t>#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U#Ƶt�c#�6`P7A��8���5ǟ#`��m�</w:t>
      </w:r>
      <w:r>
        <w:rPr>
          <w:rtl w:val="true"/>
        </w:rPr>
        <w:t>ݼ</w:t>
      </w:r>
      <w:r>
        <w:rPr/>
        <w:t>�</w:t>
      </w:r>
      <w:r>
        <w:rPr/>
        <w:t>a#�\�</w:t>
      </w:r>
    </w:p>
    <w:p>
      <w:pPr>
        <w:pStyle w:val="PreformattedText"/>
        <w:bidi w:val="0"/>
        <w:jc w:val="left"/>
        <w:rPr/>
      </w:pPr>
      <w:r>
        <w:rPr/>
        <w:t>3pY�$##��zl%####C�</w:t>
      </w:r>
    </w:p>
    <w:p>
      <w:pPr>
        <w:pStyle w:val="PreformattedText"/>
        <w:bidi w:val="0"/>
        <w:jc w:val="left"/>
        <w:rPr/>
      </w:pPr>
      <w:r>
        <w:rPr/>
        <w:t>h�SN�:@=�?f��d#�#z#@7�G</w:t>
      </w:r>
      <w:r>
        <w:rPr>
          <w:rtl w:val="true"/>
        </w:rPr>
        <w:t>ݡ</w:t>
      </w:r>
      <w:r>
        <w:rPr/>
        <w:t>#��T0{���B!��B#��#^��;hH��</w:t>
      </w:r>
      <w:r>
        <w:rPr/>
        <w:t>ۡ</w:t>
      </w:r>
      <w:r>
        <w:rPr/>
        <w:t>$e�`0hBt�t��#�Ԩ&amp;##��%#}��^p~���K���2�#�]�</w:t>
      </w:r>
      <w:r>
        <w:rPr>
          <w:rtl w:val="true"/>
        </w:rPr>
        <w:t>߆</w:t>
      </w:r>
      <w:r>
        <w:rPr/>
        <w:t>��</w:t>
      </w:r>
      <w:r>
        <w:rPr/>
        <w:t>Q��XM����#�\#8:#Z[�o/�u3�m���ͯ�yD</w:t>
      </w:r>
      <w:r>
        <w:rPr>
          <w:rtl w:val="true"/>
        </w:rPr>
        <w:t>ޥ</w:t>
      </w:r>
      <w:r>
        <w:rPr/>
        <w:t>���</w:t>
      </w:r>
      <w:r>
        <w:rPr/>
        <w:t>o�</w:t>
      </w:r>
      <w:r>
        <w:rPr>
          <w:rtl w:val="true"/>
        </w:rPr>
        <w:t>ܣ</w:t>
      </w:r>
      <w:r>
        <w:rPr/>
        <w:t>�</w:t>
      </w:r>
      <w:r>
        <w:rPr/>
        <w:t>B��#�q~!�k��|g����F�#�Ǩ�##�_</w:t>
        <w:tab/>
        <w:t>�/.#ɯ��W</w:t>
      </w:r>
      <w:r>
        <w:rPr/>
        <w:t>߬</w:t>
      </w:r>
      <w:r>
        <w:rPr/>
        <w:t>#���</w:t>
        <w:tab/>
        <w:t>�rt�#Jp����|7�Ѕ�#'7]:�\z�8T)��# ���`�####NP#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*�(D��o �##�#�[.e##d�#ʠtN;l##w�Uo�{�}Љ&amp;`#�#Lz�&lt;v@##4��\����#�hC���g��</w:t>
      </w:r>
      <w:r>
        <w:rPr>
          <w:rtl w:val="true"/>
        </w:rPr>
        <w:t>ٳ</w:t>
      </w:r>
      <w:r>
        <w:rPr/>
        <w:t>�</w:t>
      </w:r>
      <w:r>
        <w:rPr/>
        <w:t>:���l��4I�TQ:�M�h��</w:t>
      </w:r>
    </w:p>
    <w:p>
      <w:pPr>
        <w:pStyle w:val="PreformattedText"/>
        <w:bidi w:val="0"/>
        <w:jc w:val="left"/>
        <w:rPr/>
      </w:pPr>
      <w:r>
        <w:rPr/>
        <w:t>\����C�]��n&amp;�h</w:t>
      </w:r>
      <w:r>
        <w:rPr/>
        <w:t>؇</w:t>
      </w:r>
      <w:r>
        <w:rPr/>
        <w:t>)v�MǇE�v�=����v#;x����#��Ob�#�{�#�#m��V�}</w:t>
        <w:br/>
        <w:t>�=7|#�p�I�</w:t>
      </w:r>
      <w:r>
        <w:rPr/>
        <w:t>炘���</w:t>
      </w:r>
      <w:r>
        <w:rPr/>
        <w:t>$eQ##G��+,a�</w:t>
      </w:r>
    </w:p>
    <w:p>
      <w:pPr>
        <w:pStyle w:val="PreformattedText"/>
        <w:bidi w:val="0"/>
        <w:jc w:val="left"/>
        <w:rPr/>
      </w:pPr>
      <w:r>
        <w:rPr/>
        <w:t>z��X�#E��շ#U�e�#�#</w:t>
      </w:r>
      <w:r>
        <w:rPr>
          <w:rtl w:val="true"/>
        </w:rPr>
        <w:t>ޅ</w:t>
      </w:r>
      <w:r>
        <w:rPr/>
        <w:t>tAw1</w:t>
      </w:r>
      <w:r>
        <w:rPr>
          <w:rtl w:val="true"/>
        </w:rPr>
        <w:t>۽</w:t>
      </w:r>
      <w:r>
        <w:rPr/>
        <w:t>�</w:t>
      </w:r>
      <w:r>
        <w:rPr/>
        <w:t>HXK�Qe�0�4#fE�%�;&amp;��?</w:t>
      </w:r>
      <w:r>
        <w:rPr>
          <w:rtl w:val="true"/>
        </w:rPr>
        <w:t>٭</w:t>
      </w:r>
      <w:r>
        <w:rPr/>
        <w:t>��</w:t>
      </w:r>
      <w:r>
        <w:rPr/>
        <w:t>g0��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˸�,m</w:t>
      </w:r>
      <w:r>
        <w:rPr>
          <w:rtl w:val="true"/>
        </w:rPr>
        <w:t>ޙ</w:t>
      </w:r>
      <w:r>
        <w:rPr/>
        <w:t>2</w:t>
      </w:r>
      <w:r>
        <w:rPr/>
        <w:t>��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t��#{7!�7Չ#�</w:t>
      </w:r>
      <w:r>
        <w:rPr/>
        <w:t>畋�</w:t>
      </w:r>
      <w:r>
        <w:rPr/>
        <w:t>,bGb��#��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>��</w:t>
      </w:r>
      <w:r>
        <w:rPr/>
        <w:t xml:space="preserve">d���W��|�Q#E�I�=FL��" </w:t>
        <w:tab/>
        <w:t>�q�#;��#%m���r���#�&lt;Y���#d(��q��#~#</w:t>
      </w:r>
      <w:r>
        <w:rPr>
          <w:rtl w:val="true"/>
        </w:rPr>
        <w:t>ݤ�</w:t>
      </w:r>
      <w:r>
        <w:rPr>
          <w:rtl w:val="true"/>
        </w:rPr>
        <w:t>{#</w:t>
      </w:r>
      <w:r>
        <w:rPr/>
        <w:t>9</w:t>
      </w:r>
      <w:r>
        <w:rPr/>
        <w:t>�L�;�*��#�x�#����#�Jc&lt;</w:t>
      </w:r>
      <w:r>
        <w:rPr/>
        <w:t>٩</w:t>
      </w:r>
      <w:r>
        <w:rPr/>
        <w:t>�</w:t>
      </w:r>
      <w:r>
        <w:rPr/>
        <w:t>Hr3E@�g�2��ї��#�#���m���#��(�W��lŲl�&amp;�,�L�"�E##� t��)v###�#5��$��/BHhB�Zf!��Aöɮ_�C�B�8o�#w�¡</w:t>
        <w:tab/>
        <w:t>##Z</w:t>
        <w:tab/>
        <w:t>#</w:t>
      </w:r>
      <w:r>
        <w:rPr>
          <w:rtl w:val="true"/>
        </w:rPr>
        <w:t>߅</w:t>
      </w:r>
      <w:r>
        <w:rPr/>
        <w:t>���</w:t>
      </w:r>
      <w:r>
        <w:rPr/>
        <w:t>{}]�#~_[�V)#��ù�#</w:t>
      </w:r>
      <w:r>
        <w:rPr>
          <w:rtl w:val="true"/>
        </w:rPr>
        <w:t>߇</w:t>
      </w:r>
      <w:r>
        <w:rPr/>
        <w:t>-A�#�]#�n%��#¢�]�v�#�(��#P#�},���oǏKT�7O#����A��#���#{/��m=j+c�#�#�N#�#�#0#c##D</w:t>
        <w:tab/>
        <w:t>����#��Ӿ�;�c�]V�#�wr�LzϹ�&gt;�6��'�%J�ta���Y�6 _gO�#�7�p#�Pw� �-�#lO��#�#�e^�}J;��#.�¯#�Q�##t�n�</w:t>
      </w:r>
      <w:r>
        <w:rPr>
          <w:rtl w:val="true"/>
        </w:rPr>
        <w:t>ߤ</w:t>
      </w:r>
      <w:r>
        <w:rPr/>
        <w:t>:�Y#p#�&gt;_#��8k#������e.���</w:t>
      </w:r>
      <w:r>
        <w:rPr/>
        <w:t>音�</w:t>
      </w:r>
      <w:r>
        <w:rPr/>
        <w:t>D�Kt�O�j�&lt;��7r,##� =&amp;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#�(��evrĕ�Y�m�|#�#6s�\�sf�Y#��$�)�s#e#�&gt;��#�Y��INsВ���?�x���#�?�#q^��#�=~�B��#��1P��~���</w:t>
      </w:r>
      <w:r>
        <w:rPr>
          <w:rtl w:val="true"/>
        </w:rPr>
        <w:t>ש</w:t>
      </w:r>
      <w:r>
        <w:rPr/>
        <w:t>��</w:t>
      </w:r>
      <w:r>
        <w:rPr/>
        <w:t>B�?��s���p`�#���Z�</w:t>
      </w:r>
      <w:r>
        <w:rPr/>
        <w:t>ณ�</w:t>
      </w:r>
      <w:r>
        <w:rPr/>
        <w:t>n�;$��ӆ�#��#���z̻��=�S�Z�P�����s#'�Z�&amp;�$f��0ͦ#H�#��#-3,��</w:t>
        <w:br/>
        <w:t>��#�#sp#Lf�#�*#AgzD���\�#Do���M~��Dƽ��j�I�</w:t>
      </w:r>
      <w:r>
        <w:rPr/>
        <w:t>֮�</w:t>
      </w:r>
      <w:r>
        <w:rPr/>
        <w:t>5�</w:t>
      </w:r>
      <w:r>
        <w:rPr>
          <w:rtl w:val="true"/>
        </w:rPr>
        <w:t>ݩ</w:t>
      </w:r>
      <w:r>
        <w:rPr/>
        <w:t>5</w:t>
      </w:r>
      <w:r>
        <w:rPr/>
        <w:t>ǨŻ���Hd!Vi6�-�y#�#�RpN��QtC��I�51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TZ</w:t>
      </w:r>
      <w:r>
        <w:rPr>
          <w:rtl w:val="true"/>
        </w:rPr>
        <w:t>ߕ</w:t>
      </w:r>
      <w:r>
        <w:rPr/>
        <w:t>�</w:t>
      </w:r>
      <w:r>
        <w:rPr/>
        <w:t>##�#E�#&amp;!</w:t>
      </w:r>
      <w:r>
        <w:rPr>
          <w:rtl w:val="true"/>
        </w:rPr>
        <w:t>ܚ</w:t>
      </w:r>
      <w:r>
        <w:rPr>
          <w:rtl w:val="true"/>
        </w:rPr>
        <w:t>#�%��##</w:t>
      </w:r>
      <w:r>
        <w:rPr/>
        <w:t>2</w:t>
      </w:r>
      <w:r>
        <w:rPr/>
        <w:t>#��z���r�v&amp;���#P�</w:t>
      </w:r>
      <w:r>
        <w:rPr/>
        <w:t>٤</w:t>
      </w:r>
      <w:r>
        <w:rPr/>
        <w:t>��</w:t>
      </w:r>
      <w:r>
        <w:rPr/>
        <w:t>i&amp;T�8��#D'bFI�b�w;8v��KG�ryb#�$#Ď�Qd%</w:t>
      </w:r>
    </w:p>
    <w:p>
      <w:pPr>
        <w:pStyle w:val="PreformattedText"/>
        <w:bidi w:val="0"/>
        <w:jc w:val="left"/>
        <w:rPr/>
      </w:pPr>
      <w:r>
        <w:rPr/>
        <w:t>l�.���9����</w:t>
      </w:r>
      <w:r>
        <w:rPr/>
        <w:t>ۙ</w:t>
      </w:r>
      <w:r>
        <w:rPr/>
        <w:t>#=��&amp;%��#��#���#t�###���L�#�</w:t>
        <w:br/>
        <w:t>##��#�4&amp;#{xhM#�####E��;�#�#�}��#�jn"_#�6��w�</w:t>
      </w:r>
      <w:r>
        <w:rPr>
          <w:rtl w:val="true"/>
        </w:rPr>
        <w:t>ۆ</w:t>
      </w:r>
      <w:r>
        <w:rPr/>
        <w:t>���</w:t>
      </w:r>
      <w:r>
        <w:rPr/>
        <w:t>#�t!;�R{��m5*#�G��G?�-X#�5�/�k+_{����k���U��~!(#0�CZ�#���i�Z�kC=�Y#�;p�#B#�</w:t>
        <w:br/>
        <w:t>-lɦ#�7��oW�'</w:t>
      </w:r>
      <w:r>
        <w:rPr>
          <w:rtl w:val="true"/>
        </w:rPr>
        <w:t>ߥ</w:t>
      </w:r>
      <w:r>
        <w:rPr/>
        <w:t>�</w:t>
      </w:r>
      <w:r>
        <w:rPr/>
        <w:t>(X���6ʎ#�V�#���#�#�#P�I���d*�� e#9N#�m��Ͳ$�q��_�}#w</w:t>
        <w:tab/>
        <w:t>Y#��=�#H#�#�%ra��J�@]��-�#�v�k�{�###�:K�Y��V�##�ЄG�DL#%#���P����#��"� �#Î�x���#IL�##�P�{�W��k�Ѕ��x#�#�(#</w:t>
      </w:r>
      <w:r>
        <w:rPr>
          <w:rtl w:val="true"/>
        </w:rPr>
        <w:t>߅</w:t>
      </w:r>
      <w:r>
        <w:rPr/>
        <w:t>��</w:t>
      </w:r>
      <w:r>
        <w:rPr/>
        <w:t>#_�i����8/#���#˸���d��I.Q"�)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Bi�Bß�3F��|��#F�'��Q�;#H�Z#h�#L#</w:t>
      </w:r>
      <w:r>
        <w:rPr>
          <w:rtl w:val="true"/>
        </w:rPr>
        <w:t>ض</w:t>
      </w:r>
      <w:r>
        <w:rPr/>
        <w:t>)#HP</w:t>
      </w:r>
      <w:r>
        <w:rPr>
          <w:rtl w:val="true"/>
        </w:rPr>
        <w:t>޸</w:t>
      </w:r>
      <w:r>
        <w:rPr/>
        <w:t>�</w:t>
      </w:r>
      <w:r>
        <w:rPr/>
        <w:t>}��##�f;U�tO�&gt;�)fe��#�՝5xP#*�\.��#� #H�0o��T�,C#���;P��j{o�##��M�5#\&gt;Q�=ɧ��2h|���������o</w:t>
      </w:r>
      <w:r>
        <w:rPr/>
        <w:t>ޮ�</w:t>
      </w:r>
      <w:r>
        <w:rPr/>
        <w:t>Pr#��1w#n�NU#�T#;#��6�#o���B�)���1��j�L#��� ���q�`��sKI�#��n�#0�N�L����#i9)��C���hB#:#��B#}C�#rЄ?&gt;�.U�~</w:t>
        <w:br/>
        <w:t>�l�#�M�G���KV#3��d��]ӃH?�)H�#�#�(�B#��##:��&amp;@#�l�F#e)##���#a�_U�)8;���#?�0#��ɹ#: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9m�^�4�#�T�y����W:�##zG�#V�^H\��)%��s��į�'+�#�l��*�v#W$j#�ֈ9)�#TR��9�#t[�@�#�#d</w:t>
        <w:br/>
        <w:t>#*y�����+�c(���͏Ņj##z#,#�1�#�6D��};�L�Xj˶g3� �B#� �C��#��#�H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9neS�I#�</w:t>
      </w:r>
      <w:r>
        <w:rPr/>
        <w:t>؄</w:t>
      </w:r>
      <w:r>
        <w:rPr/>
        <w:t>#*]F��&gt;##{�WI�@�r�^`��!</w:t>
      </w:r>
      <w:r>
        <w:rPr/>
        <w:t>ܻ�</w:t>
      </w:r>
      <w:r>
        <w:rPr/>
        <w:t>V���Mt���(�J��#2�)G��</w:t>
      </w:r>
      <w:r>
        <w:rPr/>
        <w:t>茟</w:t>
      </w:r>
      <w:r>
        <w:rPr/>
        <w:t>I�Ϳ#��AW$�#5��A�H.��������&amp;#�'�#��&lt;���q���G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</w:t>
      </w:r>
      <w:r>
        <w:rPr>
          <w:rtl w:val="true"/>
        </w:rPr>
        <w:t>ߤ</w:t>
      </w:r>
      <w:r>
        <w:rPr/>
        <w:t>�</w:t>
      </w:r>
      <w:r>
        <w:rPr/>
        <w:t>b�##@#D53#uZ�</w:t>
        <w:br/>
        <w:t>�#c##�q8��t7#�#�</w:t>
      </w:r>
    </w:p>
    <w:p>
      <w:pPr>
        <w:pStyle w:val="PreformattedText"/>
        <w:bidi w:val="0"/>
        <w:jc w:val="left"/>
        <w:rPr/>
      </w:pPr>
      <w:r>
        <w:rPr/>
        <w:t>l��#,U�Ԩ��Ш$��4#J#q��B#S#�K�###�I2�##�Ih�J�g#</w:t>
        <w:tab/>
        <w:t>#�rВ=��</w:t>
        <w:tab/>
        <w:t>d#՘=������11��g##�f�#jVD��ek�#]���</w:t>
      </w:r>
      <w:r>
        <w:rPr/>
        <w:t>ꏵ</w:t>
      </w:r>
      <w:r>
        <w:rPr/>
        <w:t>X#7@�����p��&lt;Ö���S*��#�0hL*��#</w:t>
      </w:r>
      <w:r>
        <w:rPr/>
        <w:t>٨</w:t>
      </w:r>
      <w:r>
        <w:rPr/>
        <w:t>#�#��#�#�{#X�#9x�B�SX�`:j#DLE#]#�#�ɘ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</w:p>
    <w:p>
      <w:pPr>
        <w:pStyle w:val="PreformattedText"/>
        <w:bidi w:val="0"/>
        <w:jc w:val="left"/>
        <w:rPr/>
      </w:pPr>
      <w:r>
        <w:rPr/>
        <w:t>c8:�v</w:t>
      </w:r>
      <w:r>
        <w:rPr/>
        <w:t>ۣ</w:t>
      </w:r>
      <w:r>
        <w:rPr/>
        <w:t>##,B�#�O�f�rws}�</w:t>
      </w:r>
      <w:r>
        <w:rPr>
          <w:rtl w:val="true"/>
        </w:rPr>
        <w:t>ڑ</w:t>
      </w:r>
      <w:r>
        <w:rPr/>
        <w:t>�</w:t>
      </w:r>
      <w:r>
        <w:rPr/>
        <w:t>A#���n�#.p��P:#�Hŏx`�#(.�q###y��6��</w:t>
      </w:r>
      <w:r>
        <w:rPr/>
        <w:t>〾�</w:t>
      </w:r>
      <w:r>
        <w:rPr/>
        <w:t>i�</w:t>
      </w:r>
      <w:r>
        <w:rPr>
          <w:rtl w:val="true"/>
        </w:rPr>
        <w:t>ץ</w:t>
      </w:r>
      <w:r>
        <w:rPr/>
        <w:t>�</w:t>
      </w:r>
      <w:r>
        <w:rPr/>
        <w:t>?oo ##fEp�L�����J#h����J*#",�</w:t>
      </w:r>
      <w:r>
        <w:rPr>
          <w:rtl w:val="true"/>
        </w:rPr>
        <w:t>ݰ</w:t>
      </w:r>
      <w:r>
        <w:rPr/>
        <w:t>p�##�Z#h�n##�#D�(�!�!�#�~�����"�u#ŭP��;����##~]j{�+t~a�~�#�X8��2{�!#J�dz�������ͽ�#^�zyn#��#��9�����q�Dp^=��#g�+�~#��#C��!�</w:t>
        <w:br/>
        <w:t>9k�#��#�����#�n4�#�i#���#1�i��Є#B#�hB##�</w:t>
      </w:r>
      <w:r>
        <w:rPr>
          <w:rtl w:val="true"/>
        </w:rPr>
        <w:t>ߗ</w:t>
      </w:r>
      <w:r>
        <w:rPr/>
        <w:t>B#�#pЄ&lt;4!#�B##{hB#(R�#D#�ȼ�~��:#��lGx�*@I��fo��#��lq��</w:t>
      </w:r>
    </w:p>
    <w:p>
      <w:pPr>
        <w:pStyle w:val="PreformattedText"/>
        <w:bidi w:val="0"/>
        <w:jc w:val="left"/>
        <w:rPr/>
      </w:pPr>
      <w:r>
        <w:rPr/>
        <w:t>\`J</w:t>
      </w:r>
      <w:r>
        <w:rPr/>
        <w:t>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+���Jƭ�Y����z1#f�L&gt;k�RQE��#q�##1�B#�;u��K�M�-U��~�f4����#.���J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}Z�#��\����#��i�@C��&amp;�#�##</w:t>
      </w:r>
    </w:p>
    <w:p>
      <w:pPr>
        <w:pStyle w:val="PreformattedText"/>
        <w:bidi w:val="0"/>
        <w:jc w:val="left"/>
        <w:rPr/>
      </w:pPr>
      <w:r>
        <w:rPr/>
        <w:tab/>
        <w:t>�����M##��hB����GB�8��Є�#�.�#&gt;�#f�y$�o�#��}���ANm��Hn;��</w:t>
      </w:r>
    </w:p>
    <w:p>
      <w:pPr>
        <w:pStyle w:val="PreformattedText"/>
        <w:bidi w:val="0"/>
        <w:jc w:val="left"/>
        <w:rPr/>
      </w:pPr>
      <w:r>
        <w:rPr/>
        <w:t>#YE?Q@��x�R���z#�M�"#�##�B##��#J��e�_#�</w:t>
      </w:r>
      <w:r>
        <w:rPr>
          <w:rtl w:val="true"/>
        </w:rPr>
        <w:t>؟</w:t>
      </w:r>
      <w:r>
        <w:rPr/>
        <w:t>���</w:t>
      </w:r>
      <w:r>
        <w:rPr/>
        <w:t>}��+�}�##�P��\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4Ԕ�</w:t>
        <w:tab/>
        <w:t>"1#�z###�4!kfiP�h���:�8��sԘ����EV�O��fI�)T�A�X�'7X�O1i&amp;�M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ﬥ</w:t>
      </w:r>
      <w:r>
        <w:rPr/>
        <w:t>e</w:t>
      </w:r>
      <w:r>
        <w:rPr>
          <w:rtl w:val="true"/>
        </w:rPr>
        <w:t>ס</w:t>
      </w:r>
      <w:r>
        <w:rPr/>
        <w:t>g�&amp;%� �#�.C�</w:t>
      </w:r>
      <w:r>
        <w:rPr>
          <w:rtl w:val="true"/>
        </w:rPr>
        <w:t>ޅ</w:t>
      </w:r>
      <w:r>
        <w:rPr/>
        <w:t>=��Ý�u=�#p��&gt;�O��#�p###�Gq�#�#�#n&lt;ym�-�NK</w:t>
      </w:r>
      <w:r>
        <w:rPr>
          <w:rtl w:val="true"/>
        </w:rPr>
        <w:t>ر</w:t>
      </w:r>
      <w:r>
        <w:rPr/>
        <w:t>��</w:t>
      </w:r>
      <w:r>
        <w:rPr/>
        <w:t>O��3��|���9��#��,��Cu��^!��p8#�VJ#dG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5�����k�#0��S�z�</w:t>
      </w:r>
      <w:r>
        <w:rPr/>
        <w:t>盯���</w:t>
      </w:r>
      <w:r>
        <w:rPr/>
        <w:t>!D#�N�h@� ej</w:t>
      </w:r>
      <w:r>
        <w:rPr/>
        <w:t>֖</w:t>
      </w:r>
      <w:r>
        <w:rPr/>
        <w:t>#��##�:sIŜ#�A#��@#Y#��#��</w:t>
      </w:r>
      <w:r>
        <w:rPr/>
        <w:t>֬</w:t>
      </w:r>
      <w:r>
        <w:rPr/>
        <w:t>K#��]�</w:t>
      </w:r>
      <w:r>
        <w:rPr>
          <w:rtl w:val="true"/>
        </w:rPr>
        <w:t>پ</w:t>
      </w:r>
      <w:r>
        <w:rPr/>
        <w:br/>
        <w:t>�x�#F?�5i�k�\{�d��*n�ns�;\�u#�d�t�)�cm���##�[�s� ���</w:t>
        <w:br/>
        <w:t>z�%�#�$�"#�Q&gt;|��#��_#�8n#�#�ofᾄ</w:t>
      </w:r>
      <w:r>
        <w:rPr>
          <w:rtl w:val="true"/>
        </w:rPr>
        <w:t>إ</w:t>
      </w:r>
      <w:r>
        <w:rPr/>
        <w:t>���</w:t>
      </w:r>
      <w:r>
        <w:rPr/>
        <w:t>@w#w�##Q�g#�C#�v�#��#G#</w:t>
      </w:r>
      <w:r>
        <w:rPr>
          <w:rtl w:val="true"/>
        </w:rPr>
        <w:t>ڴ</w:t>
      </w:r>
      <w:r>
        <w:rPr/>
        <w:t>��</w:t>
      </w:r>
      <w:r>
        <w:rPr/>
        <w:t>?��ԏ��Mf��#�B#�&gt;�#Ca�###�#�</w:t>
        <w:tab/>
        <w:t>"�%�c##� ##d#P�#J;��#�##÷�]�$B�eZ�H��|l��"#�#��#��#�#n�##�#$-�LK�##</w:t>
        <w:br/>
        <w:t>�R���˨�#�</w:t>
      </w:r>
      <w:r>
        <w:rPr/>
        <w:t>؏</w:t>
      </w:r>
      <w:r>
        <w:rPr/>
        <w:t>٧</w:t>
      </w:r>
      <w:r>
        <w:rPr/>
        <w:t>�</w:t>
      </w:r>
      <w:r>
        <w:rPr/>
        <w:t>\�guh}�"���$^�#[��v�D�po�wL#�ՋEa?�[#UM+}��QB�K�^#�Js�i��T@��#m�#��sꭃ#fS�c���Q�kV��Y#(##���u�l�6���ī"��b"v:���ǀn:�6�^u�</w:t>
      </w:r>
      <w:r>
        <w:rPr/>
        <w:t>䤥</w:t>
      </w:r>
      <w:r>
        <w:rPr/>
        <w:t>L�X� #�e.�;qՀ�%"qJp��#</w:t>
      </w:r>
      <w:r>
        <w:rPr>
          <w:rtl w:val="true"/>
        </w:rPr>
        <w:t>ߗ</w:t>
      </w:r>
      <w:r>
        <w:rPr/>
        <w:t>#Ѐ#\�{t&amp;��##�#�B#"#����*C�-#M�=)�Ï#</w:t>
      </w:r>
    </w:p>
    <w:p>
      <w:pPr>
        <w:pStyle w:val="PreformattedText"/>
        <w:bidi w:val="0"/>
        <w:jc w:val="left"/>
        <w:rPr/>
      </w:pPr>
      <w:r>
        <w:rPr/>
        <w:t>#</w:t>
        <w:tab/>
        <w:t>�;�T��9hBg��F����y"���#�?h�O$�#</w:t>
      </w:r>
      <w:r>
        <w:rPr>
          <w:rtl w:val="true"/>
        </w:rPr>
        <w:t>צ</w:t>
      </w:r>
      <w:r>
        <w:rPr/>
        <w:t>�</w:t>
      </w:r>
      <w:r>
        <w:rPr/>
        <w:t>##&lt;�!&lt;�L`#x�#Z#)Ҁ��P#0�##h�hI#�0#�p#8n]��a�� (�#����Z�al-T�ȶI� 'L�s#��vˇ�sl</w:t>
        <w:br/>
        <w:t>#��M���#Ql#�̮�����Iv�#z�R�#^�\�I#S8#y#=</w:t>
        <w:tab/>
        <w:t>#���#�</w:t>
        <w:tab/>
        <w:t>I��x�(�Bt#C�s�R��#,#,B#=��4�#�%�#nL"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ێ</w:t>
      </w:r>
      <w:r>
        <w:rPr/>
        <w:t>���</w:t>
      </w:r>
      <w:r>
        <w:rPr/>
        <w:t>]��`=�U��</w:t>
      </w:r>
      <w:r>
        <w:rPr/>
        <w:t>֟</w:t>
      </w:r>
      <w:r>
        <w:rPr/>
        <w:t>#x��#N��#���-3�</w:t>
      </w:r>
    </w:p>
    <w:p>
      <w:pPr>
        <w:pStyle w:val="PreformattedText"/>
        <w:bidi w:val="0"/>
        <w:jc w:val="left"/>
        <w:rPr/>
      </w:pPr>
      <w:r>
        <w:rPr/>
        <w:t>#�∓�.##�h-��</w:t>
        <w:tab/>
        <w:t>-K�</w:t>
      </w:r>
      <w:r>
        <w:rPr>
          <w:rtl w:val="true"/>
        </w:rPr>
        <w:t>ފ</w:t>
      </w:r>
      <w:r>
        <w:rPr/>
        <w:t>��</w:t>
      </w:r>
      <w:r>
        <w:rPr/>
        <w:t>#�e####����Z��+I%�#'@`t�#@x#��G�a</w:t>
      </w:r>
      <w:r>
        <w:rPr>
          <w:rtl w:val="true"/>
        </w:rPr>
        <w:t>ߏ</w:t>
      </w:r>
      <w:r>
        <w:rPr/>
        <w:t>QG���[��df��{M�*~�ᘘ�#ɔ ##Q�#Ka�Y|�@o�Ӑ���#�6 :��#�#9@E:��#�#�##�V#���e��L</w:t>
      </w:r>
      <w:r>
        <w:rPr>
          <w:rtl w:val="true"/>
        </w:rPr>
        <w:t>ٺ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�)#��)�m�##�m��I�O���u_�#!�i�X��</w:t>
      </w:r>
      <w:r>
        <w:rPr>
          <w:rtl w:val="true"/>
        </w:rPr>
        <w:t>ޡ</w:t>
      </w:r>
      <w:r>
        <w:rPr/>
        <w:t>��</w:t>
      </w:r>
      <w:r>
        <w:rPr/>
        <w:t>#DW�#(s���W����D�)�AS����.%#�#���˄�է�g'�</w:t>
      </w:r>
    </w:p>
    <w:p>
      <w:pPr>
        <w:pStyle w:val="PreformattedText"/>
        <w:bidi w:val="0"/>
        <w:jc w:val="left"/>
        <w:rPr/>
      </w:pPr>
      <w:r>
        <w:rPr/>
        <w:t>D�;�  &gt;#����#%#���s~�*�#@�f%####o�w#�y#���Z_1[�#�àn��H}�</w:t>
      </w:r>
      <w:r>
        <w:rPr>
          <w:rtl w:val="true"/>
        </w:rPr>
        <w:t>܍</w:t>
      </w:r>
      <w:r>
        <w:rPr/>
        <w:t>�</w:t>
      </w:r>
      <w:r>
        <w:rPr/>
        <w:t>##�}�P����#?J�1��#�</w:t>
        <w:tab/>
        <w:t>��#p�?6</w:t>
      </w:r>
      <w:r>
        <w:rPr>
          <w:rtl w:val="true"/>
        </w:rPr>
        <w:t>ڡ</w:t>
      </w:r>
      <w:r>
        <w:rPr/>
        <w:t>ea/�-�|#�#�n��#0�#��G�#��,7#��J##��#��#��[�#�eB�2(#S##� #�q�##��#+d�ls2��##ow#Z�##)#҄�#�b�#��Є_G=#Dst#O�Ѕ�a1�DGq�:J�����BJ��/O�Ba5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!2�</w:t>
      </w:r>
      <w:r>
        <w:rPr/>
        <w:t>۟</w:t>
      </w:r>
      <w:r>
        <w:rPr/>
        <w:t>n##}�#</w:t>
        <w:tab/>
        <w:t>�|�t&amp;���Q7�B#8#�6�}�^��#���##O"q:`#�8xhH��##���X,�cž��#�^���/��)�&gt;��h�K�K</w:t>
        <w:tab/>
        <w:t>"��#��#H*�U#���PRLD�#</w:t>
      </w:r>
      <w:r>
        <w:rPr/>
        <w:t>ۤ</w:t>
      </w:r>
      <w:r>
        <w:rPr/>
        <w:t>D��#��#��#� �%���##��?j37���</w:t>
      </w:r>
      <w:r>
        <w:rPr>
          <w:rtl w:val="true"/>
        </w:rPr>
        <w:t>׌</w:t>
      </w:r>
      <w:r>
        <w:rPr/>
        <w:t>#pw=p�B���</w:t>
        <w:tab/>
        <w:t>�#�#@Xk�Y~(�#�</w:t>
      </w:r>
      <w:r>
        <w:rPr>
          <w:rtl w:val="true"/>
        </w:rPr>
        <w:t>ڑ</w:t>
      </w:r>
      <w:r>
        <w:rPr/>
        <w:t>##�#�"d]��N]##���-�e�O�w�v�</w:t>
      </w:r>
      <w:r>
        <w:rPr/>
        <w:t>终</w:t>
      </w:r>
      <w:r>
        <w:rPr/>
        <w:t>2#�#�1#/R�#ň#�#,��_��w��js�7#Y����n̩�&lt;�#���]Y�#�8�nq��J�J'.��u���Q�#S#C��#�S</w:t>
      </w:r>
      <w:r>
        <w:rPr>
          <w:rtl w:val="true"/>
        </w:rPr>
        <w:t>ܦ</w:t>
      </w:r>
      <w:r>
        <w:rPr/>
        <w:t>^����e�gm#o�0d�$b#�Gb�Ȑ�X#�I�[�oZ��[w&gt;�m�l-�#s#��!#4�X�SO��#7</w:t>
      </w:r>
      <w:r>
        <w:rPr>
          <w:rtl w:val="true"/>
        </w:rPr>
        <w:t>ש</w:t>
      </w:r>
      <w:r>
        <w:rPr/>
        <w:t>0</w:t>
      </w:r>
      <w:r>
        <w:rPr/>
        <w:t>��"��A�Ά##�)��#ˁ*�#�4j����� L�xDI4̀c\Ñ�</w:t>
        <w:tab/>
        <w:t>cQ#������et��D|,e�m͎2a�l##(Ϋ��J��fG�,�h��4#*gP�'WOQ��j'TA�#c~</w:t>
      </w:r>
      <w:r>
        <w:rPr>
          <w:rtl w:val="true"/>
        </w:rPr>
        <w:t>ص</w:t>
      </w:r>
      <w:r>
        <w:rPr/>
        <w:t>zv��"#�Q�NY`�#w����Y�[��~�r�RS�##C}#KMO</w:t>
      </w:r>
      <w:r>
        <w:rPr>
          <w:rtl w:val="true"/>
        </w:rPr>
        <w:t>ޘ</w:t>
      </w:r>
      <w:r>
        <w:rPr/>
        <w:t>~�</w:t>
        <w:tab/>
        <w:t>#�</w:t>
      </w:r>
      <w:r>
        <w:rPr/>
        <w:t xml:space="preserve">妒 </w:t>
      </w:r>
    </w:p>
    <w:p>
      <w:pPr>
        <w:pStyle w:val="PreformattedText"/>
        <w:bidi w:val="0"/>
        <w:jc w:val="left"/>
        <w:rPr/>
      </w:pPr>
      <w:r>
        <w:rPr/>
        <w:t>$%#� �Q�hd�#)����#�,��#q</w:t>
      </w:r>
      <w:r>
        <w:rPr/>
        <w:t>巆�</w:t>
      </w:r>
      <w:r>
        <w:rPr/>
        <w:t>K���</w:t>
        <w:tab/>
      </w:r>
      <w:r>
        <w:rPr>
          <w:rtl w:val="true"/>
        </w:rPr>
        <w:t>ڛ</w:t>
      </w:r>
      <w:r>
        <w:rPr/>
        <w:t>#�n</w:t>
      </w:r>
      <w:r>
        <w:rPr>
          <w:rtl w:val="true"/>
        </w:rPr>
        <w:t>ݭ</w:t>
      </w:r>
      <w:r>
        <w:rPr/>
        <w:t>�</w:t>
      </w:r>
      <w:r>
        <w:rPr/>
        <w:t>co#�x�#[�%��(�#��R`�lsK�#R/eZ5E��"��lRn��</w:t>
      </w:r>
      <w:r>
        <w:rPr/>
        <w:t>䦡�</w:t>
      </w:r>
      <w:r>
        <w:rPr/>
        <w:t>#�1�q��#�kpb�Z��###�#�#��}�r�Z�###c�#��&amp;W'2�Qu###�U�iHH��QM�$S#5)��#��#7##|:^`jU_�&amp;$#�.</w:t>
      </w:r>
      <w:r>
        <w:rPr/>
        <w:t>ؐ�</w:t>
      </w:r>
      <w:r>
        <w:rPr/>
        <w:t>��</w:t>
        <w:br/>
        <w:t>�2#�R#LXB�'�,�Fh�#�-��*��#�����OX�P(#�Q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##"��!���#���a###�#s#�#�B1"�f#Ir?��b</w:t>
      </w:r>
      <w:r>
        <w:rPr/>
        <w:t>ؖ</w:t>
      </w:r>
      <w:r>
        <w:rPr/>
        <w:t>V�#�2�6*{#�#���w}n"Bt�#�:H&amp;��U�#�"#8</w:t>
        <w:tab/>
        <w:t>��P�.�W"1�</w:t>
      </w:r>
      <w:r>
        <w:rPr>
          <w:rtl w:val="true"/>
        </w:rPr>
        <w:t>޳</w:t>
      </w:r>
      <w:r>
        <w:rPr/>
        <w:t>���</w:t>
      </w:r>
      <w:r>
        <w:rPr/>
        <w:t>q��i����|/����;���a���(]��S��b[rԋ�#2t��򨪺##�#�:�V!#Or#S6ö�4#%�2�(�K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:##�(p��?F�f�#��#�#��#�</w:t>
      </w:r>
    </w:p>
    <w:p>
      <w:pPr>
        <w:pStyle w:val="PreformattedText"/>
        <w:bidi w:val="0"/>
        <w:jc w:val="left"/>
        <w:rPr/>
      </w:pPr>
      <w:r>
        <w:rPr/>
        <w:t>#C�</w:t>
      </w:r>
      <w:r>
        <w:rPr/>
        <w:t>ܽ�</w:t>
      </w:r>
      <w:r>
        <w:rPr/>
        <w:t>#�Qr�:K���I0##�̣�8��]#ѭQ;�n�����)#Nu#9�</w:t>
        <w:br/>
        <w:t>B#�""&lt;#4���H#9+^K�</w:t>
      </w:r>
    </w:p>
    <w:p>
      <w:pPr>
        <w:pStyle w:val="PreformattedText"/>
        <w:bidi w:val="0"/>
        <w:jc w:val="left"/>
        <w:rPr/>
      </w:pPr>
      <w:r>
        <w:rPr/>
        <w:t>G(�$�/ιY�t##�����"g,�##�n�</w:t>
        <w:tab/>
        <w:t>#�L6��##��#kCb�&gt;�G��C�qX���</w:t>
      </w:r>
      <w:r>
        <w:rPr>
          <w:rtl w:val="true"/>
        </w:rPr>
        <w:t>؍</w:t>
      </w:r>
      <w:r>
        <w:rPr/>
        <w:t>#�#z)H��#J�z��*��c��#�#�#&amp;DQ:�!�c#u���ö���U�k�F��</w:t>
      </w:r>
      <w:r>
        <w:rPr>
          <w:rtl w:val="true"/>
        </w:rPr>
        <w:t>ٹ�</w:t>
      </w:r>
      <w:r>
        <w:rPr/>
        <w:t>73</w:t>
      </w:r>
      <w:r>
        <w:rPr/>
        <w:t>�Γ���X#�~Ţ�D�)#9E#�#\��&gt;�##�E�T�&lt;��##�@4�</w:t>
        <w:br/>
        <w:t>#nDP#���US</w:t>
        <w:br/>
        <w:t>Z�h�#�-#C9]�V�wh#��#�'i�s���!��~��%6�#h�9�-L�DѲ�~\�_�)�K��Cg �(</w:t>
        <w:br/>
        <w:t>n#�L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  <w:br/>
        <w:t>��T���#3�q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rPr>
          <w:rtl w:val="true"/>
        </w:rPr>
        <w:t>ڹ</w:t>
      </w:r>
      <w:r>
        <w:rPr/>
        <w:t>,"Oa�&gt;�;�4#</w:t>
      </w:r>
      <w:r>
        <w:rPr>
          <w:rtl w:val="true"/>
        </w:rPr>
        <w:t>ؠ</w:t>
      </w:r>
      <w:r>
        <w:rPr/>
        <w:tab/>
        <w:t xml:space="preserve"> 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M��</w:t>
      </w:r>
      <w:r>
        <w:rPr>
          <w:rtl w:val="true"/>
        </w:rPr>
        <w:t>ݲ</w:t>
      </w:r>
      <w:r>
        <w:rPr/>
        <w:t>&amp;!�#</w:t>
        <w:br/>
        <w:t>��#{ �F�</w:t>
      </w:r>
    </w:p>
    <w:p>
      <w:pPr>
        <w:pStyle w:val="PreformattedText"/>
        <w:bidi w:val="0"/>
        <w:jc w:val="left"/>
        <w:rPr/>
      </w:pPr>
      <w:r>
        <w:rPr/>
        <w:t>#0@�&amp;�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x�Q#.#,���f�Y#�$�]�5ns$��n�yi$b�(cl##��</w:t>
      </w:r>
    </w:p>
    <w:p>
      <w:pPr>
        <w:pStyle w:val="PreformattedText"/>
        <w:bidi w:val="0"/>
        <w:jc w:val="left"/>
        <w:rPr/>
      </w:pPr>
      <w:r>
        <w:rPr/>
        <w:t>H�Nak-���A�</w:t>
        <w:br/>
        <w:t>#�C�%���Zh�k?j2��F#��7��d#D\����Q�O #c#��L��!L �(#�C�#�#}��4#X�Je�D�P3#oeN��F�#"�����#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D�P##(��t������#(�:�cn���Ԧ!��]�.� ���#:J�d̩SL�7�s#�r�8��&amp;.��@�9�VnD��#�cFd�}7%�L#�7�?#k8#�0��Y&gt;\Z�8;#�#�(##0?X�#�##Bq9����C��R:\T�#s�b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EG3�(d#��2$��T�C�#]$�##T���#�0�N@(#��!�F%T6</w:t>
      </w:r>
      <w:r>
        <w:rPr>
          <w:rtl w:val="true"/>
        </w:rPr>
        <w:t>ץ</w:t>
      </w:r>
      <w:r>
        <w:rPr/>
        <w:t>H���gˣ7|#�</w:t>
        <w:tab/>
        <w:t>�9k#�#&gt;v�#��n#���#:"</w:t>
        <w:br/>
        <w:t>&amp;��R#�d�</w:t>
        <w:br/>
        <w:t>*Bl`#�0#1��#�&amp;6��#�r�;� �F�#��#�#gTV1L�!�4&amp;��#|w��Є�#�a(�7�Ђ�#�R�j��E�f�#%C��</w:t>
        <w:br/>
        <w:t>#�#�#\t$@"��򯫝{�#6`�w/E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X�##^���#�dZ�#�</w:t>
      </w:r>
      <w:r>
        <w:rPr>
          <w:rtl w:val="true"/>
        </w:rPr>
        <w:t>ߤ</w:t>
      </w:r>
      <w:r>
        <w:rPr/>
        <w:t>�</w:t>
      </w:r>
      <w:r>
        <w:rPr/>
        <w:t>)G��#��ETΓp#��)##Fdc�#����p##�\3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#�q��?է</w:t>
      </w:r>
    </w:p>
    <w:p>
      <w:pPr>
        <w:pStyle w:val="PreformattedText"/>
        <w:bidi w:val="0"/>
        <w:jc w:val="left"/>
        <w:rPr/>
      </w:pPr>
      <w:r>
        <w:rPr/>
        <w:t>v����P�N�?l�aY��#�ʨ�%##-)Y7N-o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\�#�</w:t>
        <w:br/>
        <w:t>(U�:dD��#fe&amp;¼f�6���###Ū�#.�W##d�^�&gt;�#�?�5��[)H{irM���S2�(���</w:t>
      </w:r>
      <w:r>
        <w:rPr/>
        <w:t>ٙ</w:t>
      </w:r>
      <w:r>
        <w:rPr/>
        <w:t>@�#��#W�D�҉#��(c#�#h�be#�dt�x��.�#F�j</w:t>
      </w:r>
      <w:r>
        <w:rPr>
          <w:rtl w:val="true"/>
        </w:rPr>
        <w:t>ߘ</w:t>
      </w:r>
      <w:r>
        <w:rPr/>
        <w:t>b�aP#�x#�#�#���t��Vxqp����"&lt;�`�&gt;�l��#�$6</w:t>
      </w:r>
      <w:r>
        <w:rPr>
          <w:rtl w:val="true"/>
        </w:rPr>
        <w:t>߆</w:t>
      </w:r>
      <w:r>
        <w:rPr/>
        <w:t>�</w:t>
      </w:r>
      <w:r>
        <w:rPr/>
        <w:t>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Є�#</w:t>
        <w:br/>
        <w:t>#p��#�5)^�A�$4!,�p�0�#�&amp;N#�Hx�B#F�%�s#t��/.&lt;�$ˊ.��X_&amp;�#�3���hh\����V2#.���Iv��%�W3gb�A�sd</w:t>
        <w:br/>
        <w:t>WL�#�nG�*�#C#v�0"N�W��W]��ghGK##_##@`��kR�H�#SВ.</w:t>
        <w:br/>
        <w:t>��#X3#�j�b�F^r#�0u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nh���5I#(�#]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$S�#�:�;m2pjq��</w:t>
      </w:r>
      <w:r>
        <w:rPr>
          <w:rtl w:val="true"/>
        </w:rPr>
        <w:t>ڻ</w:t>
      </w:r>
      <w:r>
        <w:rPr/>
        <w:t>o�kʹ-�'L[O�#0/��#�S�\�*,����{;�d</w:t>
      </w:r>
    </w:p>
    <w:p>
      <w:pPr>
        <w:pStyle w:val="PreformattedText"/>
        <w:bidi w:val="0"/>
        <w:jc w:val="left"/>
        <w:rPr/>
      </w:pPr>
      <w:r>
        <w:rPr/>
        <w:t>#(d�eC$</w:t>
      </w:r>
      <w:r>
        <w:rPr>
          <w:rtl w:val="true"/>
        </w:rPr>
        <w:t>ݦ</w:t>
      </w:r>
      <w:r>
        <w:rPr/>
        <w:t>#��#�k#�qu�q�</w:t>
      </w:r>
      <w:r>
        <w:rPr>
          <w:rtl w:val="true"/>
        </w:rPr>
        <w:t>ڤ</w:t>
      </w:r>
      <w:r>
        <w:rPr/>
        <w:t>Q##7H�O$#�|�Ύ��#D���"`#�Y1��ÿ&gt;����6�Z#�p�0##��!������+BC�@�e#���+\W!�b�#M�z#3��#"�JIJ��E;eVR9��#��fn#</w:t>
        <w:br/>
        <w:t>��#��#�D�i�#�o?���7F�w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V�o���Z�=����LOS��/</w:t>
      </w:r>
      <w:r>
        <w:rPr/>
        <w:t>۴�</w:t>
      </w:r>
      <w:r>
        <w:rPr/>
        <w:t xml:space="preserve">#i�1���3�P^�*gv#�jU�� </w:t>
        <w:br/>
        <w:t>f�#p#knևc�����A�@1</w:t>
      </w:r>
    </w:p>
    <w:p>
      <w:pPr>
        <w:pStyle w:val="PreformattedText"/>
        <w:bidi w:val="0"/>
        <w:jc w:val="left"/>
        <w:rPr/>
      </w:pPr>
      <w:r>
        <w:rPr/>
        <w:t>L#`#�</w:t>
        <w:br/>
        <w:t>�I'#`-ͷ��u��D#�#��Є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l��9#��Л$#�</w:t>
      </w:r>
      <w:r>
        <w:rPr/>
        <w:t>֪�</w:t>
      </w:r>
      <w:r>
        <w:rPr/>
        <w:t>[yr�MS��#�2�n#�t"!</w:t>
      </w:r>
      <w:r>
        <w:rPr/>
        <w:t>䨺</w:t>
      </w:r>
      <w:r>
        <w:rPr/>
        <w:t>b�T##�a ��=#��yjd#$sZ</w:t>
      </w:r>
      <w:r>
        <w:rPr>
          <w:rtl w:val="true"/>
        </w:rPr>
        <w:t>ظ</w:t>
      </w:r>
      <w:r>
        <w:rPr>
          <w:rtl w:val="true"/>
        </w:rPr>
        <w:t>-</w:t>
      </w:r>
      <w:r>
        <w:rPr>
          <w:rtl w:val="true"/>
        </w:rPr>
        <w:t>݌</w:t>
      </w:r>
      <w:r>
        <w:rPr/>
        <w:t>�</w:t>
      </w:r>
      <w:r>
        <w:rPr/>
        <w:t>DK�U�#</w:t>
      </w:r>
      <w:r>
        <w:rPr/>
        <w:t>߬�</w:t>
      </w:r>
      <w:r>
        <w:rPr/>
        <w:t>Ȭ\�#͘8�]��)�</w:t>
        <w:tab/>
        <w:t>t'�#nXʷ3C�6�1|�##u���#dĠCg+R&gt;�O5�g}j#��K�i�1/�u�.��rU�KH΍�M�#CǿQT�?]�LG�]I#,&gt;#��6l)#4�#�by�##�#�#o�&gt;0Z��l#GH%�a�m$�A.</w:t>
        <w:tab/>
        <w:t>�E�Y�;#�e##/</w:t>
      </w:r>
      <w:r>
        <w:rPr/>
        <w:t>ޭ</w:t>
      </w:r>
      <w:r>
        <w:rPr/>
        <w:t>#�I#2��W+|�R�#��#@��#Ř�pb#M�#�"]�%#T�#7#&gt;�Y��д#bǪ�4�&amp;A�pJ\##�WAx�#��gvy�#�$s��</w:t>
        <w:tab/>
        <w:t>#OC�E���s'&amp;w</w:t>
        <w:br/>
        <w:t>##���AC�C#��-�g��)OyjLLH##���#</w:t>
      </w:r>
      <w:r>
        <w:rPr>
          <w:rtl w:val="true"/>
        </w:rPr>
        <w:t>ي</w:t>
      </w:r>
      <w:r>
        <w:rPr/>
        <w:t>�</w:t>
      </w:r>
      <w:r>
        <w:rPr/>
        <w:t>f#jm]�O��ǧ�F�r�!#��pD�$vѱ�!#�Ȫ���h��;#e�#�k��9##�I�r&lt;e�u���i�$�~�^DV�SOH�#�Ên�#uP�R(+,&amp;��]l�2*ƿ#~�#v�t��####���#�d�3#��0�8�#՝�ոG�:����-Z�8p#z�</w:t>
        <w:br/>
        <w:t>�_</w:t>
        <w:br/>
        <w:t>]mp�*#�F#lQZw�pi#N�DN�M2$�H���X�&amp;8##LTĝ :^\�c�#_�mBBPrc�##�#�ok���i#��5,�G</w:t>
      </w:r>
    </w:p>
    <w:p>
      <w:pPr>
        <w:pStyle w:val="PreformattedText"/>
        <w:bidi w:val="0"/>
        <w:jc w:val="left"/>
        <w:rPr/>
      </w:pPr>
      <w:r>
        <w:rPr/>
        <w:t>d#�jt�w`��քh��#0�1jWh�vo%-�5#0�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:#�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�#0p���#)��#�&amp;�#�=w�# �#�"�#����e#�1�D�u��?#`TM�V0# _�R._�(#�#�[# ��#�#������U��y#kM]�R�+ì�^LW��#�J9E�#*@����PG�D���2-J��z8+yo�#0�L��#�C9���Ϙ[��6S��SE�`�#,�0]gJ�aw_p�J��P)��`�V��##�</w:t>
        <w:tab/>
        <w:t>�"j��#����M^���3����#�O</w:t>
        <w:tab/>
        <w:t>��UH#���dV��#8�Y��C��1Z���w</w:t>
        <w:tab/>
        <w:t>��a�##</w:t>
        <w:br/>
        <w:t>f�#"Q##1�E�###�-'��99�.�</w:t>
      </w:r>
      <w:r>
        <w:rPr/>
        <w:t>㯤</w:t>
      </w:r>
      <w:r>
        <w:rPr/>
        <w:t>|�</w:t>
      </w:r>
      <w:r>
        <w:rPr/>
        <w:t>닭�</w:t>
      </w:r>
      <w:r>
        <w:rPr/>
        <w:t>*#Tw:�^y�&amp;�ȕ��#�MU�3�#P�*����PC����&lt;�##�p#�Ќ��U�r�`D#�Y��F:[#u4�9)��y�#P�S#D#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h��#O#�&amp;�N'7�:#E�К�L�e�##z##�#�9N%)�S#�Oģ��� ;#�#,���r#��v�ə�</w:t>
      </w:r>
      <w:r>
        <w:rPr>
          <w:rtl w:val="true"/>
        </w:rPr>
        <w:t>ݓ</w:t>
      </w:r>
      <w:r>
        <w:rPr/>
        <w:t>&amp;�X����</w:t>
      </w:r>
      <w:r>
        <w:rPr>
          <w:rtl w:val="true"/>
        </w:rPr>
        <w:t>ה</w:t>
      </w:r>
      <w:r>
        <w:rPr/>
        <w:t>�</w:t>
      </w:r>
      <w:r>
        <w:rPr/>
        <w:t>N��u�Vrpo������D��Y�f�e�$�� #� p##��#oz-�p��#IzU��&lt;�M^�#G#BODn�$�Tn#��dF�ƬW��#*��x�c(�#�u{#e�z�ԬN#ZFMt�IApr</w:t>
        <w:br/>
        <w:t>&amp;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Z��</w:t>
      </w:r>
      <w:r>
        <w:rPr>
          <w:rtl w:val="true"/>
        </w:rPr>
        <w:t>ܕ</w:t>
      </w:r>
      <w:r>
        <w:rPr/>
        <w:t>#:iF�##�~##�r�#p#�2���oY�.�f�B�#Y��̣#�=j�M#T��##</w:t>
        <w:br/>
        <w:t>R��X�7\����;QC��Y̞�n$�i�w~6Ͱ|##0�#�</w:t>
      </w:r>
      <w:r>
        <w:rPr/>
        <w:t>ޯ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����</w:t>
      </w:r>
      <w:r>
        <w:rPr>
          <w:rtl w:val="true"/>
        </w:rPr>
        <w:t>ߪ</w:t>
      </w:r>
      <w:r>
        <w:rPr/>
        <w:t>\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i!�#Ƞ��A�=�#�</w:t>
        <w:br/>
        <w:t>b��e�#h{��#��B#�Є�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$�(�#�В=�Ї#Ѕ�*�#E:z-\�*-#P�Z#�p�</w:t>
        <w:br/>
        <w:t>��PD�:e2���@##</w:t>
        <w:tab/>
        <w:t>�#p�pU#�#</w:t>
      </w:r>
      <w:r>
        <w:rPr>
          <w:rtl w:val="true"/>
        </w:rPr>
        <w:t>ڸ</w:t>
      </w:r>
      <w:r>
        <w:rPr/>
        <w:t>��</w:t>
      </w:r>
      <w:r>
        <w:rPr/>
        <w:t>=K�#��#yy���W�m��j��q#��6.���o#XJF�ΧZA�#[#M#7�/�&gt;�#�#�ʝ�A#�##5`��#}x�#��c?(�#</w:t>
        <w:tab/>
        <w:t>#�#T]��Ĵ*L��2Ք���}�&lt;S�n�{n��\3�b�#]&amp;#��R��9��~#=</w:t>
      </w:r>
      <w:r>
        <w:rPr/>
        <w:t>횎</w:t>
      </w:r>
      <w:r>
        <w:rPr/>
        <w:t>X���t���ȹQi#�(�#�#��������"`15j�]m��#�F{yH\�H�����a�u=C3</w:t>
        <w:tab/>
        <w:t>#X~�w��]���f|�RT��u�����)�����OVf���j=#���#�#�</w:t>
      </w:r>
      <w:r>
        <w:rPr/>
        <w:t>䌙�</w:t>
      </w:r>
      <w:r>
        <w:rPr/>
        <w:t>&amp;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&amp;�ȣ# Ÿ�M�A�W�#g�ҷ���\�i�1�g#�2�q�&gt;##-,)���=�#�</w:t>
        <w:br/>
        <w:t>{�Լ&amp;E�+�?ɷ�hC$�"&lt;x��Bh�Є#�Ӥ�~:hZ��]J�A��*B��0�"L��##+��nm�  ]�� ;jf#$sZ</w:t>
      </w:r>
      <w:r>
        <w:rPr>
          <w:rtl w:val="true"/>
        </w:rPr>
        <w:t>ع�݌</w:t>
      </w:r>
      <w:r>
        <w:rPr/>
        <w:t>�</w:t>
      </w:r>
      <w:r>
        <w:rPr/>
        <w:t>R#r�"0.T$˻t� �?+)#9:�'�������d�#&gt;#I#S�* u#~��#@)�.��ԝ��W�-�"!�##0�I#��w�`�#�{�n#�#2,�#|�Ī#�R��p�ʯ("�f#�*K��tI#��#0:f99#���x�f7��hIg�e�#$T#�8v #�4f#�L��N�y+JS�;#�</w:t>
        <w:br/>
        <w:t>#�w</w:t>
        <w:tab/>
        <w:t>�^#�-^�FP�Xª��@&lt;�Ȱ�#�##</w:t>
      </w:r>
      <w:r>
        <w:rPr/>
        <w:t>奨�</w:t>
      </w:r>
      <w:r>
        <w:rPr/>
        <w:t>#b�ol��^-,�2&lt;N#��U#T�o#v�D�##Ų�#¿�EW��T~�Fk񘢐�i�o)u</w:t>
      </w:r>
      <w:r>
        <w:rPr>
          <w:rtl w:val="true"/>
        </w:rPr>
        <w:t>߻</w:t>
      </w:r>
      <w:r>
        <w:rPr/>
        <w:t>�QO։H����D#�*vz8+S��L���@P��#�Z##</w:t>
        <w:br/>
        <w:t>T�#ʉ���̶u#_�n</w:t>
      </w:r>
      <w:r>
        <w:rPr>
          <w:rtl w:val="true"/>
        </w:rPr>
        <w:t>ٴ</w:t>
      </w:r>
      <w:r>
        <w:rPr/>
        <w:t>�</w:t>
      </w:r>
      <w:r>
        <w:rPr/>
        <w:t>vi�</w:t>
      </w:r>
      <w:r>
        <w:rPr>
          <w:rtl w:val="true"/>
        </w:rPr>
        <w:t>ܡ</w:t>
      </w:r>
      <w:r>
        <w:rPr/>
        <w:t>]#$�|J���R�y�#��P�##�#</w:t>
      </w:r>
      <w:r>
        <w:rPr/>
        <w:t>ۤ</w:t>
      </w:r>
      <w:r>
        <w:rPr/>
        <w:t>%8�N6��˗%���H#%ć�̸ƌ����$d#O�,���</w:t>
      </w:r>
      <w:r>
        <w:rPr>
          <w:rtl w:val="true"/>
        </w:rPr>
        <w:t>ݕ</w:t>
      </w:r>
      <w:r>
        <w:rPr/>
        <w:t>&gt;NI7G�#�#yi�9E��4`^�j9h�$��#�#|�ĎH*#�2��#ˎ;1E�</w:t>
      </w:r>
      <w:r>
        <w:rPr/>
        <w:t>݈</w:t>
      </w:r>
      <w:r>
        <w:rPr/>
        <w:t>#Y</w:t>
        <w:b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19�#��#</w:t>
      </w:r>
      <w:r>
        <w:rPr/>
        <w:t>ۭ��</w:t>
      </w:r>
      <w:r>
        <w:rPr/>
        <w:t>9"�8Ed�l#*�En�\���;�I�s�+�</w:t>
        <w:tab/>
        <w:t>##&lt;PG�@Iq6�N�)J���[�#�n1#�h�##04#'#��</w:t>
        <w:tab/>
        <w:t>�9,K`4�C#��#��#Hs#��e#�#e�#����?p�#09#Xz�b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#</w:t>
      </w:r>
      <w:r>
        <w:rPr/>
        <w:t>ְ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#O`##�nn���#v�\##�B�#�#�#X�"#����</w:t>
      </w:r>
      <w:r>
        <w:rPr>
          <w:rtl w:val="true"/>
        </w:rPr>
        <w:t>ߡ</w:t>
      </w:r>
      <w:r>
        <w:rPr/>
        <w:t>R#&gt;�#M�8#�?�#ͤ�L�T�r#</w:t>
        <w:tab/>
        <w:t>#S�#�#ϡ##�ӈ#�m�#�y�{t$S���R�#�}#O6#��`#�#�BE;�#v��l#pЄ������&lt;t�)��hI####���U7 n;q</w:t>
      </w:r>
    </w:p>
    <w:p>
      <w:pPr>
        <w:pStyle w:val="PreformattedText"/>
        <w:bidi w:val="0"/>
        <w:jc w:val="left"/>
        <w:rPr/>
      </w:pPr>
      <w:r>
        <w:rPr/>
        <w:tab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#5(�!#͡#�&amp;���w�B#�sr8#�#�#J�Hp��t!$|�������}$�q�.#�w�#^g���}���HaD����v�#�#hE��#���B#��B-�</w:t>
      </w:r>
    </w:p>
    <w:p>
      <w:pPr>
        <w:pStyle w:val="PreformattedText"/>
        <w:bidi w:val="0"/>
        <w:jc w:val="left"/>
        <w:rPr/>
      </w:pPr>
      <w:r>
        <w:rPr/>
        <w:t>#H1�?t#�#:I�##s�44!#�ЄJ#J##na�###</w:t>
        <w:tab/>
        <w:t>�</w:t>
        <w:tab/>
        <w:t>��</w:t>
      </w:r>
      <w:r>
        <w:rPr>
          <w:rtl w:val="true"/>
        </w:rPr>
        <w:t>׿</w:t>
      </w:r>
      <w:r>
        <w:rPr/>
        <w:t>W��#F��^;x�B#;##\yhBiA�x��&gt;�%A$y�Є&lt;=�#�\�1�-�A�#~}</w:t>
        <w:tab/>
        <w:t>��#��M##;��,eDL}�##�&lt;��T##��###_�</w:t>
      </w:r>
      <w:r>
        <w:rPr/>
        <w:t>٠</w:t>
      </w:r>
      <w:r>
        <w:rPr/>
        <w:t>F#�#�##u:L&lt;B1�&lt;)�s�#}-^����##JFIF#####d#d##��##Ducky##########��##Adobe#d�####�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%'%##//33//@@@@@@@@@@@@@@@######################&amp;#####&amp;0######0+.'''.+550055@@?@@@@@@@@@@@@��####m#�##"#######��#�########################################################################!1A#Q"#aq2#���BR##���br</w:t>
      </w:r>
      <w:r>
        <w:rPr/>
        <w:t>႒</w:t>
      </w:r>
      <w:r>
        <w:rPr/>
        <w:t>3S���C4#$#���cs�DT&amp;######################!1AQ##aq���"2#�B����Rb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:R���O#q��G3</w:t>
        <w:tab/>
        <w:t>I#&amp;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�N4��RiJP#N5��#�yPv���#'����5�#dP��Ѹ�R##�E#"��$#Y��#$�#</w:t>
        <w:br/>
        <w:t>#T</w:t>
      </w:r>
      <w:r>
        <w:rPr>
          <w:rtl w:val="true"/>
        </w:rPr>
        <w:t>׈</w:t>
      </w:r>
      <w:r>
        <w:rPr/>
        <w:t>�</w:t>
      </w:r>
      <w:r>
        <w:rPr/>
        <w:t>[�I-bt�k#�^�5,ʊ]�*��16#x�h#T�G+#)c&lt;aT�-�l</w:t>
        <w:tab/>
        <w:t>�#7�Y#�#��D#</w:t>
      </w:r>
      <w:r>
        <w:rPr>
          <w:rtl w:val="true"/>
        </w:rPr>
        <w:t>و</w:t>
      </w:r>
      <w:r>
        <w:rPr>
          <w:rtl w:val="true"/>
        </w:rPr>
        <w:t>#}&amp;�$����!"</w:t>
      </w:r>
      <w:r>
        <w:rPr/>
        <w:t>7</w:t>
      </w:r>
      <w:r>
        <w:rPr/>
        <w:t>W+k�`</w:t>
      </w:r>
      <w:r>
        <w:rPr/>
        <w:t>ֿ</w:t>
      </w:r>
      <w:r>
        <w:rPr/>
        <w:t>+</w:t>
      </w:r>
      <w:r>
        <w:rPr>
          <w:rtl w:val="true"/>
        </w:rPr>
        <w:t>ڽ</w:t>
      </w:r>
      <w:r>
        <w:rPr/>
        <w:t>�</w:t>
      </w:r>
      <w:r>
        <w:rPr/>
        <w:t>#�#�B�R�#����#�b.�G#�#50#�^f��J�#�˫�"ɤ</w:t>
      </w:r>
      <w:r>
        <w:rPr>
          <w:rtl w:val="true"/>
        </w:rPr>
        <w:t>ٴ</w:t>
      </w:r>
      <w:r>
        <w:rPr/>
        <w:t>0</w:t>
      </w:r>
      <w:r>
        <w:rPr/>
        <w:t>k##jǛ���</w:t>
      </w:r>
      <w:r>
        <w:rPr/>
        <w:t>㜬�</w:t>
      </w:r>
      <w:r>
        <w:rPr/>
        <w:t>D0)#�\�n#p��#=MyGI#d��G#��"#�"�P#4�#hL�#"�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W�{�#�*#^�ji@EM)@)JP</w:t>
        <w:br/>
        <w:t>RԵ#�-KP</w:t>
        <w:br/>
        <w:t>R�#���#q�ME#�)@)ƕ�/7#</w:t>
      </w:r>
    </w:p>
    <w:p>
      <w:pPr>
        <w:pStyle w:val="PreformattedText"/>
        <w:bidi w:val="0"/>
        <w:jc w:val="left"/>
        <w:rPr/>
      </w:pPr>
      <w:r>
        <w:rPr/>
        <w:t>#L�f!R5#�v&lt;�#q$�Jr#��J����l�##!�������ԫ!+u��[��Ѧ�i�N4�#�+J]��#</w:t>
        <w:br/>
        <w:t>#˝##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+����</w:t>
      </w:r>
      <w:r>
        <w:rPr>
          <w:rtl w:val="true"/>
        </w:rPr>
        <w:t>ط</w:t>
      </w:r>
      <w:r>
        <w:rPr/>
        <w:t>&gt;�$�A�7)U�gf�ZM�#�#���;H��˸##�#!</w:t>
      </w:r>
      <w:r>
        <w:rPr/>
        <w:t>ֶ</w:t>
      </w:r>
      <w:r>
        <w:rPr/>
        <w:t>`̃!#���#��#`m��#x��+#=(#&lt;�P�����R��#EME#�</w:t>
      </w:r>
    </w:p>
    <w:p>
      <w:pPr>
        <w:pStyle w:val="PreformattedText"/>
        <w:bidi w:val="0"/>
        <w:jc w:val="left"/>
        <w:rPr/>
      </w:pPr>
      <w:r>
        <w:rPr/>
        <w:t>)T#JR��R�!#iƆ�#�8Ң�#�JP#��(</w:t>
        <w:tab/>
        <w:t>#���#Sz�##�||�#y�[�&amp;C��8�����3n9</w:t>
        <w:tab/>
        <w:t>��C��#.;(��6�|�#�����#�.�;z�#wYT���ek�#��W+}��G�$���L#y'#1�##�#��FD�J�F��#xV��#�?�g��c�##��R#d��.�w#�7#�k#</w:t>
      </w:r>
      <w:r>
        <w:rPr>
          <w:rtl w:val="true"/>
        </w:rPr>
        <w:t>ޏ</w:t>
      </w:r>
      <w:r>
        <w:rPr/>
        <w:t>ˏq���|G�ʓ����%t$�`��p�V�~�6&amp;�nL�`�EX�[�]:y�Ja�#�~��_#-���#i�#b����yΟ�q�}��[�N&gt;�qc��##�+#�a�bǖ�w�4�^z�x}�u�e�K���# ������G�r2F�#tA�̓@V�S#;���#��#x#�q�bm�|�Lx�</w:t>
      </w:r>
      <w:r>
        <w:rPr/>
        <w:t>䉲</w:t>
      </w:r>
      <w:r>
        <w:rPr/>
        <w:t>NV7p���5j3#G���V#{�</w:t>
      </w:r>
      <w:r>
        <w:rPr/>
        <w:t>ᇷ</w:t>
      </w:r>
      <w:r>
        <w:rPr/>
        <w:t>l{V�#s���da)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  <w:tab/>
        <w:t>��v�,�S��c��8�,4)�T�#|������j�˳�</w:t>
      </w:r>
      <w:r>
        <w:rPr>
          <w:rtl w:val="true"/>
        </w:rPr>
        <w:t>ی</w:t>
      </w:r>
      <w:r>
        <w:rPr/>
        <w:t>8</w:t>
      </w:r>
      <w:r>
        <w:rPr/>
        <w:t>{�###�Ft�#7�e&lt;0�#Ʈ~q'�#�}e�K���$P#e��I�V��#����S'Ի�^*G&lt;0�&amp;n{`�#R�)[�K �uZ��BA�Ybȍ���w�</w:t>
        <w:br/>
        <w:t>��"�#��</w:t>
        <w:tab/>
        <w:t>��I�M��</w:t>
        <w:br/>
        <w:tab/>
        <w:t>W#;#��#���6�#�0��h��r6�7��ǂ3����W:������##��##�]�u�;^&amp;�#X</w:t>
      </w:r>
      <w:r>
        <w:rPr/>
        <w:t>۶</w:t>
      </w:r>
      <w:r>
        <w:rPr/>
        <w:t>F�</w:t>
        <w:tab/>
        <w:t>�v�{,���K#��T�{��� �.)f�d�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ٝ�</w:t>
      </w:r>
      <w:r>
        <w:rPr/>
        <w:t>#�.[�Y�~��ϋl|,����-�G#�  ��y#�)*A��9�+ә��c�`</w:t>
      </w:r>
      <w:r>
        <w:rPr>
          <w:rtl w:val="true"/>
        </w:rPr>
        <w:t>ܔ</w:t>
      </w:r>
      <w:r>
        <w:rPr/>
        <w:t>#�k�q!,�</w:t>
      </w:r>
      <w:r>
        <w:rPr>
          <w:rtl w:val="true"/>
        </w:rPr>
        <w:t>ى</w:t>
      </w:r>
      <w:r>
        <w:rPr/>
        <w:t>&lt;+�ƛ?���BZ(�h�R0ʭ</w:t>
      </w:r>
      <w:r>
        <w:rPr>
          <w:rtl w:val="true"/>
        </w:rPr>
        <w:t>ݚ</w:t>
      </w:r>
      <w:r>
        <w:rPr/>
        <w:t>8</w:t>
      </w:r>
      <w:r>
        <w:rPr/>
        <w:t>β/��&gt;^�k_���J��90��#I���@#��j#x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�(�)��</w:t>
        <w:br/>
        <w:t>��##Ø��m��K#���6�</w:t>
      </w:r>
      <w:r>
        <w:rPr>
          <w:rtl w:val="true"/>
        </w:rPr>
        <w:t>ڱ</w:t>
      </w:r>
      <w:r>
        <w:rPr/>
        <w:t>�</w:t>
      </w:r>
      <w:r>
        <w:rPr/>
        <w:t>e����#�dȗ###���z�ӄ�7#���#� 0*�#"�#D#��6��r���#�O�k2�.}�</w:t>
      </w:r>
    </w:p>
    <w:p>
      <w:pPr>
        <w:pStyle w:val="PreformattedText"/>
        <w:bidi w:val="0"/>
        <w:jc w:val="left"/>
        <w:rPr/>
      </w:pPr>
      <w:r>
        <w:rPr/>
        <w:t>`���#'?#l�lY{P��e*̲#�J#/��o�W��ԛ���{t�&amp;��Ѵ��#2c*#</w:t>
      </w:r>
      <w:r>
        <w:rPr>
          <w:rtl w:val="true"/>
        </w:rPr>
        <w:t>ݰ</w:t>
      </w:r>
      <w:r>
        <w:rPr/>
        <w:t>����</w:t>
      </w:r>
      <w:r>
        <w:rPr/>
        <w:t>^�j���#o�`ĎA#�"�#5��A[#{#��#Jn��#2L�%��c1Ng�I#����%9�</w:t>
      </w:r>
      <w:r>
        <w:rPr>
          <w:rtl w:val="true"/>
        </w:rPr>
        <w:t>߆</w:t>
      </w:r>
      <w:r>
        <w:rPr/>
        <w:t>��</w:t>
      </w:r>
      <w:r>
        <w:rPr/>
        <w:t>R#�7�7'��g�ƎI��X���?�#EP�P��_�c��o������Ln�#:dd#��I�K7#�j�oLf;��#ƍ��^\��;H��[��T#�j3=-������4b=�#�ħV�b##n#�����ɯ�z�w����|�Xa�</w:t>
      </w:r>
      <w:r>
        <w:rPr>
          <w:rtl w:val="true"/>
        </w:rPr>
        <w:t>ܣ</w:t>
      </w:r>
      <w:r>
        <w:rPr/>
        <w:t>f����P�o��Լ�Z����=U��Q�O&gt;Y#�.3I#B5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㦬</w:t>
      </w:r>
      <w:r>
        <w:rPr/>
        <w:t>"�Z˴3�#��</w:t>
        <w:tab/>
        <w:t>!�N�Ld�/#��</w:t>
      </w:r>
      <w:r>
        <w:rPr/>
        <w:t>֦</w:t>
      </w:r>
      <w:r>
        <w:rPr/>
        <w:t>'�wh&amp;</w:t>
      </w:r>
      <w:r>
        <w:rPr>
          <w:rtl w:val="true"/>
        </w:rPr>
        <w:t>ۻ</w:t>
      </w:r>
      <w:r>
        <w:rPr/>
        <w:t>�</w:t>
      </w:r>
      <w:r>
        <w:rPr/>
        <w:t>x�wcER��]dk��,t���9##$��w|</w:t>
      </w:r>
      <w:r>
        <w:rPr>
          <w:rtl w:val="true"/>
        </w:rPr>
        <w:t>ݛ</w:t>
      </w:r>
      <w:r>
        <w:rPr/>
        <w:t>o</w:t>
      </w:r>
      <w:r>
        <w:rPr/>
        <w:t>ܳ</w:t>
      </w:r>
      <w:r>
        <w:rPr/>
        <w:t>q#I#n</w:t>
        <w:br/>
        <w:t>�#@M�`�F�[q�[��#&gt;~</w:t>
      </w:r>
      <w:r>
        <w:rPr>
          <w:rtl w:val="true"/>
        </w:rPr>
        <w:t>׼</w:t>
      </w:r>
      <w:r>
        <w:rPr/>
        <w:t>���</w:t>
      </w:r>
      <w:r>
        <w:rPr/>
        <w:t>O���#8����_#fI#!�nua��#����#ycf�_�#.�#��u\#�#�z?)}+&amp;�&amp;���M$�m#�#m�|(��}#N#����{`�Xq�;#�#È#2#Q8i#p#��d�}o����#*c66��#�+#4�N��~��{j2}#�&amp;�`��΁_#(���#v�h#�Y#s���~���G#3</w:t>
        <w:br/>
        <w:t>LFL�4ɗ#�D����#s75_#ЪcR�q</w:t>
      </w:r>
      <w:r>
        <w:rPr>
          <w:rtl w:val="true"/>
        </w:rPr>
        <w:t>ߛ</w:t>
      </w:r>
      <w:r>
        <w:rPr/>
        <w:t>i�^�c"���¸���y##�X��z���#�1�X6�lX2s%�I#@e#+\�#�i[u��#��l��q��#�#�#k��a��#�##�Ҭ8U�#��#w�M�*h�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��Π��u#</w:t>
      </w:r>
    </w:p>
    <w:p>
      <w:pPr>
        <w:pStyle w:val="PreformattedText"/>
        <w:bidi w:val="0"/>
        <w:jc w:val="left"/>
        <w:rPr/>
      </w:pPr>
      <w:r>
        <w:rPr/>
        <w:t>L&lt;d1�Ue��*,��#�8#��</w:t>
      </w:r>
    </w:p>
    <w:p>
      <w:pPr>
        <w:pStyle w:val="PreformattedText"/>
        <w:bidi w:val="0"/>
        <w:jc w:val="left"/>
        <w:rPr/>
      </w:pPr>
      <w:r>
        <w:rPr/>
        <w:t>#1#2�p�F/m"�##�{�W#��̇qț#��#&amp;N�L�#�Gs��##x�caY�a#��)j�VM#j�R�R��#�(#)J#JR�TZ��#Z�4�"�����q�V&amp;#�#.�#2��C#�+�Qr?#{</w:t>
      </w:r>
      <w:r>
        <w:rPr>
          <w:rtl w:val="true"/>
        </w:rPr>
        <w:t>ܟ</w:t>
      </w:r>
      <w:r>
        <w:rPr/>
        <w:t>2</w:t>
      </w:r>
      <w:r>
        <w:rPr/>
        <w:t>l�v�7X���7#qD�V��#���#��ƃ##��A#1�"��u�Ƶ�RԷ�3�x8K�h#�'0!��Y�:�610�{#b��#q�C�[X�f</w:t>
      </w:r>
      <w:r>
        <w:rPr>
          <w:rtl w:val="true"/>
        </w:rPr>
        <w:t>ߊ</w:t>
      </w:r>
      <w:r>
        <w:rPr/>
        <w:t>�</w:t>
      </w:r>
      <w:r>
        <w:rPr/>
        <w:t>L|h�#</w:t>
        <w:tab/>
        <w:t>#�v&lt;������*;7�#,�*���0facg@`�Mq�#X�ea�2��A�}�qØ6�(�#[H����X#+F�s</w:t>
      </w:r>
      <w:r>
        <w:rPr>
          <w:rtl w:val="true"/>
        </w:rPr>
        <w:t>׈</w:t>
      </w:r>
      <w:r>
        <w:rPr/>
        <w:t>�</w:t>
      </w:r>
      <w:r>
        <w:rPr/>
        <w:t>U�(�</w:t>
      </w:r>
      <w:r>
        <w:rPr>
          <w:rtl w:val="true"/>
        </w:rPr>
        <w:t>צ</w:t>
      </w:r>
      <w:r>
        <w:rPr/>
        <w:t>�</w:t>
      </w:r>
      <w:r>
        <w:rPr/>
        <w:t>uL���C��y��"%`$�#dit#b�]�%y��'w�*h��&amp;GVyY</w:t>
      </w:r>
      <w:r>
        <w:rPr>
          <w:rtl w:val="true"/>
        </w:rPr>
        <w:t>ܪ</w:t>
      </w:r>
      <w:r>
        <w:rPr/>
        <w:t>«�w4�0fn#����c�##��(�7�</w:t>
      </w:r>
      <w:r>
        <w:rPr/>
        <w:t>ꑕ</w:t>
      </w:r>
      <w:r>
        <w:rPr/>
        <w:t>B�&gt;,G:�</w:t>
      </w:r>
      <w:r>
        <w:rPr/>
        <w:t>ֵ</w:t>
      </w:r>
      <w:r>
        <w:rPr/>
        <w:t>RN#G�Z�f�Љ��e�9�RN-��v�#M�_�[��Ӈ��#�-�i�&amp;i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#�#MoR��j</w:t>
        <w:br/>
        <w:t>���Ty�#�&amp;\��r��'��a##��V�#|�+Ńs��R�h���Sa�L�#l�[#((�a��-#�J#8u#*�\5V�lɚlM�</w:t>
        <w:br/>
        <w:t>�'#����</w:t>
      </w:r>
      <w:r>
        <w:rPr/>
        <w:t>݅</w:t>
      </w:r>
      <w:r>
        <w:rPr/>
        <w:t>ǝ#�����w#sq�Ɂ�G #X�c�M����MJ9˫�ZR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�&amp;##�1�i"Bȯp��mƪR�r7</w:t>
        <w:br/>
        <w:t>M�Ux�ԭ{�#xYeo��Q�n��#��&l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&lt;</w:t>
      </w:r>
    </w:p>
    <w:p>
      <w:pPr>
        <w:pStyle w:val="PreformattedText"/>
        <w:bidi w:val="0"/>
        <w:jc w:val="left"/>
        <w:rPr/>
      </w:pPr>
      <w:r>
        <w:rPr/>
        <w:t>^;4�</w:t>
        <w:tab/>
        <w:t>;��#��k���##5#�TT�P��������U#R��'�EOZP#;���#���&amp;WX�i#%$�$�e�Íf�?##�Yy0�8N�+8_(��1���#</w:t>
      </w:r>
      <w:r>
        <w:rPr/>
        <w:t>ꅖ</w:t>
      </w:r>
      <w:r>
        <w:rPr/>
        <w:t>SfA;c�##q�-�##��+�_���:,#�]�-�E�#v�$�X�b#</w:t>
      </w:r>
      <w:r>
        <w:rPr>
          <w:rtl w:val="true"/>
        </w:rPr>
        <w:t>ݢ</w:t>
      </w:r>
      <w:r>
        <w:rPr/>
        <w:t>��</w:t>
      </w:r>
      <w:r>
        <w:rPr/>
        <w:t>'��P������x�#Ð�r�F�2���</w:t>
      </w:r>
      <w:r>
        <w:rPr/>
        <w:t>ٞ</w:t>
      </w:r>
      <w:r>
        <w:rPr/>
        <w:t>;�9###Vf�##k��#@ DI������g��9W!�$����%1"Α�v�+��~��:�OL�����2�a�E!C���#��&amp;"�#Xo�#0�U��]A##�vf6##Z�n�{V��F�Q,fHA=��ʤ#υ�</w:t>
      </w:r>
      <w:r>
        <w:rPr>
          <w:rtl w:val="true"/>
        </w:rPr>
        <w:t>޾</w:t>
      </w:r>
      <w:r>
        <w:rPr/>
        <w:t>Q�=��B;��#��#�cӣ���</w:t>
      </w:r>
      <w:r>
        <w:rPr>
          <w:rtl w:val="true"/>
        </w:rPr>
        <w:t>׽�</w:t>
      </w:r>
      <w:r>
        <w:rPr>
          <w:rtl w:val="true"/>
        </w:rPr>
        <w:t>#��|��</w:t>
      </w:r>
      <w:r>
        <w:rPr/>
        <w:t>5</w:t>
      </w:r>
      <w:r>
        <w:rPr/>
        <w:t>j�n��#��#Xz�����n�Ͷ�gfK#/�F�#�U��#J�&lt;y֎�ō�m�t�A&amp;&gt;Z���#{ao�Kp�</w:t>
        <w:br/>
        <w:t>�w#4��#�v##��1�c2B#D��Y-��z�}�M��</w:t>
      </w:r>
    </w:p>
    <w:p>
      <w:pPr>
        <w:pStyle w:val="PreformattedText"/>
        <w:bidi w:val="0"/>
        <w:jc w:val="left"/>
        <w:rPr/>
      </w:pPr>
      <w:r>
        <w:rPr/>
        <w:t>œ)#</w:t>
        <w:tab/>
        <w:t>#4lJ&lt;z�h����XK#񈓽#�&gt;:�</w:t>
        <w:tab/>
        <w:t>"ld#�`TƠp�#��jn;�</w:t>
      </w:r>
      <w:r>
        <w:rPr>
          <w:rtl w:val="true"/>
        </w:rPr>
        <w:t>ٷ�ߨ�</w:t>
      </w:r>
      <w:r>
        <w:rPr/>
        <w:t>0</w:t>
      </w:r>
      <w:r>
        <w:rPr/>
        <w:t>�#���%\��</w:t>
        <w:tab/>
        <w:t>���_:Ir�(##�˹2�#�vє&gt;�:oz</w:t>
      </w:r>
      <w:r>
        <w:rPr>
          <w:rtl w:val="true"/>
        </w:rPr>
        <w:t>ڟ</w:t>
      </w:r>
      <w:r>
        <w:rPr/>
        <w:t>#���I�cK#ȆHS#��#bU���9Ԍ#8Ǔ�0��l�c8dĸ�#�d](�#hf��q�^7=�&lt;=��@�L�#�</w:t>
      </w:r>
    </w:p>
    <w:p>
      <w:pPr>
        <w:pStyle w:val="PreformattedText"/>
        <w:bidi w:val="0"/>
        <w:jc w:val="left"/>
        <w:rPr/>
      </w:pPr>
      <w:r>
        <w:rPr/>
        <w:t>*$r1?��E���w�m��#�7m�##�T��.��2��J-�j��f���#���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��#�Y����P�'�#IgҾj81�:X�y4�u#����B</w:t>
      </w:r>
      <w:r>
        <w:rPr/>
        <w:t>珲��</w:t>
      </w:r>
      <w:r>
        <w:rPr/>
        <w:t>`I#�Ǔ#A#+$�Ԣ#�3^Ý|�xV9�?��L�mK#��#���O�X��*�'�#��U</w:t>
        <w:br/>
        <w:t>p�q~����#��</w:t>
        <w:br/>
        <w:t>��mT�8#W\�F��3�k�ïn</w:t>
      </w:r>
      <w:r>
        <w:rPr>
          <w:rtl w:val="true"/>
        </w:rPr>
        <w:t>ܯ</w:t>
      </w:r>
      <w:r>
        <w:rPr/>
        <w:t>��</w:t>
      </w:r>
      <w:r>
        <w:rPr/>
        <w:t>pO#Lbly#h��x�2�qZ���}͏(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#r3c##1h�nW�#�]#</w:t>
      </w:r>
      <w:r>
        <w:rPr>
          <w:rtl w:val="true"/>
        </w:rPr>
        <w:t>ݖ</w:t>
      </w:r>
      <w:r>
        <w:rPr/>
        <w:t>�</w:t>
      </w:r>
      <w:r>
        <w:rPr/>
        <w:t>#�ȟo�\IDS#�+��&gt;7K�x��uA3��3#"I"�x�#iQ#Y��#0#�cm�kI;M�#ɯ��Ⱥ�����</w:t>
      </w:r>
      <w:r>
        <w:rPr/>
        <w:t>쯝</w:t>
      </w:r>
      <w:r>
        <w:rPr/>
        <w:t>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��4x�#�#���tI��#�[�ic.���#&amp;����Ikw#�p}���#9#K�7)`������#�Y#Lq��#�#��j</w:t>
      </w:r>
      <w:r>
        <w:rPr/>
        <w:t>ۗ</w:t>
      </w:r>
      <w:r>
        <w:rPr/>
        <w:t>;</w:t>
        <w:br/>
        <w:t>#�#l�����'uWa�Ro_.ʇ/3u</w:t>
      </w:r>
      <w:r>
        <w:rPr>
          <w:rtl w:val="true"/>
        </w:rPr>
        <w:t>ܓ</w:t>
      </w:r>
      <w:r>
        <w:rPr/>
        <w:t>"\\|�#K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U�ɋ���!��~ruIV��œ�&amp;Å��#H�#�9fv�n�NL�#&gt;l#L��#r+1���#�Û���G#DR�#�S�&lt;+�[4{&amp;n�#�64ɶ�$RÄ���-#���~Kv��Z�3b��</w:t>
      </w:r>
      <w:r>
        <w:rPr>
          <w:rtl w:val="true"/>
        </w:rPr>
        <w:t>ۉ</w:t>
      </w:r>
      <w:r>
        <w:rPr>
          <w:rtl w:val="true"/>
        </w:rPr>
        <w:t>#</w:t>
      </w:r>
      <w:r>
        <w:rPr/>
        <w:t>3</w:t>
      </w:r>
      <w:r>
        <w:rPr/>
        <w:t>&lt;i#�qŹ#@d#W'��t#oS��^G�v��]�|�##�#��x�Y]���C0Q�9�e</w:t>
      </w:r>
      <w:r>
        <w:rPr>
          <w:rtl w:val="true"/>
        </w:rPr>
        <w:t>ݶ�</w:t>
      </w:r>
      <w:r>
        <w:rPr>
          <w:rtl w:val="true"/>
        </w:rPr>
        <w:t>`��#</w:t>
      </w:r>
      <w:r>
        <w:rPr/>
        <w:t>3</w:t>
      </w:r>
      <w:r>
        <w:rPr/>
        <w:t xml:space="preserve"># </w:t>
        <w:tab/>
        <w:t>P�'#&lt;������2#��\�9q@}�+���#��;�\��V�5�b�g}�#c�</w:t>
        <w:br/>
        <w:t>�</w:t>
        <w:tab/>
        <w:t>�#g-ɼ�#�@���*���l���Ul</w:t>
      </w:r>
      <w:r>
        <w:rPr>
          <w:rtl w:val="true"/>
        </w:rPr>
        <w:t>ۏ</w:t>
      </w:r>
      <w:r>
        <w:rPr/>
        <w:t>�</w:t>
      </w:r>
      <w:r>
        <w:rPr/>
        <w:t>#�XW#�&amp;gD.�8ȣW��#</w:t>
      </w:r>
      <w:r>
        <w:rPr/>
        <w:t>ܶ�</w:t>
      </w:r>
      <w:r>
        <w:rPr/>
        <w:t>$�(�y']p����8�_����</w:t>
      </w:r>
      <w:r>
        <w:rPr>
          <w:rtl w:val="true"/>
        </w:rPr>
        <w:t>׍����</w:t>
      </w:r>
      <w:r>
        <w:rPr>
          <w:rtl w:val="true"/>
        </w:rPr>
        <w:t>#�</w:t>
      </w:r>
      <w:r>
        <w:rPr/>
        <w:t>5</w:t>
      </w:r>
      <w:r>
        <w:rPr/>
        <w:t>�J#�lu�:�#o`���ʃ#�;#��#o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Q�#��n��ck�}�+#\�B��4Y#C��#�^#��#��6</w:t>
      </w:r>
      <w:r>
        <w:rPr/>
        <w:t>㓏</w:t>
      </w:r>
      <w:r>
        <w:rPr/>
        <w:t>#FLjxH�#���:���W#�m���</w:t>
      </w:r>
      <w:r>
        <w:rPr>
          <w:rtl w:val="true"/>
        </w:rPr>
        <w:t>ۮ</w:t>
      </w:r>
      <w:r>
        <w:rPr/>
        <w:t>�</w:t>
      </w:r>
      <w:r>
        <w:rPr/>
        <w:t>T��$�9&amp;�#�k#���&lt;����F�)�4|�&lt;RmҖ#�y&lt;a|m��5x��''�#�</w:t>
        <w:tab/>
        <w:t>�9��#��b2���7��U�z�o�#:#�D#X���*,Ϊ�t�qA���W'�&lt;�\��a�b�Zwb</w:t>
      </w:r>
      <w:r>
        <w:rPr>
          <w:rtl w:val="true"/>
        </w:rPr>
        <w:t>ڲ</w:t>
      </w:r>
      <w:r>
        <w:rPr/>
        <w:t>2</w:t>
      </w:r>
      <w:r>
        <w:rPr/>
        <w:t>#\�g�{�Q�c�qO�#eEL�# a���EY���#W����?Un"}�#-1�p�</w:t>
      </w:r>
      <w:r>
        <w:rPr>
          <w:rtl w:val="true"/>
        </w:rPr>
        <w:t>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2�Ï#�v</w:t>
      </w:r>
      <w:r>
        <w:rPr>
          <w:rtl w:val="true"/>
        </w:rPr>
        <w:t>ښ</w:t>
      </w:r>
      <w:r>
        <w:rPr>
          <w:rtl w:val="true"/>
        </w:rPr>
        <w:t>#�\�#:</w:t>
      </w:r>
      <w:r>
        <w:rPr/>
        <w:t>6</w:t>
      </w:r>
      <w:r>
        <w:rPr/>
        <w:t>��H�#s�Z�|����</w:t>
      </w:r>
      <w:r>
        <w:rPr>
          <w:rtl w:val="true"/>
        </w:rPr>
        <w:t>ن</w:t>
      </w:r>
      <w:r>
        <w:rPr>
          <w:rtl w:val="true"/>
        </w:rPr>
        <w:t>/��#���#</w:t>
      </w:r>
      <w:r>
        <w:rPr/>
        <w:t>7</w:t>
      </w:r>
      <w:r>
        <w:rPr/>
        <w:t>m�#��lH��N�&gt;Hf�#S���+r���#�O����a��Pm)��ˍ!i#we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U��p��+#\�M��#�|�#G�78�k�3��G��7#=����#�C�#�_�Ef�#j�)SJɢ)SJ#)SJ#)SJ#)SQ@)J��r�"�cb |���#cd�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։K��)0�</w:t>
      </w:r>
      <w:r>
        <w:rPr>
          <w:rtl w:val="true"/>
        </w:rPr>
        <w:t>ݗ</w:t>
      </w:r>
      <w:r>
        <w:rPr/>
        <w:t>?p&lt;W&amp;r�9�a�V1o#�1#��V��##p�"�S�D�Kr,z��5����#h*�)�#�+%#�(#)J#JR�R��#�ŴelM/��rv�fi.�hC��#�P</w:t>
        <w:tab/>
        <w:t>����V�g_s6��H���h�</w:t>
        <w:br/>
        <w:t>#�y#(2G*D�K;##�˯*�#͕u9#�T����Rm�Ɓ���U�b���ą�ɑb�&gt;'caW��T,����?�#�#���eLĒ#�e t[G�p�V��N</w:t>
      </w:r>
      <w:r>
        <w:rPr>
          <w:rtl w:val="true"/>
        </w:rPr>
        <w:t>ߏ</w:t>
      </w:r>
      <w:r>
        <w:rPr/>
        <w:t>����</w:t>
      </w:r>
      <w:r>
        <w:rPr/>
        <w:t>D�����v���@�y9�z���</w:t>
      </w:r>
      <w:r>
        <w:rPr>
          <w:rtl w:val="true"/>
        </w:rPr>
        <w:t>޳</w:t>
      </w:r>
      <w:r>
        <w:rPr/>
        <w:t>������</w:t>
      </w:r>
      <w:r>
        <w:rPr/>
        <w:t>I#�(�3#�Wh#�_���l�m�#�Y##.k</w:t>
        <w:tab/>
        <w:t>gp#ҷ҈������</w:t>
      </w:r>
      <w:r>
        <w:rPr/>
        <w:t>ޯ</w:t>
      </w:r>
      <w:r>
        <w:rPr/>
        <w:t>+)�i�8�#����v����o</w:t>
        <w:tab/>
        <w:t>*ɇ�2˒�##2</w:t>
      </w:r>
      <w:r>
        <w:rPr/>
        <w:t>樂</w:t>
      </w:r>
      <w:r>
        <w:rPr/>
        <w:t>)p@����</w:t>
      </w:r>
      <w:r>
        <w:rPr/>
        <w:t>֮�</w:t>
      </w:r>
      <w:r>
        <w:rPr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#j~�+5�?#��e#</w:t>
      </w:r>
      <w:r>
        <w:rPr/>
        <w:t>ؙ</w:t>
      </w:r>
      <w:r>
        <w:rPr/>
        <w:tab/>
        <w:t>*,�u#��|A##��#����S��###8H�(�#+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W6X��b|#{WKQ</w:t>
      </w:r>
      <w:r>
        <w:rPr/>
        <w:t>攣�</w:t>
      </w:r>
      <w:r>
        <w:rPr/>
        <w:t>m�̱�F�55�dR��#R��� Ҥ�P#J�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YzF^&lt;Y#&gt;#�+�</w:t>
      </w:r>
      <w:r>
        <w:rPr>
          <w:rtl w:val="true"/>
        </w:rPr>
        <w:t>ݨ</w:t>
      </w:r>
      <w:r>
        <w:rPr/>
        <w:t>UV_��W���#H_o�#���/s</w:t>
      </w:r>
      <w:r>
        <w:rPr/>
        <w:t>絓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B��&gt;�}�6L&lt;&lt;O��#.�Yg#�N#���</w:t>
      </w:r>
      <w:r>
        <w:rPr>
          <w:rtl w:val="true"/>
        </w:rPr>
        <w:t>׌</w:t>
      </w:r>
      <w:r>
        <w:rPr/>
        <w:t>�</w:t>
      </w:r>
      <w:r>
        <w:rPr/>
        <w:t>X#�ďn�l�2`�]ZLqX���</w:t>
      </w:r>
    </w:p>
    <w:p>
      <w:pPr>
        <w:pStyle w:val="PreformattedText"/>
        <w:bidi w:val="0"/>
        <w:jc w:val="left"/>
        <w:rPr/>
      </w:pPr>
      <w:r>
        <w:rPr/>
        <w:t>&amp;�R�0/��Ú#Ǘ#'�-�&amp;E(��H��#k�#$��@c��ʝ���93#q&lt;k�����4�h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e^���y�Dw|L#�����#���h�?0#&lt;_���=�#��f���h�|x�1�]#�[��#+$��d�aȍf���7P�ln.</w:t>
      </w:r>
    </w:p>
    <w:p>
      <w:pPr>
        <w:pStyle w:val="PreformattedText"/>
        <w:bidi w:val="0"/>
        <w:jc w:val="left"/>
        <w:rPr/>
      </w:pPr>
      <w:r>
        <w:rPr/>
        <w:t>p;��#��#�\M�ɚ##+�]����&lt;��t�[#���h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Ef��4�G#��4�"|#��~#�#cE$1##��YP##(#�O��w"����c�0&gt;��k��Q�w/�</w:t>
      </w:r>
      <w:r>
        <w:rPr>
          <w:rtl w:val="true"/>
        </w:rPr>
        <w:t>ۦ</w:t>
      </w:r>
      <w:r>
        <w:rPr/>
        <w:t>.o�6�#,c��$��#��#.,#¼�z�L���9v�#6��#4#�H�##�u!�Q�ǁ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E#ǩ+k#�pp ���Ǌ8_�#B��##�Ƹ��|��şw����#Z`�#Ɓ�</w:t>
      </w:r>
      <w:r>
        <w:rPr/>
        <w:t>姑</w:t>
      </w:r>
      <w:r>
        <w:rPr/>
        <w:t>e�#��}��oU�#K#z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1��#�#�#�'������#�#�2Z8�i�X�*-��###)#&lt;�x��&gt;#�#��#+��#�:��#d�#`��H�h�##�QÉ#��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Ʌ&amp;k�#q#?�8�R�[�ϔ�#������1�</w:t>
      </w:r>
      <w:r>
        <w:rPr>
          <w:rtl w:val="true"/>
        </w:rPr>
        <w:t>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&amp;0ʜ#��#`�x��&gt;��</w:t>
      </w:r>
      <w:r>
        <w:rPr>
          <w:rtl w:val="true"/>
        </w:rPr>
        <w:t>ڶ</w:t>
      </w:r>
      <w:r>
        <w:rPr/>
        <w:t>��</w:t>
      </w:r>
      <w:r>
        <w:rPr/>
        <w:t>LS,H�I�((��##k�#�_ӻ���4�G#�/;.Xq�##�U#b�ᶪ���&gt;#Ӱ�x�=���8���</w:t>
      </w:r>
    </w:p>
    <w:p>
      <w:pPr>
        <w:pStyle w:val="PreformattedText"/>
        <w:bidi w:val="0"/>
        <w:jc w:val="left"/>
        <w:rPr/>
      </w:pPr>
      <w:r>
        <w:rPr/>
        <w:t>=�m#�E���4�J���+k�|��������&amp;�_�M�z�D�$X�U�#YQ@U#�#\�o�sp��b|#;�ym#��Ъ�</w:t>
      </w:r>
      <w:r>
        <w:rPr>
          <w:rtl w:val="true"/>
        </w:rPr>
        <w:t>ڌ</w:t>
      </w:r>
      <w:r>
        <w:rPr/>
        <w:t>�</w:t>
      </w:r>
      <w:r>
        <w:rPr/>
        <w:t>##������#�#f�d�~�qL�'Wm��[�Qn58�%#��n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J����?0#�m=+��n���b$#����ǡ�{�#S�|#[�wy�</w:t>
      </w:r>
      <w:r>
        <w:rPr>
          <w:rtl w:val="true"/>
        </w:rPr>
        <w:t>ޱ</w:t>
      </w:r>
      <w:r>
        <w:rPr/>
        <w:t>�͓</w:t>
      </w:r>
      <w:r>
        <w:rPr/>
        <w:t>#c�w</w:t>
        <w:br/>
        <w:t>�5�2*�.o�#�p{V�</w:t>
      </w:r>
      <w:r>
        <w:rPr/>
        <w:t>ؘ��</w:t>
      </w:r>
      <w:r>
        <w:rPr/>
        <w:t>ɾte���-)����j�+�8��L�~</w:t>
      </w:r>
      <w:r>
        <w:rPr>
          <w:rtl w:val="true"/>
        </w:rPr>
        <w:t>ݓ</w:t>
      </w:r>
      <w:r>
        <w:rPr/>
        <w:t>0</w:t>
      </w:r>
      <w:r>
        <w:rPr/>
        <w:t>ȟ##�_�W�Y�������</w:t>
        <w:tab/>
        <w:t>�$cD2##�h]m~wk^�OI���zA�ƀd�#K���X�#����##�#</w:t>
      </w:r>
      <w:r>
        <w:rPr>
          <w:rtl w:val="true"/>
        </w:rPr>
        <w:t>׸</w:t>
      </w:r>
      <w:r>
        <w:rPr/>
        <w:t>�</w:t>
      </w:r>
      <w:r>
        <w:rPr/>
        <w:t>f�dc��S��#$g$.�#K���R,YE�{.�#�"��G#�,H##c�³c��b��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���#q�]}i��'�M�E&gt;&gt;)�1���</w:t>
      </w:r>
    </w:p>
    <w:p>
      <w:pPr>
        <w:pStyle w:val="PreformattedText"/>
        <w:bidi w:val="0"/>
        <w:jc w:val="left"/>
        <w:rPr/>
      </w:pPr>
      <w:r>
        <w:rPr/>
        <w:t>$���A�l`z�}�/####di0�*P$ ����RE��#ύ8�J.�#M�Ƃq����*0WX�T�#]zG#z���1�#�#�62&gt;:2A##}�����^&gt;cX��m,�y#Y��#Dp�4B9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�#�X��{+���9#{G�#�#�:e�-�5$r�ĚE��&amp;#T�#I&lt;�)�#�(�,�#;��3Z�E�m��rC�#o#�L�����i p�PC�)�[q\�#��6�c�_R�6�y���</w:t>
        <w:br/>
        <w:t>�_^e�H�;aC��##y#G+r��p#U6#�##ju)�m��&gt;$x�&amp;,�/#��</w:t>
      </w:r>
      <w:r>
        <w:rPr>
          <w:rtl w:val="true"/>
        </w:rPr>
        <w:t>؞</w:t>
      </w:r>
      <w:r>
        <w:rPr/>
        <w:t>w[X�#f</w:t>
      </w:r>
      <w:r>
        <w:rPr>
          <w:rtl w:val="true"/>
        </w:rPr>
        <w:t>د</w:t>
      </w:r>
      <w:r>
        <w:rPr/>
        <w:t>#�##$#,O�[�� ��#�{x�V��Ó&gt;Ԣ##;�f#,���Ƒǀ�`�6�;�/n#aM#9S#�XK9�vt#;��9�J��[e��S;`</w:t>
      </w:r>
      <w:r>
        <w:rPr/>
        <w:t>㴬�̆</w:t>
      </w:r>
      <w:r>
        <w:rPr/>
        <w:t>$,X�Z�[��+m�</w:t>
      </w:r>
    </w:p>
    <w:p>
      <w:pPr>
        <w:pStyle w:val="PreformattedText"/>
        <w:bidi w:val="0"/>
        <w:jc w:val="left"/>
        <w:rPr/>
      </w:pPr>
      <w:r>
        <w:rPr/>
        <w:t>3�64Fy#��Qu���Vk\�+���C�#</w:t>
      </w:r>
      <w:r>
        <w:rPr/>
        <w:t>ׂ�</w:t>
      </w:r>
      <w:r>
        <w:rPr/>
        <w:t>r���</w:t>
      </w:r>
    </w:p>
    <w:p>
      <w:pPr>
        <w:pStyle w:val="PreformattedText"/>
        <w:bidi w:val="0"/>
        <w:jc w:val="left"/>
        <w:rPr/>
      </w:pPr>
      <w:r>
        <w:rPr/>
        <w:t>#��(�&lt;8#.4��</w:t>
      </w:r>
    </w:p>
    <w:p>
      <w:pPr>
        <w:pStyle w:val="PreformattedText"/>
        <w:bidi w:val="0"/>
        <w:jc w:val="left"/>
        <w:rPr/>
      </w:pPr>
      <w:r>
        <w:rPr/>
        <w:t>y����&gt;6h�</w:t>
      </w:r>
      <w:r>
        <w:rPr>
          <w:rtl w:val="true"/>
        </w:rPr>
        <w:t>כ</w:t>
      </w:r>
      <w:r>
        <w:rPr/>
        <w:t>�</w:t>
      </w:r>
      <w:r>
        <w:rPr/>
        <w:t>;c�b��fR���aH���</w:t>
        <w:br/>
        <w:t>m;\f####`�d��v�#�#8^�v��a8�#��9�D�#�M�</w:t>
      </w:r>
      <w:r>
        <w:rPr/>
        <w:t>ֽ</w:t>
      </w:r>
      <w:r>
        <w:rPr/>
        <w:t>ssz���_%�f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�p�R�#~#*�c�&lt;�</w:t>
      </w:r>
      <w:r>
        <w:rPr/>
        <w:t>듵��</w:t>
      </w:r>
      <w:r>
        <w:rPr/>
        <w:t>#)�N�6����#84�#Vũ�6�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S��]�&amp;an&amp;��###��#�fK#��B��$�ĥ�uD#</w:t>
      </w:r>
      <w:r>
        <w:rPr>
          <w:rtl w:val="true"/>
        </w:rPr>
        <w:t>و</w:t>
      </w:r>
      <w:r>
        <w:rPr/>
        <w:t>Q��#4/�;��1���#]����#</w:t>
      </w:r>
      <w:r>
        <w:rPr/>
        <w:t>۴</w:t>
      </w:r>
      <w:r>
        <w:rPr/>
        <w:t>=</w:t>
      </w:r>
      <w:r>
        <w:rPr>
          <w:rtl w:val="true"/>
        </w:rPr>
        <w:t>ܖ</w:t>
      </w:r>
      <w:r>
        <w:rPr/>
        <w:t>wh��#!�Q#����h��</w:t>
      </w:r>
      <w:r>
        <w:rPr/>
        <w:t>߭</w:t>
      </w:r>
      <w:r>
        <w:rPr/>
        <w:t>i,%�e�afnß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Dub#+�Mg##��</w:t>
      </w:r>
      <w:r>
        <w:rPr/>
        <w:t>۠</w:t>
      </w:r>
      <w:r>
        <w:rPr/>
        <w:t>ʍ@�Ǟ?+D�Z����9#��*�#t'"I�&gt;(�3(��(��2hb�@�kUI&lt;�xdm���E�+R#�y#6YT��#�Ǟ��O�[:��$#�k-4i4�U���a�I</w:t>
      </w:r>
      <w:r>
        <w:rPr/>
        <w:t>ّ�</w:t>
      </w:r>
      <w:r>
        <w:rPr/>
        <w:t>NE�1�I%��0Ʊf��Ц�y"�.FX�H�gc���@#ϲ���o�#��#�4�,�*�#��,K#*�#5b#��#e��f�&gt;��#��,t,�#�*#2�����`�,�ˑ.L�;@�T"�!��EP.El&gt;f"#/2)�,*#~#]Fd#�A�f�(^#&gt;�\�=+W�,##�8�#�o��-�Y��T��T�m�y�toR�?Y���#mA</w:t>
      </w:r>
      <w:r>
        <w:rPr>
          <w:rtl w:val="true"/>
        </w:rPr>
        <w:t>ޱ</w:t>
      </w:r>
      <w:r>
        <w:rPr/>
        <w:t>��</w:t>
      </w:r>
      <w:r>
        <w:rPr/>
        <w:t>#�l?�#l?e7E�*��o���*~�����R�#�W��'��*��o���*~�����R�#�N#�~�nXҴ?Yķ#�#P�5�n�$_�ox#�T�m�y�tm</w:t>
      </w:r>
      <w:r>
        <w:rPr>
          <w:rtl w:val="true"/>
        </w:rPr>
        <w:t>׉</w:t>
      </w:r>
      <w:r>
        <w:rPr/>
        <w:t>f�#�Y�c�#�</w:t>
      </w:r>
      <w:r>
        <w:rPr>
          <w:rtl w:val="true"/>
        </w:rPr>
        <w:t>܅</w:t>
      </w:r>
      <w:r>
        <w:rPr/>
        <w:t>U#$���</w:t>
      </w:r>
      <w:r>
        <w:rPr>
          <w:rtl w:val="true"/>
        </w:rPr>
        <w:t>ݡ</w:t>
      </w:r>
      <w:r>
        <w:rPr/>
        <w:t>��</w:t>
      </w:r>
      <w:r>
        <w:rPr/>
        <w:t>&amp;#I�#V8�|RHB"����#�S:F7#</w:t>
      </w:r>
      <w:r>
        <w:rPr/>
        <w:t>鳴�</w:t>
      </w:r>
      <w:r>
        <w:rPr/>
        <w:t>y"%##u7#H�# �#���W[`9h�3��e#��#�.#��</w:t>
      </w:r>
      <w:r>
        <w:rPr>
          <w:rtl w:val="true"/>
        </w:rPr>
        <w:t>׆</w:t>
      </w:r>
      <w:r>
        <w:rPr/>
        <w:t>�</w:t>
      </w:r>
      <w:r>
        <w:rPr/>
        <w:t>q</w:t>
        <w:br/>
        <w:t>�Ƌ#0#M�#��#��_���#JRk��#m��P`�wb$�I��57H#:2^�</w:t>
      </w:r>
      <w:r>
        <w:rPr>
          <w:rtl w:val="true"/>
        </w:rPr>
        <w:t>ב</w:t>
      </w:r>
      <w:r>
        <w:rPr/>
        <w:t>�����</w:t>
      </w:r>
      <w:r>
        <w:rPr/>
        <w:t>'�lcl�X��</w:t>
      </w:r>
      <w:r>
        <w:rPr/>
        <w:t>㾉�</w:t>
      </w:r>
      <w:r>
        <w:rPr/>
        <w:t>]�pOU�H_�</w:t>
        <w:br/>
      </w:r>
      <w:r>
        <w:rPr>
          <w:rtl w:val="true"/>
        </w:rPr>
        <w:t>ߥ</w:t>
      </w:r>
      <w:r>
        <w:rPr/>
        <w:t>9</w:t>
      </w:r>
      <w:r>
        <w:rPr/>
        <w:t>&lt;�#��ŊR��B��#��p�D���3($#�"��bG��6,�#�ɨ#�$X0�b�Ҭ�&lt;##��bO���v��D�Q x</w:t>
      </w:r>
      <w:r>
        <w:rPr/>
        <w:t>綞�</w:t>
      </w:r>
      <w:r>
        <w:rPr/>
        <w:t>\����##��լo�UG�6������#�,�ā�G�R�t*�{q5�#q� ��fȱ�m"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O�</w:t>
      </w:r>
    </w:p>
    <w:p>
      <w:pPr>
        <w:pStyle w:val="PreformattedText"/>
        <w:bidi w:val="0"/>
        <w:jc w:val="left"/>
        <w:rPr/>
      </w:pPr>
      <w:r>
        <w:rPr/>
        <w:t>u�U����m#�Eh�ɇ#2�Y|�&amp;���i��ś#v0�U�I#�.�'#F#�5�&gt;�����7j*#�*j#QSC@E)J�R�h*#��}'���ɹ�##�N�##i##��#Pd+���}�k}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 e�hfŚR,423E���#��</w:t>
      </w:r>
      <w:r>
        <w:rPr>
          <w:rtl w:val="true"/>
        </w:rPr>
        <w:t>ڵ</w:t>
      </w:r>
      <w:r>
        <w:rPr/>
        <w:t>36</w:t>
      </w:r>
      <w:r>
        <w:rPr/>
        <w:t>��pt�7#&lt;��Y#��#��+A#��e�=</w:t>
        <w:tab/>
        <w:t>���sd�i0T#]��#M��#3�#��6x���v�#���Y</w:t>
      </w:r>
      <w:r>
        <w:rPr/>
        <w:t>؉</w:t>
      </w:r>
      <w:r>
        <w:rPr/>
        <w:t>#�j�[#</w:t>
        <w:tab/>
        <w:t>�#���#q�Z.�A�VqS�Q�`�#��7x��#��,Y#:7</w:t>
      </w:r>
      <w:r>
        <w:rPr/>
        <w:t>峣</w:t>
      </w:r>
      <w:r>
        <w:rPr/>
        <w:t>Hζ��·7-���L#��&amp;�&amp;�@|�#����5y}��R����;&amp;�&gt;�</w:t>
      </w:r>
      <w:r>
        <w:rPr>
          <w:rtl w:val="true"/>
        </w:rPr>
        <w:t>ۦ</w:t>
      </w:r>
      <w:r>
        <w:rPr/>
        <w:t>JD��#�M#,&amp;h�YA���O#һ�P�HȚ�</w:t>
      </w:r>
      <w:r>
        <w:rPr/>
        <w:t xml:space="preserve">엛 </w:t>
      </w:r>
      <w:r>
        <w:rPr/>
        <w:t>k##��Ɵ#</w:t>
        <w:br/>
        <w:t>k��9xC��p#���#E��#�|7���m21!��++q�+&amp;����?t�ωQZC#�7p#�h</w:t>
      </w:r>
    </w:p>
    <w:p>
      <w:pPr>
        <w:pStyle w:val="PreformattedText"/>
        <w:bidi w:val="0"/>
        <w:jc w:val="left"/>
        <w:rPr/>
      </w:pPr>
      <w:r>
        <w:rPr/>
        <w:t>##�wJr�yg#����\�7#U�dn8�+�#��#�Q�###�#������}�'g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˳0#����WeSNO���pC��l���!l�\�e0;�</w:t>
      </w:r>
      <w:r>
        <w:rPr/>
        <w:t>ܱ�</w:t>
      </w:r>
      <w:r>
        <w:rPr/>
        <w:t>#�9#%X#NeǱˇ#Ո%țT��y#UUl��3###�򮶦���#&gt;Y��z'pm�lMP�d`�Y��gH�#��W[#-��/�#Y#n#$x��*e4�p�+2�`�p�#Iҽ+��NO�x�g?</w:t>
      </w:r>
      <w:r>
        <w:rPr/>
        <w:t>鍳</w:t>
      </w:r>
      <w:r>
        <w:rPr/>
        <w:t>v�v�$+"3�#�#���Ǐ�T�</w:t>
      </w:r>
      <w:r>
        <w:rPr>
          <w:rtl w:val="true"/>
        </w:rPr>
        <w:t>އ�</w:t>
      </w:r>
      <w:r>
        <w:rPr/>
        <w:t>1</w:t>
      </w:r>
      <w:r>
        <w:rPr/>
        <w:t>��c#&gt;$�</w:t>
      </w:r>
      <w:r>
        <w:rPr/>
        <w:t>٫</w:t>
      </w:r>
      <w:r>
        <w:rPr/>
        <w:t>��</w:t>
      </w:r>
      <w:r>
        <w:rPr/>
        <w:t>N�ut�#M����&amp;8�G���e�=��3��"##r=</w:t>
      </w:r>
      <w:r>
        <w:rPr>
          <w:rtl w:val="true"/>
        </w:rPr>
        <w:t>܍</w:t>
      </w:r>
      <w:r>
        <w:rPr/>
        <w:t>k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l%��#W##��y:i_=���#�'##.#�ɍe�Ag����z�</w:t>
      </w:r>
      <w:r>
        <w:rPr>
          <w:rtl w:val="true"/>
        </w:rPr>
        <w:t>ޣ���</w:t>
      </w:r>
      <w:r>
        <w:rPr/>
        <w:t>9</w:t>
      </w:r>
      <w:r>
        <w:rPr/>
        <w:t>rO</w:t>
      </w:r>
      <w:r>
        <w:rPr/>
        <w:t>ꬬ��</w:t>
      </w:r>
      <w:r>
        <w:rPr/>
        <w:t>H#8p</w:t>
        <w:br/>
        <w:t>�ˎ��U�)�r���#��?6fѻI�!O�#+���]Q�kn\@n#�o���x�cb��#3#%E^##��ǁ�[0�##,0��#cJ"#��t#Q�`���A�-�fcd&gt;&gt;,</w:t>
        <w:tab/>
        <w:t>#$�̰5��)#W#f~&amp;���#��&gt;=�b�gC3O#�R^��</w:t>
      </w:r>
      <w:r>
        <w:rPr>
          <w:rtl w:val="true"/>
        </w:rPr>
        <w:t>ߚ</w:t>
      </w:r>
      <w:r>
        <w:rPr/>
        <w:t>�</w:t>
      </w:r>
      <w:r>
        <w:rPr/>
        <w:t>vT������g�eG��</w:t>
      </w:r>
      <w:r>
        <w:rPr/>
        <w:t>戆�</w:t>
      </w:r>
      <w:r>
        <w:rPr/>
        <w:t>@��C#]@^��1�/�#���n��-�bc��##�L�#</w:t>
      </w:r>
      <w:r>
        <w:rPr>
          <w:rtl w:val="true"/>
        </w:rPr>
        <w:t>ێ��ר</w:t>
      </w:r>
      <w:r>
        <w:rPr/>
        <w:t>�</w:t>
      </w:r>
      <w:r>
        <w:rPr/>
        <w:t>#��Noe�����##�z[��#</w:t>
      </w:r>
      <w:r>
        <w:rPr>
          <w:rtl w:val="true"/>
        </w:rPr>
        <w:t>׈</w:t>
      </w:r>
      <w:r>
        <w:rPr/>
        <w:t>�</w:t>
      </w:r>
      <w:r>
        <w:rPr/>
        <w:t>#�m�##��)b�Xp%@��ef��5�#</w:t>
      </w:r>
      <w:r>
        <w:rPr>
          <w:rtl w:val="true"/>
        </w:rPr>
        <w:t>ܩ</w:t>
      </w:r>
      <w:r>
        <w:rPr/>
        <w:t>��</w:t>
      </w:r>
      <w:r>
        <w:rPr/>
        <w:t>,I���X\HM��P.!���k��9���gϦ��vW��##��E��d�([�#���###����ɱgn#��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%����./�Q�q��</w:t>
      </w:r>
      <w:r>
        <w:rPr/>
        <w:t>훓</w:t>
      </w:r>
      <w:r>
        <w:rPr/>
        <w:t>#�cG��pB��#ҲM.6</w:t>
      </w:r>
      <w:r>
        <w:rPr/>
        <w:t>݆�</w:t>
      </w:r>
      <w:r>
        <w:rPr/>
        <w:t>h�#</w:t>
        <w:br/>
        <w:t>#�5## ���y�BĜc7���z/x�m�r"m�;4eK#��4#_.��uIW�[.t#����U�9�X�`��"#W�U�#���#���</w:t>
      </w:r>
      <w:r>
        <w:rPr/>
        <w:t>֔</w:t>
      </w:r>
      <w:r>
        <w:rPr/>
        <w:t>#�N�,Q��c:!Ē43H�5&lt;��/�S�X�����&amp;�6��UrE��J�&gt;4</w:t>
        <w:br/>
        <w:t>8+#?��0#��{�S~��#��##��uo�#Md#}U�?�_�e�*��\���##q.���#/&amp;��KH�l�6#�</w:t>
      </w:r>
      <w:r>
        <w:rPr>
          <w:rtl w:val="true"/>
        </w:rPr>
        <w:t>ף�ݰ</w:t>
      </w:r>
      <w:r>
        <w:rPr/>
        <w:t>�</w:t>
      </w:r>
      <w:r>
        <w:rPr/>
        <w:t>S��#&amp;}?��Z�U���K�|��&amp;vN6#;�H�#</w:t>
      </w:r>
      <w:r>
        <w:rPr/>
        <w:t>䥏</w:t>
      </w:r>
      <w:r>
        <w:rPr/>
        <w:t>#¼�q#�q�Wu�#</w:t>
      </w:r>
      <w:r>
        <w:rPr/>
        <w:t>݁</w:t>
      </w:r>
      <w:r>
        <w:rPr/>
        <w:t xml:space="preserve">#�$X񤐮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}Ml��`�Kp�ŽE###E��A�+&amp;�����r�H�|#bf�6&gt;Bƪc�H`�U�#�&gt;L�,��(ā!�V��?�H���k#xU�+\�#&gt;��M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@���#�</w:t>
      </w:r>
      <w:r>
        <w:rPr/>
        <w:t>誜��</w:t>
      </w:r>
      <w:r>
        <w:rPr/>
        <w:t>l�"~\~#�&gt;�Y7���#7� #�$���Ja���ǲ�]V</w:t>
        <w:tab/>
        <w:br/>
        <w:t>T++�H��#G�*W�l�c�8�S��z#Jy##���'�#I��o�RD3�+0��6��</w:t>
      </w:r>
      <w:r>
        <w:rPr/>
        <w:t>쬃</w:t>
      </w:r>
      <w:r>
        <w:rPr/>
        <w:t>k�?����4�E�m��J��/;�1�!�i�^w�c�C���]��x[�/�ԥm������##�5�&amp;6��#2K</w:t>
      </w:r>
      <w:r>
        <w:rPr>
          <w:rtl w:val="true"/>
        </w:rPr>
        <w:t>ڍ</w:t>
      </w:r>
      <w:r>
        <w:rPr/>
        <w:t>$r҄?�\#�R&gt;�^U�|�6</w:t>
      </w:r>
      <w:r>
        <w:rPr/>
        <w:t>ٓ</w:t>
      </w:r>
      <w:r>
        <w:rPr/>
        <w:t>J�.</w:t>
      </w:r>
      <w:r>
        <w:rPr>
          <w:rtl w:val="true"/>
        </w:rPr>
        <w:t>ټ</w:t>
      </w:r>
      <w:r>
        <w:rPr/>
        <w:t>dȫ��&amp;&gt;(#��*3H�#E�:��*�n~0ю</w:t>
      </w:r>
      <w:r>
        <w:rPr/>
        <w:t>쐃�</w:t>
      </w:r>
      <w:r>
        <w:rPr/>
        <w:t>X��\�Vԭo}���#��L�</w:t>
      </w:r>
      <w:r>
        <w:rPr>
          <w:rtl w:val="true"/>
        </w:rPr>
        <w:t>ݙ</w:t>
      </w:r>
      <w:r>
        <w:rPr/>
        <w:t>4</w:t>
      </w:r>
      <w:r>
        <w:rPr/>
        <w:t>c��e\��H�5�V�i#m{Ո%</w:t>
      </w:r>
    </w:p>
    <w:p>
      <w:pPr>
        <w:pStyle w:val="PreformattedText"/>
        <w:bidi w:val="0"/>
        <w:jc w:val="left"/>
        <w:rPr/>
      </w:pPr>
      <w:r>
        <w:rPr/>
        <w:t xml:space="preserve">Е&gt; </w:t>
      </w:r>
      <w:r>
        <w:rPr>
          <w:rtl w:val="true"/>
        </w:rPr>
        <w:t>ڵ</w:t>
      </w:r>
      <w:r>
        <w:rPr/>
        <w:t>q�%�y�#��]AB�U�.mě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lt;�H�w#sV�.ue#� 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Jź��z#�e���u*��#e&lt;�7#5��6;</w:t>
      </w:r>
      <w:r>
        <w:rPr/>
        <w:t>ꉭ�</w:t>
      </w:r>
      <w:r>
        <w:rPr/>
        <w:t>:#x��-�&lt;�����k�#Mr�[X���V��ͺR���)JP</w:t>
        <w:br/>
        <w:t>R�#��#�kԬ�)#�l�g�#��#*�R��#������]-P��h�s�#&gt;B�#F�#Ht�[����+tq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6�</w:t>
      </w:r>
      <w:r>
        <w:rPr/>
        <w:t>彫</w:t>
      </w:r>
      <w:r>
        <w:rPr/>
        <w:t>j�vM�,�X�b�_�/Ua�~��Cu#��g:2iJVM#J#P</w:t>
        <w:br/>
        <w:t>�Q</w:t>
      </w:r>
      <w:r>
        <w:rPr/>
        <w:t>֦�</w:t>
      </w:r>
      <w:r>
        <w:rPr/>
        <w:t>T�T�</w:t>
        <w:br/>
        <w:t>���#R��</w:t>
        <w:tab/>
        <w:t>�)@*j*h#)J#��˔d���c*rY�}��Ig(����##*��l�r'�#+##!�#�X���&amp;�l)#��T\��#�#Y���M���t�*</w:t>
      </w:r>
      <w:r>
        <w:rPr>
          <w:rtl w:val="true"/>
        </w:rPr>
        <w:t>ڭ</w:t>
      </w:r>
      <w:r>
        <w:rPr/>
        <w:t>�����</w:t>
      </w:r>
      <w:r>
        <w:rPr/>
        <w:t>IT�����)7=�#u�]�#X��*�x� ��eӯI�-{V�#)*+�#G#��"##En1U#�##d�\C#���m#�W#�����d#�Z���K}����q#��#w,2���7��#=���Q��ʭ]ў��|�#���</w:t>
      </w:r>
      <w:r>
        <w:rPr>
          <w:rtl w:val="true"/>
        </w:rPr>
        <w:t>ץ</w:t>
      </w:r>
      <w:r>
        <w:rPr/>
        <w:t>��</w:t>
      </w:r>
      <w:r>
        <w:rPr/>
        <w:t>se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</w:t>
      </w:r>
      <w:r>
        <w:rPr/>
        <w:t>ٖ</w:t>
      </w:r>
      <w:r>
        <w:rPr/>
        <w:t>V��SAJ�#�(#M)P</w:t>
        <w:br/>
        <w:t>R�(���rw)$</w:t>
      </w:r>
      <w:r>
        <w:rPr/>
        <w:t>۠�</w:t>
      </w:r>
      <w:r>
        <w:rPr/>
        <w:t>"#�r2��(�c��@K1"å[Uv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c�L�"��3Z�#�#</w:t>
      </w:r>
      <w:r>
        <w:rPr/>
        <w:t>㉛</w:t>
      </w:r>
      <w:r>
        <w:rPr/>
        <w:t>c#|#*��#���#�1�@�����:�#_�V�M����ǹ���# #&amp;@%�</w:t>
        <w:tab/>
        <w:t>#&gt;�u##ekj��ԧ��#��#�S�#JɡJR�R��#�(#)J#�u#�hS�Z�7����#��W�h��p�</w:t>
      </w:r>
      <w:r>
        <w:rPr>
          <w:rtl w:val="true"/>
        </w:rPr>
        <w:t>ں</w:t>
      </w:r>
      <w:r>
        <w:rPr/>
        <w:t>M�#��*8[K�&lt;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׫</w:t>
      </w:r>
      <w:r>
        <w:rPr/>
        <w:t>���</w:t>
      </w:r>
      <w:r>
        <w:rPr/>
        <w:t>y;#Y���ƅ�)�(��#�##S%��T�#��#9</w:t>
        <w:br/>
        <w:t>�#G�Ĉl���=����&amp;X�5���2���:#V{)k�4o��Zy�e+����n�#m��6�#y˱`�#i*[��º��z�pv��)�#�+&amp;�)J#U��ȷ�ԕl2#91�#�#@#��C5Y�n3&amp;F�*7q1�#P&lt;#B�����oC6ξ��ho�7�VG���X|#</w:t>
      </w:r>
      <w:r>
        <w:rPr>
          <w:rtl w:val="true"/>
        </w:rPr>
        <w:t>ף</w:t>
      </w:r>
      <w:r>
        <w:rPr/>
        <w:t>P</w:t>
      </w:r>
      <w:r>
        <w:rPr>
          <w:rtl w:val="true"/>
        </w:rPr>
        <w:t>צ</w:t>
      </w:r>
      <w:r>
        <w:rPr/>
        <w:t>�</w:t>
      </w:r>
      <w:r>
        <w:rPr/>
        <w:t>o��J��Ob�)��Cf�</w:t>
        <w:tab/>
        <w:t>7xO��8��w��Akp�ŵj�y�K.</w:t>
      </w:r>
      <w:r>
        <w:rPr>
          <w:rtl w:val="true"/>
        </w:rPr>
        <w:t>م</w:t>
      </w:r>
      <w:r>
        <w:rPr/>
        <w:t>%�#,!=S��r��ypac�FCh�9�d��##2Mj���#|͏#x�#P�U�Y#�#�Z</w:t>
      </w:r>
      <w:r>
        <w:rPr/>
        <w:t>ַ</w:t>
      </w:r>
      <w:r>
        <w:rPr>
          <w:rtl w:val="true"/>
        </w:rPr>
        <w:t>ܓ</w:t>
      </w:r>
      <w:r>
        <w:rPr/>
        <w:t>I`s�k_���5�</w:t>
      </w:r>
      <w:r>
        <w:rPr/>
        <w:t>٦</w:t>
      </w:r>
      <w:r>
        <w:rPr/>
        <w:t>N00�~#�o�j�x�#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=l&gt;#o���vՇ/##6#�ʌK#�2�+���t���p�vVA͓#I~e#w#�#Sp-á�Z+</w:t>
      </w:r>
      <w:r>
        <w:rPr>
          <w:rtl w:val="true"/>
        </w:rPr>
        <w:t>ٮ</w:t>
      </w:r>
      <w:r>
        <w:rPr/>
        <w:t>��</w:t>
      </w:r>
      <w:r>
        <w:rPr/>
        <w:t>C�# �=�d;f$���#�����#�I&lt;onUE��&gt;{#�����,##�#o�½</w:t>
        <w:br/>
        <w:t>,�,�;M8g�f��#~#���G�nW;���ˍ����������Xxd�O]�W#Х)X:</w:t>
        <w:br/>
        <w:t>R�#��#���[~ˌ2s�(��#Tjfk_�#�z��</w:t>
      </w:r>
      <w:r>
        <w:rPr>
          <w:rtl w:val="true"/>
        </w:rPr>
        <w:t>ػ</w:t>
      </w:r>
      <w:r>
        <w:rPr/>
        <w:t>�</w:t>
      </w:r>
      <w:r>
        <w:rPr/>
        <w:t>#m#LO+���4#��P��OWo�[�Za�bO�6</w:t>
      </w:r>
      <w:r>
        <w:rPr>
          <w:rtl w:val="true"/>
        </w:rPr>
        <w:t>ې</w:t>
      </w:r>
      <w:r>
        <w:rPr/>
        <w:t>C0#���\i#�5�V���pU#�#+�:�Kg#�4�)3�#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U#��-Dy��W��"�`��V�#R�Y(������j*j(#Z�u4�#5#4#T�R�#4�@)^]�5/##A͘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5#���[���V#�Q�SQ�x</w:t>
      </w:r>
      <w:r>
        <w:rPr/>
        <w:t>֮</w:t>
      </w:r>
      <w:r>
        <w:rPr/>
        <w:t>vzb%��V�W�$</w:t>
      </w:r>
      <w:r>
        <w:rPr>
          <w:rtl w:val="true"/>
        </w:rPr>
        <w:t>ۄ</w:t>
      </w:r>
      <w:r>
        <w:rPr/>
        <w:t>#IK6��#���9�l*�u</w:t>
      </w:r>
      <w:r>
        <w:rPr>
          <w:rtl w:val="true"/>
        </w:rPr>
        <w:t>ޡ</w:t>
      </w:r>
      <w:r>
        <w:rPr/>
        <w:t>��</w:t>
      </w:r>
      <w:r>
        <w:rPr/>
        <w:t>)�$w"i�V�#:WT��.��jҟ&amp;l��3j�##�U~���K#�|�#�K��]&lt;��z��#��[�`]�f6#F&lt;a}ld�YOrI#��#�}B�����f#�򏲵!h�$0�x�#�7�#</w:t>
        <w:br/>
        <w:t>�Z�##��,��\�&gt;��^H## #"�# �Ҧ��</w:t>
        <w:br/>
        <w:t>����w0Ff�&gt;d�#�E�X����Ϗ�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�#&lt;�&gt;�՛mǞC2#�r|���f���C}"�� �#55���#�/�����˦�*�~#�è��Ǩ���2�4�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d!r#q?#���Ul�S�U�&amp;��_;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O4Z��&amp;v0�#�$��)�=��W)��ō0d�##��07#_:�RDu#�����</w:t>
      </w:r>
    </w:p>
    <w:p>
      <w:pPr>
        <w:pStyle w:val="PreformattedText"/>
        <w:bidi w:val="0"/>
        <w:jc w:val="left"/>
        <w:rPr/>
      </w:pPr>
      <w:r>
        <w:rPr/>
        <w:t>y�GW</w:t>
      </w:r>
      <w:r>
        <w:rPr/>
        <w:t>ឞ��</w:t>
      </w:r>
      <w:r>
        <w:rPr/>
        <w:t>/(�JW��%m,��H#�l�J�6^4#�f�#�y�0#}5������6#��#�Ӌy&amp;%n��ʨ�v.</w:t>
      </w:r>
      <w:r>
        <w:rPr>
          <w:rtl w:val="true"/>
        </w:rPr>
        <w:t>׼</w:t>
      </w:r>
      <w:r>
        <w:rPr/>
        <w:t>�</w:t>
      </w:r>
      <w:r>
        <w:rPr/>
        <w:t>d����HX~[F�4H&gt;�njyV|��,�l]���]"p��O�!��$(���#�����v##6R&lt;��#�'�9#�=kiqO���F�_��#�u6�)WTN�-�u!����##�.###"*�/o#2&amp;~�</w:t>
        <w:tab/>
        <w:t>V����</w:t>
        <w:tab/>
        <w:t>#��#T�8)u�</w:t>
      </w:r>
      <w:r>
        <w:rPr>
          <w:rtl w:val="true"/>
        </w:rPr>
        <w:t>ׯ</w:t>
      </w:r>
      <w:r>
        <w:rPr/>
        <w:t>#^�q�a�Ǐ'#��*�F#A�����z&lt;��(wm�#1;K��#"9#�s#�J�I&lt;��p��{�m�]��ԉ-��i�]#!f#�A�JS�y�qk&amp;`����#���`E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T�#�e#�#O��y[F</w:t>
      </w:r>
      <w:r>
        <w:rPr>
          <w:rtl w:val="true"/>
        </w:rPr>
        <w:t>ט</w:t>
      </w:r>
      <w:r>
        <w:rPr/>
        <w:t>��</w:t>
      </w:r>
      <w:r>
        <w:rPr/>
        <w:t>q"��; �.t��6�9;��Ȓ�#�mO��</w:t>
      </w:r>
      <w:r>
        <w:rPr>
          <w:rtl w:val="true"/>
        </w:rPr>
        <w:t>ڟ</w:t>
      </w:r>
      <w:r>
        <w:rPr/>
        <w:t>g�?�&gt;�#��#��D�@�H�����Y*�gU�#sCa1�.�##�v�###}��:�P�r�R��QJR��Eu(����#��#�\�~#�ƺ#�Eu(�2�## ��wW��</w:t>
      </w:r>
      <w:r>
        <w:rPr/>
        <w:t>謼����</w:t>
      </w:r>
      <w:r>
        <w:rPr/>
        <w:t>x�##�����p�k�U�}���l��lw�z#q[��#lv�*</w:t>
      </w:r>
      <w:r>
        <w:rPr>
          <w:rtl w:val="true"/>
        </w:rPr>
        <w:t>؞</w:t>
      </w:r>
      <w:r>
        <w:rPr/>
        <w:t>Dq#�k�N��&lt;�&lt;�#�#�{}H^#���[��1 2�DZ�(��f&lt;���#���p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/>
        <w:t>ٗ��</w:t>
      </w:r>
      <w:r>
        <w:rPr/>
        <w:t>#kg�![</w:t>
      </w:r>
      <w:r>
        <w:rPr>
          <w:rtl w:val="true"/>
        </w:rPr>
        <w:t>ڹ</w:t>
      </w:r>
      <w:r>
        <w:rPr/>
        <w:t>2</w:t>
      </w:r>
      <w:r>
        <w:rPr/>
        <w:t>�n�V&amp;\�#DO�8#�#�#|AQҷN�9#&gt;��Mr</w:t>
      </w:r>
      <w:r>
        <w:rPr>
          <w:rtl w:val="true"/>
        </w:rPr>
        <w:t>؛</w:t>
      </w:r>
      <w:r>
        <w:rPr/>
        <w:t>sC�r���.�</w:t>
        <w:br/>
        <w:t>m�(&lt;�</w:t>
        <w:br/>
      </w:r>
      <w:r>
        <w:rPr/>
        <w:t>ެ��</w:t>
      </w:r>
      <w:r>
        <w:rPr/>
        <w:t>N#iv�4-_{�</w:t>
      </w:r>
      <w:r>
        <w:rPr>
          <w:rtl w:val="true"/>
        </w:rPr>
        <w:t>ۇ</w:t>
      </w:r>
      <w:r>
        <w:rPr/>
        <w:t>�</w:t>
      </w:r>
      <w:r>
        <w:rPr/>
        <w:t>X��Z��#EW</w:t>
      </w:r>
      <w:r>
        <w:rPr/>
        <w:t>ܿ�֕</w:t>
      </w:r>
      <w:r>
        <w:rPr/>
        <w:t>(�U�#e</w:t>
      </w:r>
      <w:r>
        <w:rPr/>
        <w:t>ަ</w:t>
      </w:r>
      <w:r>
        <w:rPr/>
        <w:t>v�rǝ�`�</w:t>
        <w:tab/>
        <w:t>'�##M�+Gh��M�#$uS��#G�</w:t>
      </w:r>
      <w:r>
        <w:rPr/>
        <w:t>ٙ</w:t>
      </w:r>
      <w:r>
        <w:rPr/>
        <w:t>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0�F#�#�#9R�#P#O#\�</w:t>
      </w:r>
      <w:r>
        <w:rPr/>
        <w:t>ꪪ�</w:t>
      </w:r>
      <w:r>
        <w:rPr/>
        <w:t>QeP#��#�</w:t>
        <w:br/>
        <w:t>�$�X���6#?1#"f6��a�Ն&amp;�#��#I���:UE+.�z#��Խ</w:t>
      </w:r>
      <w:r>
        <w:rPr>
          <w:rtl w:val="true"/>
        </w:rPr>
        <w:t>ݶ</w:t>
      </w:r>
      <w:r>
        <w:rPr/>
        <w:t>�</w:t>
      </w:r>
      <w:r>
        <w:rPr/>
        <w:t>a�#�ue�'�#�#eim�Nx�#Ḽ}Ȑ�#p</w:t>
      </w:r>
      <w:r>
        <w:rPr>
          <w:rtl w:val="true"/>
        </w:rPr>
        <w:t>܎</w:t>
      </w:r>
      <w:r>
        <w:rPr/>
        <w:t>6</w:t>
      </w:r>
      <w:r>
        <w:rPr/>
        <w:t>#���#+V�ϒd����#��#O�U�qv�f��#Еm##�+��[q��� �P�#�Mu#.��/m@���rÕw�x4p�X�+��Đ� 7Ԡ��+���#�##��!ӛ�3ҕ�z���[l��~�Ѿ|���QE?##CU�M�Gf�I��#���{�Y6]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�ɹ��xp�|#�p�ϑ�4r��[��*�?=B��&amp;�6�K�2�$�`�Iki��s�k��-��</w:t>
      </w:r>
      <w:r>
        <w:rPr>
          <w:rtl w:val="true"/>
        </w:rPr>
        <w:t>ښ</w:t>
      </w:r>
      <w:r>
        <w:rPr/>
        <w:t>�</w:t>
      </w:r>
      <w:r>
        <w:rPr/>
        <w:t>om��</w:t>
      </w:r>
      <w:r>
        <w:rPr>
          <w:rtl w:val="true"/>
        </w:rPr>
        <w:t>ݶ</w:t>
      </w:r>
      <w:r>
        <w:rPr/>
        <w:t>�</w:t>
      </w:r>
      <w:r>
        <w:rPr/>
        <w:t>B�</w:t>
      </w:r>
      <w:r>
        <w:rPr>
          <w:rtl w:val="true"/>
        </w:rPr>
        <w:t>ۊ</w:t>
      </w:r>
      <w:r>
        <w:rPr/>
        <w:t>##lu#e���#{E��+�^�</w:t>
      </w:r>
      <w:r>
        <w:rPr/>
        <w:t>݁�</w:t>
      </w:r>
      <w:r>
        <w:rPr/>
        <w:t>f�8�0ei����yUM��z�~��0���I��*�̠��&gt;#H�/���`�7��-</w:t>
      </w:r>
      <w:r>
        <w:rPr>
          <w:rtl w:val="true"/>
        </w:rPr>
        <w:t>׉</w:t>
      </w:r>
      <w:r>
        <w:rPr/>
        <w:t>��</w:t>
      </w:r>
      <w:r>
        <w:rPr/>
        <w:t>###ʦ,`�+m#(�ka#��nY*�</w:t>
        <w:br/>
        <w:t>�SJ�t"����##ji@)JP#JR�&amp;��#5�&gt;�#�#L��##</w:t>
      </w:r>
      <w:r>
        <w:rPr>
          <w:rtl w:val="true"/>
        </w:rPr>
        <w:t>ڊ</w:t>
      </w:r>
      <w:r>
        <w:rPr/>
        <w:t>7</w:t>
      </w:r>
      <w:r>
        <w:rPr/>
        <w:t>��k��F�{#f��G?#V�r��8�!�$N'�"\#.y�#*�'#9�##99��Lx�c��</w:t>
      </w:r>
      <w:r>
        <w:rPr>
          <w:rtl w:val="true"/>
        </w:rPr>
        <w:t>دߜ</w:t>
      </w:r>
      <w:r>
        <w:rPr/>
        <w:t>��</w:t>
      </w:r>
      <w:r>
        <w:rPr/>
        <w:t>#�#{#-Ӷ��7��a��4Ƚ��##�ƹ��=i#�r��##ù�c�M��o-�j����2#*��9%Do#��&gt;�+^�V��H'_�#�2�F����(@�f�,n#�l�Y��</w:t>
        <w:tab/>
        <w:t>�Ҩ�</w:t>
      </w:r>
      <w:r>
        <w:rPr>
          <w:rtl w:val="true"/>
        </w:rPr>
        <w:t>ޡ</w:t>
      </w:r>
      <w:r>
        <w:rPr/>
        <w:t>�</w:t>
      </w:r>
      <w:r>
        <w:rPr/>
        <w:t>Ma����V##rOM-k#���Ȕ���###��_���#�{�,�xe�X��#���"e���"��#�uH�I�!�i</w:t>
        <w:tab/>
        <w:t>�##�</w:t>
        <w:br/>
        <w:t>���9sq#D�</w:t>
      </w:r>
      <w:r>
        <w:rPr>
          <w:rtl w:val="true"/>
        </w:rPr>
        <w:t>ߨ</w:t>
      </w:r>
      <w:r>
        <w:rPr/>
        <w:t>�</w:t>
      </w:r>
      <w:r>
        <w:rPr/>
        <w:br/>
        <w:t>�\��#e�#E#ǀ���OK�KvF</w:t>
        <w:tab/>
        <w:t>K-z�b�#s�&gt;Ѹ,#9�ĳJ�"7��6_2��'M��v\�|�"����#sU���#� ��&amp;D�u�q#t��# t���j:~�UM�1�)���x#�#emG��#�D�#�#?Y�����1�+#�#�q#`A�V##5�\�kL6Ε�sI</w:t>
        <w:br/>
        <w:t>�</w:t>
      </w:r>
      <w:r>
        <w:rPr/>
        <w:t>ܷ</w:t>
      </w:r>
      <w:r>
        <w:rPr/>
        <w:t>L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(����k�p�</w:t>
      </w:r>
      <w:r>
        <w:rPr>
          <w:rtl w:val="true"/>
        </w:rPr>
        <w:t>ܪ</w:t>
      </w:r>
      <w:r>
        <w:rPr/>
        <w:t>��</w:t>
      </w:r>
      <w:r>
        <w:rPr/>
        <w:t>m�ʓ#+#E�'#�� %#^</w:t>
      </w:r>
      <w:r>
        <w:rPr>
          <w:rtl w:val="true"/>
        </w:rPr>
        <w:t>׽�</w:t>
      </w:r>
      <w:r>
        <w:rPr>
          <w:rtl w:val="true"/>
        </w:rPr>
        <w:t>|</w:t>
      </w:r>
      <w:r>
        <w:rPr/>
        <w:t>4</w:t>
      </w:r>
      <w:r>
        <w:rPr/>
        <w:t>�;.Y#J����/���#dƑ#M�#heB#x#��]�2�'7&amp;f�#"_��#W��j�#�de:ɗ���R�#��y�:ӷ#�##U</w:t>
      </w:r>
      <w:r>
        <w:rPr/>
        <w:t>䓲����</w:t>
      </w:r>
      <w:r>
        <w:rPr/>
        <w:t>ǻ�,�3�%�y�wA��2y��Z�Ɏ�;BȠ��@#�+g~�#g��#d���R&lt;���u��#|̣��zU&lt;�[�y</w:t>
      </w:r>
      <w:r>
        <w:rPr/>
        <w:t>؏���</w:t>
      </w:r>
      <w:r>
        <w:rPr/>
        <w:t>+�&lt;</w:t>
      </w:r>
      <w:r>
        <w:rPr/>
        <w:t>ꪠ��</w:t>
      </w:r>
      <w:r>
        <w:rPr/>
        <w:t>M#�v�&amp;��?��b��h�#�&lt;�8R�$ǉ���##�#Ֆն�4%&gt;o){&amp;Ȣb4����zխ���#?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:�L�6�̞�nM��ƫ�V�#����%���6ss6*d�#��#�!���.��U�+���Ǧ#�U##�[&gt;&lt;�&lt;#P�,f��H6�J�(��#</w:t>
      </w:r>
      <w:r>
        <w:rPr/>
        <w:t>詥</w:t>
      </w:r>
      <w:r>
        <w:rPr/>
        <w:t>F�͈[</w:t>
        <w:br/>
        <w:t>R���%9�##�#Y2G#�#T�;|B��Q����j$�A��&amp;m�a�.6##�&gt;��*�#Fq�Tw#�t��#�mPE���F�tb</w:t>
        <w:tab/>
        <w:t>R��E�#�Tǝ��y�,b#�1��#�^�+a�X</w:t>
        <w:br/>
        <w:t>���u;#o#7?mv�xF#'����S8�����#a"��{##q�W+��^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Q�����#=*�#uYH�"�</w:t>
      </w:r>
      <w:r>
        <w:rPr/>
        <w:t>炰�</w:t>
      </w:r>
      <w:r>
        <w:rPr/>
        <w:t>O�#��ӆv�����qa�gŹ�I���=ţV�#T=�</w:t>
        <w:br/>
        <w:t>-</w:t>
      </w:r>
      <w:r>
        <w:rPr>
          <w:rtl w:val="true"/>
        </w:rPr>
        <w:t>ہ</w:t>
      </w:r>
      <w:r>
        <w:rPr/>
        <w:t>�</w:t>
      </w:r>
      <w:r>
        <w:rPr/>
        <w:t>u#�</w:t>
      </w:r>
      <w:r>
        <w:rPr>
          <w:rtl w:val="true"/>
        </w:rPr>
        <w:t>ל</w:t>
      </w:r>
      <w:r>
        <w:rPr/>
        <w:t>#�L�;:l�|�i H�!##�K�7#}"���WT��ǜ��8��cGe�y��f�#3#h��b��b��xq��z���m�&gt;\L�=��Zll����_�������o[B��Yy��-�[U��X&lt;p#i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ڂ</w:t>
      </w:r>
      <w:r>
        <w:rPr/>
        <w:t>@#&amp;���n�$c###e\��QU��#��R#�a�xTű�#dξ|�n�dy��#/�@�</w:t>
        <w:br/>
        <w:t>�p��~G,a)��$�A�6#9]H"�#Ez���#|}�p�##(�c�F�*�#��U��Bգ2��ceQrO@)e##��ʗ��&amp;��#r�I#2�`�#[�#��r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"čC�#�����</w:t>
      </w:r>
      <w:r>
        <w:rPr/>
        <w:t>ٌ</w:t>
      </w:r>
      <w:r>
        <w:rPr/>
        <w:t>#�#��Ĵ#��#���</w:t>
      </w:r>
      <w:r>
        <w:rPr/>
        <w:t>֔�</w:t>
      </w:r>
      <w:r>
        <w:rPr/>
        <w:t>fj#;zǊ�G񮂕��e�����s-����#�</w:t>
      </w:r>
      <w:r>
        <w:rPr>
          <w:rtl w:val="true"/>
        </w:rPr>
        <w:t>ؤ</w:t>
      </w:r>
      <w:r>
        <w:rPr/>
        <w:t>��</w:t>
      </w:r>
      <w:r>
        <w:rPr/>
        <w:t>^�#-��#��#��UV�3t��d-�#2&amp;TfB�Y#5fB#�16�Z]��a�Q��/ c�av.!2�Y�GK���U���[#bdG�0��M�H�YR8ՉU��Kq�y)��v�I0��U1E#�#��h�|,�Њa��o,���M&gt;�</w:t>
      </w:r>
      <w:r>
        <w:rPr/>
        <w:t>첻</w:t>
      </w:r>
      <w:r>
        <w:rPr/>
        <w:t>H͢�G��#��##}�����#�[��u��O���O!fX��"����C##[�h�##����+#��Sk��B�r#��}/~#���*���#X�#�#'�~ʭ��m�I��IY�nm#���V#���Qm#�</w:t>
      </w:r>
      <w:r>
        <w:rPr>
          <w:rtl w:val="true"/>
        </w:rPr>
        <w:t>ج</w:t>
      </w:r>
      <w:r>
        <w:rPr/>
        <w:t>u^�#�������R���##\��]L��7o¤�B�n|k�N��#�#��MtX#�p�#H�v��ȃ#m�|�#8�##ca��j��Iӛ�7#*��#�t���D�;�RE��X^�À�[{�����##d�|\b�NV�2#ᫀ_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ё�fml��Q#t��b�vZpL��ĸ�V#�i#��&lt;aElT��b�I#� +</w:t>
      </w:r>
      <w:r>
        <w:rPr/>
        <w:t>֕�</w:t>
      </w:r>
      <w:r>
        <w:rPr/>
        <w:t>fM�##�*iP#JR�"�4�"��#</w:t>
      </w:r>
    </w:p>
    <w:p>
      <w:pPr>
        <w:pStyle w:val="PreformattedText"/>
        <w:bidi w:val="0"/>
        <w:jc w:val="left"/>
        <w:rPr/>
      </w:pPr>
      <w:r>
        <w:rPr/>
        <w:t>(i@M#((RiJT#�9#��J�К#�+�</w:t>
      </w:r>
      <w:r>
        <w:rPr>
          <w:rtl w:val="true"/>
        </w:rPr>
        <w:t>ܛ</w:t>
      </w:r>
      <w:r>
        <w:rPr/>
        <w:t>#-�#�#`�,^eQ�m��r8�#5����� �ϕ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4)</w:t>
      </w:r>
      <w:r>
        <w:rPr>
          <w:rtl w:val="true"/>
        </w:rPr>
        <w:t>ܛ</w:t>
      </w:r>
      <w:r>
        <w:rPr/>
        <w:t xml:space="preserve"> </w:t>
      </w:r>
      <w:r>
        <w:rPr/>
        <w:t>:�,##-�$�~�Sl�</w:t>
      </w:r>
      <w:r>
        <w:rPr>
          <w:rtl w:val="true"/>
        </w:rPr>
        <w:t>ك</w:t>
      </w:r>
      <w:r>
        <w:rPr/>
        <w:t>I#��##��#r"�A#��"�]�3�##X N�#�khE[#`#�=�#cB##�p#�#��){q_AJr~53��Ǐ#�1`9����s�}��n\3&lt;�Hι�$1'S1&lt;#�ʕ�����n�d�Px�#"Df�ʡK#�#^�w#�.\���"�X�R��YH#�#�V�$#sʢ�NQ]SP�-�m#f#�k�&gt;�y#�#���xVԓE#��#{M��3vmF&lt;^#s����U�#���Ȧ�q�#x�+�</w:t>
      </w:r>
      <w:r>
        <w:rPr/>
        <w:t>뵟</w:t>
      </w:r>
      <w:r>
        <w:rPr/>
        <w:t>+&lt;�o�W</w:t>
        <w:br/>
        <w:t>����5�K?��j�w��</w:t>
        <w:tab/>
        <w:t>�X</w:t>
        <w:br/>
        <w:t>��iuT��hw��#��jF��#�_�5UJ���#��s&gt;��6$h�#�#�@uj##����#�#�$#"a6&gt;2���n~#�Ehd#_x�#����x��S�e��yZ�aZUUX#</w:t>
      </w:r>
      <w:r>
        <w:rPr>
          <w:rtl w:val="true"/>
        </w:rPr>
        <w:t>ټ</w:t>
      </w:r>
      <w:r>
        <w:rPr/>
        <w:t>���</w:t>
      </w:r>
      <w:r>
        <w:rPr/>
        <w:t>v�-�#�+#��iU�</w:t>
      </w:r>
      <w:r>
        <w:rPr>
          <w:rtl w:val="true"/>
        </w:rPr>
        <w:t>׈</w:t>
      </w:r>
      <w:r>
        <w:rPr/>
        <w:t>�</w:t>
      </w:r>
      <w:r>
        <w:rPr/>
        <w:t>Dd�ZI:#aG!Y�qW�#��l�boR��1�#�(</w:t>
        <w:br/>
        <w:t>��I�"b�0I�d#�!$h##�ƞ7</w:t>
        <w:br/>
        <w:t>��91c��kÊ�%&gt;P#R��I&lt;��5#�s# �#��#"9�4��5$&gt;���&lt;�</w:t>
      </w:r>
      <w:r>
        <w:rPr/>
        <w:t>֖�</w:t>
      </w:r>
      <w:r>
        <w:rPr/>
        <w:t>#oi��#c</w:t>
      </w:r>
      <w:r>
        <w:rPr/>
        <w:t>ؐ</w:t>
      </w:r>
      <w:r>
        <w:rPr/>
        <w:t>E��1Cpln</w:t>
        <w:br/>
      </w:r>
      <w:r>
        <w:rPr>
          <w:rtl w:val="true"/>
        </w:rPr>
        <w:t>ں</w:t>
      </w:r>
      <w:r>
        <w:rPr/>
        <w:t>�</w:t>
      </w:r>
      <w:r>
        <w:rPr/>
        <w:t>O#�Y��9zB4�I�gi#�Ee[�d;YU��[#z~���##��#A�#�Oc#4c��,w�8��q�</w:t>
        <w:br/>
        <w:t>#��</w:t>
        <w:tab/>
        <w:t>��</w:t>
        <w:tab/>
        <w:t>K��o�qH#S$�#��#��6�k</w:t>
      </w:r>
      <w:r>
        <w:rPr>
          <w:rtl w:val="true"/>
        </w:rPr>
        <w:t>׈</w:t>
      </w:r>
      <w:r>
        <w:rPr/>
        <w:t>d�#H�r�I#�C�|���#�q�����tL|����2�D#0#"��C�n6�)##7</w:t>
        <w:tab/>
        <w:t>3 ��%%%�@#C�#��Efҕ</w:t>
        <w:tab/>
        <w:t>�[V&amp;#�f:�</w:t>
      </w:r>
      <w:r>
        <w:rPr>
          <w:rtl w:val="true"/>
        </w:rPr>
        <w:t>ڲ</w:t>
      </w:r>
      <w:r>
        <w:rPr/>
        <w:t>�</w:t>
      </w:r>
      <w:r>
        <w:rPr/>
        <w:t>јd7�&gt;D�e���[#+#%8S4��X�#Q�s@t�#�oV�.R�66Dw#�##�F�eS��^�5e�#��)^S�Tz�8���</w:t>
      </w:r>
      <w:r>
        <w:rPr>
          <w:rtl w:val="true"/>
        </w:rPr>
        <w:t>ۦ</w:t>
      </w:r>
      <w:r>
        <w:rPr/>
        <w:t>uH�rQ#���4�^#�##�ժE#F"DU�#####�Շ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)Ԍ�lAV#��$�ϸdϘ1�s#e�+��`!'�Z</w:t>
      </w:r>
      <w:r>
        <w:rPr>
          <w:rtl w:val="true"/>
        </w:rPr>
        <w:t>چ</w:t>
      </w:r>
      <w:r>
        <w:rPr/>
        <w:t>���</w:t>
      </w:r>
      <w:r>
        <w:rPr/>
        <w:t>.Sn$��</w:t>
      </w:r>
      <w:r>
        <w:rPr>
          <w:rtl w:val="true"/>
        </w:rPr>
        <w:t>ڶ�</w:t>
      </w:r>
      <w:r>
        <w:rPr/>
        <w:t>9</w:t>
      </w:r>
      <w:r>
        <w:rPr/>
        <w:t>�lXDN��'H[�ҫ}*/�+n��DD�0�9�L(��#-�u#s#</w:t>
      </w:r>
      <w:r>
        <w:rPr>
          <w:rtl w:val="true"/>
        </w:rPr>
        <w:t>ݬ</w:t>
      </w:r>
      <w:r>
        <w:rPr/>
        <w:t>�</w:t>
      </w:r>
      <w:r>
        <w:rPr/>
        <w:t xml:space="preserve">e˒�!B�G'#%rNn#�N�#h�#�2��r�U��#} </w:t>
      </w:r>
      <w:r>
        <w:rPr/>
        <w:t>֤</w:t>
      </w:r>
      <w:r>
        <w:rPr/>
        <w:t>x�����#�b��E���$&gt;c#1�I#����U���#�vN&amp;V&gt;O�m��̺21]�$�E�����^\�G�Y��</w:t>
      </w:r>
      <w:r>
        <w:rPr/>
        <w:t>㝎�</w:t>
      </w:r>
      <w:r>
        <w:rPr/>
        <w:t>&lt;F</w:t>
        <w:tab/>
        <w:t>#��"CixΓf^#V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L�9��d�#C�;��#?�A#�us����Q�-)J���ϟ"}�m�CƀK�#</w:t>
      </w:r>
    </w:p>
    <w:p>
      <w:pPr>
        <w:pStyle w:val="PreformattedText"/>
        <w:bidi w:val="0"/>
        <w:jc w:val="left"/>
        <w:rPr/>
      </w:pPr>
      <w:r>
        <w:rPr/>
        <w:t>#;�J#b���z</w:t>
        <w:br/>
        <w:t>�RV�͛�,s&amp;##k&gt;l���m)##�##��#�#m�{c#�"V�̙TM##(�Έ����&lt;&gt;���</w:t>
      </w:r>
      <w:r>
        <w:rPr>
          <w:rtl w:val="true"/>
        </w:rPr>
        <w:t>ػ</w:t>
      </w:r>
      <w:r>
        <w:rPr/>
        <w:t>v:�#�#����#�Ǚ&gt;�</w:t>
      </w:r>
      <w:r>
        <w:rPr>
          <w:rtl w:val="true"/>
        </w:rPr>
        <w:t>ڪ</w:t>
      </w:r>
      <w:r>
        <w:rPr/>
        <w:t>��</w:t>
      </w:r>
      <w:r>
        <w:rPr/>
        <w:t>|�D�#</w:t>
        <w:br/>
        <w:t>R��B��"E#H�ʢ�</w:t>
      </w:r>
      <w:r>
        <w:rPr>
          <w:rtl w:val="true"/>
        </w:rPr>
        <w:t>ת</w:t>
      </w:r>
      <w:r>
        <w:rPr/>
        <w:t>�ܳ�</w:t>
      </w:r>
      <w:r>
        <w:rPr/>
        <w:t>a�Q��C��#</w:t>
      </w:r>
      <w:r>
        <w:rPr/>
        <w:t>ֵ</w:t>
      </w:r>
      <w:r>
        <w:rPr/>
        <w:t>J�pf�US�jO3O+J����#��#�QF�ȱ��1��NH�b</w:t>
      </w:r>
      <w:r>
        <w:rPr>
          <w:rtl w:val="true"/>
        </w:rPr>
        <w:t>ߩ</w:t>
      </w:r>
      <w:r>
        <w:rPr/>
        <w:t>i�Ce�s��S�#MZU&gt;~nN#��lh�#���}*�m�#rO��l��n#J� L�g�Ϋ}$���</w:t>
      </w:r>
    </w:p>
    <w:p>
      <w:pPr>
        <w:pStyle w:val="PreformattedText"/>
        <w:bidi w:val="0"/>
        <w:jc w:val="left"/>
        <w:rPr/>
      </w:pPr>
      <w:r>
        <w:rPr/>
        <w:t>p�[��G��(��]�*l=�#&amp;#;��RE�</w:t>
      </w:r>
      <w:r>
        <w:rPr>
          <w:rtl w:val="true"/>
        </w:rPr>
        <w:t>܅</w:t>
      </w:r>
      <w:r>
        <w:rPr/>
        <w:t>�</w:t>
      </w:r>
      <w:r>
        <w:rPr/>
        <w:t>G���I��g�bc�aϏ1OqX#�B�ԺG#[�]9#�V#�# �##��v</w:t>
      </w:r>
      <w:r>
        <w:rPr>
          <w:rtl w:val="true"/>
        </w:rPr>
        <w:t>ݭ</w:t>
      </w:r>
      <w:r>
        <w:rPr/>
        <w:t>�</w:t>
      </w:r>
      <w:r>
        <w:rPr/>
        <w:t>]�#�"O�#G�9��*�#�e�v&amp;��(H��s#q##�d�����Z3#%�</w:t>
      </w:r>
      <w:r>
        <w:rPr>
          <w:rtl w:val="true"/>
        </w:rPr>
        <w:t>ݏ</w:t>
      </w:r>
      <w:r>
        <w:rPr/>
        <w:t>#O3J�Z�Pq����##�.ǀ#��O�</w:t>
        <w:tab/>
        <w:t>�w�#�;$8�w%�"H�&lt;t�?mt�N!�^�#ˏ�&gt;-�I�c�#��"]+#V1HI"����-Ym;������l�aƍa�4F</w:t>
        <w:tab/>
        <w:t xml:space="preserve"> q&lt;O&gt;u{##@�X0�#*�(#�K�A�]Y#�E�iJ�v##5# �)@E*j(#4��PE)J#R�4#�TTТ��@MA!E</w:t>
      </w:r>
      <w:r>
        <w:rPr/>
        <w:t>؀</w:t>
      </w:r>
      <w:r>
        <w:rPr/>
        <w:t>&lt;O#ST�1a�o</w:t>
      </w:r>
      <w:r>
        <w:rPr/>
        <w:t>鍘�</w:t>
      </w:r>
      <w:r>
        <w:rPr/>
        <w:t>,X���#�VG���#�#����&gt;</w:t>
      </w:r>
      <w:r>
        <w:rPr/>
        <w:t>؆�</w:t>
      </w:r>
      <w:r>
        <w:rPr/>
        <w:t>#�[{�q�q�#4�#y;J�(f�bP#{U~�#��:X�K1�k �j4�����</w:t>
      </w:r>
      <w:r>
        <w:rPr>
          <w:rtl w:val="true"/>
        </w:rPr>
        <w:t>ڷ</w:t>
      </w:r>
      <w:r>
        <w:rPr/>
        <w:t>UQE�E�.HD#Uo�#S^���y��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&amp;T�4:�###�#W��0A#�px�+��#��+##��=0#Թ��Ŋ��'�_zw#'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%#��So#\�R���#z[�&lt;�gJR�#�p�#!��#-k��6�&gt;]�~hZ)DYb#�,��#eg����*o��+�ʛ��$�Tp�#�2��͓+��ř��"5�</w:t>
        <w:tab/>
        <w:t>U#Y#�./��n�2��8�Z!'�L������LH</w:t>
      </w:r>
      <w:r>
        <w:rPr/>
        <w:t>؎���</w:t>
      </w:r>
      <w:r>
        <w:rPr/>
        <w:t>$</w:t>
        <w:br/>
      </w:r>
    </w:p>
    <w:p>
      <w:pPr>
        <w:pStyle w:val="PreformattedText"/>
        <w:bidi w:val="0"/>
        <w:jc w:val="left"/>
        <w:rPr/>
      </w:pPr>
      <w:r>
        <w:rPr/>
        <w:t>Ȍ!~'��V#E��#Ɉ�yB�Q"� 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VVP�C+#�#A#�[m�r�##���y[��</w:t>
      </w:r>
      <w:r>
        <w:rPr/>
        <w:t>뭮����</w:t>
      </w:r>
      <w:r>
        <w:rPr/>
        <w:t>Wg#��Cr�V�#{#YU�eĒ#��W#(�#�6#�w9#"�H�{X�&amp;�M��w�/~\+�##aʕ��=#Geҵm���N�&amp;\��"8��#tn#���</w:t>
      </w:r>
      <w:r>
        <w:rPr>
          <w:rtl w:val="true"/>
        </w:rPr>
        <w:t>ה</w:t>
      </w:r>
      <w:r>
        <w:rPr/>
        <w:t>�</w:t>
      </w:r>
      <w:r>
        <w:rPr/>
        <w:t>}E�#I�ʍO#�P���#G#��Mut��</w:t>
      </w:r>
      <w:r>
        <w:rPr/>
        <w:t>࿪�</w:t>
      </w:r>
      <w:r>
        <w:rPr/>
        <w:t>Ngo��n6"#,Bc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M�-��n&amp;˔O��G���®�Q���?M|�X�\8�#�vAȑ`=·iJ�m�ͪ��(#�*#R��#�nx�#z&amp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 4��"#��&gt;������#$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�</w:t>
      </w:r>
      <w:r>
        <w:rPr/>
        <w:t>$�'#�#H�&gt;5өŽp9��Xp2&amp;�7 5k��.ʿy_�u��{xVı�R4n,�lEj���+D�H��</w:t>
        <w:tab/>
        <w:t>b#.��R��&lt;kуP�g�#��p��˟�13�$Ρ&amp;:u#Q��u7#�E����##̚[[9��</w:t>
      </w:r>
      <w:r>
        <w:rPr/>
        <w:t>ܱ</w:t>
      </w:r>
      <w:r>
        <w:rPr/>
        <w:t>caǍT�&gt;���#�t��m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ѕ�#_�#�2�#���#�#��</w:t>
      </w:r>
      <w:r>
        <w:rPr>
          <w:rtl w:val="true"/>
        </w:rPr>
        <w:t>߅</w:t>
      </w:r>
      <w:r>
        <w:rPr/>
        <w:t>eS%�R+��</w:t>
        <w:tab/>
        <w:t>NfL�#�(t�NC��V&lt;#U��##</w:t>
        <w:br/>
        <w:t>����c��#Q�Bj�3Z�i��6�!�#��"�!���&lt;#[�8�$�r-#w��o#���Ub�l�</w:t>
      </w:r>
      <w:r>
        <w:rPr/>
        <w:t>ܻ�</w:t>
      </w:r>
      <w:r>
        <w:rPr/>
        <w:t>)^C�)JP###�l�&gt;f#��#��#�`O#02���E��U�3E&lt;I4,#9#e`n#&gt;�,K�:�y#M�!��#�l�C�98bKG.��D#B�p=|kir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#|�r�2$�J��F�C��j�Ƴ~������N6��#�w_&amp;�j�m�</w:t>
      </w:r>
      <w:r>
        <w:rPr>
          <w:rtl w:val="true"/>
        </w:rPr>
        <w:t>م</w:t>
      </w:r>
      <w:r>
        <w:rPr>
          <w:rtl w:val="true"/>
        </w:rPr>
        <w:t>^@�</w:t>
      </w:r>
      <w:r>
        <w:rPr/>
        <w:t>2</w:t>
      </w:r>
      <w:r>
        <w:rPr/>
        <w:t>##�'h�@y��A���?S�#W�?s�&amp;���#�D��I�j&lt;��4#�pV|xc9�p�L�dQ"�#��#V��~v��n�#"�5M%�D���p8���k*f�I�%R|/c��Y�#\#�e,�MF�ER�9��)Y4Ugz�##!��sL�[��(eK�$�&gt;</w:t>
      </w:r>
      <w:r>
        <w:rPr/>
        <w:t>겆</w:t>
      </w:r>
      <w:r>
        <w:rPr/>
        <w:t>h�&amp;���"�F#�"��&amp;^ɞ2r##X�#Ӫq(:��em{��X[#&amp;6</w:t>
        <w:tab/>
        <w:t>�+#�#F����NE�#�tu�K�6g5k&amp;��S&amp;�b�A#��ň��T�/�C��&amp;L7ӫF�#e+��&lt;j+�+�F��/nVo�U�</w:t>
      </w:r>
      <w:r>
        <w:rPr>
          <w:rtl w:val="true"/>
        </w:rPr>
        <w:t>ك��ݐ</w:t>
      </w:r>
      <w:r>
        <w:rPr/>
        <w:t>~s�_�xV�ӆ#�fA�Shǉ#~��.�.�#�&amp;��_�s�U?��4�#�#q1���+�&amp;��&lt;</w:t>
      </w:r>
      <w:r>
        <w:rPr>
          <w:rtl w:val="true"/>
        </w:rPr>
        <w:t>ב���</w:t>
      </w:r>
      <w:r>
        <w:rPr/>
        <w:t>8#</w:t>
      </w:r>
      <w:r>
        <w:rPr/>
        <w:t>�f9�#��y$svf&lt;</w:t>
      </w:r>
      <w:r>
        <w:rPr/>
        <w:t>ٚ�</w:t>
      </w:r>
      <w:r>
        <w:rPr/>
        <w:t>ϻcF#��_��#�UNNd�'�[��###EJ��CqR����v�^�c##�I�#O��|�ҕ</w:t>
      </w:r>
      <w:r>
        <w:rPr/>
        <w:t>ֵ</w:t>
      </w:r>
      <w:r>
        <w:rPr/>
        <w:t>UP�#���+oo�l�50�(|��(��;cOif#a�#"��WH��##U###��F#3�_\��*�Ql�</w:t>
        <w:br/>
        <w:t>�#[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a�W#�o����#��tR4x�ZGe�#+~#l#��c&amp;���66#��#�&lt;���|</w:t>
      </w:r>
      <w:r>
        <w:rPr>
          <w:rtl w:val="true"/>
        </w:rPr>
        <w:t>ګ</w:t>
      </w:r>
      <w:r>
        <w:rPr/>
        <w:t>���</w:t>
      </w:r>
      <w:r>
        <w:rPr/>
        <w:t>#�#_�+H\�o|x�����R-V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l�,</w:t>
      </w:r>
      <w:r>
        <w:rPr/>
        <w:t>团�</w:t>
      </w:r>
      <w:r>
        <w:rPr/>
        <w:t>E)JɡQSQ@)JP�R���#�����R� �JT�</w:t>
        <w:br/>
        <w:t>���#R�5#����</w:t>
      </w:r>
      <w:r>
        <w:rPr/>
        <w:t>佞</w:t>
      </w:r>
      <w:r>
        <w:rPr/>
        <w:t>&lt;�tx�g��?�ƭ��#A��e��#l�Gxqq��#�e�O#&amp;�v�ʷL%�f���Ө�Mw&lt;�K�#�D# ��+-a�7Ą����W���b�z#����p�0L�J[�</w:t>
      </w:r>
      <w:r>
        <w:rPr/>
        <w:t>腖</w:t>
      </w:r>
      <w:r>
        <w:rPr/>
        <w:t>;����#$E�#dp#Xr �#�s�]��*&lt;7������}hǟ n*�##0p��F,� @Ǚ��[�����3Wv�%���#b��q�</w:t>
        <w:tab/>
        <w:t>�b\��#|lH���D�ѫ#�#-</w:t>
      </w:r>
      <w:r>
        <w:rPr>
          <w:rtl w:val="true"/>
        </w:rPr>
        <w:t>و</w:t>
      </w:r>
      <w:r>
        <w:rPr/>
        <w:t>�</w:t>
      </w:r>
      <w:r>
        <w:rPr/>
        <w:t>t���2X�X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�#</w:t>
      </w:r>
    </w:p>
    <w:p>
      <w:pPr>
        <w:pStyle w:val="PreformattedText"/>
        <w:bidi w:val="0"/>
        <w:jc w:val="left"/>
        <w:rPr/>
      </w:pPr>
      <w:r>
        <w:rPr/>
        <w:t>u��N=�����⢜lO��#�B�?]��##a�</w:t>
        <w:br/>
        <w:t>�p?�a���]#s��z#���R���)JP</w:t>
        <w:br/>
        <w:t>R�#��#�)@)J�</w:t>
      </w:r>
      <w:r>
        <w:rPr/>
        <w:t>ܷ</w:t>
      </w:r>
      <w:r>
        <w:rPr/>
        <w:t>x��!#�dKr�Gk�#</w:t>
      </w:r>
      <w:r>
        <w:rPr/>
        <w:t>ؓ</w:t>
      </w:r>
      <w:r>
        <w:rPr/>
        <w:t>ҪM�Dm%,��s�#D/#�#)#VS�#��PnP#b###��?#F#</w:t>
      </w:r>
    </w:p>
    <w:p>
      <w:pPr>
        <w:pStyle w:val="PreformattedText"/>
        <w:bidi w:val="0"/>
        <w:jc w:val="left"/>
        <w:rPr/>
      </w:pPr>
      <w:r>
        <w:rPr/>
        <w:t>mѦ��#�[�Pɉ�#b�e2�w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[�4�gC}W#�#�+^\i�}###����#�.�Ê0FS���#�h�/#p&lt;-X[�V��v4�����oH9b�9�#�</w:t>
      </w:r>
      <w:r>
        <w:rPr>
          <w:rtl w:val="true"/>
        </w:rPr>
        <w:t>׸���ه</w:t>
      </w:r>
      <w:r>
        <w:rPr/>
        <w:t>�</w:t>
      </w:r>
      <w:r>
        <w:rPr/>
        <w:t>#��R���Oз)��y\��:#�#,�[�$h##*�@W�W;Y�3�h��� #�`9�Ǒ�#&lt;fIM��:��*�/:l��#1��#��J;z#�^ŎN�#]`#��G�</w:t>
      </w:r>
      <w:r>
        <w:rPr>
          <w:rtl w:val="true"/>
        </w:rPr>
        <w:t>ڭ�</w:t>
      </w:r>
      <w:r>
        <w:rPr/>
        <w:t>7</w:t>
      </w:r>
      <w:r>
        <w:rPr/>
        <w:t>*k��?u|��#��VH���l�</w:t>
        <w:br/>
        <w:t>��#�JH�Dr�#V#�Ud#�##��^�d��#3r�#��s}.�#�J</w:t>
      </w:r>
      <w:r>
        <w:rPr>
          <w:rtl w:val="true"/>
        </w:rPr>
        <w:t>ڭ</w:t>
      </w:r>
      <w:r>
        <w:rPr/>
        <w:t>|�\��W/##�Rv��.��VVa�#H2^N�#�l]&amp;`�#P�R�K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l�r</w:t>
      </w:r>
      <w:r>
        <w:rPr>
          <w:rtl w:val="true"/>
        </w:rPr>
        <w:t>ئ</w:t>
      </w:r>
      <w:r>
        <w:rPr/>
        <w:t>92</w:t>
      </w:r>
      <w:r>
        <w:rPr/>
        <w:t>:��</w:t>
        <w:br/>
        <w:t>A����[#</w:t>
        <w:tab/>
        <w:t>�8��&amp;�f##�9d��7d?�H�$#6`A�&lt;)@nûeG�ȕ����XA�b���i����TT�&gt;��#��{,��S�##q�U^��O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Ħ6Yo������#_����-����_�����#/�"���`�O����#�N���a�&gt;#xJ��Fy</w:t>
        <w:br/>
        <w:t>�(&lt;�/[5�;#�9�p�w�o���,GI�^O/��Z����+V��|i�*U�#AX��#�##/�O�r�#�9�]�</w:t>
      </w:r>
    </w:p>
    <w:p>
      <w:pPr>
        <w:pStyle w:val="PreformattedText"/>
        <w:bidi w:val="0"/>
        <w:jc w:val="left"/>
        <w:rPr/>
      </w:pPr>
      <w:r>
        <w:rPr/>
        <w:t>C�{�&amp;�#��9-;��akt�c'#�ƳF\###���^��4 �z�)%m1)v�#�#]Xc��5�!�/�^-��%�5Z��"�#�`����#��#�ɳ?0�#�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LJ#u=O��J�n��X#�:����i�#�#��yY�;�#�#��y#5�\o��g#��</w:t>
      </w:r>
      <w:r>
        <w:rPr>
          <w:rtl w:val="true"/>
        </w:rPr>
        <w:t>ڣ</w:t>
      </w:r>
      <w:r>
        <w:rPr/>
        <w:t>v#�J#D^������\꥝,�#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#�'buud�LHT#U[f*c�##�DJ#o��p��#JWn�</w:t>
        <w:br/>
        <w:t>#4R�=�#U4�r:�JR�TT�P���##���##5#A#�(@jj)@MMEM</w:t>
        <w:br/>
        <w:t>*j*j#U#�m#n6�#]�K+���#�VT$�px�j</w:t>
      </w:r>
      <w:r>
        <w:rPr/>
        <w:t>ު���</w:t>
      </w:r>
      <w:r>
        <w:rPr/>
        <w:t>cĮcI�"�fSg#�t�'�ͅ�t���*�ra˅r ��rB�#Xi%lG�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&lt;##�#�#\�/#f�Wc��/��5�(��#���</w:t>
      </w:r>
    </w:p>
    <w:p>
      <w:pPr>
        <w:pStyle w:val="PreformattedText"/>
        <w:bidi w:val="0"/>
        <w:jc w:val="left"/>
        <w:rPr/>
      </w:pPr>
      <w:r>
        <w:rPr/>
        <w:t>nUvʤc�tg��#V5���O]?#�)J##�6#���*��tB:j7���d�͕6���&amp;4(��##g�Sa]#�r���Ye�#�,##k�YTq?EPm��g����#4��,�HU#�Bt�����#7o��=���#����W5� �&amp;)#�V#�##��&gt;�</w:t>
      </w:r>
      <w:r>
        <w:rPr>
          <w:rtl w:val="true"/>
        </w:rPr>
        <w:t>ס</w:t>
      </w:r>
      <w:r>
        <w:rPr/>
        <w:t>�����</w:t>
      </w:r>
      <w:r>
        <w:rPr/>
        <w:t>)\��#�)@)JP</w:t>
        <w:br/>
        <w:t>R�#�7]�#*h�0�#e¥#qte&amp;�m�Z��V�i�#I�e~ϵ��#��</w:t>
      </w:r>
      <w:r>
        <w:rPr>
          <w:rtl w:val="true"/>
        </w:rPr>
        <w:t>ܙ</w:t>
      </w:r>
      <w:r>
        <w:rPr/>
        <w:t>۹</w:t>
      </w:r>
      <w:r>
        <w:rPr/>
        <w:t>�</w:t>
      </w:r>
      <w:r>
        <w:rPr/>
        <w:t>(##�`#x</w:t>
        <w:br/>
        <w:t>��(�n^�$�"�=�n�d"�#�bM��Ǥ{6�#EYUf��Ϗ��Y##]%����3F#ѼP-��#\�</w:t>
        <w:br/>
        <w:t>�*�A#v�#�hO�ē�.,Rf���#�#��</w:t>
      </w:r>
      <w:r>
        <w:rPr/>
        <w:t>䑑</w:t>
      </w:r>
      <w:r>
        <w:rPr/>
        <w:t>#&gt;W���M�V��ϕ���o��8KqP�#�9�#�</w:t>
      </w:r>
      <w:r>
        <w:rPr>
          <w:rtl w:val="true"/>
        </w:rPr>
        <w:t>߇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�#�T�##�</w:t>
      </w:r>
      <w:r>
        <w:rPr/>
        <w:t xml:space="preserve">ۗ </w:t>
      </w:r>
      <w:r>
        <w:rPr/>
        <w:t>fg�#��#H#��dv�##�cf���2cly �#v�3I�#"��n#���X���.��Z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f#����S#&lt;#pE�#���ā{</w:t>
        <w:br/>
        <w:t>�ċq�c���#�im1!##�$.m�6��$�H�o�7�#F#�Y� +k+bȗo�C�#?.56#�%���ga���xr#$</w:t>
      </w:r>
      <w:r>
        <w:rPr>
          <w:rtl w:val="true"/>
        </w:rPr>
        <w:t>ز</w:t>
      </w:r>
      <w:r>
        <w:rPr/>
        <w:t>��</w:t>
      </w:r>
      <w:r>
        <w:rPr/>
        <w:t>?�񺬑��o�����#xhv�RjY�m�#&amp;��/����$M#���5|W�{��JV/wg;#)EU��|`��g�@�e�%�#�z1�DB�##������</w:t>
      </w:r>
      <w:r>
        <w:rPr>
          <w:rtl w:val="true"/>
        </w:rPr>
        <w:t>܉</w:t>
      </w:r>
      <w:r>
        <w:rPr/>
        <w:t>��</w:t>
      </w:r>
      <w:r>
        <w:rPr/>
        <w:t>J�bա��u��)6&lt;k#�fI#P��:xҭ���P�M�</w:t>
      </w:r>
      <w:r>
        <w:rPr/>
        <w:t>ٚ</w:t>
      </w:r>
      <w:r>
        <w:rPr/>
        <w:t>;~</w:t>
      </w:r>
      <w:r>
        <w:rPr>
          <w:rtl w:val="true"/>
        </w:rPr>
        <w:t>ٸ</w:t>
      </w:r>
      <w:r>
        <w:rPr/>
        <w:t>I�C��</w:t>
        <w:br/>
        <w:t>�*##�#�Xi��:��]#)R�vr�#j��#Ȏ,�#x#z՗lÔ#&amp;�?y8}��n�#k&amp;V��IM&gt;�2\��E</w:t>
      </w:r>
      <w:r>
        <w:rPr/>
        <w:t>觃</w:t>
      </w:r>
      <w:r>
        <w:rPr/>
        <w:t></w:t>
        <w:br/>
        <w:t>��u�G�"�#`G##U�V��E��I�%�k#{\�)ԧ�#ҽ�R�[��ҳ���bn�d����HAd##�#��MD�#F�H�0�#,�##</w:t>
      </w:r>
      <w:r>
        <w:rPr>
          <w:rtl w:val="true"/>
        </w:rPr>
        <w:t>ز</w:t>
      </w:r>
      <w:r>
        <w:rPr/>
        <w:t>�</w:t>
      </w:r>
      <w:r>
        <w:rPr/>
        <w:t>$#E��i}7�#B��&lt;y#.#X��V��7�#��i2�����͠+#R2#���w��Ŝa��#�#�aD##�#���###+zm�k΋�#&lt;oc���</w:t>
      </w:r>
      <w:r>
        <w:rPr>
          <w:rtl w:val="true"/>
        </w:rPr>
        <w:t>ە</w:t>
      </w:r>
      <w:r>
        <w:rPr/>
        <w:t>Q��&amp;l��u�F~$���</w:t>
      </w:r>
      <w:r>
        <w:rPr>
          <w:rtl w:val="true"/>
        </w:rPr>
        <w:t>ڏ</w:t>
      </w:r>
      <w:r>
        <w:rPr/>
        <w:t>:�f�u�����#��8Ӷp�u�mh���Z��\#��c#"p���� ^ȷĝ�N#ůWPO#DbH���`�#���-�����@Lӿ(��T`��v�}���j</w:t>
      </w:r>
      <w:r>
        <w:rPr>
          <w:rtl w:val="true"/>
        </w:rPr>
        <w:t>ט</w:t>
      </w:r>
      <w:r>
        <w:rPr/>
        <w:t>��</w:t>
      </w:r>
      <w:r>
        <w:rPr/>
        <w:t>;:�&amp;#�gjf}�#W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̠�U�^!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�#�#�#�u��f�HR����`��</w:t>
        <w:tab/>
        <w:t>sfXQ�����.l#�*$�#�#�����c6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@#ğup#�#z�Ջ��#aaE�2�F�Ǎ�/3\{�_3'+��;�m8�h#�+[���#~��6�#a@�Ʊ��P#���}��{�</w:t>
      </w:r>
      <w:r>
        <w:rPr>
          <w:rtl w:val="true"/>
        </w:rPr>
        <w:t>ڍ�</w:t>
      </w:r>
      <w:r>
        <w:rPr/>
        <w:t>8</w:t>
      </w:r>
      <w:r>
        <w:rPr/>
        <w:t>�U��#+^#��</w:t>
      </w:r>
      <w:r>
        <w:rPr>
          <w:rtl w:val="true"/>
        </w:rPr>
        <w:t>ج��</w:t>
      </w:r>
      <w:r>
        <w:rPr/>
        <w:t>5</w:t>
      </w:r>
      <w:r>
        <w:rPr/>
        <w:t>E#R���"��#�*(#)J#�R�#����##5# ����#5#4(�&lt;��('lq#FD�#?b# ]W�#��ԛ3+���X��cUwg�E#�,#����y-f</w:t>
      </w:r>
      <w:r>
        <w:rPr>
          <w:rtl w:val="true"/>
        </w:rPr>
        <w:t>ڰ</w:t>
      </w:r>
      <w:r>
        <w:rPr/>
        <w:t>�</w:t>
      </w:r>
      <w:r>
        <w:rPr/>
        <w:t>ƎI��&gt;nKk�*IE��R;��U�5pJ_�&amp;/#��Q�ϣ��ngj�Aк�u�k�o����C��efM�l�#��"(�ɭ�Gqn-qʮ�S�##Ixb��#�_�T��</w:t>
      </w:r>
      <w:r>
        <w:rPr/>
        <w:t>߶�</w:t>
      </w:r>
      <w:r>
        <w:rPr/>
        <w:t>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B�z#g��.�o�?�o֎�#G����_�~�����#��a6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ʬ�J�]it`�:\jSn"��Q8s���A͖��a�&lt;�=�u����|���YeE���jՇ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*�#�#��</w:t>
      </w:r>
      <w:r>
        <w:rPr>
          <w:rtl w:val="true"/>
        </w:rPr>
        <w:t>ں</w:t>
      </w:r>
      <w:r>
        <w:rPr/>
        <w:t>��</w:t>
      </w:r>
      <w:r>
        <w:rPr/>
        <w:t>g�LM�p��#L�#��'����ǋ���i��y�k#��f����</w:t>
      </w:r>
      <w:r>
        <w:rPr/>
        <w:t>ⶖ�</w:t>
      </w:r>
      <w:r>
        <w:rPr/>
        <w:br/>
        <w:t>�j�e�K�9��e�e;T�v'U�ѹoJR��R����L{fK�</w:t>
      </w:r>
      <w:r>
        <w:rPr>
          <w:rtl w:val="true"/>
        </w:rPr>
        <w:t>߾</w:t>
      </w:r>
      <w:r>
        <w:rPr/>
        <w:t>�</w:t>
      </w:r>
      <w:r>
        <w:rPr/>
        <w:t>t##a�G�</w:t>
        <w:br/>
        <w:t>�KKr7</w:t>
        <w:tab/>
        <w:t>���W#�dǉ�A&amp;.\����n#�,�#I.�&amp;�#U�n��m�</w:t>
      </w:r>
      <w:r>
        <w:rPr>
          <w:rtl w:val="true"/>
        </w:rPr>
        <w:t>߂</w:t>
      </w:r>
      <w:r>
        <w:rPr/>
        <w:t>c��T�Š�x�#Uvn#�</w:t>
      </w:r>
      <w:r>
        <w:rPr>
          <w:rtl w:val="true"/>
        </w:rPr>
        <w:t>ݺ</w:t>
      </w:r>
      <w:r>
        <w:rPr/>
        <w:t>�</w:t>
      </w:r>
      <w:r>
        <w:rPr/>
        <w:t>^xn�1^�e��e�*����e�#�JE</w:t>
      </w:r>
      <w:r>
        <w:rPr>
          <w:rtl w:val="true"/>
        </w:rPr>
        <w:t>ث</w:t>
      </w:r>
      <w:r>
        <w:rPr/>
        <w:t>�</w:t>
      </w:r>
      <w:r>
        <w:rPr/>
        <w:t>#O��I���9�dK.&gt;L#-�#V1##�#�ue�.#��q8?s|�X�cr��d���#�)@cȂ,�$ǘ^)���6����*��#� �ʙ��##2c�Y�L��#�#]�Xj�����T�1z�@=��v#�#fO/#|/���[�x�36K#Td##�#f�#a�s8�4c�#)��m�b&amp;###g�jwg��vi#�#@#Mg�f</w:t>
        <w:br/>
        <w:t>���#$���x7%UK#���r#,V��y�An`#b�ErPc��#8�#�%</w:t>
        <w:tab/>
        <w:t>�Uf��x/����նfIɝ�?#$#</w:t>
        <w:br/>
        <w:t>9V#�u</w:t>
      </w:r>
      <w:r>
        <w:rPr>
          <w:rtl w:val="true"/>
        </w:rPr>
        <w:t>׍</w:t>
      </w:r>
      <w:r>
        <w:rPr/>
        <w:t>O7e�[�^�6'���,���0-##]-###��8#�#��r�T~##�</w:t>
      </w:r>
      <w:r>
        <w:rPr/>
        <w:t>֖</w:t>
      </w:r>
      <w:r>
        <w:rPr/>
        <w:t>Չ</w:t>
      </w:r>
      <w:r>
        <w:rPr>
          <w:rtl w:val="true"/>
        </w:rPr>
        <w:t>ޛ</w:t>
      </w:r>
      <w:r>
        <w:rPr/>
        <w:t>������</w:t>
      </w:r>
      <w:r>
        <w:rPr/>
        <w:t>[�*���?&amp;��U�F#�#j�3Ŕ�#P�^P##h��#��[</w:t>
      </w:r>
      <w:r>
        <w:rPr/>
        <w:t>ؙ�</w:t>
      </w:r>
      <w:r>
        <w:rPr>
          <w:rtl w:val="true"/>
        </w:rPr>
        <w:t>و</w:t>
      </w:r>
      <w:r>
        <w:rPr/>
        <w:t>ό��1GR</w:t>
        <w:br/>
        <w:t>�0�#)�ff�`�r2_Dc��I�##j�#</w:t>
      </w:r>
      <w:r>
        <w:rPr>
          <w:rtl w:val="true"/>
        </w:rPr>
        <w:t>߻</w:t>
      </w:r>
      <w:r>
        <w:rPr/>
        <w:t>,��V��8���#'%y$�q*�[��V"T��a�Os�ÄӜx�t�Ó�</w:t>
        <w:tab/>
        <w:t>&lt;���</w:t>
        <w:tab/>
        <w:t>��d3��#"�����=#Y#�#%��Ҳ���2�#��q�y=#�#�^�#6O�$3ed�#�</w:t>
      </w:r>
      <w:r>
        <w:rPr/>
        <w:t>㦽</w:t>
      </w:r>
      <w:r>
        <w:rPr/>
        <w:t>*ą.ą[��5��d��#��#(���r]_��5D#'#`5X�7��V;v�#</w:t>
      </w:r>
      <w:r>
        <w:rPr>
          <w:rtl w:val="true"/>
        </w:rPr>
        <w:t>ܒ</w:t>
      </w:r>
      <w:r>
        <w:rPr/>
        <w:t>�</w:t>
      </w:r>
      <w:r>
        <w:rPr/>
        <w:t>o$�&lt;�Ye��vb#� #��o����#���x�\�Q�#$��</w:t>
        <w:softHyphen/>
        <w:t>bx�3���#�X�eJR��#�(</w:t>
        <w:br/>
        <w:t>_Pdd����d#H�/</w:t>
      </w:r>
      <w:r>
        <w:rPr>
          <w:rtl w:val="true"/>
        </w:rPr>
        <w:t>ܜ</w:t>
      </w:r>
      <w:r>
        <w:rPr/>
        <w:t>s�</w:t>
      </w:r>
      <w:r>
        <w:rPr>
          <w:rtl w:val="true"/>
        </w:rPr>
        <w:t>ߧ</w:t>
      </w:r>
      <w:r>
        <w:rPr/>
        <w:t>;�ә�s.\9#���##A#X#r��z}g��6#���@###Rч�#�@?MK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B�$##f'�Q:��#&lt;#�#���rQ��[&gt;ӵg�qddaDL�$�YF����#�^g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#�#P8)#�##��#�#06n�#��&lt;U�Y#�#�###�6�j���~Nv#&gt;I#$R�]�,$#o5��ƭ��</w:t>
      </w:r>
      <w:r>
        <w:rPr/>
        <w:t>ޭ��</w:t>
      </w:r>
      <w:r>
        <w:rPr/>
        <w:t>IWW�5�W$o#��#]y�^k��Ë),�#|.9��</w:t>
        <w:tab/>
        <w:t>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��#�][��z:�#�r�Ŕ:q#yz0�&lt;�y3�#3#E�&amp;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�I#��ESV�ӕ</w:t>
      </w:r>
      <w:r>
        <w:rPr>
          <w:rtl w:val="true"/>
        </w:rPr>
        <w:t>ڛ</w:t>
      </w:r>
      <w:r>
        <w:rPr/>
        <w:t>���</w:t>
      </w:r>
      <w:r>
        <w:rPr/>
        <w:t>/��o�z�#e��#������n�#1�+#s8��YL�0=D�@=��Y ���#�i&gt;S#�cd�)G���</w:t>
      </w:r>
      <w:r>
        <w:rPr>
          <w:rtl w:val="true"/>
        </w:rPr>
        <w:t>ޤ</w:t>
      </w:r>
      <w:r>
        <w:rPr/>
        <w:t>�߯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˦h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5�=#�-���n�O��[RE�$q�&amp;��#8�#H�;#�M�{�q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#���#��~�$�#qFI</w:t>
        <w:br/>
        <w:t>���z�</w:t>
      </w:r>
      <w:r>
        <w:rPr>
          <w:rtl w:val="true"/>
        </w:rPr>
        <w:t>ކ</w:t>
      </w:r>
      <w:r>
        <w:rPr/>
        <w:t># ]#F�/=(�G�\��=C���mX#�fh�-�#</w:t>
      </w:r>
      <w:r>
        <w:rPr/>
        <w:t>ؕ�</w:t>
      </w:r>
      <w:r>
        <w:rPr/>
        <w:t>+�9UOJ��</w:t>
      </w:r>
    </w:p>
    <w:p>
      <w:pPr>
        <w:pStyle w:val="PreformattedText"/>
        <w:bidi w:val="0"/>
        <w:jc w:val="left"/>
        <w:rPr/>
      </w:pPr>
      <w:r>
        <w:rPr/>
        <w:t>kl~�_�Z&amp;|�Ht�|L��#^!�,�x���]�#�s���#l��#�,�\�9^</w:t>
      </w:r>
      <w:r>
        <w:rPr/>
        <w:t>ְ�</w:t>
      </w:r>
      <w:r>
        <w:rPr/>
        <w:br/>
        <w:t>���].�#h��h�##�5#��)JU#R��##5##��#E*j(#EMEP**j(AJR���.L8�&amp;$'#"֎ @�&lt;.u#�9��P</w:t>
      </w:r>
      <w:r>
        <w:rPr>
          <w:rtl w:val="true"/>
        </w:rPr>
        <w:t>ܨ</w:t>
      </w:r>
      <w:r>
        <w:rPr/>
        <w:t>#=�k���&lt;xx�#[�#�I8#]ԑ�#�s�W�ko#�{�DI��j��Ş#�ƽX�Y�Z���#'��#�ˉR7�N#����(#5�*���#��##�Ȓƒ���#F#���"�UO���=�#�</w:t>
        <w:br/>
        <w:t>k�$q�b����O.@�U�q����</w:t>
      </w:r>
      <w:r>
        <w:rPr/>
        <w:t>윤�</w:t>
      </w:r>
      <w:r>
        <w:rPr/>
        <w:t xml:space="preserve">9��#f�#V� </w:t>
      </w:r>
    </w:p>
    <w:p>
      <w:pPr>
        <w:pStyle w:val="PreformattedText"/>
        <w:bidi w:val="0"/>
        <w:jc w:val="left"/>
        <w:rPr/>
      </w:pPr>
      <w:r>
        <w:rPr/>
        <w:t>k���s##N�����*���^���,�K���&amp;U�{�`</w:t>
        <w:br/>
        <w:t>��}���e'�U {������3���)J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%�0#��#�#���&gt;-�#�(g$��5#gv</w:t>
      </w:r>
      <w:r>
        <w:rPr/>
        <w:t>䢴���</w:t>
      </w:r>
      <w:r>
        <w:rPr/>
        <w:t>-�y0���Uu�</w:t>
      </w:r>
      <w:r>
        <w:rPr/>
        <w:t>֜�</w:t>
      </w:r>
      <w:r>
        <w:rPr/>
        <w:t>R&lt;/ƷUe�1gW�7�9��,��#�b7l���#�#���k�kr9#7Y#</w:t>
      </w:r>
      <w:r>
        <w:rPr/>
        <w:t>ٔ�</w:t>
      </w:r>
      <w:r>
        <w:rPr/>
        <w:t>#��1#i�f��rZ0���#-#W#�#��z�����3��#�#!2aYW�1�z��\�&amp;�###g}#</w:t>
      </w:r>
      <w:r>
        <w:rPr/>
        <w:t>焄�</w:t>
      </w:r>
      <w:r>
        <w:rPr/>
        <w:t>##�[����pvɥ���3&amp;:��Uλ{</w:t>
      </w:r>
      <w:r>
        <w:rPr/>
        <w:t>ּ��</w:t>
      </w:r>
      <w:r>
        <w:rPr/>
        <w:t>i��bk#�jǑ���#�"E�1�</w:t>
      </w:r>
      <w:r>
        <w:rPr>
          <w:rtl w:val="true"/>
        </w:rPr>
        <w:t>܅</w:t>
      </w:r>
      <w:r>
        <w:rPr/>
        <w:t>#mi.6��&amp;NIÏ�L|m#��K�,W��#^��1�tȖY�e��.��</w:t>
        <w:tab/>
        <w:t>�S��n��f#��#���4a�-�!;##</w:t>
      </w:r>
      <w:r>
        <w:rPr>
          <w:rtl w:val="true"/>
        </w:rPr>
        <w:t>ڑ</w:t>
      </w:r>
      <w:r>
        <w:rPr/>
        <w:t>�</w:t>
      </w:r>
      <w:r>
        <w:rPr/>
        <w:t>Iee</w:t>
        <w:br/>
        <w:t>�R��P#{�#�u#6#yJR�|$T�UN��#+#vTWU#+:�K#��AN#b�9{M[U[��(�0э�%�6�#RGdw#%U@�j�ҙ�bKe�ZR�c</w:t>
      </w:r>
      <w:r>
        <w:rPr/>
        <w:t>߱</w:t>
      </w:r>
      <w:r>
        <w:rPr/>
        <w:t>$S �#�r#�#d:N�F���&lt;+w#+#&amp;5�#U�6�YH&lt;G1�h���̴�@e&lt;�6�j�I�+_/;#</w:t>
        <w:tab/>
        <w:t>Q�#�+h�#Y��Ŵ��$�#R���i��#'��%.��T\�~�#v�3�VY3�3/p�~̀�|��^�+#F,��}��##m��'kO&gt;��#��-���}��dvH%��fy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ݙ</w:t>
      </w:r>
      <w:r>
        <w:rPr/>
        <w:t>,$���##��#W�#�bf�l`����'J.:�3���&gt;���wp���+^�##�*�)��;m#�5��q�����1�#�6l�%��'�#]�n)��k��#8�.&lt;+#��8�#��ZR��#OZQ�Y����E#�ii���,nl�,T��5�g</w:t>
      </w:r>
      <w:r>
        <w:rPr/>
        <w:t>۳</w:t>
      </w:r>
      <w:r>
        <w:rPr/>
        <w:t>"����T�I�cXc7#)���W#�s|x�g���QJR�hUN�#��a��Y�#���F+</w:t>
      </w:r>
      <w:r>
        <w:rPr>
          <w:rtl w:val="true"/>
        </w:rPr>
        <w:t>ݒ</w:t>
      </w:r>
      <w:r>
        <w:rPr/>
        <w:t>7</w:t>
      </w:r>
      <w:r>
        <w:rPr/>
        <w:t>O+#�A���e��sq�P��EYfD2�1�y#`#\��</w:t>
      </w:r>
      <w:r>
        <w:rPr>
          <w:rtl w:val="true"/>
        </w:rPr>
        <w:t>ם</w:t>
      </w:r>
      <w:r>
        <w:rPr/>
        <w:t>�</w:t>
      </w:r>
      <w:r>
        <w:rPr/>
        <w:t>o�n��#&gt;T�#�L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p\����b��#{��$��#d�4Xr2.;*�B3k��7&gt;#�aN�8pd2�i�I</w:t>
        <w:br/>
        <w:t>�#P</w:t>
      </w:r>
      <w:r>
        <w:rPr/>
        <w:t>֭</w:t>
      </w:r>
      <w:r>
        <w:rPr/>
        <w:t>#�#jGL̜O��gX�&gt;)_�</w:t>
      </w:r>
      <w:r>
        <w:rPr/>
        <w:t>ٙ</w:t>
      </w:r>
      <w:r>
        <w:rPr/>
        <w:t>Q�#��#lb�y#�&amp;#���,��(_#��#ո�Y�U#�ԕMYͦt=n�O����F#xcgP���p�:�M�#�dˑ1(#�rg��y����Y���q</w:t>
      </w:r>
      <w:r>
        <w:rPr>
          <w:rtl w:val="true"/>
        </w:rPr>
        <w:t>܂</w:t>
      </w:r>
      <w:r>
        <w:rPr/>
        <w:t>l�M��!`}���</w:t>
      </w:r>
      <w:r>
        <w:rPr>
          <w:rtl w:val="true"/>
        </w:rPr>
        <w:t>׏</w:t>
      </w:r>
      <w:r>
        <w:rPr/>
        <w:t>O;�͌\�#H��#Z%fX�Ǐ##�~�YƸ�#h��SG�eC�#AŁvf"%�Q�Xɵ��&lt;:Z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G�U�</w:t>
      </w:r>
      <w:r>
        <w:rPr/>
        <w:t>齭</w:t>
      </w:r>
      <w:r>
        <w:rPr/>
        <w:t>r#�\�~��\�^�##��*���j���l��;#�x#y���</w:t>
        <w:br/>
        <w:t>�#��#E����##,0��4#TQ`+�+#�'#p�c#Z{�/~#�?2&gt;+�#EnR�Ô#M4�V�G#��5����K#,��O����Z�Iʝ�#P�z###@��Y&gt;�'#�9�z�</w:t>
      </w:r>
      <w:r>
        <w:rPr/>
        <w:t>٦</w:t>
      </w:r>
      <w:r>
        <w:rPr/>
        <w:t>�</w:t>
      </w:r>
      <w:r>
        <w:rPr/>
        <w:t>3ByH.=��s^k�,�</w:t>
      </w:r>
      <w:r>
        <w:rPr/>
        <w:t>饹</w:t>
      </w:r>
      <w:r>
        <w:rPr/>
        <w:t>U3��g��h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[###(��'�TI#�7M�#7s0���#K#�Řyo��}�#e��K��"�M#�T]~���##��j�U�w�v�g�ǵ�U�.�X�M�5s����a</w:t>
        <w:br/>
        <w:t>���ɡJR�"��#����#)J#)SQ@**MEPE)J##R�#ӝ((R4-`��Y�e�#&amp;Td�k�P+{V�yqu�x��</w:t>
      </w:r>
    </w:p>
    <w:p>
      <w:pPr>
        <w:pStyle w:val="PreformattedText"/>
        <w:bidi w:val="0"/>
        <w:jc w:val="left"/>
        <w:rPr/>
      </w:pPr>
      <w:r>
        <w:rPr/>
        <w:t>}�1����P�XA#@���W�"u�[�Z��S~��'�W�KX#�</w:t>
      </w:r>
    </w:p>
    <w:p>
      <w:pPr>
        <w:pStyle w:val="PreformattedText"/>
        <w:bidi w:val="0"/>
        <w:jc w:val="left"/>
        <w:rPr/>
      </w:pPr>
      <w:r>
        <w:rPr/>
        <w:t>ė#��8��WWK����if�?�U�q]c�}�T�&lt;G</w:t>
      </w:r>
      <w:r>
        <w:rPr/>
        <w:t>쪚�</w:t>
      </w:r>
      <w:r>
        <w:rPr/>
        <w:t>3 �g��#u&gt;��W7ǯ#�W^�5��=�-;����eE'@�#q�k��V�6���}�?�#����S��=�t�:JR�#�]�#s�##1�0�9##.��u#j�##m�K���+&amp;F��eR#U��#�31#��d�n��X�6��# �#��-�c#���~�ҍ�S��b�L�</w:t>
      </w:r>
      <w:r>
        <w:rPr>
          <w:rtl w:val="true"/>
        </w:rPr>
        <w:t>ݡ</w:t>
      </w:r>
      <w:r>
        <w:rPr/>
        <w:t>�</w:t>
      </w:r>
      <w:r>
        <w:rPr/>
        <w:t>x�o</w:t>
      </w:r>
      <w:r>
        <w:rPr/>
        <w:t>ؒ</w:t>
      </w:r>
      <w:r>
        <w:rPr/>
        <w:t>b`cM)##9_�#op��#���M�n#O#(QǱ</w:t>
      </w:r>
      <w:r>
        <w:rPr/>
        <w:t>瑛����</w:t>
      </w:r>
      <w:r>
        <w:rPr/>
        <w:t>Q�#�U6�#q���!�����k}w��#C�m#r�r�0c�,�I&amp;C�#�UO�E</w:t>
        <w:br/>
        <w:t>��</w:t>
      </w:r>
      <w:r>
        <w:rPr>
          <w:rtl w:val="true"/>
        </w:rPr>
        <w:t>ں</w:t>
      </w:r>
      <w:r>
        <w:rPr/>
        <w:t>=�(�#�Ϟ&gt;G���k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-�n#�uʿC�-�ɝ%)J�J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7�#F����y</w:t>
      </w:r>
      <w:r>
        <w:rPr>
          <w:rtl w:val="true"/>
        </w:rPr>
        <w:t>ڳ</w:t>
      </w:r>
      <w:r>
        <w:rPr/>
        <w:t>Ҩ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��#H,��*��#U��</w:t>
      </w:r>
      <w:r>
        <w:rPr>
          <w:rtl w:val="true"/>
        </w:rPr>
        <w:t>݌</w:t>
      </w:r>
      <w:r>
        <w:rPr/>
        <w:t>���</w:t>
      </w:r>
      <w:r>
        <w:rPr/>
        <w:t>b�)�#�T�(����b�Q򏧕[R��9#R���C��p�ec��#|θ�#��B�a�CX#K[�V_�e���###�.;�T~�m/�2,�k|&amp;��W��-��|�*e�%M�;-�X�0̑i�dC"����H%��e�i=�2��ɟ#��m</w:t>
        <w:tab/>
        <w:t>#fR��#�F&lt;�W#f�$|�u�#��N�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R#�Wu�4�</w:t>
      </w:r>
      <w:r>
        <w:rPr>
          <w:rtl w:val="true"/>
        </w:rPr>
        <w:t>ۯ</w:t>
      </w:r>
      <w:r>
        <w:rPr/>
        <w:t>Љ7�i�#[�#�</w:t>
      </w:r>
      <w:r>
        <w:rPr/>
        <w:t>ܱ</w:t>
      </w:r>
      <w:r>
        <w:rPr/>
        <w:t>s"����H#��3F�~%+k�#����*#�pJ��*)Ԍe�9�Pл�[�H}W&gt;#�g��l��g,�(�F</w:t>
      </w:r>
      <w:r>
        <w:rPr/>
        <w:t>䀟���</w:t>
      </w:r>
      <w:r>
        <w:rPr/>
        <w:t>K#Ǚ$�y��Ո�{p�Q��+#�=�#�</w:t>
        <w:br/>
        <w:t>��#�#w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c#��P}����#�#Ƽ�#&gt;�w&lt;#/Jų�)J�w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8��rdX�#59</w:t>
        <w:br/>
        <w:t>/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c#�Ȳ�y:#��#S��dK6&amp;\x�#7#1~�#��#�#�ʞ�����8���b�y#�,mȵ���Ƽ9N;#���7.��]���M��&amp;#��d"�tr8#Upt1#��jƕ����I�V��f�ǟ#6L��X�#N�#p�@Kƫ{#5����f��VR��O1�#�ZǺ�K�c</w:t>
        <w:tab/>
        <w:t>twe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���#5���##9R`�c�|�N��:����b#��E���#3D�wĳ�#��a�#8�YQ@U#�+�)X6)JP</w:t>
        <w:br/>
        <w:t>R�#��#_��##e�#}�©k��]XS#�'��\v�&lt;)</w:t>
        <w:br/>
        <w:t>B</w:t>
      </w:r>
      <w:r>
        <w:rPr>
          <w:rtl w:val="true"/>
        </w:rPr>
        <w:t>ݮ</w:t>
      </w:r>
      <w:r>
        <w:rPr/>
        <w:t>��</w:t>
      </w:r>
      <w:r>
        <w:rPr/>
        <w:t>im} #��k�ӊ�'��E�tZb��&amp;'&amp;�8��##�Z��#�8#�#��Qf�[#�����O�0�</w:t>
      </w:r>
    </w:p>
    <w:p>
      <w:pPr>
        <w:pStyle w:val="PreformattedText"/>
        <w:bidi w:val="0"/>
        <w:jc w:val="left"/>
        <w:rPr/>
      </w:pPr>
      <w:r>
        <w:rPr/>
        <w:t>��͔�</w:t>
      </w:r>
      <w:r>
        <w:rPr/>
        <w:t>D�~Y#+.�##*##��;k�#].#=z�t�T�C��fʀ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'�i�&lt;����</w:t>
        <w:br/>
      </w:r>
      <w:r>
        <w:rPr/>
        <w:t>鰗�</w:t>
      </w:r>
      <w:r>
        <w:rPr/>
        <w:t>s{#�#�#�n�YX��� #\��M R�V#|�(</w:t>
      </w:r>
      <w:r>
        <w:rPr>
          <w:rtl w:val="true"/>
        </w:rPr>
        <w:t>ۥ</w:t>
      </w:r>
      <w:r>
        <w:rPr/>
        <w:t>)\N�R��#�EP)JP</w:t>
        <w:br/>
        <w:t>�R�#�(#E)@A�</w:t>
      </w:r>
    </w:p>
    <w:p>
      <w:pPr>
        <w:pStyle w:val="PreformattedText"/>
        <w:bidi w:val="0"/>
        <w:jc w:val="left"/>
        <w:rPr/>
      </w:pPr>
      <w:r>
        <w:rPr/>
        <w:t>*�)JP���#4�(RiJP#��#Ҕ�ř���</w:t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X��#C�#R��V�4��[�,9�.4#c�E�&lt;z�x#kҶe]B��Ly;FhIL�{�#�j�.=��#¶�����6��e���.�</w:t>
      </w:r>
      <w:r>
        <w:rPr>
          <w:rtl w:val="true"/>
        </w:rPr>
        <w:t>ړ</w:t>
      </w:r>
      <w:r>
        <w:rPr/>
        <w:t>���</w:t>
      </w:r>
      <w:r>
        <w:rPr/>
        <w:t>!�[�mZ�ι8���2,��p#��#K#G ���#ζu���z�W�r��#^##X͙y</w:t>
        <w:br/>
        <w:t>���#��#?�z#�^�#�&lt;���GK���#</w:t>
        <w:tab/>
        <w:t>S��:��k-sx</w:t>
      </w:r>
      <w:r>
        <w:rPr/>
        <w:t>ٓ</w:t>
      </w:r>
      <w:r>
        <w:rPr/>
        <w:t>b�b"��)�</w:t>
      </w:r>
    </w:p>
    <w:p>
      <w:pPr>
        <w:pStyle w:val="PreformattedText"/>
        <w:bidi w:val="0"/>
        <w:jc w:val="left"/>
        <w:rPr/>
      </w:pPr>
      <w:r>
        <w:rPr/>
        <w:t>men_7�&gt;8��FT{�nGR8����</w:t>
      </w:r>
      <w:r>
        <w:rPr>
          <w:rtl w:val="true"/>
        </w:rPr>
        <w:t>޽�</w:t>
      </w:r>
      <w:r>
        <w:rPr/>
        <w:t>1̱</w:t>
      </w:r>
      <w:r>
        <w:rPr/>
        <w:t>L�,�,PdG,���DpYzq��Z^��4�</w:t>
        <w:tab/>
        <w:t>�#</w:t>
      </w:r>
      <w:r>
        <w:rPr>
          <w:rtl w:val="true"/>
        </w:rPr>
        <w:t>܈</w:t>
      </w:r>
      <w:r>
        <w:rPr/>
        <w:t>H�q���f'Ě��7,#��8c#�&amp;f:AP,W</w:t>
      </w:r>
      <w:r>
        <w:rPr/>
        <w:t>۪����</w:t>
      </w:r>
      <w:r>
        <w:rPr/>
        <w:t>FV�H�.']#Xi#�N</w:t>
      </w:r>
      <w:r>
        <w:rPr/>
        <w:t>柧</w:t>
      </w:r>
      <w:r>
        <w:rPr/>
        <w:t>í�</w:t>
      </w:r>
      <w:r>
        <w:rPr>
          <w:rtl w:val="true"/>
        </w:rPr>
        <w:t>ޜ</w:t>
      </w:r>
      <w:r>
        <w:rPr/>
        <w:t>SI��/ɦ</w:t>
      </w:r>
      <w:r>
        <w:rPr>
          <w:rtl w:val="true"/>
        </w:rPr>
        <w:t>׃</w:t>
      </w:r>
      <w:r>
        <w:rPr/>
        <w:t>ct</w:t>
      </w:r>
      <w:r>
        <w:rPr>
          <w:rtl w:val="true"/>
        </w:rPr>
        <w:t>܆�</w:t>
      </w:r>
      <w:r>
        <w:rPr>
          <w:rtl w:val="true"/>
        </w:rPr>
        <w:t>##��</w:t>
      </w:r>
      <w:r>
        <w:rPr/>
        <w:t>4͢</w:t>
      </w:r>
      <w:r>
        <w:rPr/>
        <w:t>(�����z#V�#��I���#�ˁ;�/�J�D5�^|+su�#&amp;#�M</w:t>
      </w:r>
      <w:r>
        <w:rPr/>
        <w:t>ْ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-�u�UN(��3�#�2WC� ##x*�iJ��'ȗ�V�\`�Py#��_��]�#S#�#7���W��#�W�&gt;�Xf�ł��#��_1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plR���9+��#���#j��#Ư#l��)�7�Z#��_����#f4�#�#�O#�#:�f�W�ɣ5)JɡJR�R��+�I2��x�K���H�,���i��##\#t󱭌&lt;#l(�c��#RHN���6w&lt;X�=�#���Y{#��!����VS�-^�</w:t>
      </w:r>
      <w:r>
        <w:rPr/>
        <w:t>٥</w:t>
      </w:r>
      <w:r>
        <w:rPr/>
        <w:t>���</w:t>
      </w:r>
      <w:r>
        <w:rPr/>
        <w:t>g��Ya�</w:t>
      </w:r>
      <w:r>
        <w:rPr/>
        <w:t>䰰��</w:t>
      </w:r>
      <w:r>
        <w:rPr/>
        <w:t>#��G�3��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DY#h��p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e$#|Et�x4r�X�V�2I#P�̘�Kd2�!zq#*��#�|����Oa</w:t>
      </w:r>
      <w:r>
        <w:rPr>
          <w:rtl w:val="true"/>
        </w:rPr>
        <w:t>ܓ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T�E�#y���eW�T##/)#���k��#z�</w:t>
      </w:r>
      <w:r>
        <w:rPr>
          <w:rtl w:val="true"/>
        </w:rPr>
        <w:t>ߙ</w:t>
      </w:r>
      <w:r>
        <w:rPr/>
        <w:t>�</w:t>
      </w:r>
      <w:r>
        <w:rPr/>
        <w:t>JR�ǤR��Y��#�E�O#\�#m#�###7#�"�#��#��m�n#vf��`�ȼ##raZ�vΘS&gt;L�&gt;NS��+�Y/}*��iZ�h�8#��Q��)Y(���S</w:t>
      </w:r>
      <w:r>
        <w:rPr/>
        <w:t>혹</w:t>
      </w:r>
      <w:r>
        <w:rPr/>
        <w:t>M����fD�#m�1�N�#o\�NŸ#���x~O2C#���c�n�#Y���+}j��L�</w:t>
      </w:r>
      <w:r>
        <w:rPr>
          <w:rtl w:val="true"/>
        </w:rPr>
        <w:t>ݒ</w:t>
      </w:r>
      <w:r>
        <w:rPr/>
        <w:t>\Q�++(e!���#A#���c�.&lt;X�</w:t>
      </w:r>
      <w:r>
        <w:rPr/>
        <w:t>߷</w:t>
      </w:r>
      <w:r>
        <w:rPr/>
        <w:br/>
        <w:t>,i~&amp;�4��JɱJR�1e(liU�#k�U��#S�c�#�#*�Eu9?��#C~�</w:t>
      </w:r>
      <w:r>
        <w:rPr/>
        <w:t>䲤��</w:t>
      </w:r>
      <w:r>
        <w:rPr/>
        <w:t>M-�R'`|#Rk�NO��</w:t>
      </w:r>
      <w:r>
        <w:rPr>
          <w:rtl w:val="true"/>
        </w:rPr>
        <w:t>ݚ</w:t>
      </w:r>
      <w:r>
        <w:rPr/>
        <w:t>9</w:t>
      </w:r>
      <w:r>
        <w:rPr/>
        <w:t>��#l�yŎ#RJ��%7#��K#�]N## ��H�o�T#��#r[6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ُ</w:t>
      </w:r>
      <w:r>
        <w:rPr/>
        <w:t>vyImmĎ'��S_E��^�#�#��6�Y�##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·�#���r��;���T�)J�H�)T</w:t>
        <w:br/>
        <w:t>���#JR�TR� ���##�*�</w:t>
      </w:r>
    </w:p>
    <w:p>
      <w:pPr>
        <w:pStyle w:val="PreformattedText"/>
        <w:bidi w:val="0"/>
        <w:jc w:val="left"/>
        <w:rPr/>
      </w:pPr>
      <w:r>
        <w:rPr/>
        <w:t>)J#)JP��*:��</w:t>
        <w:br/>
        <w:t>���#*j#M</w:t>
        <w:b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)#\##Vj0��#�ԣ��}M�2G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lt;l�#�#p:(6���#�nq�</w:t>
      </w:r>
      <w:r>
        <w:rPr/>
        <w:t>ܰ</w:t>
      </w:r>
      <w:r>
        <w:rPr/>
        <w:t>F##��"8ur�j_�~HoU{��#\f9�</w:t>
      </w:r>
      <w:r>
        <w:rPr/>
        <w:t>㎖</w:t>
      </w:r>
      <w:r>
        <w:rPr/>
        <w:t>##���5�+l�g9�|��3#2��x:�F�5A42��9WK#��Ee��&gt;#�#X{̧#"5#%evI�x</w:t>
        <w:tab/>
        <w:t>#��'�=j�)���#K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*</w:t>
      </w:r>
      <w:r>
        <w:rPr/>
        <w:t>֣��</w:t>
      </w:r>
      <w:r>
        <w:rPr/>
        <w:t>#�U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�J��#X�-��|��3#p]�B�I</w:t>
        <w:br/>
        <w:t>I#&lt;:#�4eC##Hpux�յm�8��f���#qd�)cm(#�':#����A�ņ##1F�@��#?mkA�B�˖�#7;?s��P#���m"</w:t>
      </w:r>
      <w:r>
        <w:rPr/>
        <w:t>֭�</w:t>
      </w:r>
      <w:r>
        <w:rPr/>
        <w:t>#T�4�##a��#�ǅ�/�#[č#��Y���#</w:t>
      </w:r>
    </w:p>
    <w:p>
      <w:pPr>
        <w:pStyle w:val="PreformattedText"/>
        <w:bidi w:val="0"/>
        <w:jc w:val="left"/>
        <w:rPr/>
      </w:pPr>
      <w:r>
        <w:rPr/>
        <w:t>m`@��#11�#&gt;fcԎ@V�;0_6K����#okV�nP��q</w:t>
      </w:r>
    </w:p>
    <w:p>
      <w:pPr>
        <w:pStyle w:val="PreformattedText"/>
        <w:bidi w:val="0"/>
        <w:jc w:val="left"/>
        <w:rPr/>
      </w:pPr>
      <w:r>
        <w:rPr/>
        <w:t>8��G#�՞\���7ǎ6�FL��Y�H��#���</w:t>
      </w:r>
      <w:r>
        <w:rPr/>
        <w:t>֕</w:t>
      </w:r>
      <w:r>
        <w:rPr/>
        <w:t>+Y7##2#2L�1:B��o�#"kJ�(H�m�f�+:`f8�����~��v���#��</w:t>
      </w:r>
    </w:p>
    <w:p>
      <w:pPr>
        <w:pStyle w:val="PreformattedText"/>
        <w:bidi w:val="0"/>
        <w:jc w:val="left"/>
        <w:rPr/>
      </w:pPr>
      <w:r>
        <w:rPr/>
        <w:t>9-��m��J��'�ĘcŊ��#�2#m){\���i�����QJ#�##���WI!q��&lt;DG�K��76_�*�#�#n##k��#�;��#S�l|�����5˳�Tv�����)J�w#�(#2F���H5#�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}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##ш�</w:t>
        <w:br/>
      </w:r>
      <w:r>
        <w:rPr>
          <w:rtl w:val="true"/>
        </w:rPr>
        <w:t>ޚ</w:t>
      </w:r>
      <w:r>
        <w:rPr/>
        <w:t>h�I�m1D�</w:t>
      </w:r>
      <w:r>
        <w:rPr>
          <w:rtl w:val="true"/>
        </w:rPr>
        <w:t>ݼ</w:t>
      </w:r>
      <w:r>
        <w:rPr/>
        <w:t>#E��Z{#o#�#u([[�ab#GgPGC����#����/Fo�#�</w:t>
        <w:tab/>
        <w:t>�+�#�Q�p5{Z[�#�R���=�j��;+5~1(�{h����'�(��#Z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���5\4�:�t�#��QE</w:t>
      </w:r>
      <w:r>
        <w:rPr>
          <w:rtl w:val="true"/>
        </w:rPr>
        <w:t>ى</w:t>
      </w:r>
      <w:r>
        <w:rPr/>
        <w:t>�</w:t>
      </w:r>
      <w:r>
        <w:rPr/>
        <w:t>#u&amp;�p�]�p,0�Y�&gt;%###���+S4&gt;�M##�)h��#�#O��Z[n#l��9�c##��(�qyK</w:t>
      </w:r>
    </w:p>
    <w:p>
      <w:pPr>
        <w:pStyle w:val="PreformattedText"/>
        <w:bidi w:val="0"/>
        <w:jc w:val="left"/>
        <w:rPr/>
      </w:pPr>
      <w:r>
        <w:rPr/>
        <w:t>6��ípT\l</w:t>
      </w:r>
      <w:r>
        <w:rPr>
          <w:rtl w:val="true"/>
        </w:rPr>
        <w:t>ۆ</w:t>
      </w:r>
      <w:r>
        <w:rPr/>
        <w:t>�</w:t>
      </w:r>
      <w:r>
        <w:rPr/>
        <w:t>=#�aJz�#s���F�#�́�p�Z##��JI��oχ#��Y���5z�PT�k#'#l#d)�##���$��*�#��mJT���</w:t>
      </w:r>
      <w:r>
        <w:rPr/>
        <w:t>媄�</w:t>
      </w:r>
      <w:r>
        <w:rPr/>
        <w:t>�B�R�#��#�)@)JP</w:t>
        <w:br/>
        <w:t>R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hn?Es#)M.#R,�#�7��s�G�'��#���_Q�3�H6��#ʫ~#q��j�Փ���</w:t>
      </w:r>
      <w:r>
        <w:rPr>
          <w:rtl w:val="true"/>
        </w:rPr>
        <w:t>ۍ</w:t>
      </w:r>
      <w:r>
        <w:rPr/>
        <w:t>��</w:t>
      </w:r>
      <w:r>
        <w:rPr/>
        <w:t>K6s��v</w:t>
      </w:r>
      <w:r>
        <w:rPr>
          <w:rtl w:val="true"/>
        </w:rPr>
        <w:t>ܘ</w:t>
      </w:r>
      <w:r>
        <w:rPr/>
        <w:t>��</w:t>
      </w:r>
      <w:r>
        <w:rPr/>
        <w:t>E#1*��u#��#�A?w��####�G�#m</w:t>
      </w:r>
      <w:r>
        <w:rPr/>
        <w:t>ٰ��</w:t>
      </w:r>
      <w:r>
        <w:rPr/>
        <w:t>F�2�##K�V��_B�##V�f#pg�#�O��QJW��</w:t>
        <w:br/>
        <w:t>���#R��#E)@)JP#JR�#�E#��A�#EME#(iQրu���##���#��PP�ҕ5#�rF#r���</w:t>
        <w:br/>
        <w:t>��#�B�Ʋ)�##��v��=�l�gC#y,��G#_[�"h�W�\#o#z�##���#�#�n�D,$�_� �}���xVՓ\YͧW(�M�euV#�</w:t>
      </w:r>
    </w:p>
    <w:p>
      <w:pPr>
        <w:pStyle w:val="PreformattedText"/>
        <w:bidi w:val="0"/>
        <w:jc w:val="left"/>
        <w:rPr/>
      </w:pPr>
      <w:r>
        <w:rPr/>
        <w:t>@####~�#��+#&gt;T#��#��c�#�##�##�~Ll�+�</w:t>
      </w:r>
      <w:r>
        <w:rPr>
          <w:rtl w:val="true"/>
        </w:rPr>
        <w:t>׻</w:t>
      </w:r>
      <w:r>
        <w:rPr/>
        <w:t>mS���#&amp;�.#(C��#�#�#��n###a�[P����9[�xhb�#��#����$�##�����Êt[\��t#�YR�F�#��ec�?�U|l#�i�&lt;HI#���~�U�n#�C)�Mk##24k�j��</w:t>
      </w:r>
      <w:r>
        <w:rPr/>
        <w:t>沂</w:t>
      </w:r>
      <w:r>
        <w:rPr/>
        <w:t>##Mԋ�9Z�.���6�#�7r�9�#E�A���iҕ�$�#�m�`+9#���##�k_#���#xo#!Y#6hpl��ȿ#����6�B2f#a�!�~��+��ZqS�:�M�R��#r�p�NVB���q�U;e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#�,LB1�y�2J��By�#e]R��,�N#�</w:t>
      </w:r>
      <w:r>
        <w:rPr/>
        <w:t>뫗</w:t>
      </w:r>
      <w:r>
        <w:rPr/>
        <w:t>#��+{v�#�%Ad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*Q�i��</w:t>
      </w:r>
      <w:r>
        <w:rPr>
          <w:rtl w:val="true"/>
        </w:rPr>
        <w:t>ݳ</w:t>
      </w:r>
      <w:r>
        <w:rPr/>
        <w:t>3</w:t>
      </w:r>
      <w:r>
        <w:rPr/>
        <w:t>�!�#����GC[���N`�F�t5�</w:t>
      </w:r>
    </w:p>
    <w:p>
      <w:pPr>
        <w:pStyle w:val="PreformattedText"/>
        <w:bidi w:val="0"/>
        <w:jc w:val="left"/>
        <w:rPr/>
      </w:pPr>
      <w:r>
        <w:rPr/>
        <w:t>tU��[��uZk�h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####&amp;x�0OB�V��k�9{~&gt;CpwA�8��B�ddC�#�N�"�jv=#�]�)"</w:t>
      </w:r>
      <w:r>
        <w:rPr>
          <w:rtl w:val="true"/>
        </w:rPr>
        <w:t>ڱ</w:t>
      </w:r>
      <w:r>
        <w:rPr/>
        <w:t>�</w:t>
      </w:r>
      <w:r>
        <w:rPr/>
        <w:t>U(�K#&lt;#�K#G��k�?�(�#3?��� #c�#R�h��#,�#���3�</w:t>
      </w:r>
      <w:r>
        <w:rPr/>
        <w:t>֮�</w:t>
      </w:r>
      <w:r>
        <w:rPr/>
        <w:t>##&lt;��Rr&lt;�P|Es�8�cJc�F#��u�T&lt;�7e8�Y2 �Ly#��0�:#�j�#6,���\|Hy��v�$x�&lt;lU�"*</w:t>
      </w:r>
      <w:r>
        <w:rPr>
          <w:rtl w:val="true"/>
        </w:rPr>
        <w:t>ފޤ</w:t>
      </w:r>
      <w:r>
        <w:rPr/>
        <w:t>��</w:t>
      </w:r>
      <w:r>
        <w:rPr/>
        <w:t>}#��_���-�"��Ѿ�</w:t>
        <w:br/>
        <w:t>��;�N#</w:t>
      </w:r>
      <w:r>
        <w:rPr/>
        <w:t>魕��</w:t>
      </w:r>
      <w:r>
        <w:rPr/>
        <w:t>J##$�#ēUP�l�! S #���d"7c�#�</w:t>
      </w:r>
      <w:r>
        <w:rPr>
          <w:rtl w:val="true"/>
        </w:rPr>
        <w:t>ޔ</w:t>
      </w:r>
      <w:r>
        <w:rPr/>
        <w:t>UnaL#d�\IkJW��D�G�j�U�/�#�T)���e��Y1gɓ��*���[1�</w:t>
      </w:r>
    </w:p>
    <w:p>
      <w:pPr>
        <w:pStyle w:val="PreformattedText"/>
        <w:bidi w:val="0"/>
        <w:jc w:val="left"/>
        <w:rPr/>
      </w:pPr>
      <w:r>
        <w:rPr/>
        <w:t>#���p�ҷz:�3&amp;)ui�!JUN��L&lt;#��1K;�c1�C#�Ǎ���#����Ri�,[�</w:t>
      </w:r>
      <w:r>
        <w:rPr>
          <w:rtl w:val="true"/>
        </w:rPr>
        <w:t>ڕ</w:t>
      </w:r>
      <w:r>
        <w:rPr/>
        <w:t>�</w:t>
      </w:r>
      <w:r>
        <w:rPr/>
        <w:t>#x�`�"#�#�##u#�T(�����&gt;�4p��U�##�#m�*��#�#ȋj�hr�##uI{e�:�=T�V��P��Æ_�b�##�e�#a�</w:t>
      </w:r>
      <w:r>
        <w:rPr>
          <w:rtl w:val="true"/>
        </w:rPr>
        <w:t>ۯ</w:t>
      </w:r>
      <w:r>
        <w:rPr/>
        <w:t>�</w:t>
      </w:r>
      <w:r>
        <w:rPr/>
        <w:t>])��#��</w:t>
      </w:r>
      <w:r>
        <w:rPr/>
        <w:t>8</w:t>
      </w:r>
      <w:r>
        <w:rPr/>
        <w:t>�}#Y]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#=jk��g���\�,��1�c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Z�o��Y�W�#����l��a��</w:t>
      </w:r>
      <w:r>
        <w:rPr>
          <w:rtl w:val="true"/>
        </w:rPr>
        <w:t>گ</w:t>
      </w:r>
      <w:r>
        <w:rPr/>
        <w:t>�</w:t>
      </w:r>
      <w:r>
        <w:rPr/>
        <w:t>s��.�#�oz�՛~6aĻJ�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W1�E��4�H#Y���[���a�eI����#,�#˦�#w�;U�1[�k�)</w:t>
        <w:tab/>
        <w:t>7�K��7��Y���H���A���5#��]B�#�6�?��#��?��#p�+v�v_��#�U8�#</w:t>
      </w:r>
      <w:r>
        <w:rPr>
          <w:rtl w:val="true"/>
        </w:rPr>
        <w:t>إ</w:t>
      </w:r>
      <w:r>
        <w:rPr/>
        <w:t>)\͑JR�#�E#�)@**j(AJR�TT�P</w:t>
        <w:br/>
        <w:t>��QT</w:t>
        <w:br/>
        <w:t>���#TT��#</w:t>
      </w:r>
      <w:r>
        <w:rPr/>
        <w:t>֔�</w:t>
      </w:r>
      <w:r>
        <w:rPr/>
        <w:t>#4�(</w:t>
        <w:tab/>
        <w:t>��(RiJP</w:t>
        <w:br/>
        <w:t>�R�#�T�+%*�Rn;d96.��#1L�w# �#c�</w:t>
      </w:r>
      <w:r>
        <w:rPr>
          <w:rtl w:val="true"/>
        </w:rPr>
        <w:t>޴</w:t>
      </w:r>
      <w:r>
        <w:rPr/>
        <w:t>q��Q�ϯ'!7,[��#�O�#</w:t>
        <w:br/>
        <w:t>5##]3�#�&amp;�#�tVO#)9�e�OSo8�b��N%��K#�n#P���T#I,M��I�MUn��</w:t>
      </w:r>
      <w:r>
        <w:rPr>
          <w:rtl w:val="true"/>
        </w:rPr>
        <w:t>ٹ</w:t>
      </w:r>
      <w:r>
        <w:rPr/>
        <w:t>Ǖ#�$��$q��!�f##Ƭ`�#���8�&amp;��x�n#�Z*�59���#</w:t>
        <w:br/>
      </w:r>
      <w:r>
        <w:rPr>
          <w:rtl w:val="true"/>
        </w:rPr>
        <w:t>ܝ</w:t>
      </w:r>
      <w:r>
        <w:rPr/>
        <w:t>�</w:t>
      </w:r>
      <w:r>
        <w:rPr/>
        <w:t>&amp;N�1J��3#m@�]F�##��0��F</w:t>
        <w:tab/>
        <w:br/>
        <w:t>#(�l#�n`a�</w:t>
      </w:r>
      <w:r>
        <w:rPr>
          <w:rtl w:val="true"/>
        </w:rPr>
        <w:t>܌</w:t>
      </w:r>
      <w:r>
        <w:rPr/>
        <w:t>#��X�#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%��OWr5R�l��mNH��iʗ��%?���#</w:t>
      </w:r>
    </w:p>
    <w:p>
      <w:pPr>
        <w:pStyle w:val="PreformattedText"/>
        <w:bidi w:val="0"/>
        <w:jc w:val="left"/>
        <w:rPr/>
      </w:pPr>
      <w:r>
        <w:rPr/>
        <w:t>Y�m���2�R#���</w:t>
        <w:br/>
        <w:t>�&amp;�##B9#,#�Zs�#.H�#���o��s��#�&gt;��#</w:t>
      </w:r>
      <w:r>
        <w:rPr/>
        <w:t>ٗ</w:t>
      </w:r>
      <w:r>
        <w:rPr/>
        <w:t>t�x�Y�[�G���)�w���_�j~�n��:#U$[�J��#"���#e��#P��2uF��x�mK#U</w:t>
      </w:r>
      <w:r>
        <w:rPr/>
        <w:t>쭲</w:t>
      </w:r>
      <w:r>
        <w:rPr/>
        <w:t>&amp;�)J�[p���"�#P�#</w:t>
      </w:r>
      <w:r>
        <w:rPr/>
        <w:t>竩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E���,E�##&gt;����h�</w:t>
      </w:r>
      <w:r>
        <w:rPr/>
        <w:t>ܱ</w:t>
      </w:r>
      <w:r>
        <w:rPr/>
        <w:t>L�]&lt;#</w:t>
      </w:r>
      <w:r>
        <w:rPr>
          <w:rtl w:val="true"/>
        </w:rPr>
        <w:t>܂</w:t>
      </w:r>
      <w:r>
        <w:rPr/>
        <w:t>9</w:t>
      </w:r>
      <w:r>
        <w:rPr/>
        <w:t>#�P~�\�t#d�L(�V�~�N�~I��k�JV��&lt;��#Hb�˕ ���#�</w:t>
      </w:r>
      <w:r>
        <w:rPr>
          <w:rtl w:val="true"/>
        </w:rPr>
        <w:t>ܭ���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�</w:t>
      </w:r>
      <w:r>
        <w:rPr/>
        <w:t>-#�p��#I��e|�#c�0�!'���##*9�##�ҭ�#&amp;#&gt;#"#uң�#ř�6v&lt;Y�Rk5[9xd�</w:t>
        <w:br/>
        <w:t>�X�</w:t>
      </w:r>
      <w:r>
        <w:rPr>
          <w:rtl w:val="true"/>
        </w:rPr>
        <w:t>܊</w:t>
      </w:r>
      <w:r>
        <w:rPr/>
        <w:t>R���ő�#L}�E�0G0|Ee�\�S�9</w:t>
      </w:r>
      <w:r>
        <w:rPr/>
        <w:t>ܼ</w:t>
      </w:r>
      <w:r>
        <w:rPr/>
        <w:t>)q[�</w:t>
      </w:r>
      <w:r>
        <w:rPr/>
        <w:t>挛</w:t>
      </w:r>
      <w:r>
        <w:rPr/>
        <w:t>+�G�V���u##�0��;y�r������l=�}Lm�ie�D�p���)~��Ȯ��#��</w:t>
      </w:r>
      <w:r>
        <w:rPr>
          <w:rtl w:val="true"/>
        </w:rPr>
        <w:t>ߩ</w:t>
      </w:r>
      <w:r>
        <w:rPr/>
        <w:t>,S�m�hV*</w:t>
      </w:r>
      <w:r>
        <w:rPr/>
        <w:t>ّ</w:t>
      </w:r>
      <w:r>
        <w:rPr/>
        <w:t>\p#Uz���#�#25)m �����#QC���4#C#�2#�mG���#�%Py�G#����N|���;�</w:t>
      </w:r>
      <w:r>
        <w:rPr/>
        <w:t>ܰ��</w:t>
      </w:r>
      <w:r>
        <w:rPr/>
        <w:t>h�&amp;5�J�&lt;#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\%�#�{��##;,�K��ESu#M�{s��y��V#9#�#�Ƿ�#�Z��o$���)�b#�#�#z��uq]M~��#i�w</w:t>
      </w:r>
      <w:r>
        <w:rPr>
          <w:rtl w:val="true"/>
        </w:rPr>
        <w:t>ؾ</w:t>
      </w:r>
      <w:r>
        <w:rPr/>
        <w:t>���</w:t>
      </w:r>
      <w:r>
        <w:rPr/>
        <w:t>S�9#��#��}n#�</w:t>
      </w:r>
      <w:r>
        <w:rPr>
          <w:rtl w:val="true"/>
        </w:rPr>
        <w:t>ݽ</w:t>
      </w:r>
      <w:r>
        <w:rPr/>
        <w:t>[��#�`��;����PȪĭ</w:t>
      </w:r>
      <w:r>
        <w:rPr>
          <w:rtl w:val="true"/>
        </w:rPr>
        <w:t>ۍ</w:t>
      </w:r>
      <w:r>
        <w:rPr/>
        <w:t>�</w:t>
      </w:r>
      <w:r>
        <w:rPr/>
        <w:t>_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��$O#;i�{^�b��n&gt;i͏��S�"&gt;dQ���J��&amp;�y�a��2wp�ƒW�Ѳ#&gt;�y�~�#�m�&amp;C,�����#%Ϗ���r��#�`e�ᛎ�.B���i#q^��p�</w:t>
      </w:r>
      <w:r>
        <w:rPr/>
        <w:t>۩</w:t>
      </w:r>
      <w:r>
        <w:rPr/>
        <w:t>鉪�</w:t>
      </w:r>
      <w:r>
        <w:rPr/>
        <w:t>W���u�_3�#&amp;7�#&amp;#`\i�p9W?�.ɏ������F�ǘ��&lt;��#�&lt;-�kƃK�#!��=�e$X�*�#m�#3��2���}@�#�Z]v�)�/����]�_|\(p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�=�#�y�z�f</w:t>
      </w:r>
      <w:r>
        <w:rPr/>
        <w:t>۱�</w:t>
      </w:r>
      <w:r>
        <w:rPr/>
        <w:t>'');R#(c��F��</w:t>
      </w:r>
      <w:r>
        <w:rPr>
          <w:rtl w:val="true"/>
        </w:rPr>
        <w:t>۽</w:t>
      </w:r>
      <w:r>
        <w:rPr/>
        <w:t>s�6#Fbe�##Ji����j�]�c2,��0*omd)���n�r��^�P�#�#�gz�q��"T�b�V&lt;l�R9Xt�o}�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#V</w:t>
        <w:br/>
        <w:t>z(�~��Y��T�H9*</w:t>
      </w:r>
    </w:p>
    <w:p>
      <w:pPr>
        <w:pStyle w:val="PreformattedText"/>
        <w:bidi w:val="0"/>
        <w:jc w:val="left"/>
        <w:rPr/>
      </w:pPr>
      <w:r>
        <w:rPr/>
        <w:t>6�h��&lt;O��*B�9������y�H�n?�ց��V�-s`.O!ZXde</w:t>
      </w:r>
      <w:r>
        <w:rPr/>
        <w:t>㙬��</w:t>
      </w:r>
      <w:r>
        <w:rPr/>
        <w:t>W�F�T�����Ƈ��#˷mZ#�$y��g���ҹvv�N�}_���R��#qQJP���P*)J#JR��R� �)@E)J��JR��R�!#�*�Ju�##5#5#����#����#5#�</w:t>
        <w:tab/>
        <w:t>�)@(E�Ҧ����{L�[���#��#˷dG��#)�k#Y�w�#�Sj��1#.##p&lt;Ѽ</w:t>
      </w:r>
    </w:p>
    <w:p>
      <w:pPr>
        <w:pStyle w:val="PreformattedText"/>
        <w:bidi w:val="0"/>
        <w:jc w:val="left"/>
        <w:rPr/>
      </w:pPr>
      <w:r>
        <w:rPr/>
        <w:t>r[�</w:t>
      </w:r>
      <w:r>
        <w:rPr>
          <w:rtl w:val="true"/>
        </w:rPr>
        <w:t>ߕ</w:t>
      </w:r>
      <w:r>
        <w:rPr/>
        <w:t>��</w:t>
      </w:r>
      <w:r>
        <w:rPr/>
        <w:t>#�Г$.�U�##&gt;w�z:�x��ò�Zte�+�oT�2#%��+#�</w:t>
      </w:r>
      <w:r>
        <w:rPr/>
        <w:t>㫊�</w:t>
      </w:r>
      <w:r>
        <w:rPr/>
        <w:t>\�#�����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&lt;kFZ��+$x��m#l��p��r-�!�ee�#c�o�Yv�͕V�$WҮ#�#����m?�~�#���#</w:t>
      </w:r>
    </w:p>
    <w:p>
      <w:pPr>
        <w:pStyle w:val="PreformattedText"/>
        <w:bidi w:val="0"/>
        <w:jc w:val="left"/>
        <w:rPr/>
      </w:pPr>
      <w:r>
        <w:rPr/>
        <w:t>g��s_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ab/>
        <w:t>1#7�#p#kX�#խ���a��&lt;#</w:t>
      </w:r>
      <w:r>
        <w:rPr>
          <w:rtl w:val="true"/>
        </w:rPr>
        <w:t>ݻ</w:t>
      </w:r>
      <w:r>
        <w:rPr/>
        <w:t>;�P�'��8�#0���q�0N���x��L#"</w:t>
      </w:r>
      <w:r>
        <w:rPr/>
        <w:t>㑮</w:t>
      </w:r>
      <w:r>
        <w:rPr/>
        <w:t>#���L�u[��4+��M#�(�W�##���GT[��i&gt;*�z�'�N��SJ�6G&amp;)S�#���*��63�a�'�����3�W�Gu�#G6T#��#��&amp;</w:t>
      </w:r>
      <w:r>
        <w:rPr/>
        <w:t>۸����</w:t>
      </w:r>
      <w:r>
        <w:rPr/>
        <w:t>c#���üYϞV���E�3k��W��+##5#eD��n��2�Ĭ8���V�κ��&amp;�ƆzV��4��&lt;�d�4�\�"9##��-o�j#[8*r�</w:t>
      </w:r>
      <w:r>
        <w:rPr>
          <w:rtl w:val="true"/>
        </w:rPr>
        <w:t>܂</w:t>
      </w:r>
      <w:r>
        <w:rPr/>
        <w:t>B�I�#I&lt;�^"�</w:t>
        <w:tab/>
        <w:t>�0Ȳ�:X�#��cj��#</w:t>
      </w:r>
      <w:r>
        <w:rPr/>
        <w:t>遅�匉�</w:t>
      </w:r>
      <w:r>
        <w:rPr/>
        <w:t>I###8</w:t>
      </w:r>
      <w:r>
        <w:rPr>
          <w:rtl w:val="true"/>
        </w:rPr>
        <w:t>ن</w:t>
      </w:r>
      <w:r>
        <w:rPr/>
        <w:t>�</w:t>
      </w:r>
      <w:r>
        <w:rPr/>
        <w:t>b�##��#�#s�</w:t>
      </w:r>
      <w:r>
        <w:rPr>
          <w:rtl w:val="true"/>
        </w:rPr>
        <w:t>ۆ</w:t>
      </w:r>
      <w:r>
        <w:rPr/>
        <w:t>^�"��</w:t>
      </w:r>
      <w:r>
        <w:rPr/>
        <w:t>߹</w:t>
      </w:r>
      <w:r>
        <w:rPr/>
        <w:t>#��R�k-��H#�+U��3k��G�j�t�v��5gd,lE�1</w:t>
      </w:r>
      <w:r>
        <w:rPr/>
        <w:t>摽�</w:t>
      </w:r>
      <w:r>
        <w:rPr/>
        <w:t>8�0��b3�x���</w:t>
        <w:tab/>
        <w:t>#�Gr)M����5�l�J��.�)��dfX����G�Z�Kv$�#;�#�$�+õl�hq�o�D�-�#�#�Q��V�6�##"(E���#jc�#�J����4T�#"�#Q`#[A�#J</w:t>
      </w:r>
      <w:r>
        <w:rPr>
          <w:rtl w:val="true"/>
        </w:rPr>
        <w:t>ܪ</w:t>
      </w:r>
      <w:r>
        <w:rPr/>
        <w:t>,#x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ҭ�#�#�Z�#��x</w:t>
      </w:r>
      <w:r>
        <w:rPr/>
        <w:t>㸐</w:t>
      </w:r>
      <w:r>
        <w:rPr/>
        <w:t>~#��^��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#�*#&gt;�X�#�2��W#��#\V��N#�!Llz��</w:t>
      </w:r>
      <w:r>
        <w:rPr>
          <w:rtl w:val="true"/>
        </w:rPr>
        <w:t>ܫ</w:t>
      </w:r>
      <w:r>
        <w:rPr/>
        <w:t>���</w:t>
      </w:r>
      <w:r>
        <w:rPr/>
        <w:t>#�C��̈#OdUě#��T���S�^��j�S�^�j�kk��Ta��VW�Ex0q����^p���X�#�#��#�5�^L�{#}�� 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'?�5�af7(_�$~�r�8��^ЧhV��3�I#�#��e��ȟI?���V�ҥ��e`�</w:t>
        <w:br/>
        <w:t>�#AWQlq)#Y#�#G��q1��#aO��~�X}��#K���ScmY3</w:t>
      </w:r>
      <w:r>
        <w:rPr/>
        <w:t>ٜ</w:t>
      </w:r>
      <w:r>
        <w:rPr/>
        <w:t>v�=[��-[b�c��E��6���[5#�</w:t>
      </w:r>
      <w:r>
        <w:rPr>
          <w:rtl w:val="true"/>
        </w:rPr>
        <w:t>׵</w:t>
      </w:r>
      <w:r>
        <w:rPr/>
        <w:t>�</w:t>
      </w:r>
      <w:r>
        <w:rPr/>
        <w:t>#��|��)J�QSQB</w:t>
        <w:br/>
        <w:t>�$������X�s�I?��?��!�h��{�##�#x|?ͫO�ZU�6�#}��Iu�6&amp;��2��FO����QԞ�I#K�dX���ƉX��G</w:t>
      </w:r>
      <w:r>
        <w:rPr>
          <w:rtl w:val="true"/>
        </w:rPr>
        <w:t>ݛ</w:t>
      </w:r>
      <w:r>
        <w:rPr/>
        <w:t>V�/�#/}l i#�#�5�)��H�VE</w:t>
      </w:r>
      <w:r>
        <w:rPr/>
        <w:t>ּ�</w:t>
      </w:r>
      <w:r>
        <w:rPr/>
        <w:t>-]kN���s�h</w:t>
        <w:br/>
        <w:t>�#H �#��uo���n##&gt;#���#F$(</w:t>
        <w:tab/>
        <w:t>�#�3kt#��r�#9�D(���n�h���T?#�-qQT�ŏv.&gt;u�lx�#½{:ֈ|w��!���)�#v�YF�#Z�G��;4q�#cFō�Qu���&lt;�ϲ�#̳3D#�@�m)n7o#j�#I #H�@&lt;EV3J��.�##��F�^F�Qn �?�x�#�#J�*#vu7%�H#8�#�#:`#����xSP��-�H</w:t>
      </w:r>
      <w:r>
        <w:rPr>
          <w:rtl w:val="true"/>
        </w:rPr>
        <w:t>ٵ</w:t>
      </w:r>
      <w:r>
        <w:rPr/>
        <w:t>c�'BH'#�FN�#�1z�JE���f/�[��0�#j�ʿ��?g���#��F�w#��k��@��� T#c�p#�#C#@Z3</w:t>
      </w:r>
      <w:r>
        <w:rPr>
          <w:rtl w:val="true"/>
        </w:rPr>
        <w:t>ݲ</w:t>
      </w:r>
      <w:r>
        <w:rPr/>
        <w:t>�</w:t>
      </w:r>
      <w:r>
        <w:rPr/>
        <w:t>(#R�</w:t>
        <w:tab/>
        <w:t>���&lt;H59##�)�TdF#��</w:t>
      </w:r>
      <w:r>
        <w:rPr>
          <w:rtl w:val="true"/>
        </w:rPr>
        <w:t>ݖ</w:t>
      </w:r>
      <w:r>
        <w:rPr/>
        <w:t>��</w:t>
      </w:r>
      <w:r>
        <w:rPr/>
        <w:t>N#���#��#�</w:t>
      </w:r>
      <w:r>
        <w:rPr/>
        <w:t>㨿��</w:t>
      </w:r>
      <w:r>
        <w:rPr/>
        <w:t>S�p�8���De�L�PY����ķ�</w:t>
      </w:r>
    </w:p>
    <w:p>
      <w:pPr>
        <w:pStyle w:val="PreformattedText"/>
        <w:bidi w:val="0"/>
        <w:jc w:val="left"/>
        <w:rPr/>
      </w:pPr>
      <w:r>
        <w:rPr/>
        <w:t>J�=��%�#cN|�</w:t>
        <w:br/>
        <w:t>#�`9��UǿC##x#�mpy{�</w:t>
      </w:r>
    </w:p>
    <w:p>
      <w:pPr>
        <w:pStyle w:val="PreformattedText"/>
        <w:bidi w:val="0"/>
        <w:jc w:val="left"/>
        <w:rPr/>
      </w:pPr>
      <w:r>
        <w:rPr/>
        <w:t>jm�G#��^I#M,|</w:t>
      </w:r>
      <w:r>
        <w:rPr>
          <w:rtl w:val="true"/>
        </w:rPr>
        <w:t>ڝ</w:t>
      </w:r>
      <w:r>
        <w:rPr/>
        <w:t>U��-[u���NP�)B���E#4#�@M)J#h)J#�R�#���#4�(</w:t>
        <w:tab/>
        <w:t>�r�ab.+�(</w:t>
        <w:br/>
        <w:t>��#X#ļy�EPdz_#���K6#���#*��/J�)�O�#!]#f���98a�.#�$#����L9+�0#t��E�Eu{V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B�ԞD#L���#a�+@#��</w:t>
      </w:r>
      <w:r>
        <w:rPr>
          <w:rtl w:val="true"/>
        </w:rPr>
        <w:t>ߝ</w:t>
      </w:r>
      <w:r>
        <w:rPr/>
        <w:t>@�c��˅@fҚ�:##�[��:^�U���#�����)U��6m��#29#�DN�?��o��k�5��Ly1��H�.</w:t>
        <w:br/>
        <w:t>��#u|</w:t>
      </w:r>
      <w:r>
        <w:rPr/>
        <w:t>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g�1_�</w:t>
      </w:r>
      <w:r>
        <w:rPr>
          <w:rtl w:val="true"/>
        </w:rPr>
        <w:t>ں</w:t>
      </w:r>
      <w:r>
        <w:rPr/>
        <w:t>��</w:t>
      </w:r>
      <w:r>
        <w:rPr/>
        <w:t>ýd�#��6�X[�#�W7S6��+���򥃼�#</w:t>
      </w:r>
      <w:r>
        <w:rPr>
          <w:rtl w:val="true"/>
        </w:rPr>
        <w:t>װ</w:t>
      </w:r>
      <w:r>
        <w:rPr/>
        <w:t>o*#�u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j�w?���"��{�D��K� ����##[�#���5#eiO3O3J����##b�j�t5�t�\O#i��3��O�UW[�e�����L��JYSĠ�&gt;�[��Z��_��Yn#�</w:t>
      </w:r>
      <w:r>
        <w:rPr/>
        <w:t>۶</w:t>
      </w:r>
      <w:r>
        <w:rPr/>
        <w:t>"�~Jc��C�3{�q5[�M�####��3�Fr��</w:t>
      </w:r>
      <w:r>
        <w:rPr/>
        <w:t>舩</w:t>
      </w:r>
      <w:r>
        <w:rPr/>
        <w:t>gt�rI###�z�0�2w��7?w�8�U�a~</w:t>
        <w:br/>
        <w:t>:}uf}/�6DY#Y;D0�##�?��&gt;��z�N~N�����_bz��X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6</w:t>
      </w:r>
      <w:r>
        <w:rPr/>
        <w:t>lq�</w:t>
        <w:br/>
        <w:t>�R�#��WQ5U��#�к��83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;%</w:t>
      </w:r>
      <w:r>
        <w:rPr>
          <w:rtl w:val="true"/>
        </w:rPr>
        <w:t>ڲ</w:t>
      </w:r>
      <w:r>
        <w:rPr/>
        <w:t>I�`M�n,M��#��nA�G</w:t>
        <w:br/>
        <w:t>��A##J���#]ffI�#`�Sh���4�{�#O,�@��Y�</w:t>
      </w:r>
      <w:r>
        <w:rPr>
          <w:rtl w:val="true"/>
        </w:rPr>
        <w:t>ܔ��</w:t>
      </w:r>
      <w:r>
        <w:rPr/>
        <w:t>1</w:t>
      </w:r>
      <w:r>
        <w:rPr/>
        <w:t>v��G##E�UE���q-ҷ��#Gt�AU��+###Y�0�f#���Ǆ�##`8#8</w:t>
        <w:br/>
        <w:t>�#�#:V��#�֌0�+8#r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E(</w:t>
        <w:tab/>
        <w:t>��(#)J#KҔ#</w:t>
      </w:r>
      <w:r>
        <w:rPr/>
        <w:t>攨�</w:t>
      </w:r>
      <w:r>
        <w:rPr/>
        <w:t>&amp;��(#)Q@)JP</w:t>
        <w:br/>
        <w:t>R��#�*�</w:t>
        <w:tab/>
        <w:t>##y#s�V�Y�e��;�{6�PiB##}V�zV˂Q��A#��p'���#L�#�d�C�Dk</w:t>
      </w:r>
      <w:r>
        <w:rPr>
          <w:rtl w:val="true"/>
        </w:rPr>
        <w:t>ݗ</w:t>
      </w:r>
      <w:r>
        <w:rPr/>
        <w:t>P#x#5��#L</w:t>
      </w:r>
      <w:r>
        <w:rPr>
          <w:rtl w:val="true"/>
        </w:rPr>
        <w:t>ٹ</w:t>
      </w:r>
      <w:r>
        <w:rPr/>
        <w:t>Pn���vFH����,[P#</w:t>
      </w:r>
      <w:r>
        <w:rPr>
          <w:rtl w:val="true"/>
        </w:rPr>
        <w:t>ߧ</w:t>
      </w:r>
      <w:r>
        <w:rPr/>
        <w:t>Z�љR</w:t>
        <w:tab/>
        <w:t>"x�Q</w:t>
        <w:br/>
        <w:t>�#e#�t��#¸�l;M�8�4%�)dW]`t</w:t>
      </w:r>
      <w:r>
        <w:rPr/>
        <w:t>淤��</w:t>
      </w:r>
      <w:r>
        <w:rPr/>
        <w:t>Y#��,r*0PZ�q����$#��Ws3m��0�##��B,h��s�#*����x�rd�o�H�I/�#H$##����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�@</w:t>
      </w:r>
    </w:p>
    <w:p>
      <w:pPr>
        <w:pStyle w:val="PreformattedText"/>
        <w:bidi w:val="0"/>
        <w:jc w:val="left"/>
        <w:rPr/>
      </w:pPr>
      <w:r>
        <w:rPr/>
        <w:t>#��e�m7#�����E,���C�#C�CB�@�pe"��#d�#�C#%��n#�d�oq;�#�`��t��@���j2�d�I��bu##k0�J��V8pZ(c}:�#1�@�͢1##Q�:�*ǐ</w:t>
      </w:r>
      <w:r>
        <w:rPr>
          <w:rtl w:val="true"/>
        </w:rPr>
        <w:t>ݧ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#,5y</w:t>
        <w:br/>
        <w:t>���^�?#dd#���J#�/`#�#�89!���s!�H��!�#��cP6</w:t>
      </w:r>
      <w:r>
        <w:rPr>
          <w:rtl w:val="true"/>
        </w:rPr>
        <w:t>܍</w:t>
      </w:r>
      <w:r>
        <w:rPr/>
        <w:t>e��/�2��#�(#��&gt;�V)�&amp;�##8�#�$e���/n�QlX|d\�t�|Ҳ��=�##m</w:t>
      </w:r>
      <w:r>
        <w:rPr/>
        <w:t>瓅�</w:t>
      </w:r>
      <w:r>
        <w:rPr/>
        <w:t>x����cˌ�eY#x��#������#U</w:t>
      </w:r>
      <w:r>
        <w:rPr/>
        <w:t>願�</w:t>
      </w:r>
      <w:r>
        <w:rPr/>
        <w:t>i�#D��#��\###ˉ�_#m����:����61�#[#I$���</w:t>
      </w:r>
    </w:p>
    <w:p>
      <w:pPr>
        <w:pStyle w:val="PreformattedText"/>
        <w:bidi w:val="0"/>
        <w:jc w:val="left"/>
        <w:rPr/>
      </w:pPr>
      <w:r>
        <w:rPr/>
        <w:t>`L�f{�tk|�#j�M��M�.��g#I##�r#$�9�80Q�#M�jĘ�(a�@/��#���/"�Ð���Ι=��f</w:t>
        <w:br/>
        <w:t>8�*����</w:t>
      </w:r>
      <w:r>
        <w:rPr/>
        <w:t>۟��</w:t>
      </w:r>
      <w:r>
        <w:rPr/>
        <w:t>pg#%X�;�#]˱M!P�'���m#R^Hb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Z�W�#'�����p�Ŀ.�h,���N�X| �+��M��#��#N�B]�7�-&lt;�a�t���mY�&amp;���I�##��jÍ66P(�,6u�Y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>
          <w:rtl w:val="true"/>
        </w:rPr>
        <w:t>܏</w:t>
      </w:r>
      <w:r>
        <w:rPr/>
        <w:t>/Py</w:t>
        <w:br/>
      </w:r>
      <w:r>
        <w:rPr>
          <w:rtl w:val="true"/>
        </w:rPr>
        <w:t>ڂ</w:t>
      </w:r>
      <w:r>
        <w:rPr/>
        <w:t>!#��##f��cz�4�</w:t>
        <w:br/>
        <w:t>u�2R��</w:t>
      </w:r>
    </w:p>
    <w:p>
      <w:pPr>
        <w:pStyle w:val="PreformattedText"/>
        <w:bidi w:val="0"/>
        <w:jc w:val="left"/>
        <w:rPr/>
      </w:pPr>
      <w:r>
        <w:rPr/>
        <w:t>S�(</w:t>
        <w:tab/>
        <w:t>�EM##5#5#����#����&amp;��@M)J#SQJ#iJP����B#��#�9��o�n��d��#K��R�</w:t>
      </w:r>
      <w:r>
        <w:rPr/>
        <w:t>֨</w:t>
      </w:r>
      <w:r>
        <w:rPr/>
        <w:t>Ua�</w:t>
      </w:r>
      <w:r>
        <w:rPr>
          <w:rtl w:val="true"/>
        </w:rPr>
        <w:t>܃</w:t>
      </w:r>
      <w:r>
        <w:rPr/>
        <w:t>p\�#�&gt;J#��]##�k�xU�ZL0zWEt�x��l�g7��TO�!�</w:t>
      </w:r>
      <w:r>
        <w:rPr/>
        <w:t>ۗ</w:t>
      </w:r>
      <w:r>
        <w:rPr/>
        <w:t>###�r.����[�Z�o{�R�w-�isr��1?��v��V</w:t>
        <w:tab/>
        <w:t>�՚2�9�&gt;#Ƶ^##6vy�9l�X`�7ƊI'&amp;�7##�zc�N�7l5�#��x�S�É#�����</w:t>
        <w:tab/>
        <w:br/>
        <w:t>H�W0���#��</w:t>
      </w:r>
      <w:r>
        <w:rPr>
          <w:rtl w:val="true"/>
        </w:rPr>
        <w:t>ߧ</w:t>
      </w:r>
      <w:r>
        <w:rPr/>
        <w:t>:</w:t>
      </w:r>
      <w:r>
        <w:rPr/>
        <w:t>諯</w:t>
      </w:r>
      <w:r>
        <w:rPr/>
        <w:t>/���ˏ�,1wM�%S##x�R� ���:O#</w:t>
      </w:r>
      <w:r>
        <w:rPr>
          <w:rtl w:val="true"/>
        </w:rPr>
        <w:t>ﭛ</w:t>
      </w:r>
      <w:r>
        <w:rPr/>
        <w:t>#</w:t>
        <w:br/>
        <w:t>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GBQ��#�</w:t>
        <w:tab/>
        <w:t>�e��#��f?��N-</w:t>
        <w:tab/>
        <w:t>�՗[��0� �J˩cAsn\x�V��w��lm�m</w:t>
      </w:r>
      <w:r>
        <w:rPr/>
        <w:t>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ve��0�_��6��X��FT�L�p2q</w:t>
        <w:br/>
        <w:t>|}��A�cʱhy�##���S�km[kc�A##M#*##�#�w# #Ha�J�#����gJSVa#�^�#+%+#ΐ� "��Qz^�I�E�h#)J#JR�R�#�&amp;�#��</w:t>
        <w:tab/>
        <w:t>��)@/JTP#QJP</w:t>
        <w:br/>
        <w:t>R� �E(#)J�R�##�#Ln�7�#�t{��a#q#�!��#M#Og�O�V2 �6��#R����Մ��/b#�S#y�#?�Ej���6Vњ�</w:t>
      </w:r>
      <w:r>
        <w:rPr/>
        <w:t>ْ</w:t>
      </w:r>
      <w:r>
        <w:rPr/>
        <w:t>M#bY��MsK#�f�R��|�^59#3G#J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�h{r�</w:t>
        <w:br/>
      </w:r>
      <w:r>
        <w:rPr/>
        <w:t>ٓ</w:t>
      </w:r>
      <w:r>
        <w:rPr/>
        <w:br/>
        <w:t>#v{�3��Sk�##�##�VN�}Ɨ��`��t#���obE�5"�2�BRRVP��o!N</w:t>
      </w:r>
      <w:r>
        <w:rPr>
          <w:rtl w:val="true"/>
        </w:rPr>
        <w:t>޶</w:t>
      </w:r>
      <w:r>
        <w:rPr/>
        <w:t>e:~+�yt�-�9y"g`Q\��#��EF#ǎ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�[�##V��#A�&lt;ǅy|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  <w:br/>
        <w:t>_��#�Rk9#-#�9y�1cd����N�0#�#T����&lt;:</w:t>
      </w:r>
      <w:r>
        <w:rPr>
          <w:rtl w:val="true"/>
        </w:rPr>
        <w:t>׼</w:t>
      </w:r>
      <w:r>
        <w:rPr/>
        <w:t>�</w:t>
      </w:r>
      <w:r>
        <w:rPr/>
        <w:t>&amp;\�#i�#.�F#��#ΐ#�#�����-��;��f&lt;OqU#�#rZ�v��#O2�ft�_){</w:t>
      </w:r>
      <w:r>
        <w:rPr/>
        <w:t>귓���</w:t>
      </w:r>
      <w:r>
        <w:rPr/>
        <w:t>yTq�1Ȑ4�y</w:t>
      </w:r>
      <w:r>
        <w:rPr/>
        <w:t>؆�</w:t>
      </w:r>
      <w:r>
        <w:rPr/>
        <w:t>B</w:t>
        <w:tab/>
        <w:br/>
        <w:t>�p#�e#5�I�#|�#������#�����#:�Q�Q^#�Ͼ�~�p��PX��E&amp;</w:t>
      </w:r>
      <w:r>
        <w:rPr/>
        <w:t>ꠛ���</w:t>
      </w:r>
      <w:r>
        <w:rPr/>
        <w:t>Q5�Zz#_�?s�Ҏ��ա#'�n��S¼O��#�##�YDC2y��Y|�</w:t>
      </w:r>
    </w:p>
    <w:p>
      <w:pPr>
        <w:pStyle w:val="PreformattedText"/>
        <w:bidi w:val="0"/>
        <w:jc w:val="left"/>
        <w:rPr/>
      </w:pPr>
      <w:r>
        <w:rPr/>
        <w:t>*l�A���#���#�����#��).##�e�#�,x�O��*�g��0�N|��8��j;v#��#���k#=��^##��o�f{�rY</w:t>
      </w:r>
      <w:r>
        <w:rPr/>
        <w:t>﨟���</w:t>
      </w:r>
      <w:r>
        <w:rPr/>
        <w:t>\hiN����T(�**�JR�u�</w:t>
      </w:r>
    </w:p>
    <w:p>
      <w:pPr>
        <w:pStyle w:val="PreformattedText"/>
        <w:bidi w:val="0"/>
        <w:jc w:val="left"/>
        <w:rPr/>
      </w:pPr>
      <w:r>
        <w:rPr/>
        <w:t>(#ME(</w:t>
        <w:tab/>
        <w:t>��*#iJP#JR�&amp;�#��R�5#�)@*j)@M)J#R��####�0͉�:h�##�#�kA�?�M�VQ�@5kJ�]���ŗ[�k��Q�;?�������#cLj#x</w:t>
        <w:br/>
      </w:r>
      <w:r>
        <w:rPr>
          <w:rtl w:val="true"/>
        </w:rPr>
        <w:t>ݥ</w:t>
      </w:r>
      <w:r>
        <w:rPr>
          <w:rtl w:val="true"/>
        </w:rPr>
        <w:t>#�</w:t>
      </w:r>
      <w:r>
        <w:rPr>
          <w:rtl w:val="true"/>
        </w:rPr>
        <w:t>ב</w:t>
      </w:r>
      <w:r>
        <w:rPr/>
        <w:t>#�ӏɪ��t��</w:t>
        <w:br/>
        <w:t>�J�SYnƒ��##��dХ)B�J�P#J��#JR�R��#�(#*)@ME)@)JP</w:t>
        <w:br/>
        <w:t>R��&amp;���#�*�JTP</w:t>
        <w:br/>
        <w:t>R�#��#��(AJTP#QJP</w:t>
        <w:br/>
        <w:t>R��#��##�(B</w:t>
      </w:r>
    </w:p>
    <w:p>
      <w:pPr>
        <w:pStyle w:val="PreformattedText"/>
        <w:bidi w:val="0"/>
        <w:jc w:val="left"/>
        <w:rPr/>
      </w:pPr>
      <w:r>
        <w:rPr/>
        <w:t>)J#QJU#�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0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0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0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1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2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3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4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5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6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7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8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1#9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0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1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2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6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7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8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3#9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0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1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2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3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4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5###y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T#o#c#4#9#3#6#2#4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</w:t>
        <w:br/>
        <w:t>###i#############8##@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�#l#########CJ##_H##aJ##mH##sH##tH##P##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1########$#</w:t>
        <w:br/>
        <w:t>&amp;##F###��##�Q�#�h#@&amp;#^��#`�Q�#</w:t>
        <w:br/>
        <w:t>#5#�;#�CJ#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2########$#</w:t>
        <w:br/>
        <w:t>&amp;##F###�B##���#��#@&amp;#^�B#`���#</w:t>
      </w:r>
    </w:p>
    <w:p>
      <w:pPr>
        <w:pStyle w:val="PreformattedText"/>
        <w:bidi w:val="0"/>
        <w:jc w:val="left"/>
        <w:rPr/>
      </w:pPr>
      <w:r>
        <w:rPr/>
        <w:t>#5#�6#�:#�CJ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3########$#</w:t>
        <w:br/>
        <w:t>&amp;##F###��#@&amp;##</w:t>
        <w:br/>
        <w:t>#5#�6#�CJ#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4########$#</w:t>
        <w:br/>
        <w:t>&amp;##F###�^##���#��#@&amp;#^�^#`���###6#�CJ##\#�a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5#######</w:t>
        <w:br/>
        <w:t>&amp;##F###��##�&lt;#@&amp;###5#�6#�CJ##\#�]#�a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6#######</w:t>
        <w:br/>
        <w:t>&amp;##F###��##�&lt;#@&amp;###5#�CJ##\#�aJ##6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7#######</w:t>
        <w:br/>
        <w:t>&amp;##F###��##�&lt;#@&amp;#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8#######</w:t>
        <w:br/>
        <w:t>&amp;##F###��##�&lt;#@&amp;###6#�]#�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s#o#r# #9#####</w:t>
        <w:tab/>
        <w:t>#</w:t>
        <w:br/>
        <w:t>&amp;##F###��##�&lt;#@&amp;###CJ##OJ##QJ##^J##aJ##@#A@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e#k#e#z#d#�#s# #a#l#a#p#-#b#e#t#q#t#�#p#u#s#a#############8#B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�#v#e#g#t#�#r#z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##CJ##,##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,# 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Q#l#�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O#l#d#a#l#s#z#�#m#####X##@####X#####T#J# #1###.####$#</w:t>
        <w:br/>
        <w:t>&amp;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�##�#�#�&lt;#^��#`�#�##CJ##mH##nH##u###T##@!###T#####T#J# #2###.####$#</w:t>
        <w:br/>
        <w:t>&amp;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�##�#�#�&lt;#^��#`�#�##mH##nH##u###T##@1###T#####T#J# #3###.####$#</w:t>
        <w:br/>
        <w:t>&amp;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</w:t>
        <w:br/>
        <w:t>#��##�#�#�&lt;#^��#`�#�##mH##nH##u###$##@A###$#</w:t>
      </w:r>
    </w:p>
    <w:p>
      <w:pPr>
        <w:pStyle w:val="PreformattedText"/>
        <w:bidi w:val="0"/>
        <w:jc w:val="left"/>
        <w:rPr/>
      </w:pPr>
      <w:r>
        <w:rPr/>
        <w:t>###T#J# #4###</w:t>
        <w:tab/>
        <w:t>###</w:t>
        <w:br/>
        <w:t>&amp;##F#####$###Q###$#</w:t>
      </w:r>
    </w:p>
    <w:p>
      <w:pPr>
        <w:pStyle w:val="PreformattedText"/>
        <w:bidi w:val="0"/>
        <w:jc w:val="left"/>
        <w:rPr/>
      </w:pPr>
      <w:r>
        <w:rPr/>
        <w:t>###T#J# #5###</w:t>
        <w:tab/>
        <w:t>###</w:t>
        <w:br/>
        <w:t>&amp;##F#####$#######$#</w:t>
      </w:r>
    </w:p>
    <w:p>
      <w:pPr>
        <w:pStyle w:val="PreformattedText"/>
        <w:bidi w:val="0"/>
        <w:jc w:val="left"/>
        <w:rPr/>
      </w:pPr>
      <w:r>
        <w:rPr/>
        <w:t>###T#J# #6###</w:t>
        <w:br/>
        <w:t>####��#^��###$#######$#</w:t>
      </w:r>
    </w:p>
    <w:p>
      <w:pPr>
        <w:pStyle w:val="PreformattedText"/>
        <w:bidi w:val="0"/>
        <w:jc w:val="left"/>
        <w:rPr/>
      </w:pPr>
      <w:r>
        <w:rPr/>
        <w:t>###T#J# #7###</w:t>
        <w:br/>
        <w:t>####��#^��###$#######$#</w:t>
      </w:r>
    </w:p>
    <w:p>
      <w:pPr>
        <w:pStyle w:val="PreformattedText"/>
        <w:bidi w:val="0"/>
        <w:jc w:val="left"/>
        <w:rPr/>
      </w:pPr>
      <w:r>
        <w:rPr/>
        <w:t>###T#J# #8###</w:t>
        <w:br/>
        <w:t>####��#^��###$#######$#</w:t>
      </w:r>
    </w:p>
    <w:p>
      <w:pPr>
        <w:pStyle w:val="PreformattedText"/>
        <w:bidi w:val="0"/>
        <w:jc w:val="left"/>
        <w:rPr/>
      </w:pPr>
      <w:r>
        <w:rPr/>
        <w:t>###T#J# #9###</w:t>
        <w:br/>
        <w:t>####��#^��###:#U@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i#p#e#r#h#i#v#a#t#k#o#z#�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lt;#P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�#v#e#g#t#�#r#z#s# #2########$#a$###:#�CJ(##.#&gt;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m########$##dh###a$###5#�CJ###X#C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�#v#e#g#t#�#r#z#s# #b#e#h#�#z#�#s#s#a#l########$##�###dh###`�##a$###CJ##2#�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2##### ##$##dh####�x#a$###0#�#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! l#####!###_H##mH##sH##tH##########5###T###m###n###o###p###q###�%############����##################����##################����##################����########����######����##################����##################����##################����######################################5###T###m###n###o###p###q###t###################################################��#########-##�%#####B####����##jB####����##### ��##"&amp;�###### ��##"&amp;�###### ��##"&amp;�###### ��##"&amp;�###### ��##"&amp;�###### ��##"&amp;�###### ��##"&amp;�#####</w:t>
        <w:br/>
        <w:t>#��##############�###�#######�###� ##�*###-##�%####4###########T#####[#####R#####m###########################################;###&lt;###O###P###Q###R###S###T###U###V###W###X###n###o###�###�###�###�###�###�###�###�###�###�###�###�###�###�###�###�###�###�###�###�###�###�###�###�###�###�###�###�###�#######2###&lt;###=###f###�###�###�###�###�###�###�###�###�###�###�###�###�###�###8###�###�###�###/###m###�###�#######e###�###�### ###U###�###�###</w:t>
        <w:tab/>
        <w:t>###K###�###�#######i###�###�###(###b###�###�###K</w:t>
        <w:tab/>
        <w:t>##�</w:t>
        <w:tab/>
        <w:t>##�</w:t>
        <w:tab/>
        <w:t>##P</w:t>
        <w:br/>
        <w:t>##�</w:t>
        <w:br/>
        <w:t>######V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�###�###V###�###�###N###�###�### ###~###�#######p###�###�###N###�###�#######N###�#######O###�#######h###�#######d###�#######L###�###�###H###�#######^###�###�#######o###�###</w:t>
        <w:br/>
        <w:t>###[###�#######;###�###�#######u###�###!###u###�###&amp; ##y ##� ###!##V!##�!##�!##I"##�"######X###�###$$##�$##�$##I%##�%##�%###&amp;##P&amp;##�&amp;##�&amp;##$'##v'##�'##&amp;(##�(##�(##/)##�)##�)##S*##�*###+##}+##�+##h,##�,###-###-###-###-###-## -##L-##r/##J3###5##�6###8##R8##S8##_8##i8##�8##�8##�8##�8##�8##�8##�8##�8##�8##�8##�8##�8###9###9###9###9###9###9###9##$9##N9##O9##^9##_9##`9##a9##{9##I:##a:##�:##�:##(;##);##T;##�;##�;##7&lt;##t&lt;##�&lt;##R=##S=##n=##�=##�=###&gt;##�&gt;##�&gt;##�&gt;##�&gt;###?##8?##�?##�?##�?##*@##+@##,@##.@##E@##�A##BC##CC##UC###D###D##)D##&gt;F##?F##nF##oF##yF##F##�F##�F##�F##�F##�F##�F##�F##�F##�F##�F##�F##�F##�F##�F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(G##)G##7G##;G##&gt;G##?G##FG##IG##MG##RG##VG##[G##\G##�G##�G##�G##PH##�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$L##0L##7L##?L##FL##GL##HL##]L##kL##�M##ON###O###O##-O##9P##yR##|S##�U##�U##�U##`W##�Z##�Z##�Z##�Z##A\##�\##�\###_###_###_##�`##;b##~c##c##�c##�c##�c##�c##�c##�c###d###d##:d##Jd##`d##md##�d##�d##�d##�d##�d##�d##�d##�d##�d##�d##�d##�d##�d##�d##�d##�d##�d##�d##�d##�d##�d##�d##�d##�d##�d##�d##,e##-e##.e##Fe##�f##�g##'k##(k##dk##ek##}k##�k##�k##�k##�k##�k##�k##�k##�k##�k###l###l##'l##*l##Al##Dl##Sl##Vl##Wl##al##fl##ll##ql##ul##{l##~l##�l##�l##�l##�l##�l##�l##�l##�l##�l##�l##�l##�l##�l##�l##�l##�l##�l###m###m###m##*m##Gp##�p##�r##�s##�t##�t##�t##�t##�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,u##9u##&lt;u##Lu##Yu##�u##�u##�u##�u##�u##�u##�u##�u##�u##�u##�u##�u##�u###v###v###v###v###v###v###v###v##'v##*v##-v##1v##5v##8v##=v##Cv##Dv##tv##uv##�v##�w##Gy##�z##�z##a{##�{##�{##�{##�{##�{##�{##�{##�{##�{##�{##�{###|###|##&amp;|##H|##I|##_|##r|##s|##�|##�|##�|##�|##�|##�|##0}##K}##L}##h}##x}##y}##�}##�}##�}##�}###~###~##B~##d~##e~##~~##�~##�~##�~##�~##�~##�~##�~##�~##�~#################&amp;##O##P##r##�##�##�##�##�###�##'�##(�##H�##k�##l�##��##��##��##π##�##�###�##P�##Q�##p�##q�##r�##��##��##��##��##��##��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�##�##�###�###�###�##;�##&lt;�##~�##�##q�##�##�##�##�##�##�###�##/�##0�##F�##{�##��##�###�##F�##f�##n�##o�##��##��##</w:t>
      </w:r>
      <w:r>
        <w:rPr>
          <w:rtl w:val="true"/>
        </w:rPr>
        <w:t>ۋ</w:t>
      </w:r>
      <w:r>
        <w:rPr/>
        <w:t>###�##H�##|�##��##��##�##�####</w:t>
      </w:r>
      <w:r>
        <w:rPr>
          <w:rtl w:val="true"/>
        </w:rPr>
        <w:t>݌</w:t>
      </w:r>
      <w:r>
        <w:rPr/>
        <w:t>##</w:t>
        <w:br/>
        <w:t>�##�##H�###�##X�###�##d�##��##��##��##Ǚ##R�##ʚ##�##�###�##7�##Y�##��##��##��##ʛ##�###�###�##E�##z�##��##��##Ĝ##</w:t>
      </w:r>
      <w:r>
        <w:rPr>
          <w:rtl w:val="true"/>
        </w:rPr>
        <w:t>ޜ</w:t>
      </w:r>
      <w:r>
        <w:rPr>
          <w:rtl w:val="true"/>
        </w:rPr>
        <w:t>###�##</w:t>
      </w:r>
      <w:r>
        <w:rPr/>
        <w:t>2</w:t>
      </w:r>
      <w:r>
        <w:rPr/>
        <w:t>�##b�##c�##��##��##ʞ##̞##͞##Ξ##Ϟ##О##ў##Ҟ##Ӟ##Ԟ##T�##U�##V�##X�##Z�##\�##^�##_�##a�##b�##c�##e�##q�##s�##�##��##��##��##��##��##��##��##��##��##��##��##��##��##��##ȟ##ʟ##</w:t>
      </w:r>
      <w:r>
        <w:rPr/>
        <w:t>֟</w:t>
      </w:r>
      <w:r>
        <w:rPr/>
        <w:t>##</w:t>
      </w:r>
      <w:r>
        <w:rPr>
          <w:rtl w:val="true"/>
        </w:rPr>
        <w:t>ן</w:t>
      </w:r>
      <w:r>
        <w:rPr>
          <w:rtl w:val="true"/>
        </w:rPr>
        <w:t>##</w:t>
      </w:r>
      <w:r>
        <w:rPr>
          <w:rtl w:val="true"/>
        </w:rPr>
        <w:t>ٟ</w:t>
      </w:r>
      <w:r>
        <w:rPr>
          <w:rtl w:val="true"/>
        </w:rPr>
        <w:t>##�##�##�##�##�##�###�###�###�###�###�</w:t>
      </w:r>
      <w:r>
        <w:rPr/>
        <w:t>##2</w:t>
      </w:r>
      <w:r>
        <w:rPr/>
        <w:t>�##�##j�##k�##,�##-�##��##��##�###�##W�##��##�###�##6�##`�##��##ͨ##[�##\�##��##��##</w:t>
      </w:r>
      <w:r>
        <w:rPr>
          <w:rtl w:val="true"/>
        </w:rPr>
        <w:t>ש</w:t>
      </w:r>
      <w:r>
        <w:rPr/>
        <w:t>##��##)�##G�##��##��##��##T�##�##�##,�##-�##.�##e�##S�##ұ##ӱ##�##�##�##M�###�##г##P�##Q�##u�##�##��##]�###�###�###�##n�##o�##p�##��##��##~�##�##��##��##��##�##L�##�##c�##��##��##�##B�##</w:t>
        <w:tab/>
        <w:t>�##H�##��##��##��##F�##��##9�##��##��##��##1�###�##D�##��##��##��##��##��##H�##��##��##��###�##a�###�##��##A�##B�##o�##��###�###�##x�##y�##��##w�##^�##��##��##"�###�##[�##\�##l�##m�##��###�##\�##g�##��##��##��##O�###�##C�##��##��##��##{�##h�##��##��##��##��##��##'�##K�##L�##��##��###�##H�##��###�##4�##��##��##��##R�##5�##��##��##��##��##��##R�###�##��##��##��###�##��##`�#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��##f�##��##a�##b�##��##</w:t>
        <w:tab/>
        <w:t>�###�##��##�##�###�##�##�###�###1###2###W###�###7###�###&gt;###@###n###S###�###�###,###-###B###C###^###m####</w:t>
        <w:br/>
        <w:t>##�</w:t>
        <w:br/>
        <w:t>##�</w:t>
        <w:br/>
        <w:t>##!###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</w:t>
        <w:br/>
        <w:t>###�#######q###�###�###�###$###%###&amp;###[###\###n###q###�###�###�###�###�###�###�###E###�###�###s###t###u###�###[###� ##� ##G!##H!##]!##^!##�!##�!##�!##�!##X###�$##�$###%###%##�&amp;##�'##�'##�'##�'##�'##�(##�(##�(##�*##�*##-,##/,##?,##@,##t,##�,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A.##B.##y.##�.##�/##�/##90##:0##[0##�0###2##^2###3###3###3##R3##�3##H4##q4##�4##�4##�4###5##�5##c6##�6##�6###7##I7##�7##</w:t>
        <w:br/>
        <w:t>8##E8##F8##v8##�8##J9##�9##�9##�9###:##l:##+;##�;##C&lt;##D&lt;##k&lt;##�&lt;##k=##�=##</w:t>
      </w:r>
    </w:p>
    <w:p>
      <w:pPr>
        <w:pStyle w:val="PreformattedText"/>
        <w:bidi w:val="0"/>
        <w:jc w:val="left"/>
        <w:rPr/>
      </w:pPr>
      <w:r>
        <w:rPr/>
        <w:t>&gt;###&gt;##8&gt;##�&gt;##9?##"@##c@##d@##�@##�@##lA##�A##�A##�A##</w:t>
        <w:tab/>
        <w:t>B##[B###C##�C##�C##�C##�C##|D##�D##�D##�D##�D##yE##�E###F##fF##gF##�F##�F##oG##�G###H###H##MH##�H##�H##�H##cI##�I##&amp;J##qJ##�J###K###K##1K##�K##�K###L##gL##hL##}L##^M##�M##�M##0N##1N##&gt;N##OO##PO##]O##2P##3P##@P##�P##�P##�P##�P##�P##�Q##�Q##'S##(S##&lt;S##=S###U##�U##�U##</w:t>
        <w:tab/>
        <w:t>V##</w:t>
        <w:br/>
        <w:t>V##4V##�V###W##�W##WX##XX##�X###Y##�Y##HZ##�Z###[##%[##�[##5\##�\##</w:t>
      </w:r>
    </w:p>
    <w:p>
      <w:pPr>
        <w:pStyle w:val="PreformattedText"/>
        <w:bidi w:val="0"/>
        <w:jc w:val="left"/>
        <w:rPr/>
      </w:pPr>
      <w:r>
        <w:rPr/>
        <w:t>]###]##8]##"^##�^##c_###`###`##4`###a##ra##�a##fb##gb##�b##mc##Od##�d##ae##be##ce##xe##�e##�e##�e##U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4g##�g##�g##&lt;h##�h##�h##�h##�h##ri##�i###j###j##8j##�j###k##k##�k##�k##Ol##�l###m##Gm##Hm##um###n##�n###o##Go##Ho##�o##�o##yp##�p###q###q##=q##�q##�r##�r###s###s##Ds##�s##�t##�t##Xu##Yu##�u##�u##�v##�v###w###w##0w##�w##{x###y##^y##_y##ty###z##�z##y{##z{##{{##�{##�{##�{##�|##�}##�}##�}##&amp;~##�~##)�##y�##��##��##�##!�##͂##�##��##��##��##��##0�##��##ń##4�##5�##u�##�##�## �##^�##_�##��##+�##-�##U�##��##��##̉##3�##��##Ɗ##�##�##&amp;�##Z�##ҋ##C�##u�##v�##��##M�##�##+�##W�##X�##��##</w:t>
      </w:r>
      <w:r>
        <w:rPr>
          <w:rtl w:val="true"/>
        </w:rPr>
        <w:t>ڎ</w:t>
      </w:r>
      <w:r>
        <w:rPr>
          <w:rtl w:val="true"/>
        </w:rPr>
        <w:t>##</w:t>
      </w:r>
      <w:r>
        <w:rPr/>
        <w:t>5</w:t>
      </w:r>
      <w:r>
        <w:rPr/>
        <w:t>�##o�##</w:t>
      </w:r>
      <w:r>
        <w:rPr>
          <w:rtl w:val="true"/>
        </w:rPr>
        <w:t>ޏ</w:t>
      </w:r>
      <w:r>
        <w:rPr>
          <w:rtl w:val="true"/>
        </w:rPr>
        <w:t>##</w:t>
      </w:r>
      <w:r>
        <w:rPr>
          <w:rtl w:val="true"/>
        </w:rPr>
        <w:t>ߏ</w:t>
      </w:r>
      <w:r>
        <w:rPr/>
        <w:t>##�##}�##M�###�###�###�###�##6�##F�##i�##Œ##��##Փ##e�##f�##��##�##i�##��##T�##U�##j�##��##��##�##�##��##��##v�##</w:t>
        <w:br/>
        <w:t>�##��##�##�##��##Т##~�##��##�##$�##%�##v�##w�##��##+�##��##��##�##Q�##R�##m�##��##�##ϯ##�##8�##T�##��##��##��##&lt;�##=�##x�##y�##��##��###�##r�##Դ## �##X�##Y�##��##��##u�##v�##��##��##��##�##Ӷ##�###�###�##-�##N�##p�##q�##[�##\�##�###�##g�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ۻ</w:t>
      </w:r>
      <w:r>
        <w:rPr/>
        <w:t>##��###�###�##Q�##}�##��##��##Ͽ##�##�##�##+�##,�##!�##"�##^�##o�##��##��##��##��##��##��##��##/�##0�##��##��##2�##��##��##��##G�##H�##��##��##��##��##��###�##"�##G�##g�##h�##��##��##d�##��##-�##\�##��##��##��##��##*�##?�##&gt;�##?�##\�##]�##]�##x�##y�##��##��##!�##5�##U�##V�##��##��###�##/�##W�##X�##��##��##��##��##</w:t>
        <w:tab/>
        <w:t>�##2�##M�##N�##r�##��##��##��##��##��###�###�###�##E�##g�##h�##�##��##��##��##��###�###�##6�##I�##J�##��##��##��##��##��##��##��##��###�###�##��##��##��##��##?�##@�##��##��###�###�##x�##y�##z�##��##)�##+�##N�##O�##��##��##m�##��##��##Y�##��##��###�###�##`�##a�##��##��##��##8�##e�###�##1�##��###�###�##m�##��##F�##��##��##��##Z�##��##��##��##��##��##"�###�##P�##��##7�##�##�###Y###�###�###�###/###X###~##########�###�###�###[#######`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###</w:t>
      </w:r>
    </w:p>
    <w:p>
      <w:pPr>
        <w:pStyle w:val="PreformattedText"/>
        <w:bidi w:val="0"/>
        <w:jc w:val="left"/>
        <w:rPr/>
      </w:pPr>
      <w:r>
        <w:rPr/>
        <w:t>###\###</w:t>
        <w:tab/>
        <w:t>###j###k###�###�###�###�###g###`#######�###�###a###b###m#######�###)###�###B ##C ##�!##1"##�"##�"##�"##�"##�"##�"##�"##�"##�"##�"##�"##�"########################## #######$###%###&amp;###Q###R###i###j###l###z###{###|###}###~######�###�###�###�###�###�###�###�###�###�###�$##L%##W%##X%##Y%##Z%##[%##\%##]%##i%##j%##k%##�%##�%##�%##�%##�%##�%##�%##�%##�%##�%##�%##�%##�%##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#####0#######�###�#####0#######�###�#####0#######�###�#####0#######�###�#####0#######�###�(####0#######�###�(####0#######�###�#####0#######�###�(####0#######�###�(####0#######�###�(####0#######�###�#####0#######�###�(####0#######�###�(####0#######�###�(####0#######�###�(####0#######�###�(####0#######�###�#####0#######�###�#####0#######�###�#####0#######�###�#####0#######�###�#####0#######�###�(####0#######�###�8####0#######�###�8####0#######�###�(####0#######�###�#####0#######�###�(####0#######�###�8####0#######�###�8####0#######�###�8####0#######�###�8####0#######�###�8####0#######�###�8####0#######�###�8####0#######�###�(####0#######�###�#####0#######�###�8####0#######�###�8####0#######�###�8####0#######�###�#####0#######�###�#####0#######�###�#####0#######�###�(####0#######�###�8####0#######�###�8####0#######�###�8####0#######�###�8####0#######�###�8####0#######�###�8####0#######�###�8####0#######�###�(####0#######�###�#####0#######�###�(####0#######�###�8####0#######�###�8####0#######�###�(####0#######�###�#####0#######�###�(####0#######�###�8####0#######�###�8####0#######�###�(####0#######�###�#####0#######�###�#####0#######�###�(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8####0#######�###�(####0#######�###�#####0#######�###�(####0#######�###�8####0#######�###�8####0#######�###�8####0#######�###�8####0#######�###�8####0#######�###�8####0#######�###�(####0#######�###�#####0#######�###�(####0#######�###�8####0#######�###�8####0#######�###�8####0#######�###�8####0#######�###�8####0#######�###�8####0#######�###�8####0#######�###�8####0#######�###�8####0#######�###�8####0#######�###�(####0#######�###�#####0#######�###�(####0#######�###�8####0#######�###�8####0#######�###�8####0#######�###�8####0#######�###�8####0#######�###�8####0#######�###�8####0#######�###�8####0#######�###�8####0#######�###�8####0#######�###�(####0#######�###�#####0#######�###�(####0#######�###�8####0#######�###�8####0#######�###�(####0#######�###�#####0#######�###�#####0#######�###�#####0#######�###�#####0#######�###�#####0#######�###�(####0#######�###�(####0#######�###�(####0#######�###�(####0#######�###�#####0#######�###�#####0#######�###�#####0#######�###�(####0#######�###�(####0#######�###�(####0#######�###�#####0#######�###��############��,##�############��,##�############��,##�##`#########��,##### #########�###�### #######-###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�############� -##### #######-###-##�############�a9##�############�a9##�## #########�a9##�## #########�a9##�## #########�a9##�############�a9##�############�a9##�## #########�a9##�## #########�a9##�## #########�a9##�## #########�a9##�## #########�a9##�## #########�a9##�############�a9##�############�a9##�#</w:t>
        <w:br/>
        <w:t xml:space="preserve"> #########�a9##�## #########�a9##�## #########�a9##�## #########�a9##�## #########�a9##�############�a9##�############�a9##�#] #########�a9##�#] #########�a9##�#] #########�a9##�#] #########�a9##�#] #########�a9##�#] #########�a9##�############�a9##�############�a9##�############�a9##### #########�###��############�###��############�.@##�############�.@##### ######.@##.@##�############�CC##�############�CC##(## ######CC##CC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�############�#D##(## ######CC##CC##�############��G##�############�###��############��G##�############��G##�#^ #########��G##�#^ #########��G##�#^ #########��G##�#^ #########��G##�#^ #########��G##�#^ #########��G##�#^ #########��G##�############��G##�############��G##### ######.@##.@##(## ######HL##HL##�############�]L##�############�]L##�############�]L##�############�]L##(## ######HL##HL##�############�#O##�############�#O##�############�#O##�############�#O##�############�#O##(## ######HL##HL##�############��U##�############��U##�############��U##### ######.@##.@##(## ######�Z##�Z##�############��Z##�############��Z##�############��Z##�############��Z##�############��Z##(## ######�Z##�Z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�############�#_##(## ######�Z##�Z##�############�.e##�############�.e##�############�###�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�############�.e##(## ######�Z##�Z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�############�#m##(## ######�Z##�Z##�############�###��############�uv##�############�uv##### #########�###��############��z##�############��z##�############��z##�############��z##�############��z##�############��z##�############��z##�############��z##�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�z##�## #########��z##�############��z##�## #########��z##�## #########��z##�############��z##�## #########��z##�## #########��z##�############��z##�## #########��z##�## #########��z##�############��z##�## #########��z##�## ##</w:t>
        <w:tab/>
        <w:t>######��z##�############��z##�## ##</w:t>
        <w:br/>
        <w:t>######��z##�## #########��z##�############��z##�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z##�## ##</w:t>
      </w:r>
    </w:p>
    <w:p>
      <w:pPr>
        <w:pStyle w:val="PreformattedText"/>
        <w:bidi w:val="0"/>
        <w:jc w:val="left"/>
        <w:rPr/>
      </w:pPr>
      <w:r>
        <w:rPr/>
        <w:t>######��z##�############��z##�## #########��z##�## #########��z##�############��z##�## #########��z##�## #########��z##�############��z##�## #########��z##�## #########��z##�############��z##�## #########��z##�## #########��z##�############��z##�## #########��z##�## #########��z##�############��z##�## #########��z##�#_ #########��z##�############��z##�############��z##�############��z##�############��z##�############��z##�############��z##�############��z##�############��z##�############��z##�############��z##�## #########��z##�## #########��z##�############��z##�## #########��z##�## #########��z##�############��z##�## #########��z##�## #########��z##�############��z##�## #########��z##�## ## ######��z##�############��z##�## ##!######��z##�## ##"######��z##�############��z##�## #########��z##�## ##$######��z##�############��z##�## ##%######��z##�## ##&amp;######��z##�############��z##�## ##'######��z##�## ##(######��z##�############��z##�## ##)######��z##�############��z##�############��z##�## ##*######��z##�############��z##�############��z##�## ##+######��z##�############��z##�############��z##�## ##,######��z##�############��z##�############��z##�## ##-######��z##�############��z##�############��z##�## ##.######��z##�############��z##�############��z##### ######�z##�z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�############�#�##### #########�###��############�##�############�##�############�##�############�##�############�##�############�##�############�##�############�##�############�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###########�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###########�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###########�##�## #########�##�## #########�##�## #########�##�############�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###########�##�## #########�##�## #########�##�## #########�##�## #########�##�## #########�##�############�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�##�############�##�## #########�##�## #########�##�## #########�##�############�##�############�###�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�############�##### #########�###��############�#�##�############�#�##�############�#�##�############�#�##�############�#�##�############�#�##�############�#�##�#c #########�#�##�#c #########�#�##�#c #########�#�##�#c #########�#�##�#c #########�#�##�#c #########�#�##�#c #########�#�##�#c #########�#�##�#c #########�#�##�#c ##</w:t>
        <w:tab/>
        <w:t>######�#�##�#c ##</w:t>
        <w:br/>
        <w:t>######�#�##�############�#�##�############�#�##�############�#�##�#e #########�#�##�#e #########�#�##�#e #########�#�##�#e #########�#�##�#e #########�#�##�#e #########�#�##�############�#�##�############�###��############�#�##�############�#�##�############�#�##�############�#�##�############�#�##### #######�###�##�############�.�##�############�.�##�############�.�##(## ######.�##.�##�############�ӱ##8## ######ӱ##ӱ##�############��##�############��##�############��##�############��##�############��##8## ######ӱ##ӱ##�############�Q�##�############�Q�##�############�Q�##�############�###��############�Q�##(## ######.�##.�##�############�#�##�############�#�##�############�#�##### #######�###�##�############�p�##�############�p�##�############�p�##(## ######p�##p�##�############��##�############��##8## ######�##�##�############���##�############���##�############���##�############���##�############���##8## ######�##�##�############���##�############���##�############���##�############���##�############���##8## ######�##�##�############���##�############���##�############���##�############���##�############���##8## ######�##�##�############���##�############���##�############���##�############���##�############���##�############���##�############���##8## ######�##�##�############���##�############���##�############���##�############���##8## ######�##�##�############���##�############���##�############���##�############���##�############���##8## ######�##�##�############�B�##�############�B�##�############�B�##�############�B�##�############�B�##(## ######p�##p�##�############�y�##�############�y�##�############�y�##�############�y�##### #######�###�##�############���##�############���##�############���##(## ######��##��##�############�\�##8## ######\�##\�##�############�m�##�############�m�##�############�m�##�############�m�##�############�m�##8## ######\�##\�##�############���##�############���##�############���##�############���##�############���##8## ######\�##\�##�############���##�############���##�############���##�############���##�############���##(## ######��##��##�############���##�############���##### #########�###��############�'�##�############�'�##�############�'�##### ######'�##'�##�############���##�############���##�############���##�############���##�############���##�############���##�############���##�############���##�############���##�############���##�############���##(## ######��##��##�############���##8## ######��##��##�############���##�############���##�############���##�############���##�############���##8## ######��##��##�############���##�############���##�############���##�############���##�############���##8## ######��##��##�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 ######��##��##�############�b�##�############�b�##�############�b�##�############�b�##�############�b�##8## ######��##��##�############��##�############��##�############��##�############��##�############��##8## ######��##��##�############�2###�############�2###�############�2###�############�2###�############�2###8## ######��##��##�############�@###�############�@###�############�@###�############�@###�############�@###(## ######��##��##�############�-###�############�-###�############�-###�############�-###�############�-###�############�-###### ######'�##'�##�############��</w:t>
        <w:br/>
        <w:t>##�############��</w:t>
        <w:br/>
        <w:t>##�############��</w:t>
        <w:br/>
        <w:t>##(## ######�</w:t>
        <w:br/>
        <w:t>##�</w:t>
        <w:br/>
        <w:t>##�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 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��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 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�###�############��###�############��###�############��###�############��###(## ######�</w:t>
        <w:br/>
        <w:t>##�</w:t>
        <w:br/>
        <w:t>##�############��###�############��###�############��###### ######'�##'�##�############�&amp;###�############�&amp;###�############�&amp;###�############�&amp;###�############�&amp;###�############�&amp;###�############�&amp;###(## ######&amp;###&amp;###�############��###8## ######�###�###�############��###�############��###�############��###�############��###�############��###�############��###8## ######�###�###�############�###��############�u###�############�u###�############�u###�############�u###(## ######&amp;###&amp;###�############�H!##�############�H!##�############�H!##�############�H!##### #########�###��############��!##�############��!##�############��!##�############��!##�############��!##�############��!##�############��!##�############��!##�############��!##### ######�!##�!##�############��'##�############��'##�############��'##�############��'##�############��'##�############��'##�############��'##�############��'##(## ######�'##�'##�############�/,##8## ######/,##/,##�############�@,##�############�@,##�############�@,##�############�@,##�############�@,##8## ######/,##/,##�############�B.##�############�B.##�############�B.##�############�B.##�############�B.##8## ######/,##/,##�############�:0##�############�:0##�############�:0##�############�:0##�############�:0##�############�:0##8## ######/,##/,##�############�#3##�############�#3##�############�#3##�############�#3##�############�#3##8## ######/,##/,##�############��4##�############��4##�############��4##�############��4##�############��4##8## ######/,##/,##�############��6##�############��6##�############��6##�############��6##�############��6##8## ######/,##/,##�############�F8##�############�F8##�############�F8##�############�F8##�############�F8##8## ######/,##/,##�############��9##�############��9##�############��9##�############��9##�############��9##8## ######/,##/,##�############�D&lt;##�############�D&lt;##�############�D&lt;##�############�D&lt;##�############�D&lt;##8## ##</w:t>
        <w:tab/>
        <w:t>###/,##/,##�############�#&gt;##�############�#&gt;##�############�#&gt;##�############�#&gt;##�############�#&gt;##8## ##</w:t>
        <w:br/>
        <w:t>###/,##/,##�############�d@##�############�d@##�############�d@##�############�d@##�############�d@##8## ######/,##/,##�############��A##�############��A##�############��A##�############��A##8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,##/,##�############��C##�############��C##�############��C##�############��C##�############��C##8## ##</w:t>
      </w:r>
    </w:p>
    <w:p>
      <w:pPr>
        <w:pStyle w:val="PreformattedText"/>
        <w:bidi w:val="0"/>
        <w:jc w:val="left"/>
        <w:rPr/>
      </w:pPr>
      <w:r>
        <w:rPr/>
        <w:t>###/,##/,##�############��D##�############��D##�############��D##�############��D##�############��D##8## ######/,##/,##�############�gF##�############�gF##�############�gF##�############�gF##�############�gF##8## ######/,##/,##�############�#H##�############�#H##�############�#H##�############�#H##8## ######/,##/,##�############�cI##�############�cI##�############�cI##�############�cI##�############�cI##8## ######/,##/,##�############�#K##�############�#K##�############�#K##�############�#K##�############�#K##(## ######�'##�'##�############�hL##�############�hL##�############�hL##�############�hL##�############�hL##�############�hL##�############�hL##�############�hL##�############�hL##�############�hL##�############�hL##�############�hL##�############�hL##�############�hL##�############�hL##### ######�!##�!##�############��P##�############��P##�############��P##�############��P##�############��P##�############��P##�############��P##�############��P##�############��P##�############��P##(## ######�P##�P##�############��U##8## ######�U##�U##�############�</w:t>
        <w:br/>
        <w:t>V##�############�</w:t>
        <w:br/>
        <w:t>V##�############�</w:t>
        <w:br/>
        <w:t>V##�############�</w:t>
        <w:br/>
        <w:t>V##�############�</w:t>
        <w:br/>
        <w:t>V##8## ######�U##�U##�############�XX##�############�XX##�############�XX##�############�XX##�############�XX##8## ######�U##�U##�############�#[##�############�#[##�############�#[##�############�#[##�############�#[##8## ######�U##�U##�############�#]##�############�#]##�############�#]##�############�#]##�############�#]##8## ######�U##�U##�############�#`##�############�#`##�############�#`##�############�#`##�############�#`##8## ######�U##�U##�############�gb##�############�gb##�############�gb##�############�gb##�############�gb##�############�gb##(## ######�P##�P##�############�ce##�############�ce##�############�ce##�############�ce##�############�ce##### ######�!##�!##�############��f##(## ######�f##�f##8## ######�f##�f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8## ######�f##�f##�############��h##�############��h##�############��h##�############��h##�############��h##8## ######�f##�f##�############�#j##�############�#j##�############�#j##�############�#j##8## ######�f##�f##�############�###��############��k##�############��k##�############��k##�############��k##8## ######�f##�f##�############�Hm##�############�Hm##�############�Hm##�############�Hm##�############�Hm##8## ######�f##�f##�############�Ho##�############�Ho##�############�Ho##�############�Ho##�############�Ho##8## ######�f##�f##�############�#q##�############�#q##�############�#q##�############�#q##�############�#q##8## ######�f##�f##�############�#s##�############�#s##�############�#s##�############�#s##�############�#s##8## ######�f##�f##�############�Yu##�############�Yu##�############�Yu##�############�Yu##�############�Yu##8## ##</w:t>
        <w:tab/>
        <w:t>###�f##�f##�############�#w##�############�#w##�############�#w##�############�#w##�############�#w##(## ######�f##�f##�############�_y##�############�_y##�############�_y##�############�_y##�############�_y##### ######�!##�!##(## ######{{##{{##8## ######�{##�{##�############��{##�############��{##�############��{##�############��{##8## ######�{##�{##�############��}##�############�###��############��}##�############��}##�############��}##8## ######�{##�{##�############���##�############���##�############���##�############���##�############���##�############���##8## ######�{##�{##�############���##�############���##�############���##�############���##�############���##8## ######�{##�{##�############�5�##�############�5�##�############�5�##�############�5�##�############�5�##8## ######�{##�{##�############�_�##�############�_�##�############�_�##�############�_�##�############�_�##8## ######�{##�{##�############���##�############���##�############���##�############���##�############���##8## ######�{##�{##�############��##�############��##�############��##�############��##�############��##8## ######�{##�{##�############�v�##�############�v�##�############�v�##�############�v�##�############�v�##8## ##</w:t>
        <w:tab/>
        <w:t>###�{##�{##�############�X�##�############�X�##�############�X�##�############�X�##�############�X�##(## ######{{##{{##�############�</w:t>
      </w:r>
      <w:r>
        <w:rPr>
          <w:rtl w:val="true"/>
        </w:rPr>
        <w:t>ߏ</w:t>
      </w:r>
      <w:r>
        <w:rPr>
          <w:rtl w:val="true"/>
        </w:rPr>
        <w:t>##�############�</w:t>
      </w:r>
      <w:r>
        <w:rPr>
          <w:rtl w:val="true"/>
        </w:rPr>
        <w:t>ߏ</w:t>
      </w:r>
      <w:r>
        <w:rPr>
          <w:rtl w:val="true"/>
        </w:rPr>
        <w:t>##�############�</w:t>
      </w:r>
      <w:r>
        <w:rPr>
          <w:rtl w:val="true"/>
        </w:rPr>
        <w:t>ߏ</w:t>
      </w:r>
      <w:r>
        <w:rPr>
          <w:rtl w:val="true"/>
        </w:rPr>
        <w:t>##�############�</w:t>
      </w:r>
      <w:r>
        <w:rPr>
          <w:rtl w:val="true"/>
        </w:rPr>
        <w:t>ߏ</w:t>
      </w:r>
      <w:r>
        <w:rPr>
          <w:rtl w:val="true"/>
        </w:rPr>
        <w:t>##�############�</w:t>
      </w:r>
      <w:r>
        <w:rPr>
          <w:rtl w:val="true"/>
        </w:rPr>
        <w:t>ߏ</w:t>
      </w:r>
      <w:r>
        <w:rPr>
          <w:rtl w:val="true"/>
        </w:rPr>
        <w:t>##�############�</w:t>
      </w:r>
      <w:r>
        <w:rPr>
          <w:rtl w:val="true"/>
        </w:rPr>
        <w:t>ߏ</w:t>
      </w:r>
      <w:r>
        <w:rPr>
          <w:rtl w:val="true"/>
        </w:rPr>
        <w:t>##### ######�!##�!##(## #######�###�</w:t>
      </w:r>
      <w:r>
        <w:rPr/>
        <w:t>##8##</w:t>
      </w:r>
      <w:r>
        <w:rPr>
          <w:rtl w:val="true"/>
        </w:rPr>
        <w:t xml:space="preserve"> </w:t>
      </w:r>
      <w:r>
        <w:rPr/>
        <w:t>######6</w:t>
      </w:r>
      <w:r>
        <w:rPr>
          <w:rtl w:val="true"/>
        </w:rPr>
        <w:t>�</w:t>
      </w:r>
      <w:r>
        <w:rPr/>
        <w:t>##6</w:t>
      </w:r>
      <w:r>
        <w:rPr/>
        <w:t>�##�############�F�##�############�F�##�############�F�##�############�F�##�############�F�##8## ######6�##6�##�############�f�##�############�f�##�############�f�##�############�f�##�############�f�##(## #######�###�##�############�U�##�############�U�##### #########�###��############���##�############���##�############���##�############���##�############���##�############���##### ######��##��##�############���##�############���##�############���##�############���##�############���##�############���##### ######��##��##�############��##�############��##�############��##�############��##�#&gt; #########��##�#&gt; #########��##�#&gt; #########��##�#&gt; #########��##�#&gt; #########��##�############��##�############��##�#? #########��##�#? #########��##�#? #########��##�#? #########��##�#? #########��##�#? #########��##�#? #########��##�#? #########��##�#? #########��##�#? ##</w:t>
        <w:tab/>
        <w:t>######��##�############��##### ######��##��##�############�=�##�############�=�##�############�=�##�############�=�##�#@ #########�=�##�#@ #########�=�##�#@ #########�=�##�#@ #########�=�##�############�=�##### ######��##��##�############�Y�##�############�Y�##�############�Y�##�#A #########�Y�##�#A #########�Y�##�#A #########�Y�##�#A #########�Y�##�#A #########�Y�##�#A #########�Y�##�#A #########�Y�##�#A #########�Y�##�#A #########�Y�##�#A ##</w:t>
        <w:tab/>
        <w:t>######�Y�##�#A ##</w:t>
        <w:br/>
        <w:t>######�Y�##�############�Y�##�############�Y�##�############�Y�##�############�Y�##�#B #########�Y�##�#B #########�Y�##�#B #########�Y�##�############�Y�##(## ######Y�##Y�##�############�</w:t>
      </w:r>
      <w:r>
        <w:rPr>
          <w:rtl w:val="true"/>
        </w:rPr>
        <w:t>ۻ</w:t>
      </w:r>
      <w:r>
        <w:rPr>
          <w:rtl w:val="true"/>
        </w:rPr>
        <w:t>##�############�</w:t>
      </w:r>
      <w:r>
        <w:rPr>
          <w:rtl w:val="true"/>
        </w:rPr>
        <w:t>ۻ</w:t>
      </w:r>
      <w:r>
        <w:rPr>
          <w:rtl w:val="true"/>
        </w:rPr>
        <w:t>##�############�</w:t>
      </w:r>
      <w:r>
        <w:rPr>
          <w:rtl w:val="true"/>
        </w:rPr>
        <w:t>ۻ</w:t>
      </w:r>
      <w:r>
        <w:rPr>
          <w:rtl w:val="true"/>
        </w:rPr>
        <w:t>##�############�</w:t>
      </w:r>
      <w:r>
        <w:rPr>
          <w:rtl w:val="true"/>
        </w:rPr>
        <w:t>ۻ</w:t>
      </w:r>
      <w:r>
        <w:rPr/>
        <w:t>##�#C #########�</w:t>
      </w:r>
      <w:r>
        <w:rPr>
          <w:rtl w:val="true"/>
        </w:rPr>
        <w:t>ۻ</w:t>
      </w:r>
      <w:r>
        <w:rPr/>
        <w:t>##�#C #########�</w:t>
      </w:r>
      <w:r>
        <w:rPr>
          <w:rtl w:val="true"/>
        </w:rPr>
        <w:t>ۻ</w:t>
      </w:r>
      <w:r>
        <w:rPr/>
        <w:t>##�#C #########�</w:t>
      </w:r>
      <w:r>
        <w:rPr>
          <w:rtl w:val="true"/>
        </w:rPr>
        <w:t>ۻ</w:t>
      </w:r>
      <w:r>
        <w:rPr/>
        <w:t>##�#C #########�</w:t>
      </w:r>
      <w:r>
        <w:rPr>
          <w:rtl w:val="true"/>
        </w:rPr>
        <w:t>ۻ</w:t>
      </w:r>
      <w:r>
        <w:rPr>
          <w:rtl w:val="true"/>
        </w:rPr>
        <w:t>##�############�</w:t>
      </w:r>
      <w:r>
        <w:rPr>
          <w:rtl w:val="true"/>
        </w:rPr>
        <w:t>ۻ</w:t>
      </w:r>
      <w:r>
        <w:rPr>
          <w:rtl w:val="true"/>
        </w:rPr>
        <w:t>##�############�</w:t>
      </w:r>
      <w:r>
        <w:rPr>
          <w:rtl w:val="true"/>
        </w:rPr>
        <w:t>ۻ</w:t>
      </w:r>
      <w:r>
        <w:rPr/>
        <w:t>##(## ######Y�##Y�##�############��##�############��##�############��##�############��##�#D #########��##�#D #########��##�#D #########��##�#D #########��##�#D #########��##�############��##�############��##�############��##(## ######Y�##Y�##�############���##�############���##�############���##�############���##�#E #########���##�#E #########���##�#E #########���##�#E #########���##�############���##�############���##�############���##�#F #########���##�#F #########���##�#F #########���##�#F #########���##�#F #########���##�#F #########���##�#F #########���##�############���##(## ######Y�##Y�##�############�h�##�############�h�##�#G #########�h�##�#G #########�h�##�#G #########�h�##�#G #########�h�##�#G #########�h�##�#G #########�h�##�#G #########�h�##�#G #########�h�##�############�h�##�############�###��############�h�##### ######��##��##�############�?�##�############�?�##�############�?�##�############�?�##�############�?�##�#H #########�?�##�#H #########�?�##�#H #########�?�##�#H #########�?�##�############�?�##�############�?�##�#I #########�?�##�#I #########�?�##�#I #########�?�##�#I #########�?�##�############�?�##�############�?�##�############�?�##�#K #########�?�##�############�?�##�############�?�##�#M #########�?�##�#M #########�?�##�############�?�##�############�?�##�#N #########�?�##�#N #########�?�##�#N #########�?�##�#N #########�?�##�############�?�##�############�?�##�############�?�##�#O #########�?�##�#O #########�?�##�#O #########�?�##�############�?�##�############�?�##�#P #########�?�##�#P #########�?�##�#P #########�?�##�############�?�##�############�?�##�#Q #########�?�##�#Q #########�?�##�#Q #########�?�##�############�?�##�############�?�##�############�?�##### ######��##��##�############���##�############���##�############���##�#R #########���##�#R #########���##�#R #########���##�############���##�############���##�#S #########���##�#S #########���##�#S #########���##�#S #########���##�############���##�############���##�############���##### ######��##��##�############���##�############���##�############���##�#T #########���##�#T #########���##�############�###��#T #########���##�#T #########���##�############���##�############���##�############���##�#U #########���##�#U #########���##�#U #########���##�#U #########���##�#U #########���##�############���##�############�###��############���##(## ######��##��##�############�#�##�############�#�##�############�#�##�############�#�##�#V #########�#�##�#V #########�#�##�#V #########�#�##�#V #########�#�##�#V #########�#�##�#V #########�#�##�#V #########�#�##�#V #########�#�##�#V #########�#�##�#V ##</w:t>
        <w:tab/>
        <w:t>######�#�##�#V ##</w:t>
        <w:br/>
        <w:t>######�#�##�#V #########�#�##�#V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�##�#V ##</w:t>
      </w:r>
    </w:p>
    <w:p>
      <w:pPr>
        <w:pStyle w:val="PreformattedText"/>
        <w:bidi w:val="0"/>
        <w:jc w:val="left"/>
        <w:rPr/>
      </w:pPr>
      <w:r>
        <w:rPr/>
        <w:t>######�#�##�#V #########�#�##�#V #########�#�##�#V #########�#�##�#V #########�#�##�############�#�##(## ######��##��##�############���##�############���##�#W #########���##�#W #########���##�#W #########���##�#W #########���##�#W #########���##�#W #########���##�#Y #########���##�#Y #########���##�#Y #########���##�#Y #########���##�#Y #########���##�############���##�############���##�############���##�############���##�#[ #########���##�#[ #########���##�#[ #########���##�############�###��#[ #########���##�#[ #########���##�#[ #########���##�#[ #########���##�#[ #########���##�#[ ##</w:t>
        <w:tab/>
        <w:t>######���##�#[ ##</w:t>
        <w:br/>
        <w:t>######���##�############�###��############���##(## ######��##��##�############�k###�############�k###�############�k###�#\ #########�k###�#W #########�k###�#\ #########�k###�#\ #########�k###�############�k###�############�k###�############�k###### #########�###�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b###�############�###��############�###��@###########�###��@###########�###��@###########�###��@###########�###��############�###��@###########�###��############�###��@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l</w:t>
        <w:tab/>
        <w:t>##�</w:t>
      </w:r>
    </w:p>
    <w:p>
      <w:pPr>
        <w:pStyle w:val="PreformattedText"/>
        <w:bidi w:val="0"/>
        <w:jc w:val="left"/>
        <w:rPr/>
      </w:pPr>
      <w:r>
        <w:rPr/>
        <w:t>##j###�###�###K#######�%##u)##R-##�0##25##�7###&lt;##�@##�E##�H##�P##�###�##x�##��##d###"6##�b##��###�##��##�####G##hg##v�##</w:t>
      </w:r>
      <w:r>
        <w:rPr/>
        <w:t>ެ</w:t>
      </w:r>
      <w:r>
        <w:rPr/>
        <w:t>##"�##��##:</w:t>
        <w:br/>
        <w:t>##pB##,�##r�###�##�!###4##&amp;###+###,###.###/###0###2###3###4###6###7###8###9###;###&lt;###=###?###@###B###G###K###O###X###b###k###n###p###s###u###x###{###~###�###�###�###�###�###�###�###�###�###�#######D###X###J</w:t>
      </w:r>
    </w:p>
    <w:p>
      <w:pPr>
        <w:pStyle w:val="PreformattedText"/>
        <w:bidi w:val="0"/>
        <w:jc w:val="left"/>
        <w:rPr/>
      </w:pPr>
      <w:r>
        <w:rPr/>
        <w:t>##�###�(##26##�C##�O##�g##Gh##xn##J##Ҁ##��##&gt;�##l�##.�##&amp;�##x�##N�##^�##��##T�##��##V�##��##��##��##��##��##\�##Z�##4�##��######�###�*##81##�1##�1##@2##z2##�2##�F##�c##:v##��##&gt;�##n�## 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(=##�R##Nb##@u###�##��##4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�##�###�###L0##�O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�##v�##�##Ƭ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###:.##v/##83###4##'###)###*###-###1###5###:###&gt;###A###C###D###E###F###H###I###J###L###M###N###P###Q###R###S###T###U###V###W###Y###Z###[###\###]###^###_###`###a###c###d###e###f###g###h###i###j###l###m###o###q###r###t###v###w###y###z###|###}######�###�###�###�###�###�###�###�###�###�###�###�###�###�###�###�###�###�###�###�###�###�###�########4##(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h###�###�###�###�###�###�###�###�#######*###-###N###h###k###�###�###�###�###�###�###�###########F###`###c###�###�###�###�###�###�###############6###P###S###s###�###�###�###�###�###�###########,###F###I###t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J###d###g######�###�###�###�###�###</w:t>
        <w:tab/>
        <w:t>#######&amp;###C###]###`###�###�###�###�###�###�###,</w:t>
        <w:tab/>
        <w:t>##F</w:t>
        <w:tab/>
        <w:t>##I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1</w:t>
        <w:br/>
        <w:t>##K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####7###Q###T###q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7###q###�###�###�###�###�###7###Q###T###�###�###�###�###�###�###/###I###L###i###�###�###�###�###�###############_###y###|###�###�###�###�###########Q###k###n###�###�###�###�###�###�###/###I###L###i###�###�###�###�###�###�###########/###I###L###�###�###�###�###########0###J###M###�###�###�###�###########I###c###f###�###�###�###�###########E###_###b###�###�###�###�###�#######-###G###J###|###�###�###�###�###�###)###C###F###�###�###�###�###########?###Y###\###y###�###�###�###�###�###�###########P###j###m###�###�###�###�###########&lt;###V###Y###�###�###�###�###�###�#######6###9###z###�###�###�###�###�###�###########V###p###s###�###�###�###############V###p###s###�###�###�#### ##! ##$ ##Z ##t ##w ##� ##� ##� ##� ###!###!##7!##Q!##T!##�!##�!##�!##�!##�!##�!##*"##D"##G"##�"##�"##�"##�"##########9###S###V###�###�###�####$###$##"$##d$##~$##�$##�$##�$##�$##*%##D%##G%##�%##�%##�%##�%##�%##�%##�%###&amp;###&amp;##1&amp;##K&amp;##N&amp;##{&amp;##�&amp;##�&amp;##�&amp;##�&amp;##�&amp;###'###'##"'##W'##q'##t'##�'##�'##�'###(##!(##$(##e(##(##�(##�(##�(##�(###)##*)##-)##k)##�)##�)##�)##�)##�)##4*##N*##Q*##t*##�*##�*##�*##�*##�*##^+##x+##{+##�+##�+##�+##I,##c,##f,##�,##�,##�,##�,###-###-###-##�%###</w:t>
      </w:r>
    </w:p>
    <w:p>
      <w:pPr>
        <w:pStyle w:val="PreformattedText"/>
        <w:bidi w:val="0"/>
        <w:jc w:val="left"/>
        <w:rPr/>
      </w:pPr>
      <w:r>
        <w:rPr/>
        <w:t>#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#%t����########</w:t>
        <w:tab/>
        <w:t>###############!####!t���#!#���###�h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########J###########O##�###R##�$#####+s�/�p�N�</w:t>
      </w:r>
    </w:p>
    <w:p>
      <w:pPr>
        <w:pStyle w:val="PreformattedText"/>
        <w:bidi w:val="0"/>
        <w:jc w:val="left"/>
        <w:rPr/>
      </w:pPr>
      <w:r>
        <w:rPr/>
        <w:t>G!5q�#�#�1######�B####�#R##�$#####9-�/ɸN��gY_</w:t>
      </w:r>
      <w:r>
        <w:rPr>
          <w:rtl w:val="true"/>
        </w:rPr>
        <w:t>ا</w:t>
      </w:r>
      <w:r>
        <w:rPr/>
        <w:t>��</w:t>
      </w:r>
      <w:r>
        <w:rPr/>
        <w:t>#�D######&amp;t####�#R##�$#####g�#�h##�l#Kw#'��#��#######�####�#R##�$#####u:L&lt;B1�&lt;)�s�#}-^�#</w:t>
        <w:br/>
        <w:t>�######�:####�#�##�h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@##�####��####�#���#�#######�J### ##�####$###I######��######�(#####</w:t>
        <w:tab/>
        <w:t>�######################</w:t>
        <w:br/>
        <w:t>�###############�\###B#</w:t>
        <w:br/>
        <w:t>�#########</w:t>
        <w:br/>
        <w:t>##S##�####D##########�#####�#jJ##�#######"�####�####�###�###########�####</w:t>
      </w:r>
    </w:p>
    <w:p>
      <w:pPr>
        <w:pStyle w:val="PreformattedText"/>
        <w:bidi w:val="0"/>
        <w:jc w:val="left"/>
        <w:rPr/>
      </w:pPr>
      <w:r>
        <w:rPr/>
        <w:t>######�\###B#</w:t>
        <w:br/>
        <w:t>�#########</w:t>
        <w:br/>
        <w:t>##S##�####D##########�#####�#jJ##�#######"�####�####�###�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*######�h#####</w:t>
        <w:tab/>
        <w:t>�#####</w:t>
        <w:tab/>
        <w:t>##p###�"##�(####</w:t>
        <w:br/>
        <w:t>�###############�####�#####3#"�####�#####�#####�####�###�#####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#�####p###p###p###@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#�####p###�%##p#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#�####�#### ##�"##�"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#�#####</w:t>
        <w:tab/>
        <w:t>### ######�"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B</w:t>
        <w:br/>
        <w:t>##S##�####D##########�#####�#####�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�###�######�###########�Z###B#</w:t>
        <w:br/>
        <w:t>�#########</w:t>
        <w:br/>
        <w:t>##S##�####D##########�#####�#####�########�######## ###�###�######�###########�4###�#</w:t>
        <w:br/>
        <w:t>�#########</w:t>
        <w:br/>
        <w:t>#####�####�###p### ###�$#####�###########�4###�#</w:t>
        <w:br/>
        <w:t>�########�</w:t>
        <w:br/>
        <w:t>#####�####P###`###�###�######�###########�Z###B#</w:t>
        <w:br/>
        <w:t>�########�</w:t>
        <w:br/>
        <w:t>##S##�####D##########�#####�#####�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###`'#####�###########�Z###B#</w:t>
        <w:br/>
        <w:t>�########�</w:t>
        <w:br/>
        <w:t>##S##�####D##########�#####�#####�########�########p###�###`'#####�###########�Z###B#</w:t>
        <w:br/>
        <w:t>�########�</w:t>
        <w:br/>
        <w:t>##S##�####D##########�#####�#####�########�####�###@###�### %#####�###########�t###�#</w:t>
        <w:br/>
        <w:t>�####)####</w:t>
        <w:br/>
        <w:t>##C##�6####A#####�##########�#####g#r#a#f#-#f#e#k#_#k#.#j#p#g#####"�####�####�###�###########�###########�n###�#</w:t>
        <w:br/>
        <w:t>�####*####</w:t>
        <w:br/>
        <w:t>##C##�0####A#####�##########�#####c#s#e#f#g#r#k#.#j#p#g#####"�####�####�###�###########�###########�r###�#</w:t>
        <w:br/>
        <w:t>�####+####</w:t>
        <w:br/>
        <w:t>##C##�4####A#####�##########�#####g#r#a#f#-#b#a#n#k#.#j#p#g#####"�####�####�###�###########�###########�t###�#</w:t>
        <w:br/>
        <w:t>�####,####</w:t>
        <w:br/>
        <w:t>##C##�6####A#####�##########�#####g#r#a#f#-#m#a#t#_#n#.#j#p#g#####"�####�####�###�###########�###########�n###B#</w:t>
        <w:br/>
        <w:t>�####4###�</w:t>
        <w:br/>
        <w:t>##�##�0###�#####D##########�#####�#####�#####?############"�####�####�###�###########�###########�n###B#</w:t>
        <w:br/>
        <w:t>�####5###�</w:t>
        <w:br/>
        <w:t>##�##�0###�#####D##########�#####�#####�#####?############"�####�####�###�###########�###########�n###B#</w:t>
        <w:br/>
        <w:t>�####8####</w:t>
        <w:br/>
        <w:t>##�##�0###�#####D##########�#####�#####�#####?############"�####�####�###�###########�###########�n###B#</w:t>
        <w:br/>
        <w:t>�####9###�</w:t>
        <w:br/>
        <w:t>##�##�0###�#####D##########�#####�#####�#####?############"�####�####�###�###########�###########�n###B#</w:t>
        <w:br/>
        <w:t>�####:####</w:t>
        <w:br/>
        <w:t>##�##�0###�#####D##########�#####�#####�#####?############"�####�####�###�####</w:t>
      </w:r>
    </w:p>
    <w:p>
      <w:pPr>
        <w:pStyle w:val="PreformattedText"/>
        <w:bidi w:val="0"/>
        <w:jc w:val="left"/>
        <w:rPr/>
      </w:pPr>
      <w:r>
        <w:rPr/>
        <w:t>######�###########�n###B#</w:t>
        <w:br/>
        <w:t>�####;###�</w:t>
        <w:br/>
        <w:t>##�##�0###�#####D##########�#####�#####�#####?############"�####�####�###�###########�###########�n###B#</w:t>
        <w:br/>
        <w:t>�####&lt;###�</w:t>
        <w:br/>
        <w:t>##�##�0###�#####D##########�#####�#####�#####?############"�####�####�###�####</w:t>
        <w:br/>
        <w:t>######�###########�n###B#</w:t>
        <w:br/>
        <w:t>�####=####</w:t>
        <w:br/>
        <w:t>##�##�0###�#####D##########�#####�#####�#####?############"�####�####�###�###########�###########�n###B#</w:t>
        <w:br/>
        <w:t>�####&gt;###�</w:t>
        <w:br/>
        <w:t>##�##�0###�#####D##########�#####�#####�#####?############"�####�####�###�###########�###########�n###B#</w:t>
        <w:br/>
        <w:t>�####?####</w:t>
        <w:br/>
        <w:t>##�##�0###�#####D##########�#####�#####�#####?############"�####�####�###�###########�###########�n###B#</w:t>
        <w:br/>
        <w:t>�####@###�</w:t>
        <w:br/>
        <w:t>##�##�0###�#####D##########�#####�#####�#####?############"�####�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n###B#</w:t>
        <w:br/>
        <w:t>�####A###�</w:t>
        <w:br/>
        <w:t>##�##�0###�#####D##########�#####�#####�#####?############"�####�####�###�###########�###########�n###B#</w:t>
        <w:br/>
        <w:t>�####B###@</w:t>
        <w:br/>
        <w:t>##�##�0###�#####D##########�#####�#####�#####?############"�####�####�###�###########�###########�n###B#</w:t>
        <w:br/>
        <w:t>�####F###�</w:t>
        <w:br/>
        <w:t>##�##�0###�#####D##########�#####�#####�#####?############"�####�####�###�###########�###########�n###B#</w:t>
        <w:br/>
        <w:t>�####G###�</w:t>
        <w:br/>
        <w:t>##�##�0###�#####D##########�#####�#####�#####?############"�####�####�###�###########�###########�n###B#</w:t>
        <w:br/>
        <w:t>�####H####</w:t>
        <w:br/>
        <w:t>##�##�0###�#####D##########�#####�#####�#####?############"�####�####�###�####</w:t>
        <w:tab/>
        <w:t>######�###########�n###B#</w:t>
        <w:br/>
        <w:t>�####I###�</w:t>
        <w:br/>
        <w:t>##�##�0###�#####D##########�#####�#####�#####?############"�####�####�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F�##G�##ʞ##X###�$##�'##(S##�"##�"##�"##�"##�"##########&amp;###'###(###)###*###+###,###j###�###�###�%######'###�###�###�###t#########�###����###]###t#########?###�#######�###t#####)###�###�###A###�###4#####*###�###=###A###�###4#####+###�#######A###�###4#####,############ ##O###4#####4###?</w:t>
        <w:br/>
        <w:t>##�###/###�###t#####5#######�#######�###t#####H###�###1###�###�###t#####&lt;###�###1###�###�###t#####8###/###1###/###�###t#####@###�#######�###�###t#####:###o#######o###�###t#####I###�###;###�###�###t#####B###?###;###/###�###t#####A###?###�###/###[###t#####?###?</w:t>
        <w:br/>
        <w:t>##;####</w:t>
      </w:r>
    </w:p>
    <w:p>
      <w:pPr>
        <w:pStyle w:val="PreformattedText"/>
        <w:bidi w:val="0"/>
        <w:jc w:val="left"/>
        <w:rPr/>
      </w:pPr>
      <w:r>
        <w:rPr/>
        <w:t>##�###t#####&gt;###?</w:t>
        <w:br/>
        <w:t>##�####</w:t>
      </w:r>
    </w:p>
    <w:p>
      <w:pPr>
        <w:pStyle w:val="PreformattedText"/>
        <w:bidi w:val="0"/>
        <w:jc w:val="left"/>
        <w:rPr/>
      </w:pPr>
      <w:r>
        <w:rPr/>
        <w:t>##[###t#####=###�###;###�###�###t#####9###/###�###/###�###t#####;###o###7###o###�###t#####G######K###�###k###t#####F###�</w:t>
        <w:tab/>
        <w:t>##K###_###k###t#####���#####_#T#o#c#2#3#1#4#6#2#1###_#T#o#c#2#3#1#4#7#7#8###_#T#o#c#2#3#1#4#8#5#0###_#T#o#c#4#9#3#6#1#0#7###_#T#o#c#4#9#3#6#1#0#8###_#T#o#c#4#9#3#6#1#0#9###_#T#o#c#4#9#3#6#1#1#0###_#T#o#c#4#9#3#6#1#1#1###_#T#o#c#4#9#3#6#1#1#2###_#T#o#c#4#9#3#6#1#1#3###_#T#o#c#4#9#3#6#1#1#4###_#T#o#c#4#9#3#6#1#1#5###_#T#o#c#4#9#3#6#1#1#6###_#T#o#c#4#9#3#6#1#1#7###_#T#o#c#4#9#3#6#1#1#8###_#T#o#c#4#9#3#6#1#1#9###_#T#o#c#4#9#3#6#1#2#0###_#T#o#c#4#9#3#6#1#2#1###_#T#o#c#4#9#3#6#1#2#2###_#T#o#c#4#9#3#6#1#2#3###_#T#o#c#4#9#3#6#1#2#4###_#T#o#c#4#9#3#6#1#2#5###_#T#o#c#4#9#3#6#1#2#6###_#T#o#c#4#9#3#6#1#2#7###_#T#o#c#4#9#3#6#1#2#8###_#T#o#c#4#9#3#6#1#2#9###_#T#o#c#4#9#3#6#1#3#0###_#T#o#c#4#9#3#6#1#3#1###_#T#o#c#4#9#3#6#1#3#2###_#T#o#c#4#9#3#6#1#3#3###_#T#o#c#4#9#3#6#1#3#4###_#T#o#c#4#9#3#6#1#3#5###_#T#o#c#4#9#3#6#1#3#6###_#T#o#c#4#9#3#6#1#3#7###_#T#o#c#4#9#3#6#1#3#8###_#T#o#c#4#9#3#6#1#3#9###_#T#o#c#4#9#3#6#1#4#0###_#T#o#c#4#9#3#6#1#4#1###_#T#o#c#4#9#3#6#1#4#2###_#T#o#c#4#9#3#6#1#4#3###_#T#o#c#4#9#3#6#1#4#4###_#T#o#c#4#9#3#6#1#4#5###_#T#o#c#4#9#3#6#1#4#6###_#T#o#c#4#9#3#6#1#4#7###_#T#o#c#4#9#3#6#1#4#8###_#T#o#c#4#9#3#6#1#4#9###_#T#o#c#4#9#3#6#1#5#0###_#T#o#c#4#9#3#6#1#5#1###_#T#o#c#4#9#3#6#1#5#2###_#T#o#c#4#9#3#6#1#5#3###_#T#o#c#4#9#3#6#1#5#4###_#T#o#c#4#9#3#6#1#5#5###_#T#o#c#4#9#3#6#1#5#6###_#T#o#c#4#9#3#6#1#5#7###_#T#o#c#4#9#3#6#1#5#8###_#T#o#c#4#9#3#6#1#5#9###_#T#o#c#4#9#3#6#1#6#0###_#T#o#c#4#9#3#6#1#6#1###_#T#o#c#4#9#3#6#1#6#2###_#T#o#c#4#9#3#6#1#6#3###_#T#o#c#4#9#3#6#1#6#4###_#T#o#c#4#9#3#6#1#6#5###_#T#o#c#4#9#3#6#1#6#6###_#T#o#c#4#9#3#6#1#6#7###_#T#o#c#4#9#3#6#1#6#8###_#T#o#c#4#9#3#6#1#6#9###_#T#o#c#4#9#3#6#1#7#0###_#T#o#c#4#9#3#6#1#7#1###_#T#o#c#4#9#3#6#1#7#2###_#T#o#c#4#9#3#6#1#7#3###_#T#o#c#4#9#3#6#1#7#4###_#T#o#c#4#9#3#6#1#7#5###_#T#o#c#4#9#3#6#1#7#6###_#T#o#c#4#9#3#6#1#7#7###_#T#o#c#4#9#3#6#1#7#8###_#T#o#c#4#9#3#6#1#7#9###_#T#o#c#4#9#3#6#1#8#0###_#T#o#c#4#9#3#6#1#8#1###_#T#o#c#4#9#3#6#1#8#2###_#T#o#c#4#9#3#6#1#8#3###_#T#o#c#4#9#3#6#1#8#4###_#T#o#c#4#9#3#6#1#8#5###_#T#o#c#4#9#3#6#1#8#6###_#T#o#c#4#9#3#6#1#8#7###_#T#o#c#4#9#3#6#1#8#8###_#T#o#c#4#9#3#6#1#8#9###_#T#o#c#4#9#3#6#1#9#0###_#T#o#c#4#9#3#6#1#9#1###_#T#o#c#4#9#3#6#1#9#2###_#T#o#c#4#9#3#6#1#9#3###_#T#o#c#4#9#3#6#1#9#4###_#T#o#c#4#9#3#6#1#9#5###_#T#o#c#4#9#3#6#1#9#6###_#T#o#c#4#9#3#6#1#9#7###_#T#o#c#4#9#3#6#1#9#8###_#T#o#c#4#9#3#6#1#9#9###_#T#o#c#4#9#3#6#2#0#0###_#T#o#c#4#9#3#6#2#0#1###_#T#o#c#4#9#3#6#2#0#2###_#T#o#c#4#9#3#6#2#0#3###_#T#o#c#4#9#3#6#2#0#4###_#T#o#c#4#9#3#6#2#0#5###_#T#o#c#4#9#3#6#2#0#6###_#T#o#c#4#9#3#6#2#0#7###_#T#o#c#4#9#3#6#2#0#8###_#T#o#c#4#9#3#6#2#0#9###_#T#o#c#4#9#3#6#2#1#0###_#T#o#c#4#9#3#6#2#1#1###_#T#o#c#4#9#3#6#2#1#2###_#T#o#c#4#9#3#6#2#1#3###_#T#o#c#4#9#3#6#2#1#4###_#T#o#c#4#9#3#6#2#1#5###_#T#o#c#4#9#3#6#2#1#6###_#T#o#c#4#9#3#6#2#1#7###_#T#o#c#4#9#3#6#2#1#8###_#T#o#c#4#9#3#6#2#1#9###_#T#o#c#4#9#3#6#2#2#0###_#T#o#c#4#9#3#6#2#2#1###_#T#o#c#4#9#3#6#2#2#2###_#T#o#c#4#9#3#6#2#2#3###_#T#o#c#4#9#3#6#2#2#4###_#T#o#c#4#9#3#6#2#2#5###_#T#o#c#4#9#3#6#2#2#6###_#T#o#c#4#9#3#6#2#2#7###_#T#o#c#4#9#3#6#2#2#8###_#T#o#c#4#9#3#6#2#2#9###_#T#o#c#4#9#3#6#2#3#0###_#T#o#c#4#9#3#6#2#3#1###_#T#o#c#4#9#3#6#2#3#2###_#T#o#c#4#9#3#6#2#3#3###_#T#o#c#4#9#3#6#2#3#4###_#T#o#c#4#9#3#6#2#3#5###_#T#o#c#4#9#3#6#2#3#6###_#T#o#c#4#9#3#6#2#3#7###_#T#o#c#4#9#3#6#2#3#8###_#T#o#c#4#9#3#6#2#3#9###_#T#o#c#4#9#3#6#2#4#0###_#T#o#c#4#9#3#6#2#4#1###_#T#o#c#4#9#3#6#2#4#2###_#T#o#c#4#9#3#6#2#4#3###_#T#o#c#4#9#3#6#2#4#4###_#T#o#c#4#9#3#6#2#4#5###_#T#o#c#4#9#3#6#2#4#6##-###-###-###-## -##a9##.@##CC###D##�G##HL##]L###O##�U##�Z##�Z###_##.e###m##uv##�z###�##Ì###�##.�##ӱ##�##Q�###�##p�##�##��##��##��##��##��##��##B�##y�##��##m�##��##��##��##(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�##2###@###-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&amp;###�###�###u###H!##�!##�'##/,##@,##B.##:0###3##�4##�6##F8##�9##D&lt;###&gt;##d@##�A##�C##�D##gF###H##cI###K##hL##�P##�U##</w:t>
        <w:br/>
        <w:t>V##XX###[###]###`##gb##ce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h###j##�k##Hm##Ho###q###s##Yu###w##_y##{{##�{##�{##�}##��##��##5�##_�##��##�##v�##X�##</w:t>
      </w:r>
      <w:r>
        <w:rPr>
          <w:rtl w:val="true"/>
        </w:rPr>
        <w:t>ߏ</w:t>
      </w:r>
      <w:r>
        <w:rPr>
          <w:rtl w:val="true"/>
        </w:rPr>
        <w:t>###�</w:t>
      </w:r>
      <w:r>
        <w:rPr/>
        <w:t>##6</w:t>
      </w:r>
      <w:r>
        <w:rPr/>
        <w:t>�##F�##f�##U�##��##��##�##=�##Y�##</w:t>
      </w:r>
      <w:r>
        <w:rPr>
          <w:rtl w:val="true"/>
        </w:rPr>
        <w:t>ۻ</w:t>
      </w:r>
      <w:r>
        <w:rPr/>
        <w:t>##�##��##h�##?�##��##��###�##��##k###c###�%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#-###-###-###-##K-##z9##D@##TC##(D##�G##\L##jL##,O##�U##�Z##�Z###_##Ee##)m##�v##�z##:�##</w:t>
      </w:r>
      <w:r>
        <w:rPr>
          <w:rtl w:val="true"/>
        </w:rPr>
        <w:t>܌</w:t>
      </w:r>
      <w:r>
        <w:rPr>
          <w:rtl w:val="true"/>
        </w:rPr>
        <w:t>##</w:t>
      </w:r>
      <w:r>
        <w:rPr/>
        <w:t>1</w:t>
      </w:r>
      <w:r>
        <w:rPr/>
        <w:t>�##d�##�##�##t�###�##��##��##�##</w:t>
      </w:r>
      <w:r>
        <w:rPr>
          <w:rtl w:val="true"/>
        </w:rPr>
        <w:t>߾</w:t>
      </w:r>
      <w:r>
        <w:rPr/>
        <w:t>##��##��##��###�##n�##��##!�##��##��##��##��##J�###�##��##��###�##M�##��###�##V###m###A###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�###Z###�###�###�###\!##�!##�'##&gt;,##s,##x.##Z0##Q3##�4###7##u8###:##j&lt;##7&gt;##�@###B##�C##�D##�F##LH##�I##0K##|L##�P###V##3V##X##$[##7]##3`##�b##we##�f###g##3g##�h##7j##�k##tm##�o##&lt;q##Cs##�u##/w##sy##�{##�{##�{##%~##�##��##t�##��##ˉ##%�##��##��##�##5�##E�##h�##��##i�##�##�###�##w�##��##��##*�##.�##��##[�##��###�##_�##!�##�###l###�%##############A###F###H###N###j###q###�###�#######7###h###�###�###�###�###�#######.###N###l###�###�###�###�###�#######F###d###�###�###�###�###########6###T###s###�###�###�###�#######,###J###t###�###�###�###�#######J###h######�###�###�###</w:t>
        <w:tab/>
        <w:t>###'###C###a###�###�###�###�###,</w:t>
        <w:tab/>
        <w:t>##J</w:t>
        <w:tab/>
        <w:t>##�</w:t>
        <w:tab/>
        <w:t>##�</w:t>
        <w:tab/>
        <w:t>##�</w:t>
        <w:tab/>
        <w:t>##�</w:t>
        <w:tab/>
        <w:t>##1</w:t>
        <w:br/>
        <w:t>##O</w:t>
        <w:br/>
        <w:t>##�</w:t>
        <w:br/>
        <w:t>##�</w:t>
        <w:br/>
        <w:t>##�</w:t>
        <w:br/>
        <w:t>######7###U###q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8###q###�###�###�###7###U###�###�###�###�###/###M###i###�###�###�###########_###}###�###�###�#######Q###o###�###�###�###�###/###M###i###�###�###�###�#######/###M###�###�###�#######0###N###�###�###�#######I###g###�###�###�#######E###c###�###�###�#######-###K###|###�###�###�###)###G###�###�###�#######?###]###y###�###�###�###�#######P###n###�###�###�###</w:t>
        <w:tab/>
        <w:t>###&lt;###Z###�###�###�###########:###z###�###�###�###�#######V###t###�###�####### ###V###t###�###�#### ##% ##Z ##x ##� ##� ##� ###!##7!##U!##�!##�!##�!##�!##*"##H"##�"##�"##�"######9###W###�###�####$###$##d$##�$##�$##�$##*%##H%##�%##�%##�%##�%##�%###&amp;##1&amp;##O&amp;##{&amp;##�&amp;##�&amp;##�&amp;###'###'##W'##u'##�'##�'###(##%(##e(##�(##�(##�(###)##.)##k)##�)##�)##�)##4*##R*##t*##�*##�*##�*##^+##|+##�+##�+##I,##g,##�,##�,##�,###-##�-##�-##�0###1##]7##h7##a:##h:##m:##r:##w:##:##�:##�:##�;##�;##�=##�=##�=##�=###&gt;##</w:t>
        <w:tab/>
        <w:t>&gt;##�?##�?##�?##�?###B###B##�D##�D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$L##/L##7L##&gt;L##?L##EL##�M##�M##�N##�N##�Q###R##"R##+R##pR##xR##�S##�S##�S##�S##�S##�S##TT##^T##\U##lU##�X##�X##Y]##y]##{]##�]##�_##�_##(d##-d##md##yd##|d##�d##Lf##Of##&lt;j##Lj##�k##�k##�k##�k###l###l##1n##=n##~o##�o##�o##�o##�t##�t##mu##ru##�u##�u##�##�##�###�##;�##E�##Q�##a�##~�##��##˂##</w:t>
      </w:r>
      <w:r>
        <w:rPr/>
        <w:t>؂</w:t>
      </w:r>
      <w:r>
        <w:rPr/>
        <w:t>###�###�##&amp;�##8�##��##˃##@�##P�##7�##N�##Y�##i�## �##0�##Ί##</w:t>
      </w:r>
      <w:r>
        <w:rPr>
          <w:rtl w:val="true"/>
        </w:rPr>
        <w:t>ފ</w:t>
      </w:r>
      <w:r>
        <w:rPr/>
        <w:t>##`�##e�##f�##m�###�##!�##��##ю##h�##r�##&gt;�##Q�##P�##e�##S�##h�##N�##d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ݮ</w:t>
      </w:r>
      <w:r>
        <w:rPr/>
        <w:t>##�##��##��##�##�##�##�##Q�##X�##��##��##��##��##ü##ϼ##��##��##��##ɾ##�##�##��##��##��##��##��##��##��##��##��##��##��##��##��##��##��##��##��##��##��##��##��###�###�###�##��##��##��##��##��##��##H�##Y�##��##��##��##��##E�##L�##x�##�##��##��##��##��##��##��##��##��##B�##I�##K�##a�##w�##��##��##��##��##��##(�##1�##��##��##��##��##y�##��##��##��##H�##X�##a�##t�##m�##t�##v�##��##��##��##��##��##��##��##��##��##��##��###�###�##!�##+�##��###�##u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z�##~�##��##��##��##��##��##��##��##��##e�##o�###�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#�##"�##��##��##��##��##��##��###�## 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b�##i�##k�##{�##�##�##�##��##1�##U�##2###9###;###B###`###p###@###G###S###a###%###5###`###q###A###L###X###`###</w:t>
        <w:tab/>
        <w:br/>
        <w:t>###</w:t>
        <w:br/>
        <w:t>##K</w:t>
        <w:br/>
        <w:t>##W</w:t>
        <w:br/>
        <w:t>##�</w:t>
        <w:br/>
        <w:t>##�</w:t>
        <w:br/>
        <w:t>##+###6###_#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E###O###�###�###�###�#######</w:t>
      </w:r>
    </w:p>
    <w:p>
      <w:pPr>
        <w:pStyle w:val="PreformattedText"/>
        <w:bidi w:val="0"/>
        <w:jc w:val="left"/>
        <w:rPr/>
      </w:pPr>
      <w:r>
        <w:rPr/>
        <w:t>###u###|###~###�###!#######&gt;$##B$##v$##z$##n&amp;##~&amp;##v)##x)##@,##G,##I,##P,##�,##�,##�-##�-##B.##I.##K.##R.##:0##A0###3###3##%3##,3##�4##�4##�4##�4##�6##�6##�6##�6##</w:t>
      </w:r>
    </w:p>
    <w:p>
      <w:pPr>
        <w:pStyle w:val="PreformattedText"/>
        <w:bidi w:val="0"/>
        <w:jc w:val="left"/>
        <w:rPr/>
      </w:pPr>
      <w:r>
        <w:rPr/>
        <w:t>7###7##F8##M8##O8##[8##�9##�9##�9##�9##v:##�:###;###;###;###;###;##(;##D&lt;##K&lt;##M&lt;##V&lt;##�&lt;###=###&gt;###&gt;###&gt;###&gt;##B&gt;##O&gt;##d@##k@##m@##p@##�A##�A##�A##�A###C###C##�C##�C##�C##�C##�D##�D##�D##�D##�E##�E##gF##nF##oF##zF##�F##�F###H###H###H##&amp;H##cI##jI##lI##rI###K##</w:t>
        <w:tab/>
        <w:t>K##UN##\N##�N##�N##�N##�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]O##lO##�O##�O##�O##�O##�O##�O##�O##</w:t>
        <w:br/>
        <w:t>P##@P##IP##_P##hP##~P##�P##�P##�P##�P##�P##�U##�U##</w:t>
        <w:br/>
        <w:t>V###V###V###V##fW##tW##XX##_X###[###[##</w:t>
        <w:tab/>
        <w:t>[###[##a[##l[###]###]###]##&amp;]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gb##nb##pb##vb##�b##�b##yc##�c##�c##�c##�e##�e##�e##�e##Zf##af##w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�h##�h##�h##�h###j##</w:t>
      </w:r>
    </w:p>
    <w:p>
      <w:pPr>
        <w:pStyle w:val="PreformattedText"/>
        <w:bidi w:val="0"/>
        <w:jc w:val="left"/>
        <w:rPr/>
      </w:pPr>
      <w:r>
        <w:rPr/>
        <w:t>j###j###j##�k##�k##�k##�k##Hm##Om##Ho##Oo##Qo##`o##co##lo###q###q###q##%q###s###s##!s##'s##Yu##`u##bu##ku###w###w##�w##�w##�y##�y##�{##�{##�{##�{##o|##z|##~|##�|##�|##�|###}###}##�}##�}##�}##�}##.~##5~##�~##�~##�~##�~##�~##�~##�~##�~##�~##�~###�###�##��##��##��##��##��##��##��##��##��##��###�## �##5�##&lt;�##&gt;�##M�##P�##Z�##��##��##,�##3�##_�##f�##h�##w�##��##��##��##��##��##��##�###�##J�##\�##��##��##�##�##�##��###�###�##�##ы##v�##}�##�##��##��##��##�##�##X�##_�##a�##g�##�###�##i�##q�##�##�##F�##M�##f�##m�##o�##z�##:�##D�##��##��##��##��###�###�##ħ##Χ##�##�##"�##,�##��##��##)�##2�##�##�##"�##)�##?�##I�##��##��###�###�##[�##e�##��##��##v�##��##�#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#�##n�##z�##��##��##��##��##7�##E�##~�##��##��##��##��##��##��###�##��##��##��##��##��##��##.�##7�##$�##)�##��##��##��##��##��##��##��###�##\�##g�##&amp;�##1�##p###}###�###�###b###i###�###�###�###�#######!###@###J###X###c###f###p###�###�###�###�###a###f###g##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###�###�###�###</w:t>
        <w:br/>
        <w:t>### ###�"##�"##�###�###L%##V%##]%##h%##j%##k%##�%##�%##�%#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h###�###�###�###�###�#######.###N###l###�###�###�###�###�#######F###d###�###�###�###�###########6###T###s###�###�###�###�#######,###J###t###�###�###�###�#######J###h######�###�###�###</w:t>
        <w:tab/>
        <w:t>###'###C###a###�###�###�###�###,</w:t>
        <w:tab/>
        <w:t>##J</w:t>
        <w:tab/>
        <w:t>##�</w:t>
        <w:tab/>
        <w:t>##�</w:t>
        <w:tab/>
        <w:t>##�</w:t>
        <w:tab/>
        <w:t>##�</w:t>
        <w:tab/>
        <w:t>##1</w:t>
        <w:br/>
        <w:t>##O</w:t>
        <w:br/>
        <w:t>##�</w:t>
        <w:br/>
        <w:t>##�</w:t>
        <w:br/>
        <w:t>##�</w:t>
        <w:br/>
        <w:t>######7###U###q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8###q###�###�###�###7###U###�###�###�###�###/###M###i###�###�###�###########_###}###�###�###�#######Q###o###�###�###�###�###/###M###i###�###�###�###�#######/###M###�###�###�#######0###N###�###�###�#######I###g###�###�###�#######E###c###�###�###�#######-###K###|###�###�###�###)###G###�###�###�#######?###]###y###�###�###�###�#######P###n###�###�###�###</w:t>
        <w:tab/>
        <w:t>###&lt;###Z###�###�###�###########:###z###�###�###�###�#######V###t###�###�####### ###V###t###�###�#### ##% ##Z ##x ##� ##� ##� ###!##7!##U!##�!##�!##�!##�!##*"##H"##�"##�"##�"######9###W###�###�####$###$##d$##�$##�$##�$##*%##H%##�%##�%##�%##�%##�%###&amp;##1&amp;##O&amp;##{&amp;##�&amp;##�&amp;##�&amp;###'###'##W'##u'##�'##�'###(##%(##e(##�(##�(##�(###)##.)##k)##�)##�)##�)##4*##R*##t*##�*##�*##�*##^+##|+##�+##�+##I,##g,##�,##�,##�,###-##K%##L%#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K#a#p#o#s#v#�#r#i# #E#g#y#e#t#e#m#0#C#:#\#w#i#n#d#o#w#s#\#T#E#M#P#\#A#u#t#o#m#a#t#i#k#u#s#a#n# #m#e#n#t#e#t#t# #f#_#p#r#o#g#.#a#s#d###K#a#p#o#s#v#�#r#i# #E#g#y#e#t#e#m#0#C#:#\#w#i#n#d#o#w#s#\#T#E#M#P#\#A#u#t#o#m#a#t#i#k#u#s#a#n# #m#e#n#t#e#t#t# #f#_#p#r#o#g#.#a#s#d###K#a#p#o#s#v#�#r#i# #E#g#y#e#t#e#m#0#C#:#\#w#i#n#d#o#w#s#\#T#E#M#P#\#A#u#t#o#m#a#t#i#k#u#s#a#n# #m#e#n#t#e#t#t# #f#_#p#r#o#g#.#a#s#d###K#a#p#o#s#v#�#r#i# #E#g#y#e#t#e#m#0#C#:#\#w#i#n#d#o#w#s#\#T#E#M#P#\#A#u#t#o#m#a#t#i#k#u#s#a#n# #m#e#n#t#e#t#t# #f#_#p#r#o#g#.#a#s#d###K#a#p#o#s#v#�#r#i# #E#g#y#e#t#e#m###C#:#\#D#r#a#v#a#m#e#n#t#e#\#f#_#p#r#o#g#.#d#o#c###K#a#p#o#s#v#�#r#i# #E#g#y#e#t#e#m###C#:#\#D#r#a#v#a#m#e#n#t#e#\#f#_#p#r#o#g#.#d#o#c###K#a#p#o#s#v#�#r#i# #E#g#y#e#t#e#m###C#:#\#D#r#a#v#a#m#e#n#t#e#\#f#_#p#r#o#g#.#d#o#c###K#a#p#o#s#v#�#r#i# #E#g#y#e#t#e#m###C#:#\#D#r#a#v#a#m#e#n#t#e#\#f#_#p#r#o#g#.#d#o#c###K#a#p#o#s#v#�#r#i# #E#g#y#e#t#e#m###C#:#\#D#r#a#v#a#m#e#n#t#e#\#f#_#p#r#o#g#.#d#o#c###C#s#e#r#t#i#n#�# #H#e#t#z#e#r# #B#e#r#n#a#d#e#t#t#%#A#:#\#B#a#r#c#s#i# #k#i#s#t#�#r#s#�#g# #s#t#r#a#t#.#p#r#o#g#r#a#m#.#d#o#c#i#���������###################�R|#####�###################Ii######�###################�Y######�#####################�#####�#############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######]#Z#####�###################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#�#�#�#�#�#�#�###^X####Ē�#�#�#�#�#�#�#�#�###\c�#####�###################�#1#####�###################�|�#####�###################y_#</w:t>
        <w:tab/>
        <w:t>####�####################o�#\l$3�#�#�#�#�#�#�#�#�###� �#####�#################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########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�#�#�#�#�#�#�#�###�u�#N�@�#�#�#�#�#�#�#�#�###�8�#####�##################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#�#�#�#�#�#�###�e�#####�#�#�#�#�#�#�#�#�###Yn:#####�###################�:�#####�###################�4�#####�###################z.0#####�###################�\�#BH\�#�#�#�#�#�#�#�#�###gu##�</w:t>
        <w:br/>
        <w:t>r_�#�#�#�#�#�#�#�#�###�#�#####�################### 9f#Zr`��#�#�#�#�#�#�#�#�###�a�#####�###################!T�"####�###################�T#$���#�#�#�#�#�#�#�#�#�###�1�$####�####################WA%####�###################N*�)####�###################_O�,V&gt;�r�#�#�#�#�#�#�#�#�###0M�-####�####################l�.0#�#�#�#�#�#�#�#�#�###Bi#/####�####################n�0.�##�#�#�#�#�#�#�#�#�###�#�1&gt;Z���####################j�1####�###################�B42R��/�#�#�#�#�#�#�#�#�###f#�3\��)################</w:t>
        <w:tab/>
        <w:t>###�#</w:t>
      </w:r>
    </w:p>
    <w:p>
      <w:pPr>
        <w:pStyle w:val="PreformattedText"/>
        <w:bidi w:val="0"/>
        <w:jc w:val="left"/>
        <w:rPr/>
      </w:pPr>
      <w:r>
        <w:rPr/>
        <w:t>4####�###################�_�9��@#�#�#�#�#�#�#�#�#�###^i#:####�###################jm#:####�####################%R:####�###################G-�&lt;####�###################�k�&lt;F�2q�#�#�#�#�#�#�#�#�###|m�&gt;####�###################!qF@####�###################q</w:t>
      </w:r>
    </w:p>
    <w:p>
      <w:pPr>
        <w:pStyle w:val="PreformattedText"/>
        <w:bidi w:val="0"/>
        <w:jc w:val="left"/>
        <w:rPr/>
      </w:pPr>
      <w:r>
        <w:rPr/>
        <w:t>=D####�###################�N/F#�hA�#�#�#�#�#�#�#�#�###�</w:t>
        <w:tab/>
        <w:t>�G#]j��#�#�#�#�#�#�#�#�######H####�###################�TqH####�#####################�H#]j��#�#�#�#�#�#�#�#�###2-�H####�###################�`�K�ӂ��#�#�#�#�#�#�#�#�###M`�Klw���#�#�#�#�#�#�#�#�###mj&lt;L���6�#�#�#�#�#�#�#�#�###�/^NR((#�#�#�#�#�#�#�#�#�###$f#P####�###################c#�P���m�#�#�#�#�#�#�#�#�###oKiR��#\�#�#�#�#�#�#�#�#�###�</w:t>
        <w:tab/>
        <w:t>�R�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Y�S####�###################�b�S####�###################�92TR#���#�#�#�#�#�#�#�#�###I}�T�3�^�#�#�#�#�#�#�#�#�####5�U��B2�#�#�#�#�#�#�#�#�###�6)V####�###################zQ&lt;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###k�]####�###################�M�^####�###################�#.` �D</w:t>
        <w:tab/>
        <w:t>�#�#�#�#�#�#�#�#�###�v#b�Ӡ��#�#�#�#�#�#�#�#�###�U�b####�###################Ni&gt;dhW�L�#�#�#�#�#�#�#�#�###�+#e####�###################</w:t>
      </w:r>
    </w:p>
    <w:p>
      <w:pPr>
        <w:pStyle w:val="PreformattedText"/>
        <w:bidi w:val="0"/>
        <w:jc w:val="left"/>
        <w:rPr/>
      </w:pPr>
      <w:r>
        <w:rPr/>
        <w:t>v?h####�###################� �h####�#####################�h####�###################�{�h####�###################&lt;h�j####�###################//(k���#�#�#�#�#�#�#�#�###i9}l# �q�#�#�#�#�#�#�#�#�###$#`n####�###################9X#o####�###################�h?p̾��#�#�#�#�#�#�#�#�###�[nq�#^��#�#�#�#�#�#�#�#�###�6�r####�####################_#t####�###################�#.v####�###################aC�v####�###################wBKw####�###################.&lt;�yV�X�#�#�#�#�#�#�#�#�###Q&lt;#{####�###################�_#|�E��#�#�#�#�#�#�#�#�###�#f}�S&amp;/�#�#�#�#�#�#�#�#�###�?y~��B2�#�#�#�#�#�#�#�#�###�M�~####�####################_�####�#################################################*#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e##���#�###h##^�e#`���CJ##OJ##QJ##o(###��########################</w:t>
        <w:tab/>
        <w:t>####�e##���#�###h##^�e#`���5##6##o(#####.##############################�e##���#�###h##^�e#`���CJ##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!##���#�###$##^�!#`���CJ##OJ##QJ##o(###��#####�#######################�\##���#�###\##^�\#`���OJ##QJ##o(###o######�#######################�,##���#�###,##^�,#`��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#�###�##^��#`���OJ##QJ##o(###o######�#######################��##���#�###�##^��#`���OJ##QJ##o(###��#####�#######################�l##���#�###l##^�l#`���OJ##QJ##o(###��#####�#######################�&lt;##���#�###&lt;##^�&lt;#`���OJ##QJ##o(###o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########################�h##���#�###h##^�h#`���OJ##QJ##o(###��#############################�h##���#�###h##^�h#`���####.##############################�h##���#�###h##^�h#`���OJ##QJ##o(###��#############################�h##���#�###h##^�h#`���OJ##QJ##o(###��#############################�e##���#�###h##^�e#`���5##6##CJ##OJ##QJ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e##���#�###h##^�e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!##���#�###$##^�!#`���CJ##OJ##QJ##o(###��#####�#######################�\##���#�###\##^�\#`���OJ##QJ##o(###o######�#######################�,##���#�###,##^�,#`��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#�###�##^��#`���OJ##QJ##o(###o######�#######################��##���#�###�##^��#`���OJ##QJ##o(###��#####�#######################�l##���#�###l##^�l#`���OJ##QJ##o(###��#####�#######################�&lt;##���#�###&lt;##^�&lt;#`���OJ##QJ##o(###o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########################�h##���#�###h##^�h#`���o(#####.#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e##���#�###h##^�e#`���o(#####.##############################��##���#�###�##^��#`���CJ##OJ##QJ##o(###��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e##���#�###h##^�e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</w:t>
        <w:tab/>
        <w:t>####�e##���#�###h##^�e#`���5##6##o(#####.##############################�e##���#�###h##^�e#`���CJ##OJ##QJ##o(###��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�############################�T##���#�###h##^�T#`���CJ##OJ##QJ##o(###" 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h##���#�###h##^�h#`���OJ##QJ##o(###��#############################�e##���#�###h##^�e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h##���#�###h##^�h#`���####.##############################�h##���#�###h##^�h#`���OJ##QJ##o(###��#############################�e##���#�###h##^�e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</w:t>
        <w:tab/>
        <w:t>####�e##���#�###h##^�e#`���5##6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e############�e##���#�###h##^�e#`���CJ##OJ##QJ##o(###��#####�##########e############��##���#�###�##^��#`���OJ##QJ##o(###o######�##########e############�p##���#�###p##^�p#`���OJ##QJ##o(###��#####�##########e############�@##���#�###@##^�@#`���OJ##QJ##o(###��#####�##########e############�###���#�######^�##`���OJ##QJ##o(###o######�##########e############��##���#�###�##^��#`���OJ##QJ##o(###��#####�##########e############��##���#�###�##^��#`���OJ##QJ##o(###��#####�##########e############��##���#�###�##^��#`���OJ##QJ##o(###o######�##########e############�P##���#�###P##^�P#`���OJ##QJ##o(###��#############################�h##���#�###h##^�h#`���OJ##QJ##o(###��#############################�h##���#�###h##^�h#`���OJ##QJ##o(###��################e############��##���#�###�##^��#`���CJ(#OJ##QJ##o(###��#####�##########e############��##���#�###�##^��#`���OJ##QJ##o(###o######�##########e############�p##���#�###p##^�p#`���OJ##QJ##o(###��#####�##########e############�@##���#�###@##^�@#`���OJ##QJ##o(###��#####�##########e############�###���#�######^�##`���OJ##QJ##o(###o######�##########e############��##���#�###�##^��#`���OJ##QJ##o(###��#####�##########e############��##���#�###�##^��#`���OJ##QJ##o(###��#####�##########e############��##���#�###�##^��#`���OJ##QJ##o(###o######�##########e############�P##���#�###P##^�P#`���OJ##QJ##o(###��#############################�h##���#�###h##^�h#`���OJ##QJ##o(###��#############################�e##���#�###h##^�e#`���5##6##CJ##OJ##QJ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</w:t>
        <w:tab/>
        <w:t>####�e##���#�###h##^�e#`���5##6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8############��##���#�###�##^��#`���####.######�##########8############��##���#�###�##^��#`���####.######�##########8############�p##�L�#�###p##^�p#`�L�####.######�##########8############�@##���#�###@##^�@#`���####.######�##########8############�###���#�######^�##`���####.######�##########8############��##�L�#�###�##^��#`�L�####.######�##########8############��##���#�###�##^��#`���####.######�##########8############��##���#�###�##^��#`���####.######�##########8############�P##�L�#�###P##^�P#`�L�####.#########################</w:t>
        <w:tab/>
        <w:t>####�e##���#�###h##^�e#`���5##6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e##���#�###h##^�e#`���5##6##CJ##OJ##QJ##o(#####.##############################�e##���#�###h##^�e#`���o(#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e##���#�###h##^�e#`���CJ##OJ##QJ##o(###��#############################��##���#�###�##^��#`���o(#####.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h##���#�###h##^�h#`���OJ##QJ##o(###��#############################�!##���#�###$##^�!#`���CJ##OJ##QJ##o(###��#####�#######################�\##���#�###\##^�\#`���OJ##QJ##o(###o######�#######################�,##���#�###,##^�,#`��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#�###�##^��#`���OJ##QJ##o(###o######�#######################��##���#�###�##^��#`���OJ##QJ##o(###��#####�#######################�l##���#�###l##^�l#`���OJ##QJ##o(###��#####�#######################�&lt;##���#�###&lt;##^�&lt;#`���OJ##QJ##o(###o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########################�e##���#�###h##^�e#`���CJ##OJ##QJ##o(###��########################</w:t>
        <w:tab/>
        <w:t>####��##���#�###�##^��#`���5##6##o(#####.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</w:t>
        <w:tab/>
        <w:t>####�e##���#�###h##^�e#`���5##6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</w:t>
        <w:tab/>
        <w:t>####�e##���#�###h##^�e#`���5##6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</w:t>
        <w:tab/>
        <w:t>####�e##���#�###h##^�e#`���5##6##o(#####.##############################��##���#�###�##^��#`���CJ##OJ##QJ##o(###��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</w:t>
        <w:tab/>
        <w:t>####�e##���#�###h##^�e#`���5##6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#############�h##���#�###h##^�h#`���OJ##QJ##o(###��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#############�e##���#�###h##^�e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h##���#�###h##^�h#`���OJ##QJ##o(###��#############################�h##���#�###h##^�h#`���OJ##QJ##o(###��i###f#�3############Ni&gt;d############�#1#############|m�&gt;############Q&lt;#{############N*�)############Bi#/############2-�H############� �#############�8�#############$f#P#############%R:############�U�b############�Y##############</w:t>
      </w:r>
    </w:p>
    <w:p>
      <w:pPr>
        <w:pStyle w:val="PreformattedText"/>
        <w:bidi w:val="0"/>
        <w:jc w:val="left"/>
        <w:rPr/>
      </w:pPr>
      <w:r>
        <w:rPr/>
        <w:t>v?h############�:�#############^i#:############aC�v############�a�#############�1�$############wBKw############.&lt;�y############�`�K##############�H############�</w:t>
        <w:tab/>
        <w:t>�G############�#�#############�B�</w:t>
      </w:r>
    </w:p>
    <w:p>
      <w:pPr>
        <w:pStyle w:val="PreformattedText"/>
        <w:bidi w:val="0"/>
        <w:jc w:val="left"/>
        <w:rPr/>
      </w:pPr>
      <w:r>
        <w:rPr/>
        <w:t>############�T#$############c#�P############_O�,############�v#b############M`�K############�h?p############//(k############�#f}############�N/F############�</w:t>
        <w:tab/>
        <w:t>�R############�?y~############�/^N############gu##############^X##############�!�#############�#.`############�_#|############�[nq############�B42#############l�.############mj&lt;L############I}�T############�92T############oKiR############�\�#############zQ&lt;[############�u�##############n�0############i9}l#############5�U#############o�#############�k�&lt;############ 9f#############�_�9############�4�#############� �h#############_#t############�R|#############�6�r############�TqH############Yn:#############y_#</w:t>
        <w:tab/>
        <w:t>#############_�############�+#e#############k�]############�#.v############9X#o############G-�&lt;############jm#:############!qF@############q</w:t>
      </w:r>
    </w:p>
    <w:p>
      <w:pPr>
        <w:pStyle w:val="PreformattedText"/>
        <w:bidi w:val="0"/>
        <w:jc w:val="left"/>
        <w:rPr/>
      </w:pPr>
      <w:r>
        <w:rPr/>
        <w:t>=D###############H##############�#############&lt;h�j############Ii##############�Y�S############�#</w:t>
      </w:r>
    </w:p>
    <w:p>
      <w:pPr>
        <w:pStyle w:val="PreformattedText"/>
        <w:bidi w:val="0"/>
        <w:jc w:val="left"/>
        <w:rPr/>
      </w:pPr>
      <w:r>
        <w:rPr/>
        <w:t>4############$#`n############]#Z#############�#�#############!T�"############0M�-############�M�~##############�h############�6)V############�M�^############z.0##############WA%############�#�1#############j�1############�b�S############�{�h############�|�#######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e�#############\c�#############����####&lt;��###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��# ########@##############h########�h##���^�h#`���OJ##QJ##o(###�������i#####################################################################################################################################################################################################################��i#####################################################################################################################################################################################################################################S8##i8##�8##�8##�8##�8##�8##�8##�8##�8##�8##�8##�8###9###9###9###9###9##N9##^9##_9##nF##oF##yF##F##�F##�F##�F##�F##�F##�F##�F##�F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(G##)G##7G##;G##&gt;G##?G##FG##IG##MG##RG##VG##[G##\G##�c##�c##�c##�c##�c###d###d##:d##Jd##`d##md##�d##�d##�d##�d##�d##�d##�d##�d##�d##�d##�d##�d##�d##�d##�d##�d##�d##�d##�d##�d##�d##�d##�d##�d##�d##�d##dk##ek##}k##�k##�k##�k##�k##�k###l##*l##Dl##Vl##Wl##al##fl##ll##ql##ul##{l##~l##�l##�l##�l##�l##�l##�l##�l##�l##�l##�l##�l##�l##�l##�l##�l##�l##�l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,u##&lt;u##Yu##�u##�u##�u##�u##�u##�u##�u##�u##�u##�u###v###v###v###v###v###v###v###v##'v##*v##-v##1v##5v##8v##=v##Cv##Dv##�{##�{##�{##�{##�{##�{##�{##�{##�{##�{##�{###|###|##&amp;|##H|##I|##_|##r|##s|##�|##�|##�|##�|##�|##�|##0}##K}##L}##h}##x}##y}##�}##�}##�}##�}###~###~##B~##d~##e~##~~##�~##�~##�~##�~##�~##�~##�~##�~##�~#################&amp;##O##P##r##�##�##�##�##�###�##'�##(�##H�##k�##l�##��##��##��##π##�##�###�##P�##Q�##p�##q�##r�##��##��##��##��##��##��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�##�##�###�###�###�##U�##V�##X�##Z�##\�##^�##_�##a�##c�##q�##�##��##��##��##��##��##��##��##��##��##ȟ##</w:t>
      </w:r>
      <w:r>
        <w:rPr/>
        <w:t>֟</w:t>
      </w:r>
      <w:r>
        <w:rPr/>
        <w:t>##</w:t>
      </w:r>
      <w:r>
        <w:rPr>
          <w:rtl w:val="true"/>
        </w:rPr>
        <w:t>ן</w:t>
      </w:r>
      <w:r>
        <w:rPr/>
        <w:t>##�##�##�##�###�###�###�###�##�"##�"##�"##�"##�"##�"##�"##�"##�"##�"########################## #######$###%###&amp;###Q###R###i###j###l###z###{###|###}###~######�###�###�###�###�###�###�###�###�###L%##k%##�%######################�###############�###############�###############�###############�###############################################�###########################################�###########################################�###################################################�###############################################�###############################################�###################################################�###############################################�###############################################�###############################################�###########################################�################################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############�#######################�#######################�#######################�#######################�###################�###############�###############�###############�###############�###############�###############�###############�###############�###############�###########�@#�##########$�d######################(###############�###�###�###�###�#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 ##�!##�"##�####%###&amp;###'###)###*###+###,###-###.###/###3###5###8###9###;###&lt;###=###&gt;###?###@##�A##�C##�E##�F##�G##�H##�J##�K##�M##�P##�T##�U##�V##�W##�Y##�Z##�[##�^##�_##�c##�d##�f##�g##�h##�i##�j##�k##�l##�m##�n##�p##�r##�s##�t##�u##�v##�w##�x##�z##�{##�|##�}##�~##�##��##��##��##��##��##��##��##��##��##��##��##��##��##��##��##��##��##��##��##��##��##0�##0�##0�##0�##0�##0�##0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!##�"##�###�%##�&amp;##�'##�,##�/##�1##�2##�4##�5##�6##�8##�:##�=##�&gt;##�?##�B##�C##�D##�E##�G##�L##�M##�O##�P##�R##�T##�U##�X##�Z##�\##�]##�^##�_##�`##�a##�c##�f##�g##�i##�j##�k##�l##�n##�t##�u##�w##�x##�z##�{##�|##�}##t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t�##��##��##��##��##��##��##��##��##��##��##��##��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!##�"##�###�%##�%##P#######P#######P####@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#####P#######P##&lt;#@##P## ####P##"####P##H#@##P##&amp;####P##P#@##P##*####P##,####P##\#@##P##0####P##2####P##4####P##l#@##P##:####P##x#@##P##&gt;####P##�#@##P##B####P##D####P##�#@##P##H####P##�#@##P##L####P##N####P##P####P##R####P##T####P##\####P##`####P##f####P##�#@##P##j####P##l####P##n####P##p####P##r####P##�#@##P##v####P##z####P##~####P##�####P##�####P##�####P####@##P##�####P##�####P##�####P##�####P##�####P##�####P##�####P##�####P##�####P##�####P##�####P##�####P##�####P##�####P##�####P##�####P##�#@##P##�####P##�####P##�####P##�####P##�####P##�####P##�####P##�####P##�####P##�####P##�####P##�#@##P##�####P##�####P##�####P##�####P##�####P##�####P##�####P##�####P##�####P##�#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"####P##$####P##&amp;####P##*####P##X#@##P##.####P##2####P##4####P##6####P##@####P##B####P##�#@##P##H####P##L####P##T####P##X####P##Z####P##\####P##�#@##P##`####P##d####P##f####P##j####P##n####P##p####P##t####P##~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�#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#####P#######P#######P#######P## ####P##$####P##T#@##P##,####P##4####P##6####P##p#@##P##:####P##&lt;####P##&gt;####P##H####P##N####P##R####P##T####P##X####P##Z####P##\####P##`####P##d####P##j####P##l####P##n####P##t####P##v####P##x####P##z####P##~####P##�####P##�####P##�####P##�####P##�####P##�####P##�####P##�####P##�####P##�####P##�####P##�####P##�####P##�####P##�####P##�####P##�####P##�####P##�####P##�#@##P##�####P##�####P##�####P##�####P##�####P##�####P##�####P##�####P##�####P##�####P##�#@##P##�####P##�####P##�####P##�####P##�####P##�####P##�####P##�####P#######P####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$####P##(####P##*####P##.####P##0####P##4####P##8####P##:####P##&gt;####P##@####P##B####P##F####P##H####P##J####P##L####P##N####P##P####P##T####P##X####P##Z####P##l####P##t####P##|####P##�####P##�####P##�####P####@##P##�####P##�####P##�####P##�####P##�####P##�####P##�####P##�####P##�####P##�####P##�####P##�####P##p#@##P##�####P##�####P##�####P##�#@##P##�####P##�####P##�####P##�####P##�####P##�####P##�####P##�####P##�####P##�####P##�####P##�####P##�####P##�####P##�####P##�#@##P##�####P#######P#######P#######P#######P#######P####@##P#######P#######P#######P#######P#######P#######P##,####P##.####P##0####P##h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;#�################################�####W#i#n#g#d#i#n#g#s###?5�######</w:t>
        <w:tab/>
        <w:t>######�:##############�#######C#o#u#r#i#e#r# #N#e#w###"###q#�##��###�######�r&amp;#�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######uO##��####�#######�#########################�"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d#######9,############################################�#########################n######2�##�##�###############################��########4#D#R#�#V#A#M#E#N#T#I# #T#E#R#�#L#E#T#F#E#J#L#E#S#Z#T#�#S#I# #�#N#K#O#R#M#�#N#Y#Z#A#T#I# #T#�#R#S#U#L#�#S#########H#�#k###C#s#e#r#t#i#n#�# #H#e#t#z#e#r# #B#e#r#n#a#d#e#t#t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Oh#��##+'��0###�###########�#######�#######�#######�#######�####################### ###</w:t>
        <w:tab/>
        <w:t>###D#######P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5###DR�VAMENTI TER�LETFEJLESZT�SI �NKORM�NYZATI T�RSUL�S#Het#########R�V########H�k##########�k##########�k#########Normal#N########Csertin� Hetzer Bernadett#�S########2#er########Microsoft Word 9.0#n@####F�#####@####��#���#@####</w:t>
      </w:r>
      <w:r>
        <w:rPr>
          <w:rtl w:val="true"/>
        </w:rPr>
        <w:t>ޛ</w:t>
      </w:r>
      <w:r>
        <w:rPr>
          <w:rtl w:val="true"/>
        </w:rPr>
        <w:t>|���#@####</w:t>
      </w:r>
      <w:r>
        <w:rPr>
          <w:rtl w:val="true"/>
        </w:rPr>
        <w:t>ޛ</w:t>
      </w:r>
      <w:r>
        <w:rPr/>
        <w:t>|���#############uO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D####��՜.##��##+,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�###########KE CSVM PFK H�K#####�#######�#######9,######�</w:t>
        <w:br/>
        <w:tab/>
        <w:t>#########################################5###DR�VAMENTI TER�LETFEJLESZT�SI �NKORM�NYZATI T�RSUL�S#5###DR�VAMENTI TER�LETFEJLESZT�SI �NKORM�NYZATI T�RSUL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O######����####)###################g#r#a#f#-#f#e#k#_#k#.#j#p#g#####################`#9#####����####*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s#e#f#g#r#k#.#j#p#g###################K#F#####����####+###################g#r#a#f#-#b#a#n#k#.#j#p#g###################K#n#####����####,###################g#r#a#f#-#m#a#t#_#n#.#j#p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����b###c###d###e###f###g###h###i###j###k###l###m###n###o###p###q###r###s###t###u###v###w###x###y###z###{###|###}###~###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����Z###[###\###]###^###_###`###�����������������������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:a����#m###�#######D#a#t#a#########################################################</w:t>
        <w:br/>
        <w:t>###������������####################################a###,B######1#T#a#b#l#e#############################################################��������####################################�####�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########����########################################l#######O#b#j#e#c#t#P#o#o#l#################################################������������#####################:a����##:a�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