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+###�###########�#######����####�###�###�###�###�###�###�###�###�###�###�###�###�###�###�###�###�###�###�###�###�###�###�###�###�###�###�###{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}###�##########A###�###y###�###z###�###z###�###z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9 ####�#�###############��####bjbj����######################�a##��##��##)�#############################��##########��##########��##################l#####�#######�###�###j###8</w:t>
        <w:tab/>
        <w:t>##L###L#######P#######X###�###########�/######p�######p�######p�##(###��##d###�##,&amp;##�/######H�##�###4�######J�##�####�#######�######$�######��##�###3�##4###g�######��######��######��######��######��######��######��##$###��## ####�##r###��##)###################L#######��######################a�##@###��######��######��######��######�#######�#######�########�##############$�##=####�######�#######�#######�#######��##('##�###8####�######L#######$�######��##############�#######################################################��######��######�###�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###�i##�###4#######L###############################################################Os######$�######(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�6�#�/##�r##p�######��##�###�m##f###########Os##dV###�##0###H�######�m##R###��######A</w:t>
        <w:br/>
        <w:t>##�###��######Os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</w:t>
        <w:br/>
        <w:t>##&lt;&amp;##n</w:t>
        <w:tab/>
        <w:t>##�</w:t>
        <w:tab/>
        <w:t>##0</w:t>
        <w:br/>
        <w:t>##�###H###�#######�#########�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arcsi kist�rs�g szoci�lis felz�rk�ztat� programj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anulm�nyt a D�l-dun�nt�li Region�lis Fejleszt�si �gyn�ks�g k�sz�tette Barcs V�ros �nkorm�nyzat�nak megb�z�s�b�l a Dr�vamenti Ter�letfejleszt�si �nkorm�nyzati T�rsul�s r�sz�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rtalomjegyz�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yzetfelt�r�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rtners�gen alapul� telep�l�sfejleszt�si strat�gi�k elterjed�s�t a telep�l�sek �s vonz�sk�#####################################################################################################################r#z#e#t#�#k# #�#l#e#t#�#t# #m#e#g#h#a#t#�#r#o#z#�# #�#l#l#a#m#i#,# #m#a#g#�#n# #�#s# ##  #a#z# #E#U#-#h#o#z# #v#a#l#�# #c#s#a#t#l#a#k#o#z#�#s#s#a#l# ##  #E#U#-#s# #f#o#r#r#�#s#o#k# #b#e#v#o#n#�#s#�#n#a#k# #l#e#h#e#t#Q#s#�#g#e# #i#n#d#o#k#o#l#j#a#.#</w:t>
      </w:r>
    </w:p>
    <w:p>
      <w:pPr>
        <w:pStyle w:val="PreformattedText"/>
        <w:bidi w:val="0"/>
        <w:jc w:val="left"/>
        <w:rPr/>
      </w:pPr>
      <w:r>
        <w:rPr/>
        <w:t>#A# #t#e#l#e#p#�#l#�#s#e#k#e#n# #j#e#l#e#n#t#k#e#z#Q# #e#l#s#z#e#g#�#n#y#e#d#�#s# #j#e#l#e#n#t#Q#s#e#n# #f#�#k#e#z#i# #a# #g#a#z#d#a#s#�#g# #n#�#v#e#k#e#d#�#s#�#t#,# #e#z#�#r#t# #s#z#�#k#s#�#g#e#s# #a# #k#o#n#c#e#n#t#r#�#l#t# #t#e#r#�#l#e#t#e#n# #m#e#g#v#a#l#�#s#ul� fejleszt�si akci�k tervez�se, mely akci�k t�nyleges hat�st gyakorolnak a telep�l�sek �s a t�rs�g �let�re.</w:t>
      </w:r>
    </w:p>
    <w:p>
      <w:pPr>
        <w:pStyle w:val="PreformattedText"/>
        <w:bidi w:val="0"/>
        <w:jc w:val="left"/>
        <w:rPr/>
      </w:pPr>
      <w:r>
        <w:rPr/>
        <w:t xml:space="preserve">P�ly�zati forr�s felhaszn�l�s�val ez�rt ker�l sor a barcsi kist�rs�g szoci�lis fejleszt�seinek �temezett tervez�s�re. </w:t>
      </w:r>
    </w:p>
    <w:p>
      <w:pPr>
        <w:pStyle w:val="PreformattedText"/>
        <w:bidi w:val="0"/>
        <w:jc w:val="left"/>
        <w:rPr/>
      </w:pPr>
      <w:r>
        <w:rPr/>
        <w:t>A kist�rs�g szoci�lis fejle################################################################################################################################################################################################################################################################s#z#t#�#s#i# #c#�#l#j#a#i#n#a#k# #m#e#g#h#a#t#�#r#o#z#�#s#�#b#a#n# #a# #k#�#v#e#t#k#e#z#Q#k#r#e# #t#�#m#a#s#z#k#o#d#i#k#:# #</w:t>
      </w:r>
    </w:p>
    <w:p>
      <w:pPr>
        <w:pStyle w:val="PreformattedText"/>
        <w:bidi w:val="0"/>
        <w:jc w:val="left"/>
        <w:rPr/>
      </w:pPr>
      <w:r>
        <w:rPr/>
        <w:t>#S#o#m#o#g#y# #M#e#g#y#e#i# #�#n#k#o#r#m#�#n#y#z#a#t# #s#z#o#c#i#�#l#i#s# #s#z#o#l#g#�#l#t#a#t#�#s#i# #t#e#r#v#e#z#�#s#i# #k#o#n#c#e#p#c#i#�#j#a#,# #2#0#0#3#.#</w:t>
      </w:r>
    </w:p>
    <w:p>
      <w:pPr>
        <w:pStyle w:val="PreformattedText"/>
        <w:bidi w:val="0"/>
        <w:jc w:val="left"/>
        <w:rPr/>
      </w:pPr>
      <w:r>
        <w:rPr/>
        <w:t>#A#z# #�#n#k#o#r#m#�#n#y#z#a#t#o#k#h#o#z# #e#l#j#u#t#t#a#t#o#t#t# #k#�#r#d#Q#�#v#e#s# #(#1#.# #s#z#.# #m#e#l#l#�#k#l#e#t#)# #f#e#l#m#�#r#�#s# #(#m#e#l#y# #a# #k#�#v#e#t#k#e#z#Q#k#r#e# #t#e#r#j#e#d# #k#i#:# #l#a#k#o#s#s#�#g#i# #d#e#m#o#g#r#�#f#i#a#i# #a#d#a#t#o#k#;# #j#�#v#e#d#e#l#e#m#a#d#a#t#o#k#;# #m#u#n#k#a#e#r#Q#p#i#a#c#i# #m#u#t#a#t#�#k#;# #�#n#k#o#r#m#�#n#y#z#a#t#i# #s#e#g#�#l#y#e#z#�#s#i# #k#i#a#d#�#s#o#k# ##  #k#i#e#m#e#l#t#e#n# #a# #l#a#k#o#s#s#�#g# #e#g#�#s#z#s#�#g#�#g#y#i# #�#l#l#a#p#o#t#�#v#a#l# #�#s#s#z#e#f#�#g#g#Q# #k#i#a#d#�#s#o#k#;# #s#z#o#c#i#�#l#i#s# #e#l#l#�#t#�#s#o#k# #s#z#e#r#v#e#z#�#s#e#,# #m#q#k#�#d#t#e#t#�#s#e#;# #t#e#r#v#e#z#e#t#t# #f#e#j#l#e#s#z#t#�#s#e#k#;# #t#�#r#s#a#d#a#l#m#i# #p#r#o#b#l#�#m#�#k#)#.#</w:t>
      </w:r>
    </w:p>
    <w:p>
      <w:pPr>
        <w:pStyle w:val="PreformattedText"/>
        <w:bidi w:val="0"/>
        <w:jc w:val="left"/>
        <w:rPr/>
      </w:pPr>
      <w:r>
        <w:rPr/>
        <w:t>#L#a#k#o#s#s#�#g#i# #i#g#�#n#y#f#e#l#m#�#r#�#s# #k#�#r#d#Q#�#v#e#s# #(#2#.# #s#z#.# #m#e#l#l#�#k#l#e#t#)# #f#o#r#m#�#b#a#n# #(#k#i#e#m#e#l#t#e#n# #a# #l#a#k#o#s#s#�#g# #i#g#�#n#y#�#r#e#)#.# #A# #k#i#s#t#�#r#s#�#g# #t#e#l#e#p#�#l#�#s#e#i#r#e# #k#i#k#�#l#d#�#t#t# #k#�#r#d#Q#�#v#e#k#r#e# #v#a#l#a#m#e#n#n#y#i# #t#e#l#e#p#�#l#�#s# #�#n#k#o#r#m#�#n#y#z#a#t#a# #v#i#s#s#z#a#k#�#l#d#t#e# #f#e#l#m#�#r#Q# #l#a#p#j#a#i#t#.# #A#z# #a#d#a#t#l#a#p#o#k# #t#a#r#t#a#l#m#i#l#a#g# #n#�#h#�#n#y# #e#s#e#t#b#e#n# #h#i#�#n#y#o#s#a#k# #v#o#l#t#a#k#,# #�#g#y# #a# #K#S#H# #m#e#g#y#e#i# #i#g#a#z#g#a#t#�#s#�#g#a#,# #a# #m#e#g#y#e#i# #m#u#n#k#a#�#g#y#i# #k#�#z#p#o#n#t# #s#e#g#�#t#s#�#g#�#t# #k#�#r#t#�#k# #a#z# #e#l#e#m#z#Q#m#u#n#k#a# #e#l#v#�#g#z#�#s#�#h#e#z#.#</w:t>
      </w:r>
    </w:p>
    <w:p>
      <w:pPr>
        <w:pStyle w:val="PreformattedText"/>
        <w:bidi w:val="0"/>
        <w:jc w:val="left"/>
        <w:rPr/>
      </w:pPr>
      <w:r>
        <w:rPr/>
        <w:t>#S#e#g#�#t#s#�#g#e#t# #j#e#l#e#n#t#e#t#t# #a# #M#e#g#y#e#i# #f#o#g#y#a#t#�#k#o#s#s#�#g#i# #p#r#o#g#r#a#m#.#</w:t>
      </w:r>
    </w:p>
    <w:p>
      <w:pPr>
        <w:pStyle w:val="PreformattedText"/>
        <w:bidi w:val="0"/>
        <w:jc w:val="left"/>
        <w:rPr/>
      </w:pPr>
      <w:r>
        <w:rPr/>
        <w:t>#N#e#m# #u#t#o#l#s#�#s#o#r#b#a#n# #t#�#m#a#s#z#k#o#d#i#k# #a# #j#e#l#e#n# #t#e#r#v#e#z#�#s# #a#z# #1#9#9#3#.# #�#v#i# #I#I#I#.# #t#�#r#v#�#n#y# #m#�#d#o#s#�#t#�#s#a#i#r#a#.# #A# #t#�#r#v#�#n#y# #a#z# #a#l#a#p#e#l#l#�#t#�#s#o#k#,# #s#z#o#l#g#�#l#t#a#t#�#s#o#k# #t#e#l#j#e#s# #k#�#r#q# #b#i#z#t#o#s#�#t#�#s#�#t# #v#a#l#a#m#e#n#n#y#i# #t#e#l#e#p#�#l#�#s# #f#e#l#a#d#a#t#�#u#l# #�#r#j#a# #e#l#Q#,# #m#e#g#j#e#l#�#l#v#e# #a#z#o#n# #p#a#r#t#n#e#r#e#k# #(#e#g#�#s#z#s#�#g#�#g#y#,# #g#y#e#r#m#e#k#j#�#l#�#t#i# #s#z#o#l#g#�#l#a#t#o#k#,# #m#u#n#k#a#�#g#y#i# #k#�#z#p#o#n#t#,# #o#k#t#a#t#�#s#i# #i#n#t#�#z#m#�#n#y#e#k#)# #k#�#r#�#t#,# #a#k#i#k#k#e#l# #a#z# #�#n#k#o#r#m#�#n#y#z#a#t#n#a#k# #e#g#y#�#t#t# #k#e#l#l# #m#q#k#�#d#n#i# #a#n#n#a#k# #�#r#d#e#k#�#b#e#n#,# #h#o#g#y# #a# #s#z#o#c#i#�#l#i#s#a#n# #r#�#s#z#o#r#u#l#�#k# #r#�#s#z#�#r#e# #s#a#j#�#t# #o#t#t#h#o#n#u#k#b#a#n#,# #l#a#k#�#k#�#r#n#y#e#z#e#t#�#k#b#e#n# #�#n#�#l#l#�# #�#l#e#t#v#i#t#e#l#�#k# #f#e#n#n#t#a#r#t#�#s#�#h#o#z# #s#e#g#�#t#s#�#g#e#t# #t#u#d#j#o#n# #a#d#n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E#M#B#E#D# #M#S#P#h#o#t#o#E#d#.#3# # #######</w:t>
      </w:r>
    </w:p>
    <w:p>
      <w:pPr>
        <w:pStyle w:val="PreformattedText"/>
        <w:bidi w:val="0"/>
        <w:jc w:val="left"/>
        <w:rPr/>
      </w:pPr>
      <w:r>
        <w:rPr/>
        <w:t>#B#a#r#c#s#i# #k#i#s#t#�#r#s#�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�#r#s#a#d#a#l#m#i# #k#�#r#n#y#e#z#e#t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e#m#o#g#r#�#f#i#a#i# #j#e#l#l#e#m#z#Q#k# #a# #k#i#s#t#�#r#s#�#g#b#e#n#:#</w:t>
      </w:r>
    </w:p>
    <w:p>
      <w:pPr>
        <w:pStyle w:val="PreformattedText"/>
        <w:bidi w:val="0"/>
        <w:jc w:val="left"/>
        <w:rPr/>
      </w:pPr>
      <w:r>
        <w:rPr/>
        <w:t>#A# #b#a#r#c#s#i# #k#i#s#t#�#r#s#�#g# #l#a#k#o#s#s#�#g# #s#z#�#m#a#:# #2#4# #7#3#3# #f#Q#.# #A# #k#i#s#t#�#r#s#�#g# #a# #t#�#r#s#a#d#a#l#m#i#l#a#g#,# #g#a#z#d#a#s#�#g#i#l#a#g# #e#l#m#a#r#a#d#o#t#t# #k#i#s#t#�#r#s#�#g#e#k# #k#�#z#�# #t#a#r#t#o#z#i#k#.# #A# #k#i#s#t#�#r#s#�#g#i# #k#�#z#p#o#n#t# #s#z#e#r#e#p#�#t# #b#e#t#�#l#t#Q# #B#a#r#c#s# #l#a#k#o#s#s#�#g#a# #1#2#.#1#2#2# #f#Q#,# #a#z#a#z# #a# #n#�#p#e#s#s#�#g#�#t# #t#e#k#i#n#t#v#e# #a# #k#i#s#t#�#r#s#�#g# #2#6# #f#a#l#v#�#n#a#k# #l#a#k#o#s#s#�#g#s#z#�#m#�#v#a#l# #m#a#j#d#n#e#m# #e#g#y#e#n#l#Q#.# #A# #k#i#s#t#�#r#s#�#g#r#e# #j#e#l#l#e#m#z#Q# #a#z# #a#p#r#�#f#a#l#v#a#s# #s#z#e#r#k#e#z#e#t#,# #a# #k#i#s#t#�#r#s#�#g# #2#6# #t#e#l#e#p#�#l#�#s#�#b#Q#l# #4#2#%# #4#0#0# #f#Q# #a#l#a#t#t#i#.# #</w:t>
      </w:r>
    </w:p>
    <w:p>
      <w:pPr>
        <w:pStyle w:val="PreformattedText"/>
        <w:bidi w:val="0"/>
        <w:jc w:val="left"/>
        <w:rPr/>
      </w:pPr>
      <w:r>
        <w:rPr/>
        <w:t>#K#�#r#j#e#g#y#z#Q#s#�#g#e#k# #a# #k#i#s#t#�#r#s#�#g#b#e#n#:#</w:t>
      </w:r>
    </w:p>
    <w:p>
      <w:pPr>
        <w:pStyle w:val="PreformattedText"/>
        <w:bidi w:val="0"/>
        <w:jc w:val="left"/>
        <w:rPr/>
      </w:pPr>
      <w:r>
        <w:rPr/>
        <w:t>#B#a#b#�#c#s#a#:# #B#a#b#�#c#s#a#,# #P#�#t#e#r#h#i#d#a#,# #K#o#m#l#�#s#d#,# #R#i#n#y#a#�#j#n#�#p#,# #S#o#m#o#g#y#a#r#a#c#s#</w:t>
      </w:r>
    </w:p>
    <w:p>
      <w:pPr>
        <w:pStyle w:val="PreformattedText"/>
        <w:bidi w:val="0"/>
        <w:jc w:val="left"/>
        <w:rPr/>
      </w:pPr>
      <w:r>
        <w:rPr/>
        <w:t>#V#�#z#v#�#r#:# #V#�#z#v#�#r#,# #H#e#r#e#s#z#n#y#e#</w:t>
      </w:r>
    </w:p>
    <w:p>
      <w:pPr>
        <w:pStyle w:val="PreformattedText"/>
        <w:bidi w:val="0"/>
        <w:jc w:val="left"/>
        <w:rPr/>
      </w:pPr>
      <w:r>
        <w:rPr/>
        <w:t>#D#a#r#�#n#y# #I#.#:# #D#a#r#�#n#y#,# #K#a#s#t#�#l#y#o#s#d#o#m#b#�#</w:t>
      </w:r>
    </w:p>
    <w:p>
      <w:pPr>
        <w:pStyle w:val="PreformattedText"/>
        <w:bidi w:val="0"/>
        <w:jc w:val="left"/>
        <w:rPr/>
      </w:pPr>
      <w:r>
        <w:rPr/>
        <w:t>#D#a#r#�#n#y# #I#I#.#:# #D#r#�#v#a#t#a#m#�#s#i#,# #D#r#�#v#a#g#�#r#d#o#n#y#,# #I#s#t#v#�#n#d#i#</w:t>
      </w:r>
    </w:p>
    <w:p>
      <w:pPr>
        <w:pStyle w:val="PreformattedText"/>
        <w:bidi w:val="0"/>
        <w:jc w:val="left"/>
        <w:rPr/>
      </w:pPr>
      <w:r>
        <w:rPr/>
        <w:t>#S#z#u#l#o#k#:# #S#z#u#l#o#k#,# #K#�#l#m#�#n#c#s#a#</w:t>
      </w:r>
    </w:p>
    <w:p>
      <w:pPr>
        <w:pStyle w:val="PreformattedText"/>
        <w:bidi w:val="0"/>
        <w:jc w:val="left"/>
        <w:rPr/>
      </w:pPr>
      <w:r>
        <w:rPr/>
        <w:t>#L#a#d#:# #L#a#d#,#P#a#t#o#s#f#a#</w:t>
      </w:r>
    </w:p>
    <w:p>
      <w:pPr>
        <w:pStyle w:val="PreformattedText"/>
        <w:bidi w:val="0"/>
        <w:jc w:val="left"/>
        <w:rPr/>
      </w:pPr>
      <w:r>
        <w:rPr/>
        <w:t>#L#a#k#�#c#s#a#:# #L#a#k#�#c#s#a#,# #P#o#t#o#n#y#,# #T#�#t#�#j#f#a#l#u#,# #S#z#e#n#t#b#o#r#b#�#s#</w:t>
      </w:r>
    </w:p>
    <w:p>
      <w:pPr>
        <w:pStyle w:val="PreformattedText"/>
        <w:bidi w:val="0"/>
        <w:jc w:val="left"/>
        <w:rPr/>
      </w:pPr>
      <w:r>
        <w:rPr/>
        <w:t>#A# #k#i#s#t#�#r#s#�#g#b#e#n# #a# #n#�#p#s#q#r#q#s#�#g# #(#3#8# #f#Q#/#k#m#�#)# #h#a#s#o#n#l#�#a#n# #a#l#a#c#s#o#n#y#,# #m#i#n#t# #a# #m#e#g#y#e#i# #�#t#l#a#g# #(#S#o#m#o#g#y# #m#e#g#y#e# #(#5#6# #f#Q#/#k#m#�#)# #M#a#g#y#a#r#o#r#s#z#�#g# #l#e#g#r#i#t#k#�#b#b#a#n# #l#a#k#o#t#t# #m#e#g#y#�#j#e#)#.# #</w:t>
      </w:r>
    </w:p>
    <w:p>
      <w:pPr>
        <w:pStyle w:val="PreformattedText"/>
        <w:bidi w:val="0"/>
        <w:jc w:val="left"/>
        <w:rPr/>
      </w:pPr>
      <w:r>
        <w:rPr/>
        <w:t>#A# #t#�#r#s#�#g#b#e#n# #(#�#g#y# #a# #k#i#s#t#�#r#s#�#g#-#k#�#z#p#o#n#t#b#a#n#,# #B#a#r#c#s#o#n# #i#s#)# #a# #l#a#k#o#s#s#�#g# #s#z#�#m#a# #m#i#n#d# #a# #t#e#r#m#�#s#z#e#t#e#s#,# #m#i#n#d# #p#e#d#i#g# #m#i#g#r#�#c#i#�#s# #�#t#o#n# #c#s#�#k#k#e#n#.# #A#z# #�#n#k#o#r#m#�#n#y#z#a#t#h#o#z# #m#e#g#k#�#l#d#�#t#t# #k#�#r#d#Q#�#v#e#s# #f#e#l#m#�#r#�#s# #a#d#a#t#a#i# #i#s# #e#z#t# #t#a#n#�#s#�#t#j#�#k#.#</w:t>
      </w:r>
    </w:p>
    <w:p>
      <w:pPr>
        <w:pStyle w:val="PreformattedText"/>
        <w:bidi w:val="0"/>
        <w:jc w:val="left"/>
        <w:rPr/>
      </w:pPr>
      <w:r>
        <w:rPr/>
        <w:t>#A# #t#�#r#s#�#g# #t#e#l#e#p#�#l#�#s#e#i#n# ##  #a# #k#i#s#t#�#r#s#�#g# #t#e#l#e#p#�#l#�#s#e#i#r#Q#l# #b#e#�#r#k#e#z#Q# #a#d#a#t#o#k# #a#l#a#p#j#�#n# #-# #a#z# #�#l#v#e# #s#z#�#l#e#t#e#t#t#e#k# #s#z#�#m#a# #2#0#0#3#-#b#a#n# #2#4#2# #f#Q#,# #a# #h#a#l#�#l#o#z#�#s#o#k# #s#z#�#m#a# #3#3#3# #f#Q#,# #a#z#a#z# #a# #m#u#t#a#t#�# #n#e#g#a#t#�#v#,# #u#g#y#a#n#�#g#y# #m#a#g#a#s# #a# #t#�#r#s#�#g# #t#e#l#e#p#�#l#�#s#e#i#r#Q#l# #e#l#k#�#l#t#�#z#Q#k# #s#z#�#m#a# #(#2#0#0#3#-#b#a#n# #5#5#3# #f#Q#!#)#.#</w:t>
      </w:r>
    </w:p>
    <w:p>
      <w:pPr>
        <w:pStyle w:val="PreformattedText"/>
        <w:bidi w:val="0"/>
        <w:jc w:val="left"/>
        <w:rPr/>
      </w:pPr>
      <w:r>
        <w:rPr/>
        <w:t>#A# #l#a#k#o#s#s#�#g#s#z#�#m# #f#o#g#y#�#s#a# #t#e#r#m#�#s#z#e#t#e#s# #�#t#o#n# #j#o#b#b# #a# #m#e#g#y#e#i# #�#t#l#a#g#n#�#l#,# #a# #m#i#g#r#�#c#i#�#s# #f#o#g#y#�#s# #a#z#o#n#b#a#n# #m#a#g#a#s#a#b#b#,# #m#e#l#y# #a# #s#z#o#l#g#�#l#t#a#t#�#s# #t#e#r#v#e#z#�#s#�#n#�#l# #f#e#l#t#�#t#l#e#n#�#l# #f#i#g#y#e#l#m#e#t# #�#r#d#e#m#l#Q# #a#d#a#t#.# #A#z# #e#l#v#�#n#d#o#r#l#�#s# #o#k#a# #e#l#s#Q#s#o#r#b#a#n# #a# #m#u#n#k#a#l#e#h#e#t#Q#s#�#g#e#k# #h#i#�#n#y#a#,# #m#e#l#y#e#t# #a# #k#�#z#p#o#n#t#i# #t#e#l#e#p#�#l#�#s#e#n# #k#e#l#e#t#k#e#z#Q# #l#e#h#e#t#Q#s#�#g#e#k# #s#e#m# #t#u#d#n#a#k# #k#o#m#p#e#n#z#�#l#n#i#.# #</w:t>
      </w:r>
    </w:p>
    <w:p>
      <w:pPr>
        <w:pStyle w:val="PreformattedText"/>
        <w:bidi w:val="0"/>
        <w:jc w:val="left"/>
        <w:rPr/>
      </w:pPr>
      <w:r>
        <w:rPr/>
        <w:t>#A# #d#e#m#o#g#r#�#f#i#a#i# #f#o#l#y#a#m#a#t#o#k#r#a# #a# #l#a#k#o#s#s#�#g#s#z#�#m# #c#s#�#k#k#e#n#�#s#e# #m#e#l#l#e#t#t# #a# #n#�#p#e#s#s#�#g# #�#t#l#a#g# #�#l#e#t#k#o#r#�#n#a#k# #e#m#e#l#k#e#d#�#s#e#,# #a# #r#o#m#l#�# #e#g#�#s#z#s#�#g#i# #�#l#l#a#p#o#t# #j#e#l#l#e#m#z#Q#.# #K#e#d#v#e#z#Q#t#l#e#n# #t#e#n#d#e#n#c#i#a# ##  #a# #t#e#l#e#p#�#l#�#s#i# #�#n#k#o#r#m#�#n#y#z#a#t#o#k# #s#z#�#m#�#r#a# #e#l#l#�#t#�#s#i# #i#g#�#n#y#k#�#n#t# #m#e#g#j#e#l#e#n#Q# #p#r#o#b#l#�#m#a# ##  #a#z# #i#d#Q#s#k#o#r#�#a#k# #s#z#�#m#�#n#a#k# #e#m#e#l#k#e#d#�#s#e# #a# #t#�#r#s#�#g# #n#�#p#e#s#s#�#g#�#n# #b#e#l#�#l#.# #A# #t#e#l#e#p#�#l#�#s#e#k# #�#l#t#a#l# #m#e#g#a#d#o#t#t# #a#d#a#t#o#k# #a#l#a#p#j#�#n# #a# #t#�#r#s#�#g#b#e#n# #�#l#Q# #i#d#Q#s#k#o#r#�#a#k# #s#z#�#m#a# #4#.#5#6#8# #f#Q#,# #e#b#b#Q#l# #6#0# #�#v# #f#e#l#e#t#t#i#:# #3#.#8#8#5# #f#Q#,# #8#0# #�#v# #f#e#l#e#t#t#i# #6#8#3# #f#Q#.# #A#z# #i#d#Q#s#e#k# #a#r#�#n#y#a# #a# #k#i#s#t#�#r#s#�#g# #t#e#l#e#p#�#l#�#s#e#i#n# #1#9#%# #a#z# #�#s#s#z#l#a#k#o#s#s#�#g#s#z#�#m#h#o#z# #v#i#s#z#o#n#y#�#t#v#a#.# #A# #k#i#s#t#�#r#s#�#g#b#e#n# #a# #g#y#e#r#m#e#k# #�#s# #t#a#n#u#l#�# #i#f#j#�#s#�#g# #s#z#�#m#a# #5# #2#2#4# #f#Q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2#.#</w:t>
        <w:tab/>
        <w:t>#M#u#n#k#a#e#r#Q#p#i#a#c#i# #h#e#l#y#z#e#t#,# #f#o#g#l#a#l#k#o#z#t#a#t#o#t#t#s#�#g#,# #m#u#n#k#a#n#�#l#k#�#l#i#s#�#g#</w:t>
      </w:r>
    </w:p>
    <w:p>
      <w:pPr>
        <w:pStyle w:val="PreformattedText"/>
        <w:bidi w:val="0"/>
        <w:jc w:val="left"/>
        <w:rPr/>
      </w:pPr>
      <w:r>
        <w:rPr/>
        <w:t>#A#d#o#t#t#s#�#g#o#k# #r#�#v#�#n# #a# #k#i#s#t#�#r#s#�#g# #i#n#k#�#b#b# #m#e#z#Q#g#a#z#d#a#s#�#g#i# #v#i#d#�#k#.# #A# #k#i#s#t#�#r#s#�#g#b#e#n#,# #�#g#y# #a# #m#e#g#y#�#b#e#n# #s#e#m# #v#o#l#t# #n#e#h#�#z#i#p#a#r#.# #A# #t#�#r#s#�#g#i# #k#�#z#p#o#n#t# #B#a#r#c#s# #m#u#n#k#a#n#�#l#k#�#l#i#s#�#g#i# #m#u#t#a#t#�#j#a# #1#7#,#6#%#,# #a# #k#i#s#t#�#r#s#�#g#b#e#n# #e# #m#u#t#a#t#�# #1#8# #%#.# #A# #S#o#m#o#g#y# #M#e#g#y#e#i# #M#u#n#k#a#�#g#y#i# #K#�#z#p#o#n#t#n#�#l# #j#e#l#e#n#t#k#e#z#Q# #�#g#y#f#e#l#e#k# #3#4#%#-#a# #a# #b#a#r#c#s#i# #k#i#s#t#�#r#s#�#g#b#Q#l# #v#a#l#�#.# #A# #r#e#g#i#s#z#t#r#�#l#t# #m#u#n#k#a#n#�#l#k#�#l#i#e#k# #s#z#�#m#a# #�#l#t#a#l#�#b#a#n# #�#p#r#i#l#i#s#t#�#l# #c#s#�#k#k#e#n#,# #Q#s#s#z#e#l# #a#z#o#n#b#a#n# #i#s#m#�#t# #n#�#v#e#k#s#z#i#k#.# #E#z# #�#s#s#z#e#f#�#g#g# #a# #m#e#g#y#e# #t#e#r#�#l#e#t#�#n# #j#e#l#e#n#t#k#e#z#Q# #s#z#o#c#i#�#l#i#s# #m#u#n#k#�#k#k#a#l# #(#�#p#�#t#Q#i#p#a#r#)#,# #i#l#l#e#t#v#e# #a#z# #�#n#k#o#r#m#�#n#y#z#a#t# #�#l#t#a#l# #s#z#e#r#v#e#z#e#t#t# #k#�#z#h#a#s#z#n#�#,# #k#�#z#c#�#l#�# #f#o#g#l#a#l#k#o#z#t#a#t#�#s#s#a#l#.# #</w:t>
      </w:r>
    </w:p>
    <w:p>
      <w:pPr>
        <w:pStyle w:val="PreformattedText"/>
        <w:bidi w:val="0"/>
        <w:jc w:val="left"/>
        <w:rPr/>
      </w:pPr>
      <w:r>
        <w:rPr/>
        <w:t>#G#o#n#d#o#t# #j#e#l#e#n#t#,# #h#o#g#y# #a# #t#�#r#s#�#g# #l#a#s#s#a#n# #s#o#r#v#a#d#�# #a#p#r#�#f#a#l#v#a#i#b#a#n# #s#z#i#n#t#e# #n#i#n#c#s# #m#u#n#k#a#l#e#h#e#t#Q#s#�#g#.# #A# #r#e#g#i#s#z#t#r#�#l#t# #m#u#n#k#a#n#�#l#k#�#l#i#e#k# #s#z#�#m#�#n#a#k# #c#s#�#k#k#e#n#�#s#�#t# #a#z# #i#n#a#k#t#i#v#i#t#�#s#b#a# #(#n#y#u#g#d#�#j# #e#l#Q#t#t#i# #m#u#n#k#a#n#�#l#k#�#l#i# #s#e#g#�#l#y#,# #r#o#k#k#a#n#t# #n#y#u#g#d#�#j#)# #m#e#n#e#k#�#l#Q#k# #s#z#�#m#�#n#a#k# #�#s# #a#r#�#n#y#�#n#a#k# #e#m#e#l#k#e#d#�#s#e# #k#�#s#�#r#i#.#</w:t>
      </w:r>
    </w:p>
    <w:p>
      <w:pPr>
        <w:pStyle w:val="PreformattedText"/>
        <w:bidi w:val="0"/>
        <w:jc w:val="left"/>
        <w:rPr/>
      </w:pPr>
      <w:r>
        <w:rPr/>
        <w:t>#A# #m#u#n#k#a#n#�#l#k#�#l#i#e#k# #j#�#v#e#d#e#l#e#m#p#�#t#l#�# #t#�#m#o#g#a#t#�#s#�#n#a#k# #m#e#g#s#z#q#n#�#s#e# #u#t#�#n# #a# #r#e#n#d#s#z#e#r#e#s# #s#z#o#c#i#�#l#i#s# #s#e#g#�#l#y# #b#e#v#e#z#e#t#�#s#e# #j#e#l#e#n#t#i# #a# #s#e#g#�#t#s#�#g#a#d#�#s#t#.# #A# #t#�#r#s#�#g# #m#u#n#k#a#k#�#p#e#s# #k#o#r#�# #l#a#k#o#s#a#i#n#a#k# #1#1#%#-#a# #r#e#n#d#s#z#e#r#e#s# #s#z#o#c#i#�#l#i#s# #s#e#g#�#l#y#b#e#n# #r#�#s#z#e#s#�#l#.# #A#z# #�#s#s#z#e#s# #m#u#n#k#a#n#�#l#k#�#l#i#e#k# #�#-#�#t# #t#e#s#z#i#k# #k#i# #a# #r#e#n#d#s#z#e#r#s# #s#z#o#c#i#�#l#i#s# #s#e#g#�#l#y#b#e#n# #r#�#s#z#e#s#�#l#Q#k#.# #E#z# #e#g#y#b#e#n# #j#e#l#z#i# #a# #m#u#n#k#a#e#r#Q#p#i#a#c#i# #h#e#l#y#z#e#t# #s#�#l#y#o#s#s#�#g#�#t#.# #N#e#m#c#s#a#k# #m#a#g#a#s# #a# #m#u#n#k#a#n#�#l#k#�#l#i#e#k# #s#z#�#m#a#,# #a# #g#a#z#d#a#s#�#g#i#l#a#g# #a#k#t#�#v# #n#�#p#e#s#s#�#g#h#e#z# #v#i#s#z#o#n#y#�#t#o#t#t# #a#r#�#n#y#a#,# #h#a#n#e#m# #a#z# #i#s# #s#�#l#y#o#s# #g#o#n#d#o#t# #o#k#o#z#,# #h#o#g#y# #a#z# #�#r#i#n#t#e#t#t#e#k# #t#�#b#b#s#�#g#e# #h#o#s#s#z#�# #i#d#e#i#g# #n#e#m# #h#e#l#y#e#z#h#e#t#Q# #v#i#s#s#z#a# #a# #m#u#n#k#a#e#r#Q#p#i#a#c#r#a#.# #J#e#l#l#e#m#z#Q# #a#z# #i#s#,# #h#o#g#y# #a# #h#a#v#o#n#t#a# #r#e#g#i#s#z#t#r#�#c#i#�#r#a# #k#e#r#�#l#Q# #m#u#n#k#a#n#�#l#k#�#l#i#e#k# #j#e#l#e#n#t#Q#s# #r#�#s#z#e# ## v#i#s#s#z#a#t#�#r#Q## ,# #e#z# #e#l#Q#r#e# #v#e#t#�#t#i# #a#z#t# #a# #t#�#n#y#t# #i#s#,# #h#o#g#y# #a# #t#a#r#t#�#s# #m#u#n#k#a#n#�#l#k#�#l#i#e#k# #j#e#l#e#n#t#Q#s# #r#�#s#z#�#n#�#l# #c#s#e#k#�#l#y# #a#z# #e#s#�#l#y# #a#z# #�#n#�#l#l#�#,# #t#�#m#o#g#a#t#�#s# #n#�#l#k#�#l#i# #e#l#h#e#l#y#e#z#k#e#d#�#s#r#e#.# #K#i#a#l#a#k#u#l#t# #e#g#y# #r#�#t#e#g#,# #a#m#e#l#y#,# #h#a# #t#a#l#�#l# #i#s# #m#u#n#k#�#t#,# #a#k#k#o#r# #i#s# #c#s#a#k# #r#�#v#i#d# #i#d#e#i#g# #t#u#d# #�#l#l#�#s#b#a#n# #m#a#r#a#d#n#i#.#</w:t>
      </w:r>
    </w:p>
    <w:p>
      <w:pPr>
        <w:pStyle w:val="PreformattedText"/>
        <w:bidi w:val="0"/>
        <w:jc w:val="left"/>
        <w:rPr/>
      </w:pPr>
      <w:r>
        <w:rPr/>
        <w:t>#A# #r#e#g#i#s#z#t#r#�#l#t# #m#u#n#k#a#n#�#l#k#�#l#i#e#k# #k#o#r#c#s#o#p#o#r#t#o#s# #m#e#g#o#s#z#l#�#s#�#t# #e#l#e#m#e#z#v#e# #m#a#g#a#s#a#n# #v#e#z#e#t# #a# #2#6#-#4#5# #�#v# #k#�#z#�#t#t# #k#o#r#o#s#z#t#�#l#y# #(#5#4#%#)#,# #a# #p#�#l#y#a#k#e#z#d#Q#k# #1#4#%#-#b#a#n# #k#�#p#v#i#s#e#l#t#e#t#i#k# #m#a#g#u#k#a#t#.# #�#l#l#o#m#�#n#y#c#s#o#p#o#r#t#o#s# #b#o#n#t#�#s#b#a#n# #l#e#g#m#a#g#a#s#a#b#b# #a# #f#i#z#i#k#a#i# #m#u#n#k#�#t# #v#�#g#z#Q#,# #8# #�#l#t#a#l#�#n#o#s#t#,# #v#a#g#y# #m#�#g# #a#z#t# #s#e#m# #e#l#v#�#g#z#Q#k# #a#r#�#n#y#a#.# #E#z#t# #a# #c#s#o#p#o#r#t#o#t# #a# #s#z#a#k#m#u#n#k#�#s#o#k# #k#�#v#e#t#i#k#,# #s# #a# #s#z#e#l#l#e#m#i# #m#u#n#k#�#t# #v#�#g#z#Q#k# #8#,#9#%#-#b#a#n# #v#a#n#n#a#k# #j#e#l#e#n#.# #A# #r#e#g#i#s#z#t#r#�#l#t# #m#u#n#k#a#n#�#l#k#�#l#i#e#k# #f#�#r#f#i#-#n#Q# #a#r#�#n#y#�#t# #a#z# #j#e#l#l#e#m#z#i#,# #h#o#g#y# #a# #n#Q#k#2#,#5# #%#-#k#a#l# #t#�#b#b#e#n# #v#a#n#n#a#k# #m#u#n#k#a# #n#�#l#k#�#l#,# #m#i#n#t# #a# #f#�#r#f#i#a#k#.#</w:t>
      </w:r>
    </w:p>
    <w:p>
      <w:pPr>
        <w:pStyle w:val="PreformattedText"/>
        <w:bidi w:val="0"/>
        <w:jc w:val="left"/>
        <w:rPr/>
      </w:pPr>
      <w:r>
        <w:rPr/>
        <w:t>#A# #M#u#n#k#a#�#g#y#i# #K#�#z#p#o#n#t# #e#l#e#m#z#�#s#�#b#Q#l# #a#z# #i#s# #k#i#t#q#n#i#k#,# #h#o#g#y# #a# #l#a#k#�#h#e#l#y#t#Q#l# #m#u#n#k#a#v#�#l#l#a#l#�#s# #c#�#l#j#�#b#�#l# #v#a#l#�# #e#l#s#z#a#k#a#d#�#s#r#a# #a# #m#u#n#k#a#n#�#l#k#�#l#i#e#k# #c#s#a#k# #c#s#e#k#�#l#y# #h#�#n#y#a#d#a# #m#o#t#i#v#�#l#t#.#</w:t>
      </w:r>
    </w:p>
    <w:p>
      <w:pPr>
        <w:pStyle w:val="PreformattedText"/>
        <w:bidi w:val="0"/>
        <w:jc w:val="left"/>
        <w:rPr/>
      </w:pPr>
      <w:r>
        <w:rPr/>
        <w:t>#A# #k#i#s#t#�#r#s#�#g#b#e#n# #a# #l#e#g#v#o#n#z#�#b#b# #t#�#m#o#g#a#t#o#t#t# #e#l#h#e#l#y#e#z#k#e#d#�#s# #a# #k#�#z#h#a#s#z#n#�# #f#o#g#l#a#l#k#o#z#t#a#t#�#s#.# #P#�#r# #h#�#n#a#p#o#s# #f#o#g#l#a#l#k#o#z#t#a#t#�#s#t#,# #j#e#l#e#n#t#Q#s# #�#n#k#o#r#m#�#n#y#z#a#t#i# #f#e#l#a#d#a#t#e#l#l#�#t#�#s#t# #s#z#o#l#g#�#l#t# #a#z# #e#l#m#�#l#t# #�#v#i# #k#�#z#m#u#n#k#a# #p#r#o#g#r#a#m#.# #A# #k#�#z#c#�#l#�# #f#o#g#l#a#l#k#o#z#t#a#t#�#s# #l#e#h#e#t#Q#s#�#g#�#v#e#l# #m#e#g#p#r#�#b#�#l#t#a#k# #�#l#n#i# #a# #t#e#l#e#p#�#l#�#s#e#k#.# #A# #t#�#r#s#�#g#b#e#n# #v#i#s#z#o#n#y#l#a#g# #a#l#a#c#s#o#n#y# #a# #v#�#l#l#a#l#k#o#z#�#v#�# #v#�#l#�#s#i# #k#e#d#v# #(#1#3#-#a#n# #k#e#z#d#t#e#k# #t#�#m#o#g#a#t#�#s#s#a#l#)#.# #B#�#r# #a# #m#e#g#v#�#l#t#o#z#o#t#t# #m#u#n#k#a#k#�#p#e#s#s#�#g#q# #l#a#k#o#s#o#k# #s#z#�#m#a# #j#e#l#e#n#t#Q#s#,# #k#e#v#�#s# #a# #r#e#h#a#b#i#l#i#t#�#c#i#�#s# #f#o#g#l#a#l#k#o#z#t#a#t#�#s#.# #N#e#m# #s#z#�#m#o#t#t#e#v#Q# #a#z# #�#n#f#o#g#l#a#l#k#o#z#t#a#t#�#v#�# #v#�#l#�#s#h#o#z# #v#a#l#�# #t#�#m#o#g#a#t#�#s# #k#�#r#�#s#e# #(#2# #f#Q#)# #s#e#m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3#.#</w:t>
        <w:tab/>
        <w:t>#A# #t#�#r#s#�#g#b#e#n# #l#a#k#�#k# #j#�#v#e#d#e#l#e#m#v#i#s#z#o#n#y#a#i#,# #p#�#n#z#b#e#n#i# #t#�#m#o#g#a#t#�#s#o#k# #a#l#a#k#u#l#�#s#a#</w:t>
      </w:r>
    </w:p>
    <w:p>
      <w:pPr>
        <w:pStyle w:val="PreformattedText"/>
        <w:bidi w:val="0"/>
        <w:jc w:val="left"/>
        <w:rPr/>
      </w:pPr>
      <w:r>
        <w:rPr/>
        <w:t>#A# #j#�#v#e#d#e#l#m#e#k# #f#o#r#r#�#s#o#k# #s#z#e#r#i#n#t#i# #�#s#s#z#e#t#�#t#e#l#�#b#e#n# #a# #t#�#r#s#�#g# #k#e#d#v#e#z#Q#t#l#e#n# #h#e#l#y#z#e#t#e# #t#�#k#r#�#z#Q#d#i#k# #v#i#s#s#z#a#.# #A# #m#u#n#k#a#j#�#v#e#d#e#l#m#e#k# #a#r#�#n#y#a# #k#i#s#e#b#b#,# #m#i#n#t# #a# #t#�#r#s#a#d#a#l#m#i# #j#�#v#e#d#e#l#m#e#k#�#.# #A# #t#�#r#s#�#g#b#e#n# #k#e#v#e#s#e#b#b# #a#z# #a#k#t#�#v# #k#e#r#e#s#Q#k#,# #m#a#g#a#s#a#b#b# #a# #m#u#n#k#a#n#�#l#k#�#l#i#e#k# #�#s# #a# #f#e#l#n#Q#t#t# #e#l#t#a#r#t#o#t#t#a#k# #s#z#�#m#a#.# #A# #j#�#v#e#d#e#l#m#e#k# #a#l#a#k#u#l#�#s#�#r#a# #p#o#z#i#t#�#v# #h#a#t#�#s#t# #g#y#a#k#o#r#o#l#t#a#k# #a#z# #�#n#k#o#r#m#�#n#y#z#a#t#o#k# #�#l#t#a#l# #s#z#e#r#v#e#z#e#t#t# #f#o#g#l#a#l#k#o#z#t#a#t#�#s#i# #p#r#o#g#r#a#m#o#k# #i#s#.# #</w:t>
      </w:r>
    </w:p>
    <w:p>
      <w:pPr>
        <w:pStyle w:val="PreformattedText"/>
        <w:bidi w:val="0"/>
        <w:jc w:val="left"/>
        <w:rPr/>
      </w:pPr>
      <w:r>
        <w:rPr/>
        <w:t>#A# #k#i#s#t#�#r#s#�#g#b#e#n# #n#y#u#g#d#�#j#s#z#e#r#q# #e#l#l#�#t#�#s#b#a#n# #r#�#s#z#e#s#�#l#Q#k# #j#e#l#e#n#t#Q#s# #h#�#n#y#a#d#a# #(#2#8#%#)# #a#l#a#c#s#o#n#y# #n#y#u#g#d#�#j#a#s# #(#m#i#n#i#m#u#m# #n#y#u#g#d#�#j#)#.#</w:t>
      </w:r>
    </w:p>
    <w:p>
      <w:pPr>
        <w:pStyle w:val="PreformattedText"/>
        <w:bidi w:val="0"/>
        <w:jc w:val="left"/>
        <w:rPr/>
      </w:pPr>
      <w:r>
        <w:rPr/>
        <w:t>#J#e#l#e#n#t#Q#s# #a#z# #e#g#y#s#z#e#m#�#l#y#e#s# #h#�#z#t#a#r#t#�#s#o#k# #s#z#�#m#a#,# #m#e#l#y# #a# #t#�#r#s#�#g# #s#z#o#c#i#�#l#i#s# #e#l#l#�#t#�#s#�#n#a#k# #t#e#r#v#e#z#�#s#�#n#�#l# #j#e#l#e#n#t#Q#s#,# #v#�#l#s#�#g#h#e#l#y#z#e#t#b#e#n# #e#z#e#n# #l#a#k#o#s#o#k# #k#�#l#s#Q# #s#e#g#�#t#s#�#g#r#e# #s#z#o#r#u#l#n#a#k#.#</w:t>
      </w:r>
    </w:p>
    <w:p>
      <w:pPr>
        <w:pStyle w:val="PreformattedText"/>
        <w:bidi w:val="0"/>
        <w:jc w:val="left"/>
        <w:rPr/>
      </w:pPr>
      <w:r>
        <w:rPr/>
        <w:t>#A# #t#�#r#s#�#g#b#e#n# #j#e#l#l#e#m#z#Q#,# #h#o#g#y# #a# #l#a#k#o#s#s#�#g# #j#�#v#e#d#e#l#m#�#n#e#k# #m#a#g#a#s#a#b#b# #h#�#n#y#a#d#�#t# #f#o#r#d#�#t#j#a# #a# #n#a#p#i# #�#l#e#t#v#i#t#e#l#l#e#l# #k#a#p#c#s#o#l#a#t#o#s# #k#i#a#d#�#s#o#k#r#a# #(#�#l#e#l#m#i#s#z#e#r#,# #l#a#k#�#s#f#e#n#n#t#a#r#t#�#s#,# #h#�#z#t#a#r#t#�#s#-# #�#s# #l#a#k#�#s#f#e#l#s#z#e#r#e#l#�#s#)#.#</w:t>
      </w:r>
    </w:p>
    <w:p>
      <w:pPr>
        <w:pStyle w:val="PreformattedText"/>
        <w:bidi w:val="0"/>
        <w:jc w:val="left"/>
        <w:rPr/>
      </w:pPr>
      <w:r>
        <w:rPr/>
        <w:t>#A# #r#e#n#d#s#z#e#r#e#s# #�#n#k#o#r#m#�#n#y#z#a#t#i# #j#u#t#t#a#t#�#s#o#k# #k#�#z#�#l# #a# #r#e#n#d#s#z#e#r#e#s# #s#z#o#c#i#�#l#i#s# #s#e#g#�#l#y#,# #i#d#Q#s#k#o#r#�#a#k# #j#�#r#a#d#�#k#a#,# #r#e#n#d#s#z#e#r#e#s# #g#y#e#r#m#e#k#v#�#d#e#l#m#i# #t#�#m#o#g#a#t#�#s# #e#s#e#t#�#b#e#n# #a# #k#i#s#t#�#r#s#�#g# #t#e#l#e#p#�l�seiben a juttat�sok m�rt�ke megegyezett vagy t�bb volt, mint a v�rosban adott t�mogat�sok.</w:t>
      </w:r>
    </w:p>
    <w:p>
      <w:pPr>
        <w:pStyle w:val="PreformattedText"/>
        <w:bidi w:val="0"/>
        <w:jc w:val="left"/>
        <w:rPr/>
      </w:pPr>
      <w:r>
        <w:rPr/>
        <w:t>Az �nkorm�nyzat �ltal adott egy�b p�nzbeni ell�t�sok k�z�l a leggyakoribb ell�t�s a t�rs�gben az �tmeneti seg�ly.</w:t>
      </w:r>
    </w:p>
    <w:p>
      <w:pPr>
        <w:pStyle w:val="PreformattedText"/>
        <w:bidi w:val="0"/>
        <w:jc w:val="left"/>
        <w:rPr/>
      </w:pPr>
      <w:r>
        <w:rPr/>
        <w:t>Lak�sfenntart�si t�mogat�sban a k�zs�gek keveseb################################################################################################################################################################################################################################################################b# #l#a#k#�#s#t# #r#�#s#z#e#s#�#t#e#n#e#k#,# #m#i#n#t# #a# #v#�#r#o#s#.# #G#y#a#k#r#a#b#b#a#n# #�#l#n#e#k# #a#z#o#n#b#a#n# #a# #r#e#n#d#k#�#v#�#l#i# #g#y#e#r#m#e#k#v#�#d#e#l#m#i# #t#�#m#o#g#a#t#�#s# #l#e#h#e#t#Q#s#�#g#�#v#e#l#.# #</w:t>
      </w:r>
    </w:p>
    <w:p>
      <w:pPr>
        <w:pStyle w:val="PreformattedText"/>
        <w:bidi w:val="0"/>
        <w:jc w:val="left"/>
        <w:rPr/>
      </w:pPr>
      <w:r>
        <w:rPr/>
        <w:t>#J#e#l#e#n#t#Q#s# #s#e#g#�#t#s#�#g#e#t# #n#y#�#j#t#o#t#t#a#k# #a# #t#e#l#e#p#�#l#�#s#e#k# #a#z# #e#l#h#a#l#�#l#o#z#o#t#t#a#k# #h#o#z#z#�#t#a#r#t#o#z#�#i#n#a#k#.# #A#z# #�#p#o#l#�#s#i# #d#�#j# #m#�#r#t#�#k#e# #a# #t#e#l#e#p#�#l#�#s#e#k#e#n# #i#s# #n#Q#t#t#.# #A# #k#�#z#g#y#�#g#y#e#l#l#�#t#�#s#i# #i#g#a#z#o#l#v#�#n#n#y#a#l# #r#e#n#d#e#l#k#e#z#Q#k# #j#e#l#e#n#t#Q#s# #s#z#�#m#a# #(#a#l#a#n#y#i# #j#o#g#�#:# #1#.#0#1#4#,# #�#n#k#o#r#m#�#n#y#z#a#t#i# #r#e#n#d#e#l#e#t# #a#l#a#p#j#�#n# #a#d#o#t#t#:# #1#8#0#)# #a# #k#i#s#t#�#r#s#�#g# #l#a#k#o#s#a#i#n#a#k# #r#o#s#s#z# #e#g#�#s#z#s#�#g#�#g#y#i# #�#l#l#a#p#o#t#�#r#a# #u#t#a#l#.# #A# #s#z#o#c#i#�#l#i#s# #s#z#o#l#g#�#l#t#a#t#�#s#o#k# #t#e#r#v#e#z#�#s#�#n#�#l# #f#i#g#y#e#l#m#e#z#t#e#t#Q# #a#d#a#t# #a# #m#o#z#g#�#s#k#o#r#l#�#t#o#z#o#t#t#a#k# #t#�#m#o#g#a#t#�#s#�#b#a#n# #r#�#s#z#e#s#�#l#Q#k# #s#z#�#m#a# #(#5#7#0# #f#Q#)# #�#s# #a# #r#e#h#a#b#i#l#i#t#�#c#i#�#s# #e#l#j#�#r#�#s# #k#e#r#e#t#�#b#e#n# #s#e#g#�#t#s#�#g#h#e#z# #j#u#t#�#k# #(#1#5#7# #f#Q#)# #s#z#�#m#a# #(#s#z#o#c#i#�#l#i#s# #j#�#r#a#d#�#k#o#s#o#k#)#.#</w:t>
      </w:r>
    </w:p>
    <w:p>
      <w:pPr>
        <w:pStyle w:val="PreformattedText"/>
        <w:bidi w:val="0"/>
        <w:jc w:val="left"/>
        <w:rPr/>
      </w:pPr>
      <w:r>
        <w:rPr/>
        <w:t>#E#z#e#n# #e#l#l#�#t#�#s#o#k#,# #a# #m#a#g#a#s# #m#o#r#b#i#d#i#t#�#s#i# #a#d#a#t#o#k# #j#e#l#z#i#k#,# #h#o#g#y# #a# #t#�#r#s#�#g# #l#a#k#o#s#s#�#g#�#n#a#k# #�#l#e#t#m#i#n#Q#s#�#g#e# #k#e#d#v#e#z#Q#t#l#e#n#�#l# #a#l#a#k#u#l#,# #m#i#n#d#e#z# #n#�#v#e#k#v#Q# #f#e#l#a#d#a#t#o#t# #r#�# #a# #s#z#o#c#i#�#l#i#s# #�#s# #e#g#�#s#z#s#�#g#�#g#y#i# #e#l#l#�#t#�#r#e#n#d#s#z#e#r#r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a#z#d#a#s#�#g#i# #k#�#r#n#y#e#z#e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1#.#</w:t>
        <w:tab/>
        <w:t>#K#�#z#l#e#k#e#d#�#s#i# #i#n#f#r#a#s#t#r#u#k#t#�#r#a#</w:t>
      </w:r>
    </w:p>
    <w:p>
      <w:pPr>
        <w:pStyle w:val="PreformattedText"/>
        <w:bidi w:val="0"/>
        <w:jc w:val="left"/>
        <w:rPr/>
      </w:pPr>
      <w:r>
        <w:rPr/>
        <w:t>#A# #t#�#r#s#�#g#e#t# #a# #N#a#g#y#k#a#n#i#z#s#a#-#P#�#c#s#,# #i#l#l#.# #a# #B#a#r#c#s#-#H#a#r#k#�#n#y# #v#a#s#�#t#v#o#n#a#l# #s#z#e#l#i# #�#t#.# #A# #p#�#l#y#�#k# #�#l#l#a#p#o#t#a# #n#e#m# #k#i#e#l#�#g#�#t#Q#,# #t#e#h#e#r#b#�#r#�#s#u#k# #a#l#a#c#s#o#n#y#,# #�#g#y# #a# #m#e#n#e#t#i#d#Q# #a#r#�#n#y#t#a#l#a#n#u#l# #h#o#s#s#z#�#.# #V#a#s#�#t#i# #h#a#t#�#r#f#o#r#g#a#l#o#m# #n#i#n#c#s#.# #A# #K#a#p#o#s#v#�#r#-#N#a#g#y#a#t#�#d# #v#o#n#a#l# #m#e#g#s#z#�#n#t#e#t#�#s#�#v#e#l# #a# #t#�#m#e#g#k#�#z#l#e#k#e#d#�#s#i# #i#g#�#n#y#e#k#e#t# #a#z# #a#u#t#�#b#u#s#z#j#�#r#a#t#o#k# #s#z#o#l#g#�#l#j#�#k# #k#i#,# #d#e# #e# #f#o#r#m#a# #m#i#n#d# #m#e#n#n#y#i#s#�#g#�#b#e#n#,# #m#i#n#d# #m#i#n#Q#s#�#g#�#b#e#n# #f#e#j#l#e#s#z#t#�#s#r#e# #s#z#o#r#u#l#.#</w:t>
      </w:r>
    </w:p>
    <w:p>
      <w:pPr>
        <w:pStyle w:val="PreformattedText"/>
        <w:bidi w:val="0"/>
        <w:jc w:val="left"/>
        <w:rPr/>
      </w:pPr>
      <w:r>
        <w:rPr/>
        <w:t>#A# #f#Q#k#�#z#l#e#k#e#d#�#s#i# #u#t#a#k# #�#l#l#a#p#o#t#a# #k#�#z#e#p#e#s#,# #�#t#e#r#e#s#z#t#Q# #k#�#p#e#s#s#�#g#�#k# #k#o#r#l#�#t#o#z#o#t#t#.# #A# #b#e#k#�#t#Q# #u#t#a#k# #�#l#l#a#p#o#t#a# #n#e#m# #k#i#e#l#�#g#�#t#Q#.#</w:t>
      </w:r>
    </w:p>
    <w:p>
      <w:pPr>
        <w:pStyle w:val="PreformattedText"/>
        <w:bidi w:val="0"/>
        <w:jc w:val="left"/>
        <w:rPr/>
      </w:pPr>
      <w:r>
        <w:rPr/>
        <w:t>#H#a#t#�#r#f#o#r#g#a#l#o#m# #k#�#z#�#t#o#n# #z#a#j#l#i#k#,# #f#o#l#y#a#m#a#t#o#s# #�#z#e#m#q# #h#a#t#�#r#�#t#k#e#l#Q# #B#a#r#c#s#o#n# #m#q#k#�#d#i#k#.# #</w:t>
      </w:r>
    </w:p>
    <w:p>
      <w:pPr>
        <w:pStyle w:val="PreformattedText"/>
        <w:bidi w:val="0"/>
        <w:jc w:val="left"/>
        <w:rPr/>
      </w:pPr>
      <w:r>
        <w:rPr/>
        <w:t>#A# #t#�#r#s#�#g#i# #�#t#h#�#l#�#z#a#t# #t#�#b#b# #h#e#l#y#e#n# #i#s# #h#i#�#n#y#o#s#.# #I#t#t# #e#m#l#�#t#h#e#t#Q# #p#l#.# #a# #t#�#r#s#�#g#i# #i#g#�#n#y#k#�#n#t# #j#e#l#e#n#t#k#e#z#Q# #C#s#o#k#o#n#y#a#v#i#s#o#n#t#a#-#H#o#m#o#k#s#z#e#n#t#g#y#�#r#g#y#,# #V#�#z#v#�#r#-#H#�#r#o#m#f#a#,# #�#s#s#z#e#k#�#t#t#e#t#�#s#e#k# #m#e#g#v#a#l#�#s#�#t#�#s#a#.# #E# #s#z#a#k#a#s#z#o#k# #k#i#�#p#�#t#�#s#�#n#e#k# #j#e#l#e#n#t#Q#s#�#g#e# #e#l#s#Q#s#o#r#b#a#n# #t#e#l#e#p#�#l#�#s#i# #s#z#i#n#t#e#n# #j#e#l#e#n#t#k#e#z#i#k#,# #d#e# #h#a#t#�#s#a# #t#�#r#s#�#g#i# #s#z#i#n#t#e#n# #i#s# #b#i#z#o#n#y#�#t#h#a#t#�#,# #m#i#v#e#l# #a#z# #�#t#h#�#l#�#z#a#t# #s#q#r#q#s#�#g#e# #a#l#a#p#v#e#t#Q#e#n# #b#e#f#o#l#y#�#s#o#l#j#a# #a# #t#�#r#s#�#g#e#n# #b#e#l#�#l#i# #�#s# #a# #t#�#r#s#�#g#e#k# #k#�#z#�#t#t#i# #t#e#r#m#�#k#m#o#z#g#�#s# #i#r#�#n#y#�#t# #�#s# #j#e#l#l#e#g#�#t#,# #�#s# #e#z# #p#e#d#i#g# #k#�#z#v#e#t#l#e#n#�#l# #b#e#f#o#l#y#�#s#o#l#j#a# #a# #g#a#z#d#a#s#�#g#f#e#j#l#e#s#z#t#�#s#i# #e#l#k#�#p#z#e#l#�#s#e#k# #m#e#g#v#a#l#�#s#�#t#h#a#t#�#s#�#g#�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2#.#</w:t>
        <w:tab/>
        <w:t>#I#p#a#r#i# #k#�#r#n#y#e#z#e#t#</w:t>
      </w:r>
    </w:p>
    <w:p>
      <w:pPr>
        <w:pStyle w:val="PreformattedText"/>
        <w:bidi w:val="0"/>
        <w:jc w:val="left"/>
        <w:rPr/>
      </w:pPr>
      <w:r>
        <w:rPr/>
        <w:t>#A# #t#�#r#s#�#g#b#e#n# #t#a#l#�#l#h#a#t#�# #t#e#r#m#e#l#Q#-# #�#s# #f#e#l#d#o#l#g#o#z#�#i#p#a#r#i# #k#a#p#a#c#i#t#�#s#o#k# #�#r#t#h#e#t#Q# #o#k#o#k#b#�#l# #B#a#r#c#s#o#n# #k#o#n#c#e#n#t#r#�#l#�#d#n#a#k#.# #T#r#a#d#i#c#i#o#n#�#l#i#s#a#n# #j#e#l#e#n#t#Q#s# #s#z#e#r#e#p#e#t# #j#�#t#s#z#i#k# #a# #f#a#f#e#l#d#o#l#g#o#z#�#s# #�#s# #a#z# #�#l#e#l#m#i#s#z#e#r#i#p#a#r#.# #A#z# #�#p#�#t#Q#-# #�#s# #�#p#�#t#Q#a#n#y#a#g#i#p#a#r# #9#0#-#e#s# #�#v#e#k#r#e# #j#e#l#l#e#m#z#Q# #v#i#s#s#z#a#e#s#�#s#e# #a# #t#�#r#s#�#g# #�#t#f#o#g#�# #g#a#z#d#a#s#�#g#i# #p#o#z#�#c#i#�#i#n#a#k# #r#o#m#l#�#s#�#b#�#l# #e#r#e#d#,# #d#e# #a# #k#�#z#e#l#j#�#v#Q#b#e#n# #v#�#r#h#a#t#�#a#n# #�#j#r#a# #f#e#j#l#Q#d#�#s#n#e#k# #i#n#d#u#l#h#a#t#n#a#k#,# #e#g#y#r#�#s#z#t# #a#z# #�#z#l#e#t#i# #b#e#f#e#k#t#e#t#�#s#e#k# #�#s# #b#e#r#u#h#�#z#�#s#o#k# #s#z#a#p#o#r#o#d#�#s#a#,# #m#�#s#r#�#s#z#t# #a# #m#a#g#�#n#e#r#Q#s# #�#p#�#t#k#e#z#�#s#e#k# #�#l#�#n#k#�#l#�#s#�#v#e#l# #p#�#r#h#u#z#a#m#o#s#a#n#.#</w:t>
      </w:r>
    </w:p>
    <w:p>
      <w:pPr>
        <w:pStyle w:val="PreformattedText"/>
        <w:bidi w:val="0"/>
        <w:jc w:val="left"/>
        <w:rPr/>
      </w:pPr>
      <w:r>
        <w:rPr/>
        <w:t>#A# #l#�#t#r#e#j#�#t#t# #I#p#a#r#i# #P#a#r#k#,# #v#a#l#a#m#i#n#t# #a# #V#�#l#l#a#l#k#o#z#�#s#i# #�#v#e#z#e#t# #s#t#�#t#u#s#z# #�#s# #e#z# #u#t#�#b#b#i# #�#l#t#a#l# #k#�#p#v#i#s#e#l#t# #k#e#d#v#e#z#m#�#n#y#r#e#n#d#s#z#e#r# #j#�# #a#l#a#p#o#t# #a#d# #a# #m#q#k#�#d#Q# #t#Q#k#e# #b#e#v#o#n#�#s#�#r#a# #�#s# #e#z#�#l#t#a#l# #a# #t#�#r#s#�#g#r#e# #j#e#l#l#e#m#z#Q# #f#o#g#l#a#l#k#o#z#t#a#t#�#s#i# #f#e#s#z#�#l#t#s#�#g#e#k# #e#n#y#h#�#t#�#s#�#r#e#,# #k#�#l#�#n#�#s#e#n# #h#a# #a# #b#e#�#r#a#m#l#�# #t#Q#k#e# #a# #p#e#r#i#f#�#r#i#�#l#i#s# #h#e#l#y#z#e#t#q# #t#e#l#e#p#�#l#�#s#e#k#e#n# #i#s# #s#z#�#m#�#r#a# #k#e#d#v#e#z#Q# #f#e#l#t#�#t#e#l#e#k#e#t# #t#a#l#�#l#h#a#t#.#</w:t>
      </w:r>
    </w:p>
    <w:p>
      <w:pPr>
        <w:pStyle w:val="PreformattedText"/>
        <w:bidi w:val="0"/>
        <w:jc w:val="left"/>
        <w:rPr/>
      </w:pPr>
      <w:r>
        <w:rPr/>
        <w:t>#A# #t#e#l#e#p#�#l#�#s#e#k#e#n# #a#z# #i#p#a#r#i# #e#g#y#s#�#g#e#k# #j#e#l#e#n#l#�#t#e# #e#s#e#t#l#e#g#e#s#,# #f#Q#k#�#n#t# #a# #s#z#a#k#k#�#p#z#e#t#t#s#�#g#e#t# #n#e#m# #v#a#g#y# #c#s#a#k# #k#i#s#m#�#r#t#�#k#b#e#n# #i#g#�#n#y#l#Q# #�#g#a#z#a#t#o#k# #f#i#g#y#e#l#h#e#t#Q#k# #m#e#g#.# #A# #t#�#r#s#�#g# #a#k#t#�#v# #k#e#r#e#s#Q#i#n#e#k# #2#4#,#3#%#-#�#t# #f#o#g#l#a#l#k#o#z#t#a#t#j#a#.# #J#e#l#e#n#l#e#g#i# #s#z#i#n#t#j#�#n# #s#e#m# #a# #f#o#g#l#a#l#k#o#z#t#a#t#�#s#i# #g#o#n#d#o#k#,# #s#e#m# #a# #k#i#�#r#a#m#l#�# #j#�#v#e#d#e#l#m#e#k#b#Q#l# #�#p#�#t#k#e#z#Q# #�#l#e#t#m#i#n#Q#s#�#g#-#j#a#v#u#l#�#s#t# #n#e#m# #k#�#p#e#s# #e#l#Q#s#e#g#�#t#e#n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q#k#�#d#Q# #v#�#l#l#a#l#k#o#z#�#s#o#k# #a#d#a#t#a#i# #2#0#0#2#.# #�#v#i# #a#d#a#t#o#k# #a#l#a#p#j#�#n#</w:t>
      </w:r>
    </w:p>
    <w:p>
      <w:pPr>
        <w:pStyle w:val="PreformattedText"/>
        <w:bidi w:val="0"/>
        <w:jc w:val="left"/>
        <w:rPr/>
      </w:pPr>
      <w:r>
        <w:rPr/>
        <w:t>###�#s#s#z#e#s# #v#�#l#l#a#l#k#o#z#�#s#o#k# #s#z#�#m#a#</w:t>
      </w:r>
    </w:p>
    <w:p>
      <w:pPr>
        <w:pStyle w:val="PreformattedText"/>
        <w:bidi w:val="0"/>
        <w:jc w:val="left"/>
        <w:rPr/>
      </w:pPr>
      <w:r>
        <w:rPr/>
        <w:t>#d#b###M#q#k#�#-#d#Q# #t#�#r#s#a#s# #v#�#l#l#a#-#k#o#z#�#s#o#k###E#b#b#Q#l#:#0# #f#Q#t# #a#l#k#a#l#m#a#z###1#-#9# #f#Q#t# #a#l#k#a#l#m#a#z###1#0#-#2#5#0# #f#Q#t# #a#l#k#a#l#m#a#z###&gt;#2#5#0# #f#Q#t# #a#l#k#a#l#m#a#z###M#e#z#Q#g#a#z#d#a#s#�#g#,# #e#r#d#Q#g#.#,# # #h#a#l#�#s#z#a#t###I#p#a#r#,# #�#p#�#t#Q#i#p#a#r###K#e#r#e#s#k#e#d#e#l#e#m#,# #j#a#v#�#t#�#s###V#e#n#d#�#g#-#l#�#t#�#s###I#n#g#a#t#l#a#n#f#o#r#g#.#,# #g#a#z#d#-#i# #s#z#o#l#g#�#l#t#a#t#�#s###M#q#k#�#d#Q# #e#g#y#�#n#i# #v#�#l#l#k#o#z#�#s#o#k#####K#i#s#t#�#r#s#�#g###1#3#6#7###4#3#9###1#3#8###2#5#7###4#1###3###7#3###8#3###1#4#2###2#1###7#2###9#2#8#####S#o#m#o#g#y# #m#e#g#y#e###2#4#7#9#4###8#3#7#1###2#8#6#7###4#7#0#3###3#2###2#6###8#5#9###1#4#7#5###2#0#6#7###6#1#5###2#2#0#9###1#6#4#2#3#####F#o#r#r#�#s#:# #T#e#r#�#l#e#t#s#t#a#t#i#s#z#t#i#k#a#i# #�#v#k#�#n#y#v#.# #K#S#H#,# #2#0#0#2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e#z#Q#g#a#z#d#a#s#�#g#i# #k#�#r#n#y#e#z#e#t#</w:t>
      </w:r>
    </w:p>
    <w:p>
      <w:pPr>
        <w:pStyle w:val="PreformattedText"/>
        <w:bidi w:val="0"/>
        <w:jc w:val="left"/>
        <w:rPr/>
      </w:pPr>
      <w:r>
        <w:rPr/>
        <w:t>#A# #m#e#z#Q#g#a#z#d#a#s#�#g#i# #t#e#r#m#e#l#�#s# #f#Q# #t#e#v#�#k#e#n#y#s#�#g#k#�#r#e# #a# #s#z#�#n#t#�#f#�#l#d#i# #n#�#v#�#n#y#t#e#r#m#e#s#z#t#�#s#,# #a#m#e#l#y# #9#,#8# #�#s# #4#1#,#7# #a#r#a#n#y#k#o#r#o#n#a# #�#r#t#�#k# #k#�#z#�#t#t#i# #t#e#r#�#l#e#t#e#k#e#n# #z#a#j#l#i#k#,# #a#z# #a#k#t#�#v# #k#e#r#e#s#Q#k# #3#7#,#9#%#-#�#t# #f#o#g#l#a#l#k#o#z#t#a#t#v#a#.# #A# #h#a#g#y#o#m#�#n#y#o#s# #s#z#�#n#t#�#f#�#l#d#i# #k#u#l#t#�#r#�#k# #t#e#r#m#e#l#�#s#�#b#e#n# #m#e#g#j#e#l#e#n#t# #a#z# #o#r#g#a#n#i#k#u#s#-# #�#s#/#v#a#g#y# #b#i#o# #s#z#e#m#l#�#l#e#t#q# #t#e#r#m#e#s#z#t#�#s#t#e#c#h#n#o#l#�#g#i#a# #i#s#,# #a#m#e#l#y# #a# #k#i#b#o#c#s#�#t#o#t#t# #t#e#r#m#�#k#e#k# #p#i#a#c#k#�#p#e#s#s#�#g#�#t# #�#s# #h#o#z#z#�#a#d#o#t#t# #�#r#t#�#k# #t#a#r#t#a#l#m#�#t# #f#i#g#y#e#l#e#m#b#e# #v#�#v#e# #s#t#r#a#t#�#g#i#a#i# #�#g#a#z#a#t#t#�# #v#�#l#h#a#t# #a# #t#�#r#s#�#g#b#e#n#.#</w:t>
      </w:r>
    </w:p>
    <w:p>
      <w:pPr>
        <w:pStyle w:val="PreformattedText"/>
        <w:bidi w:val="0"/>
        <w:jc w:val="left"/>
        <w:rPr/>
      </w:pPr>
      <w:r>
        <w:rPr/>
        <w:t>#A# #t#�#r#s#�#g#b#e#n# #j#e#l#e#n#l#e#g# #m#q#k#�#d#Q# #4#7#8#6# #e#g#y#�#n#i# #g#a#z#d#a#s#�#g# #1#3# #5#0#0# #h#a# #�#s#s#z#t#e#r#�#l#e#t#e#n# #g#a#z#d#�#l#k#o#d#i#k#,# #a#m#e#l#y#b#Q#l# #7# #8#6#8# #h#a# #s#z#�#n#t#�#.# #A# #6#0# #g#a#z#d#�#l#k#o#d#�# #s#z#e#r#v#e#z#e#t# #e#s#e#t#�#b#e#n# #e#z#e#k# #r#e#n#d#r#e# #2#7# #9#7#9# #�#s# #1#8# #0#6#0# #h#a# #�#r#t#�#k#e#t# #a#d#n#a#k#.# #</w:t>
      </w:r>
    </w:p>
    <w:p>
      <w:pPr>
        <w:pStyle w:val="PreformattedText"/>
        <w:bidi w:val="0"/>
        <w:jc w:val="left"/>
        <w:rPr/>
      </w:pPr>
      <w:r>
        <w:rPr/>
        <w:t>#A#z# #�#l#l#a#t#t#e#n#y#�#s#z#t#�#s#b#e#n# #a# #j#�#v#e#d#e#l#e#m#p#o#z#�#c#i#�#k# #v#�#l#t#o#z#�#s#a# #k#�#v#e#t#k#e#z#t#�#b#e#n# #a#z# #o#r#s#z#�#g#o#s# #t#e#n#d#e#n#c#i#�#k# #f#i#g#y#e#l#h#e#t#Q#k# #m#e#g#:# #a#z# #�#l#l#a#t#l#�#t#s#z#�#m# #c#s#�#k#k#e#n#�#s#e#,# #g#a#z#d#a#s#�#g#i# #�#l#l#a#t#f#a#j#o#k# #s#t#r#u#k#t#�#r#�#j#�#n#a#k# #c#i#k#l#u#s#o#s# #v#�#l#t#o#z#�#s#a# #s#t#b#.# #A# #m#e#g#l#�#v#Q# #h#e#l#y#i# #f#e#l#d#o#l#g#o#z#�#i#p#a#r#i# #k#a#p#a#c#i#t#�#s# #m#i#a#t#t# #a# #f#e#n#t#i# #j#e#l#e#n#s#�#g# #a# #s#z#a#r#v#a#s#m#a#r#h#a# #�#l#l#o#m#�#n#y# #e#s#e#t#�#b#e#n# #c#s#a#k# #m#�#r#s#�#k#e#l#t#e#n# #j#e#l#e#n#t#k#e#z#e#t#t#.# #S#o#m#o#g#y# #m#e#g#y#e#i# #�#s#s#z#e#h#a#s#o#n#l#�#t#�#s#b#a#n# #a# #k#i#s#t#�#r#s#�#g# #�#l#l#a#t#�#l#l#o#m#�#n#y#a# #(#s#z#�#m#o#s#�#l#l#a#t#b#a#n# #k#i#f#e#j#e#z#v#e#,# #1#0#0# #h#a# #s#z#�#n#t#�#t#e#r#�#l#e#t#r#e# #v#e#t#�#t#v#e#)# #a#z# #e#g#y#�#n#i# #g#a#z#d#a#s#�#g#o#k#b#a#n# #a# #2#.# #l#e#g#n#�#p#e#s#e#b#b# #(#3#7#,#7#)#,# #a# #g#a#z#d#�#l#k#o#d#�# #s#z#e#r#v#e#z#e#t#e#k#b#e#n# #p#e#d#i#g# #m#e#g#y#e#i# #l#i#s#t#a#v#e#z#e#t#Q# #(#3#6#,#3#)#.# #A# #h#e#l#y#i# #a#d#o#t#t#s#�#g#o#k# #k#i#h#a#s#z#n#�#l#�#s#�#v#a#l#,# #a# #g#y#e#p#t#e#r#�#l#e#t#e#k# #l#e#g#e#l#t#e#t#�#s#e#s# #h#a#s#z#n#�#l#a#t#�#v#a#l#,# #a#z# #�#l#l#a#t#i# #t#e#r#m#�#k#e#l#Q#�#l#l#�#t#�#s# #o#r#g#a#n#i#k#u#s# #s#z#e#m#l#�#l#e#t#�#n#e#k# #e#r#Q#s#�#t#�#s#�#v#e#l# #a#z# #�#g#a#z#a#t# #j#�#v#e#d#e#l#e#m#p#o#z#�#c#i#�#i# #j#a#v#�#t#h#a#t#�#k#,# #a#z# #�#g#y# #m#e#g#n#�#v#e#l#t# #v#o#l#u#m#e#n#q# #t#e#r#m#e#l#�#s# #k#�#r#n#y#e#z#e#t#i# #t#e#r#h#e#l#�#s#e# #n#e#m# #o#k#o#z# #f#e#l#o#l#d#h#a#t#a#t#l#a#n# #e#l#l#e#n#t#m#o#n#d#�#s#t# #a# #k#�#r#n#y#e#z#e#t#-# #i#l#l#.# #t#e#r#m#�#s#z#e#t#v#�#d#e#l#m#i# #�#r#d#e#k#e#k#k#e#l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e#z#Q#g#a#z#d#a#s#�#g#i# #t#e#r#m#e#l#�#s# #f#Q#b#b# #a#d#a#t#a#i# #2#0#0#0#.# #�#v#i# #a#d#a#t#o#k# #a#l#a#p#j#�#n#</w:t>
      </w:r>
    </w:p>
    <w:p>
      <w:pPr>
        <w:pStyle w:val="PreformattedText"/>
        <w:bidi w:val="0"/>
        <w:jc w:val="left"/>
        <w:rPr/>
      </w:pPr>
      <w:r>
        <w:rPr/>
        <w:t>###E#g#y#�#n#i# #g#a#z#d#a#s#�#g#o#k# #s#z#�#m#a###E#g#y#�#n#i# #g#a#z#d#.# #�#l#t#a#l# #m#q#v#e#l#t# #f#�#l#d#t#e#r#.#</w:t>
      </w:r>
    </w:p>
    <w:p>
      <w:pPr>
        <w:pStyle w:val="PreformattedText"/>
        <w:bidi w:val="0"/>
        <w:jc w:val="left"/>
        <w:rPr/>
      </w:pPr>
      <w:r>
        <w:rPr/>
        <w:t>#h#a###E#b#b#Q#l# #s#z#�#n#t#�#</w:t>
      </w:r>
    </w:p>
    <w:p>
      <w:pPr>
        <w:pStyle w:val="PreformattedText"/>
        <w:bidi w:val="0"/>
        <w:jc w:val="left"/>
        <w:rPr/>
      </w:pPr>
      <w:r>
        <w:rPr/>
        <w:t>#h#a###s#z#a#r#v#a#s#-#m#a#r#h#a# #�#l#l#o#m#�#n#y#</w:t>
      </w:r>
    </w:p>
    <w:p>
      <w:pPr>
        <w:pStyle w:val="PreformattedText"/>
        <w:bidi w:val="0"/>
        <w:jc w:val="left"/>
        <w:rPr/>
      </w:pPr>
      <w:r>
        <w:rPr/>
        <w:t>#d#b###s#e#r#t#�#s#�#l#l#o#m#�#n#y#</w:t>
      </w:r>
    </w:p>
    <w:p>
      <w:pPr>
        <w:pStyle w:val="PreformattedText"/>
        <w:bidi w:val="0"/>
        <w:jc w:val="left"/>
        <w:rPr/>
      </w:pPr>
      <w:r>
        <w:rPr/>
        <w:t>#d#b###G#a#z#d#�#l#k#o#d#�# #s#z#e#r#v#e#z#e#t#e#k# #s#z#�#m#a###k#e#z#e#l#�#s#�#k#b#e#n# #l#�#v#Q# #f#�#l#d#t#e#r#.#</w:t>
      </w:r>
    </w:p>
    <w:p>
      <w:pPr>
        <w:pStyle w:val="PreformattedText"/>
        <w:bidi w:val="0"/>
        <w:jc w:val="left"/>
        <w:rPr/>
      </w:pPr>
      <w:r>
        <w:rPr/>
        <w:t>#h#a###e#b#b#Q#l# #s#z#�#n#t#�#</w:t>
      </w:r>
    </w:p>
    <w:p>
      <w:pPr>
        <w:pStyle w:val="PreformattedText"/>
        <w:bidi w:val="0"/>
        <w:jc w:val="left"/>
        <w:rPr/>
      </w:pPr>
      <w:r>
        <w:rPr/>
        <w:t>#h#a###s#z#a#r#v#a#s#-#m#a#r#h#a# #�#l#l#o#m#�#n#y#</w:t>
      </w:r>
    </w:p>
    <w:p>
      <w:pPr>
        <w:pStyle w:val="PreformattedText"/>
        <w:bidi w:val="0"/>
        <w:jc w:val="left"/>
        <w:rPr/>
      </w:pPr>
      <w:r>
        <w:rPr/>
        <w:t>#d#b###s#e#r#t#�#s#�#l#l#o#m#�#n#y#</w:t>
      </w:r>
    </w:p>
    <w:p>
      <w:pPr>
        <w:pStyle w:val="PreformattedText"/>
        <w:bidi w:val="0"/>
        <w:jc w:val="left"/>
        <w:rPr/>
      </w:pPr>
      <w:r>
        <w:rPr/>
        <w:t>#d#b#####K#i#s#t#�#r#s#�#g###4#7#8#6###1#3#5#5#5###7#8#6#8###7#0#7###1#0#6#0#2###6#0###2#7#9#7#9###1#8#0#6#0###4#7#4#5###3#0#7#6#6#####S#o#m#o#g#y# #m#e#g#y#e###5#2#3#8#9###1#3#2#7#3#1###7#4#6#6#7###7#4#8#8###9#5#8#2#4###6#2#3###3#1#2#8#7#3###1#5#4#4#7#8###2#6#9#6#6###8#5#0#3#1#####F#o#r#r#�#s#:# #T#e#r#�#l#e#t#s#t#a#t#i#s#z#t#i#k#a#i# #�#v#k#�#n#y#v#.# #K#S#H#,# #2#0#0#1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o#l#g#�#l#t#a#t#�#s#i# #k#�#r#n#y#e#z#e#t###</w:t>
      </w:r>
    </w:p>
    <w:p>
      <w:pPr>
        <w:pStyle w:val="PreformattedText"/>
        <w:bidi w:val="0"/>
        <w:jc w:val="left"/>
        <w:rPr/>
      </w:pPr>
      <w:r>
        <w:rPr/>
        <w:t>#A# #t#�#r#s#�#g#b#e#n# #a# #l#a#k#o#s#s#�#g#i# #s#z#o#l#g#�#l#t#a#t#�#s#o#k# #s#z#i#n#t#j#e# #i#n#f#r#a#s#t#r#u#k#t#u#r#�#l#i#s#a#n# #a#l#a#p#s#z#i#n#t#e#n# #m#i#n#d#e#n#h#o#l# #m#e#g#o#l#d#o#t#t#n#a#k# #t#e#k#i#n#t#h#e#t#Q#.# #B#a#r#c#s# #v#�#r#o#s#,# #m#i#n#t# #t#�#r#s#�#g#i# #k#�#z#p#o#n#t# #s#p#e#c#i#�#l#i#s# #h#e#l#y#z#e#t#b#e#n# #v#a#n#.# #K#�#z#m#q#e#l#l#�#t#o#t#t#s#�#g#a#,# #e#g#�#s#z#s#�#g#�#g#y#i# #(#k#�#r#h#�#z# #n#i#n#c#s#)#,# #o#k#t#a#t#�#s#i#,# #k#o#m#m#u#n#i#k#�#c#i#�#s# #i#n#f#r#a#s#t#r#u#k#t#�#r#�#j#a# #p#o#z#i#c#i#o#n#�#l#i#s# #e#l#Q#n#y#�#n#e#k# #m#e#g#f#e#l#e#l#Q# #s#z#i#n#t#q#.# #K#i#s#k#e#r#e#s#k#e#d#e#l#m#i# #e#g#y#s#�#g#e#k#,# #v#e#n#d#�#g#l#�#t#�#s#i# #k#a#p#a#c#i#t#�#s# #t#e#k#i#n#t#e#t#�#b#e#n# #e#l#l#�#t#o#t#t#s#�#g#a# #k#i#e#m#e#l#k#e#d#Q#e#n# #m#a#g#a#s#,# #d#e# #b#e#l#s#Q# #s#z#e#r#k#e#z#e#t#e# #a#r#�#n#y#t#a#l#a#n#.# #A# #t#�#r#s#�#g# #6#1#2# #k#i#s#k#e#r#e#s#k#e#d#e#l#m#i# #e#g#y#s#�#g#�#b#Q#l# #4#4#1# #t#a#l#�#l#h#a#t#�# #a# #v#�#r#o#s#b#a#n# #(#E#b#b#Q#l# #1#2#8# #r#u#h#�#z#a#t#i# #j#e#l#l#e#g#q#,# #1#4# #h#�#z#t#a#r#t#�#s#i# #e#l#e#k#t#r#o#n#i#k#a#i# #�#z#l#e#t#)#.# #E#n#n#e#k# #e#l#s#Q#d#l#e#g#e#s# #o#k#a# #a#z# #e#l#m#�#l#t# #�#v#e#k#b#e#n# #m#e#g#n#�#v#e#k#e#d#e#t#t# #h#a#t#�#r#m#e#n#t#i# #b#e#v#�#s#�#r#l#�# #t#u#r#i#z#m#u#s#,# #a#m#e#l#y# #j#e#l#e#n#l#e#g# #v#i#s#s#z#a#s#z#o#r#u#l#�# #s#z#a#k#a#s#z#b#a#n# #v#a#n#,# #a#z# #�#g#y# #k#i#e#s#Q# #k#e#r#e#s#l#e#t#e#t# #a# #b#e#l#s#Q# #f#o#g#y#a#s#z#t#�#s# #n#e#m# #k#�#p#e#s# #l#e#f#e#d#n#i#,# #�#g#y# #v#�#r#h#a#t#�#a#n# #e#z#e#n# #e#g#y#s#�#g#e#k# #s#z#�#m#a# #c#s#�#k#k#e#n#n#i# #f#o#g#.#</w:t>
      </w:r>
    </w:p>
    <w:p>
      <w:pPr>
        <w:pStyle w:val="PreformattedText"/>
        <w:bidi w:val="0"/>
        <w:jc w:val="left"/>
        <w:rPr/>
      </w:pPr>
      <w:r>
        <w:rPr/>
        <w:t>#A# #t#e#l#e#p#�#l#�#s#e#k# #k#�#z#�#t#t# #k#i#�#p#�#t#e#t#t# #e#l#l#�#t#�#s#i# #�#s# #s#z#o#l#g#�#l#t#a#t#�#s#i# #i#n#f#r#a#s#t#r#u#k#t#�#r#�#v#a#l# #e#l#s#Q#d#l#e#g#e#s#e#n# #a#z# #�#n#.# #l#o#k#�#l#i#s# #k#�#z#p#o#n#t#o#k# #r#e#n#d#e#l#k#e#z#n#e#k#.# #</w:t>
      </w:r>
    </w:p>
    <w:p>
      <w:pPr>
        <w:pStyle w:val="PreformattedText"/>
        <w:bidi w:val="0"/>
        <w:jc w:val="left"/>
        <w:rPr/>
      </w:pPr>
      <w:r>
        <w:rPr/>
        <w:t>#A# #t#�#v#k#�#z#l#�#s#i# #i#n#f#r#a#s#t#r#u#k#t#�#r#a# #m#u#t#a#t#�#i# #a# #m#e#g#y#e#i# #�#t#l#a#g# #a#l#a#t#t#i# #�#r#t#�#k#e#t# #m#u#t#a#t#n#a#k#.# #1#0#0#0# #l#a#k#o#s#r#a# #2#6#3# #t#e#l#e#f#o#n# #f#Q#v#o#n#a#l# #j#u#t#.# #A# #k#i#�#p#�#t#e#t#t#s#�#g# #h#i#�#n#y#o#s#s#�#g#a#i# #m#i#a#t#t# #t#�#b#b# #t#e#l#e#p#�#l#�#s#e#n# #c#s#a#k# #m#i#k#r#o#h#u#l#l#�#m#�# #�#t#v#i#t#e#l# #(## d#o#b#o#z#o#s##  #t#e#l#e#f#o#n#)# #t#�#r#t#�#n#i#k#,# #a#m#e#l#y# #a#z# #a#l#a#p#f#u#n#k#c#i#�#t# #k#�#p#e#s# #e#l#l#�#t#n#i#,# #d#e# #a# #j#e#l#e#n#l#e#g# #e#l#v#�#r#�#s# #s#z#i#n#t#e#n# #l#�#t#e#z#Q# #e#l#e#k#t#r#o#n#i#k#u#s#,# #d#i#g#i#t#�#l#i#s# #i#n#f#o#r#m#�#c#i#�# #t#o#v#�#b#b#�#t#�#s#�#r#a# #n#e#m# #a#l#k#a#l#m#a#s#,# #�#g#y# #e# #t#e#l#e#p#�#l#�#s#e#k# #v#e#r#s#e#n#y#p#o#z#�#c#i#�#i# #(#p#l#.# #a# #g#a#z#d#a#s#�#g#f#e#j#l#e#s#z#t#�#s#,# #t#u#r#i#z#m#u#s# #t#e#k#i#n#t#e#t#�#b#e#n#)# #n#e#m# #e#r#Q#s#�#d#h#e#t#n#e#k#.#</w:t>
      </w:r>
    </w:p>
    <w:p>
      <w:pPr>
        <w:pStyle w:val="PreformattedText"/>
        <w:bidi w:val="0"/>
        <w:jc w:val="left"/>
        <w:rPr/>
      </w:pPr>
      <w:r>
        <w:rPr/>
        <w:t>#A# #k#e#r#e#s#k#e#d#e#l#m#i# #v#e#n#d#�#g#l#�#t#�#h#e#l#y#e#k# #s#z#�#m#a# #a# #t#�#r#s#�#g#b#e#n# #(#a# #s#t#a#t#i#s#z#t#i#k#a#i# #a#d#a#t#o#k# #s#z#e#r#i#n#t#)# #1#5#9#.# #1#0#0#0# #l#a#k#o#s#r#a# #v#e#t#�#t#v#e# #1#4# #k#e#r#e#s#k#e#d#e#l#m#i# #s#z#�#l#l#�#s#h#e#l#y# #v#a#n# #a# #b#a#r#c#s#i# #k#i#s#t#�#r#s#�#g#b#e#n#.# #M#i#v#e#l# #a# #t#�#r#s#�#g# #a#d#o#t#t#s#�#g#a#i# #a#l#a#p#v#e#t#Q#e#n# #a# #t#u#r#i#z#m#u#s# #s#z#�#m#�#r#a# #k#�#n#�#l#n#a#k# #l#e#h#e#t#Q#s#�#g#e#k#e#t#,# #a# #s#z#�#l#l#�#s#h#e#l#y#e#k# #s#z#�#m#�#n#a#k# #m#e#n#n#y#i#s#�#g#i# #n#�#v#e#l#�#s#e# #�#s# #m#i#n#Q#s#�#g#�#n#e#k# #f#e#j#l#e#s#z#t#�#s#e# #e#l#k#e#r#�#l#h#e#t#e#t#l#e#n#.#</w:t>
      </w:r>
    </w:p>
    <w:p>
      <w:pPr>
        <w:pStyle w:val="PreformattedText"/>
        <w:bidi w:val="0"/>
        <w:jc w:val="left"/>
        <w:rPr/>
      </w:pPr>
      <w:r>
        <w:rPr/>
        <w:t>#A# #k#�#z#v#e#t#l#e#n#�#l# #a# #t#u#r#i#z#m#u#s#t# #t#�#m#o#g#a#t#�# #s#z#o#l#g#�#l#t#a#t#�#s#i# #k#a#p#a#c#i#t#�#s#o#k# #k#i#�#p#�#t#�#s#e# #a# #t#�#r#s#�#g# #t#e#l#e#p#�#l#�#s#e#i#n# #m#e#g#i#n#d#u#l#t# #u#g#y#a#n#,# #d#e# #s#t#r#a#t#�#g#i#a#i# #j#e#l#e#n#t#Q#s#�#g#�#n#�#l# #f#o#g#v#a# #a# #h#e#l#y#i# #f#e#j#l#e#s#z#t#�#s#e#k# #s#�#l#y#p#o#n#t#j#�#t# #k#e#l#l#,# #h#o#g#y# #a#l#k#o#s#s#�#k# #a# #j#�#v#Q#b#e#n# #i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z# #a#l#a#p#e#l#l#�#t#�#s# #n#�#h#�#n#y# #m#u#t#a#t#�#s#z#�#m#a# #2#0#0#2#.# #�#v#i# #a#d#a#t#o#k# #a#l#a#p#j#�#n#</w:t>
      </w:r>
    </w:p>
    <w:p>
      <w:pPr>
        <w:pStyle w:val="PreformattedText"/>
        <w:bidi w:val="0"/>
        <w:jc w:val="left"/>
        <w:rPr/>
      </w:pPr>
      <w:r>
        <w:rPr/>
        <w:t>###1# #h#�#z#i#-#o#r#v#o#s#r#a# #j#u#t#�# #b#e#t#e#g###j#�#r#�#b#e#-#t#e#g#e#l#l#�#-#t#�#s# #r#e#n#d#e#l#�#s#i# #�#r#�#i#</w:t>
      </w:r>
    </w:p>
    <w:p>
      <w:pPr>
        <w:pStyle w:val="PreformattedText"/>
        <w:bidi w:val="0"/>
        <w:jc w:val="left"/>
        <w:rPr/>
      </w:pPr>
      <w:r>
        <w:rPr/>
        <w:t>#(#1#0#0#0#)###M#q#k#�#d#Q# #k#�#r#h#�#z#i# #�#g#y# #1#0#0#0# #l#a#k#o#s#r#a###G#y#�#g#y#s#z#e#r#t#�#r#</w:t>
      </w:r>
    </w:p>
    <w:p>
      <w:pPr>
        <w:pStyle w:val="PreformattedText"/>
        <w:bidi w:val="0"/>
        <w:jc w:val="left"/>
        <w:rPr/>
      </w:pPr>
      <w:r>
        <w:rPr/>
        <w:t>#d#b###T#e#l#e#f#o#n# #f#Q#v#o#n#a#l#</w:t>
      </w:r>
    </w:p>
    <w:p>
      <w:pPr>
        <w:pStyle w:val="PreformattedText"/>
        <w:bidi w:val="0"/>
        <w:jc w:val="left"/>
        <w:rPr/>
      </w:pPr>
      <w:r>
        <w:rPr/>
        <w:t>#1#0#0#0# #l#a#k#o#s#r#a###K#�#b#e#l#-#T#V# #r#e#n#d#s#z#e#r#b#e# #k#a#p#c#s#.# #l#a#k#�#s# #1#0#0#0# #l#a#k#o#s#r#a###K#i#s#k#e#r#.# #�#z#l#e#t# #1#0#0#0# #l#a#k#o#s#r#a#</w:t>
      </w:r>
    </w:p>
    <w:p>
      <w:pPr>
        <w:pStyle w:val="PreformattedText"/>
        <w:bidi w:val="0"/>
        <w:jc w:val="left"/>
        <w:rPr/>
      </w:pPr>
      <w:r>
        <w:rPr/>
        <w:t>#d#b###�#l#e#l#m#i#s#z#e#r# #b#o#l#t# #�#s# #�#r#u#h#�#z# #</w:t>
      </w:r>
    </w:p>
    <w:p>
      <w:pPr>
        <w:pStyle w:val="PreformattedText"/>
        <w:bidi w:val="0"/>
        <w:jc w:val="left"/>
        <w:rPr/>
      </w:pPr>
      <w:r>
        <w:rPr/>
        <w:t>#d#b###K#e#r#e#s#k#e#d#e#l#m#i# #s#z#�#l#l#�#s#h#e#l#y#</w:t>
      </w:r>
    </w:p>
    <w:p>
      <w:pPr>
        <w:pStyle w:val="PreformattedText"/>
        <w:bidi w:val="0"/>
        <w:jc w:val="left"/>
        <w:rPr/>
      </w:pPr>
      <w:r>
        <w:rPr/>
        <w:t>#f#�#r#Q#h#e#l#y#####K#i#s#t#�#r#s#�#g###1#5#6#3###2#0###-###5###2#2#6###1#7#6###2#3###1#4#2###3#7#0#####S#o#m#o#g#y# #m#e#g#y#e# ###1#5#0#5###4#3#6###6#7###7#3###2#8#7###1#6#7###2#2###1#6#7#6###4#7# #8#4#6#####F#o#r#r#�#s#:# #T#e#r#�#l#e#t#s#t#a#t#i#s#z#t#i#k#a#i# #�#v#k#�#n#y#v#.# #K#S#H#,# #2#0#0#2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o#c#i#�#l#i#s# #g#o#n#d#o#s#k#o#d#�#s# #a# #k#i#s#t#�#r#s#�#g#b#e#n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k#i#s#t#�#r#s#�#g# #t#e#l#e#p#�#l#�#s#e#i#n#e#k# #g#a#z#d#a#s#�#g#i# #t#e#l#e#p#�#t#Q# #k#�#p#e#s#s#�#g#e# #e#l#m#a#r#a#d# #a#z# #o#r#s#z#�#g#o#s# #�#t#l#a#g#t#�#l#,# #e#b#b#Q#l# #k#�#v#e#t#k#e#z#i#k#,# #h#o#g#y# #t#�#b#b# #a# #s#z#o#c#i#�#l#i#s#a#n# #r#�#s#z#o#r#u#l#�#k# #s#z#�#m#a#,# #u#g#y#a#n#a#k#k#o#r# #k#i#s#e#b#b# #a# #h#e#l#y#i# #t#�#r#s#a#d#a#l#o#m# #t#e#l#j#e#s#�#t#Q#k#�#p#e#s#s#�#g#e#.# #E#n#n#e#k# #e#l#l#e#n#�#r#e# #a#z# #�#n#k#o#r#m#�#n#y#z#a#t#o#k# #k#�#r#�#b#e#n# #e#l#v#�#g#z#e#t#t# #f#e#l#m#�#r#�#s# #t#a#n#�#s#�#g#a# #s#z#e#r#i#n#t# #a# #t#�#r#s#�#g# #t#e#l#e#p#�#l#�#s#e#i# #�#r#i#�#s#i# #e#r#Q#f#e#s#z#�#t#�#s#e#k#e#t# #t#e#s#z#n#e#k#,# #k#�#l#�#n#�#s#e#n# #a#z# #i#d#Q#s#e#l#l#�#t#�#s# #t#e#r#�#l#e#t#�#n#,# #a# #r#�#s#z#o#r#u#l#�#k# #s#z#�#k#s#�#g#l#e#t#e#i#n#e#k# #k#i#e#l#�#g#�#t#�#s#e# #�#r#d#e#k#�#b#e#n#.# #</w:t>
      </w:r>
    </w:p>
    <w:p>
      <w:pPr>
        <w:pStyle w:val="PreformattedText"/>
        <w:bidi w:val="0"/>
        <w:jc w:val="left"/>
        <w:rPr/>
      </w:pPr>
      <w:r>
        <w:rPr/>
        <w:t>#A# #v#i#z#s#g#�#l#a#t#o#k# #a#z#t# #m#u#t#a#t#t#�#k#,# #h#o#g#y# #a# #s#z#o#c#i#�#l#i#s# #g#o#n#d#o#s#k#o#d#�#s# #v#a#l#a#m#i#l#y#e#n# #f#o#r#m#�#j#�#b#a#n# #r#�#s#z#e#s#�#l#Q#k# #a#r#�#n#y#a# #m#a#g#a#s#a#b#b#,# #m#i#n#t# #a#z# #o#r#s#z#�#g#o#s# #�#t#l#a#g#.# #E#z# #e#g#y#s#z#e#r#r#e# #k#�#t# #d#o#l#o#gra vil�g�t r�, jelzi, hogy a r�szorul�k sz�ma magas, �s ugyanakkor r�mutat az ell�t�rendszer ki�p�tetts�g�r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zoci�lis ell�t�sok a kist�rs�gb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lep�l�si alap- �s szakos�tott ell�t�sok a barcsi kist�rs�gben</w:t>
      </w:r>
    </w:p>
    <w:p>
      <w:pPr>
        <w:pStyle w:val="PreformattedText"/>
        <w:bidi w:val="0"/>
        <w:jc w:val="left"/>
        <w:rPr/>
      </w:pPr>
      <w:r>
        <w:rPr/>
        <w:t>Helys�gn�v#�tkeztet�s#H�zi</w:t>
      </w:r>
    </w:p>
    <w:p>
      <w:pPr>
        <w:pStyle w:val="PreformattedText"/>
        <w:bidi w:val="0"/>
        <w:jc w:val="left"/>
        <w:rPr/>
      </w:pPr>
      <w:r>
        <w:rPr/>
        <w:t>seg�ts�g-ny�jt�s#Csal�dseg�t�s#Gyermek-j�l�ti szolg�ltat�s#####################################################################################################################################################################################################################J#e#l#z#Q#-#r#e#n#d#s#z#e#r#e#s# #h#�#z#i# #g#o#n#d#o#z#�#s###F#a#l#u#g#o#n#d#n#o#k#i#,# #t#a#n#y#a#g#o#n#d#n#o#k#i# #s#z#o#l#g#�#l#a#t###O#t#t#h#o#n#�#p#o#l#�# #s#z#o#l#g#�#l#a#t#####B#a#b#�#c#s#a###X###X#####X###########B#a#r#c#s###X###X###X###X#######X#####B#o#l#h#�###X###X###X#####X###########B#�#l#a#v#�#r###X###X###X#####X###########C#s#o#k#o#n#y#a#v#i#s#o#n#t#a###X###X#####X###########D#a#r#�#n#y###X###K#a#s#t#�#l#y#o#s#-#d#o#m#b#�#i# #f#a#l#u#g#o#n#d#n#o#k# #l#�#t#j#a# #e#l###X#####X###########D#r#�#vag�rdony#X##X##X#####Dr�vatam�si#X##X##X#####Heresznye#X (Bolh�r�l)#X#X#X#####Homokszentgy�rgy#X#X#X##X#####Istv�ndi#X##X##X#####Kast�lyosdomb�#X#Falugondnok l�tja el.#X##X##X###Koml�sd#X (Barcsr�l)###X (Bab�csai j�r ki)##X (P�terhid�val egy�tt)###K�lm�ncsa#X##X##X#####Lad#X##X##X#####Lak�csa#X#X#X#X##X###Patosfa#X##X##X##X###Potony##X#X#X##X###P�terhida#X (Barcsr�l)#Falugondnok l�tja el####X###Rinya�jlak#X (Csokonyavisont�r�l)#Falugondnok l�tja el###########################################################(#V#a#n# #e#g#y# #p#e#d#a#g#�#g#u#s#,# #d#e# #n#e#m# #j#o#g#s#z#e#r#q#e#n#)#####X#######R#i#n#y#a#�#j#n#�#p#########X# #(#B#a#b#�#c#s#a#i# #l#�#t#j#a# #e#l#)###########S#o#m#o#g#y#a#r#a#c#s###X# #(#B#a#b#�#c#s#�#r#�#l#)###F#a#l#u#g#o#n#d#n#o#k# #l#�#t#j#e# #e#l#####X# #(#B#a#b#�#c#s#a#i# #l#�#t#j#a# #e#l#)#####X#######S#z#e#n#t#b#o#r#b#�#s###X###X###X###X#####X#######S#z#u#l#o#k###X#################T#�#t#�#j#f#a#l#u###X###X###X###X#####X#######V#�#z#v#�#r###X###X###X#####X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e#l#e#p#�#l#�#s#i# #a#l#a#p#-# #�#s# #s#z#a#k#o#s#�#t#o#t#t# #e#l#l#�#t#�#s#o#k# #a# #n#a#g#y#a#t#�#d#i# #k#i#s#t#�#r#s#�#g#b#e#n#</w:t>
      </w:r>
    </w:p>
    <w:p>
      <w:pPr>
        <w:pStyle w:val="PreformattedText"/>
        <w:bidi w:val="0"/>
        <w:jc w:val="left"/>
        <w:rPr/>
      </w:pPr>
      <w:r>
        <w:rPr/>
        <w:t>#H#e#l#y#s#�#g###I#d#Q#s#e#k# #K#l#u#b#j#a###I#d#Q#s#e#k# #G#o#n#d#o#z#�#h#�#z#a###I#d#Q#s#e#k# #O#t#t#h#o#n#a###H#a#j#l#�#k#t#a#l#a#n# #e#l#l#�#t#�# #i#n#t#�#z#m#�#n#y#e#k###�#t#m#e#n#e#t#i# #g#o#n#d#o#z#�#s###############H#e#l#y#e#t#t#e#s# #s#z#�#l#Q# #(#h#e#l#y#e#t#t#e#s# #s#z#�#l#Q# #h#�#l#�#z#a#t#)###G#y#e#r#m#e#k#e#k# #�#t#m#e#n#e#t#i# #o#t#t#h#o#n#a###C#s#a#l#�#d#o#k# #�#t#m#e#n#e#t#i# #o#t#thona##Bab�csa#X########Barcs#X#X#X##X####Bolh�#########B�lav�r#X####X####Csokonyavisonta#X#X#X######Dar�ny#########Dr�vag�rdony#########Dr�vatam�si#########Heresznye#########Homokszentgy�rgy#########Istv�ndi#########Kast�lyosdomb�#########Koml�sd#X########K�lm�ncsa###X#######Lad###X#######Lak�csa#########Patosfa#########Potony#########P�terhida#########Rinya�jlak#########Rinya�jn�p#########Somogyaracs#X########Szentborb�s#########Szulok#########T�t�jfalu#########V�zv�r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keztet�s:</w:t>
      </w:r>
    </w:p>
    <w:p>
      <w:pPr>
        <w:pStyle w:val="PreformattedText"/>
        <w:bidi w:val="0"/>
        <w:jc w:val="left"/>
        <w:rPr/>
      </w:pPr>
      <w:r>
        <w:rPr/>
        <w:t>A kist�rs�g 21 te#l#e#p#�#l#�#s#�#b#Q#l# #1#4# #t#e#l#e#p#�#l#�#s#e# #o#l#d#j#a# #m#e#g# #a#z# #�#t#k#e#z#t#e#t#�#s#t# #v#a#l#a#m#e#l#y# #�#n#k#o#r#m#�#n#y#z#a#t#i# #i#n#t#�#z#m#�#n#y#b#Q#l# #v#�#s#�#r#o#l#t# #�#l#e#l#m#i#s#z#e#r#r#e#l#.#</w:t>
      </w:r>
    </w:p>
    <w:p>
      <w:pPr>
        <w:pStyle w:val="PreformattedText"/>
        <w:bidi w:val="0"/>
        <w:jc w:val="left"/>
        <w:rPr/>
      </w:pPr>
      <w:r>
        <w:rPr/>
        <w:t>#T#o#v#�#b#b#i# #9# #t#e#l#e#p#�#l#�#s# #(#K#a#s#t#�#l#y#o#s#d#o#m#b#�#,# #L#a#k#�#c#s#a#,# #P#a#t#o#s#f#a#,# #P#�#t#e#r#h#i#d#a#,# #R#i#n#y#a#�#j#l#a#k#,# #S#z#e#n#t#b#o#r#b#�#s#,# #T#�#t#�#j#f#a#l#u#,# #S#o#m#o#g#y#a#r#a#c#s#,# #K#o#m#l#�#s#d#)# #a#z# #�#t#k#e#z#t#e#t#�#s#t# #f#a#l#u#g#o#n#d#n#o#k#i# #s#z#o#l#g#�#l#a#t# #m#q#k#�#d#t#e#t#�#s#�#v#e#l# #k#�#z#�#s#e#n# #o#l#d#j#a# #m#e#g#.# #1# #t#e#l#e#p#�#l#�#s# #(#B#a#r#c#s#)# #a#z# #o#t#t# #m#q#k#�#d#Q# #S#z#o#c#i#�#l#i#s# #K#�#z#p#o#n#t# #�#t#j#�#n# #l#�#t#j#a# #e#l# #a#z# #�#t#k#e#z#t#e#t#�#s#t#.# #2# #t#e#l#e#p#�#l#�#s# #(#P#o#t#o#n#y#,# #R#i#n#y#a#�#j#n#�#p#)# #n#e#m# #l#�#t#j#a# #e#l# #a# #s#z#o#c#i#�#l#i#s# #�#t#k#e#z#t#e#t#�#s#t#.#</w:t>
      </w:r>
    </w:p>
    <w:p>
      <w:pPr>
        <w:pStyle w:val="PreformattedText"/>
        <w:bidi w:val="0"/>
        <w:jc w:val="left"/>
        <w:rPr/>
      </w:pPr>
      <w:r>
        <w:rPr/>
        <w:t>#H#�#z#i# #s#e#g#�#t#s#�#g#n#y#�#j#t#�#s#:#</w:t>
      </w:r>
    </w:p>
    <w:p>
      <w:pPr>
        <w:pStyle w:val="PreformattedText"/>
        <w:bidi w:val="0"/>
        <w:jc w:val="left"/>
        <w:rPr/>
      </w:pPr>
      <w:r>
        <w:rPr/>
        <w:t>#�#n#�#l#l#�#a#n# #s#z#e#r#v#e#z#e#t#t# #8# #t#e#l#e#p#�#l#�#s#e#n# #(#B#a#b#�#c#s#a#,# #B#a#r#c#s#,# #B#o#l#h#�#,# #B#�#l#a#v#�#r#,# #C#s#o#k#o#n#y#a#v#i#s#o#n#t#a#,# #H#e#r#e#s#z#n#y#e#,# #H#o#m#o#k#s#z#e#n#t#g#y#�#r#g#y#,# #V#�#z#v#�#r#)#,# #f#a#l#u#g#o#n#d#n#o#k#i# #s#z#o#l#g#�#l#a#t#t#a#l# #k#�#z#�#s#e#n# #v#a#g#y# #a#n#n#a#k# #k#e#r#e#t#�#b#e#n# #m#q#k#�#d#i#k# #4# #t#e#l#e#p#�#l#�#s#e#n# #(#L#a#k#�#c#s#a#,# #P#o#t#o#n#y#,# #S#z#e#n#t#b#o#r#b#�#s#,# #T#�#t#�#j#f#a#l#u#)#.# #N#e#m# #s#z#e#r#v#e#z#t#e# #e#z#e#n# #s#z#o#l#g#�#l#t#a#t#�#s#t# #8# #t#e#l#e#p#�#l#�#s#.# #5# #t#e#l#e#p#�#l#�#s# #(#S#o#m#o#g#y#a#r#a#c#s#,# #R#i#n#y#a#�#j#l#a#k#,# #P#�#t#e#r#h#i#d#a#,# #K#a#s#t#�#l#y#o#s#d#o#m#b#�#,# #D#a#r#�#n#y#)# #f#a#l#u#g#o#n#d#n#o#k#i# #s#z#o#l#g#�#l#a#t# #k#e#r#e#t#�#b#e#n# #l#�#t#j#a# #e#l# #a# #h#�#z#i# #s#e#g#�#t#s#�#g#n#y#�#j#t#�#s#t#.#</w:t>
      </w:r>
    </w:p>
    <w:p>
      <w:pPr>
        <w:pStyle w:val="PreformattedText"/>
        <w:bidi w:val="0"/>
        <w:jc w:val="left"/>
        <w:rPr/>
      </w:pPr>
      <w:r>
        <w:rPr/>
        <w:t>#F#a#l#u#g#o#n#d#n#o#k#i# #s#z#o#l#g#�#l#a#t#:#</w:t>
      </w:r>
    </w:p>
    <w:p>
      <w:pPr>
        <w:pStyle w:val="PreformattedText"/>
        <w:bidi w:val="0"/>
        <w:jc w:val="left"/>
        <w:rPr/>
      </w:pPr>
      <w:r>
        <w:rPr/>
        <w:t>#A#z# #e#l#l#�#t#�#s# #1#0# #t#e#l#e#p#�#l#�#s#e#n# #m#q#k#�#d#i#k# #(#L#a#k#�#c#s#a#,# #P#o#t#o#n#y#,# #P#�#t#e#r#h#i#d#a#,# #R#i#n#y#a#�#j#l#a#k#,# #S#z#e#n#t#b#o#r#b#�#s#,# #T�t�jfalu, Somogyaracs, Patosfa, Koml�sd, Kast�lyosdomb�).</w:t>
      </w:r>
    </w:p>
    <w:p>
      <w:pPr>
        <w:pStyle w:val="PreformattedText"/>
        <w:bidi w:val="0"/>
        <w:jc w:val="left"/>
        <w:rPr/>
      </w:pPr>
      <w:r>
        <w:rPr/>
        <w:t>Csal�dseg�t�s feladatai �s Gyermekj�l�ti Szolg�lat</w:t>
      </w:r>
    </w:p>
    <w:p>
      <w:pPr>
        <w:pStyle w:val="PreformattedText"/>
        <w:bidi w:val="0"/>
        <w:jc w:val="left"/>
        <w:rPr/>
      </w:pPr>
      <w:r>
        <w:rPr/>
        <w:t>12 telep�l�s oldja meg t�rsul�si form�ban a csal�dseg�t�st a gyermekj�l�ti szolg�lattal egy�tt.</w:t>
      </w:r>
    </w:p>
    <w:p>
      <w:pPr>
        <w:pStyle w:val="PreformattedText"/>
        <w:bidi w:val="0"/>
        <w:jc w:val="left"/>
        <w:rPr/>
      </w:pPr>
      <w:r>
        <w:rPr/>
        <w:t>Csurg� (csurg�i kist�rs�g), B�lav�r, V�zv�r, Bolh�</w:t>
      </w:r>
    </w:p>
    <w:p>
      <w:pPr>
        <w:pStyle w:val="PreformattedText"/>
        <w:bidi w:val="0"/>
        <w:jc w:val="left"/>
        <w:rPr/>
      </w:pPr>
      <w:r>
        <w:rPr/>
        <w:t>Dar�ny, Dr�vag�rdony, Dr�vatam�si, Istv�ndi, Kast�lyosdomb�</w:t>
      </w:r>
    </w:p>
    <w:p>
      <w:pPr>
        <w:pStyle w:val="PreformattedText"/>
        <w:bidi w:val="0"/>
        <w:jc w:val="left"/>
        <w:rPr/>
      </w:pPr>
      <w:r>
        <w:rPr/>
        <w:t>Homokszentgy�rgy, K�lm�ncsa, Lad, Pa�tosf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ll�an oldja meg Barcs, Heresznye, Lak�csa, Potony, Szentborb�s �s T�t�jfalu a csal�dseg�t�st a gyermekj�l�ti szolg�lattal.</w:t>
      </w:r>
    </w:p>
    <w:p>
      <w:pPr>
        <w:pStyle w:val="PreformattedText"/>
        <w:bidi w:val="0"/>
        <w:jc w:val="left"/>
        <w:rPr/>
      </w:pPr>
      <w:r>
        <w:rPr/>
        <w:t>Csak gyermekj�l�ti szolg�la#t#o#t# #m#q#k#�#d#t#e#t# #B#a#b#�#c#s#a#,# #C#s#o#k#o#n#y#a#v#i#s#o#n#t#a#,# #K#o#m#l#�#s#d#,# #R#i#n#y#a#�#j#n#�#p#,# #S#o#m#o#g#y#a#r#a#c#s#.# #E#g#y#i#k# #e#l#l#�#t#�#s# #s#e#m# #m#e#g#o#l#d#o#t#t# #P#�#t#e#r#h#i#d#�#n#,# #S#z#u#l#o#k#o#n# #�#s# #R#i#n#y#a#�#j#l#a#k#o#n#,# #i#l#l#e#t#v#e# #a#z# #u#t#�#b#b#i# #e#s#e#t#�#b#e#n# #e#g#y# #p#e#d#a#g#�#g#u#s# #e#l#l#�#t#j#a# #a# #g#y#e#r#m#e#k#j#�#l#�#t#i# #s#z#o#l#g#�#l#t#a#t#�#s#t#,# #c#s#a#k# #n#e#m# #j#o#g#s#z#a#b#�#l#y#s#z#e#r#q#e#n#.#</w:t>
      </w:r>
    </w:p>
    <w:p>
      <w:pPr>
        <w:pStyle w:val="PreformattedText"/>
        <w:bidi w:val="0"/>
        <w:jc w:val="left"/>
        <w:rPr/>
      </w:pPr>
      <w:r>
        <w:rPr/>
        <w:t>#I#d#Q#s#e#k# #K#l#u#b#j#a#:#</w:t>
      </w:r>
    </w:p>
    <w:p>
      <w:pPr>
        <w:pStyle w:val="PreformattedText"/>
        <w:bidi w:val="0"/>
        <w:jc w:val="left"/>
        <w:rPr/>
      </w:pPr>
      <w:r>
        <w:rPr/>
        <w:t>#6# #t#e#l#e#p#�#l#�#s# #(#B#a#r#c#s#,# #B#a#b#�#c#s#a#,# #B#�#l#a#v#�#r#,# #C#s#o#k#o#n#y#a#v#i#s#o#n#t#a#,# #K#o#m#l#�#s#d#,# #S#o#m#o#g#y#a#r#a#c#s#)# #m#q#k#�#d#t#e#t# #I#d#Q#s#e#k# #K#l#u#b#j#�#t#,# #c#s#a#k# #B#a#r#c#s#o#n# #k#�#t#e#l#e#z#Q#,# #a# #t#�#b#b#i# #t#e#l#e#p#�#l#�#s#n#e#k# #n#e#m# #k#�#t#e#l#e#z#Q# #f#e#l#a#d#a#t#a#,# #m#i#v#e#l# #a# #l#a#k#o#s#s#�#g#s#z#�#m# #a# #t#e#l#e#p#�#l#�#s#e#k#e#n# #n#e#m# #�#r#i# #e#l# #a# #2#0#0#0# #f#Q#t#.# #A# #5# #t#e#l#e#p#�#l#�#s#e#n# #2# #t#e#l#e#p#�#l#�#s# #l#�#l#e#k#s#z#�#m#a# #a#l#i#g# #h#a#l#a#d#j#a# #m#e#g# #a# #2#0#0# #f#Q#t#.#</w:t>
      </w:r>
    </w:p>
    <w:p>
      <w:pPr>
        <w:pStyle w:val="PreformattedText"/>
        <w:bidi w:val="0"/>
        <w:jc w:val="left"/>
        <w:rPr/>
      </w:pPr>
      <w:r>
        <w:rPr/>
        <w:t>#I#d#Q#s#e#k# #O#t#t#h#o#n#a#:#</w:t>
      </w:r>
    </w:p>
    <w:p>
      <w:pPr>
        <w:pStyle w:val="PreformattedText"/>
        <w:bidi w:val="0"/>
        <w:jc w:val="left"/>
        <w:rPr/>
      </w:pPr>
      <w:r>
        <w:rPr/>
        <w:t>#I#d#Q#s#e#k# #o#t#t#h#o#n#a# #a# #k#i#s#t#�#r#s#�#g#b#e#n# #4# #t#e#l#e#p#�#l#�#s#e#n# #m#q#k#�#d#i#k# #(#2# #(#K#�#l#m#�#n#c#s#a#,# #L#a#d#)# #m#e#g#y#e#i# #f#e#n#n#t#a#r#t#�#s#b#a#n#,# #2# #(#B#a#r#c#s#,# #C#s#o#k#o#n#y#a#v#i#s#o#n#t#a#)# #t#e#l#e#p#�#l#�#s#i# #�#n#k#o#r#m#�#n#y#z#a#t# #f#e#n#n#t#a#r#t#�#s#�#b#a#n#)#,# #�#s# #3# #(#B#a#r#c#s#,# #D#r#�#v#a#t#a#m#�#s#i#,# #K#�#l#m#�#n#c#s#a#)# #f#o#g#y#a#t#�#k#o#s#o#k# #o#t#t#h#o#n#a#,# #m#i#n#d#h#�#r#o#m# #m#e#g#y#e#i# #f#e#n#n#t#a#r#t#�#s#b#a#n#.#</w:t>
      </w:r>
    </w:p>
    <w:p>
      <w:pPr>
        <w:pStyle w:val="PreformattedText"/>
        <w:bidi w:val="0"/>
        <w:jc w:val="left"/>
        <w:rPr/>
      </w:pPr>
      <w:r>
        <w:rPr/>
        <w:t>#I#d#Q#s#e#k# #�#t#m#e#n#e#t#i# #e#l#h#e#l#y#e#z#�#s#�#t# #2# #t#e#l#e#p#�#l#�#s# #b#i#z#t#o#s#�#t#j#a#,# #B#a#r#c#s# #�#s# #C#s#o#k#o#n#y#a#v#i#s#o#n#t#a#.#</w:t>
      </w:r>
    </w:p>
    <w:p>
      <w:pPr>
        <w:pStyle w:val="PreformattedText"/>
        <w:bidi w:val="0"/>
        <w:jc w:val="left"/>
        <w:rPr/>
      </w:pPr>
      <w:r>
        <w:rPr/>
        <w:t>#E#g#y#�#b# #b#e#n#t#l#a#k#�#s#o#s# #i#n#t#�#z#m#�#n#y#e#k#</w:t>
      </w:r>
    </w:p>
    <w:p>
      <w:pPr>
        <w:pStyle w:val="PreformattedText"/>
        <w:bidi w:val="0"/>
        <w:jc w:val="left"/>
        <w:rPr/>
      </w:pPr>
      <w:r>
        <w:rPr/>
        <w:t>#A# #t#�#r#s#�#g#b#e#n# #a# #m#e#g#y#e#i# #�#n#k#o#r#m#�#n#y#z#a#t# #f#e#n#n#t#a#r#t#�#s#�#b#a#n# #K#�#l#m#�#n#c#s#�#n# #e#g#y# #s#z#e#n#v#e#d#�#l#y#b#e#t#e#g#e#k# #o#t#t#h#o#n#a# #m#q#k#�#d#i#k#.#</w:t>
      </w:r>
    </w:p>
    <w:p>
      <w:pPr>
        <w:pStyle w:val="PreformattedText"/>
        <w:bidi w:val="0"/>
        <w:jc w:val="left"/>
        <w:rPr/>
      </w:pPr>
      <w:r>
        <w:rPr/>
        <w:t>#H#u#m#�#n#e#r#Q#f#o#r#r#�#s# #a# #s#z#o#c#i#�#l#i#s# #e#l#l#�#t#�#s#b#a#n#</w:t>
      </w:r>
    </w:p>
    <w:p>
      <w:pPr>
        <w:pStyle w:val="PreformattedText"/>
        <w:bidi w:val="0"/>
        <w:jc w:val="left"/>
        <w:rPr/>
      </w:pPr>
      <w:r>
        <w:rPr/>
        <w:t>#A# #t#�#r#s#�#g#k#�#z#p#o#n#t#b#a#n# #�#s# #a# #k#�#r#n#y#e#z#Q# #t#e#l#e#p#�#l#�#s#e#k#e#n# #a#z# #a#l#a#p#e#l#l#�#t#�#s#b#a#n# #d#o#l#g#o#z#�#k# #s#z#a#k#k#�#p#e#s#�#t#�#s#�#n#e#k# #m#e#g#s#z#e#r#v#e#z#�#s#�#t# #s#e#g#�#t#e#t#t#e#,# #a# #n#Q#i# #m#u#n#k#a#n#�#l#k#�#l#i#s#�#g# #c#s#�#k#k#e#n#t#�#s#�#t# #s#z#o#l#g#�#l#�# #p#�#l#y#�#z#a#t#,# #m#e#l#y#n#e#k# #k#e#r#e#t#�#b#e#n# #a# #P#�#c#s#i# #M#u#n#k#a#e#r#Q#k#�#p#z#Q# #�#s# #F#e#j#l#e#s#z#t#Q# #K#�#z#p#o#n#t# #s#z#a#k#e#m#b#e#r#e#i#n#e#k# #k#�#z#r#e#m#q#k#�#d#�#s#�#v#e#l# #s#z#o#c#i#�#l#i#s# #�#p#o#l#�#,# #g#o#n#d#o#z#�# #k#�#p#z#�#s# #f#o#l#y#t# #a# #k#i#s#t#�#r#s#�#g#i# #k#�#z#p#o#n#t#b#a#n#.#</w:t>
      </w:r>
    </w:p>
    <w:p>
      <w:pPr>
        <w:pStyle w:val="PreformattedText"/>
        <w:bidi w:val="0"/>
        <w:jc w:val="left"/>
        <w:rPr/>
      </w:pPr>
      <w:r>
        <w:rPr/>
        <w:t>#H#i#�#n#y# #m#u#t#a#t#k#o#z#i#k# #a# #f#e#l#s#Q#f#o#k#�# #s#z#o#c#i#�#l#i#s# #a#l#a#p#v#�#g#z#e#t#t#s#�#g#e#t# #k#�#v#e#t#e#l#Q# #s#z#a#k#m#�#k#b#a#n#.# #(#I#K# #v#e#z#e#t#Q#,# #G#y#e#r#m#e#k#j#�#l#�#t#i# #S#z#o#l#g#�#l#t#a#t#�#s# #g#o#n#d#o#z#�#j#a#)#.# #</w:t>
      </w:r>
    </w:p>
    <w:p>
      <w:pPr>
        <w:pStyle w:val="PreformattedText"/>
        <w:bidi w:val="0"/>
        <w:jc w:val="left"/>
        <w:rPr/>
      </w:pPr>
      <w:r>
        <w:rPr/>
        <w:t>#A# #k#i#s#t#�#r#s#�#g#b#e#n# #i#s# #g#o#n#d#o#t# #o#k#o#z# ##  #a#z# #�#n#k#o#r#m#�#n#y#z#a#t#o#k# #f#e#s#z#�#t#e#t#t# #k#�#l#t#s#�#g#v#e#t#�#s#e# #m#i#a#t#t# #-# #a# #m#e#g#f#e#l#e#l#Q# #s#z#�#m#�# #s#z#a#k#d#o#l#g#o#z#�# #b#i#z#t#o#s#�#t#�#s#a#,# #n#e#m# #m#e#g#o#l#d#o#t#t# #a# #h#e#l#y#e#t#t#e#s#�#t#�#s# #(#b#e#t#e#g#s#�#g#,# #s#z#a#b#a#d#s#�#g# #i#d#e#j#�#n#)#.#</w:t>
      </w:r>
    </w:p>
    <w:p>
      <w:pPr>
        <w:pStyle w:val="PreformattedText"/>
        <w:bidi w:val="0"/>
        <w:jc w:val="left"/>
        <w:rPr/>
      </w:pPr>
      <w:r>
        <w:rPr/>
        <w:t>#A# #t#e#l#e#p#�#l#�#s#e#k#e#n# #a# #s#z#o#c#i#�#l#i#s#,# #g#y#e#r#m#e#k#j#�#l#�#t#i# #a#l#a#p#e#l#l#�#t#�#s#b#a#n# #d#o#l#g#o#z#�#k# #i#n#f#o#r#m#�#c#i#�# #h#i#�#n#n#y#a#l# #k#�#z#d#e#n#e#k#,# #h#i#�#n#y#z#i#k# #s#z#�#m#u#k#r#a# #a#z# #e#l#�#r#h#e#t#Q# #k#�#z#e#l#b#e#n# #l#e#v#Q# #s#z#a#k#m#a#i# #t#a#n#�#c#s#a#d#�#s#,# #t#a#p#a#s#z#t#a#l#a#t#c#s#e#r#�#k#.# #I#g#�#n#y#l#i#k# #a#z# #e#s#e#t#m#e#g#b#e#s#z#�#l#�#s#e#k#e#t#,# #a# #k#i#�#g#�#s#t#Q#l# #m#e#n#t#e#s#�#t#Q# #s#z#u#p#e#r#v#�#z#i#�#t#.#</w:t>
      </w:r>
    </w:p>
    <w:p>
      <w:pPr>
        <w:pStyle w:val="PreformattedText"/>
        <w:bidi w:val="0"/>
        <w:jc w:val="left"/>
        <w:rPr/>
      </w:pPr>
      <w:r>
        <w:rPr/>
        <w:t>#A# #t#�#r#v#�#n#y# #b#i#z#t#o#s#�#t#j#a#,# #a# #k#�#z#p#o#n#t#i# #k#�#l#t#s#�#g#v#e#t#�#s#b#Q#l# #t#�#m#o#g#a#t#�#s#t# #i#s# #k#a#p# #a# #f#e#n#n#t#a#r#t#�# #a# #s#z#a#k#k#�#p#z#�#s#r#e# #�#s# #t#o#v#�#b#b#k#�#p#z#�#s#r#e# #k#�#t#e#l#e#z#e#t#t#e#k# #e#s#e#t#�#b#e#n#,# #s#o#k# #e#s#e#t#b#e#n# #n#i#n#c#s# #l#e#h#e#t#Q#s#�#g# ##  #l#�#t#s#z#�#m#h#i#�#n#y#�#b#a#n# ##  #a# #s#z#a#k#m#a#i# #k#�#p#z#�#s#e#k#e#n# #v#a#l#�# #r#�#s#z#v#�#t#e#l#r#e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A#z# #a#l#a#p#e#l#l#�#t#�#s#i# #f#e#l#a#d#a#t#e#l#l#�#t#�#s# #j#e#l#l#e#m#z#Q#i#</w:t>
      </w:r>
    </w:p>
    <w:p>
      <w:pPr>
        <w:pStyle w:val="PreformattedText"/>
        <w:bidi w:val="0"/>
        <w:jc w:val="left"/>
        <w:rPr/>
      </w:pPr>
      <w:r>
        <w:rPr/>
        <w:t>#A# #�#j# #a#l#a#p#e#l#l#�#t#�#s#o#k# #m#e#g#y#e#i# #f#e#j#l#e#s#z#t#�#s#i# #t#e#r#v# #l#e#g#f#o#n#t#o#s#a#b#b# #s#t#r#a#t#�#g#i#a#i# #c#�#l#k#i#t#q#z#�#s#�#n#e#k# #t#a#r#t#j#a# #a#z# #a#l#a#p#e#l#l#�#t#�#s#o#k# #t#e#l#j#e#s# #k#�#r#q# #k#i#�#p#�#t#�#s#�#t#,# #�#j# #a#l#a#p#e#l#l#�#t#�#s#i# #f#o#r#m#�#k# #(#j#e#l#z#Q#r#e#n#d#s#z#e#r#)# #b#e#v#e#z#e#t#�#s#�#t#,# #a#n#n#a#k# #�#r#d#e#k#�#b#e#n#,# #h#o#g#y# #a# #s#o#k#k#a#l# #k#�#l#t#s#�#g#i#g#�#n#y#e#s#e#b#b# #i#n#t#�#z#m#�#n#y#i# #e#l#l#�#t#�#s# #m#i#n#�#l# #h#o#s#s#z#a#b#b# #i#d#e#i#g# #e#l#o#d#�#z#h#a#t#�# #l#e#g#y#e#n#.# #</w:t>
      </w:r>
    </w:p>
    <w:p>
      <w:pPr>
        <w:pStyle w:val="PreformattedText"/>
        <w:bidi w:val="0"/>
        <w:jc w:val="left"/>
        <w:rPr/>
      </w:pPr>
      <w:r>
        <w:rPr/>
        <w:t>#A# #f#e#n#t#i# #a#d#a#t#o#k# #i#s# #b#i#z#o#n#y#�#t#o#t#t#�#k#,# #h#o#g#y# #a# #l#e#g#l#e#f#e#d#e#t#t#e#b#b# #a#l#a#p#e#l#l#�#t#�#s#i# #f#o#r#m#a# #a#z# #�#t#k#e#z#t#e#t#�#s#.# #I#g#a#z#,# #a# #t#e#l#e#p#�#l#�#s#e#k# #j#e#l#e#n#t#Q#s# #r#�#s#z#e# #a#z# #�#n#k#o#r#m#�#n#y#z#a#t# #i#n#t#�#z#m#�#n#y#e#i#b#Q#l# #(#�#v#o#d#a#,# #i#s#k#o#l#a#)# #v#�#s#�#r#o#l#j#a# #a#z# #�#l#e#l#m#e#t#,# #�#g#y# #a# #k#i#s#t#�#r#s#�#g# #t#e#l#e#p#�#l#�#s#e#i#n# #e#g#y#r#e# #k#e#v#e#s#e#b#b# #g#y#e#r#m#e#k#k#e#l#,# #�#g#y# #r#o#s#s#z# #h#a#t#�#k#o#n#y#s#�#g#g#a#l# #m#q#k#�#d#Q# #i#n#t#�#z#m#�#n#y#e#k# #e#s#e#t#l#e#g#e#s# #r#a#c#i#o#n#a#l#i#z#�#l#�#s#a# #m#a#g#a# #u#t#�#n# #v#o#n#j#a# #a# #s#z#o#c#i#�#l#i#s# #a#l#a#p#e#l#l#�#t#�#s#i# #s#z#o#l#g#�#l#t#a#t#�#s#o#k# #m#q#k#�#d#�#s#i# #f#o#r#m#�#j#�#n#a#k# #�#t#t#e#k#i#n#t#�#s#�#i# #s#z#�#k#s#�#g#l#e#t#�#t#.#</w:t>
      </w:r>
    </w:p>
    <w:p>
      <w:pPr>
        <w:pStyle w:val="PreformattedText"/>
        <w:bidi w:val="0"/>
        <w:jc w:val="left"/>
        <w:rPr/>
      </w:pPr>
      <w:r>
        <w:rPr/>
        <w:t>#A# #h#�#z#i# #s#e#g#�#t#s#�#g#n#y#�#j#t#�#s# #o#r#s#z#�#g#o#s#a#n# #j#e#l#l#e#m#z#Q# #v#i#s#s#z#a#e#s#Q# #t#e#n#d#e#n#c#i#�#j#a# #a# #k#i#s#t#�#r#s#�#g#b#e#n# #i#s# #�#r#z#�#k#e#l#h#e#t#Q#.# #T#o#v#�#b#b#i# #p#r#o#b#l#�#m#�#k#a#t# #v#e#t#h#e#t# #f#e#l#,# #h#a# #c#s#a#k# #1# #f#Q# #l#�#t#j#a# #e#l# #a# #h#�#z#i# #s#e#g#�#t#s#�#g#n#y#�#j#t#�#s#t# #�#s# #a#z# #�#t#k#e#z#t#e#t#�#s#t# #i#s#.# #J#�# #m#u#n#k#a#s#z#e#r#v#e#z#�#s#s#e#l# #e#z# #u#g#y#a#n# #k#e#z#e#l#h#e#t#Q#,# #d#e# #a# #j#o#g#s#z#a#b#�#l#y#i# #f#e#l#t#�#t#e#l#e#k#n#e#k# #m#e#g#f#e#l#e#l#Q# #m#u#n#k#a#i#d#Q#-#b#e#t#a#r#t#�#s# #(#s#z#a#b#a#d#s#�#g#o#l#�#s#)# #�#s# #a#z# #e#s#e#t#l#e#g#e#s# #m#u#n#k#�#b#�#l# #v#a#l#�# #k#i#e#s#�#s# #e#s#e#t#�#n# #a# #h#e#l#y#e#t#t#e#s#�#t#�#s# #n#e#m# #m#e#g#o#l#d#o#t#t#.# #F#e#l#v#e#t#Q#d#i#k# #a#n#n#a#k# #p#r#o#b#l#�#m#�#j#a#,# #h#o#g#y# #t#u#d#j#a# #a# #k#i#s#t#e#l#e#p#�#l#�#s# #a#z# #�#t#e#l# #h#e#l#y#b#e#n# #t#�#r#t#�#n#Q# #f#o#g#y#a#s#z#t#�#s#�#n#a#k# #i#g#�#n#y#�#t# #b#i#z#t#o#s#�#t#a#n#i#.#</w:t>
      </w:r>
    </w:p>
    <w:p>
      <w:pPr>
        <w:pStyle w:val="PreformattedText"/>
        <w:bidi w:val="0"/>
        <w:jc w:val="left"/>
        <w:rPr/>
      </w:pPr>
      <w:r>
        <w:rPr/>
        <w:t>#T#o#v#�#b#b#i# #p#r#o#b#l#�#m#�#t# #v#e#t# #f#e#l# ##  #a#z# #�#n#k#o#r#m#�#n#y#z#a#t# #�#l#t#a#l# #v#i#s#s#z#a#k#�#l#d#�#t#t# #k#�#r#d#Q#�#v#e#k# #i#s# #j#e#l#e#z#t#�#k# #e#z#t# ## ,# #a#m#i#k#o#r# #n#e#m# #�#t#l#�#t#h#a#t#�#,# #h#�#n#y#a#n# #v#�#g#e#z#n#e#k# #k#o#n#k#r#�#t#a#n# #c#s#a#l#�#d#s#e#g#�#t#Q#,# #�#s# #h#�#n#y#a#n# #h#�#z#i# #g#o#n#d#o#z#�# #t#e#v#�#k#e#n#y#s#�#g#e#t#.#</w:t>
      </w:r>
    </w:p>
    <w:p>
      <w:pPr>
        <w:pStyle w:val="PreformattedText"/>
        <w:bidi w:val="0"/>
        <w:jc w:val="left"/>
        <w:rPr/>
      </w:pPr>
      <w:r>
        <w:rPr/>
        <w:t>#N#a#g#y# #g#o#n#d#o#t# #j#e#l#e#n#t# #a# #s#z#a#k#k#�#p#z#e#t#t# #m#u#n#k#a#e#r#Q# #b#i#z#t#o#s#�#t#�#s#a#.#</w:t>
      </w:r>
    </w:p>
    <w:p>
      <w:pPr>
        <w:pStyle w:val="PreformattedText"/>
        <w:bidi w:val="0"/>
        <w:jc w:val="left"/>
        <w:rPr/>
      </w:pPr>
      <w:r>
        <w:rPr/>
        <w:t>#A#z# #a#l#a#p#e#l#l#�#t#�#s# #s#z#o#l#g#�#l#t#a#t#�#s#a#i# #a#z# #i#d#Q#s#e#k# #e#l#l#�#t#�#s#�#t# #o#l#d#j#a# #m#e#g#,# #a# #f#o#g#y#a#t#�#k#o#s#o#k#,# #p#s#z#i#c#h#i#�#t#r#i#a#i# #b#e#t#e#g#e#k# #e#g#y#e#n#l#Q# #e#s#�#l#y#e#i#n#e#k# #b#i#z#t#o#s#�#t#�#s#�#r#a# #(#1#9#9#3#.# #�#v#i# #I#I#I#.# #t#�#r#v#�#n#y# #2#0#0#1#-#e#s# #m#�#d#o#s#�#t#�#s#�#b#a#n#)# #n#e#v#e#s#�#t#e#t#t# #�#j# #e#l#l#�#t#�#s#o#k# #�#s# #k#�#t#e#l#e#z#e#t#t#s#�#g#e#k# #v#o#n#a#t#k#o#z#�#s#�#b#a#n# #s#e#m# #a# #t#�#r#g#y#i#,# #s#e#m# #a# #s#z#e#m#�#l#y#i# #f#e#l#t#�#t#e#l#e#k# #n#e#m# #a#d#o#t#t#a#k#.#</w:t>
      </w:r>
    </w:p>
    <w:p>
      <w:pPr>
        <w:pStyle w:val="PreformattedText"/>
        <w:bidi w:val="0"/>
        <w:jc w:val="left"/>
        <w:rPr/>
      </w:pPr>
      <w:r>
        <w:rPr/>
        <w:t>#A# #k#i#s#t#e#l#e#p#�#l#�#s#e#k# #�#l#t#a#l# #m#q#k#�#d#t#e#t#e#t#t# #I#d#Q#s#e#k# #K#l#u#b#j#�#b#a# #i#n#t#e#g#r#�#l#h#a#t#j#�#k# #a# #s#z#o#c#i#�#l#i#s# #�#s# #g#y#e#r#m#e#k#j#�#l#�#t#i# #a#l#a#p#-# #�#s# #n#a#p#p#a#l#i# #e#l#l#�#t#�#s#i# #(#n#e#m# #h#e#l#y#e#t#t#e#s#�#t#h#e#t#i# #a#z# #I#d#Q#s#e#k# #K#l#u#b#j#a# #a#z# #a#l#a#p#e#l#l#�#t#�#s#t#!#)# #f#e#l#a#d#a#t#o#k#a#t#.#</w:t>
      </w:r>
    </w:p>
    <w:p>
      <w:pPr>
        <w:pStyle w:val="PreformattedText"/>
        <w:bidi w:val="0"/>
        <w:jc w:val="left"/>
        <w:rPr/>
      </w:pPr>
      <w:r>
        <w:rPr/>
        <w:t>#A# #c#s#a#l#�#d#s#e#g#�#t#�#s#i# #f#e#l#a#d#a#t# #e#l#l#�#t#�#s#a# #a# #k#i#s#t#�#r#s#�#g#b#e#n# #i#s# #m#e#g#o#l#d#�#s#r#a# #v#�#r#�# #f#e#l#a#d#a#t# #(#k#e#v#�#s# #t#e#l#e#p#�#l#�#s# #l#�#t#j#a# #e#l#)#.# #E# #f#e#l#a#d#a#t# #m#e#g#o#l#d#�#s#�#b#a#n# #a# #k#i#s#t#e#l#e#p#�#l#�#s#e#k# #e#g#y#�#t#t#m#q#k#�#d#�#s#�#n#e#k# #n#a#g#y# #l#e#h#e#t#Q#s#�#g#e# #v#a#n#,# #a# #c#s#a#l#�#d#s#e#g#�#t#�#s# #�#s# #g#y#e#r#m#e#k#j#�#l#�#t#i# #s#z#o#l#g#�#l#t#a#t#�#s# #i#n#t#e#g#r#�#l#�#s#a# #b#Q#v#�#t#h#e#t#i# #a# #k#i#s# #t#e#l#e#p#�#l#�#s#e#k#e#n# #a# #l#a#k#o#s#s#�#g#i# #i#g#�#n#y#e#k# #k#i#e#l#�#g#�#t#�#s#�#r#e# #l#�#t#r#e#h#o#z#o#t#t# #s#z#o#l#g#�#l#t#a#t#�#s#o#k#a#t#.# #A# #f#o#g#y#a#t#�#k#o#s#o#k# #e#l#l#�#t#�#s#�#b#a#n# #�#r#i#�#s#i# #s#z#e#r#e#p#e# #v#a#n# #a#z# #a#l#a#p#-# #�#s# #n#a#p#p#a#l#i# #e#l#l#�#t#�#s#o#k#n#a#k#.# #A# #r#e#h#a#b#i#l#i#t#�#c#i#�#b#a# #e#n#y#h#�#b#b# #f#o#k#�# #f#o#g#y#a#t#�#k#o#s#s#�#g#�#a#k#,# #i#l#l#e#t#v#e# #j#�#l# #k#e#z#e#l#h#e#t#Q# #b#e#t#e#g#s#�#g#�#k# #r#�#v#�#n# #b#e#v#o#n#h#a#t#�# #a#l#k#a#l#m#a#s# #s#z#e#m#�#l#y#e#k# ##  #k#i#�#p#�#t#e#t#t# #a#l#a#p#e#l#l#�#t#�#s# #e#s#e#t#�#n# ##  #n#e#m# #k#e#r#�#l#n#e#k# #a# #d#r#�#g#�#b#b#,# #a# #r#�#s#z#o#r#u#l#�# #s#z#e#m#p#o#n#t#j#�#b#�#l# #r#o#s#s#z#a#b#b# #m#e#g#o#l#d#�#s#t# #a#d#�# #b#e#n#t#l#a#k#�#s#o#s# #i#n#t#�#z#m#�#n#y#i# #e#l#h#e#l#y#e#z#�#s#r#e#.# #�#g#y# #l#a#k#�#h#e#l#y#�#k#�#n# #t#u#d#n#a#k# #�#n#�#l#l#�# #�#l#e#t#v#i#t#e#l#t# #k#i#a#l#a#k#�#t#a#n#i# #a# #c#s#a#l#�#d#b#a#n# #v#a#g#y# #s#p#e#c#i#�#l#i#s# #i#s#k#o#l#�#b#a#n# #s#z#e#r#z#e#t#t# #i#s#m#e#r#e#t#e#i#k# #f#e#l#h#a#s#z#n#�#l#�#s#�#v#a#l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l#a#k#o#s#s#�#g#i# #i#g#�#n#y#f#e#l#m#�#r#�#s# #�#s#s#z#e#g#z#�#s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k#�#r#d#Q#�#v#e#s# #f#e#l#m#�#r#�#s#b#e#n# #a#r#r#a# #k#�#r#d#e#z#t#�#n#k# #r#�#,# #m#i#l#y#e#n# #a# #c#s#a#l#�#d#i# #�#l#l#a#p#o#t#a# #a# #k#�#r#d#e#z#e#t#t#n#e#k#,# #e#g#y#e#d#�#l# #v#a#g#y# #c#s#a#l#�#d#b#a#n# #�#l#-#e#,# #k#a#p#-#e# #s#e#g#�#t#s#�#g#e#t# #a# #h#o#z#z#�#t#a#r#t#o#z#�#t#�#l#,# #r#�#s#z#e#s#�#l#-#e# #t#e#r#m#�#s#z#e#t#b#e#n#i# #v#a#g#y# #p#�#n#z#b#e#n#i# #e#l#l#�#t#�#s#b#a#n#,# #i#g#�#n#y#b#e# #v#e#s#z#i#-#e# #a#z# #a#l#a#p#e#l#l#�#t#�#s# #v#a#l#a#m#e#l#y#i#k# #f#o#r#m#�#j#�#t#,# #i#l#l#e#t#v#e# #t#u#d#-#e# #a#r#r#�#l#,# #h#o#g#y# #e#z#e#n# #e#l#l#�#t#�#s#o#k# #m#q#k#�#d#n#e#k# #a# #t#e#l#e#p#�#l#�#s#e#n#.# #R#�#k#�#r#d#e#z#t#�#n#k# #a#r#r#a#,# #h#o#g#y# #1#9# #f#�#l#e# #�#l#e#t#v#i#t#e#lhez ny�jtand� seg�ts�gforma k�z�l mire lenne sz�ks�ge, r�k�rdezt�nk, hogy a szoci�lis gazd�lkod�s keret�ben ny�jtand� seg�ts�gad�sra ig�nyt tartan�nak-e.</w:t>
      </w:r>
    </w:p>
    <w:p>
      <w:pPr>
        <w:pStyle w:val="PreformattedText"/>
        <w:bidi w:val="0"/>
        <w:jc w:val="left"/>
        <w:rPr/>
      </w:pPr>
      <w:r>
        <w:rPr/>
        <w:t>A v�laszad�k 80 %-a 60 �v feletti volt, k�z�l�k 73 % egyed�l �l. A v�laszad�k 50 %-a a csal�dtagokt�l kap seg�ts�get. K�z�l�k 20 % azt v�laszolta, nem ig�nyli az alapell�t�s egyetlen form�j�ban ny�jtott seg�ts�get sem. A csal�dt�l seg�ts�get kap� megk�rdezettek 60 %-a is ig�nyelte az �letvitelhez ny�jtand� seg�ts�gek k�z�l a hivatalos �gyint�z�sben val� se#g#�#t#�#s#t#,# #a# #t#�#r#s#a#l#k#o#d#�#s#t#,# #t#a#n#�#c#s#a#d#�#s#t#,# #2#0# #%#-#u#k# #a# #k#�#z#�#s#s#�#g#i# #f#o#g#l#a#l#k#o#z#�#s#o#k# #s#z#e#r#v#e#z#�#s#�#t#,# #l#a#k#�#s# #�#t#a#l#a#k#�#t#�#s#b#a#n# #(#f#o#g#y#a#t#�#k#o#s#s#�#g#n#a#k# #m#e#g#f#e#l#e#l#Q#e#n#)# #v#a#l#�# #s#e#g#�#t#s#�#g#a#d#�#s#t#.#</w:t>
      </w:r>
    </w:p>
    <w:p>
      <w:pPr>
        <w:pStyle w:val="PreformattedText"/>
        <w:bidi w:val="0"/>
        <w:jc w:val="left"/>
        <w:rPr/>
      </w:pPr>
      <w:r>
        <w:rPr/>
        <w:t>#A# #s#z#o#c#i#�#l#i#s# #g#a#z#d#�#l#k#o#d#�#s# #k#e#r#e#t#�#b#e#n# #e#l#v#�#g#z#e#n#d#Q#,# #�#l#t#a#l#u#n#k# #m#e#g#a#d#o#t#t# #7# #f#�#l#e# #l#e#h#e#t#Q#s#�#g# #(#t#�#z#e#l#Q# #b#e#s#z#e#r#z#�#s#e#,# #f#e#l#a#p#r#�#t#�#s#a#,# #b#e#h#o#r#d#�#s#a#,# #n#a#g#y#t#a#k#a#r#�#t#�#s#,# #t#e#m#e#t#Q#b#e#n# #s#�#r#g#o#n#d#o#z#�#s#,# #k#e#r#t#i# #m#u#n#k#a#,# #g#y#e#p#k#e#z#e#l#�#s#,# #n#a#g#y#m#o#s#�#s#,# #v#a#s#a#l#�#s#,# #k#i#s#e#b#b# #j#a#v#�#t#�#s#o#k# #e#l#v#�#g#z#�#s#e#)# #k#�#z#�#l# #a# #m#e#g#k#�#r#d#e#z#e#t#t#e#k# #8#0# #%#-#a# #a# #t#�#z#e#l#Q# #b#e#s#z#e#r#z#�#s#�#t# #�#s# #f#e#l#a#p#r#�#t#�#s#�#t#,# #a# #n#a#g#y#t#a#k#a#r#�#t#�#s#t# #j#e#l#�#l#t#e# #m#e#g#,# #7#0# #%#-#u#k# #i#g#�#n#y#e#l#n#�# #a# #k#i#s#e#b#b# #j#a#v#�#t#�#s#o#k# #e#l#v#�#g#z#�#s#�#t#.#</w:t>
      </w:r>
    </w:p>
    <w:p>
      <w:pPr>
        <w:pStyle w:val="PreformattedText"/>
        <w:bidi w:val="0"/>
        <w:jc w:val="left"/>
        <w:rPr/>
      </w:pPr>
      <w:r>
        <w:rPr/>
        <w:t>#A# #k#�#r#d#Q#�#v#e#k# #k#i#t#�#l#t#Q#i# #k#�#z#�#l# #4#5# #%# #v#�#l#a#s#z#o#l#t#a# #a#z#t#,# #h#o#g#y# #n#i#n#c#s# #t#u#d#o#m#�#s#a# #a#r#r#�#l#,# #h#o#g#y# #a# #t#e#l#e#p#�#l#�#s#e#n# #m#q#k#�#d#n#e# #a# #s#z#o#c#i#�#l#i#s# #a#l#a#p#e#l#l#�#t#�#s# #v#a#l#a#m#e#l#y#i#k# #f#o#r#m#�#j#a#.# #K#�#z#�#l#�#k# #2#5# #%# #�#r#t#a# #a#z#t#,# #h#o#g#y# #a#z# #�#t#e#l# #h#�#z#h#o#z# #s#z#�#l#l#�#t#�#s#�#t#,# #a# #h#�#z#i# #s#e#g#�#t#s#�#g#n#y#�#j#t#�#s#t# #i#g#�#n#y#e#l#n#�#,# #1#0# #%# #f#o#g#y#a#t#�#k#o#s#s#�#g#b#�#l# #a#d#�#d#�# #s#z#�#k#s#�#g#l#e#t#e#i#n#e#k# #e#l#l#�#t#�#s#�#h#o#z# #i#g#�#n#y#e#l#n#e# #s#e#g#�#t#s#�#g#e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h#e#l#y#z#e#t#e#l#e#m#z#�#s#b#Q#l# #l#e#v#o#n#h#a#t#�# #k#�#v#e#t#k#e#z#t#e#t#�#s#e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i#s#t#�#r#s#�#g#b#e#n# #f#e#l#m#e#r#�#l#Q# #p#r#o#b#l#�#m#�#k#,# #e#l#l#�#t#�#s#t# #i#g#�#n#y#l#Q# #s#z#�#k#s#�#g#l#e#t#e#k#:#</w:t>
      </w:r>
    </w:p>
    <w:p>
      <w:pPr>
        <w:pStyle w:val="PreformattedText"/>
        <w:bidi w:val="0"/>
        <w:jc w:val="left"/>
        <w:rPr/>
      </w:pPr>
      <w:r>
        <w:rPr/>
        <w:t>#t#e#r#m#�#s#z#e#t#e#s# #�#s# #m#i#g#r#�#c#i#�#s# #�#t#o#n# #f#o#g#y# #a# #k#i#s#t#�#r#s#�#g# #n#�#p#e#s#s#�#g#e#,#</w:t>
      </w:r>
    </w:p>
    <w:p>
      <w:pPr>
        <w:pStyle w:val="PreformattedText"/>
        <w:bidi w:val="0"/>
        <w:jc w:val="left"/>
        <w:rPr/>
      </w:pPr>
      <w:r>
        <w:rPr/>
        <w:t>#i#d#Q#s#k#o#r#�#a#k# #s#z#�#m#a# #m#a#g#a#s# #(#1#9# #%#)#,# #j#e#l#e#n#t#Q#s# #a# #8#0# #�#v# #f#e#l#e#t#t#i#e#k# #s#z#�#m#a#,# #a#m#e#l#y# #s#�#r#g#Q#s# #e#l#l#�#t#�#s#i# #i#g#�#n#y#t# #j#e#l#e#n#t#,#</w:t>
      </w:r>
    </w:p>
    <w:p>
      <w:pPr>
        <w:pStyle w:val="PreformattedText"/>
        <w:bidi w:val="0"/>
        <w:jc w:val="left"/>
        <w:rPr/>
      </w:pPr>
      <w:r>
        <w:rPr/>
        <w:t>#j#e#l#e#n#t#Q#s# #a#z# #e#g#y#s#z#e#m#�#l#y#e#s# #h#�#z#t#a#r#t#�#s#o#k# #s#z#�#m#a#,#</w:t>
      </w:r>
    </w:p>
    <w:p>
      <w:pPr>
        <w:pStyle w:val="PreformattedText"/>
        <w:bidi w:val="0"/>
        <w:jc w:val="left"/>
        <w:rPr/>
      </w:pPr>
      <w:r>
        <w:rPr/>
        <w:t>#m#a#g#a#s# #a# #m#u#n#k#a#n#�#l#k#�#l#i#e#k# #(#e#z#e#n# #b#e#l#�#l# #a# #t#a#r#t#�#s# #m#u#n#k#a#n#�#l#k#�#l#i#e#k#)# #s#z#�#m#a# #(#1#8# #%#)#,# #</w:t>
      </w:r>
    </w:p>
    <w:p>
      <w:pPr>
        <w:pStyle w:val="PreformattedText"/>
        <w:bidi w:val="0"/>
        <w:jc w:val="left"/>
        <w:rPr/>
      </w:pPr>
      <w:r>
        <w:rPr/>
        <w:t>#j#e#l#e#n#t#Q#s# #a# #n#Q#k# #m#u#n#k#a#n#�#l#k#�#l#i#s#�#g#e#,#</w:t>
      </w:r>
    </w:p>
    <w:p>
      <w:pPr>
        <w:pStyle w:val="PreformattedText"/>
        <w:bidi w:val="0"/>
        <w:jc w:val="left"/>
        <w:rPr/>
      </w:pPr>
      <w:r>
        <w:rPr/>
        <w:t>#a# #m#u#n#k#a#n#�#l#k#�#l#i#e#k# #�#j#r#a# #v#i#s#s#z#a#k#e#r#�#l#n#e#k# #a# #r#e#n#d#s#z#e#r#b#e#,# #s#a#j#�#t# #e#r#Q#b#Q#l# #v#a#l#�# #e#l#h#e#l#y#e#z#k#e#d#�#s#r#e# #j#e#l#e#n#t#Q#s# #s#z#�#z#a#l#�#k# #n#e#m# #k#�#p#e#s#,#</w:t>
      </w:r>
    </w:p>
    <w:p>
      <w:pPr>
        <w:pStyle w:val="PreformattedText"/>
        <w:bidi w:val="0"/>
        <w:jc w:val="left"/>
        <w:rPr/>
      </w:pPr>
      <w:r>
        <w:rPr/>
        <w:t>#a# #l#a#k#�#h#e#l#y#t#Q#l# #t#�#v#o#l#a#b#b# #v#a#l#�# #e#l#h#e#l#y#e#z#k#e#d#�#s# #n#e#m# #j#e#l#l#e#m#z#Q#,#</w:t>
      </w:r>
    </w:p>
    <w:p>
      <w:pPr>
        <w:pStyle w:val="PreformattedText"/>
        <w:bidi w:val="0"/>
        <w:jc w:val="left"/>
        <w:rPr/>
      </w:pPr>
      <w:r>
        <w:rPr/>
        <w:t>#a# #m#u#n#k#a#j#�#v#e#d#e#l#e#m#b#Q#l# #s#z#�#r#m#a#z#�# #j#�#v#e#d#e#l#m#e#k# #a#r#�#n#y#a# #k#e#v#e#s#e#b#b#,# #m#i#n#t# #a# #t#�#r#s#a#d#a#l#m#i# #j#�#v#e#d#e#l#m#e#k#�#,#</w:t>
      </w:r>
    </w:p>
    <w:p>
      <w:pPr>
        <w:pStyle w:val="PreformattedText"/>
        <w:bidi w:val="0"/>
        <w:jc w:val="left"/>
        <w:rPr/>
      </w:pPr>
      <w:r>
        <w:rPr/>
        <w:t>#a# #j#�#v#e#d#e#l#m#e#k# #a#l#a#c#s#o#n#y#a#k# #(#k#i#s#n#y#u#g#d#�#j#a#s#o#k#)#,#</w:t>
      </w:r>
    </w:p>
    <w:p>
      <w:pPr>
        <w:pStyle w:val="PreformattedText"/>
        <w:bidi w:val="0"/>
        <w:jc w:val="left"/>
        <w:rPr/>
      </w:pPr>
      <w:r>
        <w:rPr/>
        <w:t>#a# #l#a#k#o#s#s#�#g# #�#l#e#t#m#i#n#Q#s#�#g#e# #r#o#m#l#�# #t#e#n#d#e#n#c#i#�#t# #m#u#t#a#t# #a#z# #�#n#k#o#r#m#�#n#y#z#a#t#t#�#l# #k#a#p#o#t#t# #j#u#t#t#a#t#�#s#o#k# #t#�#k#r#�#b#e#n# #(#�#p#o#l#�#s#i# #d#�#j#,# #k#�#z#g#y#�#g#y#e#l#l#�#t#�#s#)#,#</w:t>
      </w:r>
    </w:p>
    <w:p>
      <w:pPr>
        <w:pStyle w:val="PreformattedText"/>
        <w:bidi w:val="0"/>
        <w:jc w:val="left"/>
        <w:rPr/>
      </w:pPr>
      <w:r>
        <w:rPr/>
        <w:t>#j#e#l#e#n#t#Q#s# #a# #m#e#g#v#�#l#t#o#z#o#t#t# #m#u#n#k#a#k#�#p#e#s#s#�#g#q#e#k# #a#r#�#n#y#a# #(#m#u#n#k#a#n#�#l#k#�#l#i#s#�#g# #e#l#Q#l# #v#a#l#�# #m#e#n#e#k#�#l#�#s#)#,#</w:t>
      </w:r>
    </w:p>
    <w:p>
      <w:pPr>
        <w:pStyle w:val="PreformattedText"/>
        <w:bidi w:val="0"/>
        <w:jc w:val="left"/>
        <w:rPr/>
      </w:pPr>
      <w:r>
        <w:rPr/>
        <w:t>#a# #f#o#g#y#a#t#�#k#k#a#l# #�#l#Q#k#,# #p#s#z#i#c#h#i#�#t#r#i#a#i# #b#e#t#e#g#e#k# #o#t#t#h#o#n#i# #�#s# #n#a#p#p#a#l#i# #e#l#l#�#t#�#s#a# #m#e#g#o#l#d#�#s#r#a# #v#�#r#,#</w:t>
      </w:r>
    </w:p>
    <w:p>
      <w:pPr>
        <w:pStyle w:val="PreformattedText"/>
        <w:bidi w:val="0"/>
        <w:jc w:val="left"/>
        <w:rPr/>
      </w:pPr>
      <w:r>
        <w:rPr/>
        <w:t>#a#z# #i#d#Q#s# #e#l#l#�#t#�#s# #t#e#r#�#n# #a#z# #�#n#k#o#r#m#�#n#y#z#a#t#o#k# #e#r#Q#n# #f#e#l#�#l# #i#s# #p#r#�#b#�#l#j#�#k# #k#e#z#e#l#n#i# #a# #p#r#o#b#l#�#m#�#k#a#t#,#</w:t>
      </w:r>
    </w:p>
    <w:p>
      <w:pPr>
        <w:pStyle w:val="PreformattedText"/>
        <w:bidi w:val="0"/>
        <w:jc w:val="left"/>
        <w:rPr/>
      </w:pPr>
      <w:r>
        <w:rPr/>
        <w:t>#l#e#g#i#n#k#�#b#b# #k#i#�#p#�#t#e#t#t# #e#l#l#�#t#�#s# #a#z# #�#t#k#e#z#t#e#t#�#s#,# #k#e#v#�#s#b#�# #m#e#g#o#l#d#o#t#t# #a# #h#�#z#i# #s#e#g#�#t#s#�#g#n#y#�#j#t#�#s#,#</w:t>
      </w:r>
    </w:p>
    <w:p>
      <w:pPr>
        <w:pStyle w:val="PreformattedText"/>
        <w:bidi w:val="0"/>
        <w:jc w:val="left"/>
        <w:rPr/>
      </w:pPr>
      <w:r>
        <w:rPr/>
        <w:t>#m#q#k#�#d#n#e#k# #a# #s#z#o#c#i#�#l#i#s# #s#z#o#l#g#�#l#t#a#t#�#s#i# #k#�#z#p#o#n#t# #k#i#a#l#a#k#�#t#�#s#�#r#a# #a#l#k#a#l#m#a#s# #I#d#Q#s#e#k# #K#l#u#b#j#a#i#,#</w:t>
      </w:r>
    </w:p>
    <w:p>
      <w:pPr>
        <w:pStyle w:val="PreformattedText"/>
        <w:bidi w:val="0"/>
        <w:jc w:val="left"/>
        <w:rPr/>
      </w:pPr>
      <w:r>
        <w:rPr/>
        <w:t>#k#i#�#p#�#l#Q#b#e#n# #v#a#n# #a# #f#a#l#u#g#o#n#d#n#o#k#i# #s#z#o#l#g#�#l#t#a#t#�#s# #(#e#l#s#Q#s#o#r#b#a#n# #o#t#t#,# #a#h#o#l# #a#z# #a#l#a#p#e#l#l#�#t#�#s# #i#s# #m#e#g#o#l#d#o#t#t#)#,#</w:t>
      </w:r>
    </w:p>
    <w:p>
      <w:pPr>
        <w:pStyle w:val="PreformattedText"/>
        <w:bidi w:val="0"/>
        <w:jc w:val="left"/>
        <w:rPr/>
      </w:pPr>
      <w:r>
        <w:rPr/>
        <w:t>#n#e#m# #m#i#n#d#i#g# #v#�#l#a#s#z#t#h#a#t#�# #e#l# #a# #c#s#a#l#�#d#s#e#g#�#t#�#s# #�#s# #h#�#z#i# #s#e#g#�#t#s#�#g#n#y#�#j#t#�#s#t# #v#�#g#z#Q# #s#z#e#m#�ly,</w:t>
      </w:r>
    </w:p>
    <w:p>
      <w:pPr>
        <w:pStyle w:val="PreformattedText"/>
        <w:bidi w:val="0"/>
        <w:jc w:val="left"/>
        <w:rPr/>
      </w:pPr>
      <w:r>
        <w:rPr/>
        <w:t>szakemberhi�ny jellemzi az �gazatot,</w:t>
      </w:r>
    </w:p>
    <w:p>
      <w:pPr>
        <w:pStyle w:val="PreformattedText"/>
        <w:bidi w:val="0"/>
        <w:jc w:val="left"/>
        <w:rPr/>
      </w:pPr>
      <w:r>
        <w:rPr/>
        <w:t>integr�ci�kkal k�lts�g hat�kony ell�t�s kialak�t�s�hoz a kezdem�nyez�sek megvann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zoci�lis ell�t�s t�rv�nyi h�tt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z 1993. �vi III. t�rv�nyt m�dos�t� 2001. �vi LXXIX. t�rv�ny valamennyi telep�l�si �nkorm�################################################################################################################################################################################################################################################################n#y#z#a#t# #k#�#t#e#l#e#z#Q# #f#e#l#a#d#a#t#a#k#�#n#t# #n#e#v#e#s#�#t#i# #a# #s#z#o#c#i#�#l#i#s# #a#l#a#p#e#l#l#�#t#�#s#o#k# #m#e#g#s#z#e#r#v#e#z#�#s#�#t# #�#s# #a#z# #a#l#a#p#e#l#l#�#t#�#s#b#a#n# #n#e#m# #g#o#n#d#o#z#h#a#t#�# #r#�#s#z#o#r#u#l#t#a#k# #s#z#a#k#o#s#�#t#o#t#t# #e#l#l#�#t#�#s#�#h#o#z# #s#z#�#k#s#�#g#e#s# #h#o#z#z#�#j#u#t#�#s#r#�#l# #v#a#l#�# #g#o#n#d#o#s#k#o#d#�#s#t#.#</w:t>
      </w:r>
    </w:p>
    <w:p>
      <w:pPr>
        <w:pStyle w:val="PreformattedText"/>
        <w:bidi w:val="0"/>
        <w:jc w:val="left"/>
        <w:rPr/>
      </w:pPr>
      <w:r>
        <w:rPr/>
        <w:t>#A# #t#�#r#v#�#n#y# #5#9#.# #�#-#a# #k#i#m#o#n#d#j#a#,# #h#o#g#y# #a# #t#e#l#e#p#�#l#�#s#i# #�#n#k#o#r#m#�#n#y#z#a#t# #a#z# #a#l#a#p#e#l#l#�#t#�#s# #k#e#r#e#t#�#b#e#n# #g#o#n#d#o#s#k#o#d#i#k# #k#�#l#�#n#�#s#e#n# #a#z# #i#d#Q#s#k#o#r#�#a#k#,# #f#o#g#y#a#t#�#k#o#s# #s#z#e#m#�#l#y#e#k#,# #p#s#z#i#c#h#i#�#t#r#i#a#i# #b#e#t#e#g#e#k#,# #s#z#e#n#v#e#d#�#l#y#b#e#t#e#g#e#k# #�#s# #h#a#j#l#�#k#t#a#l#a#n# #s#z#e#m#�#l#y#e#k# #e#l#l#�#t#�#s#�#n#a#k# #m#e#g#s#z#e#r#v#e#z#�#s#�#r#Q#l#.#</w:t>
      </w:r>
    </w:p>
    <w:p>
      <w:pPr>
        <w:pStyle w:val="PreformattedText"/>
        <w:bidi w:val="0"/>
        <w:jc w:val="left"/>
        <w:rPr/>
      </w:pPr>
      <w:r>
        <w:rPr/>
        <w:t>#A# #6#0#0# #l#a#k#o#s#n#�#l# #k#i#s#e#b#b# #l#�#l#e#k#s#z#�#m#�# #t#e#l#e#p#�#l#�#s#e#k#e#n# #f#a#l#u#g#o#n#d#n#o#k#i# #s#z#o#l#g#�#l#a#t# #m#q#k#�#d#t#e#t#�#s#�#v#e#l# #i#s# #e#l#l#�#t#h#a#t#�#k# #a#z# #a#l#a#p#e#l#l#�#t#�#s#i# #f#e#l#a#d#a#t#o#k#.# #A# #t#�#r#v#�#n#y# #6#5#/#B#.# #�#-#a# #�#r#t#e#l#m#�#b#e#n# #a# #s#p#e#c#i#�#l#i#s# #a#l#a#p#e#l#l#�#t#�#s#i# #f#e#l#a#d#a#t#o#k# #e#l#l#�#t#�#s#a# #k#�#t#e#l#e#z#e#t#t#s#�#g#�#t# #�#n#�#l#l#�#a#n# #v#a#g#y# #a# #s#p#e#c#i#�#l#i#s# #s#z#o#l#g#�#l#t#a#t#�#s#h#o#z# #j#u#t#�#s# #e#l#Q#s#e#g#�#t#�#s#�#v#e#l# #b#i#z#t#o#s#�#t#j#a# #a#z# #�#n#k#o#r#m#�#n#y#z#a#t#.#</w:t>
      </w:r>
    </w:p>
    <w:p>
      <w:pPr>
        <w:pStyle w:val="PreformattedText"/>
        <w:bidi w:val="0"/>
        <w:jc w:val="left"/>
        <w:rPr/>
      </w:pPr>
      <w:r>
        <w:rPr/>
        <w:t>#A# #s#z#o#c#i#�#l#i#s# #t#�#r#v#�#n#y# #a#z# #a#l#a#p# #�#s# #n#a#p#p#a#l#i# #s#z#o#l#g#�#l#t#a#t#�#s#o#k# #t#e#k#i#n#t#e#t#�#b#e#n# #a#j#�#n#l#j#a# #a#z# #i#n#t#e#g#r#�#l#t# #s#z#e#r#v#e#z#e#t#i# #f#o#r#m#�#k# #(#s#z#o#c#i#�#l#i#s# #s#z#o#l#g#�#l#t#a#t#�# #k#�#z#p#o#n#t#,# #g#o#n#d#o#z#�#s#i# #k#�#z#p#o#n#t#)# #k#i#a#l#a#k#�#t#�#s#�#t# #(#8#5#/#B# #�#.#)# #E#z#e#k# #l#e#h#e#t#Q#s#�#g#e#t# #a#d#n#a#k# #t#�#b#b# #e#l#l#�#t#o#t#t#i# #c#s#o#p#o#r#t# #s#z#�#m#�#r#a# #s#z#o#l#g#�#l#t#a#t#�#s#o#k# #n#y#�#j#t#�#s#�#r#a#,# #�#s# #a# #s#z#a#k#m#a#i# #s#z#e#m#�#l#y#z#e#t# #t#�#b#b# #e#l#l#�#t#�#s#i# #f#o#r#m#�#b#a#n# #i#s# #r#�#s#z#t# #v#e#h#e#t#.#</w:t>
      </w:r>
    </w:p>
    <w:p>
      <w:pPr>
        <w:pStyle w:val="PreformattedText"/>
        <w:bidi w:val="0"/>
        <w:jc w:val="left"/>
        <w:rPr/>
      </w:pPr>
      <w:r>
        <w:rPr/>
        <w:t>#A#z# #1#9#9#3#.# #�#v#i# #I#I#I#.# #t#�#r#v#�#n#y#t# #m#�#d#o#s#�#t#�# #2#0#0#3#.# #�#v#i# #I#V#.# #t#�#r#v#�#n#y# #n#e#v#e#s#�#t#i#,# #h#o#g#y# #a#z# #a#l#a#p#e#l#l#�#t#�#s#i# #f#e#l#a#d#a#t#o#k#a#t# #a# #f#e#l#a#d#a#t# #e#l#l#�#t#�#s#r#a# #k#�#t#�#t#t# #e#l#l#�#t#�#s#i# #s#z#e#r#z#Q#d#�#s#s#e#l# #a# #f#e#l#a#d#a#t#e#l#l#�#t#�#s#r#a# #k#�#t#e#l#e#z#e#t#t# #�#n#k#o#r#m#�#n#y#z#a#t# #�#t#a#d#h#a#t#j#a# #n#e#m# #�#l#l#a#m#i# #f#e#n#n#t#a#r#t#�#n#a#k# #v#a#g#y# #e#g#y#h#�#z#n#a#k#,# #e#z#z#e#l# #s#z#�#l#e#s#e#d#e#t#t# #a#z# #e#l#l#�#t#�#s#o#k# #m#e#g#s#z#e#r#v#e#z#�#s#�#b#e#n# #a#z# #�#n#k#o#r#m#�#n#y#z#a#t# #l#e#h#e#t#Q#s#�#g#e#.#</w:t>
      </w:r>
    </w:p>
    <w:p>
      <w:pPr>
        <w:pStyle w:val="PreformattedText"/>
        <w:bidi w:val="0"/>
        <w:jc w:val="left"/>
        <w:rPr/>
      </w:pPr>
      <w:r>
        <w:rPr/>
        <w:t>#A# #s#z#e#m#�#l#y#e#s# #g#o#n#d#o#s#k#o#d#�#s#t# #n#y#�#j#t#�# #i#n#t#�#z#m#�#n#y#e#k# #s#z#a#k#m#a#i# #f#e#l#a#d#a#t#a#i#r#�#l# #�#s# #m#q#k#�#d#�#s#�#k# #s#z#e#m#�#l#y#i#,# #t#�#r#g#y#i# #f#e#l#t#�#t#e#l#e#i#r#Q#l# #a#z# #1#/#2#0#0#0#.# #(#I#.#7#.#)# #S#Z#C#S#M# #r#e#n#d#e#l#e#t# #�#s# #m#�#d#o#s#�#t#�#s#a#i# #(#a# #6#/#2#0#0#3#.# #(#I#I#.#2#6#.#)# #E#S#Z#C#S#M# #r#e#n#d#e#l#e#t#,# #a# #4#/#2#0#0#4#.# #(#I#.#2#8#.#)# #E#S#Z#C#S#M# #r#e#n#d#e#l#e#t#)# #r#e#n#d#e#l#k#e#z#n#e#k#.#</w:t>
      </w:r>
    </w:p>
    <w:p>
      <w:pPr>
        <w:pStyle w:val="PreformattedText"/>
        <w:bidi w:val="0"/>
        <w:jc w:val="left"/>
        <w:rPr/>
      </w:pPr>
      <w:r>
        <w:rPr/>
        <w:t>#A# #s#z#e#m#�#l#y#e#s# #g#o#n#d#o#s#k#o#d#�#s#t# #n#y#�#j#t#�# #i#n#t#�#z#m#�#n#y#e#k# #i#g#�#n#y#b#e#v#�#t#e#l#�#t# #a# #9#/#1#9#9#9#.# #(#X#I#.#2#4#.#)# #S#Z#C#S#M# #r#e#n#d#e#l#e#t#,# #a#z# #e#l#l#�#t#�#s#o#k#�#r#t# #f#i#z#e#t#e#n#d#Q# #t#�#r#�#t#�#s#i# #d#�#j#a#k#a#t# #a# #t#�#b#b#s#z#�#r# #m#�#d#o#s#�#t#o#t#t# #2#9#/#1#9#9#3#.# #(#I#I#.#1#7#.#)# #K#o#r#m#�#n#y#r#e#n#d#e#l#e#t# #s#z#a#b#�#l#y#o#z#z#a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w#o#t#-#A#n#a#l#�#z#i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R#P#S#S#�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a#k#m#a#i# #e#l#h#i#v#a#t#o#t#t#s#�#g#</w:t>
      </w:r>
    </w:p>
    <w:p>
      <w:pPr>
        <w:pStyle w:val="PreformattedText"/>
        <w:bidi w:val="0"/>
        <w:jc w:val="left"/>
        <w:rPr/>
      </w:pPr>
      <w:r>
        <w:rPr/>
        <w:t>#J#�# #p#�#l#d#�#k# #(#j#e#l#z#Q#r#e#n#d#s#z#e#r#,# #c#i#v#i#l# #r#�#s#z#v#�#t#e#l#)#</w:t>
      </w:r>
    </w:p>
    <w:p>
      <w:pPr>
        <w:pStyle w:val="PreformattedText"/>
        <w:bidi w:val="0"/>
        <w:jc w:val="left"/>
        <w:rPr/>
      </w:pPr>
      <w:r>
        <w:rPr/>
        <w:t>#P#r#o#b#l#�#m#a#-#f#e#l#i#s#m#e#r#�#s# #k#�#p#e#s#s#�#g#e#,# #m#e#g#o#l#d#�#s#i# #s#z#�#n#d#�#k#</w:t>
      </w:r>
    </w:p>
    <w:p>
      <w:pPr>
        <w:pStyle w:val="PreformattedText"/>
        <w:bidi w:val="0"/>
        <w:jc w:val="left"/>
        <w:rPr/>
      </w:pPr>
      <w:r>
        <w:rPr/>
        <w:t>#E#g#y#�#t#t#m#q#k#�#d#�#s#i# #k#�#s#z#s#�#g#</w:t>
      </w:r>
    </w:p>
    <w:p>
      <w:pPr>
        <w:pStyle w:val="PreformattedText"/>
        <w:bidi w:val="0"/>
        <w:jc w:val="left"/>
        <w:rPr/>
      </w:pPr>
      <w:r>
        <w:rPr/>
        <w:t>#V#�#r#o#s#b#a#n#,# #h#e#l#y#e#n#k#�#n#t# #s#z#a#k#e#m#b#e#r#e#k#</w:t>
      </w:r>
    </w:p>
    <w:p>
      <w:pPr>
        <w:pStyle w:val="PreformattedText"/>
        <w:bidi w:val="0"/>
        <w:jc w:val="left"/>
        <w:rPr/>
      </w:pPr>
      <w:r>
        <w:rPr/>
        <w:t>#H#a#s#z#n#o#s#�#t#h#a#t#�# #i#n#g#a#t#l#a#n#o#k#</w:t>
      </w:r>
    </w:p>
    <w:p>
      <w:pPr>
        <w:pStyle w:val="PreformattedText"/>
        <w:bidi w:val="0"/>
        <w:jc w:val="left"/>
        <w:rPr/>
      </w:pPr>
      <w:r>
        <w:rPr/>
        <w:t>#M#e#g#l#�#v#Q# #i#n#t#�#z#m#�#n#y#e#k# #b#�#z#i#s#t# #k#�#p#e#z#n#e#k#</w:t>
      </w:r>
    </w:p>
    <w:p>
      <w:pPr>
        <w:pStyle w:val="PreformattedText"/>
        <w:bidi w:val="0"/>
        <w:jc w:val="left"/>
        <w:rPr/>
      </w:pPr>
      <w:r>
        <w:rPr/>
        <w:t>#A# #s#z#�#k#s#�#g# #k#�#n#y#s#z#e#r#�#t#Q# #e#r#e#j#e#</w:t>
      </w:r>
    </w:p>
    <w:p>
      <w:pPr>
        <w:pStyle w:val="PreformattedText"/>
        <w:bidi w:val="0"/>
        <w:jc w:val="left"/>
        <w:rPr/>
      </w:pPr>
      <w:r>
        <w:rPr/>
        <w:t>#E#l#l#�#t#o#t#t#a#k# #�#s# #g#o#n#d#o#z#o#t#t#a#k# #n#y#i#t#o#t#t#s#�#g#a###G#Y#E#N#G#E#S#�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l#a#p#e#l#l#�#t#�#s# #e#r#Q#s#e#n# #h#i#�#n#y#o#s# #k#i#�#p#�#l#t#s#�#g#e#</w:t>
      </w:r>
    </w:p>
    <w:p>
      <w:pPr>
        <w:pStyle w:val="PreformattedText"/>
        <w:bidi w:val="0"/>
        <w:jc w:val="left"/>
        <w:rPr/>
      </w:pPr>
      <w:r>
        <w:rPr/>
        <w:t>#H#e#l#y#i# #f#o#r#r#�#s#o#k# #b#e#v#o#n#h#a#t#�#s#�#g#�#n#a#k# #h#i#�#n#y#a#</w:t>
      </w:r>
    </w:p>
    <w:p>
      <w:pPr>
        <w:pStyle w:val="PreformattedText"/>
        <w:bidi w:val="0"/>
        <w:jc w:val="left"/>
        <w:rPr/>
      </w:pPr>
      <w:r>
        <w:rPr/>
        <w:t>#H#e#l#y#i# #h#i#v#a#t#a#l#o#k# #f#e#l#k#�#s#z#�#l#e#t#l#e#n#s#�#g#e#</w:t>
      </w:r>
    </w:p>
    <w:p>
      <w:pPr>
        <w:pStyle w:val="PreformattedText"/>
        <w:bidi w:val="0"/>
        <w:jc w:val="left"/>
        <w:rPr/>
      </w:pPr>
      <w:r>
        <w:rPr/>
        <w:t>#H#�#t#v#�#g#i# #e#l#l#�#t#�#s# #m#e#g#o#l#d#a#t#l#a#n#s#�#g#a# #a# #v#�#r#o#s#b#a#n#</w:t>
      </w:r>
    </w:p>
    <w:p>
      <w:pPr>
        <w:pStyle w:val="PreformattedText"/>
        <w:bidi w:val="0"/>
        <w:jc w:val="left"/>
        <w:rPr/>
      </w:pPr>
      <w:r>
        <w:rPr/>
        <w:t>#I#n#t#�#z#m#�#n#y#e#k# #f#e#l#s#z#e#r#e#l#t#s#�#g#�#n#e#k# #g#y#e#n#g#e#s#�#g#e#</w:t>
      </w:r>
    </w:p>
    <w:p>
      <w:pPr>
        <w:pStyle w:val="PreformattedText"/>
        <w:bidi w:val="0"/>
        <w:jc w:val="left"/>
        <w:rPr/>
      </w:pPr>
      <w:r>
        <w:rPr/>
        <w:t>#A#l#a#p#e#l#l#�#t#�#s# #s#z#a#k#e#m#b#e#r#h#i#�#n#y#a#</w:t>
      </w:r>
    </w:p>
    <w:p>
      <w:pPr>
        <w:pStyle w:val="PreformattedText"/>
        <w:bidi w:val="0"/>
        <w:jc w:val="left"/>
        <w:rPr/>
      </w:pPr>
      <w:r>
        <w:rPr/>
        <w:t>#�#n#k#�#n#t#e#s#e#k# #h#i#�#n#y#a#</w:t>
      </w:r>
    </w:p>
    <w:p>
      <w:pPr>
        <w:pStyle w:val="PreformattedText"/>
        <w:bidi w:val="0"/>
        <w:jc w:val="left"/>
        <w:rPr/>
      </w:pPr>
      <w:r>
        <w:rPr/>
        <w:t>#A# #k#�#r#n#y#e#z#e#t# #t#o#l#e#r#a#n#c#i#�#j#a#</w:t>
      </w:r>
    </w:p>
    <w:p>
      <w:pPr>
        <w:pStyle w:val="PreformattedText"/>
        <w:bidi w:val="0"/>
        <w:jc w:val="left"/>
        <w:rPr/>
      </w:pPr>
      <w:r>
        <w:rPr/>
        <w:t>#F#a#l#u#g#o#n#d#n#o#k#i# #e#l#l#�#t#�#s# #f#e#j#l#e#s#z#t#e#n#d#Q#####L#E#H#E#T#P#S#�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o#r#m#�#n#y#z#a#t#i# #s#z#o#c#i#�#l#i#s# #�#r#z#�#k#e#n#y#s#�#g# #-# #v#�#l#s#�#g#k#e#z#e#l#Q# #p#r#o#g#r#a#m#</w:t>
      </w:r>
    </w:p>
    <w:p>
      <w:pPr>
        <w:pStyle w:val="PreformattedText"/>
        <w:bidi w:val="0"/>
        <w:jc w:val="left"/>
        <w:rPr/>
      </w:pPr>
      <w:r>
        <w:rPr/>
        <w:t>#S#z#o#c#i#�#l#i#s# #k#�#z#m#u#n#k#a#p#r#o#g#r#a#m#o#k#</w:t>
      </w:r>
    </w:p>
    <w:p>
      <w:pPr>
        <w:pStyle w:val="PreformattedText"/>
        <w:bidi w:val="0"/>
        <w:jc w:val="left"/>
        <w:rPr/>
      </w:pPr>
      <w:r>
        <w:rPr/>
        <w:t>#K#�#p#z#�#s#i# #l#e#h#e#t#Q#s#�#g#e#k#</w:t>
      </w:r>
    </w:p>
    <w:p>
      <w:pPr>
        <w:pStyle w:val="PreformattedText"/>
        <w:bidi w:val="0"/>
        <w:jc w:val="left"/>
        <w:rPr/>
      </w:pPr>
      <w:r>
        <w:rPr/>
        <w:t>#K#a#r#i#t#a#t#�#v# #s#z#e#r#v#e#z#e#t#e#k# #s#e#g#�#t#s#�#g#e###V#E#S#Z#�#L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l#t#a#l#�#n#o#s# #g#a#z#d#a#s#�#g#i# #v#i#s#s#z#a#e#s#�#s# #�#s# #n#y#o#m#�#b#a#n# #e#g#�#s#z#s#�#g#i# #�#s# #m#e#n#t#�#l#i#s# #l#e#�#p#�#l#�#s#</w:t>
      </w:r>
    </w:p>
    <w:p>
      <w:pPr>
        <w:pStyle w:val="PreformattedText"/>
        <w:bidi w:val="0"/>
        <w:jc w:val="left"/>
        <w:rPr/>
      </w:pPr>
      <w:r>
        <w:rPr/>
        <w:t>#N#o#r#m#a#t#�#v# #t#�#m#o#g#a#t#�#s# #e#l#�#g#t#e#l#e#n#s#�#g#e#</w:t>
      </w:r>
    </w:p>
    <w:p>
      <w:pPr>
        <w:pStyle w:val="PreformattedText"/>
        <w:bidi w:val="0"/>
        <w:jc w:val="left"/>
        <w:rPr/>
      </w:pPr>
      <w:r>
        <w:rPr/>
        <w:t>#S#z#e#k#t#o#r#o#k# #k#�#z#�#t#t#i# #k#o#o#r#d#i#n#�#l#a#t#l#a#n#s#�#g#</w:t>
      </w:r>
    </w:p>
    <w:p>
      <w:pPr>
        <w:pStyle w:val="PreformattedText"/>
        <w:bidi w:val="0"/>
        <w:jc w:val="left"/>
        <w:rPr/>
      </w:pPr>
      <w:r>
        <w:rPr/>
        <w:t>#S#z#i#g#o#r#o#d#�# #k#�#v#e#t#e#l#m#�#n#y#e#k# #a#z# #i#n#t#�#z#m#�#n#y#e#k#k#e#l# #s#z#e#m#b#e#n#</w:t>
      </w:r>
    </w:p>
    <w:p>
      <w:pPr>
        <w:pStyle w:val="PreformattedText"/>
        <w:bidi w:val="0"/>
        <w:jc w:val="left"/>
        <w:rPr/>
      </w:pPr>
      <w:r>
        <w:rPr/>
        <w:t>#S#z#�#l#l#�#t#�#s#i# #k#�#l#t#s#�#g#e#k# #�#r#n#�#v#e#l#Q# #h#a#t#�#s#a#</w:t>
      </w:r>
    </w:p>
    <w:p>
      <w:pPr>
        <w:pStyle w:val="PreformattedText"/>
        <w:bidi w:val="0"/>
        <w:jc w:val="left"/>
        <w:rPr/>
      </w:pPr>
      <w:r>
        <w:rPr/>
        <w:t>#K#�#p#z#�#s#e#k# #c#s#a#k# #a# #m#e#g#y#e#s#z#�#k#h#e#l#y#e#n# #e#l#�#r#h#e#t#Q#k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r#a#t#�#g#i#a#i# #P#r#o#g#r#a#m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k#i#s#t#�#r#s#�#g#b#e#n# #a# #g#a#z#d#a#s#�#g#i#,# #f#o#g#l#a#l#k#o#z#t#a#t#�#s#i# #�#s# #s#z#o#c#i#�#l#i#s# #k#�#l#�#n#b#s#�#g#e#k# #a# #t#�#r#s#�#g# #t#e#l#e#p#�#l#�#s#e#i# #k#�#z#�#t#t# #f#e#l#e#r#Q#s#�#d#t#e#k#.# #A# #d#e#m#o#g#r#�#f#i#a#i#,# #j#�#v#e#d#e#l#e#m#t#e#r#e#m#t#Q#,# #f#o#g#l#a#l#k#o#z#t#a#t#�#s#i# #p#r#o#b#l#�#m#�#k# #m#e#g#n#�#v#e#l#t#�#k# #a# #k#i#h#�#v#�#s#o#k#a#t# #a# #s#z#o#c#i#�#l#i#s# #t#e#r#�#l#e#t#t#e#l# #s#z#e#m#b#e#n#.#</w:t>
      </w:r>
    </w:p>
    <w:p>
      <w:pPr>
        <w:pStyle w:val="PreformattedText"/>
        <w:bidi w:val="0"/>
        <w:jc w:val="left"/>
        <w:rPr/>
      </w:pPr>
      <w:r>
        <w:rPr/>
        <w:t>#A# #k#i#s#t#�#r#s#�#g# #s#t#r#a#t#�#g#i#�#j#�#b#a#n# #a# #t#�#r#s#�#g# #s#z#o#c#i#�#l#i#s# #t#e#r#�#l#e#t#�#n#e#k# #k#�#z#�#p#-#f#e#j#l#e#s#z#t#�#s#i# #s#z#�#k#s#�#g#l#e#t#e#i# #f#o#g#a#l#m#a#z#�#d#n#a#k# #m#e#g#.# #A# #s#t#r#a#t#�#g#i#a#i# #p#r#o#g#r#a#m#o#k# #a# #t#�#r#s#�#g# #e#l#e#m#z#�#s#�#r#e#,# #i#g#�#n#y#f#e#l#m#�#r#�#s#�#r#e#,# #a# #s#z#o#c#i#�#l#i#s# #e#l#l#�#t#�#r#e#n#d#s#z#e#r# #k#i#�#p#�#t#�#s#�#r#e#,# #m#i#n#Q#s#�#g#i# #v#�#l#t#o#z#�#s#�#t# #s#�#r#g#e#t#Q# #j#o#g#s#z#a#b#�#l#y#o#k#r#a# #�#p#�#l#v#e# #a#l#a#k#u#l#t#a#k# #k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r#a#t#�#g#i#a#i# #p#r#o#g#r#a#m#o#k#:#</w:t>
      </w:r>
    </w:p>
    <w:p>
      <w:pPr>
        <w:pStyle w:val="PreformattedText"/>
        <w:bidi w:val="0"/>
        <w:jc w:val="left"/>
        <w:rPr/>
      </w:pPr>
      <w:r>
        <w:rPr/>
        <w:t>#�#n#�#l#l#�# #�#l#e#t#v#i#t#e#l# #f#e#l#t#�#t#e#l#e#i#n#e#k# #m#e#g#t#e#r#e#m#t#�#s#e# #a# #t#�#r#s#�#g# #v#a#l#a#m#e#n#n#y#i# #t#e#l#e#p#�#l#�#s#�#n#,# #a#z# #i#n#t#�#z#m#�#n#y#i# #e#l#l#�#t#�#s# #f#o#n#t#o#s#s#�#g#�#n#a#k# #c#s#�#k#k#e#n#t#�#s#e#</w:t>
      </w:r>
    </w:p>
    <w:p>
      <w:pPr>
        <w:pStyle w:val="PreformattedText"/>
        <w:bidi w:val="0"/>
        <w:jc w:val="left"/>
        <w:rPr/>
      </w:pPr>
      <w:r>
        <w:rPr/>
        <w:t>#A t�rsadalmi beilleszked�s seg�t�se, a foglalkoztathat�s�g n�vel�se</w:t>
      </w:r>
    </w:p>
    <w:p>
      <w:pPr>
        <w:pStyle w:val="PreformattedText"/>
        <w:bidi w:val="0"/>
        <w:jc w:val="left"/>
        <w:rPr/>
      </w:pPr>
      <w:r>
        <w:rPr/>
        <w:t>A kist�rs�g telep�l�sein az integr�ci� es�lyeinek n�vel�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trat�giai program: �n�ll� �letvitel felt�teleinek megteremt�se a t�rs�g valamennyi telep�l�s�n, az int�zm�nyi ell�t�s fontoss�g�nak cs�kkent�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rat�gia program azt k�v�nja el�rni, hogy valamennyi kis telep�l########################################################################################################################################################################�#s#e#n# #m#e#g#t#e#r#e#m#t#Q#d#j#�#n# #a# #s#z#o#c#i#�#l#i#s# #v#�#d#e#l#e#m#,# #m#e#l#y# #b#i#z#t#o#s#�#t#j#a# #a#z# #i#d#Q#s#e#k# #e#g#y#r#e# #n#�#v#e#k#v#Q# #i#g#�#n#y#e#i#n#e#k# #k#i#s#z#o#l#g#�#l#�#s#a# #m#e#l#l#e#t#t# #m#�#s# #c#�#l#c#s#o#p#o#r#t#o#k# #(#f#o#g#y#a#t#�#k#o#s#o#k#,# #p#s#z#i#c#h#i#�#t#r#i#a#i# #b#e#t#e#g#e#k#)# #e#l#l#�#t#�#s#�#t#,# #e#z#z#e#l# #m#e#g#a#d#j#a# #a#z#t# #a# #l#e#h#e#t#Q#s#�#g#e#t#,# #h#o#g#y# #a#z# #e#l#l#�#t#�#s#t# #i#g#�#n#y#l#Q#k# #a# #l#e#h#e#t#Q# #l#e#g#t#o#v#�#b#b# #s#a#j#�#t# #o#t#t#h#o#n#u#k#b#a#n# #k#a#p#j#�#k# #m#e#g# #a# #s#e#g#�#t#s#�#g#e#t#,# #�#s# #m#i#n#�#l# #k#�#s#Q#b#b# #k#e#l#l#j#e#n# #a# #d#r#�#g#�#b#b#,# #m#e#n#t#�#l#i#s# #p#r#o#b#l#�#m#�#k#a#t# #o#k#o#z#�# #i#n#t#�#z#m#�#n#y#i# #e#l#l#�#t#�#s#t# #i#g#�#n#y#b#e# #v#e#n#n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g#r#a#m#h#o#z# #t#a#r#t#o#z#�# #o#p#e#r#a#t#�#v# #i#n#t#�#z#k#e#d#�#s#e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.# #p#r#o#j#e#k#t#:# #S#z#o#c#i#�#l#i#s# #a#l#a#p#e#l#l#�#t#�#s# #m#i#n#Q#s#�#g#i# #f#e#j#l#e#s#z#t#�#s#e# #m#i#k#r#o#t#�#r#s#�#g#i# #k#�#z#p#o#n#t# #s#z#e#r#e#p#�#t# #i#s# #b#e#t#�#l#t#Q# #G#o#n#d#o#z#�#s#i# #K#�#z#p#o#n#t# #l#�#t#r#e#h#o#z#�#s#�#v#a#l# #B#a#b#�#c#s#�#n#</w:t>
      </w:r>
    </w:p>
    <w:p>
      <w:pPr>
        <w:pStyle w:val="PreformattedText"/>
        <w:bidi w:val="0"/>
        <w:jc w:val="left"/>
        <w:rPr/>
      </w:pPr>
      <w:r>
        <w:rPr/>
        <w:t>#s#z#.# #p#r#o#j#e#k#t#:# #A# #K#o#m#l#�#s#d#i# #�#s# #S#o#m#o#g#y#a#r#a#c#s#i# #I#d#Q#s#e#k# #K#l#u#b#j#a#i#n#a#k# #t#�#r#g#y#i# #�#s# #s#z#e#m#�#l#y#i# #f#e#l#t#�#t#e#l#e#i#n#e#k# #j#a#v#�#t#�#s#a#</w:t>
      </w:r>
    </w:p>
    <w:p>
      <w:pPr>
        <w:pStyle w:val="PreformattedText"/>
        <w:bidi w:val="0"/>
        <w:jc w:val="left"/>
        <w:rPr/>
      </w:pPr>
      <w:r>
        <w:rPr/>
        <w:t>#s#z#.# #p#r#o#j#e#k#t#:# #A# #B#a#r#c#s#i# #S#z#o#c#i#�#l#i#s# #k#�#z#p#o#n#t#b#a#n# #a# #m#e#g#l#�#v#Q# #s#z#o#c#i#�#l#i#s# #a#l#a#p#e#l#l#�#t#�#s# #f#e#l#t#�#t#e#l#e#i#n#e#k# #m#i#n#Q#s#�#g#i# #f#e#j#l#e#s#z#t#�#s#e#</w:t>
      </w:r>
    </w:p>
    <w:p>
      <w:pPr>
        <w:pStyle w:val="PreformattedText"/>
        <w:bidi w:val="0"/>
        <w:jc w:val="left"/>
        <w:rPr/>
      </w:pPr>
      <w:r>
        <w:rPr/>
        <w:t>#s#z#.# #p#r#o#j#e#k#t#:# #C#s#o#k#o#n#y#a#v#i#s#o#n#t#�#n# #a# #G#o#n#d#o#z#�#s#i# #K#�#z#p#o#n#t#b#a#n# #a# #s#z#o#c#i#�#l#i#s# #a#l#a#p#e#l#l#�#t#�#s# #m#i#n#Q#s#�#g#i# #f#e#j#l#e#s#z#t#�#s#e#,# #m#i#k#r#o#t#�#r#s#�#g#i# #f#e#l#a#d#a#t#o#k# #v#�#l#l#a#l#�#s#a#,# #v#a#l#a#m#i#n#t# #C#s#o#k#o#n#y#a#v#i#s#o#n#t#a# #s#z#o#c#i#�#l#i#s# #�#t#k#e#z#t#e#t#�#s#�#n#e#k# #f#e#j#l#e#s#z#t#�#s#e# #(#u#t#�#b#b#i# #p#r#o#j#e#k#t#e#l#e#m# #c#s#a#k# #t#a#r#t#a#l#�#k# #p#r#o#j#ekt)</w:t>
      </w:r>
    </w:p>
    <w:p>
      <w:pPr>
        <w:pStyle w:val="PreformattedText"/>
        <w:bidi w:val="0"/>
        <w:jc w:val="left"/>
        <w:rPr/>
      </w:pPr>
      <w:r>
        <w:rPr/>
        <w:t>sz. projekt: Homokszentgy�rgy, Lad, Patosfa, V�zv�r, Dar�ny �s Bolh� szoci�lis alapell�t�s�nak fejleszt�se</w:t>
      </w:r>
    </w:p>
    <w:p>
      <w:pPr>
        <w:pStyle w:val="PreformattedText"/>
        <w:bidi w:val="0"/>
        <w:jc w:val="left"/>
        <w:rPr/>
      </w:pPr>
      <w:r>
        <w:rPr/>
        <w:t>sz. projekt: Dr�vag�rdony, Dr�vatam�si, Istv�ndi, B�lav�r, Heresznye szoci�lis alapell�t�s�nak fejleszt�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trat�giai program: A t�rsadalmi beilleszked�s seg�t�se, a foglalkoztathat�s�g n�vel�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####################################################################################################################################################################################################### #t#�#r#s#a#d#a#l#m#i# #k#i#r#e#k#e#s#z#t#Q#d#�#s#b#e#n# #a# #j#�#v#e#d#e#l#e#m#e#g#y#e#n#l#Q#t#l#e#n#s#�#g#e#k# #(#e#g#y#e#d#�#l#�#l#l#�#k#,# #n#a#g#y#c#s#a#l#�#d#o#s#o#k#)# #i#g#e#n# #n#a#g#y# #s#z#e#r#e#p#e# #m#e#l#l#e#t#t# #j#e#l#e#n#t#Q#s# #a# #h#�#t#r#�#n#y#o#k# #(#i#s#k#o#l#�#z#o#t#t#s#�#g# #h#i#�#n#y#a#,# #�#l#l#�#s#l#e#h#e#t#Q#s#�#g# #h#i#�#n#y#a#,# #r#o#m#l#�# #e#g#�#s#z#s#�#g#i# #�#l#l#a#p#o#t#)# #m#e#g#l#�#t#e#,# #k#u#m#u#l#�#c#i#�#j#a#.# #A# #s#t#r#a#t#�#g#i#a#i# #p#r#o#g#r#a#m# #a# #h#o#s#s#z#�# #t#�#v#o#n# #m#u#n#k#a#n#�#l#k#�#l#i#e#k# #�#j#r#a# #m#u#n#k#�#b#a# #s#e#g#�#t#�#s#�#t#,# #a#k#t#�#v# #s#z#o#c#i#�#l#p#o#l#i#t#i#k#a#i# #e#s#z#k#�#z#�#k# #a#l#k#a#l#m#a#z#�#s#�#t# #k#�#v#�#n#j#a# #e#l#Q#t#�#r#b#e# #h#e#l#y#e#z#n#i#,# #�#s# #�#p#�#t# #a# #s#z#o#c#i#�#l#i#s# #g#a#z#d#a#s#�#g# #m#u#n#k#a#h#e#l#y#t#e#r#e#m#t#Q# #e#r#e#j#�#r#e# #i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g#r#a#m#h#o#z# #t#a#r#t#o#z#�# #o#p#e#r#a#t#�#v# #i#n#t#�#z#k#e#d#�#s#e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.# #p#r#o#j#e#k#t#:# #A# #B#a#r#c#s#i# #S#z#o#c#i#�#l#i#s# #K#�#z#p#o#n#t#b#a#n# #s#z#a#k#m#a#i# #m#q#h#e#l#y# #l#�#t#r#e#h#o#z#�#s#a# #a# #m#i#k#r#o#t#�#r#s#�#g#b#e#n# #m#q#k#�#d#Q# #s#z#o#c#i#�#l#i#s# #a#l#a#p#e#l#l#�#t#�#s# #s#z#a#k#m#a#i# #t#�#m#o#g#a#t#�#s#�#r#a#</w:t>
      </w:r>
    </w:p>
    <w:p>
      <w:pPr>
        <w:pStyle w:val="PreformattedText"/>
        <w:bidi w:val="0"/>
        <w:jc w:val="left"/>
        <w:rPr/>
      </w:pPr>
      <w:r>
        <w:rPr/>
        <w:t>#S#p#e#c#i#�#l#i#s# #G#y#e#r#m#e#k#j#�#l#�#t#i# #S#z#o#l#g#�#l#t#a#t#�#s# #�#s# #a#l#t#e#r#n#a#t#�#v# #n#a#p#k#�#z#i# #e#l#l#�#t#�#s# #h#�#t#r#�#n#y#o#s# #e#l#y#z#e#t#q# #g#y#e#r#m#e#k#e#k# #r#�#s#z#�#r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r#a#t#�#g#i#a#i# #p#r#o#g#r#a#m#:# #A# #k#i#s#t#�#r#s#�#g# #t#e#l#e#p#�#l#�#s#e#i#n# #a#z# #i#n#t#e#g#r#�#c#i#�# #e#s#�#l#y#e#i#n#e#k# #n#�#v#e#l#�#s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k#i#s#t#�#r#s#�#g#b#e#n# #a#z# #i#d#Q#s# #e#l#l#�#t#�#s# #s#z#e#r#v#e#z#e#t#t#s#�#g#e# #a# #l#e#g#j#o#b#b#,# #u#g#y#a#n#a#k#k#o#r# #v#a#n#n#a#k# #e#l#l#�#t#�#s#t# #n#e#m#,# #v#a#g#y# #c#s#a#k# #s#z#q#k#�#s#e#n# #n#y#�#j#t#�# #t#e#l#e#p#�#l#�#s#e#k#.# #A# #s#p#e#c#i#�#l#i#s# #s#z#�#k#s#�#g#l#e#t#q# #f#o#g#y#a#t#�#k#k#a#l# #�#l#Q#k#,# #h#a#j#l#�#k#t#a#l#a#n#o#k#,# #s#z#e#n#v#e#d#�#l#y#b#e#t#e#g#e#k# #i#n#t#e#g#r#�#c#i#�#s# #e#s#�#l#y#e#i# #c#s#e#k#�#l#y#e#k#.# #S#z#�#k#s#�#g# #l#e#n#n#e# #a# #f#�#l#u#t#a#s# #m#e#g#o#l#d#�#s#o#k#r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g#r#a#m#h#o#z# #t#a#r#t#o#z#�# #o#p#e#r#a#t#�#v# #i#n#t#�#z#k#e#d#�#s#e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.# #p#r#o#j#e#k#t#:# #B#a#r#c#s#i# #K#i#s#t#�#r#s#�#g#i# #O#r#v#o#s#i# #�#g#y#e#l#e#t#e#n# #j#e#l#z#Q#r#e#n#d#s#z#e#r#e#s# #h#�#z#i# #s#e#g#�#t#s#�#g#n#y#�#j#t#�#s# #k#i#�#p#�#t#�#s#e#</w:t>
      </w:r>
    </w:p>
    <w:p>
      <w:pPr>
        <w:pStyle w:val="PreformattedText"/>
        <w:bidi w:val="0"/>
        <w:jc w:val="left"/>
        <w:rPr/>
      </w:pPr>
      <w:r>
        <w:rPr/>
        <w:t>#s#z#.# #p#r#o#j#e#k#t#:# #K#o#m#p#l#e#x#,# #t#�#b#b# #e#l#l#�#t#o#t#t#i# #c#s#o#p#o#r#t# #�#r#d#e#k#e#i#t# #s#z#o#l#g#�#l#�# #f#e#l#a#d#a#t#v#�#l#l#a#l#�#s# #a# #B#a#r#c#s#i# #S#z#o#c#i#�#l#i#s# #K#�#z#p#o#n#t#b#a#n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 #p#r#o#j#e#k#t#e#k# #a#d#o#t#t# #e#l#l#�#t#�#s#o#k# #k#i#a#l#a#k#�#t#�#s#�#t# #v#a#g#y# #f#e#j#l#e#s#z#t#�#s#�#t# #s#z#o#l#g#�#l#j#�#k#?#</w:t>
      </w:r>
    </w:p>
    <w:p>
      <w:pPr>
        <w:pStyle w:val="PreformattedText"/>
        <w:bidi w:val="0"/>
        <w:jc w:val="left"/>
        <w:rPr/>
      </w:pPr>
      <w:r>
        <w:rPr/>
        <w:t>#T#e#l#e#p#�#l#�#s###S#z#o#c#i#�#l#i#s# #�#s# #g#y#e#r#m#e#k#j#�#l#�#t#i# #a#l#a#p#e#l#l#�#t#�#s#o#k###S#z#a#k#o#s#�#t#o#t#t# #e#l#l#�#t#�#s#o#k#######�#t#k#e#z#t#e#t#�#s###H#�#z#i# #s#e#g#�#t#s#�#g#n#y#�#j#t#�#s###C#s#a#l#�#d#s#e#g#�#t#Q# #S#z#o#l#g#�#l#t#a#t#�#s###G#y#e#r#m#e#k#j#�#l#�#t#i# #S#z#o#l#g#�#l#a#t###G#y#e#r#m#e#k#e#k# #n#a#p#k#�#z#b#e#n#i# #e#l#l#�#t#�#s#a###F#a#l#u#g#o#n#d#n#o#k#i#,# #t#a#n#y#a#g#o#n#d#n#o#k#i# #s#z#o#l#g#�#l#a#t###O#t#t#h#o#n#�#p#o#l#�# #s#z#o#l#g#�#l#a#t###I#d#Q#s#e#k# #K#l#u#b#j#a###I#d#Q#s#e#k# #G#o#n#d#o#z#�#h#�#z#a###I#d#Q#s#e#k# #O#t#t#h#o#n#a###H#a#j#l#�#k#t#a#l#a#n# #e#l#l#�#t#�# #i#n#t#�#z#m#�#n#y#e#k###�#t#m#e#n#e#t#i# #g#o#n#d#o#z#�#s#######�#j###f#e#j#l###�#j###f#e#j#l###�#j###f#e#j#l###�#j###f#e#j#l###�#j###f#e#j#l###�#j###f#e#j#l###�#j###f#e#j#l#�j#fejl#�j#fejl#�j#fejl#�j#fejl#�j#fejl############################Bab�csa##x##x#x###x##################Barcs##x##x##x##x######x##x##x#####x###Bolh�##x########################B�lav�r##x########################Csokonya-visonta##x##x#x###x########x##x########Dar�ny##x########################Dr�vag�rdony##x#########x#####x##########Dr�vatam�si##x#########x###############Heresznye##x########################Homokszent-gy�rgy##x####x####################Istv�ndi##x########################Kast�lyosdomb�##########################Koml�sd################x##########K�lm�ncsa##########################Lad##x########################Lak�csa##########################Patosfa##x##########x##############Potony##########################P�terhida##########################Rinya�jlak##########################Rinya�jn�p##########################Somogyaracs##x##############x##########Szentborb�s##########################Szulok##########################T�t�jfalu##########################V�zv�r##x####x#########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�l�#s###S#z#o#c#i#�#l#i#s# #�#s# #g#y#e#r#m#e#k#j#�#l#�#t#i# #a#l#a#p#e#l#l#�#t#�#s#o#k###</w:t>
      </w:r>
    </w:p>
    <w:p>
      <w:pPr>
        <w:pStyle w:val="PreformattedText"/>
        <w:bidi w:val="0"/>
        <w:jc w:val="left"/>
        <w:rPr/>
      </w:pPr>
      <w:r>
        <w:rPr/>
        <w:t>#S#z#a#k#o#s#�#t#o#t#t# #e#l#l#�#t#�#s#o#k#######J#e#l#z#Q#r#e#n#d#s#z#e#r#e#s# #h#�#z#i# #s#e#g#�#t#s#�#g#n#y#�#j#t#�#s###U#t#c#a#i# #s#z#o#c#i#�#l#i#s# #m#u#n#k#a###P#s#z#i#c#h#i#�#t#r#i#a#i# #�#s# #s#z#e#n#v#e#d#�#l#y#b#e#t#e#g#e#k# #k#�#z#�#s#s#�#g#i# #e#l#l#�#t#�#s#a###H#a#j#l#�#k#t#a#l#a#n# #e#l#l#�#t#�# #i#n#t#�#z#m#�#n#y#e#k#############N#a#p#p#a#l#i# #m#e#l#e#g#e#d#Q###�#j#j#e#l#i# #m#e#n#e#d#�#k#h#e#l#y# #v#a#gy �tmeneti sz�ll�###�j#Fejleszt�s#�j#Fejleszt�s#�j#Fejleszt�s#�j#Fejleszt�s#�j#Fejleszt�s##Bab�csa#x####x#######Barcs#x####x#######Bolh�#x###########B�lav�r#x###########Csokonyavisonta#x####x#######Dar�ny#x###########Dr�vag�rdony#x###########Dr�vatam�si#x###########Heresznye#x###########Homokszentgy�rgy#x###########Istv�ndi#x###########Kast�lyosdomb�#x###########Koml�sd#x###########K�lm�ncsa#x###########Lad#x###########Lak�csa#x###########Patosfa#x###########Potony#x###########P�terhida#x###########Rinya�jl#a#k###x#######################R#i#n#y#a#�#j#n#�#p###x#######################S#o#m#o#g#y#a#r#a#c#s###x#######################S#z#e#n#t#b#o#r#b#�#s###x#######################S#z#u#l#o#k#########################T#�#t#�#j#f#a#l#u#########################V#�#z#v#�#r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e#r#a#t#�#v# #P#r#o#g#r#a#m#</w:t>
      </w:r>
    </w:p>
    <w:p>
      <w:pPr>
        <w:pStyle w:val="PreformattedText"/>
        <w:bidi w:val="0"/>
        <w:jc w:val="left"/>
        <w:rPr/>
      </w:pPr>
      <w:r>
        <w:rPr/>
        <w:t>#P#r#o#j#e#k#t#e#k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c#�#m#e#,# ## N#o## 1#</w:t>
      </w:r>
    </w:p>
    <w:p>
      <w:pPr>
        <w:pStyle w:val="PreformattedText"/>
        <w:bidi w:val="0"/>
        <w:jc w:val="left"/>
        <w:rPr/>
      </w:pPr>
      <w:r>
        <w:rPr/>
        <w:t>#S#z#o#c#i#�#l#i#s# #a#l#a#p#e#l#l#�#t#�#s# #m#i#n#Q#s#�#g#i# #f#e#j#l#e#s#z#t#�#s#e# #m#i#k#r#o#t#�#r#s#�#g#i# #k#�#z#p#o#n#t#i# #s#z#e#r#e#p#e#t# #i#s# #b#e#t#�#l#t#Q# #G#o#n#d#o#z#�#s#i# #K#�#z#p#o#n#t# #l#�#t#r#e#h#o#z#�#s#�#v#a#l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t#u#l#a#j#d#o#n#o#s#a#</w:t>
      </w:r>
    </w:p>
    <w:p>
      <w:pPr>
        <w:pStyle w:val="PreformattedText"/>
        <w:bidi w:val="0"/>
        <w:jc w:val="left"/>
        <w:rPr/>
      </w:pPr>
      <w:r>
        <w:rPr/>
        <w:t>#B#a#b#�#c#s#a# #K#�#z#s#�#g# #�#n#k#o#r#m#�#n#y#z#a#t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g#y#�#t#t#m#q#k#�#d#Q# #p#a#r#t#n#e#r#e#k#</w:t>
      </w:r>
    </w:p>
    <w:p>
      <w:pPr>
        <w:pStyle w:val="PreformattedText"/>
        <w:bidi w:val="0"/>
        <w:jc w:val="left"/>
        <w:rPr/>
      </w:pPr>
      <w:r>
        <w:rPr/>
        <w:t>#A# #m#i#k#r#o#t#�#r#s#�#g# #�#n#k#o#r#m#�#n#y#z#a#t#a#i#:# #R#i#n#y#a#�#j#n#�#p#,# #S#o#m#o#g#y#a#r#a#c#s#,# #K#o#m#l#�#s#d#,# #P#�#t#e#r#h#i#d#a#</w:t>
      </w:r>
    </w:p>
    <w:p>
      <w:pPr>
        <w:pStyle w:val="PreformattedText"/>
        <w:bidi w:val="0"/>
        <w:jc w:val="left"/>
        <w:rPr/>
      </w:pPr>
      <w:r>
        <w:rPr/>
        <w:t>#C#i#v#i#l# #s#z#e#r#v#e#z#e#t#e#k#:# #V#�#r#�#s#k#e#r#e#s#z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m#e#g#v#a#l#�#s#u#l#�#s#�#n#a#k# #f#�#l#d#r#a#j#z#i# #h#e#l#y#s#z#�#n#e#</w:t>
      </w:r>
    </w:p>
    <w:p>
      <w:pPr>
        <w:pStyle w:val="PreformattedText"/>
        <w:bidi w:val="0"/>
        <w:jc w:val="left"/>
        <w:rPr/>
      </w:pPr>
      <w:r>
        <w:rPr/>
        <w:t>#D#�#l#-#D#u#n#�#n#t#�#l#i# #R#�#g#i#�#,# #</w:t>
      </w:r>
    </w:p>
    <w:p>
      <w:pPr>
        <w:pStyle w:val="PreformattedText"/>
        <w:bidi w:val="0"/>
        <w:jc w:val="left"/>
        <w:rPr/>
      </w:pPr>
      <w:r>
        <w:rPr/>
        <w:t>#S#o#m#o#g#y# #m#e#g#y#e#,# #</w:t>
      </w:r>
    </w:p>
    <w:p>
      <w:pPr>
        <w:pStyle w:val="PreformattedText"/>
        <w:bidi w:val="0"/>
        <w:jc w:val="left"/>
        <w:rPr/>
      </w:pPr>
      <w:r>
        <w:rPr/>
        <w:t>#B#a#r#c#s#i# #k#i#s#t#�#r#s#�#g#,# #</w:t>
      </w:r>
    </w:p>
    <w:p>
      <w:pPr>
        <w:pStyle w:val="PreformattedText"/>
        <w:bidi w:val="0"/>
        <w:jc w:val="left"/>
        <w:rPr/>
      </w:pPr>
      <w:r>
        <w:rPr/>
        <w:t>#B#a#b#�#c#s#a# #k#�#z#s#�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i#n#d#o#k#o#l#t#s#�#g#a#</w:t>
      </w:r>
    </w:p>
    <w:p>
      <w:pPr>
        <w:pStyle w:val="PreformattedText"/>
        <w:bidi w:val="0"/>
        <w:jc w:val="left"/>
        <w:rPr/>
      </w:pPr>
      <w:r>
        <w:rPr/>
        <w:t>#A# #k#i#s#t#�#r#s#�#g#e#n# #b#e#l#�#l# #a#z# #1#8#2#1# #f#Q#s# #t#e#l#e#p#�#l#�#s# #f#�#l#d#r#a#j#z#i# #f#e#k#v#�#s#�#n#�#l#,# #i#n#t#�#z#m#�#n#y#i# #e#l#l#�#t#o#t#t#s#�#g#�#n#�#l# #f#o#g#v#a# #m#i#k#r#o#t#�#r#s#�#g#i# #s#z#e#r#e#p# #t#�#l#t#h#e#t# #b#e#.# #A# #k#�#r#j#e#g#y#z#Q#s#�#g#h#e#z# # # # #t#e#l#e#p#�#l#�#s#e#k# #t#a#r#t#o#z#i#k#.#</w:t>
      </w:r>
    </w:p>
    <w:p>
      <w:pPr>
        <w:pStyle w:val="PreformattedText"/>
        <w:bidi w:val="0"/>
        <w:jc w:val="left"/>
        <w:rPr/>
      </w:pPr>
      <w:r>
        <w:rPr/>
        <w:t>#A# #t#e#l#e#p#�#l#�#s#e#n#:# #7#5# #f#�#r#Q#h#e#l#y#e#s# #�#v#o#d#a#,# #2#6#8# #f#Q#v#e#l# #m#q#k#�#d#Q# #�#l#t#a#l#�#n#o#s# #i#s#k#o#l#a# #v#a#n#.# #V#a#s#�#t#�#l#l#o#m#�#s#a#,# #h#e#l#y#k#�#z#i# #a#u#t#�#b#u#s#z# #m#e#g#�#l#l#�#j#a# #r#�#v#�#n# #a# #k#i#s#t#�#r#s#�#g# ## v#�#r#k#e#r#i#n#g#�#s#�#b#e##  #j#�#l# #b#e#l#e#k#a#p#c#s#o#l#�#d#i#k#.# #A# #t#e#l#e#p#�#l#�#s#e#n# #h#�#z#i#o#r#v#o#s#,# #g#y#�#g#y#s#z#e#r#t#�#r# #m#q#k#�#d#i#k#.#</w:t>
      </w:r>
    </w:p>
    <w:p>
      <w:pPr>
        <w:pStyle w:val="PreformattedText"/>
        <w:bidi w:val="0"/>
        <w:jc w:val="left"/>
        <w:rPr/>
      </w:pPr>
      <w:r>
        <w:rPr/>
        <w:t>#A#z# #i#d#Q#s# #e#l#l#�#t#�#s#�#r#a# #s#z#o#l#g#�#l#t#a#t#�#s#o#k# #m#q#k#�#d#n#e#k#:# #�#t#k#e#z#t#e#t#�#s#e# #(#4#4# #f#Q#t# #l#�#t# #e#l#)#,# #h#�#z#i# #s#e#g#�#t#s#�#g#n#y#�#j#t#�#s#a# # # #(# #3#1# #f#Q#t# #l#�#t# #e#l#)#,# #g#y#e#r#m#e#k#j#�#l#�#t#i# #s#z#o#l#g#�#l#a#t#a# #�#s# #a#z# #i#d#Q#s#e#k# #n#a#p#p#a#l#i# #e#l#l#�#t#�#s#�#t# #b#i#z#t#o#s#�#t#�# #2#0# #f#�#r#Q#h#e#l#y#e#s# #I#d#Q#s#e#k# #K#l#u#b#j#a# #f#e#j#l#e#s#z#t#�#s#r#e# #s#z#o#r#u#l#.# #</w:t>
      </w:r>
    </w:p>
    <w:p>
      <w:pPr>
        <w:pStyle w:val="PreformattedText"/>
        <w:bidi w:val="0"/>
        <w:jc w:val="left"/>
        <w:rPr/>
      </w:pPr>
      <w:r>
        <w:rPr/>
        <w:t>#A# #t#e#l#e#p#�#l#�#s#e#n# #a# #6#2# #�#v#e#n# #f#e#l#�#l#i# #l#a#k#o#s#o#k# #s#z#�#m#a#:# #3#4#1# #f#Q#,# #e#b#b#Q#l# #8#0# #�#v# #f#e#l#e#t#t#i#:# #4#1# #f#Q#.# #K#�#z#�#l#�#k# #s#o#k# #k#r#�#n#i#k#u#s# #b#e#t#e#g# #(#a#z# #�#n#k#o#r#m#�#n#y#z#a#t# #s#e#g#�#l#y#e#z#�#s#i# #s#t#a#t#i#s#z#t#i#k#�#j#a# #s#z#e#r#i#n#t# #m#o#z#g#�#s#k#o#r#l#�#t#o#z#o#t#t# #t#�#m#o#g#a#t#�#s#b#a#n# #r#�#s#z#e#s#�#l#:# #2#9# #f#Q#,# #k#�#z#g#y#�#g#y# #e#l#l#�#t#�#s#b#a#n# #7#0# #f#Q#)#.# #A# #m#u#n#k#a#n#�#l#k#�#l#i#e#k# #s#z#�#m#a#:# #1#2#7# #f#Q# #B#a#b#�#c#s#�#n#,# #a# #t#�#r#s#�#g#b#e#n#:# #1#0#5# #f#Q#.# #A# #m#i#k#r#o#t#�#r#s#�#g# #t#e#l#e#p#�#l#�#s#e#i#n# #6#2# #�#v# #f#e#l#e#t#t#i# #s#z#�#m#a#:# #1#9#6# #f#Q#,# #e#b#b#Q#l# #8#0# #�#v# #f#e#l#e#t#t#i#:# #2#2# #f#Q# #m#o#z#g#�#s#k#o#r#l#�#t#o#z#o#t#t#a#k# #s#z#�#m#a#:# #2#7# #f#Q#,# #k#�#z#g#y#�#g#y# #e#l#l#�#t#�#s#b#a#n# #r#�#s#z#e#s#�#l#:# #3#2# #f#Q#.# #A#z# #I#d#e#g#g#o#n#d#o#z#�# #a#d#a#t#a#i# #s#z#e#r#i#n#t# #a# #m#i#k#r#o#t#�#r#s#�#g#b#e#n# #a# #s#z#o#r#o#n#g#�#,# #d#e#p#r#e#s#s#z#i#�#s# #b#e#t#e#g#e#k# #s#z#�#m#a#:# #1#0#-#1#4# #f#Q#.# #</w:t>
      </w:r>
    </w:p>
    <w:p>
      <w:pPr>
        <w:pStyle w:val="PreformattedText"/>
        <w:bidi w:val="0"/>
        <w:jc w:val="left"/>
        <w:rPr/>
      </w:pPr>
      <w:r>
        <w:rPr/>
        <w:t>#A# #t#e#l#e#p#�#l#�#s#e#k# #m#e#g#t#a#r#t#�# #e#r#e#j#e# #c#s#e#k#�#l#y#,# #j#e#l#l#e#m#z#Q# #a#z# #e#l#v#�#n#d#o#r#l#�#s#,# #m#e#l#y#n#e#k# #o#k#a# #l#e#g#t#�#b#b#s#z#�#r# #a# #m#u#n#k#a#l#e#h#e#t#Q#s#�#g# #h#i#�#n#y#a#.# #A# #f#i#a#t#a#l#o#k# #e#l#v#�#n#d#o#r#l#�#s#a# #m#i#a#t#t# #e#g#y#r#e# #k#e#v#e#s#e#b#b# #a#z# #i#d#Q#s# #l#a#k#�#s#o#k#n#a#k# #n#y#�#j#t#o#t#t# #b#a#r#�#t#i#,# #s#z#o#m#s#z#�#d#i# #s#e#g#�#t#s#�#g#a#d#�#s# #l#e#h#e#t#Q#s#�#g#e#,# #�#g#y# #a# #t#e#l#e#p#�#l#�#s#e#k# #e#l#l#�#t#�#s#�#�#r#t# #f#e#l#e#l#Q#s# #�#n#k#o#r#m#�#n#y#z#a#t#o#k#r#a# #h#�#r#u#l# #a#z# #i#d#Q#s# #e#l#l#�#t#�#s#,# #k#r#�#n#i#k#u#s# #b#e#t#e#g# #e#l#l#�#t#�#s# #p#r#o#b#l#�#m#�#j#�#n#a#k# #k#e#z#e#l#�#s#e#.# #A# #m#i#k#r#o#t#�#r#s#�#g# #k#i#s#t#e#l#e#p#�#l#�#s#e#i#n# #a# #l#a#k#o#s#s#�#g#i# #i#g#�#n#y#k#�#n#t# #j#e#l#e#n#t#k#e#z#Q# #e#l#l#�#t#�#s#o#k# #i#r#�#n#t#i# #i#g#�#n#y#t# #f#e#s#z#�#t#e#t#t# #k#�#l#t#s#�#g#v#e#t#�#s#�#k#b#Q#l# #n#e#h#e#z#e#n# #t#u#d#j#�#k# #m#e#g#o#l#d#a#n#i#.# #A#z# #a#n#y#a#g#i# #p#r#o#b#l#�#m#a# #m#e#l#l#e#t#t# #p#r#o#b#l#�#m#�#t# #j#e#l#e#n#t# #a# #k#i#s#t#e#l#e#p#�#l#�#s#e#k#e#n# #a# #s#z#o#c#i#�#l#i#s# #e#l#l#�#t#�#s#o#k# #s#z#a#k#s#z#e#m#�#l#y#z#e#t#t#e#l# #v#a#l#�# #e#l#l#�#t#�#s#a# #i#s#.# #A# #m#q#k#�#d#Q# #s#z#o#c#i#�#l#i#s# #e#l#l#�#t#�#s#b#a#n# #d#o#l#g#o#z#�#k# #m#a#g#�#r#a# #h#a#g#y#a#t#o#t#t#s#�#g#a#,# #s#�#r#g#e#t#Q# #p#r#o#b#l#�#m#a#k#�#n#t# #v#e#t#i# #f#e#l# #a# #m#i#k#r#o#t#�#r#s#�#g#i# #k#�#z#p#o#n#t# #s#z#e#r#e#p#�#t# #b#e#t#�#l#t#Q# #t#e#l#e#p#�#l#�#s#e#k# #s#z#a#k#m#a#i# #k#�#z#p#o#n#t# #j#e#l#l#e#g#�#n#e#k# #h#a#n#g#s#�#l#y#o#z#�#s#�#t#.# #A# #m#i#k#r#o#t#�#r#s#�#g#b#e#n# #a# #s#z#o#c#i#�#l#i#s# #�#s# #g#y#e#r#m#e#k#j#�#l#�#t#i# #a#l#a#p#e#l#l#�#t#�#s#b#a#n# #d#o#l#g#o#z#�#k# #s#z#�#m#a#:# #1#4# #f#Q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c#�#l#j#a#</w:t>
      </w:r>
    </w:p>
    <w:p>
      <w:pPr>
        <w:pStyle w:val="PreformattedText"/>
        <w:bidi w:val="0"/>
        <w:jc w:val="left"/>
        <w:rPr/>
      </w:pPr>
      <w:r>
        <w:rPr/>
        <w:t>#�#t#f#o#g#�# #c#�#l#:#</w:t>
      </w:r>
    </w:p>
    <w:p>
      <w:pPr>
        <w:pStyle w:val="PreformattedText"/>
        <w:bidi w:val="0"/>
        <w:jc w:val="left"/>
        <w:rPr/>
      </w:pPr>
      <w:r>
        <w:rPr/>
        <w:t>#A#z# #i#n#t#�#z#m#�#n#y#i# #e#l#l#�#t#�#s# #s#z#�#k#s#�#g#e#s#s#�#g#�#t# #k#i#v#�#l#t#�# #h#e#l#y#i# #e#l#l#�#t#�#r#e#n#d#s#z#e#r# #m#e#g#e#r#Q#s#�#t#�#s#e#,# #k#i#�#p#�#t#�#s#e# #a# #k#i#s#t#e#l#e#p#�#l#�#s#e#k#e#n# #i#s#;# #a# #t#e#r#�#l#e#t#i# #k#�#l#�#n#b#s#�#g#e#k# #c#s#�#k#k#e#n#t#�#s#e#</w:t>
      </w:r>
    </w:p>
    <w:p>
      <w:pPr>
        <w:pStyle w:val="PreformattedText"/>
        <w:bidi w:val="0"/>
        <w:jc w:val="left"/>
        <w:rPr/>
      </w:pPr>
      <w:r>
        <w:rPr/>
        <w:t>#M#i#k#r#o#t#�#r#s#�#g#i# #s#z#a#k#m#a#i# #m#q#h#e#l#y# #m#q#k#�#d#t#e#t#�#s#�#v#e#l# #a# #k#i#s#t#e#l#e#p#�#l#�#s#e#k# #s#z#o#c#i#�#l#i#s# #d#o#l#g#o#z#�#i# #r#�#s#z#�#r#e# #t#o#v#�#b#b#k#�#p#z#�#s#e#i#,# #k#�#z#s#�#g#-# #�#s# #k#�#p#e#s#s#�#g#f#e#j#l#e#s#z#t#Q# #l#e#h#e#t#Q#s#�#g#e#k# #b#i#z#t#o#s#�#t#�#s#a#</w:t>
      </w:r>
    </w:p>
    <w:p>
      <w:pPr>
        <w:pStyle w:val="PreformattedText"/>
        <w:bidi w:val="0"/>
        <w:jc w:val="left"/>
        <w:rPr/>
      </w:pPr>
      <w:r>
        <w:rPr/>
        <w:t>#K#o#n#k#r#�#t# #c#�#l#:#</w:t>
      </w:r>
    </w:p>
    <w:p>
      <w:pPr>
        <w:pStyle w:val="PreformattedText"/>
        <w:bidi w:val="0"/>
        <w:jc w:val="left"/>
        <w:rPr/>
      </w:pPr>
      <w:r>
        <w:rPr/>
        <w:t>#A#z# #1#/#2#0#0#0# #(#I#.# #7#.#)# #S#Z#C#S#M# #r#e#n#d#e#l#e#t#b#e#n# #f#o#g#l#a#l#t#a#k#n#a#k# #m#e#g#f#e#l#e#l#Q#e#n# #a# #s#z#e#m#�#l#y#i#,# #t#�#r#g#y#i# #f#e#l#t#�#t#e#l#e#k# #m#e#g#t#e#r#e#m#t#�#s#e# #a# #m#i#k#r#o#t#�#r#s#�#g# #k#�#z#p#o#n#t#j#�#b#a#n#</w:t>
      </w:r>
    </w:p>
    <w:p>
      <w:pPr>
        <w:pStyle w:val="PreformattedText"/>
        <w:bidi w:val="0"/>
        <w:jc w:val="left"/>
        <w:rPr/>
      </w:pPr>
      <w:r>
        <w:rPr/>
        <w:t>#A#z# #i#d#Q#s# #e#l#l#�#t#�#s# #m#e#l#l#e#t#t# #a# #s#p#e#c#i#�#l#i#s# #a#l#a#p#e#l#l#�#t#�#s#o#k# #p#r#o#g#r#a#m#j#a#i#n#a#k# #m#e#g#s#z#e#r#v#e#z#�#s#e#,# #e#h#h#e#z# #f#e#l#t#�#t#e#l#e#k# #b#i#z#t#o#�#t#�#s#a#</w:t>
      </w:r>
    </w:p>
    <w:p>
      <w:pPr>
        <w:pStyle w:val="PreformattedText"/>
        <w:bidi w:val="0"/>
        <w:jc w:val="left"/>
        <w:rPr/>
      </w:pPr>
      <w:r>
        <w:rPr/>
        <w:t>#S#z#a#k#m#a#i# #k#i#s#m#q#h#e#l#y# #(#k#�#p#z#�#s#e#k#,# #e#s#e#t#m#e#g#b#e#s#z#�#l#�#s#e#k#,# #s#z#u#p#e#r#v#i#z#i#�#)# #m#q#k#�#d#t#e#t#�#s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c#�#l#c#s#o#p#o#r#t#j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i#k# #a#l#k#o#t#j#�#k# #a# #p#r#o#j#e#k#t# #c#�#l#c#s#o#p#o#r#t#j#�#t#?#</w:t>
      </w:r>
    </w:p>
    <w:p>
      <w:pPr>
        <w:pStyle w:val="PreformattedText"/>
        <w:bidi w:val="0"/>
        <w:jc w:val="left"/>
        <w:rPr/>
      </w:pPr>
      <w:r>
        <w:rPr/>
        <w:t>#A# #k#o#r#u#k#,# #e#g#�#s#z#s#�#g#i# #�#l#l#a#p#o#t#u#k# #m#i#a#t#t# #g#o#n#d#o#z#�#s#r#a# #s#z#o#r#u#l#�#k#</w:t>
      </w:r>
    </w:p>
    <w:p>
      <w:pPr>
        <w:pStyle w:val="PreformattedText"/>
        <w:bidi w:val="0"/>
        <w:jc w:val="left"/>
        <w:rPr/>
      </w:pPr>
      <w:r>
        <w:rPr/>
        <w:t>#M#i#k#r#o#t#�#r#s#�#g#i# #k#�#z#p#o#n#t# #k#i#s#t#e#l#e#p#�#l#�#s#e#k# #s#z#o#c#i#�#l#i#s# #g#o#n#d#o#z#�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s#s#z#e#s#e#n# #m#e#n#n#y#i# #e#l#l#�#t#o#t#t#a#t# #(#f#Q# #i#l#l#.# #c#s#a#l#�#d#)# #�#r#i#n#t# #a# #f#e#j#l#e#s#z#t#�#s#?# #</w:t>
      </w:r>
    </w:p>
    <w:p>
      <w:pPr>
        <w:pStyle w:val="PreformattedText"/>
        <w:bidi w:val="0"/>
        <w:jc w:val="left"/>
        <w:rPr/>
      </w:pPr>
      <w:r>
        <w:rPr/>
        <w:t>#i#d#Q#s#e#k#:# #3#8#1# #f#Q# #B#a#b#�#c#s#�#n#,# #a# #m#i#k#r#o#t#�#r#s#�#g#b#e#n#:# #1#9#6# #f#Q#</w:t>
      </w:r>
    </w:p>
    <w:p>
      <w:pPr>
        <w:pStyle w:val="PreformattedText"/>
        <w:bidi w:val="0"/>
        <w:jc w:val="left"/>
        <w:rPr/>
      </w:pPr>
      <w:r>
        <w:rPr/>
        <w:t>#f#o#g#y#a#t#�#k#k#a#l# #�#l#Q#:# #1#6#0# #f#Q# #a# #m#i#k#r#o#t#�#r#s#�#g#b#e#n#</w:t>
      </w:r>
    </w:p>
    <w:p>
      <w:pPr>
        <w:pStyle w:val="PreformattedText"/>
        <w:bidi w:val="0"/>
        <w:jc w:val="left"/>
        <w:rPr/>
      </w:pPr>
      <w:r>
        <w:rPr/>
        <w:t>#p#s#z#i#c#h#i#�#t#r#i#a#i# #b#e#t#e#g#:# #1#0#-#1#4# #f#Q# #a# #m#i#k#r#o#t#�#r#s#�#g#b#e#n#</w:t>
      </w:r>
    </w:p>
    <w:p>
      <w:pPr>
        <w:pStyle w:val="PreformattedText"/>
        <w:bidi w:val="0"/>
        <w:jc w:val="left"/>
        <w:rPr/>
      </w:pPr>
      <w:r>
        <w:rPr/>
        <w:t>#A# #f#e#n#t#i#e#k#b#Q#l# #h#�#n#y#a#n# #t#a#r#t#o#z#n#a#k# #a#z# #e#d#d#i#g# #e#l#l#�#t#a#t#l#a#n#o#k# #k#�#r#�#b#e#?# #</w:t>
      </w:r>
    </w:p>
    <w:p>
      <w:pPr>
        <w:pStyle w:val="PreformattedText"/>
        <w:bidi w:val="0"/>
        <w:jc w:val="left"/>
        <w:rPr/>
      </w:pPr>
      <w:r>
        <w:rPr/>
        <w:t>#i#d#Q#s#e#k#:# #1#0#-#1#5# #f#Q# #B#a#b#�#c#s#�#n#</w:t>
      </w:r>
    </w:p>
    <w:p>
      <w:pPr>
        <w:pStyle w:val="PreformattedText"/>
        <w:bidi w:val="0"/>
        <w:jc w:val="left"/>
        <w:rPr/>
      </w:pPr>
      <w:r>
        <w:rPr/>
        <w:t>#f#o#g#y#a#t#�#k#k#a#l# #�#l#Q#:# #1#5# #f#Q#</w:t>
      </w:r>
    </w:p>
    <w:p>
      <w:pPr>
        <w:pStyle w:val="PreformattedText"/>
        <w:bidi w:val="0"/>
        <w:jc w:val="left"/>
        <w:rPr/>
      </w:pPr>
      <w:r>
        <w:rPr/>
        <w:t>#p#s#z#i#c#h#i#�#t#r#i#a#i# #b#e#t#e#g#:# #1#0# #f#Q#</w:t>
      </w:r>
    </w:p>
    <w:p>
      <w:pPr>
        <w:pStyle w:val="PreformattedText"/>
        <w:bidi w:val="0"/>
        <w:jc w:val="left"/>
        <w:rPr/>
      </w:pPr>
      <w:r>
        <w:rPr/>
        <w:t>#A# #m#�#r# #k#o#r#�#b#b#a#n# #i#s# #e#l#l#�#t#o#t#t#a#k# #s#z#�#m#�#r#a# #m#i#t# #j#e#l#e#n#t# #m#a#j#d# #a# #m#e#g#v#a#l#�#s#�#t#o#t#t# #f#e#j#l#e#s#z#t#�#s#?# #</w:t>
      </w:r>
    </w:p>
    <w:p>
      <w:pPr>
        <w:pStyle w:val="PreformattedText"/>
        <w:bidi w:val="0"/>
        <w:jc w:val="left"/>
        <w:rPr/>
      </w:pPr>
      <w:r>
        <w:rPr/>
        <w:t>#K#o#m#f#o#r#t#�#r#z#e#t#�#k#e#t# #n#�#v#e#l#i#,# #a# #m#e#g#v#�#l#t#o#z#o#t#t# #k#�#p#e#s#s#�#g#e#i#k#h#e#z# #a#l#k#a#l#m#a#z#k#o#d#�#,# #o#t#t#h#o#n#o#s# #k#�#r#n#y#e#z#e#t# #k#i#a#l#a#k#�#t#�#s#�#t#.# #A# #t#e#l#e#p#�#l#�#s#e#n# #�#s# #a# #k#�#r#n#y#�#k#e#n# #�#l#Q# #m#o#z#g#�#s#k#o#r#l#�#t#o#z#o#t#t#a#k# #a#k#a#d#�#l#y#m#e#n#t#e#s# #k#�#z#l#e#k#e#d#�#s#i# #l#e#h#e#t#Q#s#�#g#e#i# #n#Q#n#e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t#a#r#t#a#l#m#a#</w:t>
      </w:r>
    </w:p>
    <w:p>
      <w:pPr>
        <w:pStyle w:val="PreformattedText"/>
        <w:bidi w:val="0"/>
        <w:jc w:val="left"/>
        <w:rPr/>
      </w:pPr>
      <w:r>
        <w:rPr/>
        <w:t>#�#p#�#l#e#t# #�#t#a#l#a#k#�#t#�#s#s#a#l#,# #f#e#l#�#j#�#t#�#s#s#a#l# #a# #M#i#k#r#o#t#�#r#s#�#g#i# #k#�#z#p#o#n#t# #j#o#g#s#z#a#b#�#l#y#b#a#n# #f#o#g#l#a#l#t#a#k#n#a#k# #m#e#g#f#e#l#e#l#Q# #k#i#�#p#�#t#�#s#e# #(#a#k#a#d#�#l#y#m#e#n#t#e#s#�#t#�#s#,# #v#i#z#e#s#b#l#o#k#k# #�#t#a#l#a#k#�#t#�#s#a#,# #k#a#r#b#a#n#t#a#r#t#�#s#i# #m#u#n#k#�#l#a#t#o#k#:# #f#e#s#t#�#s#,# #m#�#z#o#l#�#s#)#</w:t>
      </w:r>
    </w:p>
    <w:p>
      <w:pPr>
        <w:pStyle w:val="PreformattedText"/>
        <w:bidi w:val="0"/>
        <w:jc w:val="left"/>
        <w:rPr/>
      </w:pPr>
      <w:r>
        <w:rPr/>
        <w:t>#t#�#r#g#y#i#,# #e#s#z#k#�#z#�#k# #b#e#s#z#e#r#e#z#�#s#s#e#l# #m#q#k#�#d#�#s#r#e# #a#l#k#a#l#m#a#z#�#s# #t#�#t#e#l#e#</w:t>
      </w:r>
    </w:p>
    <w:p>
      <w:pPr>
        <w:pStyle w:val="PreformattedText"/>
        <w:bidi w:val="0"/>
        <w:jc w:val="left"/>
        <w:rPr/>
      </w:pPr>
      <w:r>
        <w:rPr/>
        <w:t>#a# #s#z#e#m#�#l#y#i# #f#e#l#t#�#t#e#l#e#k# #b#i#z#t#o#s#�#t#�#s#�#r#a# #</w:t>
      </w:r>
    </w:p>
    <w:p>
      <w:pPr>
        <w:pStyle w:val="PreformattedText"/>
        <w:bidi w:val="0"/>
        <w:jc w:val="left"/>
        <w:rPr/>
      </w:pPr>
      <w:r>
        <w:rPr/>
        <w:t>#s#z#a#k#m#a#i# #m#q#h#e#l#y# #p#r#o#g#r#a#m#j#�#n#a#k# #e#l#f#o#g#a#d#�#s#a# #a# #m#i#k#r#o#t#�#r#s#�#g# #s#z#o#c#i#�#l#i#s# #s#z#e#r#e#p#l#Q#i#v#e#l#</w:t>
      </w:r>
    </w:p>
    <w:p>
      <w:pPr>
        <w:pStyle w:val="PreformattedText"/>
        <w:bidi w:val="0"/>
        <w:jc w:val="left"/>
        <w:rPr/>
      </w:pPr>
      <w:r>
        <w:rPr/>
        <w:t>#s#p#e#c#i#�#l#i#s# #a#l#a#p#e#l#l#�#t#�#s#o#k#,# #�#j# #e#l#l#�#t#�#s#o#k# #i#n#d#�#t#�#s#�#v#a#l# #a# #m#i#k#r#o#t#�#r#s#�#g# #p#s#z#i#c#h#i#�#t#r#i#a#i# #b#e#t#g#e#i#n#e#k# #k#�#z#�#s#s#�#g#i# #g#o#n#d#o#z#�#s#h#o#z# #f#e#l#t#�#t#e#l#e#k# #m#e#g#t#e#r#e#m#t#�#s#e#,# #f#o#g#y#a#t#�#k#k#a#l# #�#l#Q#k# #p#r#o#g#r#a#m#o#k#b#a# #b#e#v#o#n#�#s#a# #(#b#e#s#z#�#l#l#�#t#�#s#s#a#l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k#�#l#t#s#�#g#v#e#t#�#s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k#�#l#t#s#�#g#v#e#t#�#s#�#n#e#k# #r#�#s#z#l#e#t#e#z#�#s#e#:#</w:t>
      </w:r>
    </w:p>
    <w:p>
      <w:pPr>
        <w:pStyle w:val="PreformattedText"/>
        <w:bidi w:val="0"/>
        <w:jc w:val="left"/>
        <w:rPr/>
      </w:pPr>
      <w:r>
        <w:rPr/>
        <w:t>#S#a#j#�#t# #f#o#r#r#�#s# #(#F#t#)#:###1#.#5#0#0#.#0#0#0# #F#t#####P#a#r#t#n#e#r#e#k# #h#o#z#z#�#j#�#r#u#l#�#s#a# #(#F#t#)#:###-##Bankhitel (Ft):#-##Ig�nyelt t�mogat�s (Ft):#13.500.000 Ft##A projekt becs�lt teljes k�lts�ge (Ft):#15.000.000 Ft##</w:t>
      </w:r>
    </w:p>
    <w:p>
      <w:pPr>
        <w:pStyle w:val="PreformattedText"/>
        <w:bidi w:val="0"/>
        <w:jc w:val="left"/>
        <w:rPr/>
      </w:pPr>
      <w:r>
        <w:rPr/>
        <w:t>A projekt k�lts�gvet�s�nek bont�sa:</w:t>
      </w:r>
    </w:p>
    <w:p>
      <w:pPr>
        <w:pStyle w:val="PreformattedText"/>
        <w:bidi w:val="0"/>
        <w:jc w:val="left"/>
        <w:rPr/>
      </w:pPr>
      <w:r>
        <w:rPr/>
        <w:t>Tev�kenys�g#Becs�lt k�lts�g (Ft)##�p�let �talak�t�s, fel�j�t�s#7.600.000 Ft##T�rgyi eszk�z�k, b�torzat#1.200.000 Ft##G�pkocsi#4.200.000 Ft############################################################################################################################################################################################################################H#A#C#C#P# #r#e#n#d#s#z#e#r#n#e#k# #m#e#g#f#e#l#e#l#Q# #e#d#�#n#y#z#e#t###2#.#0#0#0#.#0#0#0# #F#t#####�#s#s#z#e#s#e#n#:###1#5#.#0#0#0#.#0#0#0# #F#t#####</w:t>
      </w:r>
    </w:p>
    <w:p>
      <w:pPr>
        <w:pStyle w:val="PreformattedText"/>
        <w:bidi w:val="0"/>
        <w:jc w:val="left"/>
        <w:rPr/>
      </w:pPr>
      <w:r>
        <w:rPr/>
        <w:t>#I#g#�#n#y#e#l#t# #t#�#m#o#g#a#t#�#s# #f#e#l#o#s#z#t#�#s#a#:#</w:t>
      </w:r>
    </w:p>
    <w:p>
      <w:pPr>
        <w:pStyle w:val="PreformattedText"/>
        <w:bidi w:val="0"/>
        <w:jc w:val="left"/>
        <w:rPr/>
      </w:pPr>
      <w:r>
        <w:rPr/>
        <w:t>#S#z#e#r#v###I#g#�#n#y#e#l#t# #�#s#s#z#e#g# #(#F#t#)#####E#S#Z#C#S#M###6#.#7#5#0#.#0#0#0# #F#t#####S#o#m#o#g#y# #m#e#g#y#e#i# #�#n#k#o#r#m#�#n#y#z#a#t###6#.#7#5#0#.#0#0#0# #F#t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o#.###</w:t>
      </w:r>
    </w:p>
    <w:p>
      <w:pPr>
        <w:pStyle w:val="PreformattedText"/>
        <w:bidi w:val="0"/>
        <w:jc w:val="left"/>
        <w:rPr/>
      </w:pPr>
      <w:r>
        <w:rPr/>
        <w:t>#F#Q#b#b# #k#�#l#t#s#�#g# #t#�#t#e#l#e#k###</w:t>
      </w:r>
    </w:p>
    <w:p>
      <w:pPr>
        <w:pStyle w:val="PreformattedText"/>
        <w:bidi w:val="0"/>
        <w:jc w:val="left"/>
        <w:rPr/>
      </w:pPr>
      <w:r>
        <w:rPr/>
        <w:t>#T#�#m#o#g#a#t#�#s#i# #i#g#�#n#y#</w:t>
      </w:r>
    </w:p>
    <w:p>
      <w:pPr>
        <w:pStyle w:val="PreformattedText"/>
        <w:bidi w:val="0"/>
        <w:jc w:val="left"/>
        <w:rPr/>
      </w:pPr>
      <w:r>
        <w:rPr/>
        <w:t xml:space="preserve">#e#z#e#r# #F#t###M#e#ly forr�sb�l, melyik �vben szeretn� a t�mogat�st k�rni? </w:t>
      </w:r>
    </w:p>
    <w:p>
      <w:pPr>
        <w:pStyle w:val="PreformattedText"/>
        <w:bidi w:val="0"/>
        <w:jc w:val="left"/>
        <w:rPr/>
      </w:pPr>
      <w:r>
        <w:rPr/>
        <w:t>(a forr�s �s az �vek megjel�l�s�vel)#</w:t>
      </w:r>
    </w:p>
    <w:p>
      <w:pPr>
        <w:pStyle w:val="PreformattedText"/>
        <w:bidi w:val="0"/>
        <w:jc w:val="left"/>
        <w:rPr/>
      </w:pPr>
      <w:r>
        <w:rPr/>
        <w:t>Saj�t forr�s</w:t>
      </w:r>
    </w:p>
    <w:p>
      <w:pPr>
        <w:pStyle w:val="PreformattedText"/>
        <w:bidi w:val="0"/>
        <w:jc w:val="left"/>
        <w:rPr/>
      </w:pPr>
      <w:r>
        <w:rPr/>
        <w:t>ezer Ft##1.#�p�let �talak�t�sa, fel�j�t�sa#3.050</w:t>
      </w:r>
    </w:p>
    <w:p>
      <w:pPr>
        <w:pStyle w:val="PreformattedText"/>
        <w:bidi w:val="0"/>
        <w:jc w:val="left"/>
        <w:rPr/>
      </w:pPr>
      <w:r>
        <w:rPr/>
        <w:t>3.050#ESZCSM/2004</w:t>
      </w:r>
    </w:p>
    <w:p>
      <w:pPr>
        <w:pStyle w:val="PreformattedText"/>
        <w:bidi w:val="0"/>
        <w:jc w:val="left"/>
        <w:rPr/>
      </w:pPr>
      <w:r>
        <w:rPr/>
        <w:t>C�DE/2004#1.500/2004##2.#T�rgyi eszk�z�k, b�torzat#600</w:t>
      </w:r>
    </w:p>
    <w:p>
      <w:pPr>
        <w:pStyle w:val="PreformattedText"/>
        <w:bidi w:val="0"/>
        <w:jc w:val="left"/>
        <w:rPr/>
      </w:pPr>
      <w:r>
        <w:rPr/>
        <w:t>600#ESZCSM/2004</w:t>
      </w:r>
    </w:p>
    <w:p>
      <w:pPr>
        <w:pStyle w:val="PreformattedText"/>
        <w:bidi w:val="0"/>
        <w:jc w:val="left"/>
        <w:rPr/>
      </w:pPr>
      <w:r>
        <w:rPr/>
        <w:t>C�DE/2004###3.#G�pkocsi#2.100</w:t>
      </w:r>
    </w:p>
    <w:p>
      <w:pPr>
        <w:pStyle w:val="PreformattedText"/>
        <w:bidi w:val="0"/>
        <w:jc w:val="left"/>
        <w:rPr/>
      </w:pPr>
      <w:r>
        <w:rPr/>
        <w:t>2.100#ESZCSM/2004</w:t>
      </w:r>
    </w:p>
    <w:p>
      <w:pPr>
        <w:pStyle w:val="PreformattedText"/>
        <w:bidi w:val="0"/>
        <w:jc w:val="left"/>
        <w:rPr/>
      </w:pPr>
      <w:r>
        <w:rPr/>
        <w:t>C�DE/2004###4.#HACCP rendszernek megfelel#################################################################################################################################################################################Q# #e#d#�#n#y#z#e#t###1#.#0#0#0#</w:t>
      </w:r>
    </w:p>
    <w:p>
      <w:pPr>
        <w:pStyle w:val="PreformattedText"/>
        <w:bidi w:val="0"/>
        <w:jc w:val="left"/>
        <w:rPr/>
      </w:pPr>
      <w:r>
        <w:rPr/>
        <w:t>#1#.#0#0#0###E#S#Z#C#S#M#/#2#0#0#4#</w:t>
      </w:r>
    </w:p>
    <w:p>
      <w:pPr>
        <w:pStyle w:val="PreformattedText"/>
        <w:bidi w:val="0"/>
        <w:jc w:val="left"/>
        <w:rPr/>
      </w:pPr>
      <w:r>
        <w:rPr/>
        <w:t>#C#�#D#E#/#2#0#0#4#######T#�#m#o#g#a#t#�#s#i# #i#g#�#n#y# #�#s#s#z#e#s#e#n#:###1#3#.#5#0#0###S#a#j#�#t#e#r#Q# #�#s#s#z#e#s#e#n#:###1#.#5#0#0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o#g#l#a#l#k#o#z#t#a#t#�#s#,# #k#�#p#z#e#t#t#s#�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f#e#j#l#e#s#z#t#�#s# #e#r#e#d#m#�#n#y#e#k#�#n#t# #l#�#t#r#e#j#�#v#Q# #�#j# #s#z#o#l#g#�#l#t#a#t#�#s# #�#s#s#z#e#s#e#n# #h#�#n#y# #f#Q# #f#o#g#l#a#l#k#o#z#t#a#t#�#s#�#t# #e#r#e#d#m#�#n#y#e#z#i# #m#a#j#d#?# #</w:t>
      </w:r>
    </w:p>
    <w:p>
      <w:pPr>
        <w:pStyle w:val="PreformattedText"/>
        <w:bidi w:val="0"/>
        <w:jc w:val="left"/>
        <w:rPr/>
      </w:pPr>
      <w:r>
        <w:rPr/>
        <w:t>#J#e#l#e#n#l#e#g#i# #l#�#t#s#z#�#m# #m#a#r#a#d#:# #6# #f#Q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z# #h#�#n#y# #�#j# #m#u#n#k#a#h#e#l#y# #t#e#r#e#m#t#�#s#�#t# #j#e#l#e#n#t#i#?#</w:t>
      </w:r>
    </w:p>
    <w:p>
      <w:pPr>
        <w:pStyle w:val="PreformattedText"/>
        <w:bidi w:val="0"/>
        <w:jc w:val="left"/>
        <w:rPr/>
      </w:pPr>
      <w:r>
        <w:rPr/>
        <w:t>#N#e#m# #l#e#s#z# #</w:t>
      </w:r>
    </w:p>
    <w:p>
      <w:pPr>
        <w:pStyle w:val="PreformattedText"/>
        <w:bidi w:val="0"/>
        <w:jc w:val="left"/>
        <w:rPr/>
      </w:pPr>
      <w:r>
        <w:rPr/>
        <w:t>#H#�#n#y# #f#Q#n#e#k# #a# #f#o#g#l#a#l#k#o#z#t#a#t#�#s#a# #v#�#l#i#k# #f#e#l#e#s#l#e#g#e#s#s#�# #a# #f#e#j#l#e#s#z#t#�#s#e#k# #s#o#r#�#n#?# #(#H#a# #v#a#n# #i#l#y#e#n#,# #k#�#r#e#m#,# #r#�#s#z#l#e#t#e#z#z#e#,# #h#o#g#y# #m#i#l#y#e#n# #m#u#n#k#a#k#�#r# #s#z#q#n#i#k# #m#e#g#,# #�#s# #a#z#t# #m#i#l#y#e#n# #v#�#g#z#e#t#t#s#�#g#q# #e#m#b#e#r# #t#�#l#t#i# #b#e# #j#e#l#e#n#l#e#g#!#)# #</w:t>
      </w:r>
    </w:p>
    <w:p>
      <w:pPr>
        <w:pStyle w:val="PreformattedText"/>
        <w:bidi w:val="0"/>
        <w:jc w:val="left"/>
        <w:rPr/>
      </w:pPr>
      <w:r>
        <w:rPr/>
        <w:t>#N#e#m# #l#e#s#z# #f#e#l#e#s#l#e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z# #�#j# #m#u#n#k#a#h#e#l#y#e#k# #b#e#t#�#l#t#�#s#�#h#e#z# #m#i#l#y#e#n# #k#�#p#z#e#t#t#s#�#g# #s#z#�#k#s#�#g#e#s#?# #</w:t>
      </w:r>
    </w:p>
    <w:p>
      <w:pPr>
        <w:pStyle w:val="PreformattedText"/>
        <w:bidi w:val="0"/>
        <w:jc w:val="left"/>
        <w:rPr/>
      </w:pPr>
      <w:r>
        <w:rPr/>
        <w:t>#A# #m#�#r# #k#o#r#�#b#b#a#n# #i#s# #f#o#g#l#a#l#k#o#z#t#a#t#o#t#t#a#k# #k#�#z#�#t#t# #v#a#n#-#e# #o#l#y#a#n#,# #a#k#i#n#e#k# #a# #m#u#n#k#a#k#�#r# #b#e#t#�#l#t#�#s#�#h#e#z# #n#e#m# #m#e#g#f#e#l#e#l#Q# #a# #s#z#a#k#k#�#p#z#e#t#t#s#�#g#e#?# #(#H#a# #i#g#e#n#,# #a#k#k#o#r# #r#�#s#z#l#e#t#e#z#z#e#,# #h#o#g#y# #h#�#n#y# #f#Q#n#e#k#,# #m#i#l#y#e#n# #s#z#a#k#k#�#p#e#s#�#t#�#s# #m#e#g#s#z#e#r#z#�#s#�#r#e# #l#e#n#n#e# #s#z#�#k#s#�#g#e#?#)#q#</w:t>
      </w:r>
    </w:p>
    <w:p>
      <w:pPr>
        <w:pStyle w:val="PreformattedText"/>
        <w:bidi w:val="0"/>
        <w:jc w:val="left"/>
        <w:rPr/>
      </w:pPr>
      <w:r>
        <w:rPr/>
        <w:t>#n#i#n#c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i#d#Q#b#e#n#i# #�#t#e#m#e#z#�#s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�#l#y#�#z#a#t# #b#e#n#y#�#j#t#�#s#�#n#a#k# #t#e#r#v#e#z#e#t#t# #i#d#Q#p#o#n#t#j#a#</w:t>
      </w:r>
    </w:p>
    <w:p>
      <w:pPr>
        <w:pStyle w:val="PreformattedText"/>
        <w:bidi w:val="0"/>
        <w:jc w:val="left"/>
        <w:rPr/>
      </w:pPr>
      <w:r>
        <w:rPr/>
        <w:t>#(#�#v#,# #h#�#)###A# #f#e#j#l#e#s#z#t#�#s#i# #p#r#o#j#e#k#t# #m#e#g#v#a#l#�#s#�#t#�#s#a#</w:t>
      </w:r>
    </w:p>
    <w:p>
      <w:pPr>
        <w:pStyle w:val="PreformattedText"/>
        <w:bidi w:val="0"/>
        <w:jc w:val="left"/>
        <w:rPr/>
      </w:pPr>
      <w:r>
        <w:rPr/>
        <w:t>#(#m#e#t#t#Q#l# #m#e#d#d#i#g#)#</w:t>
      </w:r>
    </w:p>
    <w:p>
      <w:pPr>
        <w:pStyle w:val="PreformattedText"/>
        <w:bidi w:val="0"/>
        <w:jc w:val="left"/>
        <w:rPr/>
      </w:pPr>
      <w:r>
        <w:rPr/>
        <w:t>#(#�#v#,# #h#�# ##  #�#v#,# #h#�#)###A# #t#e#r#v#e#z#e#t#t# #e#l#l#�#t#�#s#,# #s#z#o#l#g#�#l#t#a#t#�#s# #m#q#k#�#d#t#e#t#�#s#�#n#e#k# tervezett beind�t�sa</w:t>
      </w:r>
    </w:p>
    <w:p>
      <w:pPr>
        <w:pStyle w:val="PreformattedText"/>
        <w:bidi w:val="0"/>
        <w:jc w:val="left"/>
        <w:rPr/>
      </w:pPr>
      <w:r>
        <w:rPr/>
        <w:t>(�v, h�)##2004. Augusztus#2004. Okt. � 2004. Nov.#2004. December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v�bbi inform�ci�k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ndelkezik-e r�szletes projekttervvel (k�sz p�ly�zattal)? </w:t>
        <w:tab/>
        <w:tab/>
        <w:t xml:space="preserve">igen </w:t>
        <w:tab/>
        <w:tab/>
        <w:t xml:space="preserve">n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�sz�lt-e a fejleszt�sek fenntarthat�s�g�t igazol� p�nz�gyi terv? </w:t>
        <w:tab/>
        <w:t xml:space="preserve">igen </w:t>
        <w:tab/>
        <w:tab/>
        <w:t xml:space="preserve">n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A#m#e#n#n#y#i#b#e#n# #a# #p#r#o#j#e#k#t#t#e#r#v#n#e#k# #b#e#r#u#h#�#z#�#s# #i#s# #r#�#s#z#e#,# #m#i#l#y#e#n# #a# #b#e#r#u#h#�#z#�#s# #m#q#s#z#a#k#i# #e#l#Q#k#�#s#z#�#t#e#t#t#s#�#g#e#?# #(#m#q#s#z#a#k#i# #t#e#r#v#e#k#,# #e#n#g#e#d#�#l#y#e#k#,# #s#t#b#.#)# #</w:t>
      </w:r>
    </w:p>
    <w:p>
      <w:pPr>
        <w:pStyle w:val="PreformattedText"/>
        <w:bidi w:val="0"/>
        <w:jc w:val="left"/>
        <w:rPr/>
      </w:pPr>
      <w:r>
        <w:rPr/>
        <w:t>#T#a#n#u#l#m#�#n#y#i# #t#e#r#v# #v#a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�#t#-#e# #l#e#h#e#t#Q#s#�#g#e#t# #e#g#y#�#b# #f#o#r#r#�#s#o#k# #b#e#v#o#n#�#s#�#r#a#?# #A#m#e#n#n#y#i#b#e#n# #i#g#e#n#,# #m#e#l#y#e#k# #a#z#o#k#?# #</w:t>
      </w:r>
    </w:p>
    <w:p>
      <w:pPr>
        <w:pStyle w:val="PreformattedText"/>
        <w:bidi w:val="0"/>
        <w:jc w:val="left"/>
        <w:rPr/>
      </w:pPr>
      <w:r>
        <w:rPr/>
        <w:t>#K#�#z#m#u#n#k#a# #a#z# #�#p#�#t#k#e#z#�#s#n#�#l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 #p#r#o#j#e#k#t# #c#�#m#e# ## N#o##  #2#</w:t>
      </w:r>
    </w:p>
    <w:p>
      <w:pPr>
        <w:pStyle w:val="PreformattedText"/>
        <w:bidi w:val="0"/>
        <w:jc w:val="left"/>
        <w:rPr/>
      </w:pPr>
      <w:r>
        <w:rPr/>
        <w:t>#a# #k#o#m#l#�#s#d#i# #�#s# #s#o#m#o#g#y#a#r#a#c#s#i# #i#d#Q#s#e#k# #k#l#u#b#j#a#i#n#a#k# #t#�#r#g#y#i# #�#s# #s#z#e#m#�#l#y#i# #f#e#l#t#�#t#e#l#e#i#n#e#k# #m#e#g#t#e#r#e#m#t#�#s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t#u#l#a#j#d#o#n#o#s#a#</w:t>
      </w:r>
    </w:p>
    <w:p>
      <w:pPr>
        <w:pStyle w:val="PreformattedText"/>
        <w:bidi w:val="0"/>
        <w:jc w:val="left"/>
        <w:rPr/>
      </w:pPr>
      <w:r>
        <w:rPr/>
        <w:t>#K#o#m#l#�#s#d# #K#�#z#s#�#g# #�#n#k#o#r#m#�#n#y#z#a#t#a#</w:t>
      </w:r>
    </w:p>
    <w:p>
      <w:pPr>
        <w:pStyle w:val="PreformattedText"/>
        <w:bidi w:val="0"/>
        <w:jc w:val="left"/>
        <w:rPr/>
      </w:pPr>
      <w:r>
        <w:rPr/>
        <w:t>#S#o#m#o#g#y#a#r#a#c#s# #�#n#k#o#r#m#�#n#y#z#a#t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m#e#g#v#a#l#�#s#u#l#�#s#�#n#a#k# #f#�#l#d#r#a#j#z#i# #h#e#l#y#s#z#�#n#e#</w:t>
      </w:r>
    </w:p>
    <w:p>
      <w:pPr>
        <w:pStyle w:val="PreformattedText"/>
        <w:bidi w:val="0"/>
        <w:jc w:val="left"/>
        <w:rPr/>
      </w:pPr>
      <w:r>
        <w:rPr/>
        <w:t>#D#�#l#-#d#u#n#�#n#t#�#l#i# #r#�#g#i#�#</w:t>
      </w:r>
    </w:p>
    <w:p>
      <w:pPr>
        <w:pStyle w:val="PreformattedText"/>
        <w:bidi w:val="0"/>
        <w:jc w:val="left"/>
        <w:rPr/>
      </w:pPr>
      <w:r>
        <w:rPr/>
        <w:t>#S#o#m#o#g#y# #m#e#g#y#e#</w:t>
      </w:r>
    </w:p>
    <w:p>
      <w:pPr>
        <w:pStyle w:val="PreformattedText"/>
        <w:bidi w:val="0"/>
        <w:jc w:val="left"/>
        <w:rPr/>
      </w:pPr>
      <w:r>
        <w:rPr/>
        <w:t>#B#a#r#c#s#i# #k#i#s#t#�#r#s#�#g#</w:t>
      </w:r>
    </w:p>
    <w:p>
      <w:pPr>
        <w:pStyle w:val="PreformattedText"/>
        <w:bidi w:val="0"/>
        <w:jc w:val="left"/>
        <w:rPr/>
      </w:pPr>
      <w:r>
        <w:rPr/>
        <w:t>#K#o#m#l#�#s#d# #�#s# #S#o#m#o#g#y#a#r#a#c#s# #t#e#l#e#p#�#l#�#s#e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i#n#d#o#k#o#l#t#s#�#g#a#</w:t>
      </w:r>
    </w:p>
    <w:p>
      <w:pPr>
        <w:pStyle w:val="PreformattedText"/>
        <w:bidi w:val="0"/>
        <w:jc w:val="left"/>
        <w:rPr/>
      </w:pPr>
      <w:r>
        <w:rPr/>
        <w:t>#A# #k#i#s#t#�#r#s#�#g#b#e#n# #a#z# #i#d#Q#s#k#o#r#�#a#k# #s#z#�#m#a# #m#a#g#a#s# #(#1#9#%#)#,# #j#e#l#e#n#t#Q#s# #a# #8#0# #�#v# #f#e#l#e#t#t#i#e#k# #s#z#�#m#a#.# #A#z# #i#d#Q#s# #e#m#b#e#r#e#k# #n#a#g#y#o#b#b# #h#�#n#y#a#d#a# #�#l# #e#g#y#e#d#�#l#,# #v#a#g#y# #n#a#p#k#�#z#b#e#n# #t#e#l#j#e#s#e#n# #e#g#y#e#d#�#l# #t#a#r#t#�#z#k#o#d#i#k# #o#t#t#h#o#n#,# #m#e#r#t# #c#s#a#l#�#d#t#a#g#j#a#i#k# #d#o#l#g#o#z#n#a#k#.# #A#z# #I#d#Q#s#e#k# #K#l#u#b#j#a# #o#l#y#a#n# #n#a#p#p#a#l#i# #e#l#l#�#t#�#s#t# #n#y#�#j#t#�# #i#n#t#�#z#m#�#n#y#,# #m#e#l#y# #a# #s#a#j#�#t# #o#t#t#h#o#n#u#k#b#a#n# #�#l#Q#k# #r#�#s#z#�#r#e# #b#i#z#t#o#s#�#t# #l#e#h#e#t#Q#s#�#g#e#t# #a# #n#a#p#k#�#z#b#e#n#i# #t#a#r#t#�#z#k#o#d#�#s#r#a#,# #�#t#k#e#z#�#s#r#e#,# #t#�#r#s#a#s# #k#a#p#c#s#o#l#a#t#o#k#r#a#,# #v#a#l#a#m#i#n#t# #a#z# #a#l#a#p#v#e#t#Q# #h#i#g#i#�#n#i#a#i# #s#z#�#k#s#�#g#l#e#t#e#k# #k#i#e#l#�#g#�#t#�#s#�#r#e#.# #A#z# #I#d#Q#s#e#k# #K#l#u#b#j#a#i#n#a#k# #s#z#o#l#g#�#l#t#a#t#�#s#a#i# #i#r#�#n#t# #n#a#g#y# #a#z# #i#g#�#n#y#,# #a#z#o#n#b#a#n# #h#o#g#y# #e#z# #a# #n#a#p#p#a#l#i# #e#l#l#�#t#�#s#i# #f#o#r#m#a# #m#i#n#Q#s#�#g#i# #s#z#�#n#v#o#n#a#l#o#n#,# #a#z# #1#/#2#0#0#0#.# #(#I#.#7#.#)# #S#z#C#s#M# #r#e#n#d#e#l#e#t#n#e#k# #m#e#g#f#e#l#e#l#Q#e#n# #k#e#r#�#l#j#�#n# #e#l#l#�#t#�#s#r#a# #s#z#�#k#s#�#g#e#s# #a# #K#o#m#l#�#s#d#i# #I#d#Q#s#e#k# #K#l#u#b#j#�#n#a#k# #�#s# #a# #S#o#m#o#g#y#a#r#a#c#s#i# #I#d#Q#s#e#k# #K#l#u#b#j#�#n#a#k# #t#�#r#g#y#i# #�#s# #s#z#e#m#�#l#y#i# #f#e#l#t#�#t#e#l#e#i#n#e#k# #f#e#j#l#e#s#z#t#�#s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c#�#l#j#a#</w:t>
      </w:r>
    </w:p>
    <w:p>
      <w:pPr>
        <w:pStyle w:val="PreformattedText"/>
        <w:bidi w:val="0"/>
        <w:jc w:val="left"/>
        <w:rPr/>
      </w:pPr>
      <w:r>
        <w:rPr/>
        <w:t>#A#z# #I#d#Q#s#e#k# #K#l#u#b#j#a#i#n#a#k# #o#l#y#a#n# #f#e#j#l#e#s#z#t#�#s#e#,# #h#o#g#y# #a#z# #a#k#a#d#�#l#y#m#e#n#t#e#s# #k#�#z#l#e#k#e#d#�#s# #b#i#z#t#o#s#�#t#v#a# #l#e#g#y#e#n# #a#z# #�#p#�#l#e#t#b#e#n#,# #a# #k#l#u#b# #b#�#t#o#r#z#a#t#a# #�#s# #b#e#r#e#n#d#e#z#�#s#i#,# #f#e#l#s#z#e#r#e#l#�#s#i# #t#�#r#g#y#a#i# #a#z# #e#l#l#�#t#o#t#t#a#k# #�#l#e#t#k#o#r#i# #s#a#j#�#t#o#s#s#�#g#a#i#n#a#k#,# #e#g#�#s#z#s#�#g#i# #�#s# #m#o#z#g#�#s#�#l#l#a#p#o#t#�#n#a#k#,# #�#l#e#t#v#i#t#e#l#�#k#h#�#z# #s#z#�#k#s#�#g#e#s# #k#�#r#�#l#m#�#n#y#e#k#n#e#k# #m#e#g#f#e#l#e#l#j#e#n#e#k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 #p#r#o#j#e#k#t# #c#�#l#c#s#o#p#o#r#t#j#a#</w:t>
      </w:r>
    </w:p>
    <w:p>
      <w:pPr>
        <w:pStyle w:val="PreformattedText"/>
        <w:bidi w:val="0"/>
        <w:jc w:val="left"/>
        <w:rPr/>
      </w:pPr>
      <w:r>
        <w:rPr/>
        <w:t>#K#i#k# #a#l#k#o#t#j#�#k# #a# #p#r#o#j#e#k#t# #c#�#l#c#s#o#p#o#r#t#j#�#t#?#</w:t>
      </w:r>
    </w:p>
    <w:p>
      <w:pPr>
        <w:pStyle w:val="PreformattedText"/>
        <w:bidi w:val="0"/>
        <w:jc w:val="left"/>
        <w:rPr/>
      </w:pPr>
      <w:r>
        <w:rPr/>
        <w:t>#A#z# #I#d#Q#s#e#k# #K#l#u#b#j#a#i#n#a#k# #l#a#k#�#i# #�#s# #d#o#l#g#o#z#�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s#s#z#e#s#e#n# #m#e#n#n#y#i# #e#l#l#�#t#o#t#t#a#t# #(#f#Q# #i#l#l#.# #c#s#a#l#�#d#)# #�#r#i#n#t# #a# #f#e#j#l#e#s#z#t#�#s#?# #</w:t>
      </w:r>
    </w:p>
    <w:p>
      <w:pPr>
        <w:pStyle w:val="PreformattedText"/>
        <w:bidi w:val="0"/>
        <w:jc w:val="left"/>
        <w:rPr/>
      </w:pPr>
      <w:r>
        <w:rPr/>
        <w:t>#4#0# #f#Q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f#e#n#t#i#e#k#b#Q#l# #h#�#n#y#a#n# #t#a#r#t#o#z#n#a#k# #a#z# #e#d#d#i#g# #e#l#l#�#t#a#t#l#a#n#o#k# #k#�#r#�#b#e#?# #</w:t>
      </w:r>
    </w:p>
    <w:p>
      <w:pPr>
        <w:pStyle w:val="PreformattedText"/>
        <w:bidi w:val="0"/>
        <w:jc w:val="left"/>
        <w:rPr/>
      </w:pPr>
      <w:r>
        <w:rPr/>
        <w:t>#4# #f#Q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m#�#r# #k#o#r#�#b#b#a#n# #i#s# #e#l#l#�#t#o#t#t#a#k# #s#z#�#m#�#r#a# #m#i#t# #j#e#l#e#n#t# #m#a#j#d# #a# #m#e#g#v#a#l#�#s#�#t#o#t#t# #f#e#j#l#e#s#z#t#�#s#?# #</w:t>
      </w:r>
    </w:p>
    <w:p>
      <w:pPr>
        <w:pStyle w:val="PreformattedText"/>
        <w:bidi w:val="0"/>
        <w:jc w:val="left"/>
        <w:rPr/>
      </w:pPr>
      <w:r>
        <w:rPr/>
        <w:t>#A# #s#z#o#l#g#�#l#t#a#t#�#s# #m#i#n#Q#s#�#g#i# #s#z#�#n#v#o#n#a#l#a# #j#a#v#u#l#,# #m#e#g#f#e#l#e#l# #a#z# #e#l#l#�#t#o#t#t#a#k# #�#l#e#t#k#o#r#i# #s#a#j#�#t#o#s#s#�#g#a#i#n#a#k#,# #e#g#�#s#z#s#�#g#i# #�#s# #m#o#z#g#�#s#�#l#l#a#p#o#t#�#n#a#k#,# #�#l#e#t#v#i#t#e#l#�#k#h#�#z# #s#z#�#k#s#�#g#e#s# #k#�#r#�#l#m#�#n#y#e#k#n#e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t#a#r#t#a#l#m#a#</w:t>
      </w:r>
    </w:p>
    <w:p>
      <w:pPr>
        <w:pStyle w:val="PreformattedText"/>
        <w:bidi w:val="0"/>
        <w:jc w:val="left"/>
        <w:rPr/>
      </w:pPr>
      <w:r>
        <w:rPr/>
        <w:t>#A# #n#a#p#p#a#l#i# #e#l#l#�#t#�#s#t# #b#i#z#t#o#s#�#t#�# #i#n#t#�#z#m#�#n#y#e#k# #f#e#j#l#e#s#z#t#�#s#e#,# #h#o#g#y# #a#z# #e#l#l#�#t#�#s#t# #i#g#�#n#y#b#e# #v#e#v#Q#k# #r#�#s#z#�#r#e# #s#z#o#c#i#�#l#i#s#,# #e#g#�#s#z#s#�#g#i#,# #m#e#n#t#�#l#i#s# #�#l#l#a#p#o#t#u#k#n#a#k# #m#e#g#f#e#l#e#l#Q# #n#a#p#i# #�#l#e#t#r#i#t#m#u#s#t# #b#i#z#t#o#s#�#t#�#,# #k#�#z#�#s#s#�#g#i# #s#z#o#l#g#�#l#t#a#t#�#s#o#k#a#t# #n#y#�#j#t#s#a#n#a#k# #a# #t#�#r#v#�#n#y#i# #s#z#a#b#�#l#y#o#z#�#s#n#a#k# #m#e#g#f#e#l#e#l#Q#e#n#.#</w:t>
      </w:r>
    </w:p>
    <w:p>
      <w:pPr>
        <w:pStyle w:val="PreformattedText"/>
        <w:bidi w:val="0"/>
        <w:jc w:val="left"/>
        <w:rPr/>
      </w:pPr>
      <w:r>
        <w:rPr/>
        <w:t>#S#z#�#k#s#�#g#e#s# #f#e#j#l#e#s#z#t#�#s#e#k#:#</w:t>
      </w:r>
    </w:p>
    <w:p>
      <w:pPr>
        <w:pStyle w:val="PreformattedText"/>
        <w:bidi w:val="0"/>
        <w:jc w:val="left"/>
        <w:rPr/>
      </w:pPr>
      <w:r>
        <w:rPr/>
        <w:t>#�#p#�#t#�#s#i# #b#e#r#u#h#�#z#�#s#�#s# #a# #K#o#m#l#�#s#d#i# #I#K#-#b#a#n#:#</w:t>
      </w:r>
    </w:p>
    <w:p>
      <w:pPr>
        <w:pStyle w:val="PreformattedText"/>
        <w:bidi w:val="0"/>
        <w:jc w:val="left"/>
        <w:rPr/>
      </w:pPr>
      <w:r>
        <w:rPr/>
        <w:t>#A#k#a#d#�#l#y#m#e#n#t#e#s# #k#�#z#l#e#k#e#d#�#s# #b#i#z#t#o#s#�#t#�#s#a#:# #8# #d#b# #k#�#s#z#�#b# #e#l#t#�#v#o#l#�#t#�#s#a#,# #1# #d#b# #r#�#m#p#a# #�#p#�#t#�#s#e#,# #�#s# #a# #b#e#j#�#r#a#t#i# #l#�#p#c#s#Q# #m#e#l#l#�# #k#a#p#a#s#z#k#o#d#�# #e#l#h#e#l#y#e#z#�#s#e#</w:t>
      </w:r>
    </w:p>
    <w:p>
      <w:pPr>
        <w:pStyle w:val="PreformattedText"/>
        <w:bidi w:val="0"/>
        <w:jc w:val="left"/>
        <w:rPr/>
      </w:pPr>
      <w:r>
        <w:rPr/>
        <w:t>#S#z#e#m#�#l#y#i# #t#i#s#z#t#�#l#k#o#d#�#s#r#a# #s#z#o#l#g#�#l#�# #v#i#z#e#s#b#l#o#k#k# #f#e#l#�#j#�#t#�#s#a#:# #Z#u#h#a#n#y#t#�#l#c#a#,# #m#o#s#d#�#k#a#g#y#l#�# #�#s# #c#s#e#m#p#e# #k#i#c#s#e#r#�#l#�#s#</w:t>
      </w:r>
    </w:p>
    <w:p>
      <w:pPr>
        <w:pStyle w:val="PreformattedText"/>
        <w:bidi w:val="0"/>
        <w:jc w:val="left"/>
        <w:rPr/>
      </w:pPr>
      <w:r>
        <w:rPr/>
        <w:t>#K#o#m#l#�#s#d#i# #I#d#Q#s#e#k# #K#l#u#b#j#�#b#a# #t#�#r#g#y#i# #e#s#z#k#�#z#�#k# #b#e#s#z#e#r#z#�#s#e#:#</w:t>
      </w:r>
    </w:p>
    <w:p>
      <w:pPr>
        <w:pStyle w:val="PreformattedText"/>
        <w:bidi w:val="0"/>
        <w:jc w:val="left"/>
        <w:rPr/>
      </w:pPr>
      <w:r>
        <w:rPr/>
        <w:t>#1#0# #d#b# #f#o#t#e#l#</w:t>
      </w:r>
    </w:p>
    <w:p>
      <w:pPr>
        <w:pStyle w:val="PreformattedText"/>
        <w:bidi w:val="0"/>
        <w:jc w:val="left"/>
        <w:rPr/>
      </w:pPr>
      <w:r>
        <w:rPr/>
        <w:t>#2#0# #d#b# #s#z#�#k#</w:t>
      </w:r>
    </w:p>
    <w:p>
      <w:pPr>
        <w:pStyle w:val="PreformattedText"/>
        <w:bidi w:val="0"/>
        <w:jc w:val="left"/>
        <w:rPr/>
      </w:pPr>
      <w:r>
        <w:rPr/>
        <w:t>#1# #d#b# #a#u#t#o#m#a#t#a# #m#o#s#�#g#�#p#</w:t>
      </w:r>
    </w:p>
    <w:p>
      <w:pPr>
        <w:pStyle w:val="PreformattedText"/>
        <w:bidi w:val="0"/>
        <w:jc w:val="left"/>
        <w:rPr/>
      </w:pPr>
      <w:r>
        <w:rPr/>
        <w:t>#1# #d#b# #h#�#r#o#m#m#e#d#e#n#c#�#s# #m#o#s#o#g#a#t#�#</w:t>
      </w:r>
    </w:p>
    <w:p>
      <w:pPr>
        <w:pStyle w:val="PreformattedText"/>
        <w:bidi w:val="0"/>
        <w:jc w:val="left"/>
        <w:rPr/>
      </w:pPr>
      <w:r>
        <w:rPr/>
        <w:t>#1# #d#b# #h#a#j#s#z#�#r#�#t#�#</w:t>
      </w:r>
    </w:p>
    <w:p>
      <w:pPr>
        <w:pStyle w:val="PreformattedText"/>
        <w:bidi w:val="0"/>
        <w:jc w:val="left"/>
        <w:rPr/>
      </w:pPr>
      <w:r>
        <w:rPr/>
        <w:t>#S#o#m#o#g#y#a#r#a#c#s#i# #I#d#Q#s#e#k# #K#l#u#b#j#�#b#a# #t#�#r#g#y#i# #e#s#z#k#�#z#�#k# #b#e#s#z#e#r#z#�#s#e#:#</w:t>
      </w:r>
    </w:p>
    <w:p>
      <w:pPr>
        <w:pStyle w:val="PreformattedText"/>
        <w:bidi w:val="0"/>
        <w:jc w:val="left"/>
        <w:rPr/>
      </w:pPr>
      <w:r>
        <w:rPr/>
        <w:t>#H#A#C#C#P# #m#i#n#Q#s#�#g#i# #r#e#n#d#s#z#e#r#n#e#k# #m#e#g#f#e#l#e#l#Q# #�#t#e#l#s#z#�#l#l#�#t#�# #e#d#�#n#y#e#k#</w:t>
      </w:r>
    </w:p>
    <w:p>
      <w:pPr>
        <w:pStyle w:val="PreformattedText"/>
        <w:bidi w:val="0"/>
        <w:jc w:val="left"/>
        <w:rPr/>
      </w:pPr>
      <w:r>
        <w:rPr/>
        <w:t>#�#t#e#l#s#z#�#l#l#�#t#�#s#r#a# #i#s# #h#a#s#z#n#�#l#h#a#t#�# #f#a#l#u#g#o#n#d#n#o#k#i# #a#u#t#�# #A#N#T#S#Z# #v#i#z#s#g#�#j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k#�#l#t#s#�#g#v#e#t#�#s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jekt k�lts�gvet�s�nek r�szletez�se:</w:t>
      </w:r>
    </w:p>
    <w:p>
      <w:pPr>
        <w:pStyle w:val="PreformattedText"/>
        <w:bidi w:val="0"/>
        <w:jc w:val="left"/>
        <w:rPr/>
      </w:pPr>
      <w:r>
        <w:rPr/>
        <w:t>Saj�t forr�s (Ft):#357.700 Ft##Partnerek hozz�j�rul�sa (Ft):#0 Ft##Bankhitel (Ft):#0 Ft##Ig�nyelt t�mogat�s (Ft):#3.219.300 Ft##A projekt becs�lt teljes k�lts�ge (Ft):#3.577.000 Ft##</w:t>
      </w:r>
    </w:p>
    <w:p>
      <w:pPr>
        <w:pStyle w:val="PreformattedText"/>
        <w:bidi w:val="0"/>
        <w:jc w:val="left"/>
        <w:rPr/>
      </w:pPr>
      <w:r>
        <w:rPr/>
        <w:t>Koml�sd</w:t>
      </w:r>
    </w:p>
    <w:p>
      <w:pPr>
        <w:pStyle w:val="PreformattedText"/>
        <w:bidi w:val="0"/>
        <w:jc w:val="left"/>
        <w:rPr/>
      </w:pPr>
      <w:r>
        <w:rPr/>
        <w:t>Saj�t forr�s (Ft):#297.700 Ft##Partnerek hozz�j�rul�sa (Ft):#0 Ft##Bankhitel (Ft):#0 Ft##Ig�nyelt t�mogat�s (Ft):#2.679.300 Ft##A projekt becs�lt teljes k�lts�ge (Ft):#2.977.000 Ft##</w:t>
      </w:r>
    </w:p>
    <w:p>
      <w:pPr>
        <w:pStyle w:val="PreformattedText"/>
        <w:bidi w:val="0"/>
        <w:jc w:val="left"/>
        <w:rPr/>
      </w:pPr>
      <w:r>
        <w:rPr/>
        <w:t>Somogyaracs</w:t>
      </w:r>
    </w:p>
    <w:p>
      <w:pPr>
        <w:pStyle w:val="PreformattedText"/>
        <w:bidi w:val="0"/>
        <w:jc w:val="left"/>
        <w:rPr/>
      </w:pPr>
      <w:r>
        <w:rPr/>
        <w:t>Saj�t forr�s (Ft):#60.000 Ft##Partnerek hozz�j�rul�sa (Ft):#0 Ft##Bankhitel (Ft):#0 Ft##Ig�nyelt t�mogat�s (Ft):#540.000 Ft##A projekt becs�lt teljes k�lts�ge (Ft):#600.000 Ft##</w:t>
      </w:r>
    </w:p>
    <w:p>
      <w:pPr>
        <w:pStyle w:val="PreformattedText"/>
        <w:bidi w:val="0"/>
        <w:jc w:val="left"/>
        <w:rPr/>
      </w:pPr>
      <w:r>
        <w:rPr/>
        <w:t>A projekt k�lts�gvet�s�nek bont�sa:</w:t>
      </w:r>
    </w:p>
    <w:p>
      <w:pPr>
        <w:pStyle w:val="PreformattedText"/>
        <w:bidi w:val="0"/>
        <w:jc w:val="left"/>
        <w:rPr/>
      </w:pPr>
      <w:r>
        <w:rPr/>
        <w:t>Tev�kenys�g#Becs�lt k�lts�g (Ft)##Akad�lymentes k�zleked�s ki�p�t�se#1.350.000 Ft##Vizesblokk fel�j�t�sa#50.000 Ft##Koml�sdi IK-ba t�rgyi eszk�z�k beszerz�se###10 db fotel#700.000 Ft##20 db sz�k#600.000 Ft##1 db automata mos�g�p#120.000 Ft##1 db h�rommedenc�s mosogat�#150.000 Ft##1 db hajsz�r�t�#7.000 Ft##Somogyaracsi IK-ba t�rgyi eszk�z�k beszerz�se###################################H#A#C#C#P# #m#i#n#Q#s#�#g#i# #r#e#n#d#s#z#e#r#n#e#k# #m#e#g#f#e#l#e#l#Q# #�#t#e#l#s#z#�#l#l#�#t#�# #e#d#�#n#y#e#k# #(#2#0# #s#z#e#m#�#l#y#n#e#k# #k#o#m#p#l#e#t#t#)###5#0#0#.#0#0#0# #F#t#####F#a#l#u#g#o#n#d#n#o#k#i# #a#u#t#o# #A#N#T#S#Z# #v#i#z#s#g#�#j#a###1#0#0#.#0#0#0# #F#t#####�#s#s#z#e#s#e#n#:###3#.#5#7#7# #.#0#0#0# #F#t#####</w:t>
      </w:r>
    </w:p>
    <w:p>
      <w:pPr>
        <w:pStyle w:val="PreformattedText"/>
        <w:bidi w:val="0"/>
        <w:jc w:val="left"/>
        <w:rPr/>
      </w:pPr>
      <w:r>
        <w:rPr/>
        <w:t>#I#g#�#n#y#e#l#t# #t#�#m#o#g#a#t#�#s#:###3#.#2#1#9#.#3#0#0# #F#t#####E#b#b#Q#l# #a#z# #E#t#�#s#z#s#�#g#�#g#y#i#,# #S#z#o#c#i#�#l#i#s# #�#s# #C#s#a#l#�#d#�#g#y#i# #M#i#n#i#s#z#t#�#r#i#u#m# #t#�#m#o#g#a#t#�#s#a#:###1#.#6#0#9#.#6#5#0# #F#t#####E#b#b#Q#l# #a# #S#o#m#o#g#y# #M#e#g#y#e#i# #T#e#r#�#l#e#t#f#e#j#l#e#s#z#t#�#s#i# #T#a#n#�#c#s# #t#�#m#o#g#a#t#�#s#a#:###1#.#6#0#9#.#6#5#0# #F#t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o#.###</w:t>
      </w:r>
    </w:p>
    <w:p>
      <w:pPr>
        <w:pStyle w:val="PreformattedText"/>
        <w:bidi w:val="0"/>
        <w:jc w:val="left"/>
        <w:rPr/>
      </w:pPr>
      <w:r>
        <w:rPr/>
        <w:t>#F#Q#b#b# #k#�#l#t#s#�#g# #t#�#t#e#l#e#k###</w:t>
      </w:r>
    </w:p>
    <w:p>
      <w:pPr>
        <w:pStyle w:val="PreformattedText"/>
        <w:bidi w:val="0"/>
        <w:jc w:val="left"/>
        <w:rPr/>
      </w:pPr>
      <w:r>
        <w:rPr/>
        <w:t>#T#�#m#o#g#a#t#�#s#i# #i#g#�#n#y#</w:t>
      </w:r>
    </w:p>
    <w:p>
      <w:pPr>
        <w:pStyle w:val="PreformattedText"/>
        <w:bidi w:val="0"/>
        <w:jc w:val="left"/>
        <w:rPr/>
      </w:pPr>
      <w:r>
        <w:rPr/>
        <w:t>#e#z#e#r# #F#t###M#e#l#y# #f#o#r#r#�#s#b#�#l#,# #m#e#l#y#i#k# #�#v#b#e#n# #s#z#e#r#e#t#n#�# #a# #t#�#m#o#g#a#t#�#s#t# #k#�#r#n#i#?# #</w:t>
      </w:r>
    </w:p>
    <w:p>
      <w:pPr>
        <w:pStyle w:val="PreformattedText"/>
        <w:bidi w:val="0"/>
        <w:jc w:val="left"/>
        <w:rPr/>
      </w:pPr>
      <w:r>
        <w:rPr/>
        <w:t>#(#a# #f#o#r#r#�#s# #�#s# #a#z# #�#v#e#k# #m#e#g#j#e#l#�#l#�#s#�#v#e#l#)###</w:t>
      </w:r>
    </w:p>
    <w:p>
      <w:pPr>
        <w:pStyle w:val="PreformattedText"/>
        <w:bidi w:val="0"/>
        <w:jc w:val="left"/>
        <w:rPr/>
      </w:pPr>
      <w:r>
        <w:rPr/>
        <w:t>#S#a#j#�#t# #f#o#r#r#�#s# #</w:t>
      </w:r>
    </w:p>
    <w:p>
      <w:pPr>
        <w:pStyle w:val="PreformattedText"/>
        <w:bidi w:val="0"/>
        <w:jc w:val="left"/>
        <w:rPr/>
      </w:pPr>
      <w:r>
        <w:rPr/>
        <w:t>#e#z#e#r# #F#t#####2#/#1###I#K# #f#e#j#l#e#s#z#t#�#s#e# #K#o#m#l#�#s#d#o#n###1# #3#3#9#,#6#5#0#</w:t>
      </w:r>
    </w:p>
    <w:p>
      <w:pPr>
        <w:pStyle w:val="PreformattedText"/>
        <w:bidi w:val="0"/>
        <w:jc w:val="left"/>
        <w:rPr/>
      </w:pPr>
      <w:r>
        <w:rPr/>
        <w:t>#1# #3#3#9#,#6#5#0###S#Z#C#S#M#/#2#0#0#6#</w:t>
      </w:r>
    </w:p>
    <w:p>
      <w:pPr>
        <w:pStyle w:val="PreformattedText"/>
        <w:bidi w:val="0"/>
        <w:jc w:val="left"/>
        <w:rPr/>
      </w:pPr>
      <w:r>
        <w:rPr/>
        <w:t>#M#e#g#y#e#i# #f#o#r#r#�#s#/#2#0#0#6###2#9#7#,#7#0#0#####2#/#2###I#K# #f#e#j#l#e#s#z#t#�#s#e# #S#o#m#o#g#y#a#r#a#c#s#o#n###2#7#0#</w:t>
      </w:r>
    </w:p>
    <w:p>
      <w:pPr>
        <w:pStyle w:val="PreformattedText"/>
        <w:bidi w:val="0"/>
        <w:jc w:val="left"/>
        <w:rPr/>
      </w:pPr>
      <w:r>
        <w:rPr/>
        <w:t>#2#7#0###S#Z#C#S#M#/#2#0#0#6#</w:t>
      </w:r>
    </w:p>
    <w:p>
      <w:pPr>
        <w:pStyle w:val="PreformattedText"/>
        <w:bidi w:val="0"/>
        <w:jc w:val="left"/>
        <w:rPr/>
      </w:pPr>
      <w:r>
        <w:rPr/>
        <w:t>#M#e#g#y#e#i# #f#o#r#r#�#s#/#2#0#0#6###6#0#####T#�#m#o#g#a#t#�#s#i# #i#g#�#n#y# #�#s#s#z#e#s#e#n#:# ###3# #2#1#9#,#3#0#0###S#a#j#�#t#e#r#Q# #�#s#s#z#e#s#e#n#:###3#5#7#,#7#0#0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o#g#l#a#l#k#o#z#t#a#t#�#s#,# #k#�#p#z#e#t#t#s#�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f#e#j#l#e#s#z#t#�#s# #e#r#e#d#m#�#n#y#e#k#�#n#t# #l#�#t#r#e#j#�#v#Q# #�#j# #s#z#o#l#g#�#l#t#a#t#�#s# #�#s#s#z#e#s#e#n# #h#�#n#y# #f#Q# #f#o#g#l#a#l#k#o#z#t#a#t#�#s#�#t# #e#r#e#d#m#�#n#y#e#z#i# #m#a#j#d#?# #</w:t>
      </w:r>
    </w:p>
    <w:p>
      <w:pPr>
        <w:pStyle w:val="PreformattedText"/>
        <w:bidi w:val="0"/>
        <w:jc w:val="left"/>
        <w:rPr/>
      </w:pPr>
      <w:r>
        <w:rPr/>
        <w:t>#2# #f#Q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z# #h#�#n#y# #�#j# #m#u#n#k#a#h#e#l#y# #t#e#r#e#m#t#�#s#�#t# #j#e#l#e#n#t#i#?#</w:t>
      </w:r>
    </w:p>
    <w:p>
      <w:pPr>
        <w:pStyle w:val="PreformattedText"/>
        <w:bidi w:val="0"/>
        <w:jc w:val="left"/>
        <w:rPr/>
      </w:pPr>
      <w:r>
        <w:rPr/>
        <w:t>#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�#n#y# #f#Q#n#e#k# #a# #f#o#g#l#a#l#k#o#z#t#a#t#�#s#a# #v#�#l#i#k# #f#e#l#e#s#l#e#g#e#s#s#�# #a# #f#e#j#l#e#s#z#t#�#s#e#k# #s#o#r#�#n#?# #(#H#a# #v#a#n# #i#l#y#e#n#,# #k#�#r#e#m#,# #r#�#s#z#l#e#t#e#z#z#e#,# #h#o#g#y# #m#i#l#y#e#n# #m#u#n#k#a#k#�#r# #s#z#q#n#i#k# #m#e#g#,# #�#s# #a#z#t# #m#i#l#y#e#n# #v#�#g#z#e#t#t#s#�#g#q# #e#m#b#e#r# #t#�#l#t#i# #b#e# #j#e#l#e#n#l#e#g#!#)# #</w:t>
      </w:r>
    </w:p>
    <w:p>
      <w:pPr>
        <w:pStyle w:val="PreformattedText"/>
        <w:bidi w:val="0"/>
        <w:jc w:val="left"/>
        <w:rPr/>
      </w:pPr>
      <w:r>
        <w:rPr/>
        <w:t>#N#i#n#c#s# #i#l#y#e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z# #�#j# #m#u#n#k#a#h#e#l#y#e#k# #b#e#t#�#l#t#�#s#�#h#e#z# #m#i#l#y#e#n# #k#�#p#z#e#t#t#s#�#g# #s#z#�#k#s#�#g#e#s#?# #</w:t>
      </w:r>
    </w:p>
    <w:p>
      <w:pPr>
        <w:pStyle w:val="PreformattedText"/>
        <w:bidi w:val="0"/>
        <w:jc w:val="left"/>
        <w:rPr/>
      </w:pPr>
      <w:r>
        <w:rPr/>
        <w:t>#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m#�#r# #k#o#r#�#b#b#a#n# #i#s# #f#o#g#l#a#l#k#o#z#t#a#t#o#t#t#a#k# #k#�#z#�#t#t# #v#a#n#-#e# #o#l#y#a#n#,# #a#k#i#n#e#k# #a# #m#u#n#k#a#k#�#r# #b#e#t#�#l#t#�#s#�#h#e#z# #n#e#m# #m#e#g#f#e#l#e#l#Q# #a# #s#z#a#k#k#�#p#z#e#t#t#s#�#g#e#?# #(#H#a# #i#g#e#n#,# #a#k#k#o#r# #r#�#s#z#l#e#t#e#z#z#e#,# #h#o#g#y# #h#�#n#y# #f#Q#n#e#k#,# #m#i#l#y#e#n# #s#z#a#k#k#�#p#e#s#�#t#�#s# #m#e#g#s#z#e#r#z#�#s#�#r#e# #l#e#n#n#e# #s#z#�#k#s#�#g#e#?#)#</w:t>
      </w:r>
    </w:p>
    <w:p>
      <w:pPr>
        <w:pStyle w:val="PreformattedText"/>
        <w:bidi w:val="0"/>
        <w:jc w:val="left"/>
        <w:rPr/>
      </w:pPr>
      <w:r>
        <w:rPr/>
        <w:t>#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i#d#Q#b#e#n#i# #�#t#e#m#e#z#�#s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�#l#y#�#z#a#t# #b#e#n#y#�#j#t#�#s#�#n#a#k# #t#e#r#v#e#z#e#t#t# #i#d#Q#p#o#n#t#j#a#</w:t>
      </w:r>
    </w:p>
    <w:p>
      <w:pPr>
        <w:pStyle w:val="PreformattedText"/>
        <w:bidi w:val="0"/>
        <w:jc w:val="left"/>
        <w:rPr/>
      </w:pPr>
      <w:r>
        <w:rPr/>
        <w:t>#(#�#v#,# #h#�#)###A# #f#e#j#l#e#s#z#t#�#s#i# #p#r#o#j#e#k#t# #m#e#g#v#a#l#�#s#�#t#�#s#a#</w:t>
      </w:r>
    </w:p>
    <w:p>
      <w:pPr>
        <w:pStyle w:val="PreformattedText"/>
        <w:bidi w:val="0"/>
        <w:jc w:val="left"/>
        <w:rPr/>
      </w:pPr>
      <w:r>
        <w:rPr/>
        <w:t>#(#m#e#t#t#Q#l# #m#e#d#d#i#g#)#</w:t>
      </w:r>
    </w:p>
    <w:p>
      <w:pPr>
        <w:pStyle w:val="PreformattedText"/>
        <w:bidi w:val="0"/>
        <w:jc w:val="left"/>
        <w:rPr/>
      </w:pPr>
      <w:r>
        <w:rPr/>
        <w:t>#(#�#v#,# #h#�# ##  #�#v#,# #h#�#)###A# #t#e#r#v#e#z#e#t#t# #e#l#l#�#t#�#s#,# #s#z#o#l#g#�#l#t#a#t#�#s# #m#q#k#�#d#t#e#t#�#s#�#n#e#k# #t#e#r#v#e#z#e#t#t# #b#e#i#n#d#�#t#�#s#a#</w:t>
      </w:r>
    </w:p>
    <w:p>
      <w:pPr>
        <w:pStyle w:val="PreformattedText"/>
        <w:bidi w:val="0"/>
        <w:jc w:val="left"/>
        <w:rPr/>
      </w:pPr>
      <w:r>
        <w:rPr/>
        <w:t>#(#�#v#,# #h#�#)#####2#0#0#6#.# #J#a#n#u#�#r###2#0#0#6#.# #�#p#r#.# ##  #2#0#0#6#.# #J#�#l#.###2#0#0#6#.# #A#u#g#.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o#v#�#b#b#i# #i#n#f#o#r#m#�#c#i#�#k#: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e#n#d#e#l#k#e#z#i#k#-#e# #r#�#s#z#l#e#t#e#s# #p#r#o#j#e#k#t#t#e#r#v#v#e#l# #(#k#�#s#z# #p#�#l#y#�#z#a#t#t#a#l#)#?# #</w:t>
        <w:tab/>
        <w:t>#</w:t>
        <w:tab/>
        <w:t>#i#g#e#n# #</w:t>
        <w:tab/>
        <w:t>#</w:t>
        <w:tab/>
        <w:t>#n#e#m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�#s#z#�#l#t#-#e# #a# #f#e#j#l#e#s#z#t#�#s#e#k# #f#e#n#n#t#a#r#t#h#a#t#�#s#�#g#�#t# #i#g#a#z#o#l#�# #p#�#n#z#�#g#y#i# #t#e#r#v#?# #</w:t>
        <w:tab/>
        <w:t>#i#g#e#n# #</w:t>
        <w:tab/>
        <w:t>#</w:t>
        <w:tab/>
        <w:t>#n#e#m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m#e#n#n#y#i#b#e#n# #a# #p#r#o#j#e#k#t#t#e#r#v#n#e#k# #b#e#r#u#h#�#z#�#s# #i#s# #r#�#s#z#e#,# #m#i#l#y#e#n# #a# #b#e#r#u#h#�#z#�#s# #m#q#s#z#a#k#i# #e#l#Q#k#�#s#z#�#t#e#t#t#s#�#g#e#?# #(#m#q#s#z#a#k#i# #t#e#r#v#e#k#,# #e#n#g#e#d#�#l#y#e#k#,# #s#t#b#.#)# #T#a#n#u#l#m#�#n#y#t#e#r#v# #k#�#s#z#�#l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�#t#-#e# #l#e#h#e#t#Q#s#�#g#e#t# #e#g#y#�#b# #f#o#r#r#�#s#o#k# #b#e#v#o#n#�#s#�#r#a#?# #A#m#e#n#n#y#i#b#e#n# #i#g#e#n#,# #m#e#l#y#e#k# #a#z#o#k#?#</w:t>
      </w:r>
    </w:p>
    <w:p>
      <w:pPr>
        <w:pStyle w:val="PreformattedText"/>
        <w:bidi w:val="0"/>
        <w:jc w:val="left"/>
        <w:rPr/>
      </w:pPr>
      <w:r>
        <w:rPr/>
        <w:t>#K#�#z#m#u#n#k#a# #a# #f#e#l#�#j#�#t#�#s#n#�#l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c#�#m#e#,# ## N#o## 3#</w:t>
      </w:r>
    </w:p>
    <w:p>
      <w:pPr>
        <w:pStyle w:val="PreformattedText"/>
        <w:bidi w:val="0"/>
        <w:jc w:val="left"/>
        <w:rPr/>
      </w:pPr>
      <w:r>
        <w:rPr/>
        <w:t>#A# #B#a#r#c#s#i# #S#z#o#c#i#�#l#i#s# #K#�#z#p#o#n#t#b#a#n# #a# #m#e#g#l#�#v#Q# #s#z#o#c#i#�#l#i#s# #a#l#a#p#e#l#l#�#t#�#s# #f#e#l#t#�#t#e#l#e#i#n#e#k# #m#i#n#Q#s#�#g#i# #f#e#j#l#e#s#z#t#�#s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t#u#l#a#j#d#o#n#o#s#a#</w:t>
      </w:r>
    </w:p>
    <w:p>
      <w:pPr>
        <w:pStyle w:val="PreformattedText"/>
        <w:bidi w:val="0"/>
        <w:jc w:val="left"/>
        <w:rPr/>
      </w:pPr>
      <w:r>
        <w:rPr/>
        <w:t>#B#a#r#c#s# #V#�#r#o#s# #�#n#k#o#r#m#�#n#y#z#a#t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g#y#�#t#t#m#q#k#�#d#Q# #p#a#r#t#n#e#r#e#k#</w:t>
      </w:r>
    </w:p>
    <w:p>
      <w:pPr>
        <w:pStyle w:val="PreformattedText"/>
        <w:bidi w:val="0"/>
        <w:jc w:val="left"/>
        <w:rPr/>
      </w:pPr>
      <w:r>
        <w:rPr/>
        <w:t>#S#z#o#c#i#�#l#i#s# #K#�#z#p#o#n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m#e#g#v#a#l#�#s#u#l#�#s#�#n#a#k# #f#�#l#d#r#a#j#z#i# #h#e#l#y#s#z#�#n#e#</w:t>
      </w:r>
    </w:p>
    <w:p>
      <w:pPr>
        <w:pStyle w:val="PreformattedText"/>
        <w:bidi w:val="0"/>
        <w:jc w:val="left"/>
        <w:rPr/>
      </w:pPr>
      <w:r>
        <w:rPr/>
        <w:t>#D#�#l#-#D#u#n#�#n#t#�#l#i# #R#�#g#i#�#,# #</w:t>
      </w:r>
    </w:p>
    <w:p>
      <w:pPr>
        <w:pStyle w:val="PreformattedText"/>
        <w:bidi w:val="0"/>
        <w:jc w:val="left"/>
        <w:rPr/>
      </w:pPr>
      <w:r>
        <w:rPr/>
        <w:t>#S#o#m#o#g#y# #m#e#g#y#e#,# #</w:t>
      </w:r>
    </w:p>
    <w:p>
      <w:pPr>
        <w:pStyle w:val="PreformattedText"/>
        <w:bidi w:val="0"/>
        <w:jc w:val="left"/>
        <w:rPr/>
      </w:pPr>
      <w:r>
        <w:rPr/>
        <w:t>#B#a#r#c#s# #k#i#s#t#�#r#s#�#g#,# #</w:t>
      </w:r>
    </w:p>
    <w:p>
      <w:pPr>
        <w:pStyle w:val="PreformattedText"/>
        <w:bidi w:val="0"/>
        <w:jc w:val="left"/>
        <w:rPr/>
      </w:pPr>
      <w:r>
        <w:rPr/>
        <w:t>#B#a#r#c#s# #v#�#r#o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i#n#d#o#k#o#l#t#s#�#g#a#</w:t>
      </w:r>
    </w:p>
    <w:p>
      <w:pPr>
        <w:pStyle w:val="PreformattedText"/>
        <w:bidi w:val="0"/>
        <w:jc w:val="left"/>
        <w:rPr/>
      </w:pPr>
      <w:r>
        <w:rPr/>
        <w:t>#A# #2#6#7#0#8# #f#Q#s# #k#i#s#t#�#r#s#�#g#,# #t#�#r#s#�#g#i# #c#e#n#t#r#u#m#�#b#a#n# #1#2#1#2#2# #f#Q# #�#l#,# #e#b#b#Q#l# #1#8#8#7# #f#Q# #i#d#Q#s#.# #A#z# #1#8#8#7# #f#Q#b#Q#l# #3#1#5# #f#Q# #8#0# #�#v#e#n# #f#e#l#�#l#i#.# #A# #v#�#r#o#s#b#a#n# #e#l#l#�#t#�#s#i# #g#o#n#d#k#�#n#t# #j#e#l#e#n#i#k# #m#e#g# #a#z# #e#g#y#e#d#�#l# #�#l#Q# #i#d#Q#s#,# #g#y#a#k#r#a#n# #b#e#t#e#g#s#�#g#g#e#l# #k#�#z#d#Q# #i#d#Q#s#e#k# #o#t#t#h#o#n#u#k#b#a#n# #t#�#r#t#�#n#Q# #g#o#n#d#o#z#�#s#a#.# #A# #t#e#l#e#p#�#l#�#s#e#k# #k#�#r#d#Q#�#v#e#s# #f#e#l#m#�#r#�#s#e# #s#z#e#r#i#n#t# #j#e#l#e#n#t#Q#s# #a# #k#r#�#n#i#k#u#s# #b#e#t#e#g#,# #a# #f#o#g#y#a#t#�#k#k#a#l# #�#l#Q#k# #�#s# #a# #m#e#g#v#�#l#t#o#z#o#t#t# #m#u#n#k#a#k#�#p#e#s#s#�#g#q#e#k# #a#r#�#n#y#a# #a# #k#�#r#z#e#t#k#�#z#p#o#n#t#b#a#n#.# #</w:t>
      </w:r>
    </w:p>
    <w:p>
      <w:pPr>
        <w:pStyle w:val="PreformattedText"/>
        <w:bidi w:val="0"/>
        <w:jc w:val="left"/>
        <w:rPr/>
      </w:pPr>
      <w:r>
        <w:rPr/>
        <w:t>#A#z# #�#n#k#o#r#m#�#n#y#z#a#t# #s#t#a#t#i#s#z#t#i#k#a#i# #s#z#e#r#i#n#t# #a# #v#�#r#o#s#b#a#n# #m#o#z#g#�#s#k#o#r#l#�#t#o#z#o#t#t#a#k# #t#�#m#o#g#a#t#�#s#�#b#a#n# #r#�#s#z#e#s#�#l#:# #1#7#0# #f#Q#,# #r#e#h#a#b#i#l#i#t#�#c#i#�#s# #e#l#j#�#r#�#s#b#a# #b#e#v#o#n#t# #(#m#e#g#v#�#l#t#o#z#o#t#t# #m#u#n#k#a#k#�#p#e#s#s#�#g#q#:# #9#3# #f#Q#)#,# #v#a#k#o#k# #s#z#e#m#�#l#y#i# #j#�#r#a#d#�#k#�#b#a#n# #4#8# #f#Q# #r#�#s#z#e#s#�#l#,# #k#�#z#g#y#�#g#y# #e#l#l#�#t#�#s#i# #i#g#a#z#o#l#v#�#n#y#a# #v#a#n#:# #8#5#5# #f#Q#.# #A#z# #i#d#Q#s# #f#o#g#y#a#t#�#k#k#a#l# #�#l#Q# #v#�#r#o#s#l#a#k#�#k# #a# #h#�#z#i# #s#e#g#�#t#s#�#g#n#y#�#j#t#�#s#t#,# #�#t#k#e#z#t#e#t#�#s#t# #i#g#�#n#y#l#i#k#.# #A# #s#z#o#l#g#�#l#t#a#t#�#s#o#k# #a#z# #i#d#Q#s#e#k# #a#z#o#n# #t#e#r#m#�#s#z#e#t#e#s# #i#g#�#n#y#�#t# #e#l#�#g#�#t#i#k# #k#i#,# #h#o#g#y# #�#l#e#t#�#k# #h#�#t#r#a#l#�#v#Q# #n#a#p#j#a#i#t# #s#a#j#�#t# #o#t#t#h#o#n#u#k#b#a#n#,# #m#e#g#s#z#o#k#o#t#t# #k#�#r#n#y#e#z#e#t#�#k#b#e#n#,# #b#i#z#t#o#n#s#�#g#b#a#n# #t#�#l#t#h#e#s#s#�#k# #e#l#.# #A# #f#e#l#a#d#a#t# #e#l#l#�#t#�#s#�#r#a# #(#h#�#z#h#o#z# #s#z#�#l#l#�#t#�#s#,# #h#�#z#i# #s#e#g#�#t#s#�#g#n#y#�#j#t#�#s#)# #a#z#o#n#,# #m#u#n#k#a#n#�#l#k#�#l#i# #i#d#Q#s#e#b#b# #n#Q#k#,# #G#Y#E#S#-#r#Q#l#,# #G#Y#E#D#-#r#Q#l# #v#i#s#s#z#a#t#�#r#Q# #f#i#a#t#a#l# #a#n#y#�#k# #v#o#n#h#a#t#o#k# #b#e#-# #k#�#p#z#�#s# #u#t#�#n#-#,# #a#k#i#k#n#e#k# #m#u#n#k#a#h#e#l#y#�#k# #m#e#g#s#z#q#n#t#.# # #A# #s#z#o#l#g#�#l#t#a#t#�#s#t# #g#y#o#r#s#a#b#b#�#,# #h#a#t#�#k#o#n#y#a#b#b#�# #t#�#t#e#l#�#t# #a# #t#�#b#b#c#�#l#�# #m#i#k#r#o#b#u#s#z# #b#e#�#l#l#�#t#�#s#�#v#a#l# #k#�#v#�#n#j#a# #a# #t#e#l#e#p#�#l#�#s# #b#i#z#t#o#s#�#t#a#n#i#,# #a#m#i#t# #a# #s#z#�#t#h#�#z#o#t#t# #t#e#l#e#p#�#l#�#s#s#z#e#r#k#e#z#e#t# #i#n#d#o#k#o#l#.# #J#e#l#e#n#l#e#g# #�#t#k#e#z#t#e#t#�#s#b#e#n# #r#�#s#z#e#s#�#l#:# #1#8#1# #f#Q#,# #e#b#b#Q#l# #8#3# #f#Q#n#e#k# #l#a#k#�#s#�#r#a# #s#z#�#l#l#�#t#j#�#k# #a#z# #�#t#e#l#t#,# #9#8# #f#Q# #a# #G#o#n#d#o#z#�#s#i# #K#�#z#p#o#n#t#b#a#n#,# #h#e#l#y#b#e#n# #f#o#g#y#a#s#z#t#j#�#k# #e#l#.# #H#�#z#i# #s#e#g#�#t#s#�#g#n#y#�#j#t#�#s#t# #v#e#s#z# #i#g#�#n#y#b#e# #5#6# #f#Q#,# #t#o#v#�#b#b#i# #i#g#�#n#y#t# #j#e#l#z#e#t#t# #1#0# #f#Q#.# #A#z# #I#d#Q#s#e#k# #K#l#u#b#j#�#b#a#n# #6#0# #f#�#r#Q#h#e#l#y#e#n# #6#6# #g#o#n#d#o#z#o#t#t# #v#a#n#,# #I#d#Q#s#e#k# #O#t#t#h#o#n#a# #e#l#l#�#t#�#s#r#a# #v#�#r#a#k#o#z#i#k# #1#0# #f#Q#.# #E#l#l#�#t#�#s#b#a#n# #r#�#s#z#e#s#�#l# #1#5#0# #f#Q# #(#k#�#z#�#l#�#k# #1#3#5# #f#Q# #e#s#e#t#�#b#e#n# #s#z#o#c#i#�#l#i#s# #�#s# #e#g#�#s#z#s#�#g#�#g#y#i# #s#z#�#k#s#�#g#l#e#t# #e#g#y#�#t#t# #v#a#n# #j#e#l#e#n#)#,# #O#t#t#h#o#n#h#�#z#b#a#n# #9#6# #f#Q# #i#d#Q#s# #e#m#b#e#r# #l#a#k#i#k#,# #a#k#i#k# #j#�#r#�#s#z#t# #i#g#�#n#y#l#i#k# #a#z# #�#t#k#e#z#t#e#t#�#s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c#�#l#j#a#</w:t>
      </w:r>
    </w:p>
    <w:p>
      <w:pPr>
        <w:pStyle w:val="PreformattedText"/>
        <w:bidi w:val="0"/>
        <w:jc w:val="left"/>
        <w:rPr/>
      </w:pPr>
      <w:r>
        <w:rPr/>
        <w:t>#�#t#f#o#g#�# #c#�#l#:# #</w:t>
      </w:r>
    </w:p>
    <w:p>
      <w:pPr>
        <w:pStyle w:val="PreformattedText"/>
        <w:bidi w:val="0"/>
        <w:jc w:val="left"/>
        <w:rPr/>
      </w:pPr>
      <w:r>
        <w:rPr/>
        <w:t>#A# #s#a#j#�#t# #o#t#t#h#o#n#b#a#n# #m#a#r#a#d#�#s#t# #e#l#Q#s#e#g#�#t#Q# #s#z#o#c#i#�#l#i#s# #a#l#a#p#e#l#l#�#t#�#s# #(#�#t#k#e#z#t#e#t#�#s#,# #h#�#z#i# #s#e#g#�#t#s#�#g#n#y#�#j#t#�#s#)# #m#i#n#Q#s#�#g#i# #f#e#j#l#e#s#z#t#�#s#e#,# #e#l#l#�#t#�#s#i# #i#g#�#n#y# #s#z#e#r#i#n#t#i# #b#Q#v#�#t#�#s#e#.#</w:t>
      </w:r>
    </w:p>
    <w:p>
      <w:pPr>
        <w:pStyle w:val="PreformattedText"/>
        <w:bidi w:val="0"/>
        <w:jc w:val="left"/>
        <w:rPr/>
      </w:pPr>
      <w:r>
        <w:rPr/>
        <w:t>#K#o#n#k#r#�#t# #c#�#l#:# #</w:t>
      </w:r>
    </w:p>
    <w:p>
      <w:pPr>
        <w:pStyle w:val="PreformattedText"/>
        <w:bidi w:val="0"/>
        <w:jc w:val="left"/>
        <w:rPr/>
      </w:pPr>
      <w:r>
        <w:rPr/>
        <w:t>#s#z#o#c#i#�#l#i#s# #�#t#k#e#z#t#e#t#�#s# #h#e#l#y#b#e#n# #�#t#k#e#z#�#s# #f#e#l#t#�#t#e#l#e#i#n#e#k# #m#e#g#t#e#r#e#m#t#�#s#e#,# #a#z# #�#p#�#l#e#t#b#e#n# #a# # #j#o#g#s#z#a#b#�#l#y#i# #f#e#l#t#�#t#e#l#e#k#n#e#k# #m#e#g#f#e#l#e#l#Q# #�#t#a#l#a#k#�#t#�#s# #8#v#i#z#e#s#b#l#o#k#k#,# #k#o#n#y#h#a#)#</w:t>
      </w:r>
    </w:p>
    <w:p>
      <w:pPr>
        <w:pStyle w:val="PreformattedText"/>
        <w:bidi w:val="0"/>
        <w:jc w:val="left"/>
        <w:rPr/>
      </w:pPr>
      <w:r>
        <w:rPr/>
        <w:t>#H#A#A#C#P# #r#e#n#d#s#z#e#r# #k#�#v#e#t#e#l#m#�#n#y#�#n#e#k# #m#e#g#f#e#l#e#l#Q# #e#d#�#n#y#z#e#t# #b#i#z#t#o#s#�#t#�#s#a# #a# #S#z#o#c#i#�#l#i#s# #K#�#z#p#o#n#t#b#a#n#</w:t>
      </w:r>
    </w:p>
    <w:p>
      <w:pPr>
        <w:pStyle w:val="PreformattedText"/>
        <w:bidi w:val="0"/>
        <w:jc w:val="left"/>
        <w:rPr/>
      </w:pPr>
      <w:r>
        <w:rPr/>
        <w:t>#a#z# #e#l#l#�#t#�#s#o#k# #h#a#t#�#k#o#n#y#s#�#g#�#n#a#k# #n#�#v#e#l#�#s#e# #(#t#�#b#b#f#u#n#k#c#i#�#s# #m#i#n#i#b#u#s#z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c#�#l#c#s#o#p#o#r#t#j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i#k# #a#l#k#o#t#j#�#k# #a# #p#r#o#j#e#k#t# #c#�#l#c#s#o#p#o#r#t#j#�#t#?#</w:t>
      </w:r>
    </w:p>
    <w:p>
      <w:pPr>
        <w:pStyle w:val="PreformattedText"/>
        <w:bidi w:val="0"/>
        <w:jc w:val="left"/>
        <w:rPr/>
      </w:pPr>
      <w:r>
        <w:rPr/>
        <w:t>#k#o#r#u#k#,# #e#g#�#s#z#s#�#g#i# #�#l#l#a#p#o#t#u#k# #m#i#a#t#t# #r#�#s#z#o#r#u#l#�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s#s#z#e#s#e#n# #m#e#n#n#y#i# #e#l#l#�#t#o#t#t#a#t# #(#f#Q# #i#l#l#.# #c#s#a#l#�#d#)# #�#r#i#n#t# #a# #f#e#j#l#e#s#z#t#�#s#?# #</w:t>
      </w:r>
    </w:p>
    <w:p>
      <w:pPr>
        <w:pStyle w:val="PreformattedText"/>
        <w:bidi w:val="0"/>
        <w:jc w:val="left"/>
        <w:rPr/>
      </w:pPr>
      <w:r>
        <w:rPr/>
        <w:t>#i#d#Q#s#e#k#e#t# #a# #v#�#r#o#s#b#a#n# #:# #1#8#8#7# #f#Q#</w:t>
      </w:r>
    </w:p>
    <w:p>
      <w:pPr>
        <w:pStyle w:val="PreformattedText"/>
        <w:bidi w:val="0"/>
        <w:jc w:val="left"/>
        <w:rPr/>
      </w:pPr>
      <w:r>
        <w:rPr/>
        <w:t>#f#o#g#y#a#t#�#k#k#a#l# #�#l#Q#k#e#t#:# #3#1#1# #f#Q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f#e#n#t#i#e#k#b#Q#l# #h#�#n#y#a#n# #t#a#r#t#o#z#n#a#k# #a#z# #e#d#d#i#g# #e#l#l#�#t#a#t#l#a#n#o#k# #k#�#r#�#b#e#?# #</w:t>
      </w:r>
    </w:p>
    <w:p>
      <w:pPr>
        <w:pStyle w:val="PreformattedText"/>
        <w:bidi w:val="0"/>
        <w:jc w:val="left"/>
        <w:rPr/>
      </w:pPr>
      <w:r>
        <w:rPr/>
        <w:t>#1#0#-#1#5# #f#Q#</w:t>
      </w:r>
    </w:p>
    <w:p>
      <w:pPr>
        <w:pStyle w:val="PreformattedText"/>
        <w:bidi w:val="0"/>
        <w:jc w:val="left"/>
        <w:rPr/>
      </w:pPr>
      <w:r>
        <w:rPr/>
        <w:t>#A# #m#�#r# #k#o#r#�#b#b#a#n# #i#s# #e#l#l#�#t#o#t#t#a#k# #s#z#�#m#�#r#a# #m#i#t# #j#e#l#e#n#t# #m#a#j#d# #a# #m#e#g#v#a#l#�#s#�#t#o#t#t# #f#e#j#l#e#s#z#t#�#s#?# #</w:t>
      </w:r>
    </w:p>
    <w:p>
      <w:pPr>
        <w:pStyle w:val="PreformattedText"/>
        <w:bidi w:val="0"/>
        <w:jc w:val="left"/>
        <w:rPr/>
      </w:pPr>
      <w:r>
        <w:rPr/>
        <w:t>#A#z# #i#d#Q#s#e#k#,# #f#o#g#y#a#t#�#k#o#s#o#k# #k#o#m#f#o#r#t#�#r#z#e#t#e# #n#Q#</w:t>
      </w:r>
    </w:p>
    <w:p>
      <w:pPr>
        <w:pStyle w:val="PreformattedText"/>
        <w:bidi w:val="0"/>
        <w:jc w:val="left"/>
        <w:rPr/>
      </w:pPr>
      <w:r>
        <w:rPr/>
        <w:t>#A# #p#r#o#j#e#k#t# #t#a#r#t#a#l#m#a#</w:t>
      </w:r>
    </w:p>
    <w:p>
      <w:pPr>
        <w:pStyle w:val="PreformattedText"/>
        <w:bidi w:val="0"/>
        <w:jc w:val="left"/>
        <w:rPr/>
      </w:pPr>
      <w:r>
        <w:rPr/>
        <w:t>#j#o#g#s#z#a#b#�#l#y#i# #f#e#l#t#�#t#e#l#e#k#n#e#k# #m#e#g#f#e#l#e#l#Q# #�#p#�#l#e#t#-#�#t#a#l#a#k#�#t#�#s# #�#t#k#e#z#�#s#h#e#z#,# #f#�#l#d#s#z#i#n#t#i# #v#i#z#e#s#b#l#o#k#k# #b#Q#v#�#t#�#s#e# #a# #m#e#g#n#�#v#e#k#e#d#e#t#t# #i#g#�#n#y#e#k#n#e#k# #m#e#g#f#e#l#e#l#Q#e#n#</w:t>
      </w:r>
    </w:p>
    <w:p>
      <w:pPr>
        <w:pStyle w:val="PreformattedText"/>
        <w:bidi w:val="0"/>
        <w:jc w:val="left"/>
        <w:rPr/>
      </w:pPr>
      <w:r>
        <w:rPr/>
        <w:t>#b#u#s#z# #b#e#s#z#e#r#z#�#s#e# #(#n#a#p#p#a#l#i# #e#l#l#�#t#�#s#�#h#o#z# #g#o#n#d#o#z#o#t#t#a#k# #s#z#�#l#l#�#t#�#s#a#,# #g#o#n#d#o#z#o#t#t#a#k# #e#g#�#s#z#s#�#g#�#g#y#i# #v#i#z#s#g#�#l#a#t#r#a# #s#z#�#l#l#�#t#�#s#a#,# #b#e#s#z#e#r#z#�#s#e#k#)#</w:t>
      </w:r>
    </w:p>
    <w:p>
      <w:pPr>
        <w:pStyle w:val="PreformattedText"/>
        <w:bidi w:val="0"/>
        <w:jc w:val="left"/>
        <w:rPr/>
      </w:pPr>
      <w:r>
        <w:rPr/>
        <w:t>#H#A#C#C#P#-#n#e#k# #m#e#g#f#e#l#e#l#Q# #e#d#�#n#y#z#e#t# #b#e#s#z#e#r#z#�#s#�#v#e#l# #j#o#g#s#z#a#b#�#l#y#i# #k#�#v#e#t#e#l#m#�#n#y#e#k#n#e#k# #v#a#l#�# #m#e#g#f#e#l#e#l#�#s# #e#l#�#r#�#s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k#�#l#t#s#�#g#v#e#t#�#s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k#�#l#t#s#�#g#v#e#t#�#s#�#n#e#k# #r#�#s#z#l#e#t#e#z#�#s#e#:#</w:t>
      </w:r>
    </w:p>
    <w:p>
      <w:pPr>
        <w:pStyle w:val="PreformattedText"/>
        <w:bidi w:val="0"/>
        <w:jc w:val="left"/>
        <w:rPr/>
      </w:pPr>
      <w:r>
        <w:rPr/>
        <w:t>#S#a#j#�#t# #f#o#r#r#�#s# #(#F#t#)#:###2#.#0#0#0#.#000 Ft##Partnerek hozz�j�rul�sa (Ft):#-##Bankhitel (Ft):#-##Ig�nyelt t�mogat�s (Ft):#18.000.000 Ft##A projekt becs�lt teljes k�lts�ge (Ft):#20.000.000 Ft##</w:t>
      </w:r>
    </w:p>
    <w:p>
      <w:pPr>
        <w:pStyle w:val="PreformattedText"/>
        <w:bidi w:val="0"/>
        <w:jc w:val="left"/>
        <w:rPr/>
      </w:pPr>
      <w:r>
        <w:rPr/>
        <w:t>A projekt k�lts�gvet�s�nek bont�sa:</w:t>
      </w:r>
    </w:p>
    <w:p>
      <w:pPr>
        <w:pStyle w:val="PreformattedText"/>
        <w:bidi w:val="0"/>
        <w:jc w:val="left"/>
        <w:rPr/>
      </w:pPr>
      <w:r>
        <w:rPr/>
        <w:t>Tev�kenys�g#Becs�lt k�lts�g (Ft)##Szoci�lis �tkeztet�s helys�g�nek fel�j�t�sa, �talak�t�sa#5.000.000 Ft#########################################################################################################################################################################################################################F#�#l#d#s#z#i#n#t#i# #v#i#z#e#s#b#l#o#k#k# #b#Q#v#�#t#�#s#e#,# #f#e#l#�#j#�#t#�#s#a###3#.#0#0#0#.#0#0#0# #F#t#####H#A#C#C#P# #r#e#n#d#s#z#e#r#n#e#k# #m#e#g#f#e#l#e#l#Q# #e#d#�#n#y#z#e#t###2#.#0#0#0#.#0#0#0# #F#t#####T#�#b#b#f#u#n#k#c#i#�#s# #m#i#k#r#o#b#u#s#z# #v#�#s#�#r#l#�#s#a###1#0#.#0#0#0#.#0#0#0# #F#t#####�#s#s#z#e#s#e#n#:###2#0#.#0#0#0#.#0#0#0# #F#t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g#�#n#y#e#l#t# #t#�#m#o#g#a#t#�#s# #f#e#l#o#s#z#t#�#s#a#:#</w:t>
      </w:r>
    </w:p>
    <w:p>
      <w:pPr>
        <w:pStyle w:val="PreformattedText"/>
        <w:bidi w:val="0"/>
        <w:jc w:val="left"/>
        <w:rPr/>
      </w:pPr>
      <w:r>
        <w:rPr/>
        <w:t>#S#z#e#r#v###I#g#�#n#y#e#l#t# #�#s#s#z#e#g# #(#F#t#)#####E#S#Z#C#S#M###9#.#0#0#0#.#0#0#0# #F#t#####S#o#m#o#g#y# #m#e#g#y#e#i# #�#n#k#o#r#m#�#n#y#z#a#t###9#.#0#0#0#.#0#0#0# #F#t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o#.###</w:t>
      </w:r>
    </w:p>
    <w:p>
      <w:pPr>
        <w:pStyle w:val="PreformattedText"/>
        <w:bidi w:val="0"/>
        <w:jc w:val="left"/>
        <w:rPr/>
      </w:pPr>
      <w:r>
        <w:rPr/>
        <w:t>#F#Q#b#b# #k#�#l#t#s#�#g# #t#�#t#e#l#e#k###</w:t>
      </w:r>
    </w:p>
    <w:p>
      <w:pPr>
        <w:pStyle w:val="PreformattedText"/>
        <w:bidi w:val="0"/>
        <w:jc w:val="left"/>
        <w:rPr/>
      </w:pPr>
      <w:r>
        <w:rPr/>
        <w:t>#T#�#m#o#g#a#t#�#s#i# #i#g#�#n#y#</w:t>
      </w:r>
    </w:p>
    <w:p>
      <w:pPr>
        <w:pStyle w:val="PreformattedText"/>
        <w:bidi w:val="0"/>
        <w:jc w:val="left"/>
        <w:rPr/>
      </w:pPr>
      <w:r>
        <w:rPr/>
        <w:t>#e#z#e#r# #F#t###M#e#l#y# #f#o#r#r#�#s#b#�#l#,# #m#e#l#y#i#k# #�#v#b#e#n# #s#z#e#r#e#t#n#�# #a# #t#�#m#o#g#a#t#�#s#t# #k#�#r#n#i#?# #</w:t>
      </w:r>
    </w:p>
    <w:p>
      <w:pPr>
        <w:pStyle w:val="PreformattedText"/>
        <w:bidi w:val="0"/>
        <w:jc w:val="left"/>
        <w:rPr/>
      </w:pPr>
      <w:r>
        <w:rPr/>
        <w:t>#(#a# #f#o#r#r#�#s# #�#s# #a#z# #�#v#e#k# #m#e#g#j#e#l#�#l#�#s#�#v#e#l#)###</w:t>
      </w:r>
    </w:p>
    <w:p>
      <w:pPr>
        <w:pStyle w:val="PreformattedText"/>
        <w:bidi w:val="0"/>
        <w:jc w:val="left"/>
        <w:rPr/>
      </w:pPr>
      <w:r>
        <w:rPr/>
        <w:t>#S#a#j#�#t# #f#o#r#r#�#s#</w:t>
      </w:r>
    </w:p>
    <w:p>
      <w:pPr>
        <w:pStyle w:val="PreformattedText"/>
        <w:bidi w:val="0"/>
        <w:jc w:val="left"/>
        <w:rPr/>
      </w:pPr>
      <w:r>
        <w:rPr/>
        <w:t>#e#z#e#r# #F#t#####1#.###S#z#o#c#i#�#l#i#s# #�#t#k#e#z#t#e#t#�#s# #h#e#l#y#s#�#g#�#n#e#k# #f#e#l#�#j#�#t#�#s#a#,# #�#t#a#l#a#k#�#t#�#s#a###2#.#0#0#0#</w:t>
      </w:r>
    </w:p>
    <w:p>
      <w:pPr>
        <w:pStyle w:val="PreformattedText"/>
        <w:bidi w:val="0"/>
        <w:jc w:val="left"/>
        <w:rPr/>
      </w:pPr>
      <w:r>
        <w:rPr/>
        <w:t>#2#.#0#0#0###E#S#Z#C#S#M#/#2#0#0#5#</w:t>
      </w:r>
    </w:p>
    <w:p>
      <w:pPr>
        <w:pStyle w:val="PreformattedText"/>
        <w:bidi w:val="0"/>
        <w:jc w:val="left"/>
        <w:rPr/>
      </w:pPr>
      <w:r>
        <w:rPr/>
        <w:t>#C#�#D#E#/#2#0#0#5###1#.#0#0#0#/#2#0#0#5#####2#.###F#�#l#d#s#z#i#n#t#i# #v#i#z#e#s#b#l#o#k#k# #b#Q#v#�#t#�#s#e#,# #f#e#l#�#j#�#t#�#s#a###1#.#0#0#0#</w:t>
      </w:r>
    </w:p>
    <w:p>
      <w:pPr>
        <w:pStyle w:val="PreformattedText"/>
        <w:bidi w:val="0"/>
        <w:jc w:val="left"/>
        <w:rPr/>
      </w:pPr>
      <w:r>
        <w:rPr/>
        <w:t>#1#.#0#0#0###E#S#Z#C#S#M#/#2#0#0#5#</w:t>
      </w:r>
    </w:p>
    <w:p>
      <w:pPr>
        <w:pStyle w:val="PreformattedText"/>
        <w:bidi w:val="0"/>
        <w:jc w:val="left"/>
        <w:rPr/>
      </w:pPr>
      <w:r>
        <w:rPr/>
        <w:t>#C#�#D#E#/#2#0#0#5###1#.#0#0#0#/#2#0#0#5#####3#.###H#A#C#C#P# #r#e#n#d#s#z#e#r#n#e#k# #m#e#g#f#e#l#e#l#Q# #e#d#�#n#y#z#e#t###1#.#0#0#0#</w:t>
      </w:r>
    </w:p>
    <w:p>
      <w:pPr>
        <w:pStyle w:val="PreformattedText"/>
        <w:bidi w:val="0"/>
        <w:jc w:val="left"/>
        <w:rPr/>
      </w:pPr>
      <w:r>
        <w:rPr/>
        <w:t>#1#.#0#0#0###E#S#Z#C#S#M#/#2#0#0#5#</w:t>
      </w:r>
    </w:p>
    <w:p>
      <w:pPr>
        <w:pStyle w:val="PreformattedText"/>
        <w:bidi w:val="0"/>
        <w:jc w:val="left"/>
        <w:rPr/>
      </w:pPr>
      <w:r>
        <w:rPr/>
        <w:t>#C#�#D#E#/#2#0#0#5#######4#.###T#�#b#b#f#u#n#k#c#i#�#s# #m#i#k#r#o#b#u#s#z# #v#�#s#�#r#l#�#s#a###5#.#0#0#0#</w:t>
      </w:r>
    </w:p>
    <w:p>
      <w:pPr>
        <w:pStyle w:val="PreformattedText"/>
        <w:bidi w:val="0"/>
        <w:jc w:val="left"/>
        <w:rPr/>
      </w:pPr>
      <w:r>
        <w:rPr/>
        <w:t>#5#.#0#0#0###E#S#Z#C#S#M#/#2#0#0#5#</w:t>
      </w:r>
    </w:p>
    <w:p>
      <w:pPr>
        <w:pStyle w:val="PreformattedText"/>
        <w:bidi w:val="0"/>
        <w:jc w:val="left"/>
        <w:rPr/>
      </w:pPr>
      <w:r>
        <w:rPr/>
        <w:t>#C#�#D#E#/#2#0#0#5#######T#�#m#o#g#a#t#�#s#i# #i#g#�#n#y# #�#s#s#z#e#s#e#n#:###1#8#.#0#0#0###S#a#j#�#t#e#r#Q# #�#s#s#z#e#s#e#n#:###2#.#0#0#0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o#g#l#a#l#k#o#z#t#a#t#�#s#,# #k#�#p#z#e#t#t#s#�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f#e#j#l#e#s#z#t#�#s# #e#r#e#d#m#�#n#y#e#k#�#n#t# #l#�#t#r#e#j#�#v#Q# #�#j# #s#z#o#l#g#�#l#t#a#t#�#s# #�#s#s#z#e#s#e#n# #h#�#n#y# #f#Q# #f#o#g#l#a#l#k#o#z#t#a#t#�#s#�#t# #e#r#e#d#m#�#n#y#e#z#i# #m#a#j#d#?# #</w:t>
      </w:r>
    </w:p>
    <w:p>
      <w:pPr>
        <w:pStyle w:val="PreformattedText"/>
        <w:bidi w:val="0"/>
        <w:jc w:val="left"/>
        <w:rPr/>
      </w:pPr>
      <w:r>
        <w:rPr/>
        <w:t>#2# #f#Q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z# #h#�#n#y# #�#j# #m#u#n#k#a#h#e#l#y# #t#e#r#e#m#t#�#s#�#t# #j#e#l#e#n#t#i#?#</w:t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H#�#n#y# #f#Q#n#e#k# #a# #f#o#g#l#a#l#k#o#z#t#a#t#�#s#a# #v#�#l#i#k# #f#e#l#e#s#l#e#g#e#s#s#�# #a# #f#e#j#l#e#s#z#t#�#s#e#k# #s#o#r#�#n#?# #(#H#a# #v#a#n# #i#l#y#e#n#,# #k#�#r#e#m#,# #r#�#s#z#l#e#t#e#z#z#e#,# #h#o#g#y# #m#i#l#y#e#n# #m#u#n#k#a#k#�#r# #s#z#q#n#i#k# #m#e#g#,# #�#s# #a#z#t# #m#i#l#y#e#n# #v#�#g#z#e#t#t#s#�#g#q# #e#m#b#e#r# #t#�#l#t#i# #b#e# #j#e#l#e#n#l#e#g#!#)# #</w:t>
      </w:r>
    </w:p>
    <w:p>
      <w:pPr>
        <w:pStyle w:val="PreformattedText"/>
        <w:bidi w:val="0"/>
        <w:jc w:val="left"/>
        <w:rPr/>
      </w:pPr>
      <w:r>
        <w:rPr/>
        <w:t>#N#e#m# #l#e#s#z# #f#e#l#e#s#l#e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z# #�#j# #m#u#n#k#a#h#e#l#y#e#k# #b#e#t#�#l#t#�#s#�#h#e#z# #m#i#l#y#e#n# #k#�#p#z#e#t#t#s#�#g# #s#z#�#k#s#�#g#e#s#?# #</w:t>
      </w:r>
    </w:p>
    <w:p>
      <w:pPr>
        <w:pStyle w:val="PreformattedText"/>
        <w:bidi w:val="0"/>
        <w:jc w:val="left"/>
        <w:rPr/>
      </w:pPr>
      <w:r>
        <w:rPr/>
        <w:t>#G#�#p#k#o#c#s#i#v#e#z#e#t#Q# #B# #k#a#t#e#g#�#r#i#�#s# #e#n#g#e#d#�#l#l#y#e#l#</w:t>
      </w:r>
    </w:p>
    <w:p>
      <w:pPr>
        <w:pStyle w:val="PreformattedText"/>
        <w:bidi w:val="0"/>
        <w:jc w:val="left"/>
        <w:rPr/>
      </w:pPr>
      <w:r>
        <w:rPr/>
        <w:t>#G#o#n#d#o#z#�#:# #�#N#O# #v#a#g#y# #h#�#z#i# #s#z#o#c#i#�#l#i#s# #g#o#n#d#o#z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m#�#r# #k#o#r#�#b#b#a#n# #i#s# #f#o#g#l#a#l#k#o#z#t#a#t#o#t#t#a#k# #k#�#z#�#t#t# #v#a#n#-#e# #o#l#y#a#n#,# #a#k#i#n#e#k# #a# #m#u#n#k#a#k#�#r# #b#e#t#�#l#t#�#s#�#h#e#z# #n#e#m# #m#e#g#f#e#l#e#l#Q# #a# #s#z#a#k#k#�#p#z#e#t#t#s#�#g#e#?# #(#H#a# #i#g#e#n#,# #a#k#k#o#r# #r#�#s#z#l#e#t#e#z#z#e#,# #h#o#g#y# #h#�#n#y# #f#Q#n#e#k#,# #m#i#l#y#e#n# #s#z#a#k#k#�#p#e#s#�#t#�#s# #m#e#g#s#z#e#r#z#�#s#�#r#e# #l#e#n#n#e# #s#z#�#k#s#�#g#e#?#)#</w:t>
      </w:r>
    </w:p>
    <w:p>
      <w:pPr>
        <w:pStyle w:val="PreformattedText"/>
        <w:bidi w:val="0"/>
        <w:jc w:val="left"/>
        <w:rPr/>
      </w:pPr>
      <w:r>
        <w:rPr/>
        <w:t>#1# #f#Q# #s#z#o#c#i#�#l#i#s# #g#o#n#d#o#z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i#d#Q#b#e#n#i# #�#t#e#m#e#z#�#s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�#l#y#�#z#a#t# #b#e#n#y#�#j#t#�#s#�#n#a#k# #t#e#r#v#e#z#e#t#t# #i#d#Q#p#o#n#t#j#a#</w:t>
      </w:r>
    </w:p>
    <w:p>
      <w:pPr>
        <w:pStyle w:val="PreformattedText"/>
        <w:bidi w:val="0"/>
        <w:jc w:val="left"/>
        <w:rPr/>
      </w:pPr>
      <w:r>
        <w:rPr/>
        <w:t>#(#�#v#,# #h#�#)###A# #f#e#j#l#e#s#z#t#�#s#i# #p#r#o#j#e#k#t# #m#e#g#v#a#l#�#s#�#t#�#s#a#</w:t>
      </w:r>
    </w:p>
    <w:p>
      <w:pPr>
        <w:pStyle w:val="PreformattedText"/>
        <w:bidi w:val="0"/>
        <w:jc w:val="left"/>
        <w:rPr/>
      </w:pPr>
      <w:r>
        <w:rPr/>
        <w:t>#(#m#e#t#t#Q#l# #m#e#d#d#i#g#)#</w:t>
      </w:r>
    </w:p>
    <w:p>
      <w:pPr>
        <w:pStyle w:val="PreformattedText"/>
        <w:bidi w:val="0"/>
        <w:jc w:val="left"/>
        <w:rPr/>
      </w:pPr>
      <w:r>
        <w:rPr/>
        <w:t>#(#�#v#,# #h#�# ##  #�#v#,# #h#�#)###A# #t#e#r#v#e#z#e#t#t# #e#l#l#�#t#�#s#,# #s#z#o#l#g#�#l#t#a#t#�#s# #m#q#k#�#d#t#e#t#�#s#�#n#e#k# #t#e#r#v#e#z#e#t#t# #b#e#i#n#d#�#t#�#s#a#</w:t>
      </w:r>
    </w:p>
    <w:p>
      <w:pPr>
        <w:pStyle w:val="PreformattedText"/>
        <w:bidi w:val="0"/>
        <w:jc w:val="left"/>
        <w:rPr/>
      </w:pPr>
      <w:r>
        <w:rPr/>
        <w:t>#(#�#v#,# #h#�#)#####2#0#0#5#.# #m#�#r#c#i#u#s###2#0#0#5#.# #M#�#j#.# ##  #2#0#0#5#.# #J#u#n#.###2#0#0#5#.# #j#�#l#i#u#s#####</w:t>
      </w:r>
    </w:p>
    <w:p>
      <w:pPr>
        <w:pStyle w:val="PreformattedText"/>
        <w:bidi w:val="0"/>
        <w:jc w:val="left"/>
        <w:rPr/>
      </w:pPr>
      <w:r>
        <w:rPr/>
        <w:t>#T#o#v#�#b#b#i# #i#n#f#o#r#m#�#c#i#�#k#: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e#n#d#e#l#k#e#z#i#k#-#e# #r#�#s#z#l#e#t#e#s# #p#r#o#j#e#k#t#t#e#r#v#v#e#l# #(#k#�#s#z# #p#�#l#y#�#z#a#t#t#a#l#)#?# #</w:t>
        <w:tab/>
        <w:t>#</w:t>
        <w:tab/>
        <w:t>#i#g#e#n# #</w:t>
        <w:tab/>
        <w:t>#</w:t>
        <w:tab/>
        <w:t>#n#e#m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�#s#z#�#l#t#-#e# #a# #f#e#j#l#e#s#z#t#�#s#e#k# #f#e#n#n#t#a#r#t#h#a#t#�#s#�#g#�#t# #i#g#a#z#o#l#�# #p#�#n#z#�#g#y#i# #t#e#r#v#?# #</w:t>
        <w:tab/>
        <w:t>#i#g#e#n# #</w:t>
        <w:tab/>
        <w:t>#</w:t>
        <w:tab/>
        <w:t>#n#e#m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m#e#n#n#y#i#b#e#n# #a# #p#r#o#j#e#k#t#t#e#r#v#n#e#k# #b#e#r#u#h#�#z#�#s# #i#s# #r#�#s#z#e#,# #m#i#l#y#e#n# #a# #b#e#r#u#h#�#z#�#s# #m#q#s#z#a#k#i# #e#l#Q#k#�#s#z#�#t#e#t#t#s#�#g#e#?# #(#m#q#s#z#a#k#i# #t#e#r#v#e#k#,# #e#n#g#e#d#�#l#y#e#k#,# #s#t#b#.#)# #</w:t>
      </w:r>
    </w:p>
    <w:p>
      <w:pPr>
        <w:pStyle w:val="PreformattedText"/>
        <w:bidi w:val="0"/>
        <w:jc w:val="left"/>
        <w:rPr/>
      </w:pPr>
      <w:r>
        <w:rPr/>
        <w:t>#T#a#n#u#l#m#�#n#y#i# #t#e#r#v# #v#a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�#t#-#e# #l#e#h#e#t#Q#s#�#g#e#t# #e#g#y#�#b# #f#o#r#r#�#s#o#k# #b#e#v#o#n#�#s#�#r#a#?# #A#m#e#n#n#y#i#b#e#n# #i#g#e#n#,# #m#e#l#y#e#k# #a#z#o#k#?# #-#</w:t>
      </w:r>
    </w:p>
    <w:p>
      <w:pPr>
        <w:pStyle w:val="PreformattedText"/>
        <w:bidi w:val="0"/>
        <w:jc w:val="left"/>
        <w:rPr/>
      </w:pPr>
      <w:r>
        <w:rPr/>
        <w:t>#A# #p#r#o#j#e#k#t# #c#�#m#e#,# ## N#o## 4#</w:t>
      </w:r>
    </w:p>
    <w:p>
      <w:pPr>
        <w:pStyle w:val="PreformattedText"/>
        <w:bidi w:val="0"/>
        <w:jc w:val="left"/>
        <w:rPr/>
      </w:pPr>
      <w:r>
        <w:rPr/>
        <w:t>#C#s#o#k#o#n#y#a#v#i#s#o#n#t#�#n# #a# #G#o#n#d#o#z#�#s#i# #K#�#z#p#o#n#t#b#a#n# #a# #s#z#o#c#i#�#l#i#s# #a#l#a#p#e#l#l#�#t#�#s# #m#i#n#Q#s#�#g#i# #f#e#j#l#e#s#z#t#�#s#e#,# #m#i#k#r#o#t#�#r#s#�#g#i# #f#e#l#a#d#a#t#o#k# #v#�#l#l#a#l#�#s#a#</w:t>
      </w:r>
    </w:p>
    <w:p>
      <w:pPr>
        <w:pStyle w:val="PreformattedText"/>
        <w:bidi w:val="0"/>
        <w:jc w:val="left"/>
        <w:rPr/>
      </w:pPr>
      <w:r>
        <w:rPr/>
        <w:t>#t#a#r#t#a#l#�#k# #r#�#s#z#:# #c#s#o#k#o#n#y#a#v#i#s#o#n#t#a# #s#z#o#c#i#�#l#i#s# #�#t#k#e#z#t#e#t#�#s#�#n#e#k# #(#�#l#t#a#l#�#n#o#s# #i#s#k#o#l#�#b#a#n#)# #f#e#j#l#e#s#z#t#�#s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t#u#l#a#j#d#o#n#o#s#a#</w:t>
      </w:r>
    </w:p>
    <w:p>
      <w:pPr>
        <w:pStyle w:val="PreformattedText"/>
        <w:bidi w:val="0"/>
        <w:jc w:val="left"/>
        <w:rPr/>
      </w:pPr>
      <w:r>
        <w:rPr/>
        <w:t>#C#s#o#k#o#n#y#a#v#i#s#o#n#t#a# #�#n#k#o#r#m#�#n#y#z#a#t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g#y#�#t#t#m#q#k#�#d#Q# #p#a#r#t#n#e#r#e#k#</w:t>
      </w:r>
    </w:p>
    <w:p>
      <w:pPr>
        <w:pStyle w:val="PreformattedText"/>
        <w:bidi w:val="0"/>
        <w:jc w:val="left"/>
        <w:rPr/>
      </w:pPr>
      <w:r>
        <w:rPr/>
        <w:t>#C#i#v#i#l# #s#z#e#r#v#e#z#e#t#e#k#</w:t>
      </w:r>
    </w:p>
    <w:p>
      <w:pPr>
        <w:pStyle w:val="PreformattedText"/>
        <w:bidi w:val="0"/>
        <w:jc w:val="left"/>
        <w:rPr/>
      </w:pPr>
      <w:r>
        <w:rPr/>
        <w:t>#�#n#k#o#r#m#�#n#y#z#a#t#o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m#e#g#v#a#l#�#s#u#l#�#s#�#n#a#k# #f#�#l#d#r#a#j#z#i# #h#e#l#y#s#z#�#n#e#</w:t>
      </w:r>
    </w:p>
    <w:p>
      <w:pPr>
        <w:pStyle w:val="PreformattedText"/>
        <w:bidi w:val="0"/>
        <w:jc w:val="left"/>
        <w:rPr/>
      </w:pPr>
      <w:r>
        <w:rPr/>
        <w:t>#D#�#l#-#D#�#n#�#n#t#�#l#i# #R#�#g#i#�#,#</w:t>
      </w:r>
    </w:p>
    <w:p>
      <w:pPr>
        <w:pStyle w:val="PreformattedText"/>
        <w:bidi w:val="0"/>
        <w:jc w:val="left"/>
        <w:rPr/>
      </w:pPr>
      <w:r>
        <w:rPr/>
        <w:t>#S#o#m#o#g#y# #m#e#g#y#e#,# #</w:t>
      </w:r>
    </w:p>
    <w:p>
      <w:pPr>
        <w:pStyle w:val="PreformattedText"/>
        <w:bidi w:val="0"/>
        <w:jc w:val="left"/>
        <w:rPr/>
      </w:pPr>
      <w:r>
        <w:rPr/>
        <w:t>#B#a#r#c#s#i# #k#i#s#t#�#r#s#�#g#,# #</w:t>
      </w:r>
    </w:p>
    <w:p>
      <w:pPr>
        <w:pStyle w:val="PreformattedText"/>
        <w:bidi w:val="0"/>
        <w:jc w:val="left"/>
        <w:rPr/>
      </w:pPr>
      <w:r>
        <w:rPr/>
        <w:t>#C#s#o#k#o#n#y#a#v#i#s#o#n#t#a# #k#�#z#s#�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i#n#d#o#k#o#l#t#s#�#g#a#</w:t>
      </w:r>
    </w:p>
    <w:p>
      <w:pPr>
        <w:pStyle w:val="PreformattedText"/>
        <w:bidi w:val="0"/>
        <w:jc w:val="left"/>
        <w:rPr/>
      </w:pPr>
      <w:r>
        <w:rPr/>
        <w:t>#A# #m#i#k#r#o#t#�#r#s#�#g#i# #k#�#z#p#o#n#t# #s#z#e#r#e#p#�#t# #b#e#t#�#l#t#Q# #C#s#o#k#o#n#y#a#v#i#s#o#n#t#a# #l#a#k#o#s#s#�#g#a# #1#6#2#7# #f#Q#.# #C#s#o#k#o#n#y#a#v#i#s#o#n#t#�#n# #�#s# #a# #k#�#r#n#y#e#z#Q# #t#e#l#e#p#�#l#�#s#e#k#e#n# #j#e#l#e#n#t#Q#s# #a# #l#a#k#o#s#s#�#g# #e#l#�#r#e#g#e#d#�#s#e#.# #C#s#o#k#o#n#y#a#v#i#s#o#n#t#�#n# #6#2# #�#v# #f#e#l#�#l#i#e#k# #s#z#�#m#a# #:# #3#9#8# #f#Q#,# #e#b#b#Q#l# #8#0# #�#v# #f#e#l#e#t#t#i#:# #3#8# #f#Q#.# #A# #t#e#l#e#p#�#l#�#s# #k#�#z#e#l#i# #f#a#l#v#a#k#b#a#n# #(#R#i#n#y#a#�#j#l#a#k#,# #H#o#m#o#k#s#z#e#n#t#g#y#�#r#g#y#,# #P#a#t#o#s#f#a#)# #a# #6#0# #�#v#e#n# #f#e#l#�#l#i#e#k# #s#z#�#m#a#:# #2#4#7# #f#Q#,# #e#b#b#Q#l# #5#0# #f#Q# #8#0# #�#v#e#n# #f#e#l#�#l#i#.# #A# #t#e#l#e#p#�#l#�#s#e#k#e#n#a# #n#�#p#e#s#s#�#g# #f#o#g#y#�#s#a#,# #m#i#n#d# #t#e#r#m#�#s#z#e#t#e#s#,# #m#i#n#d# #m#i#g#r#�#c#i#�#s# #�#t#o#n# #j#e#l#l#e#m#z#Q#.# #(#A# #t#�#r#s#�#g# #t#e#l#e#p#�#l#�#s#e#i#n# #2#0#0#2#-#b#e#n# #a#z# #�#l#v#e# #s#z#�#l#e#t#e#t#t#e#k# #s#z#�#m#a# #9#4# #f#Q#,# #a# #h#a#l#�#l#o#z#�#s#o#k# #s#z#�#m#a# #1#6#9# #f#Q#,# #a# #t#�#r#s#�#g#b#Q#l# #1#1#8# #f#Q# #k#�#l#t#�#z#�#t#t# #e#l#.#)# #A#z# #e#l#v#�#n#d#o#r#l#�#s# #o#k#a# #e#l#s#Q#s#o#r#b#a#n# #a# #m#u#n#k#a#l#e#h#e#t#Q#s#�#g# #h#i#�#n#y#a#,# #m#e#l#y#e#t# #a# #k#�#z#p#o#n#t#i# #s#z#e#r#e#p#e#t# #j#�#t#s#z#�# #t#e#l#e#p#�#l#�#s# #l#e#h#e#t#Q#s#�#g#e#i# #s#e#m# #k#o#m#p#e#n#z#�#l#n#a#k# #(#g#y#�#g#y#f#�#r#d#Q#)#.# #M#u#t#a#t#j#a# #e#z#t# #a#z# #i#s#,# #h#o#g#y# #C#s#o#k#o#n#y#a#v#i#s#o#n#t#�#n# #i#s# #m#a#g#a#s# #a# #m#u#n#k#a#n#�#l#k#�#l#i#e#k# #s#z#�#m#a#:# #1#3#0# #f#Q#,# #h#a#s#o#n#l#�#a#n# #m#a#g#a#s# #a# #k#�#r#n#y#e#z#Q# #t#e#l#e#p#�#l#�#s#e#k#e#n#:# #2#2#7#8# #f#Q#b#Q#l# #1#4#6# #m#u#n#k#a#n#�#l#k#�#l#i#.#</w:t>
      </w:r>
    </w:p>
    <w:p>
      <w:pPr>
        <w:pStyle w:val="PreformattedText"/>
        <w:bidi w:val="0"/>
        <w:jc w:val="left"/>
        <w:rPr/>
      </w:pPr>
      <w:r>
        <w:rPr/>
        <w:t>#A# #d#e#m#o#g#r#�#f#i#a#i# #f#o#l#y#a#m#a#t#o#k#r#a# #a# #l#a#k#o#s#s#�#g# #c#s#�#k#k#e#n#�#s#e#,# #n#�#p#e#s#s#�#g# #�#t#l#a#g# #�#l#e#t#k#o#r#�#n#a#k# #e#m#e#l#k#e#d#�#s#e# #m#e#l#l#e#t#t# #a# #r#o#m#l#�# #e#g#�#s#z#s#�#g#i# #�#l#l#a#p#o#t# #j#e#l#l#e#m#z#Q#.# #</w:t>
      </w:r>
    </w:p>
    <w:p>
      <w:pPr>
        <w:pStyle w:val="PreformattedText"/>
        <w:bidi w:val="0"/>
        <w:jc w:val="left"/>
        <w:rPr/>
      </w:pPr>
      <w:r>
        <w:rPr/>
        <w:t>#A#z# #�#n#k#o#r#m#�#n#y#z#a#t#o#k# #s#t#a#t#i#s#z#t#i#k#a#i# #a#d#a#t#a#i# #s#z#e#r#i#n#t# #a# #m#o#z#g#�#s#k#o#r#l#�#t#o#z#o#t#t#a#k# #s#z#�#m#a# #a# #t#e#l#e#p#�#l#�#s#e#n#:# #7#9# #f#Q#,# #r#e#h#a#b#i#l#i#t#�#c#i#�#s# #e#l#j#�#r#�#s#b#a# #v#o#n#t#:# #9# #f#Q#,# #k#�#z#g#y#�#g#y# #e#l#l#�#t#�#s#i# #i#g#a#z#o#l#v#�#n#n#y#a#l# #r#e#n#d#e#l#k#e#z#i#k#:# #8#5# #f#Q#.#</w:t>
      </w:r>
    </w:p>
    <w:p>
      <w:pPr>
        <w:pStyle w:val="PreformattedText"/>
        <w:bidi w:val="0"/>
        <w:jc w:val="left"/>
        <w:rPr/>
      </w:pPr>
      <w:r>
        <w:rPr/>
        <w:t>#A# #m#i#k#r#o#t#�#r#s#�#g#h#e#z# #s#o#r#o#l#h#a#t#�# #t#e#l#e#�#l#�#s#e#k#e#n# #a#z# #i#d#Q#s# #e#l#l#�#t#�#s# #m#i#n#i#m#u#m# #s#z#o#l#g#�#l#t#a#t#�#s#a#i# #k#i#�#p#�#t#e#t#t#e#k#,# #t#�#r#g#y#i# #f#e#l#t#�#t#e#l#e#i#k# #f#e#j#l#e#s#z#t#�#s#r#e# #s#z#o#r#u#l#n#a#k#.# #A# #m#i#k#r#o#t#�#r#s#�#g# #p#s#z#i#c#h#i#�#t#r#i#a#i# #�#s# #s#z#e#n#v#e#d#�#l#y# #b#e#t#e#g# #l#a#k#�#i#,# #a# #m#u#n#k#a#n#�#l#k#�#l#i#s#�#g# #m#i#a#t#t# #m#e#n#t#�#l#i#s# #p#r#o#b#l#�#m#�#k#k#a#l#,# #a#z# #e#l#s#z#e#g#�#n#y#e#d#�#s#s#e#l# #k#�#z#d#Q# #c#s#a#l#�#d#a#i# #i#g#�#n#y#l#i#k# #a#z# #�#n#k#o#r#m#�#n#y#z#a#t#o#k# #s#e#g#�#t#s#�#g#�#t#,# #a# #s#z#e#m#�#l#y#e#s# #g#o#n#d#o#s#k#o#d#�#s# #f#o#r#m#�#i#n#a#k# #k#i#�#p#�#t#�#s#�#t#,# #f#e#j#l#e#s#z#t#�#s#�#t#.# #A# #t#�#r#s#�#g#b#e#n# #j#e#l#e#n#t#k#e#z#Q# #t#�#r#s#a#d#a#l#m#i# #p#r#o#b#l#�#m#�#k# #k#e#z#e#l#�#s#�#b#e#n# #c#s#a#k# #a# #k#o#m#p#l#e#x# #m#e#g#o#l#d#�#s#i# #m#�#d#o#k# #v#e#z#e#t#n#e#k# #e#r#e#d#m#�#n#y#r#e#.# #E#z#t# #i#s#m#e#r#t#e# #f#e#l# #�#s# #i#g#y#e#k#s#z#i#k# #a# #t#e#l#e#p#�#l#�#s#e#n# #�#l#Q#k# #p#r#o#b#l#�#m#�#i#n#a#k# #k#e#z#e#l#�#s#�#r#e# #m#e#g#o#l#d#�#s#t# #a#d#n#i# #C#s#o#k#o#n#y#a#v#i#s#o#n#t#a# #�#n#k#o#r#m#�#n#y#z#a#t#a#.# #G#o#n#d#o#z#�#s#i# #K#�#z#p#o#n#t#o#t# #m#q#k#�#d#t#e#t#,# #a#m#e#l#y# #k#�#z#p#o#n#t#j#a# #a#z# #a#l#a#p#e#l#l#�#t#�#s#n#a#k#,# #�#t#v#�#l#l#a#l#j#a# #a# #l#a#k#o#s#o#k#t#�#l# #a#z# #i#d#Q#s#e#k# #n#a#p#p#a#l#i# #e#l#l#�#t#�#s#�#t# #(#a#z# #I#K# #k#i#h#a#s#z#n#�#l#t#s#�#g#a# #1#3#6#%#-#o#s#!#)#.# #</w:t>
      </w:r>
    </w:p>
    <w:p>
      <w:pPr>
        <w:pStyle w:val="PreformattedText"/>
        <w:bidi w:val="0"/>
        <w:jc w:val="left"/>
        <w:rPr/>
      </w:pPr>
      <w:r>
        <w:rPr/>
        <w:t>#A#z# #�#n#k#o#r#m#�#n#y#z#a#t#a# #f#e#l#i#s#m#e#r#t#e#,# #h#o#g#y# #a#z# #u#r#b#a#n#i#z#�#c#i#�# #�#s# #a# #m#i#g#r#�#c#i#�# #m#i#a#t#t#a# #a# #t#e#l#e#p#�#l#�#s#e#n# #s#o#k# #i#d#Q#s# #e#m#b#e#r# #m#a#r#a#d#t# #m#a#g#�#r#a#.# #S#o#k# #e#s#e#t#b#e#n# #h#i#�#n#y#o#z#n#a#k# #a# #t#e#r#m#�#s#z#e#t#e#s# #t#�#m#a#s#z#t# #n#y#�#j#t#�# #b#a#r#�#t#i#,# #s#z#o#m#s#z#�#d#s#�#g#i# #k#a#p#c#s#o#l#a#t#o#k#.# #A# #C#s#o#k#o#n#y#a#v#i#s#o#n#t#a#i# #G#o#n#d#o#z#�#s#i# #K#�#z#p#o#n#t#b#a#n# #m#q#k#�#d#Q# #t#a#r#t#�#s# #b#e#n#t#l#a#k#�#s#o#s# #e#l#l#�#t#�#s#i# #f#o#r#m#a# #i#r#�#n#t#i# #i#g#�#n#y# #(#e#l#l#�#t#�#s#b#a#n# #r#�#s#z#e#s#�#l# #1#7# #f#Q#,# #v#�#r#a#k#o#z#i#k# #7# #f#Q#)# #i#s# #m#u#t#a#t#j#a#,# #h#o#g#y# #a# #t#e#l#e#p#�#l#�#s#e#n# #�#s# #a# #k#�#r#n#y#e#z#Q# #f#a#l#v#a#k#b#a#n# #i#s# #s#z#�#k#s#�#g# #v#a#n# #e#z#e#n# #e#l#l#�#t#�#s#i# #f#o#r#m#�#r#a#.# #A#z# #e#l#l#�#t#o#t#t#a#k# #j#e#l#e#n#t#Q#s# #r#�#s#z#e# #1#7# #f#Q#b#Q#l# #1#5# #f#Q# #s#z#o#c#i#�#l#i#s# #�#s# #e#g#�#s#z#s#�#g#�#g#y#i# #o#k#o#k# #m#i#a#t#t# #i#s# #�#p#o#l#�#s#r#a# #s#z#o#r#u#l#.# #(#A#1#7# #f#Q# #e#l#l#�#t#o#t#t#b#�#l# #7# #f#Q# #a# #k#�#r#n#y#e#z#Q# #t#e#l#e#p#�#l#�#s#e#k# #l#a#k#�#j#a# #v#o#l#t#.#)# #A# #k#i#s# #l#a#k#�#e#g#y#s#�#g#,# #a# #s#z#�#p# #k#�#r#n#y#e#z#e#t#,# #a# #v#a#l#a#m#i#k#o#r#i# #l#a#k#�#k#�#r#n#y#e#z#e#t# #k#�#z#e#l#s#�#g#e# #b#i#z#t#o#s#�#t#j#a# #a#z# #i#d#Q#s# #(#n#e#m# #e#g#y#s#z#e#r# #k#r#�#n#i#k#u#s# #b#e#t#e#g# #v#a#g#y# #f#o#g#y#a#t#�#k#k#a#l# #�#l#Q#)# #l#a#k#�#k# #s#z#�#m#�#r#a# #a# #b#i#z#t#o#n#s#�#g#o#t#.# #A#z# #e#l#l#�#t#�#s# #l#e#h#e#t#Q#v#�# #t#e#s#z#i#,# #h#o#g#y# #a# #c#s#a#l#�#d#o#k# #m#e#n#t#�#l#i#s# #t#e#r#h#e# #c#s#�#k#k#e#n#j#e#n# ##  #h#o#z#z#�#t#a#r#t#o#z#�#j#u#k# #b#i#z#t#o#s# #h#e#l#y#e#n# #t#u#d#�#s#�#v#a#l# ##  #�#g#y# #l#e#h#e#t#Q#v#�# #v#�#l#i#k# #a# #f#i#a#t#a#l#o#k# #m#u#n#k#a#v#�#l#l#a#l#�#s#a#,# #v#a#g#y# #m#u#n#k#a#h#e#l#y#�#k# #m#e#g#t#a#r#t#�#s#a#.# #A#z# #i#d#Q#s#e#k# #e#l#l#�#t#�#s#a# #m#e#l#l#e#t#t# #a# #G#o#n#d#o#z#�#s#i# #K#�#z#p#o#n#t# #v#�#l#l#a#l#j#a# ## a# #k#�#r#n#y#e#z#Q# #t#e#l#e#p#�#l#�#s#e#k# #s#z#�#m#�#r#a# #i#s# ##  #a# #s#p#e#c#i#�#l#i#s# #s#z#�#k#s#�#g#l#e#t#q# #l#a#k#o#s#o#k# #k#�#z#�#s#s#�#g#i# #g#o#n#d#o#z#�#s#�#t#,# #a# #f#o#g#y#a#t#�#k#k#a#l# #�#l#Q#k# #s#z#�#m#�#r#a# #n#y#�#j#t#a#n#d#�# #s#e#g#�#t#s#�#g#a#d#�#s#t# #i#s#.# #E#g#y#b#e#n# #f#e#j#l#e#s#z#t#e#n#i# #k#�#v#�#n#j#a# #s#a#j#�#t# #t#e#l#e#p#�#l#�#s#�#n# #a# #f#o#g#y#a#t#�#k#k#a#l# #�#l#Q#k# #r#�#s#z#�#r#e# #a# #h#�#z#i# #s#e#g#�#t#s#�#g#n#y#�#j#t#�#s#t#.# #A#z# #a#l#a#p#e#l#l#�#t#�#s#i# #m#i#n#i#m#u#m# #s#z#o#l#g#�#l#t#a#t#�#s#o#k# #b#i#z#t#o#s#�#t#�#s#a#,# #f#e#j#l#e#s#z#t#�#s#e# #a# #n#Q#k# #m#u#n#k#a#v#�#l#l#a#l#�#s#i# #l#e#h#e#t#Q#s#�#g#�#t# #n#�#v#e#l#i#.# #A# #p#r#o#j#e#k#t# #s#z#�#m#�#t# #�#n#k#�#n#t#e#s#e#k# #m#u#n#k#�#j#�#r#a#,# #b#e# #k#�#v#�#n#j#a# #v#o#n#n#i# #a#z#o#n# #n#y#u#g#d#�#j#a#s#o#k#a#t#,# #a#k#i#k# #s#z#�#v#e#s#e#n# #v#�#l#l#a#l#j#�#k# #a# #n#�#l#u#k# #i#d#Q#s#e#b#b# #v#a#g#y# #a# #b#e#t#e#g#e#k# #p#r#o#g#r#a#m#j#a#i#n#a#k# #s#z#�#n#e#s#�#t#�#s#�#t#,# #d#e# #m#e#g#s#z#�#l#�#t#j#a# #a# #G#Y#E#S#-#e#n#,# #G#Y#E#D#-#e#n# #l#�#v#Q# #f#i#a#t#a#l# #a#n#y#�#k#a#t# #i#s#.# #A# #g#o#n#d#o#z#�#s# #�#s# #�#p#o#l#�#s# #a# #n#Q#k# #i#d#e#n#t#i#t#�#s#�#h#o#z# #k#a#p#c#s#o#l#�#d#i#k# #h#a#g#y#o#m#�#n#y#o#s#a#n#,# #e#z#�#r#t# #r#u#g#a#l#m#a#s# #m#u#n#k#a#i#d#Q#v#e#l#,# #r#�#s#z#f#o#g#l#a#l#k#o#z#�#s#s#a#l# #f#e#n#t#i# #c#�#l#c#s#o#p#o#r#t#o#t# # #b#e#v#o#n#h#a#t#�# #a# #f#e#l#a#d#a#t#e#l#l#�#t#�#s#b#a#,# #s#e#g#�#t#s#�#g#e#t# #a#d#v#a# #e#z#�#l#t#a#l# #a# #G#Y#E#S#-#r#Q#l#,# #G#Y#E#D#-#r#Q#l# #v#i#s#s#z#a#t#�#r#Q# #f#i#a#t#a#l# #n#Q#k#n#e#k# #a# #m#u#n#k#a#v#i#l#�#g#�#b#a# #t#�#r#t#�#n#Q# #b#e#i#l#l#e#s#z#k#e#d#�#s#�#k#h#�#z#.# #U#g#y#a#n#a#k#k#o#r# #a#l#k#a#l#o#m# #t#e#r#e#m#t#Q#d#i#k# #a#r#r#a# #i#s#,# #h#o#g#y# #a#z# #i#d#Q#s#e#k# #t#a#n#�#c#s#a#i#k#k#a#l#,# #�#l#e#t#t#a#p#a#s#z#t#a#l#a#t#a#i#k#k#a#l# #s#e#g#�#t#s#�#g# #a# #f#i#a#t#a#l#o#k#a#t#.# #I#g#�#n#y#k#�#n#t# #j#e#l#e#n#t#k#e#z#i#k# #a# #k#i#s#t#e#l#e#p#�#l#�#s#e#k#e#n# #a#z# #a#l#a#p#e#l#l#�#t#�#s#b#a#n# #d#o#l#g#o#z#�#k# #r#�#s#z#�#r#Q#l# #a# #s#z#a#k#m#a#i# #t#a#l#�#l#k#o#z#�#k#,# #e#s#e#t#m#e#g#b#e#s#z#�#l#�#s#e#k# #r#e#n#d#s#z#e#r#e#s#s#�# #t#�#t#e#l#e#,# #a# #v#�#l#t#o#z#�# #j#o#g#s#z#a#b#�#l#y#o#k# #k#�#z#�#s# #m#e#g#i#s#m#e#r#�#s#e#,# #a# #f#o#l#y#a#m#a#t#o#s# #t#a#p#a#s#z#t#a#l#a#t# #c#s#e#r#e#.# #A# #G#o#n#d#o#z#�#s#i# #K#�#z#p#o#n#t# #f#e#l#v#�#l#l#a#l#j#a#,# # #h#o#g#y# #h#e#l#y#e#t# #a#d# #a# #s#z#a#k#m#a#i# #m#q#h#e#l#y# #t#a#l#�#l#k#o#z#�#k#n#a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c#�#l#j#a#</w:t>
      </w:r>
    </w:p>
    <w:p>
      <w:pPr>
        <w:pStyle w:val="PreformattedText"/>
        <w:bidi w:val="0"/>
        <w:jc w:val="left"/>
        <w:rPr/>
      </w:pPr>
      <w:r>
        <w:rPr/>
        <w:t>#�#t#f#o#g#�# #c#�#l#:#</w:t>
      </w:r>
    </w:p>
    <w:p>
      <w:pPr>
        <w:pStyle w:val="PreformattedText"/>
        <w:bidi w:val="0"/>
        <w:jc w:val="left"/>
        <w:rPr/>
      </w:pPr>
      <w:r>
        <w:rPr/>
        <w:t>#a# #m#�#r# #m#q#k#�#d#Q# #s#z#o#c#i#�#l#i#s# #a#l#a#p# #�#s# #n#a#p#p#a#l#i# #e#l#l#�#t#�#s#t# #n#y#�#j#t#�# #s#z#o#l#g#�#l#t#a#t#�#s#o#k# #k#o#r#s#z#e#r#q#s#�#t#�#s#e#,# #m#i#n#Q#s#�#g#�#n#e#k# #j#a#v#�#t#�#s#a#</w:t>
      </w:r>
    </w:p>
    <w:p>
      <w:pPr>
        <w:pStyle w:val="PreformattedText"/>
        <w:bidi w:val="0"/>
        <w:jc w:val="left"/>
        <w:rPr/>
      </w:pPr>
      <w:r>
        <w:rPr/>
        <w:t>#a# #k#i#s#t#e#l#e#p#�#l#�#s#e#k# #s#z#o#c#i#�#l#i#s# #a#l#a#p#e#l#l#�#t#�#s#�#b#a#n# #d#o#l#g#o#z#�#k# #s#z#a#k#m#a#i# #s#e#g#�#t#�#s#e# #</w:t>
      </w:r>
    </w:p>
    <w:p>
      <w:pPr>
        <w:pStyle w:val="PreformattedText"/>
        <w:bidi w:val="0"/>
        <w:jc w:val="left"/>
        <w:rPr/>
      </w:pPr>
      <w:r>
        <w:rPr/>
        <w:t>#s#z#a#k#e#l#l#�#t#�#s# #k#i#t#e#r#j#e#s#z#t#�#s#e# #a# #m#i#k#r#o#t#�#r#s#�#g# #t#e#l#e#p#�#l#�#s#e#i#n# #�#l#Q#k# #r#�#s#z#�#r#e#,# #a#z# #e#l#l#�#t#�#s# #h#o#z#z#�#f#�#r#h#e#t#Q#s#�#g#�#n#e#k# #j#a#v#�#t#�#s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o#n#k#r#�#t# #c#�#l#:#</w:t>
      </w:r>
    </w:p>
    <w:p>
      <w:pPr>
        <w:pStyle w:val="PreformattedText"/>
        <w:bidi w:val="0"/>
        <w:jc w:val="left"/>
        <w:rPr/>
      </w:pPr>
      <w:r>
        <w:rPr/>
        <w:t>#a# #m#�#r# #m#q#k#�#d#Q# #a#l#a#p#e#l#l#�#t#�#s# #f#e#j#l#e#s#z#t#�#s#e#,# #h#i#�#n#y#z#�# #k#i#�#p#�#t#�#s#e# #(#c#s#a#l#�#d#s#e#g#�#t#Q# #s#z#o#l#g#�#l#t#a#t#�#s#)#</w:t>
      </w:r>
    </w:p>
    <w:p>
      <w:pPr>
        <w:pStyle w:val="PreformattedText"/>
        <w:bidi w:val="0"/>
        <w:jc w:val="left"/>
        <w:rPr/>
      </w:pPr>
      <w:r>
        <w:rPr/>
        <w:t>#n#a#p#p#a#l#i# #e#l#l#�#t#�#s#t# #n#y#�#j#t#�# #s#z#o#l#g#�#l#t#a#t#�#s# #f#e#j#l#e#s#z#t#�#s#e#</w:t>
      </w:r>
    </w:p>
    <w:p>
      <w:pPr>
        <w:pStyle w:val="PreformattedText"/>
        <w:bidi w:val="0"/>
        <w:jc w:val="left"/>
        <w:rPr/>
      </w:pPr>
      <w:r>
        <w:rPr/>
        <w:t>#s#z#a#k#e#l#l#�#t#�#s# #t#�#r#g#y#i# #f#e#l#t#�#t#e#l#e#i#n#e#k# #j#a#v#�#t#�#s#a#,# #j#o#g#s#z#a#b#�#l#y#i# #k#�#v#e#t#e#l#m#�#n#y#e#k# #m#e#g#t#e#r#e#m#t#�#s#e#</w:t>
      </w:r>
    </w:p>
    <w:p>
      <w:pPr>
        <w:pStyle w:val="PreformattedText"/>
        <w:bidi w:val="0"/>
        <w:jc w:val="left"/>
        <w:rPr/>
      </w:pPr>
      <w:r>
        <w:rPr/>
        <w:t>#s#z#a#k#e#l#l#�#t#�#s# #(#b#e#n#t#l#a#k#�#s#o#s# #e#l#h#e#l#y#e#z#�#s#)# #k#i#t#e#r#j#e#s#z#t#�#s#e# #a# #t#e#l#e#p#�#l#�#s# #k#�#r#n#y#�#k#i# #f#a#l#v#a#k# #r#�#s#z#o#r#u#l#�# #l#a#k#�#i#r#a# #i#s#,# #e#z#�#l#t#a#l# #a# #h#o#z#z#�#f#�#r#�#s# #b#i#z#t#o#s#�#t#�#s#a#</w:t>
      </w:r>
    </w:p>
    <w:p>
      <w:pPr>
        <w:pStyle w:val="PreformattedText"/>
        <w:bidi w:val="0"/>
        <w:jc w:val="left"/>
        <w:rPr/>
      </w:pPr>
      <w:r>
        <w:rPr/>
        <w:t>#i#d#Q#s#e#k#,# #k#r#�#n#i#k#u#s# #b#e#t#e#g#e#k# #m#�#g# #m#e#g#l#�#v#Q# #k#�#p#e#s#s#�#g#e#i#n#e#k# #m#e#g#t#a#r#t#�#s#�#t# #s#z#o#l#g#�#l#�# #f#o#g#l#a#l#k#o#z#�#s#o#k# #t#�#r#g#y#i# #f#e#l#t#�#t#e#l#e#i#n#e#k# #m#e#g#t#e#r#e#m#e#t#�#s#e#</w:t>
      </w:r>
    </w:p>
    <w:p>
      <w:pPr>
        <w:pStyle w:val="PreformattedText"/>
        <w:bidi w:val="0"/>
        <w:jc w:val="left"/>
        <w:rPr/>
      </w:pPr>
      <w:r>
        <w:rPr/>
        <w:t>#a# #s#p#e#c#i#�#l#i#s# #i#g#�#n#y#q#e#k# #r#�#s#z#�#r#e# #k#�#z#�#s#s#�#g#i# #p#r#o#g#r#a#m#o#k# #s#z#e#r#v#e#z#�#s#e#,# #e#h#h#e#z# #a# #t#�#r#g#y#i# #f#e#l#t#�#t#e#l#e#i#n#e#k# #m#e#g#t#e#r#e#m#t#�#s#e#</w:t>
      </w:r>
    </w:p>
    <w:p>
      <w:pPr>
        <w:pStyle w:val="PreformattedText"/>
        <w:bidi w:val="0"/>
        <w:jc w:val="left"/>
        <w:rPr/>
      </w:pPr>
      <w:r>
        <w:rPr/>
        <w:t>#a# #k#�#r#n#y#e#z#Q# #t#e#l#e#p#�#l#�#s#e#k#e#n# #a# #s#z#o#c#i#�#l#i#s# #�#s# #g#y#e#r#m#e#k#j#�#l#�#t#i# #a#l#a#p#e#l#l#�#t#�#s#b#a#n# #d#o#l#g#o#z#�#k# #s#z#a#k#m#a#i# #m#q#h#e#l#y#m#u#n#k#�#j#�#n#a#k# #s#z#e#r#v#e#z#�#s#e#,# #k#o#o#r#d#i#n#�#l#�#s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c#�#l#c#s#o#p#o#r#t#j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i#k# #a#l#k#o#t#j#�#k# #a# #p#r#o#j#e#k#t# #c#�#l#c#s#o#p#o#r#t#j#�#t#?#</w:t>
      </w:r>
    </w:p>
    <w:p>
      <w:pPr>
        <w:pStyle w:val="PreformattedText"/>
        <w:bidi w:val="0"/>
        <w:jc w:val="left"/>
        <w:rPr/>
      </w:pPr>
      <w:r>
        <w:rPr/>
        <w:t>#k#o#r#u#k# #�#s# #e#g#�#s#z#s#�#g#i# #�#l#l#a#p#o#t#u#k# #m#i#a#t#t# #r#�#s#z#o#r#u#l#�# #l#a#k#o#s#o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s#s#z#e#s#e#n# #m#e#n#n#y#i# #e#l#l#�#t#o#t#t#a#t# #(#f#Q# #i#l#l#.# #c#s#a#l#�#d#)# #�#r#i#n#t# #a# #f#e#j#l#e#s#z#t#�#s#?# #</w:t>
      </w:r>
    </w:p>
    <w:p>
      <w:pPr>
        <w:pStyle w:val="PreformattedText"/>
        <w:bidi w:val="0"/>
        <w:jc w:val="left"/>
        <w:rPr/>
      </w:pPr>
      <w:r>
        <w:rPr/>
        <w:t>#i#d#Q#s# #l#a#k#o#s# #a# #t#e#l#e#p#�#l#�#s#e#n#:# #3#9#8# #f#Q# #a# #k#�#r#n#y#e#z#Q# #t#e#l#e#p#�#l#�#s#e#k#e#n#:# # #2#4#7#f#Q#</w:t>
      </w:r>
    </w:p>
    <w:p>
      <w:pPr>
        <w:pStyle w:val="PreformattedText"/>
        <w:bidi w:val="0"/>
        <w:jc w:val="left"/>
        <w:rPr/>
      </w:pPr>
      <w:r>
        <w:rPr/>
        <w:t>#f#o#g#y#a#t#�#k#k#a#l# #�#l#Q# #a# #t#e#l#e#p#�#l#�#s#e#n#:# #9#2# #f#Q# #a# #k#�#r#n#y#e#z#Q# #t#e#l#e#p#�#l#�#s#e#k#e#n#:# #5#8# #f#Q#</w:t>
      </w:r>
    </w:p>
    <w:p>
      <w:pPr>
        <w:pStyle w:val="PreformattedText"/>
        <w:bidi w:val="0"/>
        <w:jc w:val="left"/>
        <w:rPr/>
      </w:pPr>
      <w:r>
        <w:rPr/>
        <w:t>#p#s#z#i#c#h#i#�#t#r#i#a# #b#e#t#e#g# #t#e#l#e#p#�#l#�#s#e#n# #�#s# #a# #k#�#r#n#y#�#k#�#n#:# #1#2#-#1#4# #f#Q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f#e#n#t#i#e#k#b#Q#l# #h#�#n#y#a#n# #t#a#r#t#o#z#n#a#k# #a#z# #e#d#d#i#g# #e#l#l#�#t#a#t#l#a#n#o#k# #k#�#r#�#b#e#?# #</w:t>
      </w:r>
    </w:p>
    <w:p>
      <w:pPr>
        <w:pStyle w:val="PreformattedText"/>
        <w:bidi w:val="0"/>
        <w:jc w:val="left"/>
        <w:rPr/>
      </w:pPr>
      <w:r>
        <w:rPr/>
        <w:t>#i#d#Q#s#:# #1#0#-#1#5# #f#Q#</w:t>
      </w:r>
    </w:p>
    <w:p>
      <w:pPr>
        <w:pStyle w:val="PreformattedText"/>
        <w:bidi w:val="0"/>
        <w:jc w:val="left"/>
        <w:rPr/>
      </w:pPr>
      <w:r>
        <w:rPr/>
        <w:t>#f#o#g#y#a#t#�#k#k#a#l# #e#l#Q#:# #1#5#-#2#0# #f#Q#</w:t>
      </w:r>
    </w:p>
    <w:p>
      <w:pPr>
        <w:pStyle w:val="PreformattedText"/>
        <w:bidi w:val="0"/>
        <w:jc w:val="left"/>
        <w:rPr/>
      </w:pPr>
      <w:r>
        <w:rPr/>
        <w:t>#p#s#z#i#c#h#i#�#t#r#i#a# #b#e#t#e#g#:#1#2#-#1#4# #f#Q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m#�#r# #k#o#r#�#b#b#a#n# #i#s# #e#l#l#�#t#o#t#t#a#k# #s#z#�#m#�#r#a# #m#i#t# #j#e#l#e#n#t# #m#a#j#d# #a# #m#e#g#v#a#l#�#s#�#t#o#t#t# #f#e#j#l#e#s#z#t#�#s#?# #</w:t>
      </w:r>
    </w:p>
    <w:p>
      <w:pPr>
        <w:pStyle w:val="PreformattedText"/>
        <w:bidi w:val="0"/>
        <w:jc w:val="left"/>
        <w:rPr/>
      </w:pPr>
      <w:r>
        <w:rPr/>
        <w:t>#A#z# #i#d#Q#s#e#k#,# #f#o#g#y#a#t#�#k#k#a#l# #�#l#Q#k# #m#e#g#v#�#l#t#o#z#o#t#t# #�#l#e#t#f#u#n#k#c#i#�#i#h#o#z# #j#o#b#b#a#n# #a#l#k#a#l#m#a#z#k#o#d#�# #k#�#r#n#y#e#z#e#t# #j#�#n# #l#�#t#r#e#.# #M#e#g#t#e#r#e#m#t#Q#d#i#k# #a# #f#e#l#t#�#t#e#l#e# #a# #k#�#p#e#s#s#�#g#e#k# #m#e#g#Q#r#z#�#s#�#t# #j#o#b#b#a#n# #s#z#o#l#g#�#l#�# #g#o#n#d#o#z#�#s#n#a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t#a#r#t#a#l#m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�#p#�#l#e#t# #f#e#l#�#j#�#t#�#s#a#:# #(#a#k#a#d#�#l#y#m#e#n#t#e#s#�#t#�#s# #A#z# #1#/#2#0#0#0# #(#I#.# #7#.#)# #S#Z#C#S#M# #r#e#n#d#e#l#e#t#b#e#n# #f#o#g#l#a#l#t#a#k#n#a#k# #m#e#g#f#e#l#e#l#Q# #�#l#t#Q#z#Q#,# #s#z#o#c#i#�#l#i#s# #h#e#l#y#s#�#g# #k#i#a#l#a#k#�#t#�#s#a#,# #f#e#s#t#�#s#,# #m#�#z#o#l#�#s#)#</w:t>
      </w:r>
    </w:p>
    <w:p>
      <w:pPr>
        <w:pStyle w:val="PreformattedText"/>
        <w:bidi w:val="0"/>
        <w:jc w:val="left"/>
        <w:rPr/>
      </w:pPr>
      <w:r>
        <w:rPr/>
        <w:t>#-# #�#p#�#l#e#t# #b#Q#v#�#t#�#s#e#:# #3# #d#b# #l#a#k#�#e#g#y#s#�#g# #k#i#a#l#a#k#�#t#�#s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a#k#�#e#g#y#s#�#g#e#n#k#�#n#t#:#</w:t>
      </w:r>
    </w:p>
    <w:p>
      <w:pPr>
        <w:pStyle w:val="PreformattedText"/>
        <w:bidi w:val="0"/>
        <w:jc w:val="left"/>
        <w:rPr/>
      </w:pPr>
      <w:r>
        <w:rPr/>
        <w:t>#2#*#1#6# #m#2# #s#z#o#b#a#</w:t>
      </w:r>
    </w:p>
    <w:p>
      <w:pPr>
        <w:pStyle w:val="PreformattedText"/>
        <w:bidi w:val="0"/>
        <w:jc w:val="left"/>
        <w:rPr/>
      </w:pPr>
      <w:r>
        <w:rPr/>
        <w:t>#1# #d#b# #8# #m#2# #m#o#s#d#�#,# #z#u#h#a#n#y#z#�#,# #W#C#</w:t>
      </w:r>
    </w:p>
    <w:p>
      <w:pPr>
        <w:pStyle w:val="PreformattedText"/>
        <w:bidi w:val="0"/>
        <w:jc w:val="left"/>
        <w:rPr/>
      </w:pPr>
      <w:r>
        <w:rPr/>
        <w:t>#1# #d#b# #3# #m#2# #k#�#z#l#e#k#e#d#Q#</w:t>
      </w:r>
    </w:p>
    <w:p>
      <w:pPr>
        <w:pStyle w:val="PreformattedText"/>
        <w:bidi w:val="0"/>
        <w:jc w:val="left"/>
        <w:rPr/>
      </w:pPr>
      <w:r>
        <w:rPr/>
        <w:t>#6#0# #m#2#-#e#s# #t#�#r#s#a#l#g#�# #(#t#�#b#b#f#u#n#k#c#i#�#s# #h#e#l#y#s#�#g# #k#i#a#l#a#k#�#t#�#s#a#)#</w:t>
      </w:r>
    </w:p>
    <w:p>
      <w:pPr>
        <w:pStyle w:val="PreformattedText"/>
        <w:bidi w:val="0"/>
        <w:jc w:val="left"/>
        <w:rPr/>
      </w:pPr>
      <w:r>
        <w:rPr/>
        <w:t>#2#*#1#5# #m#2# #n#Q#i#-#f#�#r#f#i# #v#i#z#e#s#b#l#o#k#k# #k#i#�#p#�#t#�#s#e#</w:t>
      </w:r>
    </w:p>
    <w:p>
      <w:pPr>
        <w:pStyle w:val="PreformattedText"/>
        <w:bidi w:val="0"/>
        <w:jc w:val="left"/>
        <w:rPr/>
      </w:pPr>
      <w:r>
        <w:rPr/>
        <w:t>#-# #i#r#o#d#a# #l#�#t#r#e#h#o#z#�#s#a#</w:t>
      </w:r>
    </w:p>
    <w:p>
      <w:pPr>
        <w:pStyle w:val="PreformattedText"/>
        <w:bidi w:val="0"/>
        <w:jc w:val="left"/>
        <w:rPr/>
      </w:pPr>
      <w:r>
        <w:rPr/>
        <w:t>#-# #a# #l#�#t#r#e#j#�#t#t# #t#�#b#b#f#u#n#k#c#i#�#s# #h#e#l#y#s#�#g#b#e#n# #a#z# #i#d#Q#s#e#k# #s#z#�#m#�#r#a# #p#r#o#g#r#a#m#o#k# #(#�#l#e#t#m#�#d#,# #m#o#z#g#�#s#t#e#r#�#p#i#a#,# #k#u#l#t#u#r#�#l#i#s# #m#q#s#o#r#o#k# #)#</w:t>
      </w:r>
    </w:p>
    <w:p>
      <w:pPr>
        <w:pStyle w:val="PreformattedText"/>
        <w:bidi w:val="0"/>
        <w:jc w:val="left"/>
        <w:rPr/>
      </w:pPr>
      <w:r>
        <w:rPr/>
        <w:t>#-# #k#�#z#�#s#s#�#g#i# #p#r#o#g#r#a#m#o#k# #s#p#e#c#i#�#l#i#s# #i#g#�#n#y#q#e#k# #s#z#�#m#�#r#a#</w:t>
      </w:r>
    </w:p>
    <w:p>
      <w:pPr>
        <w:pStyle w:val="PreformattedText"/>
        <w:bidi w:val="0"/>
        <w:jc w:val="left"/>
        <w:rPr/>
      </w:pPr>
      <w:r>
        <w:rPr/>
        <w:t>#-# #m#i#k#r#o#t#�#r#�#s#�#g#i# #s#z#a#k#m#a#i# #t#a#l#�#l#k#o#z#�#k# #s#z#e#r#v#e#z#�#s#e# #a# #s#z#o#c#i#�#l#i#s# #a#l#a#pell�t�sban dolgoz�k r�sz�re (program kidolgoz�s, elfogad�s, PR tev�kenys�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projekt k�lts�gvet�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jekt k�lts�gvet�s�nek r�szletez�se:</w:t>
      </w:r>
    </w:p>
    <w:p>
      <w:pPr>
        <w:pStyle w:val="PreformattedText"/>
        <w:bidi w:val="0"/>
        <w:jc w:val="left"/>
        <w:rPr/>
      </w:pPr>
      <w:r>
        <w:rPr/>
        <w:t>Saj�t forr�s (Ft):#3.550.000 Ft##Partnerek hozz�j�rul�sa (Ft):#-##Bankhitel (Ft):#-##Ig�nyelt t�mogat�s (Ft):#31.950.000 Ft##A projekt becs�lt teljes k�lts�ge (Ft):#35.500.000 Ft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jekt k�lts�gvet�s�nek bont�sa:</w:t>
      </w:r>
    </w:p>
    <w:p>
      <w:pPr>
        <w:pStyle w:val="PreformattedText"/>
        <w:bidi w:val="0"/>
        <w:jc w:val="left"/>
        <w:rPr/>
      </w:pPr>
      <w:r>
        <w:rPr/>
        <w:t>Tev�kenys�g#Becs�lt k�lts�g (Ft)##�p�let fel�j�t�s (akad�lyment######################################################################################e#s#�#t#�#s#,# #�#l#t#Q#z#Q#,# #h#y#g#e#n#e#n#s# #h#e#l#y#s#�#g#)###1#.#5#0#0#.#0#0#0# #F#t#####�#p#�#l#e#t# #b#Q#v#�#t#�#s#e#:####### #I#.# #�#t#e#m#:# #a#l#a#p#o#z#�#s#,# #t#a#r#t#�#f#a#l#a#k#,# #t#e#t#Q###1#3#.#6#0#0#.#0#0#0# #F#t#####I#I#.# #�#t#e#m# #n#y#�#l#�#s#z#�#r#o#k#,# #b#u#r#k#o#l#a#t#o#k#,# #g#�#p#�#s#z#e#t###1#0#.#2#0#0#.#0#0#0# #F#t#####I#I#I#.# #�#t#e#m#:# #f#e#l#�#l#k#�#p#z#�#s#e#k###1#0#.#2#0#0#.#0#0#0# #F#t#####�#s#s#z#e#s#e#n#:###3#5#.#5#0#0#.#0#0#0# #F#t#####</w:t>
      </w:r>
    </w:p>
    <w:p>
      <w:pPr>
        <w:pStyle w:val="PreformattedText"/>
        <w:bidi w:val="0"/>
        <w:jc w:val="left"/>
        <w:rPr/>
      </w:pPr>
      <w:r>
        <w:rPr/>
        <w:t>#I#g#�#n#y#e#l#t# #t#�#m#o#g#a#t#�#s# #f#e#l#o#s#z#t#�#s#a#:#</w:t>
      </w:r>
    </w:p>
    <w:p>
      <w:pPr>
        <w:pStyle w:val="PreformattedText"/>
        <w:bidi w:val="0"/>
        <w:jc w:val="left"/>
        <w:rPr/>
      </w:pPr>
      <w:r>
        <w:rPr/>
        <w:t>#S#z#e#r#v###I#g#�#n#y#e#l#t# #�#s#s#z#e#g# #(#F#t#)#####E#S#Z#C#S#M###1#5#.#9#7#5#.#0#0#0# #F#t#####S#o#m#o#g#y# #m#e#g#y#e#i# #�#n#k#o#r#m#�#n#y#z#a#t###1#5#.#9#7#5#.#0#0#0# #F#t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o#.###</w:t>
      </w:r>
    </w:p>
    <w:p>
      <w:pPr>
        <w:pStyle w:val="PreformattedText"/>
        <w:bidi w:val="0"/>
        <w:jc w:val="left"/>
        <w:rPr/>
      </w:pPr>
      <w:r>
        <w:rPr/>
        <w:t>#F#Q#b#b# #k#�#l#t#s#�#g# #t#�#t#e#l#e#k###</w:t>
      </w:r>
    </w:p>
    <w:p>
      <w:pPr>
        <w:pStyle w:val="PreformattedText"/>
        <w:bidi w:val="0"/>
        <w:jc w:val="left"/>
        <w:rPr/>
      </w:pPr>
      <w:r>
        <w:rPr/>
        <w:t>#T#�#m#o#g#a#t#�#s#i# #i#g#�#n#y#</w:t>
      </w:r>
    </w:p>
    <w:p>
      <w:pPr>
        <w:pStyle w:val="PreformattedText"/>
        <w:bidi w:val="0"/>
        <w:jc w:val="left"/>
        <w:rPr/>
      </w:pPr>
      <w:r>
        <w:rPr/>
        <w:t>#e#z#e#r# #F#t###M#e#l#y# #f#o#r#r#�#s#b#�#l#,# #m#e#l#y#i#k# #�#v#b#e#n# #s#z#e#r#e#t#n#�# #a# #t#�#m#o#g#a#t#�#s#t# #k#�#r#n#i#?# #</w:t>
      </w:r>
    </w:p>
    <w:p>
      <w:pPr>
        <w:pStyle w:val="PreformattedText"/>
        <w:bidi w:val="0"/>
        <w:jc w:val="left"/>
        <w:rPr/>
      </w:pPr>
      <w:r>
        <w:rPr/>
        <w:t>#(#a# #f#o#r#r#�#s# #�#s# #a#z# #�#v#e#k# #m#e#g#j#e#l#�#l#�#s#�#v#e#l#)###</w:t>
      </w:r>
    </w:p>
    <w:p>
      <w:pPr>
        <w:pStyle w:val="PreformattedText"/>
        <w:bidi w:val="0"/>
        <w:jc w:val="left"/>
        <w:rPr/>
      </w:pPr>
      <w:r>
        <w:rPr/>
        <w:t>#S#a#j#�#t# #f#o#r#r#�#s#</w:t>
      </w:r>
    </w:p>
    <w:p>
      <w:pPr>
        <w:pStyle w:val="PreformattedText"/>
        <w:bidi w:val="0"/>
        <w:jc w:val="left"/>
        <w:rPr/>
      </w:pPr>
      <w:r>
        <w:rPr/>
        <w:t>#e#z#e#r# #F#t#####1#.###�#p#�#l#e#t# #f#e#l#�#j#�#t#�#s###1#5#8#</w:t>
      </w:r>
    </w:p>
    <w:p>
      <w:pPr>
        <w:pStyle w:val="PreformattedText"/>
        <w:bidi w:val="0"/>
        <w:jc w:val="left"/>
        <w:rPr/>
      </w:pPr>
      <w:r>
        <w:rPr/>
        <w:t>#1#5#8###E#S#Z#C#S#M#/#2#0#0#4#</w:t>
      </w:r>
    </w:p>
    <w:p>
      <w:pPr>
        <w:pStyle w:val="PreformattedText"/>
        <w:bidi w:val="0"/>
        <w:jc w:val="left"/>
        <w:rPr/>
      </w:pPr>
      <w:r>
        <w:rPr/>
        <w:t>#C#�#D#E#/#2#0#0#4###1#.#1#8#4#/#2#0#0#4#####2#.###�#p#�#l#e#t# #b#Q#v#�#t#�#s#</w:t>
      </w:r>
    </w:p>
    <w:p>
      <w:pPr>
        <w:pStyle w:val="PreformattedText"/>
        <w:bidi w:val="0"/>
        <w:jc w:val="left"/>
        <w:rPr/>
      </w:pPr>
      <w:r>
        <w:rPr/>
        <w:t>#I#.# #�#t#e#m###6#.#8#0#0#</w:t>
      </w:r>
    </w:p>
    <w:p>
      <w:pPr>
        <w:pStyle w:val="PreformattedText"/>
        <w:bidi w:val="0"/>
        <w:jc w:val="left"/>
        <w:rPr/>
      </w:pPr>
      <w:r>
        <w:rPr/>
        <w:t>#6#.#8#0#0###E#S#Z#C#S#M#/#2#0#0#4#</w:t>
      </w:r>
    </w:p>
    <w:p>
      <w:pPr>
        <w:pStyle w:val="PreformattedText"/>
        <w:bidi w:val="0"/>
        <w:jc w:val="left"/>
        <w:rPr/>
      </w:pPr>
      <w:r>
        <w:rPr/>
        <w:t>#C#�#D#E#/#2#0#0#4#########I#I#.# #�#t#e#m###4#.#5#0#8#</w:t>
      </w:r>
    </w:p>
    <w:p>
      <w:pPr>
        <w:pStyle w:val="PreformattedText"/>
        <w:bidi w:val="0"/>
        <w:jc w:val="left"/>
        <w:rPr/>
      </w:pPr>
      <w:r>
        <w:rPr/>
        <w:t>#4#.#5#0#9###E#S#Z#C#S#M#/#2#0#0#5#</w:t>
      </w:r>
    </w:p>
    <w:p>
      <w:pPr>
        <w:pStyle w:val="PreformattedText"/>
        <w:bidi w:val="0"/>
        <w:jc w:val="left"/>
        <w:rPr/>
      </w:pPr>
      <w:r>
        <w:rPr/>
        <w:t>#C#�#D#E#/#2#0#0#5###1#.#1#8#3#/#2#0#0#5#######I#I#I#.# #�#t#e#m###4#.#5#0#9#</w:t>
      </w:r>
    </w:p>
    <w:p>
      <w:pPr>
        <w:pStyle w:val="PreformattedText"/>
        <w:bidi w:val="0"/>
        <w:jc w:val="left"/>
        <w:rPr/>
      </w:pPr>
      <w:r>
        <w:rPr/>
        <w:t>#4#.#5#0#8###E#S#Z#C#S#M#/#2#0#0#6#</w:t>
      </w:r>
    </w:p>
    <w:p>
      <w:pPr>
        <w:pStyle w:val="PreformattedText"/>
        <w:bidi w:val="0"/>
        <w:jc w:val="left"/>
        <w:rPr/>
      </w:pPr>
      <w:r>
        <w:rPr/>
        <w:t>#C#�#D#E#/#2#0#0#6###1#.#1#8#3#/#2#0#0#6#####T#�#m#o#g#a#t#�#s#i# #i#g#�#n#y# #�#s#s#z#e#s#e#n#:###3#1#.#9#5#0###S#a#j#�#t#e#r#Q# #�#s#s#z#e#s#e#n#:###1#.#5#0#0#####</w:t>
      </w:r>
    </w:p>
    <w:p>
      <w:pPr>
        <w:pStyle w:val="PreformattedText"/>
        <w:bidi w:val="0"/>
        <w:jc w:val="left"/>
        <w:rPr/>
      </w:pPr>
      <w:r>
        <w:rPr/>
        <w:t>#F#o#g#l#a#l#k#o#z#t#a#t#�#s#,# #k#�#p#z#e#t#t#s#�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f#e#j#l#e#s#z#t#�#s# #e#r#e#d#m#�#n#y#e#k#�#n#t# #l#�#t#r#e#j#�#v#Q# #�#j# #s#z#o#l#g#�#l#t#a#t#�#s# #�#s#s#z#e#s#e#n# #h#�#n#y# #f#Q# #f#o#g#l#a#l#k#o#z#t#a#t#�#s#�#t# #e#r#e#d#m#�#n#y#e#z#i# #m#a#j#d#?# #</w:t>
      </w:r>
    </w:p>
    <w:p>
      <w:pPr>
        <w:pStyle w:val="PreformattedText"/>
        <w:bidi w:val="0"/>
        <w:jc w:val="left"/>
        <w:rPr/>
      </w:pPr>
      <w:r>
        <w:rPr/>
        <w:t>#1#1# #f#Q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z# #h#�#n#y# #�#j# #m#u#n#k#a#h#e#l#y# #t#e#r#e#m#t#�#s#�#t# #j#e#l#e#n#t#i#?#</w:t>
      </w:r>
    </w:p>
    <w:p>
      <w:pPr>
        <w:pStyle w:val="PreformattedText"/>
        <w:bidi w:val="0"/>
        <w:jc w:val="left"/>
        <w:rPr/>
      </w:pPr>
      <w:r>
        <w:rPr/>
        <w:t>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�#n#y# #f#Q#n#e#k# #a# #f#o#g#l#a#l#k#o#z#t#a#t#�#s#a# #v#�#l#i#k# #f#e#l#e#s#l#e#g#e#s#s#�# #a# #f#e#j#l#e#s#z#t#�#s#e#k# #s#o#r#�#n#?# #(#H#a# #v#a#n# #i#l#y#e#n#,# #k#�#r#e#m#,# #r#�#s#z#l#e#t#e#z#z#e#,# #h#o#g#y# #m#i#l#y#e#n# #m#u#n#k#a#k#�#r# #s#z#q#n#i#k# #m#e#g#,# #�#s# #a#z#t# #m#i#l#y#e#n# #v#�#g#z#e#t#t#s#�#g#q# #e#m#b#e#r# #t#�#l#t#i# #b#e# #j#e#l#e#n#l#e#g#!#)# #</w:t>
      </w:r>
    </w:p>
    <w:p>
      <w:pPr>
        <w:pStyle w:val="PreformattedText"/>
        <w:bidi w:val="0"/>
        <w:jc w:val="left"/>
        <w:rPr/>
      </w:pPr>
      <w:r>
        <w:rPr/>
        <w:t>#N#e#m# #l#e#s#z# #f#e#l#e#s#l#e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z# #�#j# #m#u#n#k#a#h#e#l#y#e#k# #b#e#t#�#l#t#�#s#�#h#e#z# #m#i#l#y#e#n# #k#�#p#z#e#t#t#s#�#g# #s#z#�#k#s#�#g#e#s#?# #</w:t>
      </w:r>
    </w:p>
    <w:p>
      <w:pPr>
        <w:pStyle w:val="PreformattedText"/>
        <w:bidi w:val="0"/>
        <w:jc w:val="left"/>
        <w:rPr/>
      </w:pPr>
      <w:r>
        <w:rPr/>
        <w:t>#R#�#s#z#l#e#g#v#e#z#e#t#Q#:# #s#z#o#c#i#�#l#i#s# #m#u#n#k#�#s#,# #s#z#o#c#i#�#l#i#s# #s#z#e#r#v#e#z#Q#,# #�#p#o#l#�#i# #v#�#g#z#e#t#t#s#�#g# #m#e#l#l#e#t#t# #v#e#z#e#t#Q#i#</w:t>
      </w:r>
    </w:p>
    <w:p>
      <w:pPr>
        <w:pStyle w:val="PreformattedText"/>
        <w:bidi w:val="0"/>
        <w:jc w:val="left"/>
        <w:rPr/>
      </w:pPr>
      <w:r>
        <w:rPr/>
        <w:t>#G#o#n#d#o#z#�#:# #�#p#o#l#�# #v#�#g#z#e#t#t#s#�#g#,# #�#p#o#l#�#s#i# #a#s#s#z#i#s#z#t#e#n#s#</w:t>
      </w:r>
    </w:p>
    <w:p>
      <w:pPr>
        <w:pStyle w:val="PreformattedText"/>
        <w:bidi w:val="0"/>
        <w:jc w:val="left"/>
        <w:rPr/>
      </w:pPr>
      <w:r>
        <w:rPr/>
        <w:t>#M#o#z#g#�#s#t#e#r#a#p#e#u#t#a#:# #g#y#�#g#y#t#o#r#n#�#s#z#,# #k#o#n#d#u#k#t#o#r#</w:t>
      </w:r>
    </w:p>
    <w:p>
      <w:pPr>
        <w:pStyle w:val="PreformattedText"/>
        <w:bidi w:val="0"/>
        <w:jc w:val="left"/>
        <w:rPr/>
      </w:pPr>
      <w:r>
        <w:rPr/>
        <w:t>#M#e#n#t#a#l#h#y#g#e#n#e#n#s# #m#u#n#k#a#t#�#r#s#:# #s#z#o#c#i#�#l#i#s# #m#u#n#k#�#s#,# #s#z#e#r#v#e#z#Q# #m#e#n#t#a#l#h#y#g#e#n#e#n#s# #s#z#a#k#�#r#�#n#y#�# #v#�#g#z#e#t#t#s#�#g#,# #p#e#d#a#g#�#g#u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m#�#r# #k#o#r#�#b#b#a#n# #i#s# #f#o#g#l#a#l#k#o#z#t#a#t#o#t#t#a#k# #k#�#z#�#t#t# #v#a#n#-#e# #o#l#y#a#n#,# #a#k#i#n#e#k# #a# #m#u#n#k#a#k#�#r# #b#e#t#�#l#t#�#s#�#h#e#z# #n#e#m# #m#e#g#f#e#l#e#l#Q# #a# #s#z#a#k#k#�#p#z#e#t#t#s#�#g#e#?# #(#H#a# #i#g#e#n#,# #a#k#k#o#r# #r#�#s#z#l#e#t#e#z#z#e#,# #h#o#g#y# #h#�#n#y# #f#Q#n#e#k#,# #m#i#l#y#e#n# #s#z#a#k#k#�#p#e#s#�#t#�#s# #m#e#g#s#z#e#r#z#�#s#�#r#e# #l#e#n#n#e# #s#z#�#k#s#�#g#e#?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i#n#c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i#d#Q#b#e#n#i# #�#t#e#m#e#z#�#s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�#l#y#�#z#a#t# #b#e#n#y#�#j#t#�#s#�#n#a#k# #t#e#r#v#e#z#e#t#t# #i#d#Q#p#o#n#t#j#a#</w:t>
      </w:r>
    </w:p>
    <w:p>
      <w:pPr>
        <w:pStyle w:val="PreformattedText"/>
        <w:bidi w:val="0"/>
        <w:jc w:val="left"/>
        <w:rPr/>
      </w:pPr>
      <w:r>
        <w:rPr/>
        <w:t>#(#�#v#,# #h#�#)###A# #f#e#j#l#e#s#z#t#�#s#i# #p#r#o#j#e#k#t# #m#e#g#v#a#l#�#s#�#t#�#s#a#</w:t>
      </w:r>
    </w:p>
    <w:p>
      <w:pPr>
        <w:pStyle w:val="PreformattedText"/>
        <w:bidi w:val="0"/>
        <w:jc w:val="left"/>
        <w:rPr/>
      </w:pPr>
      <w:r>
        <w:rPr/>
        <w:t>#(#m#e#t#t#Q#l# #m#e#d#d#i#g#)#</w:t>
      </w:r>
    </w:p>
    <w:p>
      <w:pPr>
        <w:pStyle w:val="PreformattedText"/>
        <w:bidi w:val="0"/>
        <w:jc w:val="left"/>
        <w:rPr/>
      </w:pPr>
      <w:r>
        <w:rPr/>
        <w:t>#(#�#v#,# #h#�# ##  #�#v#,# #h#�#)###A# #t#e#r#v#e#z#e#t#t# #e#l#l#�#t#�#s#,# #s#z#o#l#g#�#l#t#a#t#�#s# #m#q#k#�#d#t#e#t#�#s#�#n#e#k# #t#e#r#v#e#z#e#t#t# #b#e#i#n#d#�#t#�#s#a#</w:t>
      </w:r>
    </w:p>
    <w:p>
      <w:pPr>
        <w:pStyle w:val="PreformattedText"/>
        <w:bidi w:val="0"/>
        <w:jc w:val="left"/>
        <w:rPr/>
      </w:pPr>
      <w:r>
        <w:rPr/>
        <w:t>#(#�#v#,# #h#�#)#####2#0#0#4#.# #A#u#g#u#s#z#t#u#s###2#0#04. Nov. � 2006. �pr.#2006. j�nius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v�bbi inform�ci�k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ndelkezik-e r�szletes projekttervvel (k�sz p�ly�zattal)? </w:t>
        <w:tab/>
        <w:tab/>
        <w:t xml:space="preserve">igen </w:t>
        <w:tab/>
        <w:tab/>
        <w:t xml:space="preserve">n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�sz�lt-e a fejleszt�sek fenntarthat�s�g�t igazol� p�nz�gyi terv? </w:t>
        <w:tab/>
        <w:t xml:space="preserve">igen </w:t>
        <w:tab/>
        <w:tab/>
        <w:t xml:space="preserve">n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ennyiben a projekttervnek beruh�z�s is ################################################################################################################################################################################################################################################################r#�#s#z#e#,# #m#i#l#y#e#n# #a# #b#e#r#u#h#�#z#�#s# #m#q#s#z#a#k#i# #e#l#Q#k#�#s#z#�#t#e#t#t#s#�#g#e#?# #(#m#q#s#z#a#k#i# #t#e#r#v#e#k#,# #e#n#g#e#d#�#l#y#e#k#,# #s#t#b#.#)# #</w:t>
      </w:r>
    </w:p>
    <w:p>
      <w:pPr>
        <w:pStyle w:val="PreformattedText"/>
        <w:bidi w:val="0"/>
        <w:jc w:val="left"/>
        <w:rPr/>
      </w:pPr>
      <w:r>
        <w:rPr/>
        <w:t>#T#a#n#u#l#m#�#n#y# #t#e#r#v# #v#a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�#t#-#e# #l#e#h#e#t#Q#s#�#g#e#t# #e#g#y#�#b# #f#o#r#r#�#s#o#k# #b#e#v#o#n#�#s#�#r#a#?# #A#m#e#n#n#y#i#b#e#n# #i#g#e#n#,# #m#e#l#y#e#k# #a#z#o#k#?# #</w:t>
      </w:r>
    </w:p>
    <w:p>
      <w:pPr>
        <w:pStyle w:val="PreformattedText"/>
        <w:bidi w:val="0"/>
        <w:jc w:val="left"/>
        <w:rPr/>
      </w:pPr>
      <w:r>
        <w:rPr/>
        <w:t>#K#�#z#c#�#l#�# #m#u#n#k#a#v#�#g#z#�#s#s#e#l# #a#z# #�#p#�#t#k#e#z#�#s# #�#l#Q# #m#u#n#k#�#t# #i#g#�#n#y#l#Q# #r#�#s#z#�#r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a#r#t#a#l#�k csokonyavisonta telep�l�sn�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okonyavisonta �ltal�nos Iskola konyh�j�nak HACCP rendszerhez kapcsol�d� eszk�zig�n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�lts�gvet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jekt k�lts�gvet�s�nek r�szletez�se:</w:t>
      </w:r>
    </w:p>
    <w:p>
      <w:pPr>
        <w:pStyle w:val="PreformattedText"/>
        <w:bidi w:val="0"/>
        <w:jc w:val="left"/>
        <w:rPr/>
      </w:pPr>
      <w:r>
        <w:rPr/>
        <w:t>Saj�t forr�s (Ft):#250 000 Ft##Partnerek hozz�j�rul�sa (Ft):#-##Bankhitel (Ft):#-##Ig�nyelt t�mogat�s (Ft):#2 250 000 Ft##A projekt becs�lt teljes k�lts�ge (Ft):#2 500 000 Ft##</w:t>
      </w:r>
    </w:p>
    <w:p>
      <w:pPr>
        <w:pStyle w:val="PreformattedText"/>
        <w:bidi w:val="0"/>
        <w:jc w:val="left"/>
        <w:rPr/>
      </w:pPr>
      <w:r>
        <w:rPr/>
        <w:t>A projekt k�lts�gvet�s�nek bont�sa:</w:t>
      </w:r>
    </w:p>
    <w:p>
      <w:pPr>
        <w:pStyle w:val="PreformattedText"/>
        <w:bidi w:val="0"/>
        <w:jc w:val="left"/>
        <w:rPr/>
      </w:pPr>
      <w:r>
        <w:rPr/>
        <w:t>Tev�kenys�g#Becs�lt k�lts�g (Ft)##########################################################################################1# #d#b# #r#o#z#s#d#a#m#e#n#t#e#s# #c#s#e#p#e#g#t#e#t#Q# #v#�#s#�#r#l#�#s###1#5#0# #0#0#0#####2# #d#b# #4#0#0# #l#-#e#s# #h#q#t#Q#l#�#d#a# #v#�#s#�#r#l#�#s###2#0#0# #0#0#0#####2# #d#b# #1#5#0# #l#-#e#s# #h#q#t#Q#s#z#e#k#r#�#n#y# #v#�#s#�#r#l#�#s###1#5#0# #0#0#0#####2# #d#b# #�#t#e#l#s#z#�#l#l#�#t#�# #b#a#d#e#l#l#a# #v#�#s#�#r#l#�#s###1#0#0# #0#0#0#####1#0# #d#b# #f#�#m#p#o#l#c# #v#�#s#�#r#l#�#s###1#0#0# #0#0#0#####1#0# #d#b# #r#o#z#s#d#e#m#e#n#t#e#s# #e#d#�#n#y# #v#�#s#�#r#l#�#s###5#0#0# #0#0#0#####1# #d#b# #g#�#z#�#z#e#m#q# #f#Q#z#Q#�#s#t# #v#�#s#�#r#l#�#s###9#0#0# #0#0#0#####1# #d#b# #f#r#i#t#�#z# #v#�#s#�#r#l#�#s###4#0#0# #0#0#0#####�#s#s#z#e#s#e#n#:###2# #5#0#0# #0#0#0#####</w:t>
      </w:r>
    </w:p>
    <w:p>
      <w:pPr>
        <w:pStyle w:val="PreformattedText"/>
        <w:bidi w:val="0"/>
        <w:jc w:val="left"/>
        <w:rPr/>
      </w:pPr>
      <w:r>
        <w:rPr/>
        <w:t>#I#g#�#n#y#e#l#t# #t#�#m#o#g#a#t#�#s# #f#e#l#o#s#z#t#�#s#a#:#</w:t>
      </w:r>
    </w:p>
    <w:p>
      <w:pPr>
        <w:pStyle w:val="PreformattedText"/>
        <w:bidi w:val="0"/>
        <w:jc w:val="left"/>
        <w:rPr/>
      </w:pPr>
      <w:r>
        <w:rPr/>
        <w:t>#S#z#e#r#v###I#g#�#n#y#e#l#t# #�#s#s#z#e#g# #(#F#t#)#####E#S#Z#C#S#M###1# #1#2#5# #0#0#0#####S#o#m#o#g#y# #m#e#g#y#e#i# #�#n#k#o#r#m#�#n#y#z#a#t###1# #1#2#5# #0#0#0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A# #p#r#o#j#e#k#t# #c#�#m#e# ## N#o#5## </w:t>
      </w:r>
    </w:p>
    <w:p>
      <w:pPr>
        <w:pStyle w:val="PreformattedText"/>
        <w:bidi w:val="0"/>
        <w:jc w:val="left"/>
        <w:rPr/>
      </w:pPr>
      <w:r>
        <w:rPr/>
        <w:t>#h#o#m#o#k#s#z#e#n#t#g#y#�#r#g#y#,# #l#a#d#,# #p#a#t#o#s#f#a#, v�zv�r, bolh� �s dar�ny szoci�lis alapell�t�s�nak fejleszt�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jekt tulajdonosa</w:t>
      </w:r>
    </w:p>
    <w:p>
      <w:pPr>
        <w:pStyle w:val="PreformattedText"/>
        <w:bidi w:val="0"/>
        <w:jc w:val="left"/>
        <w:rPr/>
      </w:pPr>
      <w:r>
        <w:rPr/>
        <w:t>Homokszentgy�rgy K�zs�g �nkorm�nyzata</w:t>
      </w:r>
    </w:p>
    <w:p>
      <w:pPr>
        <w:pStyle w:val="PreformattedText"/>
        <w:bidi w:val="0"/>
        <w:jc w:val="left"/>
        <w:rPr/>
      </w:pPr>
      <w:r>
        <w:rPr/>
        <w:t>Lad K�zs�g �nkorm�nyzata</w:t>
      </w:r>
    </w:p>
    <w:p>
      <w:pPr>
        <w:pStyle w:val="PreformattedText"/>
        <w:bidi w:val="0"/>
        <w:jc w:val="left"/>
        <w:rPr/>
      </w:pPr>
      <w:r>
        <w:rPr/>
        <w:t>Patosfa K�zs�g �nkorm�nyzata</w:t>
      </w:r>
    </w:p>
    <w:p>
      <w:pPr>
        <w:pStyle w:val="PreformattedText"/>
        <w:bidi w:val="0"/>
        <w:jc w:val="left"/>
        <w:rPr/>
      </w:pPr>
      <w:r>
        <w:rPr/>
        <w:t>V�zv�r K�zs�g �nkorm�nyzata</w:t>
      </w:r>
    </w:p>
    <w:p>
      <w:pPr>
        <w:pStyle w:val="PreformattedText"/>
        <w:bidi w:val="0"/>
        <w:jc w:val="left"/>
        <w:rPr/>
      </w:pPr>
      <w:r>
        <w:rPr/>
        <w:t>Bolh� K�zs�g �nkorm�nyzata</w:t>
      </w:r>
    </w:p>
    <w:p>
      <w:pPr>
        <w:pStyle w:val="PreformattedText"/>
        <w:bidi w:val="0"/>
        <w:jc w:val="left"/>
        <w:rPr/>
      </w:pPr>
      <w:r>
        <w:rPr/>
        <w:t>Dar�ny K�zs�g �nkorm�nyz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jekt megval�sul�s�nak f�ldrajzi helysz�ne</w:t>
      </w:r>
    </w:p>
    <w:p>
      <w:pPr>
        <w:pStyle w:val="PreformattedText"/>
        <w:bidi w:val="0"/>
        <w:jc w:val="left"/>
        <w:rPr/>
      </w:pPr>
      <w:r>
        <w:rPr/>
        <w:t>D�l-dun�nt�li r�gi�</w:t>
      </w:r>
    </w:p>
    <w:p>
      <w:pPr>
        <w:pStyle w:val="PreformattedText"/>
        <w:bidi w:val="0"/>
        <w:jc w:val="left"/>
        <w:rPr/>
      </w:pPr>
      <w:r>
        <w:rPr/>
        <w:t>Somogy megye</w:t>
      </w:r>
    </w:p>
    <w:p>
      <w:pPr>
        <w:pStyle w:val="PreformattedText"/>
        <w:bidi w:val="0"/>
        <w:jc w:val="left"/>
        <w:rPr/>
      </w:pPr>
      <w:r>
        <w:rPr/>
        <w:t>Barcsi kist�rs�g</w:t>
      </w:r>
    </w:p>
    <w:p>
      <w:pPr>
        <w:pStyle w:val="PreformattedText"/>
        <w:bidi w:val="0"/>
        <w:jc w:val="left"/>
        <w:rPr/>
      </w:pPr>
      <w:r>
        <w:rPr/>
        <w:t>Homokszetgy�rgy, Lad, Patosfa, V�zv�r, Bolh�, Dar�ny telep�l�s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jekt indokolts�ga</w:t>
      </w:r>
    </w:p>
    <w:p>
      <w:pPr>
        <w:pStyle w:val="PreformattedText"/>
        <w:bidi w:val="0"/>
        <w:jc w:val="left"/>
        <w:rPr/>
      </w:pPr>
      <w:r>
        <w:rPr/>
        <w:t>A szem�lyes gondoskod�s keret�be tartoz� szoci�lis alapell�t�si #f#o#r#m#�#k# #a# #k#�#v#e#t#k#e#z#Q#k#:# #�#t#k#e#z#t#e#t#�#s#,# #h#�#z#i# #s#e#g#�#t#s#�#g#n#y#�#j#t#�#s#,# #c#s#a#l#�#d#s#e#g#�#t#�#s#,# #s#p#e#c#i#�#l#i#s# #a#l#a#p#e#l#l#�#t#�#s#i# #f#e#l#a#d#a#t#o#k#.# #A# #s#p#e#c#i#�#l#i#s# #a#l#a#p#e#l#l#�#t#�#s#i# #f#e#l#a#d#a#t#o#k#r#�#l# #e#l#s#Q#s#o#r#b#a#n# #a# #g#o#n#d#o#z#�#s#i# #k#�#z#p#o#n#t#,# #e#n#n#e#k# #h#i#�#n#y#�#b#a#n# #a# #c#s#a#l#�#d#s#e#g#�#t#Q# #s#z#o#l#g#�#l#a#t# #k#e#r#e#t#�#b#e#n# #i#s# #l#e#h#e#t# #g#o#n#d#o#s#k#o#d#n#i#.# #A# #s#z#o#c#i#�#l#i#s# #a#l#a#p#e#l#l#�#t#�#s# #m#i#n#d#e#n# #t#e#l#e#p#�#l#�#s#i# #�#n#k#o#r#m#�#n#y#a#t#n#a#k# #a#z# #1#9#9#3#.# #�#v#i# #I#I#I#.# #a# #s#z#o#c#i#�#l#i#s# #i#g#a#z#g#a#t#�#s#r#�#l# #�#s# #s#z#o#c#i#�#l#i#s# #e#l#l#�#t#�#s#o#k#r#�#l# #s#z#�#l#�# #t#�#r#v#�#n#y# #�#l#t#a#l# #k#�#t#e#l#e#z#Q# #f#e#l#a#d#a#t#.#</w:t>
      </w:r>
    </w:p>
    <w:p>
      <w:pPr>
        <w:pStyle w:val="PreformattedText"/>
        <w:bidi w:val="0"/>
        <w:jc w:val="left"/>
        <w:rPr/>
      </w:pPr>
      <w:r>
        <w:rPr/>
        <w:t>#H#o#m#o#k#s#z#e#n#t#g#y#�#r#g#y#�#n# #�#s# #L#a#d#o#n# #a# #s#z#o#c#i#�#l#i#s# #�#t#k#e#z#t#e#t#�#s# #a# #h#e#l#y#i# #�#l#t#a#l#�#n#o#s# #i#s#k#o#l#�#k# #k#o#n#y#h#�#j#�#r#�#l#,# #B#o#l#h#�#n# #a# #B#o#l#h#�#i# #D#r#�#v#a#p#a#r#t#i# #�#l#t#a#l#�#n#o#s# #I#s#k#o#l#a# #�#s# #�#v#o#d#a# #k#o#n#y#h#�#j#�#r#�#l#,# #D#a#r#�#n#y#b#a#n# #a# #K#�#r#z#e#t#i# #K#�#z#o#k#t#a#t#�#s#i# #I#n#t#�#z#m#�#n#y# #k#o#n#y#h#�#j#�#r#�#l# #b#i#z#t#o#s#�#t#o#t#t#,# #a#z#o#n#b#a#n# #j#e#l#e#n#l#e#g# #a#z# #�#t#k#e#z#t#e#t#�#s# #a# #H#A#C#C#P# #m#i#n#Q#s#�#g#i# #r#e#n#d#s#z#e#r# #k#�#v#e#t#e#l#m#�#n#y#e#i#n#e#k# #e#g#y#i#k# #h#e#l#y#e#n# #s#e#m# #f#e#l#e#l# #m#e#g#.# #P#a#t#o#s#f#�#n# #a# #s#z#o#c#i#�#l#i#s# #�#t#k#e#z#t#e#t#�#s# #a# #L#a#d#i# #�#l#t#a#l#�#n#o#s# #I#s#k#o#l#a# #k#o#n#y#h#�#j#�#r#�#l# #t#�#r#t#�#n#i#k#.# #D#a#r#�#n#y#b#a#n# #a# #K#�#r#z#e#t#i# #K#�#z#o#k#t#a#t#�#s#i# #I#n#t#�#z#m#�#n#y# #k#o#n#y#h#�#j#�#n#a#k# #f#e#j#l#e#s#z#t#�#s#e# #l#e#h#e#t#Q#v#�# #t#e#s#z#i# #a# #s#z#o#c#i#�#l#i#s# #�#t#k#e#z#t#e#t#�#s# #s#z#o#l#g#�#l#t#a#t#�#s#�#n#a#k# #m#e#g#f#e#l#e#l#Q# #s#z#�#n#v#o#n#a#l#o#n# #v#a#l#�# #b#i#z#t#o#s#�#t#�#s#�#t#.# #A# #B#o#l#h#�#i# #I#s#k#o#l#a# #�#s# #�#v#o#d#a# #a# #f#e#j#l#e#s#z#t#�#s#e#k# #u#t#�#n# #a#l#k#a#l#m#a#s#s#�# #v#�#l#i#k# #a# #H#A#C#C#P# #r#e#n#d#s#z#e#r# #e#l#Q#�#r#�#s#a#i#n#a#k# #b#e#t#a#r#t#�#s#�#r#a#.#</w:t>
      </w:r>
    </w:p>
    <w:p>
      <w:pPr>
        <w:pStyle w:val="PreformattedText"/>
        <w:bidi w:val="0"/>
        <w:jc w:val="left"/>
        <w:rPr/>
      </w:pPr>
      <w:r>
        <w:rPr/>
        <w:t>#P#a#t#o#s#f#�#n# #a# #f#a#l#u#g#o#n#d#n#o#k#i# #s#z#o#l#g#�#l#a#t# #k#e#r#e#t#�#b#e#n# #b#i#z#t#o#s#�#t#o#t#t# #a# #s#z#o#c#i#�#l#i#s# #�#t#k#e#z#t#e#t#�#s#.# #A#z#o#n#b#a#n#,# #h#o#g#y# #a#z# #e#l#Q#�#r#�#s#o#k#n#a#k# #m#e#g#f#e#l#e#j#e#n# #a# #s#z#o#l#g#�#l#t#a#t#�#s#,# #k#o#m#p#l#e#t#t# #s#z#�#l#l#�#t#�#e#d#�#n#y#z#e#t# #b#e#s#z#e#r#z#�#s#e# #i#n#d#o#k#o#l#t# #a# #f#a#l#u#g#o#n#d#n#o#k# #r#�#s#z#�#r#e#.# #</w:t>
      </w:r>
    </w:p>
    <w:p>
      <w:pPr>
        <w:pStyle w:val="PreformattedText"/>
        <w:bidi w:val="0"/>
        <w:jc w:val="left"/>
        <w:rPr/>
      </w:pPr>
      <w:r>
        <w:rPr/>
        <w:t>#A# #c#s#a#l#�#d#s#e#g#�#t#�#s# #f#e#l#t#�#t#e#l#e#i#n#e#k# #a# #j#a#v#�#t#�#s#a# #s#z#�#k#s#�#g#e#s# #H#o#m#o#k#s#z#e#n#t#g#y#�#r#g#y#�#n#.# #H#o#m#o#k#s#z#e#n#t#g#y#�#r#g#y#,# #K#�#l#m#�#n#c#s#a#,# #L#a#d#,# #P#a#t#o#s#f#a# #t#�#r#s#u#l#�#s# #f#o#r#m#�#j#�#b#a#n#,# #e#g#y# #f#Q# #s#z#a#k#k#�#p#z#e#t#t# #s#z#e#m#�#l#l#y#e#l# #l#�#t#j#a# #e#l# #a# #c#s#a#l#�#d#s#e#g#�#t#�#s#t# #�#s# #g#y#e#r#m#e#k#j#�#l#�#t#i# #s#z#o#l#g#�#l#a#t#o#t#.#</w:t>
      </w:r>
    </w:p>
    <w:p>
      <w:pPr>
        <w:pStyle w:val="PreformattedText"/>
        <w:bidi w:val="0"/>
        <w:jc w:val="left"/>
        <w:rPr/>
      </w:pPr>
      <w:r>
        <w:rPr/>
        <w:t>#A# #c#s#a#l#�#d#s#e#g#�#t#�#s# #�#s# #s#z#o#c#i#�#l#i#s �tkeztet�s � melyet a helyi �ltal�nos iskol�b�l old meg a telep�l�s - fejleszt�se javasolt V�zv�ro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jekt c�lja</w:t>
      </w:r>
    </w:p>
    <w:p>
      <w:pPr>
        <w:pStyle w:val="PreformattedText"/>
        <w:bidi w:val="0"/>
        <w:jc w:val="left"/>
        <w:rPr/>
      </w:pPr>
      <w:r>
        <w:rPr/>
        <w:t>Az �rintett telep�l�seken a szoci�lis alapell�t�s form�inak fejleszt�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jekt c�lcsoportja</w:t>
      </w:r>
    </w:p>
    <w:p>
      <w:pPr>
        <w:pStyle w:val="PreformattedText"/>
        <w:bidi w:val="0"/>
        <w:jc w:val="left"/>
        <w:rPr/>
      </w:pPr>
      <w:r>
        <w:rPr/>
        <w:t>Kik alkotj�k a projekt c�lcsoportj�t?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A# #t#e#l#e#p#�#l#�#s#e#k# #l#a#k#�#i# #(#c#s#a#l#�#d#o#k#,# #i#d#Q#s# #e#m#b#e#r#e#k#,# #f#o#g#y#a#t#�#k#k#a#l# #�#l#Q#k#,# #k#r#�#n#i#k#u#s# #b#e#t#e#g#e#k#,# #s#z#e#n#v#e#d#�#l#y#b#e#t#e#g#e#k#,# #p#s#z#i#c#h#i#�#t#r#i#a#i# #b#e#t#e#g#e#k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s#s#z#e#s#e#n# #m#e#n#n#y#i# #e#l#l#�#t#o#t#t#a#t# #(#f#Q# #i#l#l#.# #c#s#a#l#�#d#)# #�#r#i#n#t# #a# #f#e#j#l#e#s#z#t#�#s#?# #</w:t>
      </w:r>
    </w:p>
    <w:p>
      <w:pPr>
        <w:pStyle w:val="PreformattedText"/>
        <w:bidi w:val="0"/>
        <w:jc w:val="left"/>
        <w:rPr/>
      </w:pPr>
      <w:r>
        <w:rPr/>
        <w:t>#4#5#2# #f#Q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f#e#n#t#i#e#k#b#Q#l# #h#�#n#y#a#n# #t#a#r#t#o#z#n#a#k# #a#z# #e#d#d#i#g# #e#l#l#�#t#a#t#l#a#n#o#k# #k#�#r#�#b#e#?# #</w:t>
      </w:r>
    </w:p>
    <w:p>
      <w:pPr>
        <w:pStyle w:val="PreformattedText"/>
        <w:bidi w:val="0"/>
        <w:jc w:val="left"/>
        <w:rPr/>
      </w:pPr>
      <w:r>
        <w:rPr/>
        <w:t>#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m#�#r# #k#o#r#�#b#b#a#n# #i#s# #e#l#l#�#t#o#t#t#a#k# #s#z#�#m#�#r#a# #m#i#t# #j#e#l#e#n#t# #m#a#j#d# #a# #m#e#g#v#a#l#�#s#�#t#o#t#t# #f#e#j#l#e#s#z#t#�#s#?# #</w:t>
      </w:r>
    </w:p>
    <w:p>
      <w:pPr>
        <w:pStyle w:val="PreformattedText"/>
        <w:bidi w:val="0"/>
        <w:jc w:val="left"/>
        <w:rPr/>
      </w:pPr>
      <w:r>
        <w:rPr/>
        <w:t>#A#z# #e#l#l#�#t#�#s#o#k# #m#i#n#Q#s#�#g#i# #s#z#�#n#v#o#n#a#l#a# #j#a#v#u#l#,# #m#i#n#d# #a#z# #e#l#l#�#t#o#t#t#a#k#,# #m#i#n#d# #a#z# #i#g#�#n#y#b#e#v#e#v#Q#k# #k#o#m#f#o#r#t#�#r#z#e#t#e# #n#Q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t#a#r#t#a#l#m#a#</w:t>
      </w:r>
    </w:p>
    <w:p>
      <w:pPr>
        <w:pStyle w:val="PreformattedText"/>
        <w:bidi w:val="0"/>
        <w:jc w:val="left"/>
        <w:rPr/>
      </w:pPr>
      <w:r>
        <w:rPr/>
        <w:t>#A# #p#r#o#j#e#k#t# #t#a#r#t#a#l#m#a# #a#z# #�#t#k#e#z#t#e#t#�#s# #�#s# #c#s#a#l#�#d#s#e#g#�#t#�#s# #a#l#a#p#e#l#l#�#t#�#s#i# #f#o#r#m#�#k# #f#e#j#l#e#s#z#t#�#s#�#t# #s#z#o#l#g#�#l#j#�#k#.#</w:t>
      </w:r>
    </w:p>
    <w:p>
      <w:pPr>
        <w:pStyle w:val="PreformattedText"/>
        <w:bidi w:val="0"/>
        <w:jc w:val="left"/>
        <w:rPr/>
      </w:pPr>
      <w:r>
        <w:rPr/>
        <w:t>#A# #H#o#m#o#k#s#z#e#n#t#g#y#�#r#g#y#i# #�#l#t#a#l#�#n#o#s# #I#s#k#o#l#a# #e#s#z#k#�#z#i#g#�#n#y#e# #a# #H#A#C#C#P# #m#i#n#Q#s#�#g#i# #r#e#n#d#s#z#e#r# #t#�#r#g#y#i# #f#e#l#t#�#t#e#l#e#i#n#e#k# #b#i#z#t#o#s#�#t#�#s#�#h#o#z#:#</w:t>
      </w:r>
    </w:p>
    <w:p>
      <w:pPr>
        <w:pStyle w:val="PreformattedText"/>
        <w:bidi w:val="0"/>
        <w:jc w:val="left"/>
        <w:rPr/>
      </w:pPr>
      <w:r>
        <w:rPr/>
        <w:t>#1# #d#b# #3#0#0# #l#i#t#e#r#e#s# #f#i#�#k#o#s# #f#a#g#y#a#s#z#t#�#s#z#e#k#r#�#n#y#</w:t>
      </w:r>
    </w:p>
    <w:p>
      <w:pPr>
        <w:pStyle w:val="PreformattedText"/>
        <w:bidi w:val="0"/>
        <w:jc w:val="left"/>
        <w:rPr/>
      </w:pPr>
      <w:r>
        <w:rPr/>
        <w:t>#2# #d#b# #2#4#0# #l#i#t#e#r#e#s# #h#q#t#Q#s#z#e#k#r#�#n#y#</w:t>
      </w:r>
    </w:p>
    <w:p>
      <w:pPr>
        <w:pStyle w:val="PreformattedText"/>
        <w:bidi w:val="0"/>
        <w:jc w:val="left"/>
        <w:rPr/>
      </w:pPr>
      <w:r>
        <w:rPr/>
        <w:t>#1# #d#b# #1#2#0#x#6#0#x#8#5# #c#m#-#e#s# #t#�#r#o#l#�# #a#s#z#t#a#l# #t#o#l#�#a#j#t#�#k#k#a#l#</w:t>
      </w:r>
    </w:p>
    <w:p>
      <w:pPr>
        <w:pStyle w:val="PreformattedText"/>
        <w:bidi w:val="0"/>
        <w:jc w:val="left"/>
        <w:rPr/>
      </w:pPr>
      <w:r>
        <w:rPr/>
        <w:t>#1# #d#b# #1#2#0#x#6#0#x#8#5# #c#m#-#e#s# #f#a#l#i#s#z#e#k#r#�#n#y# #t#o#l#�#a#j#t#�#k#k#a#l#</w:t>
      </w:r>
    </w:p>
    <w:p>
      <w:pPr>
        <w:pStyle w:val="PreformattedText"/>
        <w:bidi w:val="0"/>
        <w:jc w:val="left"/>
        <w:rPr/>
      </w:pPr>
      <w:r>
        <w:rPr/>
        <w:t>#1# #d#b# #k#o#m#b#i# #s#�#t#Q#-#p#�#r#o#l#�# #(#t#e#p#s#i#v#e#l#)# #3#G#N#1#/#1#.#</w:t>
      </w:r>
    </w:p>
    <w:p>
      <w:pPr>
        <w:pStyle w:val="PreformattedText"/>
        <w:bidi w:val="0"/>
        <w:jc w:val="left"/>
        <w:rPr/>
      </w:pPr>
      <w:r>
        <w:rPr/>
        <w:t>#1# #d#b# #z#s#�#r#-# #�#s# #p#�#r#a#e#l#s#z#�#v#�# #b#e#�#p#�#t#e#t#t# #m#o#t#o#r#r#a#l#</w:t>
      </w:r>
    </w:p>
    <w:p>
      <w:pPr>
        <w:pStyle w:val="PreformattedText"/>
        <w:bidi w:val="0"/>
        <w:jc w:val="left"/>
        <w:rPr/>
      </w:pPr>
      <w:r>
        <w:rPr/>
        <w:t>#1# #d#b# #k#�#t#m#e#d#e#n#c#�#s# #m#o#s#o#g#a#t#�#</w:t>
      </w:r>
    </w:p>
    <w:p>
      <w:pPr>
        <w:pStyle w:val="PreformattedText"/>
        <w:bidi w:val="0"/>
        <w:jc w:val="left"/>
        <w:rPr/>
      </w:pPr>
      <w:r>
        <w:rPr/>
        <w:t>#5# #d#b# #5#9# #l#-#e#s# #m#a#g#a#s# #l#�#b#a#s# #f#e#d#Q#v#e#l#</w:t>
      </w:r>
    </w:p>
    <w:p>
      <w:pPr>
        <w:pStyle w:val="PreformattedText"/>
        <w:bidi w:val="0"/>
        <w:jc w:val="left"/>
        <w:rPr/>
      </w:pPr>
      <w:r>
        <w:rPr/>
        <w:t>#3# #d#b# #2#8#,#5# #l#-#e#s# #a#l#a#c#s#o#n#y# #l#�#b#a#s# #f#e#d#Q#v#e#l#</w:t>
      </w:r>
    </w:p>
    <w:p>
      <w:pPr>
        <w:pStyle w:val="PreformattedText"/>
        <w:bidi w:val="0"/>
        <w:jc w:val="left"/>
        <w:rPr/>
      </w:pPr>
      <w:r>
        <w:rPr/>
        <w:t>#1# #d#b# #3#6# #c#m#-#e#s# #b#�#c#s#i# #s#�#t#Q#</w:t>
      </w:r>
    </w:p>
    <w:p>
      <w:pPr>
        <w:pStyle w:val="PreformattedText"/>
        <w:bidi w:val="0"/>
        <w:jc w:val="left"/>
        <w:rPr/>
      </w:pPr>
      <w:r>
        <w:rPr/>
        <w:t>#1# #d#b# #5#0# #c#m#.#e#s# #b#�#c#s#i# #s#�#t#Q#</w:t>
      </w:r>
    </w:p>
    <w:p>
      <w:pPr>
        <w:pStyle w:val="PreformattedText"/>
        <w:bidi w:val="0"/>
        <w:jc w:val="left"/>
        <w:rPr/>
      </w:pPr>
      <w:r>
        <w:rPr/>
        <w:t>#2# #d#b# #2#0# #l#-#e#s# #v#�#j#d#l#i#n#g#</w:t>
      </w:r>
    </w:p>
    <w:p>
      <w:pPr>
        <w:pStyle w:val="PreformattedText"/>
        <w:bidi w:val="0"/>
        <w:jc w:val="left"/>
        <w:rPr/>
      </w:pPr>
      <w:r>
        <w:rPr/>
        <w:t>#1# #d#b# #7#1#,#5# #l#-#e#s# #f#a#z#�#k# #f#e#d#Q#v#e#l#</w:t>
      </w:r>
    </w:p>
    <w:p>
      <w:pPr>
        <w:pStyle w:val="PreformattedText"/>
        <w:bidi w:val="0"/>
        <w:jc w:val="left"/>
        <w:rPr/>
      </w:pPr>
      <w:r>
        <w:rPr/>
        <w:t>#1# #d#b# #m#�#r#l#e#g# #(#1#5# #k#g#)#</w:t>
      </w:r>
    </w:p>
    <w:p>
      <w:pPr>
        <w:pStyle w:val="PreformattedText"/>
        <w:bidi w:val="0"/>
        <w:jc w:val="left"/>
        <w:rPr/>
      </w:pPr>
      <w:r>
        <w:rPr/>
        <w:t>#2# #d#b# #p#o#l#c# #4# #s#z#i#n#t#e#s# #�#l#l#v#�#n#y# #1#8#0#x#6#0#x#1#8#0# #p#e#r#f#o#r#�#l#t# #p#o#l#c#</w:t>
      </w:r>
    </w:p>
    <w:p>
      <w:pPr>
        <w:pStyle w:val="PreformattedText"/>
        <w:bidi w:val="0"/>
        <w:jc w:val="left"/>
        <w:rPr/>
      </w:pPr>
      <w:r>
        <w:rPr/>
        <w:t>#M#A#-#7#5#1# #t#�#p#u#s#�# #a#l#a#p#g#�#p#h#e#z# #m#�#k#d#a#r#�#l#�#,# #d#i#�#d#a#r#�#l#�#,# #h#a#b#v#e#r#Q#,# #d#a#g#a#s#z#t#�#</w:t>
      </w:r>
    </w:p>
    <w:p>
      <w:pPr>
        <w:pStyle w:val="PreformattedText"/>
        <w:bidi w:val="0"/>
        <w:jc w:val="left"/>
        <w:rPr/>
      </w:pPr>
      <w:r>
        <w:rPr/>
        <w:t>#1# #d#b# #h#�#r#o#m#m#e#d#e#n#c#�#s# #m#o#s#o#g#a#t#�#</w:t>
      </w:r>
    </w:p>
    <w:p>
      <w:pPr>
        <w:pStyle w:val="PreformattedText"/>
        <w:bidi w:val="0"/>
        <w:jc w:val="left"/>
        <w:rPr/>
      </w:pPr>
      <w:r>
        <w:rPr/>
        <w:t>#2#0# #f#Q#s# #k#o#p#l#e#t#t# #s#z#�#l#l#�#t#�#e#d#�#n#y#z#e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L#a#d#i# #�#l#t#a#l#�#n#o#s# #I#s#k#o#l#a# #e#s#z#k#�#z#i#g#�#n#y#e# #a# #H#A#C#C#P# #m#i#n#Q#s#�#g#i# #r#e#n#d#s#z#e#r# #t#�#r#g#y#i# #f#e#l#t#�#t#e#l#e#i#n#e#k# #b#i#z#t#o#s#�#t#�#s#�#h#o#z#:#</w:t>
      </w:r>
    </w:p>
    <w:p>
      <w:pPr>
        <w:pStyle w:val="PreformattedText"/>
        <w:bidi w:val="0"/>
        <w:jc w:val="left"/>
        <w:rPr/>
      </w:pPr>
      <w:r>
        <w:rPr/>
        <w:t>#1# #d#b# #E#l#e#k#t#r#o#m#o#s# #v#�#z#f#�#r#d#Q#s# #m#e#l#e#g#e#n#t#a#r#t#�# #�#t#e#l#p#u#l#t#</w:t>
      </w:r>
    </w:p>
    <w:p>
      <w:pPr>
        <w:pStyle w:val="PreformattedText"/>
        <w:bidi w:val="0"/>
        <w:jc w:val="left"/>
        <w:rPr/>
      </w:pPr>
      <w:r>
        <w:rPr/>
        <w:t>#2# #d#b# #R#o#z#s#d#a#m#e#n#t#e#s# #e#d#�#n#y#z#e#t# #(#2#6# #l#i#t#e#r#e#s#)# #+# #2# #d#b# #t#e#t#Q#</w:t>
      </w:r>
    </w:p>
    <w:p>
      <w:pPr>
        <w:pStyle w:val="PreformattedText"/>
        <w:bidi w:val="0"/>
        <w:jc w:val="left"/>
        <w:rPr/>
      </w:pPr>
      <w:r>
        <w:rPr/>
        <w:t>#2# #d#b# #R#o#z#s#d#a#m#e#n#t#e#s# #e#d#�#n#y#z#e#t# #(#1#1# #l#i#t#e#r#e#s#)# #+# #2# #d#b# #t#e#t#Q#</w:t>
      </w:r>
    </w:p>
    <w:p>
      <w:pPr>
        <w:pStyle w:val="PreformattedText"/>
        <w:bidi w:val="0"/>
        <w:jc w:val="left"/>
        <w:rPr/>
      </w:pPr>
      <w:r>
        <w:rPr/>
        <w:t>#2#0# #f#Q#s# #k#o#m#p#l#e#t#t# #s#z#�#l#l#�#t#�#e#d#�#n#y#z#e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o#l#h#�#i# #D#r#�#v#a#p#a#r#t#i# #�#l#t#a#l#�#n#o#s# #I#s#k#o#l#a# #�#s# #�#v#o#d#a# #e#s#z#k#�#z#i#g#�#n#y#e# #a# #H#A#C#C#P# #m#i#n#Q#s#�#g#i# #r#e#n#d#s#z#e#r# #t#�#r#g#y#i# #f#e#l#t#�#t#e#l#e#i#n#e#k# #b#i#z#t#o#s#�#t#�#s#�#h#o#z#:#</w:t>
      </w:r>
    </w:p>
    <w:p>
      <w:pPr>
        <w:pStyle w:val="PreformattedText"/>
        <w:bidi w:val="0"/>
        <w:jc w:val="left"/>
        <w:rPr/>
      </w:pPr>
      <w:r>
        <w:rPr/>
        <w:t>#B#�#c#s#i# #s#�#t#Q# #5#0# #c#m# #�#t#m#�#r#Q#j#q# #</w:t>
        <w:tab/>
        <w:t>#</w:t>
        <w:tab/>
        <w:t>#</w:t>
        <w:tab/>
        <w:t>#</w:t>
        <w:tab/>
        <w:t>#3#4#.#0#0#0# #F#t#</w:t>
      </w:r>
    </w:p>
    <w:p>
      <w:pPr>
        <w:pStyle w:val="PreformattedText"/>
        <w:bidi w:val="0"/>
        <w:jc w:val="left"/>
        <w:rPr/>
      </w:pPr>
      <w:r>
        <w:rPr/>
        <w:t>#M#a#g#a#s# #l#�#b#a#s# #f#e#d#Q#v#e#l# #4#4#,#5# #l#-#e#s# #</w:t>
        <w:tab/>
        <w:t>#</w:t>
        <w:tab/>
        <w:t>#</w:t>
        <w:tab/>
        <w:t>#8#0#.#0#0#0# #F#t#</w:t>
      </w:r>
    </w:p>
    <w:p>
      <w:pPr>
        <w:pStyle w:val="PreformattedText"/>
        <w:bidi w:val="0"/>
        <w:jc w:val="left"/>
        <w:rPr/>
      </w:pPr>
      <w:r>
        <w:rPr/>
        <w:t>#L#�#b#a#s# #f#e#d#Q#v#e#l# #3#9# #l#-#e#s# #</w:t>
        <w:tab/>
        <w:t>#</w:t>
        <w:tab/>
        <w:t>#</w:t>
        <w:tab/>
        <w:t>#</w:t>
        <w:tab/>
        <w:t>#</w:t>
        <w:tab/>
        <w:t>#9#0#.#0#0#0# #F#t#</w:t>
      </w:r>
    </w:p>
    <w:p>
      <w:pPr>
        <w:pStyle w:val="PreformattedText"/>
        <w:bidi w:val="0"/>
        <w:jc w:val="left"/>
        <w:rPr/>
      </w:pPr>
      <w:r>
        <w:rPr/>
        <w:t>#L#�#b#a#s# #f#e#d#Q#v#e#l# #1#7# #l#-#e#s#</w:t>
        <w:tab/>
        <w:t>#</w:t>
        <w:tab/>
        <w:t>#</w:t>
        <w:tab/>
        <w:t>#</w:t>
        <w:tab/>
        <w:t>#</w:t>
        <w:tab/>
        <w:t>#3#6#.#0#0#0# #F#t#</w:t>
      </w:r>
    </w:p>
    <w:p>
      <w:pPr>
        <w:pStyle w:val="PreformattedText"/>
        <w:bidi w:val="0"/>
        <w:jc w:val="left"/>
        <w:rPr/>
      </w:pPr>
      <w:r>
        <w:rPr/>
        <w:t>#L#�#b#a#s# #f#e#d#Q#v#e#l# #2#9# #l#-#e#s#</w:t>
        <w:tab/>
        <w:t>#</w:t>
        <w:tab/>
        <w:t>#</w:t>
        <w:tab/>
        <w:t>#</w:t>
        <w:tab/>
        <w:t>#</w:t>
        <w:tab/>
        <w:t>#4#5#.#0#0#0# #F#t#</w:t>
      </w:r>
    </w:p>
    <w:p>
      <w:pPr>
        <w:pStyle w:val="PreformattedText"/>
        <w:bidi w:val="0"/>
        <w:jc w:val="left"/>
        <w:rPr/>
      </w:pPr>
      <w:r>
        <w:rPr/>
        <w:t>#L#�#b#a#s# #f#e#d#Q#v#e#l# #3# #l#-#e#s#</w:t>
        <w:tab/>
        <w:t>#</w:t>
        <w:tab/>
        <w:t>#</w:t>
        <w:tab/>
        <w:t>#</w:t>
        <w:tab/>
        <w:t>#</w:t>
        <w:tab/>
        <w:t># #4#.#8#0#0# #F#t#</w:t>
      </w:r>
    </w:p>
    <w:p>
      <w:pPr>
        <w:pStyle w:val="PreformattedText"/>
        <w:bidi w:val="0"/>
        <w:jc w:val="left"/>
        <w:rPr/>
      </w:pPr>
      <w:r>
        <w:rPr/>
        <w:t>#F#a#z#�#k# #4#,#5# #l#-#e#s#</w:t>
        <w:tab/>
        <w:t>#</w:t>
        <w:tab/>
        <w:t>#</w:t>
        <w:tab/>
        <w:t>#</w:t>
        <w:tab/>
        <w:t>#</w:t>
        <w:tab/>
        <w:t>#</w:t>
        <w:tab/>
        <w:t>#1#3#.#4#0#0# #F#t#</w:t>
      </w:r>
    </w:p>
    <w:p>
      <w:pPr>
        <w:pStyle w:val="PreformattedText"/>
        <w:bidi w:val="0"/>
        <w:jc w:val="left"/>
        <w:rPr/>
      </w:pPr>
      <w:r>
        <w:rPr/>
        <w:t>#N#y#e#l#e#s# #v#�#z#f#o#r#r#a#l#�# #3# #l#-#e#s#</w:t>
        <w:tab/>
        <w:t>#</w:t>
        <w:tab/>
        <w:t>#</w:t>
        <w:tab/>
        <w:t>#</w:t>
        <w:tab/>
        <w:t>#1#4#.#4#0#0# #F#t#</w:t>
      </w:r>
    </w:p>
    <w:p>
      <w:pPr>
        <w:pStyle w:val="PreformattedText"/>
        <w:bidi w:val="0"/>
        <w:jc w:val="left"/>
        <w:rPr/>
      </w:pPr>
      <w:r>
        <w:rPr/>
        <w:t>#R#M#T#E# #P#S#I# #6#5#x#5#3#x#4# #c#m#</w:t>
        <w:tab/>
        <w:t>#</w:t>
        <w:tab/>
        <w:t>#</w:t>
        <w:tab/>
        <w:t>#</w:t>
        <w:tab/>
        <w:t>#1#4#.#0#0#0# #F#t#</w:t>
      </w:r>
    </w:p>
    <w:p>
      <w:pPr>
        <w:pStyle w:val="PreformattedText"/>
        <w:bidi w:val="0"/>
        <w:jc w:val="left"/>
        <w:rPr/>
      </w:pPr>
      <w:r>
        <w:rPr/>
        <w:t>#P#a#l#a#c#s#i#n#t#a#s#�#t#Q# #t#e#f#l#o#n#</w:t>
        <w:tab/>
        <w:t>#</w:t>
        <w:tab/>
        <w:t>#</w:t>
        <w:tab/>
        <w:t>#</w:t>
        <w:tab/>
        <w:t>#</w:t>
        <w:tab/>
        <w:t>#1#3#.#6#0#0# #F#t#</w:t>
      </w:r>
    </w:p>
    <w:p>
      <w:pPr>
        <w:pStyle w:val="PreformattedText"/>
        <w:bidi w:val="0"/>
        <w:jc w:val="left"/>
        <w:rPr/>
      </w:pPr>
      <w:r>
        <w:rPr/>
        <w:t>#P#o#l#i#e#t#i#l#�#n# #g#y#u#f#a#t#�#b#l#a#</w:t>
        <w:tab/>
        <w:t>#</w:t>
        <w:tab/>
        <w:t>#</w:t>
        <w:tab/>
        <w:t>#</w:t>
        <w:tab/>
        <w:t>#</w:t>
        <w:tab/>
        <w:t>#6#0#.#0#0#0# #F#t#</w:t>
      </w:r>
    </w:p>
    <w:p>
      <w:pPr>
        <w:pStyle w:val="PreformattedText"/>
        <w:bidi w:val="0"/>
        <w:jc w:val="left"/>
        <w:rPr/>
      </w:pPr>
      <w:r>
        <w:rPr/>
        <w:t>#P#o#l#i#e#t#i#l#�#n# #t#�#s#z#t#a#g#y#�#r#�# #1#0#0#x#6#0# #c#m#</w:t>
        <w:tab/>
        <w:t>#</w:t>
        <w:tab/>
        <w:t>#</w:t>
        <w:tab/>
        <w:t># # #8#.#0#0#0# #F#t#</w:t>
      </w:r>
    </w:p>
    <w:p>
      <w:pPr>
        <w:pStyle w:val="PreformattedText"/>
        <w:bidi w:val="0"/>
        <w:jc w:val="left"/>
        <w:rPr/>
      </w:pPr>
      <w:r>
        <w:rPr/>
        <w:t>#D#u#p#l#a#f#a#l#u# #�#t#e#l#s#z#�#l#l#�#t#�# #2#0# #l#-#e#s#</w:t>
        <w:tab/>
        <w:t>#</w:t>
        <w:tab/>
        <w:t>#</w:t>
        <w:tab/>
        <w:t>#</w:t>
        <w:tab/>
        <w:t>#4#3#.#0#0#0# #F#t#</w:t>
      </w:r>
    </w:p>
    <w:p>
      <w:pPr>
        <w:pStyle w:val="PreformattedText"/>
        <w:bidi w:val="0"/>
        <w:jc w:val="left"/>
        <w:rPr/>
      </w:pPr>
      <w:r>
        <w:rPr/>
        <w:t>#D#u#p#l#a#f#a#l#�# #�#t#e#l#s#z#�#l#l#�#t#�# #2#5# #l#-#e#s#</w:t>
        <w:tab/>
        <w:t>#</w:t>
        <w:tab/>
        <w:t>#</w:t>
        <w:tab/>
        <w:t>#</w:t>
        <w:tab/>
        <w:t>#5#0#.#0#0#0# #F#t#</w:t>
      </w:r>
    </w:p>
    <w:p>
      <w:pPr>
        <w:pStyle w:val="PreformattedText"/>
        <w:bidi w:val="0"/>
        <w:jc w:val="left"/>
        <w:rPr/>
      </w:pPr>
      <w:r>
        <w:rPr/>
        <w:t>#F#a#g#y#a#s#z#t#�#l#�#d#a# #3#0#0# #l#-#e#s#</w:t>
        <w:tab/>
        <w:t>#</w:t>
        <w:tab/>
        <w:t>#</w:t>
        <w:tab/>
        <w:t># # # # # # # # # # #1#5#0#.#0#0#0# #F#t#</w:t>
      </w:r>
    </w:p>
    <w:p>
      <w:pPr>
        <w:pStyle w:val="PreformattedText"/>
        <w:bidi w:val="0"/>
        <w:jc w:val="left"/>
        <w:rPr/>
      </w:pPr>
      <w:r>
        <w:rPr/>
        <w:t>#N#a#g#y#k#o#n#y#h#a#i# #h#q#t#Q#s#z#e#k#r#�#n#y# #k#�#t#a#j#t#�#s#</w:t>
        <w:tab/>
        <w:t>#</w:t>
        <w:tab/>
        <w:t># # # # # # # # # # #1#4#3#.#0#0#0# #F#t#</w:t>
      </w:r>
    </w:p>
    <w:p>
      <w:pPr>
        <w:pStyle w:val="PreformattedText"/>
        <w:bidi w:val="0"/>
        <w:jc w:val="left"/>
        <w:rPr/>
      </w:pPr>
      <w:r>
        <w:rPr/>
        <w:t>#G#�#z# #f#Q#z#Q#�#s#t#</w:t>
        <w:tab/>
        <w:t>#</w:t>
        <w:tab/>
        <w:t>#</w:t>
        <w:tab/>
        <w:t>#</w:t>
        <w:tab/>
        <w:t>#</w:t>
        <w:tab/>
        <w:t># # # # # # # # # # #8#0#0#.#0#0#0# #F#t#</w:t>
      </w:r>
    </w:p>
    <w:p>
      <w:pPr>
        <w:pStyle w:val="PreformattedText"/>
        <w:bidi w:val="0"/>
        <w:jc w:val="left"/>
        <w:rPr/>
      </w:pPr>
      <w:r>
        <w:rPr/>
        <w:t>#A#l#a#p#g#�#p#</w:t>
        <w:tab/>
        <w:t>#</w:t>
        <w:tab/>
        <w:t>#</w:t>
        <w:tab/>
        <w:t>#</w:t>
        <w:tab/>
        <w:t>#</w:t>
        <w:tab/>
        <w:t># # # # # # # # # # #2#6#0#.#0#0#0# #F#t#</w:t>
      </w:r>
    </w:p>
    <w:p>
      <w:pPr>
        <w:pStyle w:val="PreformattedText"/>
        <w:bidi w:val="0"/>
        <w:jc w:val="left"/>
        <w:rPr/>
      </w:pPr>
      <w:r>
        <w:rPr/>
        <w:t>#H#�#s#Q#r#l#Q#</w:t>
        <w:tab/>
        <w:t>#</w:t>
        <w:tab/>
        <w:t>#</w:t>
        <w:tab/>
        <w:t>#</w:t>
        <w:tab/>
        <w:t>#</w:t>
        <w:tab/>
        <w:t># # # # # # # # # # #1#3#4#.#0#0#0# #F#t#</w:t>
      </w:r>
    </w:p>
    <w:p>
      <w:pPr>
        <w:pStyle w:val="PreformattedText"/>
        <w:bidi w:val="0"/>
        <w:jc w:val="left"/>
        <w:rPr/>
      </w:pPr>
      <w:r>
        <w:rPr/>
        <w:t>#M#�#k#Q#r#l#Q#</w:t>
        <w:tab/>
        <w:t>#</w:t>
        <w:tab/>
        <w:t>#</w:t>
        <w:tab/>
        <w:t>#</w:t>
        <w:tab/>
        <w:t>#</w:t>
        <w:tab/>
        <w:t>#</w:t>
        <w:tab/>
        <w:t>#5#0#.#0#0#0# #F#t#</w:t>
      </w:r>
    </w:p>
    <w:p>
      <w:pPr>
        <w:pStyle w:val="PreformattedText"/>
        <w:bidi w:val="0"/>
        <w:jc w:val="left"/>
        <w:rPr/>
      </w:pPr>
      <w:r>
        <w:rPr/>
        <w:t>#�#s#s#z#e#s#e#n#:#</w:t>
        <w:tab/>
        <w:t>#</w:t>
        <w:tab/>
        <w:t>#</w:t>
        <w:tab/>
        <w:t>#</w:t>
        <w:tab/>
        <w:t>#</w:t>
        <w:tab/>
        <w:t>#</w:t>
        <w:tab/>
        <w:t>#</w:t>
        <w:tab/>
        <w:t>#2#.#0#4#3#.#0#0#0# #F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a#r#�#n#y#b#a#n# #a# #K#�#r#z#e#t#i# #K#�#z#o#k#t#a#t#�#s#i# #I#n#t#�#z#m#�#n#y# #e#s#z#k#�#z#i#g#�#n#y#e# #a# #H#A#C#C#P# #m#i#n#Q#s#�#g#i# #r#e#n#d#s#z#e#r# #t#�#r#g#y#i# #f#e#l#t#�#t#e#l#e#i#n#e#k# #b#i#z#t#o#s#�#t#�#s#�#h#o#z#:#</w:t>
      </w:r>
    </w:p>
    <w:p>
      <w:pPr>
        <w:pStyle w:val="PreformattedText"/>
        <w:bidi w:val="0"/>
        <w:jc w:val="left"/>
        <w:rPr/>
      </w:pPr>
      <w:r>
        <w:rPr/>
        <w:t>#R#M# #f#a#g#y#a#s#z#t#�#l#�#d#a# #5#0#0# #l#-#e#s#</w:t>
        <w:tab/>
        <w:t>#</w:t>
        <w:tab/>
        <w:t>#</w:t>
        <w:tab/>
        <w:t>#</w:t>
        <w:tab/>
        <w:t>#3#0#7#.#5#0#0# #F#t#</w:t>
      </w:r>
    </w:p>
    <w:p>
      <w:pPr>
        <w:pStyle w:val="PreformattedText"/>
        <w:bidi w:val="0"/>
        <w:jc w:val="left"/>
        <w:rPr/>
      </w:pPr>
      <w:r>
        <w:rPr/>
        <w:t>#R#M# #�#t#e#l#s#z#�#l#l#�#t#�# #b#a#d#e#l#l#a# #2#0# #l#-#e#s#</w:t>
        <w:tab/>
        <w:t>#</w:t>
        <w:tab/>
        <w:t>#</w:t>
        <w:tab/>
        <w:t>#1#6#2#.#5#0#0# #F#t#</w:t>
      </w:r>
    </w:p>
    <w:p>
      <w:pPr>
        <w:pStyle w:val="PreformattedText"/>
        <w:bidi w:val="0"/>
        <w:jc w:val="left"/>
        <w:rPr/>
      </w:pPr>
      <w:r>
        <w:rPr/>
        <w:t>#R#M# #�#t#e#l#s#z#�#l#l#�#t#�# #b#a#d#e#l#l#a# #1#5# #l#-#e#s#</w:t>
        <w:tab/>
        <w:t>#</w:t>
        <w:tab/>
        <w:t>#</w:t>
        <w:tab/>
        <w:t>#1#4#1#.#2#5#0# #F#t#</w:t>
      </w:r>
    </w:p>
    <w:p>
      <w:pPr>
        <w:pStyle w:val="PreformattedText"/>
        <w:bidi w:val="0"/>
        <w:jc w:val="left"/>
        <w:rPr/>
      </w:pPr>
      <w:r>
        <w:rPr/>
        <w:t>#A#k#k#u#s# #h#q#t#h#e#t#Q# #�#t#e#l#s#z#�#l#l#�#t#�#</w:t>
        <w:tab/>
        <w:t>#</w:t>
        <w:tab/>
        <w:t>#</w:t>
        <w:tab/>
        <w:t>#</w:t>
        <w:tab/>
        <w:t>#1#2#0#.#0#0#0# #F#t#</w:t>
      </w:r>
    </w:p>
    <w:p>
      <w:pPr>
        <w:pStyle w:val="PreformattedText"/>
        <w:bidi w:val="0"/>
        <w:jc w:val="left"/>
        <w:rPr/>
      </w:pPr>
      <w:r>
        <w:rPr/>
        <w:t>#K#e#n#y#�#r#s#z#e#l#e#t#e#l#Q#</w:t>
        <w:tab/>
        <w:t>#</w:t>
        <w:tab/>
        <w:t>#</w:t>
        <w:tab/>
        <w:t>#</w:t>
        <w:tab/>
        <w:t>#</w:t>
        <w:tab/>
        <w:t>#6#5#0#.#0#0#0# #F#t#</w:t>
      </w:r>
    </w:p>
    <w:p>
      <w:pPr>
        <w:pStyle w:val="PreformattedText"/>
        <w:bidi w:val="0"/>
        <w:jc w:val="left"/>
        <w:rPr/>
      </w:pPr>
      <w:r>
        <w:rPr/>
        <w:t>#F#e#l#v#�#g#o#t#t# #s#z#e#l#e#t#e#l#Q# #S#2#2#0#A#F#</w:t>
        <w:tab/>
        <w:t>#</w:t>
        <w:tab/>
        <w:t>#</w:t>
        <w:tab/>
        <w:t>#</w:t>
        <w:tab/>
        <w:t># # #8#1#.#1#2#5# #F#t#</w:t>
      </w:r>
    </w:p>
    <w:p>
      <w:pPr>
        <w:pStyle w:val="PreformattedText"/>
        <w:bidi w:val="0"/>
        <w:jc w:val="left"/>
        <w:rPr/>
      </w:pPr>
      <w:r>
        <w:rPr/>
        <w:t>#K#o#n#y#h#a#i# #d#i#g#i#t#�#l#i#s# #m#�#r#l#e#g#</w:t>
        <w:tab/>
        <w:t>#</w:t>
        <w:tab/>
        <w:t>#</w:t>
        <w:tab/>
        <w:t>#</w:t>
        <w:tab/>
        <w:t># # #4#6#.#4#0#6# #F#t#</w:t>
      </w:r>
    </w:p>
    <w:p>
      <w:pPr>
        <w:pStyle w:val="PreformattedText"/>
        <w:bidi w:val="0"/>
        <w:jc w:val="left"/>
        <w:rPr/>
      </w:pPr>
      <w:r>
        <w:rPr/>
        <w:t>#H#�#s#v#�#g#�# #t#Q#k#e#</w:t>
        <w:tab/>
        <w:t>#</w:t>
        <w:tab/>
        <w:t>#</w:t>
        <w:tab/>
        <w:t>#</w:t>
        <w:tab/>
        <w:t>#</w:t>
        <w:tab/>
        <w:t>#</w:t>
        <w:tab/>
        <w:t># # #7#8#.#6#2#5# #F#t#</w:t>
      </w:r>
    </w:p>
    <w:p>
      <w:pPr>
        <w:pStyle w:val="PreformattedText"/>
        <w:bidi w:val="0"/>
        <w:jc w:val="left"/>
        <w:rPr/>
      </w:pPr>
      <w:r>
        <w:rPr/>
        <w:t>#R#M# #c#s#�#p#�#g#t#e#t#Q#</w:t>
        <w:tab/>
        <w:t>#</w:t>
        <w:tab/>
        <w:t>#</w:t>
        <w:tab/>
        <w:t>#</w:t>
        <w:tab/>
        <w:t>#</w:t>
        <w:tab/>
        <w:t>#1#4#5#.#0#0#0# #F#t#</w:t>
      </w:r>
    </w:p>
    <w:p>
      <w:pPr>
        <w:pStyle w:val="PreformattedText"/>
        <w:bidi w:val="0"/>
        <w:jc w:val="left"/>
        <w:rPr/>
      </w:pPr>
      <w:r>
        <w:rPr/>
        <w:t>#R#M# #p#o#l#c#</w:t>
        <w:tab/>
        <w:t>#</w:t>
        <w:tab/>
        <w:t>#</w:t>
        <w:tab/>
        <w:t>#</w:t>
        <w:tab/>
        <w:t>#</w:t>
        <w:tab/>
        <w:t>#</w:t>
        <w:tab/>
        <w:t># # #9#9#.#5#0#0# #F#t#</w:t>
      </w:r>
    </w:p>
    <w:p>
      <w:pPr>
        <w:pStyle w:val="PreformattedText"/>
        <w:bidi w:val="0"/>
        <w:jc w:val="left"/>
        <w:rPr/>
      </w:pPr>
      <w:r>
        <w:rPr/>
        <w:t>#R#M# #z#s#�#m#o#l#y# #N#F#G# #1#1#4#0#</w:t>
        <w:tab/>
        <w:t>#</w:t>
        <w:tab/>
        <w:t>#</w:t>
        <w:tab/>
        <w:t>#</w:t>
        <w:tab/>
        <w:t>#2#5#5#.#0#0#0# #F#t#</w:t>
      </w:r>
    </w:p>
    <w:p>
      <w:pPr>
        <w:pStyle w:val="PreformattedText"/>
        <w:bidi w:val="0"/>
        <w:jc w:val="left"/>
        <w:rPr/>
      </w:pPr>
      <w:r>
        <w:rPr/>
        <w:t>#R#M# #a#s#z#t#a#l#</w:t>
        <w:tab/>
        <w:t>#</w:t>
        <w:tab/>
        <w:t>#</w:t>
        <w:tab/>
        <w:t>#</w:t>
        <w:tab/>
        <w:t>#</w:t>
        <w:tab/>
        <w:t>#</w:t>
        <w:tab/>
        <w:t>#3#3#9#.#2#0#0# #F#t#</w:t>
      </w:r>
    </w:p>
    <w:p>
      <w:pPr>
        <w:pStyle w:val="PreformattedText"/>
        <w:bidi w:val="0"/>
        <w:jc w:val="left"/>
        <w:rPr/>
      </w:pPr>
      <w:r>
        <w:rPr/>
        <w:t>#S#z#a#g#e#l#s#z#�#v#�# #e#r#n#y#Q#</w:t>
        <w:tab/>
        <w:t>#</w:t>
        <w:tab/>
        <w:t>#</w:t>
        <w:tab/>
        <w:t>#</w:t>
        <w:tab/>
        <w:t>#</w:t>
        <w:tab/>
        <w:t>#6#6#7#.#5#0#0# #F#t#</w:t>
      </w:r>
    </w:p>
    <w:p>
      <w:pPr>
        <w:pStyle w:val="PreformattedText"/>
        <w:bidi w:val="0"/>
        <w:jc w:val="left"/>
        <w:rPr/>
      </w:pPr>
      <w:r>
        <w:rPr/>
        <w:t>#U#n#i#v#e#r#z#�#l#i#s# #k#o#n#y#h#a#g#�#p#</w:t>
        <w:tab/>
        <w:t>#</w:t>
        <w:tab/>
        <w:t>#</w:t>
        <w:tab/>
        <w:t>#</w:t>
        <w:tab/>
        <w:t>#2#6#2#.#5#0#0# #F#t#</w:t>
      </w:r>
    </w:p>
    <w:p>
      <w:pPr>
        <w:pStyle w:val="PreformattedText"/>
        <w:bidi w:val="0"/>
        <w:jc w:val="left"/>
        <w:rPr/>
      </w:pPr>
      <w:r>
        <w:rPr/>
        <w:t>#H#a#b#v#e#r#Q#</w:t>
        <w:tab/>
        <w:t>#</w:t>
        <w:tab/>
        <w:t>#</w:t>
        <w:tab/>
        <w:t>#</w:t>
        <w:tab/>
        <w:t>#</w:t>
        <w:tab/>
        <w:t>#</w:t>
        <w:tab/>
        <w:t>#2#9#7#.#5#0#0# #F#t#</w:t>
      </w:r>
    </w:p>
    <w:p>
      <w:pPr>
        <w:pStyle w:val="PreformattedText"/>
        <w:bidi w:val="0"/>
        <w:jc w:val="left"/>
        <w:rPr/>
      </w:pPr>
      <w:r>
        <w:rPr/>
        <w:t>#H#�#s#Q#r#l#Q#</w:t>
        <w:tab/>
        <w:t>#</w:t>
        <w:tab/>
        <w:t>#</w:t>
        <w:tab/>
        <w:t>#</w:t>
        <w:tab/>
        <w:t>#</w:t>
        <w:tab/>
        <w:t>#</w:t>
        <w:tab/>
        <w:t>#1#4#0#.#0#0#0# #F#t#</w:t>
      </w:r>
    </w:p>
    <w:p>
      <w:pPr>
        <w:pStyle w:val="PreformattedText"/>
        <w:bidi w:val="0"/>
        <w:jc w:val="left"/>
        <w:rPr/>
      </w:pPr>
      <w:r>
        <w:rPr/>
        <w:t>#M#�#k#Q#r#l#Q#</w:t>
        <w:tab/>
        <w:t>#</w:t>
        <w:tab/>
        <w:t>#</w:t>
        <w:tab/>
        <w:t>#</w:t>
        <w:tab/>
        <w:t>#</w:t>
        <w:tab/>
        <w:t>#</w:t>
        <w:tab/>
        <w:t># # #4#8#.#7#5#0# #F#t#</w:t>
      </w:r>
    </w:p>
    <w:p>
      <w:pPr>
        <w:pStyle w:val="PreformattedText"/>
        <w:bidi w:val="0"/>
        <w:jc w:val="left"/>
        <w:rPr/>
      </w:pPr>
      <w:r>
        <w:rPr/>
        <w:t>#P#a#s#s#z#�#r#o#z#�#,# #s#z#e#l#e#t#e#l#Q#,# #k#o#c#k#�#z#�#</w:t>
        <w:tab/>
        <w:t>#</w:t>
        <w:tab/>
        <w:t>#</w:t>
        <w:tab/>
        <w:t>#2#4#6#.#2#5#0# #F#t#</w:t>
      </w:r>
    </w:p>
    <w:p>
      <w:pPr>
        <w:pStyle w:val="PreformattedText"/>
        <w:bidi w:val="0"/>
        <w:jc w:val="left"/>
        <w:rPr/>
      </w:pPr>
      <w:r>
        <w:rPr/>
        <w:t>#G#�#r#d#�#t#h#e#t#Q# #�#l#l#v#�#n#y#</w:t>
        <w:tab/>
        <w:t>#</w:t>
        <w:tab/>
        <w:t>#</w:t>
        <w:tab/>
        <w:t>#</w:t>
        <w:tab/>
        <w:t>#</w:t>
        <w:tab/>
        <w:t># # #9#5#.#0#0#0# #F#t#</w:t>
      </w:r>
    </w:p>
    <w:p>
      <w:pPr>
        <w:pStyle w:val="PreformattedText"/>
        <w:bidi w:val="0"/>
        <w:jc w:val="left"/>
        <w:rPr/>
      </w:pPr>
      <w:r>
        <w:rPr/>
        <w:t>#�#s#s#z#e#s#e#n#:#</w:t>
        <w:tab/>
        <w:t>#</w:t>
        <w:tab/>
        <w:t>#</w:t>
        <w:tab/>
        <w:t>#</w:t>
        <w:tab/>
        <w:t>#</w:t>
        <w:tab/>
        <w:t>#</w:t>
        <w:tab/>
        <w:t>#</w:t>
        <w:tab/>
        <w:t>#4#.#1#8#3#.#6#0#6# #F#t#</w:t>
      </w:r>
    </w:p>
    <w:p>
      <w:pPr>
        <w:pStyle w:val="PreformattedText"/>
        <w:bidi w:val="0"/>
        <w:jc w:val="left"/>
        <w:rPr/>
      </w:pPr>
      <w:r>
        <w:rPr/>
        <w:t>#S#z#o#c#i#�#l#i#s# #�#t#k#e#z#t#e#t#�#s# #c#�#l#j#�#r#a# #s#z#o#l#g#�#l#�#,# #v#e#g#y#e#s# #h#a#s#z#n#�#l#a#t#�# #s#z#�#l#l#�#t#�# #g#�#p#j#�#r#m#q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a#t#o#s#f#a#i# #f#a#l#u#g#o#n#d#n#o#k#i# #s#z#o#l#g#�#l#a#t# #e#s#z#k#�#z#i#g#�#n#y#e#:#</w:t>
      </w:r>
    </w:p>
    <w:p>
      <w:pPr>
        <w:pStyle w:val="PreformattedText"/>
        <w:bidi w:val="0"/>
        <w:jc w:val="left"/>
        <w:rPr/>
      </w:pPr>
      <w:r>
        <w:rPr/>
        <w:t>#2#0# #f#Q#s# #k#o#m#p#l#e#t#t# #s#z#�#l#l#�#t#�#e#d#�#n#y#z#e#t#</w:t>
      </w:r>
    </w:p>
    <w:p>
      <w:pPr>
        <w:pStyle w:val="PreformattedText"/>
        <w:bidi w:val="0"/>
        <w:jc w:val="left"/>
        <w:rPr/>
      </w:pPr>
      <w:r>
        <w:rPr/>
        <w:t>#1# #d#b# #m#o#b#i#l#t#e#l#e#f#o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s#a#l#�#d#s#e#g#�#t#Q# #s#z#o#l#g#�#l#a#t# #f#e#j#l#e#s#z#t#�#s#e# #H#o#m#o#k#s#z#e#n#t#g#y#�#r#g#y#�#n#:#</w:t>
      </w:r>
    </w:p>
    <w:p>
      <w:pPr>
        <w:pStyle w:val="PreformattedText"/>
        <w:bidi w:val="0"/>
        <w:jc w:val="left"/>
        <w:rPr/>
      </w:pPr>
      <w:r>
        <w:rPr/>
        <w:t>#H#e#l#y#i#s#�#g# #k#a#r#b#a#n#t#a#r#t#�#s#a#</w:t>
      </w:r>
    </w:p>
    <w:p>
      <w:pPr>
        <w:pStyle w:val="PreformattedText"/>
        <w:bidi w:val="0"/>
        <w:jc w:val="left"/>
        <w:rPr/>
      </w:pPr>
      <w:r>
        <w:rPr/>
        <w:t>#B#�#t#o#r#z#a#t# #v#�#s#�#r#l#�#s#a# #(#k#a#r#t#o#t#�#k# #s#z#e#k#r#�#n#y#,# #�#r#�#a#s#z#t#a#l#,# #k#i#s#a#s#z#t#a#l#,# #2# #d#b# #f#o#t#e#l#,# #5# #d#b# #s#z#�#k#)#</w:t>
      </w:r>
    </w:p>
    <w:p>
      <w:pPr>
        <w:pStyle w:val="PreformattedText"/>
        <w:bidi w:val="0"/>
        <w:jc w:val="left"/>
        <w:rPr/>
      </w:pPr>
      <w:r>
        <w:rPr/>
        <w:t>#S#z#�#m#�#t#�#g#�#p# #�#s# #a# #h#o#z#z#�# #s#z#�#k#s#�#g#e#s# #p#r#o#g#r#a#m#o#k# #v#�#s#�#r#l#�#s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l#a#p#e#l#l#�#t#�#s# #f#e#j#l#e#s#z#t#�#s#e# #V#�#z#v#�#r#o#n#:#</w:t>
      </w:r>
    </w:p>
    <w:p>
      <w:pPr>
        <w:pStyle w:val="PreformattedText"/>
        <w:bidi w:val="0"/>
        <w:jc w:val="left"/>
        <w:rPr/>
      </w:pPr>
      <w:r>
        <w:rPr/>
        <w:t>#S#z#o#c#i#�#l#i#s# #�#t#k#e#z#t#e#t#�#s# #f#e#j#l#e#s#z#t#�#s#e#:# #H#A#C#C#P# #m#i#n#Q#s#�#g#i# #r#e#n#d#s#z#e#r# #t#�#r#g#y#i# #f#e#l#t#�#t#e#l#e#i#n#e#k# #b#i#z#t#o#s#�#t#�#s#a#</w:t>
      </w:r>
    </w:p>
    <w:p>
      <w:pPr>
        <w:pStyle w:val="PreformattedText"/>
        <w:bidi w:val="0"/>
        <w:jc w:val="left"/>
        <w:rPr/>
      </w:pPr>
      <w:r>
        <w:rPr/>
        <w:t>#C#s#a#l#�#d#s#e#g#�#t#Q# #s#z#o#l#g#�#l#a#t# #f#e#j#l#e#s#z#t#�#s#e#:# #h#e#l#y#i#s#�#g# #k#a#r#b#a#n#t#a#r#t#�#s#a#,# #b#�#t#o#r#z#a#t# #v#�#s#�#r#l#�#s#a#,# #s#z#�#m#�#t#�#g#�#p# #�#s# #a# #h#o#z#z#�# #s#z#�#k#s#�#g#e#s# #p#r#o#g#r#a#m#o#k# #v#�#s#�#r#l#�#s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k#�#l#t#s#�#g#v#e#t#�#s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k#�#l#t#s#�#g#v#e#t#�#s#�#n#e#k# #r#�#s#z#l#e#t#e#z#�#s#e#:#</w:t>
      </w:r>
    </w:p>
    <w:p>
      <w:pPr>
        <w:pStyle w:val="PreformattedText"/>
        <w:bidi w:val="0"/>
        <w:jc w:val="left"/>
        <w:rPr/>
      </w:pPr>
      <w:r>
        <w:rPr/>
        <w:t>#S#a#j#�#t# #f#o#r#r#�#s# #(#F#t#)#:###3# #6#6#1# #3#3#6# #F#t#####P#a#r#t#n#e#r#e#k# #h#o#z#z#�#j#�#r#u#l#�#s#a# #(#F#t#)#:###-#####B#a#n#k#h#i#t#e#l# #(#F#t#)#:###-#####I#g#�#n#y#e#l#t# #t#�#m#o#g#a#t#�#s# #(#F#t#)#:###2#0# #4#5#6# #7#0#0# #F#t#####A# #p#r#o#j#e#k#t# #b#e#c#s#�#l#t# #t#e#l#j#e#s# #k#�#l#t#s#�#g#e# #(#F#t#)#:###2#4# #1#1#8# #0#3#6# #F#t#####</w:t>
      </w:r>
    </w:p>
    <w:p>
      <w:pPr>
        <w:pStyle w:val="PreformattedText"/>
        <w:bidi w:val="0"/>
        <w:jc w:val="left"/>
        <w:rPr/>
      </w:pPr>
      <w:r>
        <w:rPr/>
        <w:t>#I#g#�#n#y#e#l#t# #t#�#m#o#g#a#t#�#s#:###2#0# #4#5#6# #7#0#0# #F#t#####E#b#b#Q#l# #a#z# #E#t#�#s#z#s#�#g#�#g#y#i#,# #S#z#o#c#i#�#l#i#s# #�#s# #C#s#a#l#�#d#�#g#y#i# #M#i#n#i#s#z#t#�#r#i#u#m# #t#�#m#o#g#a#t#�#s#a#:###1#0# #2#2#8# #3#5#0# #F#t#####E#b#b#Q#l# #a# #S#o#m#o#g#y# #M#e#gyei Ter�letfejleszt�si Tan�cs t�mogat�sa:#10 288 350 Ft##</w:t>
      </w:r>
    </w:p>
    <w:p>
      <w:pPr>
        <w:pStyle w:val="PreformattedText"/>
        <w:bidi w:val="0"/>
        <w:jc w:val="left"/>
        <w:rPr/>
      </w:pPr>
      <w:r>
        <w:rPr/>
        <w:t>Homokszentgy�rgy</w:t>
      </w:r>
    </w:p>
    <w:p>
      <w:pPr>
        <w:pStyle w:val="PreformattedText"/>
        <w:bidi w:val="0"/>
        <w:jc w:val="left"/>
        <w:rPr/>
      </w:pPr>
      <w:r>
        <w:rPr/>
        <w:t>Saj�t forr�s (Ft):#522.543 Ft##Partnerek hozz�j�rul�sa (Ft):#-##Bankhitel (Ft):#-##Ig�nyelt t�mogat�s (Ft):#4.702.887 Ft##A projekt becs�lt teljes k�lts�ge (Ft):#5.225.430 Ft##</w:t>
      </w:r>
    </w:p>
    <w:p>
      <w:pPr>
        <w:pStyle w:val="PreformattedText"/>
        <w:bidi w:val="0"/>
        <w:jc w:val="left"/>
        <w:rPr/>
      </w:pPr>
      <w:r>
        <w:rPr/>
        <w:t>Lad</w:t>
      </w:r>
    </w:p>
    <w:p>
      <w:pPr>
        <w:pStyle w:val="PreformattedText"/>
        <w:bidi w:val="0"/>
        <w:jc w:val="left"/>
        <w:rPr/>
      </w:pPr>
      <w:r>
        <w:rPr/>
        <w:t>Saj�t forr�s (Ft):#76.080 Ft##Partnerek hozz�j�rul�sa (Ft):#-##Bankhitel (Ft):#-##Ig�nyelt t�mogat�s (Ft):#684.720 Ft##A projekt becs�lt teljes k�lts�ge (Ft):#760.800 Ft##</w:t>
      </w:r>
    </w:p>
    <w:p>
      <w:pPr>
        <w:pStyle w:val="PreformattedText"/>
        <w:bidi w:val="0"/>
        <w:jc w:val="left"/>
        <w:rPr/>
      </w:pPr>
      <w:r>
        <w:rPr/>
        <w:t>Patosfa</w:t>
      </w:r>
    </w:p>
    <w:p>
      <w:pPr>
        <w:pStyle w:val="PreformattedText"/>
        <w:bidi w:val="0"/>
        <w:jc w:val="left"/>
        <w:rPr/>
      </w:pPr>
      <w:r>
        <w:rPr/>
        <w:t>Saj�t forr�s (Ft):#53.000 Ft##Partnerek hozz�j�rul�sa (Ft):#-##Bankhitel (Ft):#-##Ig�nyelt t�mogat�s (Ft):#477.000 Ft##A projekt becs�lt teljes k�lts�ge (Ft):#530.000 Ft##</w:t>
      </w:r>
    </w:p>
    <w:p>
      <w:pPr>
        <w:pStyle w:val="PreformattedText"/>
        <w:bidi w:val="0"/>
        <w:jc w:val="left"/>
        <w:rPr/>
      </w:pPr>
      <w:r>
        <w:rPr/>
        <w:t>Bolh�</w:t>
      </w:r>
    </w:p>
    <w:p>
      <w:pPr>
        <w:pStyle w:val="PreformattedText"/>
        <w:bidi w:val="0"/>
        <w:jc w:val="left"/>
        <w:rPr/>
      </w:pPr>
      <w:r>
        <w:rPr/>
        <w:t>Saj�t forr�s (Ft):#204 320 Ft##Partnerek hozz�j�rul�sa (Ft):#-##Bankhitel (Ft):#-##Ig�nyelt t�mogat�s (Ft):#1 838 880 Ft##A projekt becs�lt teljes k�lts�ge (Ft):#2 043 200 Ft##</w:t>
      </w:r>
    </w:p>
    <w:p>
      <w:pPr>
        <w:pStyle w:val="PreformattedText"/>
        <w:bidi w:val="0"/>
        <w:jc w:val="left"/>
        <w:rPr/>
      </w:pPr>
      <w:r>
        <w:rPr/>
        <w:t>Dar�ny</w:t>
      </w:r>
    </w:p>
    <w:p>
      <w:pPr>
        <w:pStyle w:val="PreformattedText"/>
        <w:bidi w:val="0"/>
        <w:jc w:val="left"/>
        <w:rPr/>
      </w:pPr>
      <w:r>
        <w:rPr/>
        <w:t>Saj�t forr�s (Ft):#2 262 893 Ft##Partnerek hozz�j�rul�sa (Ft):#-##Bankhitel (Ft):#-##Ig�nyelt t�mogat�s (Ft):#7 870 713 Ft##A projekt becs�lt teljes k�lts�ge (Ft):#10 133 606 Ft##</w:t>
      </w:r>
    </w:p>
    <w:p>
      <w:pPr>
        <w:pStyle w:val="PreformattedText"/>
        <w:bidi w:val="0"/>
        <w:jc w:val="left"/>
        <w:rPr/>
      </w:pPr>
      <w:r>
        <w:rPr/>
        <w:t>V�zv�r</w:t>
      </w:r>
    </w:p>
    <w:p>
      <w:pPr>
        <w:pStyle w:val="PreformattedText"/>
        <w:bidi w:val="0"/>
        <w:jc w:val="left"/>
        <w:rPr/>
      </w:pPr>
      <w:r>
        <w:rPr/>
        <w:t>Saj�t forr�s (Ft):#542 500 Ft##Partnerek hozz�j�rul�sa (Ft):#-##Bankhitel (Ft):#-##Ig�nyelt t�mogat�s (Ft):#4 882 500 Ft##A projekt becs�lt teljes k�lts�ge (Ft):#5 425 000 Ft##</w:t>
      </w:r>
    </w:p>
    <w:p>
      <w:pPr>
        <w:pStyle w:val="PreformattedText"/>
        <w:bidi w:val="0"/>
        <w:jc w:val="left"/>
        <w:rPr/>
      </w:pPr>
      <w:r>
        <w:rPr/>
        <w:t>A projekt k�lts�gvet�s�nek bont�sa:</w:t>
      </w:r>
    </w:p>
    <w:p>
      <w:pPr>
        <w:pStyle w:val="PreformattedText"/>
        <w:bidi w:val="0"/>
        <w:jc w:val="left"/>
        <w:rPr/>
      </w:pPr>
      <w:r>
        <w:rPr/>
        <w:t>Tev�kenys�g#Becs�lt k�lts�g (Ft)##1 db 300 literes fi�kos fagyaszt�szekr�ny v�s�rl�sa#238.750 Ft#################################################################################################################################################################################################################################################2# #d#b# #2#4#0# #l#i#t#e#r#e#s# #h#q#t#Q#s#z#e#k#r#�#n#y# #v#�#s#�#r#l#�#s#a###2#7#0#.#0#0#0# #F#t#####1# #d#b# #1#2#0#x#6#0#x#8#5# #c#m#-#e#s# #t#�#r#o#l#�# #a#s#z#t#a#l# #t#o#l#�#a#j#t#�#k#k#a#l# #v#�#s#�#r#l#�#s#a###1#9#2#.#5#0#0# #F#t#####1# #d#b# #1#2#0#x#6#0#x#8#5# #c#m#-#e#s# #f#a#l#i#s#z#e#k#r#�#n#y# #t#o#l#�#a#j#t#�#k#k#a#l# #v#�#s#�#r#l#�#s#a###1#1#2#.#0#0#0# #F#t#####1# #d#b# #k#o#m#b#i# #s#�#t#Q#-#p#�#r#o#l#�# #(#t#e#p#s#i#v#e#l#)# #3#G#N#1#/#1#.# #v#�#s#�#r#l#�#s#a###4#4#6#.#2#5#0# #F#t#####1# #d#b# #z#s#�#r#-# #�#s# #p#�#r#a#e#l#s#z#�#v#�# #b#e#�#p#�#t#e#t#t# #m#o#t#o#r#r#a#l# #v#�#s#�#r#l#�#s#a###1#9#1#.#2#5#0# #F#t#####1# #d#b# #k#�#t#m#e#d#e#n#c#�#s# #m#o#s#o#g#a#t#�# #v#�#s#�#r#l#�#s#a###1#1#6#.#0#0#0# #F#t#####5# #d#b# #5#9# #l#-#e#s# #m#a#g#a#s# #l#�#b#a#s# #f#e#d#Q#v#e#l# #v#�#s#�#r#l#�#s#a###2#7#4#.#9#5#0# #F#t#####3# #d#b# #2#8#,#5# #l#-#e#s# #a#l#a#c#s#o#n#y# #l#�#b#a#s# #f#e#d#Q#v#e#l# #v#�#s#�#r#l#�#s#a###5#1#.#7#8#0# #F#t#####1# #d#b# #3#6# #c#m#-#e#s# #b#�#c#s#i# #s#�#t#Q# #v#�#s#�#r#l#�#s#a###1#5#.#0#0#0# #F#t#####1# #d#b# #5#0# #c#m#.#e#s# #b#�#c#s#i# #s#�#t#Q# #v#�#s#�#r#l#�#s#a###4#4#.#2#0#0# #F#t#####2# #d#b# #2#0# #l#-#e#s# #v#�#j#d#l#i#n#g# #v#�#s#�#r#l#�#s#a###3#2#.#0#0#0# #F#t#####1# #d#b# #7#1#,#5# #l#-#e#s# #f#a#z#�#k# #f#e#d#Q#v#e#l# #v#�#s#�#r#l#�#s#a###4#7#.#0#0#0# #F#t#####1# #d#b# #m#�#r#l#e#g# #(#1#5# #k#g#)# #v#�#s#�#r#l#�#s#a###7#9#.#5#0#0# #F#t#####2# #d#b# #p#o#l#c# #4# #s#z#i#n#t#e#s# #�#l#l#v#�#n#y# #1#8#0#x#6#0#x#1#8#0# #p#e#r#f#o#r#�#l#t# #p#o#l#c# #v#�#s#�#r#l#�#s#a###2#9#8#.#0#0#0# #F#t#####M#A#-#7#5#1# #t#�#p#u#s#�# #a#l#a#p#g#�#p#h#e#z# #m#�#k#d#a#r#�#l#�#,# #d#i#�#d#a#r#�#l#�#,# #h#a#b#v#e#r#Q#,# #d#a#g#a#s#z#t#�# #v#�#s#�#r#l#�#s#a###6#4#1#.#2#5#0# #F#t#####1# #d#b# #h#�#r#o#m#m#e#d#e#n#c#�#s# #m#o#s#o#g#a#t#�# #v#�#s#�#r#l#�#s#a###2#2#5#.#0#0#0# #F#t#####1# #d#b# #E#l#e#k#t#r#o#m#o#s# #v#�#z#f#�#r#d#Q#s# #m#e#l#e#g#e#n#t#a#r#t#�# #�#t#e#l#p#u#l#t###2#1#0#.#0#0#0# #F#t#####2# #d#b# #R#o#z#s#d#a#m#e#n#t#e#s# #e#d#�#n#y#z#e#t# #(#2#6# #l#i#t#e#r#e#s#)# #+# #2# #d#b# #t#e#t#Q###3#1#.#0#0#0# #F#t#####2# #d#b# #R#o#z#s#d#a#m#e#n#t#e#s# #e#d#�#n#y#z#e#t# #(#1#1# #l#i#t#e#r#e#s#)# #+# #2# #d#b# #t#e#t#Q###1#9#.#8#0#0# #F#t#####3# #d#b# #2#0# #f#Q#s# #k#o#m#p#l#e#t#t# #s#z#�#l#l#�#t#�#e#d#�#n#y#z#e#t# #v#�#s#�#r#l#�#s#a###1#.#5#0#0#.#0#0#0# #F#t#####1# #d#b# #m#o#b#i#l#t#e#l#e#f#o#n# #v#�#s#�#r#l#�#s#a###3#0#.#0#0#0# #F#t#####C#s#a#l#�#d#s#e#g#�#t#Q# #s#z#o#l#g#�#l#a#t# #h#e#l#y#i#s#�#g#�#n#e#k# #k#a#r#b#a#n#t#a#r#t#�# #j#e#l#l#e#g#q# #f#e#l#�#j#�#t#�#s#a###1#5#0#.#0#0#0# #F#t#####B#�#t#o#r#z#a#t# #v#�#s#�#r#l#�#s#a###3#0#0#.#0#0#0# #F#t#####S#z#�#m#�#t#�#g#�#p#,# #p#r#o#g#r#a#m#o#k# #v#�#s#�#r#l#�#s#a###1#.#0#0#0#.#0#0#0# #F#t#####B#�#c#s#i# #s#�#t#Q# #5#0# #c#m# #�#t#m#�#r#Q#j#q###3#4#.#0#0#0# #F#t#####M#a#g#a#s# #l#�#b#a#s# #f#e#d#Q#v#e#l# #4#4#,#5# #l#-#e#s# ###8#0#.#0#0#0# #F#t#####L#�#b#a#s# #f#e#d#Q#v#e#l# #3#9# #l#-#e#s# #</w:t>
        <w:tab/>
        <w:t>###9#0#.#0#0#0# #F#t#####L#�#b#a#s# #f#e#d#Q#v#e#l# #1#7# #l#-#e#s#</w:t>
        <w:tab/>
        <w:t>###3#6#.#0#0#0# #F#t#####L#�#b#a#s# #f#e#d#Q#v#e#l# #2#9# #l#-#e#s#</w:t>
        <w:tab/>
        <w:t>###4#5#.#0#0#0# #F#t#####L#�#b#a#s# #f#e#d#Q#v#e#l# #3# #l#-#e#s###4#.#8#0#0# #F#t#####F#a#z#�#k# #4#,#5# #l#-#e#s###1#3#.#4#0#0# #F#t#####N#y#e#l#e#s# #v#�#z#f#o#r#r#a#l#�# #3# #l#-#e#s###1#4#.#4#0#0# #F#t#####R#M#T#E# #P#S#I# #6#5#x#5#3#x#4# #c#m###1#4#.#0#0#0# #F#t#####P#a#l#a#c#s#i#n#t#a#s#�#t#Q# #t#e#f#l#o#n###1#3#.#6#0#0# #F#t#####P#o#l#i#e#t#i#l#�#n# #g#y#u#f#a#t#�#b#l#a#F#t###6#0#.#0#0#0# #F#t#####P#o#l#i#e#t#i#l#�#n# #t#�#s#z#t#a#g#y#�#r#�# #1#0#0#x#6#0# #c#m###8#.#0#0#0# #F#t#####D#u#p#l#a#f#a#l#u# #�#t#e#l#s#z#�#l#l#�#t#�# #2#0# #l#-#e#s###4#3#.#0#0#0# #F#t#####D#u#p#l#a#f#a#l#�# #�#t#e#l#s#z#�#l#l#�#t#�# #2#5# #l#-#e#s#</w:t>
        <w:tab/>
        <w:t>###5#0#.#0#0#0# #F#t#####F#a#g#y#a#s#z#t#�#l#�#d#a# #3#0#0# #l#-#e#s###1#5#0#.#0#0#0# #F#t#####N#a#g#y#k#o#n#y#h#a#i# #h#q#t#Q#s#z#e#k#r#�#n#y# #k#�#t#a#j#t#�#s###1#4#3#.#0#0#0# #F#t#####G#�#z# #f#Q#z#Q#�#s#t###8#0#0#.#0#0#0# #F#t#####A#l#a#p#g#�#p###2#6#0#.#0#0#0# #F#t#####H#�#s#Q#r#l#Q###1#3#4#.#0#0#0# #F#t#####M#�#k#Q#r#l#Q###5#0#.#0#0#0# #F#t#####R#M# #f#a#g#y#a#s#z#t#�#l#�#d#a# #5#0#0# #l#-#e#s# ###3#0#7#.#5#0#0# #F#t#####R#M# #�#t#e#l#s#z#�#l#l#�#t#�# #b#a#d#e#l#l#a# #2#0# #l#-#e#s###1#6#2#.#5#0#0# #F#t#####R#M# #�#t#e#l#s#z#�#l#l#�#t#�# #b#a#d#e#l#l#a# #1#5# #l#-#e#s###1#4#1#.#2#5#0# #F#t#####A#k#u#s# #h#q#t#h#e#t#Q# #�#t#e#l#s#z#�#l#l#�#t#�###1#2#0#.#0#0#0# #F#t#####K#e#n#y#�#r#s#z#e#l#e#t#e#l#Q###6#5#0#.#0#0#0# #F#t#####F#e#l#v#�#g#o#t#t# #s#z#e#l#e#t#e#l#Q# #S#2#2#0#A#F###8#1#.#1#2#5# #F#t#####K#o#n#y#h#a#i# #d#i#g#i#t#�#l#i#s# #m#�#r#l#e#g###4#6#.#4#0#6# #F#t#####H#�#s#v#�#g#�# #t#Q#k#e###7#8#.#6#2#5# #F#t#####R#M# #c#s#�#p#�#g#t#e#t#Q###1#4#5#.#0#0#0# #F#t#####R#M# #p#o#l#c###9#9#.#5#0#0# #F#t#####R#M# #z#s#�#m#o#l#y# #N#F#G# #1#1#4#0###2#5#5#.#0#0#0# #F#t#####R#M# #a#s#z#t#a#l###3#3#9#.#2#0#0# #F#t#####S#z#a#g#e#l#s#z#�#v#�# #e#r#n#y#Q###6#6#7#.#5#0#0# #F#t#####U#n#i#v#e#r#z#�#l#i#s# #k#o#n#y#h#a#g#�#p###2#6#2#.#5#0#0# #F#t#####H#a#b#v#e#r#Q###2#9#7#.#5#0#0# #F#t#####H#�#s#Q#r#l#Q###1#4#0#.#0#0#0# #F#t#####M#�#k#Q#r#l#Q###4#8#.#7#5#0# #F#t#####P#a#s#s#z#�#r#o#z#�#,# #s#z#e#l#e#t#e#l#Q#,# #k#o#c#k#�#z#�###2#4#6#.#2#5#0# #F#t#####G#�#r#d#�#t#h#e#t#Q# #�#l#l#v#�#n#y###9#5#.#0#0#0# #F#t#####S#z#o#c#i#�#l#i#s# #�#t#k#e#z#t#e#t#�#s# #c#�#l#j#�#r#a# #s#z#o#l#g#�#l#�#,# #v#e#g#y#e#s# #h#a#s#z#n#�#l#a#t#�# #s#z#�#l#l#�#t#�# #g#�#p#j#�#r#m#q#.###5# #9#5#0# #0#0#0# #F#t#####V#�#z#v#�#r#o#n# #s#z#o#c#i#�#l#i#s# #�#t#k#e#z#t#e#t#�#s# #�#s# #c#s#a#l#�#d#s#e#g#�#t#�#s# #f#e#j#l#e#s#z#t#�#s#e###5# #4#2#5# #0#0#0# #F#t#####�#s#s#z#e#s#e#n#:###2#4# #1#1#8# #0#3#6# #F#t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o#.###</w:t>
      </w:r>
    </w:p>
    <w:p>
      <w:pPr>
        <w:pStyle w:val="PreformattedText"/>
        <w:bidi w:val="0"/>
        <w:jc w:val="left"/>
        <w:rPr/>
      </w:pPr>
      <w:r>
        <w:rPr/>
        <w:t>#F#Q#bb k�lts�g t�telek#</w:t>
      </w:r>
    </w:p>
    <w:p>
      <w:pPr>
        <w:pStyle w:val="PreformattedText"/>
        <w:bidi w:val="0"/>
        <w:jc w:val="left"/>
        <w:rPr/>
      </w:pPr>
      <w:r>
        <w:rPr/>
        <w:t>T�mogat�si ig�ny</w:t>
      </w:r>
    </w:p>
    <w:p>
      <w:pPr>
        <w:pStyle w:val="PreformattedText"/>
        <w:bidi w:val="0"/>
        <w:jc w:val="left"/>
        <w:rPr/>
      </w:pPr>
      <w:r>
        <w:rPr/>
        <w:t xml:space="preserve">ezer Ft#Mely forr�sb�l, melyik �vben szeretn� a t�mogat�st k�rni? </w:t>
      </w:r>
    </w:p>
    <w:p>
      <w:pPr>
        <w:pStyle w:val="PreformattedText"/>
        <w:bidi w:val="0"/>
        <w:jc w:val="left"/>
        <w:rPr/>
      </w:pPr>
      <w:r>
        <w:rPr/>
        <w:t>(a forr�s �s az �vek megjel�l�s�vel)#</w:t>
      </w:r>
    </w:p>
    <w:p>
      <w:pPr>
        <w:pStyle w:val="PreformattedText"/>
        <w:bidi w:val="0"/>
        <w:jc w:val="left"/>
        <w:rPr/>
      </w:pPr>
      <w:r>
        <w:rPr/>
        <w:t xml:space="preserve">Saj�t forr�s </w:t>
      </w:r>
    </w:p>
    <w:p>
      <w:pPr>
        <w:pStyle w:val="PreformattedText"/>
        <w:bidi w:val="0"/>
        <w:jc w:val="left"/>
        <w:rPr/>
      </w:pPr>
      <w:r>
        <w:rPr/>
        <w:t>ezer Ft##5/1.#Homokszentgy�rgy�n szoci�lis �tkeztet�s �s csal�dseg�t�s fejleszt�se#2351,444</w:t>
      </w:r>
    </w:p>
    <w:p>
      <w:pPr>
        <w:pStyle w:val="PreformattedText"/>
        <w:bidi w:val="0"/>
        <w:jc w:val="left"/>
        <w:rPr/>
      </w:pPr>
      <w:r>
        <w:rPr/>
        <w:t>2351,443#SZCSM/2006</w:t>
      </w:r>
    </w:p>
    <w:p>
      <w:pPr>
        <w:pStyle w:val="PreformattedText"/>
        <w:bidi w:val="0"/>
        <w:jc w:val="left"/>
        <w:rPr/>
      </w:pPr>
      <w:r>
        <w:rPr/>
        <w:t>Megyei forr�s/2006#522,543##5/2.#Lad szoci�lis �tkeztet�s fejleszt�se#342,360</w:t>
      </w:r>
    </w:p>
    <w:p>
      <w:pPr>
        <w:pStyle w:val="PreformattedText"/>
        <w:bidi w:val="0"/>
        <w:jc w:val="left"/>
        <w:rPr/>
      </w:pPr>
      <w:r>
        <w:rPr/>
        <w:t>342,360#SZCSM/2004</w:t>
      </w:r>
    </w:p>
    <w:p>
      <w:pPr>
        <w:pStyle w:val="PreformattedText"/>
        <w:bidi w:val="0"/>
        <w:jc w:val="left"/>
        <w:rPr/>
      </w:pPr>
      <w:r>
        <w:rPr/>
        <w:t>Megyei forr�s/2004#76,080##5/3.#Patosfa falugondnoki szolg�lat fejleszt�se#238,500</w:t>
      </w:r>
    </w:p>
    <w:p>
      <w:pPr>
        <w:pStyle w:val="PreformattedText"/>
        <w:bidi w:val="0"/>
        <w:jc w:val="left"/>
        <w:rPr/>
      </w:pPr>
      <w:r>
        <w:rPr/>
        <w:t>238,500#SZCSM/2006</w:t>
      </w:r>
    </w:p>
    <w:p>
      <w:pPr>
        <w:pStyle w:val="PreformattedText"/>
        <w:bidi w:val="0"/>
        <w:jc w:val="left"/>
        <w:rPr/>
      </w:pPr>
      <w:r>
        <w:rPr/>
        <w:t>Megyei forr�s/2006#53##5/4.#Bolh� szoci�lis �tkeztet�s fejleszt�se#919,440</w:t>
      </w:r>
    </w:p>
    <w:p>
      <w:pPr>
        <w:pStyle w:val="PreformattedText"/>
        <w:bidi w:val="0"/>
        <w:jc w:val="left"/>
        <w:rPr/>
      </w:pPr>
      <w:r>
        <w:rPr/>
        <w:t>919,440#SZCSM/2006</w:t>
      </w:r>
    </w:p>
    <w:p>
      <w:pPr>
        <w:pStyle w:val="PreformattedText"/>
        <w:bidi w:val="0"/>
        <w:jc w:val="left"/>
        <w:rPr/>
      </w:pPr>
      <w:r>
        <w:rPr/>
        <w:t>Megyei forr�s/2006#204,320##5/5.#Dar�ny szoci�lis �tkeztet�s fejleszt�se#3 935,357</w:t>
      </w:r>
    </w:p>
    <w:p>
      <w:pPr>
        <w:pStyle w:val="PreformattedText"/>
        <w:bidi w:val="0"/>
        <w:jc w:val="left"/>
        <w:rPr/>
      </w:pPr>
      <w:r>
        <w:rPr/>
        <w:t>3 935,356#SZCSM/2004</w:t>
      </w:r>
    </w:p>
    <w:p>
      <w:pPr>
        <w:pStyle w:val="PreformattedText"/>
        <w:bidi w:val="0"/>
        <w:jc w:val="left"/>
        <w:rPr/>
      </w:pPr>
      <w:r>
        <w:rPr/>
        <w:t>Megyei forr�s/2004#2 262,893##5/6.#Homokszentgy�rgy�n szoci�lis �tkeztet�s �s csal�dseg�t�s fejleszt�se#2 441,250</w:t>
      </w:r>
    </w:p>
    <w:p>
      <w:pPr>
        <w:pStyle w:val="PreformattedText"/>
        <w:bidi w:val="0"/>
        <w:jc w:val="left"/>
        <w:rPr/>
      </w:pPr>
      <w:r>
        <w:rPr/>
        <w:t>2 441,250#SZCSM/2006</w:t>
      </w:r>
    </w:p>
    <w:p>
      <w:pPr>
        <w:pStyle w:val="PreformattedText"/>
        <w:bidi w:val="0"/>
        <w:jc w:val="left"/>
        <w:rPr/>
      </w:pPr>
      <w:r>
        <w:rPr/>
        <w:t>Megyei forr�s/2006#542,500##T�mogat�si ig�ny �sszesen: #20 456,700##############################################################################################################################################################S#a#j#�#t#e#r#Q# #�#s#s#z#e#s#e#n#:###3# #6#6#1#,#3#3#6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o#g#l#a#l#k#o#z#t#a#t#�#s#,# #k#�#p#z#e#t#t#s#�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f#e#j#l#e#s#z#t#�#s# #e#r#e#d#m#�#n#y#e#k#�#n#t# #l#�#t#r#e#j#�#v#Q# #�#j# #s#z#o#l#g#�#l#t#a#t#�#s# #�#s#s#z#e#s#e#n# #h#�#n#y# #f#Q# #f#o#g#l#a#l#k#o#z#t#a#t#�#s#�#t# #e#r#e#d#m#�#n#y#e#z#i# #m#a#j#d#?#</w:t>
      </w:r>
    </w:p>
    <w:p>
      <w:pPr>
        <w:pStyle w:val="PreformattedText"/>
        <w:bidi w:val="0"/>
        <w:jc w:val="left"/>
        <w:rPr/>
      </w:pPr>
      <w:r>
        <w:rPr/>
        <w:t>#2# #f#Q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z# #h#�#n#y# #�#j# #m#u#n#k#a#h#e#l#y# #t#e#r#e#m#t#�#s#�#t# #j#e#l#e#n#t#i#?#</w:t>
      </w:r>
    </w:p>
    <w:p>
      <w:pPr>
        <w:pStyle w:val="PreformattedText"/>
        <w:bidi w:val="0"/>
        <w:jc w:val="left"/>
        <w:rPr/>
      </w:pPr>
      <w:r>
        <w:rPr/>
        <w:t>#2# #d#b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�#n#y# #f#Q#n#e#k# #a# #f#o#g#l#a#l#k#o#z#t#a#t#�#s#a# #v#�#l#i#k# #f#e#l#e#s#l#e#g#e#s#s#�# #a# #f#e#j#l#e#s#z#t#�#s#e#k# #s#o#r#�#n#?# #(#H#a# #v#a#n# #i#l#y#e#n#,# #k#�#r#e#m#,# #r#�#s#z#l#e#t#e#z#z#e#,# #h#o#g#y# #m#i#l#y#e#n# #m#u#n#k#a#k#�#r# #s#z#q#n#i#k# #m#e#g#,# #�#s# #a#z#t# #m#i#l#y#e#n# #v#�#g#z#e#t#t#s#�#g#q# #e#m#b#e#r# #t#�#l#t#i# #b#e# #j#e#l#e#n#l#e#g#!#)# #</w:t>
      </w:r>
    </w:p>
    <w:p>
      <w:pPr>
        <w:pStyle w:val="PreformattedText"/>
        <w:bidi w:val="0"/>
        <w:jc w:val="left"/>
        <w:rPr/>
      </w:pPr>
      <w:r>
        <w:rPr/>
        <w:t>#N#i#n#c#s# #i#l#y#e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z# #�#j# #m#u#n#k#a#h#e#l#y#e#k# #b#e#t#�#l#t#�#s#�#h#e#z# #m#i#l#y#e#n# #k#�#p#z#e#t#t#s#�#g# #s#z#�#k#s#�#g#e#s#?# #</w:t>
      </w:r>
    </w:p>
    <w:p>
      <w:pPr>
        <w:pStyle w:val="PreformattedText"/>
        <w:bidi w:val="0"/>
        <w:jc w:val="left"/>
        <w:rPr/>
      </w:pPr>
      <w:r>
        <w:rPr/>
        <w:t>#E#g#y#i#k# #s#e#m# #s#z#o#c#i#�#l#i#s# #i#n#t#�#z#m#�#n#y# #v#a#g#y# #s#z#o#c#i#�#l#i#s# #k#o#n#y#h#a# #v#a#g#y# #n#�#p#k#o#n#y#h#a#,# #d#e# #H#o#m#o#k#s#z#e#n#t#g#y#�#r#g#y#�#n# #a# #j#e#l#e#n#l#e#g#i# #s#z#o#c#i#�#l#i#s# #�#t#k#e#z#t#e#t#�#s#b#e#n# #r#�#s#z#e#s#�#l#Q#k# #s#z#�#m#a# #(#2#3#2# #f#Q#)#,# #D#a#r#�#n#y#b#a#n# #p#e#d#i#g# #a# #j#�#v#Q#b#e#n# #(#h#a# #a# #f#e#n#t# #e#m#l#�#t#e#t#t# #t#e#l#e#p#�#l#�#s#e#k#r#e# #k#i#t#e#r#j#e#s#z#t#j#�#k# #a# #s#z#o#c#i#�#l#i#s# #�#t#k#e#z#t#e#t#�#s#t#)# #s#z#o#c#i#�#l#i#s# #�#t#k#e#z#t#e#t#�#s#b#e#n# #r#�#s#z#e#s#�#l#Q# #s#z#�#m#a# #(#3#5#3# #f#Q#)# #2# #d#b# #1# #f#Q# #s#z#o#c#i#�#l#i#s# #s#e#g#�#t#Q#t# #t#a#r#t# #i#n#d#o#k#o#l#t#n#a#k#,# #a#k#i#k# #v#�#g#z#e#t#t#s#�#g#e# #s#z#o#c#i#�#l#i#s# #a#s#s#z#i#s#z#t#e#n#s#,# #s#z#o#c#i#�#l#i#s# #g#o#n#d#o#z#�# #�#s# #s#z#e#r#v#e#z#Q#,# #v#a#g#y# #m#e#n#t#�#l#h#i#g#i#�#n#�#s# #a#s#s#z#i#s#z#t#e#n#s# #l#e#h#e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m#�#r# #k#o#r#�#b#b#a#n# #i#s# #f#o#g#l#a#l#k#o#z#t#a#t#o#t#t#a#k# #k#�#z#�#t#t# #v#a#n#-#e# #o#l#y#a#n#,# #a#k#i#n#e#k# #a# #m#u#n#k#a#k#�#r# #b#e#t#�#l#t#�#s#�#h#e#z# #n#e#m# #m#e#g#f#e#l#e#l#Q# #a# #s#z#a#k#k#�#p#z#e#t#t#s#�#g#e#?# #(#H#a# #i#g#e#n#,# #a#k#k#o#r# #r#�#s#z#l#e#t#e#z#z#e#,# #h#o#g#y# #h#�#n#y# #f#Q#n#e#k#,# #m#i#l#y#e#n# #s#z#a#k#k#�#p#e#s#�#t#�#s# #m#e#g#s#z#e#r#z#�#s#�#r#e# #l#e#n#n#e# #s#z#�#k#s#�#g#e#?#)# #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i#d#Q#b#e#n#i# #�#t#e#m#e#z#�#s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�#l#y#�#z#a#t# #b#e#n#y#�#j#t#�#s#�#n#a#k# #t#e#r#v#e#z#e#t#t# #i#d#Q#p#o#n#t#j#a#</w:t>
      </w:r>
    </w:p>
    <w:p>
      <w:pPr>
        <w:pStyle w:val="PreformattedText"/>
        <w:bidi w:val="0"/>
        <w:jc w:val="left"/>
        <w:rPr/>
      </w:pPr>
      <w:r>
        <w:rPr/>
        <w:t>#(#�#v#,# #h#�#)###A# #f#e#j#l#e#s#z#t#�#s#i# #p#r#o#j#e#k#t# #m#e#g#v#a#l#�#s#�#t#�#s#a#</w:t>
      </w:r>
    </w:p>
    <w:p>
      <w:pPr>
        <w:pStyle w:val="PreformattedText"/>
        <w:bidi w:val="0"/>
        <w:jc w:val="left"/>
        <w:rPr/>
      </w:pPr>
      <w:r>
        <w:rPr/>
        <w:t>#(#m#e#t#t#Q#l# #m#e#d#d#i#g#)#</w:t>
      </w:r>
    </w:p>
    <w:p>
      <w:pPr>
        <w:pStyle w:val="PreformattedText"/>
        <w:bidi w:val="0"/>
        <w:jc w:val="left"/>
        <w:rPr/>
      </w:pPr>
      <w:r>
        <w:rPr/>
        <w:t>#(#�#v#,# #h#�# ##  #�#v#,# #h#�#)###A# #t#e#r#v#e#z#e#t#t# #e#l#l#�#t#�#s#,# #s#z#o#l#g#�#l#t#a#t#�#s# #m#q#k#�#d#t#e#t#�#s#�#n#e#k# #t#e#r#v#e#z#e#t#t# #b#e#i#n#d#�#t#�#s#a#</w:t>
      </w:r>
    </w:p>
    <w:p>
      <w:pPr>
        <w:pStyle w:val="PreformattedText"/>
        <w:bidi w:val="0"/>
        <w:jc w:val="left"/>
        <w:rPr/>
      </w:pPr>
      <w:r>
        <w:rPr/>
        <w:t>#(#�#v#,# #h#�#)#####5#/#1#-#5#/#6# #p#r#o#j#e#k#t#:# #2#0#0#6#.# #j#a#n#.###2#0#0#6#.# #�#p#r#i#l#i#s# ##  #2#0#0#6#.# #j#�#n#i#u#s###2#0#0#6#.# #a#u#g#u#s#z#t#u#s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o#v#�#b#b#i# #i#n#f#o#r#m#�#c#i#�#k#: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e#n#d#e#l#k#e#z#i#k#-#e# #r#�#s#z#l#e#t#e#s# #p#r#o#j#e#k#t#t#e#r#v#v#e#l# #(#k#�#s#z# #p#�#l#y#�#z#a#t#t#a#l#)#?# #</w:t>
        <w:tab/>
        <w:t>#</w:t>
        <w:tab/>
        <w:t>#i#g#e#n# #</w:t>
        <w:tab/>
        <w:t>#</w:t>
        <w:tab/>
        <w:t>#n#e#m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�#s#z#�#l#t#-#e# #a# #f#e#j#l#e#s#z#t#�#s#e#k# #f#e#n#n#t#a#r#t#h#a#t#�#s#�#g#�#t# #i#g#a#z#o#l#�# #p#�#n#z#�#g#y#i# #t#e#r#v#?# #</w:t>
        <w:tab/>
        <w:t>#i#g#e#n# #</w:t>
        <w:tab/>
        <w:t>#</w:t>
        <w:tab/>
        <w:t>#n#e#m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m#e#n#n#y#i#b#e#n# #a# #p#r#o#j#e#k#t#t#e#r#v#n#e#k# #b#e#r#u#h#�#z#�#s# #i#s# #r#�#s#z#e#,# #m#i#l#y#e#n# #a# #b#e#r#u#h#�#z#�#s# #m#q#s#z#a#k#i# #e#l#Q#k#�#s#z#�#t#e#t#t#s#�#g#e#?# #(#m#q#s#z#a#k#i# #t#e#r#v#e#k#,# #e#n#g#e#d#�#l#y#e#k#,# #s#t#b#.#)# #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�#t#-#e# #l#e#h#e#t#Q#s�get egy�b forr�sok bevon�s�ra? Amennyiben igen, melyek azok?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projekt c�me �No 6�</w:t>
      </w:r>
    </w:p>
    <w:p>
      <w:pPr>
        <w:pStyle w:val="PreformattedText"/>
        <w:bidi w:val="0"/>
        <w:jc w:val="left"/>
        <w:rPr/>
      </w:pPr>
      <w:r>
        <w:rPr/>
        <w:t>dr�vag�rdony, dr�vatam�si, istv�ndi, belav�r, heresznye szoci�lis alapell�t�s�nak fejleszt�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jekt tulajdonosa</w:t>
      </w:r>
    </w:p>
    <w:p>
      <w:pPr>
        <w:pStyle w:val="PreformattedText"/>
        <w:bidi w:val="0"/>
        <w:jc w:val="left"/>
        <w:rPr/>
      </w:pPr>
      <w:r>
        <w:rPr/>
        <w:t>Dr�vag�rdony �nkorm�nyzata</w:t>
      </w:r>
    </w:p>
    <w:p>
      <w:pPr>
        <w:pStyle w:val="PreformattedText"/>
        <w:bidi w:val="0"/>
        <w:jc w:val="left"/>
        <w:rPr/>
      </w:pPr>
      <w:r>
        <w:rPr/>
        <w:t>Dr�vatam�si �nkorm�nyzata</w:t>
      </w:r>
    </w:p>
    <w:p>
      <w:pPr>
        <w:pStyle w:val="PreformattedText"/>
        <w:bidi w:val="0"/>
        <w:jc w:val="left"/>
        <w:rPr/>
      </w:pPr>
      <w:r>
        <w:rPr/>
        <w:t>Istv�ndi �nkorm�nyzata</w:t>
      </w:r>
    </w:p>
    <w:p>
      <w:pPr>
        <w:pStyle w:val="PreformattedText"/>
        <w:bidi w:val="0"/>
        <w:jc w:val="left"/>
        <w:rPr/>
      </w:pPr>
      <w:r>
        <w:rPr/>
        <w:t>B�lav�r �nkorm�nyzata</w:t>
      </w:r>
    </w:p>
    <w:p>
      <w:pPr>
        <w:pStyle w:val="PreformattedText"/>
        <w:bidi w:val="0"/>
        <w:jc w:val="left"/>
        <w:rPr/>
      </w:pPr>
      <w:r>
        <w:rPr/>
        <w:t>Heresznye �nkorm�nyz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jekt megval�sul�s�nak f�ldrajzi helysz�ne</w:t>
      </w:r>
    </w:p>
    <w:p>
      <w:pPr>
        <w:pStyle w:val="PreformattedText"/>
        <w:bidi w:val="0"/>
        <w:jc w:val="left"/>
        <w:rPr/>
      </w:pPr>
      <w:r>
        <w:rPr/>
        <w:t>D�l-dun�nt�li r�gi�</w:t>
      </w:r>
    </w:p>
    <w:p>
      <w:pPr>
        <w:pStyle w:val="PreformattedText"/>
        <w:bidi w:val="0"/>
        <w:jc w:val="left"/>
        <w:rPr/>
      </w:pPr>
      <w:r>
        <w:rPr/>
        <w:t>Somogy megye</w:t>
      </w:r>
    </w:p>
    <w:p>
      <w:pPr>
        <w:pStyle w:val="PreformattedText"/>
        <w:bidi w:val="0"/>
        <w:jc w:val="left"/>
        <w:rPr/>
      </w:pPr>
      <w:r>
        <w:rPr/>
        <w:t>Barcsi kist�rs�g</w:t>
      </w:r>
    </w:p>
    <w:p>
      <w:pPr>
        <w:pStyle w:val="PreformattedText"/>
        <w:bidi w:val="0"/>
        <w:jc w:val="left"/>
        <w:rPr/>
      </w:pPr>
      <w:r>
        <w:rPr/>
        <w:t>Dr�vag�rdony, Dr�vatam�si, Istv�ndi, B�lav�r, Heresznye telep�l�s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jekt indoko#l#t#s#�#g#a#</w:t>
      </w:r>
    </w:p>
    <w:p>
      <w:pPr>
        <w:pStyle w:val="PreformattedText"/>
        <w:bidi w:val="0"/>
        <w:jc w:val="left"/>
        <w:rPr/>
      </w:pPr>
      <w:r>
        <w:rPr/>
        <w:t>#A# #s#z#e#m#�#l#y#e#s# #g#o#n#d#o#s#k#o#d#�#s# #k#e#r#e#t#�#b#e# #t#a#r#t#o#z#�# #s#z#o#c#i#�#l#i#s# #a#l#a#p#e#l#l#�#t#�#s#i# #f#o#r#m#�#k# #a# #k#�#v#e#t#k#e#z#Q#k#:# #�#t#k#e#z#t#e#t#�#s#,# #h#�#z#i# #s#e#g#�#t#s#�#g#n#y#�#j#t#�#s#,# #c#s#a#l#�#d#s#e#g#�#t#�#s#,# #s#p#e#c#i#�#l#i#s# #a#l#a#p#e#l#l#�#t#�#s#i# #f#e#l#a#d#a#t#o#k#.# #A# #s#p#e#c#i#�#l#i#s# #a#l#a#p#e#l#l#�#t#�#s#i# #f#e#l#a#d#a#t#o#k#r#�#l# #e#l#s#Q#s#o#r#b#a#n# #a# #g#o#n#d#o#z#�#s#i# #k#�#z#p#o#n#t#,# #e#n#n#e#k# #h#i#�#n#y#�#b#a#n# #a# #c#s#a#l#�#d#s#e#g#�#t#Q# #s#z#o#l#g#�#l#a#t# #k#e#r#e#t#�#b#e#n# #i#s# #l#e#h#e#t# #g#o#n#d#o#s#k#o#d#n#i#.# #A# #s#z#o#c#i#�#l#i#s# #a#l#a#p#e#l#l#�#t#�#s# #m#i#n#d#e#n# #t#e#l#e#p#�#l#�#s#i# #�#n#k#o#r#m#�#n#y#a#t#n#a#k# #a#z# #1#9#9#3#.# #�#v#i# #I#I#I#.# #a# #s#z#o#c#i#�#l#i#s# #i#g#a#z#g#a#t#�#s#r#�#l# #�#s# #s#z#o#c#i#�#l#i#s# #e#l#l#�#t#�#s#o#k#r#�#l# #s#z#�#l#�# #t#�#r#v#�#n#y# #�#l#t#a#l# #k#�#t#e#l#e#z#Q# #f#e#l#a#d#a#t#.# #H#a#t#s#z#�#s#z# #l#a#k#o#s#n#�#l# #k#i#s#e#b#b# #t#e#l#e#p#�#l#�#s#e#n# #a#z# #a#l#a#p#e#l#l#�#t#s#�#i# #f#e#l#a#d#a#t#o#k# #f#a#l#u#g#o#n#d#n#o#k#i# #s#z#o#l#g#�#l#t#a#t#�#s# #k#e#r#e#t#�#b#e#n# #i#s# #e#l#l#�#t#h#a#t#�#k#.# #D#r#�#v#a#t#a#m#�#s#i#b#a#n#,# #D#r#�#v#a#g#�#r#d#o#n#y#b#a#n# #a# #f#a#l#u#g#o#n#d#n#o#k#i# #s#z#o#l#g#�#l#a#t# #k#i#a#l#a#k#�#t#�#s#a#,# #m#e#l#y# #s#z#e#m#�#l#y# #m#e#g#f#e#l#e#l#Q# #s#z#a#k#k#�#p#z#e#t#t#s#�#g#g#e#l# #a# #t#e#l#e#p#�#l#�#s#e#k#e#n# #a# #h#�#z#i# #s#e#g#�#�#t#s#�#g#n#y#�#j#t#�#s#t# #i#s# #e#l#l#�#t#j#a#,# #i#l#l#e#t#v#e# #B#�#l#a#v#�#r#o#n#,# #H#e#r#e#s#z#n#y#�#n# #�#s# #I#s#t#v#�#n#d#i#b#a#n# #a# #s#z#o#c#i#�#l#i#s# #�#t#k#e#z#t#e#t#�#s# #f#e#j#l#e#s#z#t#�#s#e# #j#a#v#a#s#o#l#t# #a# #s#z#o#c#i#�#l#i#s# #a#l#a#p#e#l#l#�#t#�#s#h#o#z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c#�#l#j#a#</w:t>
      </w:r>
    </w:p>
    <w:p>
      <w:pPr>
        <w:pStyle w:val="PreformattedText"/>
        <w:bidi w:val="0"/>
        <w:jc w:val="left"/>
        <w:rPr/>
      </w:pPr>
      <w:r>
        <w:rPr/>
        <w:t>#A#z# #�#r#i#n#t#e#t#t# #t#e#l#e#p#�#l#�#s#e#k#e#n# #a# #s#z#o#c#i#�#l#i#s# #a#l#a#p#e#l#l#�#t#�#s# #f#o#r#m#�#i#n#a#k# #m#e#g#t#e#r#e#m#t#�#s#e#,# #i#l#l#e#t#v#e# #a# #m#e#g#l#�#v#Q# #e#l#l#�#t#�#s#o#k# #f#e#j#l#e#s#z#t#�#s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c#�#l#c#s#o#p#o#r#t#j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i#k# #a#l#k#o#t#j#�#k# #a# #p#r#o#j#e#k#t# #c#�#l#c#s#o#p#o#r#t#j#�#t#?#</w:t>
      </w:r>
    </w:p>
    <w:p>
      <w:pPr>
        <w:pStyle w:val="PreformattedText"/>
        <w:bidi w:val="0"/>
        <w:jc w:val="left"/>
        <w:rPr/>
      </w:pPr>
      <w:r>
        <w:rPr/>
        <w:t>#A# #t#e#l#e#p#�#l#�#s#e#k# #l#a#k#�#i# #(#c#s#a#l#�#d#o#k#,# #i#d#Q#s# #e#m#b#e#r#e#k#,# #f#o#g#y#a#t#�#k#k#a#l# #�#l#Q#k#,# #k#r#�#n#i#k#u#s# #b#e#t#e#g#e#k#,# #s#z#e#n#v#e#d#�#l#y#b#e#t#e#g#e#k#,# #p#s#z#i#c#h#i#�#t#r#i#a#i# #b#e#t#e#g#e#k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s#s#z#e#s#e#n# #m#e#n#n#y#i# #e#l#l#�#t#o#t#t#a#t# #(#f#Q# #i#l#l#.# #c#s#a#l#�#d#)# #�#r#i#n#t# #a# #f#e#j#l#e#s#z#t#�#s#?# #</w:t>
      </w:r>
    </w:p>
    <w:p>
      <w:pPr>
        <w:pStyle w:val="PreformattedText"/>
        <w:bidi w:val="0"/>
        <w:jc w:val="left"/>
        <w:rPr/>
      </w:pPr>
      <w:r>
        <w:rPr/>
        <w:t>#2#7#0# #f#Q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f#e#n#t#i#e#k#b#Q#l# #h#�#n#y#a#n# #t#a#r#t#o#z#n#a#k# #a#z# #e#d#d#i#g# #e#l#l#�#t#a#t#l#a#n#o#k# #k#�#r#�#b#e#?# #</w:t>
      </w:r>
    </w:p>
    <w:p>
      <w:pPr>
        <w:pStyle w:val="PreformattedText"/>
        <w:bidi w:val="0"/>
        <w:jc w:val="left"/>
        <w:rPr/>
      </w:pPr>
      <w:r>
        <w:rPr/>
        <w:t>#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m#�#r# #k#o#r#�#b#b#a#n# #i#s# #e#l#l#�#t#o#t#t#a#k# #s#z#�#m#�#r#a# #m#i#t# #j#e#l#e#n#t# #m#a#j#d# #a# #m#e#g#v#a#l#�#s#�#t#o#t#t# #f#e#j#l#e#s#z#t#�#s#?# #</w:t>
      </w:r>
    </w:p>
    <w:p>
      <w:pPr>
        <w:pStyle w:val="PreformattedText"/>
        <w:bidi w:val="0"/>
        <w:jc w:val="left"/>
        <w:rPr/>
      </w:pPr>
      <w:r>
        <w:rPr/>
        <w:t>#A#z# #e#l#l#�#t#�#s#o#k# #m#i#n#Q#s#�#g#i# #s#z#�#n#v#o#n#a#l#a# #j#a#v#u#l#,# #a#z# #e#l#l#�#t#o#t#t#a#k# #k#o#m#f#o#r#t#�#r#z#e#t#e# #n#Q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t#a#r#t#a#l#m#a#</w:t>
      </w:r>
    </w:p>
    <w:p>
      <w:pPr>
        <w:pStyle w:val="PreformattedText"/>
        <w:bidi w:val="0"/>
        <w:jc w:val="left"/>
        <w:rPr/>
      </w:pPr>
      <w:r>
        <w:rPr/>
        <w:t>#A# #p#r#o#j#e#k#t# #t#a#r#t#a#l#m#a# #a# #h#i#�#n#y#z#�# #a#l#a#p#e#l#l#�#t#�#s#i# #f#o#r#m#�#k# #m#e#g#t#e#r#e#m#t#�#s#e#,# #v#a#l#a#m#i#n#t# #a# #m#e#g#l#�#v#Q#k# #f#e#j#l#e#s#z#t#�#s#e#:#</w:t>
      </w:r>
    </w:p>
    <w:p>
      <w:pPr>
        <w:pStyle w:val="PreformattedText"/>
        <w:bidi w:val="0"/>
        <w:jc w:val="left"/>
        <w:rPr/>
      </w:pPr>
      <w:r>
        <w:rPr/>
        <w:t>#D#r#�#v#a#t#a#m#�#s#i#b#a#n# #f#a#l#u#g#o#n#d#n#o#k#i# #s#z#o#l#g#�#l#a#t# #k#i#a#l#a#k#�#t#�#s#a#:#</w:t>
      </w:r>
    </w:p>
    <w:p>
      <w:pPr>
        <w:pStyle w:val="PreformattedText"/>
        <w:bidi w:val="0"/>
        <w:jc w:val="left"/>
        <w:rPr/>
      </w:pPr>
      <w:r>
        <w:rPr/>
        <w:t>#1# #d#b# #g#�#p#j#�#r#m#q#</w:t>
      </w:r>
    </w:p>
    <w:p>
      <w:pPr>
        <w:pStyle w:val="PreformattedText"/>
        <w:bidi w:val="0"/>
        <w:jc w:val="left"/>
        <w:rPr/>
      </w:pPr>
      <w:r>
        <w:rPr/>
        <w:t>#1#0# #f#Q#s# #k#o#m#p#l#e#t#t# #s#z#�#l#l#�#t#�#e#d#�#n#y#z#e#t#</w:t>
      </w:r>
    </w:p>
    <w:p>
      <w:pPr>
        <w:pStyle w:val="PreformattedText"/>
        <w:bidi w:val="0"/>
        <w:jc w:val="left"/>
        <w:rPr/>
      </w:pPr>
      <w:r>
        <w:rPr/>
        <w:t>#1# #d#b# #m#o#b#i#l#t#e#l#e#f#o#n#</w:t>
      </w:r>
    </w:p>
    <w:p>
      <w:pPr>
        <w:pStyle w:val="PreformattedText"/>
        <w:bidi w:val="0"/>
        <w:jc w:val="left"/>
        <w:rPr/>
      </w:pPr>
      <w:r>
        <w:rPr/>
        <w:t>#D#r#�#v#a#g#�#r#d#o#n#y#b#a#n# #f#a#l#u#g#o#n#d#n#o#k#i# #s#z#o#l#g#�#l#a#t# #k#i#a#l#a#k#�#t#�#s#a#:#</w:t>
      </w:r>
    </w:p>
    <w:p>
      <w:pPr>
        <w:pStyle w:val="PreformattedText"/>
        <w:bidi w:val="0"/>
        <w:jc w:val="left"/>
        <w:rPr/>
      </w:pPr>
      <w:r>
        <w:rPr/>
        <w:t>#1#0# #f#Q#s# #k#o#m#p#l#e#t#t# #s#z#�#l#l#�#t#�#e#d#�#n#y#z#e#t#</w:t>
      </w:r>
    </w:p>
    <w:p>
      <w:pPr>
        <w:pStyle w:val="PreformattedText"/>
        <w:bidi w:val="0"/>
        <w:jc w:val="left"/>
        <w:rPr/>
      </w:pPr>
      <w:r>
        <w:rPr/>
        <w:t>#1# #d#b# #r#o#b#o#g#�#</w:t>
      </w:r>
    </w:p>
    <w:p>
      <w:pPr>
        <w:pStyle w:val="PreformattedText"/>
        <w:bidi w:val="0"/>
        <w:jc w:val="left"/>
        <w:rPr/>
      </w:pPr>
      <w:r>
        <w:rPr/>
        <w:t>#1# #d#b# #m#o#b#i#l#t#e#l#e#f#o#n#</w:t>
      </w:r>
    </w:p>
    <w:p>
      <w:pPr>
        <w:pStyle w:val="PreformattedText"/>
        <w:bidi w:val="0"/>
        <w:jc w:val="left"/>
        <w:rPr/>
      </w:pPr>
      <w:r>
        <w:rPr/>
        <w:t>#B#�#l#a#v#�#r#o#n# #s#z#o#c#i#�#l#i#s# #�#t#k#e#z#t#e#t#�#s# #f#e#j#l#e#s#z#t#�#s#e#:#</w:t>
      </w:r>
    </w:p>
    <w:p>
      <w:pPr>
        <w:pStyle w:val="PreformattedText"/>
        <w:bidi w:val="0"/>
        <w:jc w:val="left"/>
        <w:rPr/>
      </w:pPr>
      <w:r>
        <w:rPr/>
        <w:t>#1# #d#b# #g#�#p#j#�#r#m#q#</w:t>
      </w:r>
    </w:p>
    <w:p>
      <w:pPr>
        <w:pStyle w:val="PreformattedText"/>
        <w:bidi w:val="0"/>
        <w:jc w:val="left"/>
        <w:rPr/>
      </w:pPr>
      <w:r>
        <w:rPr/>
        <w:t>#1#0# #f#Q#s# #k#o#m#p#l#e#t#t# #s#z#�#l#l#�#t#�#e#d#�#n#y#z#e#t#</w:t>
      </w:r>
    </w:p>
    <w:p>
      <w:pPr>
        <w:pStyle w:val="PreformattedText"/>
        <w:bidi w:val="0"/>
        <w:jc w:val="left"/>
        <w:rPr/>
      </w:pPr>
      <w:r>
        <w:rPr/>
        <w:t>#H#e#r#e#s#z#n#y#�#n# #s#z#o#c#i#�#l#i#s# #�#t#k#e#z#t#e#t#�#s# #f#e#j#l#e#s#z#t#�#s#e#:#</w:t>
      </w:r>
    </w:p>
    <w:p>
      <w:pPr>
        <w:pStyle w:val="PreformattedText"/>
        <w:bidi w:val="0"/>
        <w:jc w:val="left"/>
        <w:rPr/>
      </w:pPr>
      <w:r>
        <w:rPr/>
        <w:t>#1# #d#b# #g#�#p#j#�#r#m#q#</w:t>
      </w:r>
    </w:p>
    <w:p>
      <w:pPr>
        <w:pStyle w:val="PreformattedText"/>
        <w:bidi w:val="0"/>
        <w:jc w:val="left"/>
        <w:rPr/>
      </w:pPr>
      <w:r>
        <w:rPr/>
        <w:t>#1#0# #f#Q#s# #k#o#m#p#l#e#t#t# #s#z#�#l#l#�#t#�#e#d#�#n#y#z#e#t#</w:t>
      </w:r>
    </w:p>
    <w:p>
      <w:pPr>
        <w:pStyle w:val="PreformattedText"/>
        <w:bidi w:val="0"/>
        <w:jc w:val="left"/>
        <w:rPr/>
      </w:pPr>
      <w:r>
        <w:rPr/>
        <w:t>#I#s#t#v#�#n#d#i#b#a#n# #s#z#o#c#i#�#l#i#s# #�#t#k#e#z#t#e#t#�#s# #f#e#j#l#e#s#z#t#�#s#e#:#</w:t>
      </w:r>
    </w:p>
    <w:p>
      <w:pPr>
        <w:pStyle w:val="PreformattedText"/>
        <w:bidi w:val="0"/>
        <w:jc w:val="left"/>
        <w:rPr/>
      </w:pPr>
      <w:r>
        <w:rPr/>
        <w:t>#1# #d#b# #g#�#p#j#�#r#m#q#</w:t>
      </w:r>
    </w:p>
    <w:p>
      <w:pPr>
        <w:pStyle w:val="PreformattedText"/>
        <w:bidi w:val="0"/>
        <w:jc w:val="left"/>
        <w:rPr/>
      </w:pPr>
      <w:r>
        <w:rPr/>
        <w:t>#2#0# #f#Q#s# #k#o#m#p#l#e#t#t# #s#z#�#l#l#�#t#�#e#d#�#n#y#z#e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k#�#l#t#s#�#g#v#e#t#�#s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k#�#l#t#s#�#g#v#e#t#�#s#�#n#e#k# #r#�#s#z#l#e#t#e#z#�#s#e#:#</w:t>
      </w:r>
    </w:p>
    <w:p>
      <w:pPr>
        <w:pStyle w:val="PreformattedText"/>
        <w:bidi w:val="0"/>
        <w:jc w:val="left"/>
        <w:rPr/>
      </w:pPr>
      <w:r>
        <w:rPr/>
        <w:t>#S#a#j#�#t# #f#o#r#r#�#s# #(#F#t#)#:###2# #9#8#8# #0#0#0# #F#t#####P#a#r#t#n#e#r#e#k# #h#o#z#z#�#j#�#r#u#l#�#s#a# #(#F#t#)#:#######B#a#n#k#h#i#t#e#l# #(#F#t#)#:#######I#g#�#n#y#e#l#t# #t#�#m#o#g#a#t#�#s# #(#F#t#)#:###2#6# #8#9#2# #0#0#0# #F#t#####A# #p#r#o#j#e#k#t# #b#e#c#s#�#l#t# #t#e#l#j#e#s# #k#�#l#t#s#�#g#e# #(#F#t#)#:###2#9# #8#8#0# #0#0#0# #F#t#####</w:t>
      </w:r>
    </w:p>
    <w:p>
      <w:pPr>
        <w:pStyle w:val="PreformattedText"/>
        <w:bidi w:val="0"/>
        <w:jc w:val="left"/>
        <w:rPr/>
      </w:pPr>
      <w:r>
        <w:rPr/>
        <w:t>#I#g#�#n#y#e#l#t# #t#�#m#o#g#a#t#�#s#:###2#6# #8#9#2# #0#0#0# #F#t#####E#b#b#Q#l# #a#z# #E#t#�#s#z#s#�#g#�#g#y#i#,# #S#z#o#c#i#�#l#i#s# #�#s# #C#s#a#l#�#d#�#g#y#i# #M#i#n#i#s#z#t#�#r#i#u#m# #t#�#m#o#g#a#t#�#s#a#:###1#3# #4#4#6# #0#0#0# #F#t#####E#b#b#Q#l# #a# #S#o#m#o#g#y# #M#e#g#y#e#i# #T#e#r#�#l#e#t#f#e#j#l#e#s#z#t#�#s#i# #T#a#n#�#c#s# #t#�#m#o#g#a#t#�#s#a#:###1#3# #4#4#6# #0#0#0# #F#t#####</w:t>
      </w:r>
    </w:p>
    <w:p>
      <w:pPr>
        <w:pStyle w:val="PreformattedText"/>
        <w:bidi w:val="0"/>
        <w:jc w:val="left"/>
        <w:rPr/>
      </w:pPr>
      <w:r>
        <w:rPr/>
        <w:t>#D#r#�#v#ag�rdony</w:t>
      </w:r>
    </w:p>
    <w:p>
      <w:pPr>
        <w:pStyle w:val="PreformattedText"/>
        <w:bidi w:val="0"/>
        <w:jc w:val="left"/>
        <w:rPr/>
      </w:pPr>
      <w:r>
        <w:rPr/>
        <w:t>Saj�t forr�s (Ft):#59 000 Ft##Partnerek hozz�j�rul�sa (Ft):#-##Bankhitel (Ft):#-##Ig�nyelt t�mogat�s (Ft):#531 000 Ft##A projekt becs�lt teljes k�lts�ge (Ft):#590 000 Ft##</w:t>
      </w:r>
    </w:p>
    <w:p>
      <w:pPr>
        <w:pStyle w:val="PreformattedText"/>
        <w:bidi w:val="0"/>
        <w:jc w:val="left"/>
        <w:rPr/>
      </w:pPr>
      <w:r>
        <w:rPr/>
        <w:t>Dr�vatam�si</w:t>
      </w:r>
    </w:p>
    <w:p>
      <w:pPr>
        <w:pStyle w:val="PreformattedText"/>
        <w:bidi w:val="0"/>
        <w:jc w:val="left"/>
        <w:rPr/>
      </w:pPr>
      <w:r>
        <w:rPr/>
        <w:t>Saj�t forr�s (Ft):#729 000 Ft##Partnerek hozz�j�rul�sa (Ft):#-##Bankhitel (Ft):#-##Ig�nyelt t�mogat�s (Ft):#6 561 000 Ft##A projekt becs�lt teljes k�lts�ge (Ft):#7 290 000 Ft##</w:t>
      </w:r>
    </w:p>
    <w:p>
      <w:pPr>
        <w:pStyle w:val="PreformattedText"/>
        <w:bidi w:val="0"/>
        <w:jc w:val="left"/>
        <w:rPr/>
      </w:pPr>
      <w:r>
        <w:rPr/>
        <w:t>Istv�ndi</w:t>
      </w:r>
    </w:p>
    <w:p>
      <w:pPr>
        <w:pStyle w:val="PreformattedText"/>
        <w:bidi w:val="0"/>
        <w:jc w:val="left"/>
        <w:rPr/>
      </w:pPr>
      <w:r>
        <w:rPr/>
        <w:t>Saj�t forr�s (Ft):#750 000 Ft##Partnerek hozz�j�rul�sa (Ft):#-##Bankhitel (Ft):#-##Ig�nyelt t�mogat�s (Ft):#6 750 000 Ft##A projekt becs�lt teljes k�lts�ge (Ft):#7 500 000 Ft##</w:t>
      </w:r>
    </w:p>
    <w:p>
      <w:pPr>
        <w:pStyle w:val="PreformattedText"/>
        <w:bidi w:val="0"/>
        <w:jc w:val="left"/>
        <w:rPr/>
      </w:pPr>
      <w:r>
        <w:rPr/>
        <w:t>B�lav�r</w:t>
      </w:r>
    </w:p>
    <w:p>
      <w:pPr>
        <w:pStyle w:val="PreformattedText"/>
        <w:bidi w:val="0"/>
        <w:jc w:val="left"/>
        <w:rPr/>
      </w:pPr>
      <w:r>
        <w:rPr/>
        <w:t>Saj�t forr�s (Ft):#725 000 Ft##Partnerek hozz�j�rul�sa (Ft):#-##Bankhitel (Ft):#-##Ig�nyelt t�mogat�s (Ft):#6 525 000 Ft##A projekt becs�lt teljes k�lts�ge (Ft):#7 250 000 Ft##</w:t>
      </w:r>
    </w:p>
    <w:p>
      <w:pPr>
        <w:pStyle w:val="PreformattedText"/>
        <w:bidi w:val="0"/>
        <w:jc w:val="left"/>
        <w:rPr/>
      </w:pPr>
      <w:r>
        <w:rPr/>
        <w:t>Heresznye</w:t>
      </w:r>
    </w:p>
    <w:p>
      <w:pPr>
        <w:pStyle w:val="PreformattedText"/>
        <w:bidi w:val="0"/>
        <w:jc w:val="left"/>
        <w:rPr/>
      </w:pPr>
      <w:r>
        <w:rPr/>
        <w:t>Saj�t forr�s (Ft):#725 000 Ft##Partnerek hozz�j�rul�sa (Ft):#-##Bankhitel (Ft):#-##Ig�nyelt t�mogat�s (Ft):#6 525 000 Ft##A projekt becs�lt teljes k�lts�ge (Ft):#7 250 000 Ft##</w:t>
      </w:r>
    </w:p>
    <w:p>
      <w:pPr>
        <w:pStyle w:val="PreformattedText"/>
        <w:bidi w:val="0"/>
        <w:jc w:val="left"/>
        <w:rPr/>
      </w:pPr>
      <w:r>
        <w:rPr/>
        <w:t>A projekt k�lts�gvet�s�nek bont�sa:</w:t>
      </w:r>
    </w:p>
    <w:p>
      <w:pPr>
        <w:pStyle w:val="PreformattedText"/>
        <w:bidi w:val="0"/>
        <w:jc w:val="left"/>
        <w:rPr/>
      </w:pPr>
      <w:r>
        <w:rPr/>
        <w:t>Tev�kenys�g#Becs�lt k�lts�g (Ft)##4 db 10 ##################f#Q#s# #k#o#m#p#l#e#t#t# #�#t#e#l#s#z#�#l#l#�#t#�#e#d#�#n#y#z#e#t###1# #0#0#0# #0#0#0# #F#t#####1# #d#b# #2#0# #f#Q#s# #k#o#m#p#l#e#t#t# #�#t#e#l#s#z#�#l#l#�#t#�#e#d#�#n#y#z#e#t###5#0#0# #0#0#0# #F#t#####4# #d#b# #g#�#p#j#�#r#m#q###2#8# #0#0#0# #0#0#0# #F#t#####1# #d#b# #r#o#b#o#g#�###3#0#0# #0#0#0# #F#t#####2# #d#b# #m#o#b#i#l#t#e#l#e#f#o#n###8#0# #0#0#0# #F#t#####�#s#s#z#e#s#e#n#:###2#9# #8#8#0# #0#0#0# #F#t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o#.###</w:t>
      </w:r>
    </w:p>
    <w:p>
      <w:pPr>
        <w:pStyle w:val="PreformattedText"/>
        <w:bidi w:val="0"/>
        <w:jc w:val="left"/>
        <w:rPr/>
      </w:pPr>
      <w:r>
        <w:rPr/>
        <w:t>#F#Q#b#b# #k#�#l#t#s#�#g# #t#�#t#e#l#e#k###</w:t>
      </w:r>
    </w:p>
    <w:p>
      <w:pPr>
        <w:pStyle w:val="PreformattedText"/>
        <w:bidi w:val="0"/>
        <w:jc w:val="left"/>
        <w:rPr/>
      </w:pPr>
      <w:r>
        <w:rPr/>
        <w:t>#T#�#m#o#g#a#t#�#s#i# #ig�ny</w:t>
      </w:r>
    </w:p>
    <w:p>
      <w:pPr>
        <w:pStyle w:val="PreformattedText"/>
        <w:bidi w:val="0"/>
        <w:jc w:val="left"/>
        <w:rPr/>
      </w:pPr>
      <w:r>
        <w:rPr/>
        <w:t xml:space="preserve">ezer Ft#Mely forr�sb�l, melyik �vben szeretn� a t�mogat�st k�rni? </w:t>
      </w:r>
    </w:p>
    <w:p>
      <w:pPr>
        <w:pStyle w:val="PreformattedText"/>
        <w:bidi w:val="0"/>
        <w:jc w:val="left"/>
        <w:rPr/>
      </w:pPr>
      <w:r>
        <w:rPr/>
        <w:t>(a forr�s �s az �vek megjel�l�s�vel)#</w:t>
      </w:r>
    </w:p>
    <w:p>
      <w:pPr>
        <w:pStyle w:val="PreformattedText"/>
        <w:bidi w:val="0"/>
        <w:jc w:val="left"/>
        <w:rPr/>
      </w:pPr>
      <w:r>
        <w:rPr/>
        <w:t xml:space="preserve">Saj�t forr�s </w:t>
      </w:r>
    </w:p>
    <w:p>
      <w:pPr>
        <w:pStyle w:val="PreformattedText"/>
        <w:bidi w:val="0"/>
        <w:jc w:val="left"/>
        <w:rPr/>
      </w:pPr>
      <w:r>
        <w:rPr/>
        <w:t>ezer Ft##6/1#Dr�vatam�siban falugondnoki szolg�lat kialak�t�sa#3 280,5</w:t>
      </w:r>
    </w:p>
    <w:p>
      <w:pPr>
        <w:pStyle w:val="PreformattedText"/>
        <w:bidi w:val="0"/>
        <w:jc w:val="left"/>
        <w:rPr/>
      </w:pPr>
      <w:r>
        <w:rPr/>
        <w:t>3 280,5#SZCSM/2005</w:t>
      </w:r>
    </w:p>
    <w:p>
      <w:pPr>
        <w:pStyle w:val="PreformattedText"/>
        <w:bidi w:val="0"/>
        <w:jc w:val="left"/>
        <w:rPr/>
      </w:pPr>
      <w:r>
        <w:rPr/>
        <w:t>Megyei forr�s/2005#729##6/2#Dr�vag�rdonyban falugondnoki szolg�lat kialak�t�sa#265,5</w:t>
      </w:r>
    </w:p>
    <w:p>
      <w:pPr>
        <w:pStyle w:val="PreformattedText"/>
        <w:bidi w:val="0"/>
        <w:jc w:val="left"/>
        <w:rPr/>
      </w:pPr>
      <w:r>
        <w:rPr/>
        <w:t>265,5#SZCSM/2005</w:t>
      </w:r>
    </w:p>
    <w:p>
      <w:pPr>
        <w:pStyle w:val="PreformattedText"/>
        <w:bidi w:val="0"/>
        <w:jc w:val="left"/>
        <w:rPr/>
      </w:pPr>
      <w:r>
        <w:rPr/>
        <w:t>Megyei forr�s/2005#59##6/3#B�lav�ron szoci�lis �tkeztet�s fejleszt�se#3 262,5</w:t>
      </w:r>
    </w:p>
    <w:p>
      <w:pPr>
        <w:pStyle w:val="PreformattedText"/>
        <w:bidi w:val="0"/>
        <w:jc w:val="left"/>
        <w:rPr/>
      </w:pPr>
      <w:r>
        <w:rPr/>
        <w:t>3 262,5#SZCSM/2005</w:t>
      </w:r>
    </w:p>
    <w:p>
      <w:pPr>
        <w:pStyle w:val="PreformattedText"/>
        <w:bidi w:val="0"/>
        <w:jc w:val="left"/>
        <w:rPr/>
      </w:pPr>
      <w:r>
        <w:rPr/>
        <w:t>Megyei forr�s/2005#725##6/4#Hereszny�n szoci�lis �tkeztet�s fejleszt�se#3 262,5</w:t>
      </w:r>
    </w:p>
    <w:p>
      <w:pPr>
        <w:pStyle w:val="PreformattedText"/>
        <w:bidi w:val="0"/>
        <w:jc w:val="left"/>
        <w:rPr/>
      </w:pPr>
      <w:r>
        <w:rPr/>
        <w:t>3 262,5#SZCSM/2005</w:t>
      </w:r>
    </w:p>
    <w:p>
      <w:pPr>
        <w:pStyle w:val="PreformattedText"/>
        <w:bidi w:val="0"/>
        <w:jc w:val="left"/>
        <w:rPr/>
      </w:pPr>
      <w:r>
        <w:rPr/>
        <w:t>#M#e#g#y#e#i# #f#o#r#r#�#s#/#2#0#0#5###7#2#5#####6#/#5###I#s#t#v#�#n#d#i#b#a#n# #s#z#o#c#i#�#l#i#s# #�#t#k#e#z#t#e#t#�#s# #f#e#j#l#e#s#z#t#�#s#e###3# #3#7#5#</w:t>
      </w:r>
    </w:p>
    <w:p>
      <w:pPr>
        <w:pStyle w:val="PreformattedText"/>
        <w:bidi w:val="0"/>
        <w:jc w:val="left"/>
        <w:rPr/>
      </w:pPr>
      <w:r>
        <w:rPr/>
        <w:t>#3# #3#7#5###S#Z#C#S#M#/#2#0#0#5#</w:t>
      </w:r>
    </w:p>
    <w:p>
      <w:pPr>
        <w:pStyle w:val="PreformattedText"/>
        <w:bidi w:val="0"/>
        <w:jc w:val="left"/>
        <w:rPr/>
      </w:pPr>
      <w:r>
        <w:rPr/>
        <w:t>#M#e#g#y#e#i# #f#o#r#r#�#s#/#2#0#0#5###7#5#0#####T#�#m#o#g#a#t#�#s#i# #i#g#�#n#y# #�#s#s#z#e#s#e#n#:# ###2#6# #8#9#2# ###S#a#j#�#t#e#r#Q# #�#s#s#z#e#s#e#n#:###2# #9#8#8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o#g#l#a#l#k#o#z#t#a#t#�#s#,# #k#�#p#z#e#t#t#s#�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f#e#j#l#e#s#z#t#�#s# #e#r#e#d#m#�#n#y#e#k#�#n#t# #l#�#t#r#e#j#�#v#Q# #�#j# #s#z#o#l#g#�#l#t#a#t#�#s# #�#s#s#z#e#s#e#n# #h#�#n#y# #f#Q# #f#o#g#l#a#l#k#o#z#t#a#t#�#s#�#t# #e#r#e#d#m#�#n#y#e#z#i# #m#a#j#d#?# #</w:t>
      </w:r>
    </w:p>
    <w:p>
      <w:pPr>
        <w:pStyle w:val="PreformattedText"/>
        <w:bidi w:val="0"/>
        <w:jc w:val="left"/>
        <w:rPr/>
      </w:pPr>
      <w:r>
        <w:rPr/>
        <w:t>#2# #f#Q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z# #h#�#n#y# #�#j# #m#u#n#k#a#h#e#l#y# #t#e#r#e#m#t#�#s#�#t# #j#e#l#e#n#t#i#?#</w:t>
      </w:r>
    </w:p>
    <w:p>
      <w:pPr>
        <w:pStyle w:val="PreformattedText"/>
        <w:bidi w:val="0"/>
        <w:jc w:val="left"/>
        <w:rPr/>
      </w:pPr>
      <w:r>
        <w:rPr/>
        <w:t>#2# #d#b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�#n#y# #f#Q#n#e#k# #a# #f#o#g#l#a#l#k#o#z#t#a#t#�#s#a# #v#�#l#i#k# #f#e#l#e#s#l#e#g#e#s#s#�# #a# #f#e#j#l#e#s#z#t#�#s#e#k# #s#o#r#�#n#?# #(#H#a# #v#a#n# #i#l#y#e#n#,# #k#�#r#e#m#,# #r#�#s#z#l#e#t#e#z#z#e#,# #h#o#g#y# #m#i#l#y#e#n# #m#u#n#k#a#k#�#r# #s#z#q#n#i#k# #m#e#g#,# #�#s# #a#z#t# #m#i#l#y#e#n# #v#�#g#z#e#t#t#s#�#g#q# #e#m#b#e#r# #t#�#l#t#i# #b#e# #j#e#l#e#n#l#e#g#!#)# #</w:t>
      </w:r>
    </w:p>
    <w:p>
      <w:pPr>
        <w:pStyle w:val="PreformattedText"/>
        <w:bidi w:val="0"/>
        <w:jc w:val="left"/>
        <w:rPr/>
      </w:pPr>
      <w:r>
        <w:rPr/>
        <w:t>#N#i#n#c#s# #i#l#y#e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z# #�#j# #m#u#n#k#a#h#e#l#y#e#k# #b#e#t#�#l#t#�#s#�#h#e#z# #m#i#l#y#e#n# #k#�#p#z#e#t#t#s#�#g# #s#z#�#k#s#�#g#e#s#?# #</w:t>
      </w:r>
    </w:p>
    <w:p>
      <w:pPr>
        <w:pStyle w:val="PreformattedText"/>
        <w:bidi w:val="0"/>
        <w:jc w:val="left"/>
        <w:rPr/>
      </w:pPr>
      <w:r>
        <w:rPr/>
        <w:t>#A# #2# #f#Q# #f#a#l#u#g#o#n#d#n#o#k#n#a#k# #a# #h#�#z#i# #s#e#g#�#t#s#�#g#n#y#�#j#t#�#s# #a#l#a#p#e#l#l#�#t#�#s#t# #i#s# #e#l# #k#e#l#l# #v#�#g#e#z#n#i#,# #�#g#y# #s#z#o#c#i#�#l#i#s# #g#o#n#d#o#z#�# #�#s# #s#z#e#r#v#e#z#Q#,# #s#z#o#c#i#�#l#i#s# #g#o#n#d#o#z#�# #�#s# #�#p#o#l#�#,# #�#p#o#l#�#i# #v#�#g#z#e#t#t#s#�#g#,# #�#p#o#l#�#s#i# #a#s#s#z#i#s#z#t#e#n#s#,# #v#a#g#y# #�#N#O# #�#s# #h#�#z#i# #s#z#o#c#i#�#l#i#s# #g#o#n#d#o#z#�# #s#z#a#k#i#r#�#n#y#�# #s#z#a#k#k#�#p#z#e#t#t#s#�#g#g#e#l# #k#e#l#l# #r#e#n#d#e#l#k#e#z#n#i#�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m#�#r# #k#o#r#�#b#b#a#n# #i#s# #f#o#g#l#a#l#k#o#z#t#a#t#o#t#t#a#k# #k#�#z#�#t#t# #v#a#n#-#e# #o#l#y#a#n#,# #a#k#i#n#e#k# #a# #m#u#n#k#a#k#�#r# #b#e#t#�#l#t#�#s#�#h#e#z# #n#e#m# #m#e#g#f#e#l#e#l#Q# #a# #s#z#a#k#k#�#p#z#e#t#t#s#�#g#e#?# #(#H#a# #i#g#e#n#,# #a#k#k#o#r# #r#�#s#z#l#e#t#e#z#z#e#,# #h#o#g#y# #h#�#n#y# #f#Q#n#e#k#,# #m#i#l#y#e#n# #s#z#a#k#k#�#p#e#s#�#t#�#s# #m#e#g#s#z#e#r#z#�#s#�#r#e# #l#e#n#n#e# #s#z#�#k#s#�#g#e#?#)#</w:t>
      </w:r>
    </w:p>
    <w:p>
      <w:pPr>
        <w:pStyle w:val="PreformattedText"/>
        <w:bidi w:val="0"/>
        <w:jc w:val="left"/>
        <w:rPr/>
      </w:pPr>
      <w:r>
        <w:rPr/>
        <w:t>#N#i#n#c#s# #i#l#y#e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i#d#Q#b#e#n#i# #�#t#e#m#e#z#�#s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�#l#y#�#z#a#t# #b#e#n#y#�#j#t#�#s#�#n#a#k# #t#e#r#v#e#z#e#t#t# #i#d#Q#p#o#n#t#j#a#</w:t>
      </w:r>
    </w:p>
    <w:p>
      <w:pPr>
        <w:pStyle w:val="PreformattedText"/>
        <w:bidi w:val="0"/>
        <w:jc w:val="left"/>
        <w:rPr/>
      </w:pPr>
      <w:r>
        <w:rPr/>
        <w:t>#(#�#v#,# #h#�#)###A# #f#e#j#l#e#s#z#t#�#s#i# #p#r#o#j#e#k#t# #m#e#g#v#a#l#�#s#�#t#�#s#a#</w:t>
      </w:r>
    </w:p>
    <w:p>
      <w:pPr>
        <w:pStyle w:val="PreformattedText"/>
        <w:bidi w:val="0"/>
        <w:jc w:val="left"/>
        <w:rPr/>
      </w:pPr>
      <w:r>
        <w:rPr/>
        <w:t>#(#m#e#t#t#Q#l# #m#e#d#d#i#g#)#</w:t>
      </w:r>
    </w:p>
    <w:p>
      <w:pPr>
        <w:pStyle w:val="PreformattedText"/>
        <w:bidi w:val="0"/>
        <w:jc w:val="left"/>
        <w:rPr/>
      </w:pPr>
      <w:r>
        <w:rPr/>
        <w:t>#(#�#v#,# #h#�# ##  #�#v#,# #h#�#)###A# #t#e#r#v#e#z#e#t#t# #e#l#l#�#t#�#s#,# #s#z#o#l#g#�#l#t#a#t#�#s# #m#q#k#�#d#t#e#t#�#s#�#n#e#k# #t#e#r#v#e#z#e#t#t# #b#e#i#n#d#�#t#�#s#a#</w:t>
      </w:r>
    </w:p>
    <w:p>
      <w:pPr>
        <w:pStyle w:val="PreformattedText"/>
        <w:bidi w:val="0"/>
        <w:jc w:val="left"/>
        <w:rPr/>
      </w:pPr>
      <w:r>
        <w:rPr/>
        <w:t>#(#�#v#,# #h#�#)#####6#/#1#-#6#/#5# #P#r#o#j#e#k#t#:# #2#0#0#5#.# #�#p#r#i#l#i#s###2#0#0#5#.# #J#�#n#i#u#s# ##  #2#0#0#5#.# #A#u#g#.###2#0#0#5#.# #S#z#e#p#t#.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o#v#�#b#b#i# #i#n#f#o#r#m#�#c#i#�#k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e#n#d#e#l#k#e#z#i#k#-#e# #r#�#s#z#l#e#t#e#s# #p#r#o#j#e#k#t#t#e#r#v#v#e#l# #(#k#�#s#z# #p#�#l#y#�#z#a#t#t#a#l#)#?# #</w:t>
        <w:tab/>
        <w:t>#</w:t>
        <w:tab/>
        <w:t>#i#g#e#n# #</w:t>
        <w:tab/>
        <w:t>#</w:t>
        <w:tab/>
        <w:t>#n#e#m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�#s#z#�#l#t#-#e# #a# #f#e#j#l#e#s#z#t#�#s#e#k# #f#e#n#n#t#a#r#t#h#a#t#�#s#�#g#�#t# #i#g#a#z#o#l#�# #p#�#n#z#�#g#y#i# #t#e#r#v#?# #</w:t>
        <w:tab/>
        <w:t>#i#g#e#n# #</w:t>
        <w:tab/>
        <w:t>#</w:t>
        <w:tab/>
        <w:t>#n#e#m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m#e#n#n#y#i#b#e#n# #a# #p#r#o#j#e#k#t#t#e#r#v#n#e#k# #b#e#r#u#h#�#z#�#s# #i#s# #r#�#s#z#e#,# #m#i#l#y#e#n# #a# #b#e#r#u#h#�#z#�#s# #m#q#s#z#a#k#i# #e#l#Q#k#�#s#z#�#t#e#t#t#s#�#g#e#?# #(#m#q#s#z#a#k#i# #t#e#r#v#e#k#,# #e#n#g#e#d#�#l#y#e#k#,# #s#t#b#.#)# #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�#t#-#e# #l#e#h#e#t#Q#s#�#g#e#t# #e#g#y#�#b# #f#o#r#r#�#s#o#k# #b#e#v#o#n#�#s#�#r#a#?# #A#m#e#n#n#y#i#b#e#n# #i#g#e#n#,# #m#e#l#y#e#k# #a#z#o#k#?# #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c#�#m#e#,# ## N#o## 7#</w:t>
      </w:r>
    </w:p>
    <w:p>
      <w:pPr>
        <w:pStyle w:val="PreformattedText"/>
        <w:bidi w:val="0"/>
        <w:jc w:val="left"/>
        <w:rPr/>
      </w:pPr>
      <w:r>
        <w:rPr/>
        <w:t>#A# #B#a#r#c#s#i# #S#z#o#c#i#�#l#i#s# #K#�#z#p#o#n#t#b#a#n# #s#z#a#k#m#a#i# #m#q#h#e#l#y# #l#�#t#r#e#h#o#z#�#s#a# #a# #m#i#k#r#o#t#�#r#s#�#g#b#e#n# #m#q#k#�#d#Q# #s#z#o#c#i#�#l#i#s# #a#l#a#p#e#l#l#�#t#�#s# #s#z#a#k#m#a#i# #t#�#m#o#g#a#t#�#s#�#r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t#u#l#a#j#d#o#n#o#s#a#</w:t>
      </w:r>
    </w:p>
    <w:p>
      <w:pPr>
        <w:pStyle w:val="PreformattedText"/>
        <w:bidi w:val="0"/>
        <w:jc w:val="left"/>
        <w:rPr/>
      </w:pPr>
      <w:r>
        <w:rPr/>
        <w:t>#B#a#r#c#s# #V#�#r#o#s# #�#n#k#o#r#m#�#n#y#z#a#t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g#y#�#t#t#m#q#k#�#d#Q# #p#a#r#t#n#e#r#e#k#</w:t>
      </w:r>
    </w:p>
    <w:p>
      <w:pPr>
        <w:pStyle w:val="PreformattedText"/>
        <w:bidi w:val="0"/>
        <w:jc w:val="left"/>
        <w:rPr/>
      </w:pPr>
      <w:r>
        <w:rPr/>
        <w:t>#A# #m#i#k#r#o#t#�#r#s#�#g#b#e#n# #(#D#r#�#v#a#g#�#r#d#o#n#y#,# #D#a#r#�#n#y#,# #D#r#�#v#a#t#a#m#�#s#i#,# #P#o#t#o#n#y#,# #T#�#t#�#j#f#a#l#u#,# #L#a#k#�#c#s#a#,# #S#z#u#l#o#k#,# #K#�#l#m#a#n#c#s#a#)# #e# #t#e#r#�#l#e#t#e#n# #d#o#l#g#o#z#�# #(#s#z#o#c#i#�#l#i#s# #�#s# #g#y#e#r#m#e#k#j#�#l#�#t#i# #e#l#l#�#t#�#s#t# #v#�#g#z#Q#)# #s#z#a#k#e#m#b#e#r#e#k#,# #�#n#k#o#r#m#�#n#y#z#a#t#o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m#e#g#v#a#l#�#s#u#l#�#s#�#n#a#k# #f#�#l#d#r#a#j#z#i# #h#e#l#y#s#z#�#n#e#</w:t>
      </w:r>
    </w:p>
    <w:p>
      <w:pPr>
        <w:pStyle w:val="PreformattedText"/>
        <w:bidi w:val="0"/>
        <w:jc w:val="left"/>
        <w:rPr/>
      </w:pPr>
      <w:r>
        <w:rPr/>
        <w:t>#D#�#l#-#D#u#n#�#n#t#�#l#i# #R#�#g#i#�#,# #</w:t>
      </w:r>
    </w:p>
    <w:p>
      <w:pPr>
        <w:pStyle w:val="PreformattedText"/>
        <w:bidi w:val="0"/>
        <w:jc w:val="left"/>
        <w:rPr/>
      </w:pPr>
      <w:r>
        <w:rPr/>
        <w:t>#S#o#m#o#g#y# #m#e#g#y#e#,# #</w:t>
      </w:r>
    </w:p>
    <w:p>
      <w:pPr>
        <w:pStyle w:val="PreformattedText"/>
        <w:bidi w:val="0"/>
        <w:jc w:val="left"/>
        <w:rPr/>
      </w:pPr>
      <w:r>
        <w:rPr/>
        <w:t>#B#a#r#c#s# #k#i#s#t#�#r#s#�#g#,# #</w:t>
      </w:r>
    </w:p>
    <w:p>
      <w:pPr>
        <w:pStyle w:val="PreformattedText"/>
        <w:bidi w:val="0"/>
        <w:jc w:val="left"/>
        <w:rPr/>
      </w:pPr>
      <w:r>
        <w:rPr/>
        <w:t>#B#a#r#c#s# #v#�#r#o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i#n#d#o#k#o#l#t#s#�#g#a#</w:t>
      </w:r>
    </w:p>
    <w:p>
      <w:pPr>
        <w:pStyle w:val="PreformattedText"/>
        <w:bidi w:val="0"/>
        <w:jc w:val="left"/>
        <w:rPr/>
      </w:pPr>
      <w:r>
        <w:rPr/>
        <w:t>#A# #m#i#k#r#o#t#�#r#s#�#g# #t#e#l#e#p#�#l#�#s#e#i#n# #a# #s#z#o#c#i#�#l#i#s# #a#l#a#p#e#l#l#�#t#�#s#b#a#n# #d#o#l#g#o#z#�#k# #(#7#6# #f#Q#)#,# #s#z#a#k#m#a#i# #s#e#g#�#t#�#s#e# #s#�#r#g#e#t#Q# #p#r#o#b#l#�#m#a#k#�#n#t# #v#e#t#Q#d#i#k# #f#e#l#.# #A# #k#i#s#t#�#r#s#�#g#i# #c#e#n#t#r#u#m# #B#a#r#c#s# #e#l#l#�#t#�#r#e#n#d#s#z#e#r#e#i#,# #s#z#a#k#e#m#b#e#r#e#i# #a#l#k#a#l#m#a#s#a#k# #a# #t#e#r#�#l#e#t#e#n# #d#o#l#g#o#z#�# #(#s#z#o#c#i#�#l#i#s#,# #g#y#e#r#m#e#k#v#�#d#e#l#m#i#)# #s#z#a#k#e#m#b#e#r#e#k# #f#o#l#y#a#m#a#t#o#s# #k#�#p#z#�#s#�#r#e#,# #k#�#z#s#�#g#e#i#k#,# #k#�#p#e#s#s#�#g#e#i#k# #f#e#j#l#e#s#z#t#�#s#�#r#e#,# #m#e#l#y# #e#l#e#n#g#e#d#h#e#t#e#t#l#e#n# #a# #c#�#l#b#�#l# #i#s#,# #h#o#g#y# #a#z# #�#g#a#z#a#t# #m#e#g#t#a#r#t#�# #k#�#p#e#s#s#�#g#e# #e#r#Q#s#�#d#j#�#n#.# #A# #j#o#g#s#z#a#b#�#l#y#i# #v#�#l#t#o#z#�#s#o#k#,# #s#z#a#k#t#e#r#�#l#e#t#i# #i#n#f#o#r#m#�#c#i#�#k# #a# #k#i#s#t#e#l#e#p#�#l#�#s#e#k#r#e# #n#e#h#e#z#e#b#b#e#n# #j#u#t# #e#l#,# #h#i#s#z#e#n# #a#z# #�#g#a#z#a#t#b#a#n# #a#z# #i#n#f#o#r#m#a#t#i#k#a#i# #r#e#n#d#s#z#e#r# #n#e#m# #k#i#�#p#�#t#e#t#t#.# #E#z#e#n# #s#z#a#k#m#a#i# #m#q#h#e#l#y#e#k# #b#i#z#t#o#s#�#t#j#�#k#,# #�#g#y# #a#z#t#,# #h#o#g#y# #i#n#n#o#v#a#t#�#v# #e#l#l#�#t#�#s#o#k#r#�#l# #t#a#p#a#s#z#t#a#l#a#t#o#t# #s#z#e#r#e#z#h#e#s#s#e#n#e#k# #a# #t#e#r#�#l#e#t#e#n# #d#o#l#g#o#z#�#k#.# #A#z# #E#u#-#s# #c#s#a#t#l#a#k#o#z#�#s#s#a#l# #k#a#p#c#s#o#l#a#t#b#a#n# #a#z# #E#U# #j#o#g#a#n#y#a#g#�#n#a#k#,# #g#y#a#k#o#r#l#a#t#�#n#a#k# #f#o#l#y#a#m#a#t#o#s# #h#a#r#m#o#n#i#z#�#l#�#s#a#,# #e#g#y#�#t#t#m#q#k#�#d#�#s# #a#z# #E#U#-#t#�#l# #k#�#r#h#e#t#Q# #t#�#m#o#g#a#t#�#s#o#k# #k#i#d#o#l#g#o#z#�#s#�#t# #s#e#g#�#t#Q# #s#t#r#a#t#�#g#i#a# #i#r#�#n#y#�#n#a#k# #m#e#g#s#z#a#b#�#s#�#b#a#n#,# #a# #l#e#h#e#t#s#�#g#e#s# #p#r#o#j#e#k#t#�#t#l#e#t#e#k# #b#e#g#y#q#j#t#�#s#e#,# #k#i#d#o#l#g#o#z#�#s#a# #i#s# #s#z#o#r#o#s# #e#g#y#�#t#t#m#q#k#�#d#�#s#t#,# #s#z#a#k#m#a#i# #k#�#z#�#s#s#�#g#e#k# #k#i#a#l#a#k#u#l#�#s#�#t# #s#�#r#g#e#t#i#.# #A# #t#�#r#s#�#g# #k#�#z#p#o#n#t#j#�#b#a#n# #m#q#k#�#d#Q# #s#z#o#c#i#�#l#i#s# #e#l#l#�#t#�#r#e#n#d#s#z#e#r# #i#n#t#�#z#m#�#n#y#e#i# #a# #k#i#s#t#�#r#s#�#g#i# #s#z#a#k#m#a#i# #t#o#v#�#b#b#k#�#p#z#�#s#e#k# #h#e#l#y#s#z#�#n#e#i# #i#s# # #l#e#s#z#n#e#k# #e#g#y#b#e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c#�#l#j#a#</w:t>
      </w:r>
    </w:p>
    <w:p>
      <w:pPr>
        <w:pStyle w:val="PreformattedText"/>
        <w:bidi w:val="0"/>
        <w:jc w:val="left"/>
        <w:rPr/>
      </w:pPr>
      <w:r>
        <w:rPr/>
        <w:t>#�#t#f#o#g#�# #c#�#l#:# #</w:t>
      </w:r>
    </w:p>
    <w:p>
      <w:pPr>
        <w:pStyle w:val="PreformattedText"/>
        <w:bidi w:val="0"/>
        <w:jc w:val="left"/>
        <w:rPr/>
      </w:pPr>
      <w:r>
        <w:rPr/>
        <w:t>#A# #k#i#s#t#e#l#e#p#�#l#�#s#e#k# #a#l#a#p#e#l#l#�#t#�#s#�#b#a#n# #d#o#l#g#o#z#�#k# #s#z#a#k#m#a#i# #s#e#g#�#t#�#s#e#,# #f#o#lyamatos inform�ci�val val� ell�t�sa</w:t>
      </w:r>
    </w:p>
    <w:p>
      <w:pPr>
        <w:pStyle w:val="PreformattedText"/>
        <w:bidi w:val="0"/>
        <w:jc w:val="left"/>
        <w:rPr/>
      </w:pPr>
      <w:r>
        <w:rPr/>
        <w:t>Konkr�t c�l:</w:t>
      </w:r>
    </w:p>
    <w:p>
      <w:pPr>
        <w:pStyle w:val="PreformattedText"/>
        <w:bidi w:val="0"/>
        <w:jc w:val="left"/>
        <w:rPr/>
      </w:pPr>
      <w:r>
        <w:rPr/>
        <w:t>tapasztalatcser�k</w:t>
      </w:r>
    </w:p>
    <w:p>
      <w:pPr>
        <w:pStyle w:val="PreformattedText"/>
        <w:bidi w:val="0"/>
        <w:jc w:val="left"/>
        <w:rPr/>
      </w:pPr>
      <w:r>
        <w:rPr/>
        <w:t>kiscsoportos szakmai team megbesz�l�sek</w:t>
      </w:r>
    </w:p>
    <w:p>
      <w:pPr>
        <w:pStyle w:val="PreformattedText"/>
        <w:bidi w:val="0"/>
        <w:jc w:val="left"/>
        <w:rPr/>
      </w:pPr>
      <w:r>
        <w:rPr/>
        <w:t>esetmegbesz�l�sek</w:t>
      </w:r>
    </w:p>
    <w:p>
      <w:pPr>
        <w:pStyle w:val="PreformattedText"/>
        <w:bidi w:val="0"/>
        <w:jc w:val="left"/>
        <w:rPr/>
      </w:pPr>
      <w:r>
        <w:rPr/>
        <w:t>jogszab�ly ismertet�se, projekt gener�l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jekt c�lcsoportj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k alkotj�k a projekt c�lcsoportj�t?</w:t>
      </w:r>
    </w:p>
    <w:p>
      <w:pPr>
        <w:pStyle w:val="PreformattedText"/>
        <w:bidi w:val="0"/>
        <w:jc w:val="left"/>
        <w:rPr/>
      </w:pPr>
      <w:r>
        <w:rPr/>
        <w:t>A ter�leten dolgoz� szoci�lis �s gyermekj�l�ti ell�t�sok szakemberei a mikrot�rs�g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�#s#s#z#e#s#e#n# #m#e#n#n#y#i# #e#l#l#�#t#o#t#t#a#t# #(#f#Q# #i#l#l#.# #c#s#a#l#�#d#)# #�#r#i#n#t# #a# #f#e#j#l#e#s#z#t#�#s#?# #</w:t>
      </w:r>
    </w:p>
    <w:p>
      <w:pPr>
        <w:pStyle w:val="PreformattedText"/>
        <w:bidi w:val="0"/>
        <w:jc w:val="left"/>
        <w:rPr/>
      </w:pPr>
      <w:r>
        <w:rPr/>
        <w:t>#M#i#k#r#o#t#�#r#s#�#g#b#e#n#:# #7#6# #f#Q#</w:t>
      </w:r>
    </w:p>
    <w:p>
      <w:pPr>
        <w:pStyle w:val="PreformattedText"/>
        <w:bidi w:val="0"/>
        <w:jc w:val="left"/>
        <w:rPr/>
      </w:pPr>
      <w:r>
        <w:rPr/>
        <w:t>#K#i#s#t#�#r#s#�#g#b#e#n#:# #1#1#2# #f#Q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f#e#n#t#i#e#k#b#Q#l# #h#�#n#y#a#n# #t#a#r#t#o#z#n#a#k# #a#z# #e#d#d#i#g# #e#l#l#�#t#a#t#l#a#n#o#k# #k#�#r#�#b#e#?# #</w:t>
      </w:r>
    </w:p>
    <w:p>
      <w:pPr>
        <w:pStyle w:val="PreformattedText"/>
        <w:bidi w:val="0"/>
        <w:jc w:val="left"/>
        <w:rPr/>
      </w:pPr>
      <w:r>
        <w:rPr/>
        <w:t>#A# #p#r#o#j#e#k#t# #m#e#g#v#a#l#�#s#u#l#�# #c#�#l# #s#z#e#m#p#o#n#t#j#�#b#�#l# #7#6# #f#Q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m#�#r# #k#o#r#�#b#b#a#n# #i#s# #e#l#l#�#t#o#t#t#a#k# #s#z#�#m#�#r#a# #m#i#t# #j#e#l#e#n#t# #m#a#j#d# #a# #m#e#g#v#a#l#�#s#�#t#o#t#t# #f#e#j#l#e#s#z#t#�#s#?# #</w:t>
      </w:r>
    </w:p>
    <w:p>
      <w:pPr>
        <w:pStyle w:val="PreformattedText"/>
        <w:bidi w:val="0"/>
        <w:jc w:val="left"/>
        <w:rPr/>
      </w:pPr>
      <w:r>
        <w:rPr/>
        <w:t>#S#z#a#k#m#a#i# #m#u#n#k#�#j#u#k#h#o#z#,# #a# #f#e#l#m#e#r#�#l#Q# #p#r#o#b#l#�#m#�#i#k# #m#e#g#o#l#d#�#s#�#h#o#z# #t#�#m#o#g#a#t#�#s#t# #k#a#p#n#a#k#.# #a#z# #�#g#a#z#a#t#b#a#n# #d#o#l#g#o#z#�#k# #k#�#z#�#t#t#i# #k#a#p#c#s#o#l#a#t#o#k# #e#r#Q#s#�#d#n#e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t#a#r#t#a#l#m#a#</w:t>
      </w:r>
    </w:p>
    <w:p>
      <w:pPr>
        <w:pStyle w:val="PreformattedText"/>
        <w:bidi w:val="0"/>
        <w:jc w:val="left"/>
        <w:rPr/>
      </w:pPr>
      <w:r>
        <w:rPr/>
        <w:t>#a# #S#z#o#c#i#�#l#i#s# #K#�#z#p#o#n#t#b#a#n# #f#e#l#t#�#t#e#l#e#k# #m#e#g#t#e#r#e#m#t#�#s#e# #a# #m#i#k#r#o#k#�#z#p#o#n#t#i# #s#z#a#k#m#a#i# #m#q#h#e#l#y# #m#u#n#k#�#j#�#h#o#z# #</w:t>
      </w:r>
    </w:p>
    <w:p>
      <w:pPr>
        <w:pStyle w:val="PreformattedText"/>
        <w:bidi w:val="0"/>
        <w:jc w:val="left"/>
        <w:rPr/>
      </w:pPr>
      <w:r>
        <w:rPr/>
        <w:t>#s#z#a#k#m#a#i# #p#r#o#g#r#a#m#o#k# #�#v#e#s# #t#e#r#v#�#n#e#k# #k#i#d#o#l#g#o#z#�#s#a#,# #e#l#Q#a#d#�#k# #f#e#l#k#�#r#�#s#e#</w:t>
      </w:r>
    </w:p>
    <w:p>
      <w:pPr>
        <w:pStyle w:val="PreformattedText"/>
        <w:bidi w:val="0"/>
        <w:jc w:val="left"/>
        <w:rPr/>
      </w:pPr>
      <w:r>
        <w:rPr/>
        <w:t>#s#z#a#k#m#a#i# #p#r#o#g#r#a#m#o#k# #e#l#f#o#g#a#d#t#a#t#�#s#a# #a# #m#i#k#r#o#t#�#r#s#�#g# #s#z#o#c#i#�#l#i#s# #e#l#l#�#t#�#s#�#b#a#n# #d#o#l#g#o#z#�#k#k#a#l#</w:t>
      </w:r>
    </w:p>
    <w:p>
      <w:pPr>
        <w:pStyle w:val="PreformattedText"/>
        <w:bidi w:val="0"/>
        <w:jc w:val="left"/>
        <w:rPr/>
      </w:pPr>
      <w:r>
        <w:rPr/>
        <w:t>#P#R# #t#e#v#�#k#e#n#y#s#�#g# #(#p#r#o#g#r#a#m#o#k#r#�#l#)#</w:t>
      </w:r>
    </w:p>
    <w:p>
      <w:pPr>
        <w:pStyle w:val="PreformattedText"/>
        <w:bidi w:val="0"/>
        <w:jc w:val="left"/>
        <w:rPr/>
      </w:pPr>
      <w:r>
        <w:rPr/>
        <w:t>#A# #p#r#o#j#e#k#t# #k#�#l#t#s#�#g#v#e#t#�#s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k#�#l#t#s#�#g#v#e#t#�#s#�#n#e#k# #r#�#s#z#l#etez�se:</w:t>
      </w:r>
    </w:p>
    <w:p>
      <w:pPr>
        <w:pStyle w:val="PreformattedText"/>
        <w:bidi w:val="0"/>
        <w:jc w:val="left"/>
        <w:rPr/>
      </w:pPr>
      <w:r>
        <w:rPr/>
        <w:t>Saj�t forr�s (Ft):#137.000 Ft##Partnerek hozz�j�rul�sa (Ft):#-##Bankhitel (Ft):#-##Ig�nyelt t�mogat�s (Ft):#1.233.000 Ft##A projekt becs�lt teljes k�lts�ge (Ft):#1.370.000 Ft##</w:t>
      </w:r>
    </w:p>
    <w:p>
      <w:pPr>
        <w:pStyle w:val="PreformattedText"/>
        <w:bidi w:val="0"/>
        <w:jc w:val="left"/>
        <w:rPr/>
      </w:pPr>
      <w:r>
        <w:rPr/>
        <w:t>A projekt k�lts�gvet�s�nek bont�sa:</w:t>
      </w:r>
    </w:p>
    <w:p>
      <w:pPr>
        <w:pStyle w:val="PreformattedText"/>
        <w:bidi w:val="0"/>
        <w:jc w:val="left"/>
        <w:rPr/>
      </w:pPr>
      <w:r>
        <w:rPr/>
        <w:t>Tev�kenys�g#Becs�lt k�lts�g (Ft)##sz�m�t�g�pes programok, CD jogt�r#150.000 Ft##szakk�nyvek, foly�iratok, t�rgyi eszk�z�k#400.000 Ft##############################################################################################################################################################s#z#�#m#�#t#�#g#�#p#,# #�#r#�#s#v#e#t#�#t#Q#,# #f#�#n#y#m#�#s#o#l#�#,# #p#r#o#j#e#k#t#o#r###7#2#0#.#0#0#0# #F#t#####F#l#i#p#c#h#a#r#t#-#t#�#b#l#a###1#0#0#.#0#0#0# #F#t#####�#s#s#z#e#s#e#n#:###1#.#3#7#0#.#0#0#0# #F#t#####</w:t>
      </w:r>
    </w:p>
    <w:p>
      <w:pPr>
        <w:pStyle w:val="PreformattedText"/>
        <w:bidi w:val="0"/>
        <w:jc w:val="left"/>
        <w:rPr/>
      </w:pPr>
      <w:r>
        <w:rPr/>
        <w:t>#I#g#�#n#y#e#l#t# #t#�#m#o#g#a#t#�#s# #f#e#l#o#s#z#t#�#s#a#:#</w:t>
      </w:r>
    </w:p>
    <w:p>
      <w:pPr>
        <w:pStyle w:val="PreformattedText"/>
        <w:bidi w:val="0"/>
        <w:jc w:val="left"/>
        <w:rPr/>
      </w:pPr>
      <w:r>
        <w:rPr/>
        <w:t>#S#z#e#r#v###I#g#�#n#y#e#l#t# #�#s#s#z#e#g# #(#F#t#)#####E#S#Z#C#S#M###6#1#6#.#0#0#0# #F#t#####S#o#m#o#g#y# #m#e#g#y#e#i# #�#n#k#o#r#m#�#n#y#z#a#t###6#1#6#.#0#0#0# #F#t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o#.###</w:t>
      </w:r>
    </w:p>
    <w:p>
      <w:pPr>
        <w:pStyle w:val="PreformattedText"/>
        <w:bidi w:val="0"/>
        <w:jc w:val="left"/>
        <w:rPr/>
      </w:pPr>
      <w:r>
        <w:rPr/>
        <w:t>#F#Q#b#b# #k#�#l#t#s#�#g# #t#�#t#e#l#e#k###</w:t>
      </w:r>
    </w:p>
    <w:p>
      <w:pPr>
        <w:pStyle w:val="PreformattedText"/>
        <w:bidi w:val="0"/>
        <w:jc w:val="left"/>
        <w:rPr/>
      </w:pPr>
      <w:r>
        <w:rPr/>
        <w:t>T�mogat�si ig�ny</w:t>
      </w:r>
    </w:p>
    <w:p>
      <w:pPr>
        <w:pStyle w:val="PreformattedText"/>
        <w:bidi w:val="0"/>
        <w:jc w:val="left"/>
        <w:rPr/>
      </w:pPr>
      <w:r>
        <w:rPr/>
        <w:t xml:space="preserve">ezer Ft#Mely forr�sb�l, melyik �vben szeretn� a t�mogat�st k�rni? </w:t>
      </w:r>
    </w:p>
    <w:p>
      <w:pPr>
        <w:pStyle w:val="PreformattedText"/>
        <w:bidi w:val="0"/>
        <w:jc w:val="left"/>
        <w:rPr/>
      </w:pPr>
      <w:r>
        <w:rPr/>
        <w:t>(a forr�s �s az �vek megjel�l�s�vel)#</w:t>
      </w:r>
    </w:p>
    <w:p>
      <w:pPr>
        <w:pStyle w:val="PreformattedText"/>
        <w:bidi w:val="0"/>
        <w:jc w:val="left"/>
        <w:rPr/>
      </w:pPr>
      <w:r>
        <w:rPr/>
        <w:t>Saj�t forr�s</w:t>
      </w:r>
    </w:p>
    <w:p>
      <w:pPr>
        <w:pStyle w:val="PreformattedText"/>
        <w:bidi w:val="0"/>
        <w:jc w:val="left"/>
        <w:rPr/>
      </w:pPr>
      <w:r>
        <w:rPr/>
        <w:t>ezer Ft##1.#Sz�m�t�g�pes programok + CD jogt�r#75</w:t>
      </w:r>
    </w:p>
    <w:p>
      <w:pPr>
        <w:pStyle w:val="PreformattedText"/>
        <w:bidi w:val="0"/>
        <w:jc w:val="left"/>
        <w:rPr/>
      </w:pPr>
      <w:r>
        <w:rPr/>
        <w:t>75#ESZCSM/2006</w:t>
      </w:r>
    </w:p>
    <w:p>
      <w:pPr>
        <w:pStyle w:val="PreformattedText"/>
        <w:bidi w:val="0"/>
        <w:jc w:val="left"/>
        <w:rPr/>
      </w:pPr>
      <w:r>
        <w:rPr/>
        <w:t>C�DE/2006###2.#Szakk�nyvek, foly�iratok, t�rgyi eszk�z�k#131</w:t>
      </w:r>
    </w:p>
    <w:p>
      <w:pPr>
        <w:pStyle w:val="PreformattedText"/>
        <w:bidi w:val="0"/>
        <w:jc w:val="left"/>
        <w:rPr/>
      </w:pPr>
      <w:r>
        <w:rPr/>
        <w:t>132#ESZCSM/2006</w:t>
      </w:r>
    </w:p>
    <w:p>
      <w:pPr>
        <w:pStyle w:val="PreformattedText"/>
        <w:bidi w:val="0"/>
        <w:jc w:val="left"/>
        <w:rPr/>
      </w:pPr>
      <w:r>
        <w:rPr/>
        <w:t>C�DE/2006#137/2006##3.####################################################################################################################################################################################################################S#z#�#m#�#t#�#g#�#p#,# #�#r#�#s#v#e#t#i#t#Q#,# #f#�#n#y#m#�#s#o#l#�#,# #p#r#o#j#e#k#t#o#r###3#6#0#</w:t>
      </w:r>
    </w:p>
    <w:p>
      <w:pPr>
        <w:pStyle w:val="PreformattedText"/>
        <w:bidi w:val="0"/>
        <w:jc w:val="left"/>
        <w:rPr/>
      </w:pPr>
      <w:r>
        <w:rPr/>
        <w:t>#3#6#0###E#S#Z#C#S#M#/#2#0#0#6#</w:t>
      </w:r>
    </w:p>
    <w:p>
      <w:pPr>
        <w:pStyle w:val="PreformattedText"/>
        <w:bidi w:val="0"/>
        <w:jc w:val="left"/>
        <w:rPr/>
      </w:pPr>
      <w:r>
        <w:rPr/>
        <w:t>#C#�#D#E#/#2#0#0#6#######4#.###F#l#i#p#c#h#a#r#t#-#t#�#b#l#a###5#0#</w:t>
      </w:r>
    </w:p>
    <w:p>
      <w:pPr>
        <w:pStyle w:val="PreformattedText"/>
        <w:bidi w:val="0"/>
        <w:jc w:val="left"/>
        <w:rPr/>
      </w:pPr>
      <w:r>
        <w:rPr/>
        <w:t>#5#0###E#S#Z#C#S#M#/#2#0#0#6#</w:t>
      </w:r>
    </w:p>
    <w:p>
      <w:pPr>
        <w:pStyle w:val="PreformattedText"/>
        <w:bidi w:val="0"/>
        <w:jc w:val="left"/>
        <w:rPr/>
      </w:pPr>
      <w:r>
        <w:rPr/>
        <w:t>#C#�#D#E#/#2#0#0#6#######T#�#m#o#g#a#t#�#s#i# #i#g#�#n#y# #�#s#s#z#e#s#e#n#:###1#.#2#3#3###S#a#j#�#t#e#r#Q# #�#s#s#z#e#s#e#n#:###1#3#7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o#g#l#a#l#k#o#z#t#a#t#�#s#,# #k#�#p#z#e#t#t#s#�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f#e#j#l#e#s#z#t#�#s# #e#r#e#d#m#�#n#y#e#k#�#n#t# #l#�#t#r#e#j#�#v#Q# #�#j# #s#z#o#l#g#�#l#t#a#t#�#s# #�#s#s#z#e#s#e#n# #h#�#n#y# #f#Q# #f#o#g#l#a#l#k#o#z#t#a#t#�#s#�#t# #e#r#e#d#m#�#n#y#e#z#i# #m#a#j#d#?# #</w:t>
      </w:r>
    </w:p>
    <w:p>
      <w:pPr>
        <w:pStyle w:val="PreformattedText"/>
        <w:bidi w:val="0"/>
        <w:jc w:val="left"/>
        <w:rPr/>
      </w:pPr>
      <w:r>
        <w:rPr/>
        <w:t>#M#i#k#r#o#t#�#r#s#�#g#b#e#n#:# #7#6# #f#Q#/#j#e#l#e#n#l#e#g#i# #l#�#t#s#z#�#m# #(#m#e#g#Q#r#z#i# #m#u#n#k#a#h#e#l#y#�#t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z# #h#�#n#y# #�#j# #m#u#n#k#a#h#e#l#y# #t#e#r#e#m#t#�#s#�#t# #j#e#l#e#n#t#i#?#</w:t>
      </w:r>
    </w:p>
    <w:p>
      <w:pPr>
        <w:pStyle w:val="PreformattedText"/>
        <w:bidi w:val="0"/>
        <w:jc w:val="left"/>
        <w:rPr/>
      </w:pPr>
      <w:r>
        <w:rPr/>
        <w:t>#N#e#m# #l#e#s#z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�#n#y# #f#Q#n#e#k# #a# #f#o#g#l#a#l#k#o#z#t#a#t#�#s#a# #v#�#l#i#k# #f#e#l#e#s#l#e#g#e#s#s#�# #a# #f#e#j#l#e#s#z#t#�#s#e#k# #s#o#r#�#n#?# #(#H#a# #v#a#n# #i#l#y#e#n#,# #k#�#r#e#m#,# #r#�#s#z#l#e#t#e#z#z#e#,# #h#o#g#y# #m#i#l#y#e#n# #m#u#n#k#a#k#�#r# #s#z#q#n#i#k# #m#e#g#,# #�#s# #a#z#t# #m#i#l#y#e#n# #v#�#g#z#e#t#t#s#�#g#q# #e#m#b#e#r# #t#�#l#t#i# #b#e# #j#e#l#e#n#l#e#g#!#)# #</w:t>
      </w:r>
    </w:p>
    <w:p>
      <w:pPr>
        <w:pStyle w:val="PreformattedText"/>
        <w:bidi w:val="0"/>
        <w:jc w:val="left"/>
        <w:rPr/>
      </w:pPr>
      <w:r>
        <w:rPr/>
        <w:t>#N#e#m# #l#e#s#z# #f#e#l#e#s#l#e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z# #�#j# #m#u#n#k#a#h#e#l#y#e#k# #b#e#t#�#l#t#�#s#�#h#e#z# #m#i#l#y#e#n# #k#�#p#z#e#t#t#s#�#g# #s#z#�#k#s#�#g#e#s#?# #</w:t>
      </w:r>
    </w:p>
    <w:p>
      <w:pPr>
        <w:pStyle w:val="PreformattedText"/>
        <w:bidi w:val="0"/>
        <w:jc w:val="left"/>
        <w:rPr/>
      </w:pPr>
      <w:r>
        <w:rPr/>
        <w:t>#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m#�#r# #k#o#r#�#b#b#a#n# #i#s# #f#o#g#l#a#l#k#o#z#t#a#t#o#t#t#a#k# #k#�#z#�#t#t# #v#a#n#-#e# #o#l#y#a#n#,# #a#k#i#n#e#k# #a# #m#u#n#k#a#k#�#r# #b#e#t#�#l#t#�#s#�#h#e#z# #n#e#m# #m#e#g#f#e#l#e#l#Q# #a# #s#z#a#k#k#�#p#z#e#t#t#s#�#g#e#?# #(#H#a# #i#g#e#n#,# #a#k#k#o#r# #r#�#s#z#l#e#t#e#z#z#e#,# #h#o#g#y# #h#�#n#y# #f#Q#n#e#k#,# #m#i#l#y#e#n# #s#z#a#k#k#�#p#e#s#�#t#�#s# #m#e#g#s#z#e#r#z#�#s#�#r#e# #l#e#n#n#e# #s#z#�#k#s#�#g#e#?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 #g#o#n#d#o#z#�#:# #�#N#O# #v#a#g#y# #h#�#z#i# #s#z#o#c#i#�#l#i#s# #g#o#n#d#o#z#�#</w:t>
      </w:r>
    </w:p>
    <w:p>
      <w:pPr>
        <w:pStyle w:val="PreformattedText"/>
        <w:bidi w:val="0"/>
        <w:jc w:val="left"/>
        <w:rPr/>
      </w:pPr>
      <w:r>
        <w:rPr/>
        <w:t>#7# #c#s#a#l#�#d#g#o#n#d#o#z#�#:# #f#e#l#s#Q#f#o#k#�# #s#z#o#c#i#�#l#i#s# #a#l#a#p#v#�#g#z#e#t#t#s#�#g#,# #s#z#a#k#i#r#�#n#y#�# #v#�#g#z#e#t#t#s#�#g#g#e#l# #r#e#n#d#e#l#k#e#z#Q# #p#e#d#a#g#�#g#u#s#,# #g#y#�#g#y#p#e#d#a#g#�#g#u#s#,# #s#z#o#c#i#o#l#�#g#u#s#,# #v#�#d#Q#n#Q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i#d#Q#b#e#n#i# #�#t#e#m#e#z#�#s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�#l#y#�#z#a#t# #b#e#n#y#�#j#t#�#s#�#n#a#k# #t#e#r#v#e#z#e#t#t# #i#d#Q#p#o#n#t#j#a#</w:t>
      </w:r>
    </w:p>
    <w:p>
      <w:pPr>
        <w:pStyle w:val="PreformattedText"/>
        <w:bidi w:val="0"/>
        <w:jc w:val="left"/>
        <w:rPr/>
      </w:pPr>
      <w:r>
        <w:rPr/>
        <w:t>#(#�#v#,# #h#�#)###A# #f#e#j#l#e#s#z#t#�#s#i# #p#r#o#j#e#k#t# #m#e#g#v#a#l#�#s#�#t#�#s#a#</w:t>
      </w:r>
    </w:p>
    <w:p>
      <w:pPr>
        <w:pStyle w:val="PreformattedText"/>
        <w:bidi w:val="0"/>
        <w:jc w:val="left"/>
        <w:rPr/>
      </w:pPr>
      <w:r>
        <w:rPr/>
        <w:t>#(#m#e#t#t#Q#l# #m#e#d#d#i#g#)#</w:t>
      </w:r>
    </w:p>
    <w:p>
      <w:pPr>
        <w:pStyle w:val="PreformattedText"/>
        <w:bidi w:val="0"/>
        <w:jc w:val="left"/>
        <w:rPr/>
      </w:pPr>
      <w:r>
        <w:rPr/>
        <w:t>#(#�#v#,# #h#�# ##  #�#v#,# #h#�#)###A# #t#e#r#v#e#z#e#t#t# #e#l#l#�#t#�#s#,# #s#z#o#l#g#�#l#t#a#t#�#s# #m#q#k#�#d#t#e#t#�#s#�#n#e#k# #t#e#r#v#e#z#e#t#t# #b#e#i#n#d#�#t#�#s#a#</w:t>
      </w:r>
    </w:p>
    <w:p>
      <w:pPr>
        <w:pStyle w:val="PreformattedText"/>
        <w:bidi w:val="0"/>
        <w:jc w:val="left"/>
        <w:rPr/>
      </w:pPr>
      <w:r>
        <w:rPr/>
        <w:t>#(#�#v#,# #h#�#)#####2#0#0#6#.# #m#�#r#c#i#u#s###2#0#0#6#.# #�#p#r#.# ##  #2#0#0#6#.# #m#�#j#.###2#0#0#6#.# #j#u#n#i#u#s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o#v#�#b#b#i# #i#n#f#o#r#m#�#c#i#�#k#: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e#n#d#e#l#k#e#z#i#k#-#e# #r#�#s#z#l#e#t#e#s# #p#r#o#j#e#k#t#t#e#r#v#v#e#l# #(#k#�#s#z# #p#�#l#y#�#z#a#t#t#a#l#)#?# #</w:t>
        <w:tab/>
        <w:t>#</w:t>
        <w:tab/>
        <w:t>#i#g#e#n# #</w:t>
        <w:tab/>
        <w:t>#</w:t>
        <w:tab/>
        <w:t>#n#e#m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�#s#z#�#l#t#-#e# #a# #f#e#j#l#e#s#z#t#�#s#e#k# #f#e#n#n#t#a#r#t#h#a#t#�#s#�#g#�#t# #i#g#a#z#o#l#�# #p#�#n#z#�#g#y#i# #t#e#r#v#?# #</w:t>
        <w:tab/>
        <w:t>#i#g#e#n# #</w:t>
        <w:tab/>
        <w:t>#</w:t>
        <w:tab/>
        <w:t>#n#e#m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m#e#n#n#y#i#b#e#n# #a# #p#r#o#j#e#k#t#t#e#r#v#n#e#k# #b#e#r#u#h#�#z#�#s# #i#s# #r#�#s#z#e#,# #m#i#l#y#e#n# #a# #b#e#r#u#h#�#z#�#s# #m#q#s#z#a#k#i# #e#l#Q#k#�#s#z#�#t#e#t#t#s#�#g#e#?# #(#m#q#s#z#a#k#i# #t#e#r#v#e#k#,# #e#n#g#e#d#�#l#y#e#k#,# #s#t#b#.#)#</w:t>
      </w:r>
    </w:p>
    <w:p>
      <w:pPr>
        <w:pStyle w:val="PreformattedText"/>
        <w:bidi w:val="0"/>
        <w:jc w:val="left"/>
        <w:rPr/>
      </w:pPr>
      <w:r>
        <w:rPr/>
        <w:t># #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�#t#-#e# #l#e#h#e#t#Q#s#�#g#e#t# #e#g#y#�#b# #f#o#r#r#�#s#o#k# #b#e#v#o#n#�#s#�#r#a#?# #A#m#e#n#n#y#i#b#e#n# #i#g#e#n#,# #m#e#l#y#e#k# #a#z#o#k#?# #</w:t>
      </w:r>
    </w:p>
    <w:p>
      <w:pPr>
        <w:pStyle w:val="PreformattedText"/>
        <w:bidi w:val="0"/>
        <w:jc w:val="left"/>
        <w:rPr/>
      </w:pPr>
      <w:r>
        <w:rPr/>
        <w:t>#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 #A# #p#r#o#j#e#k#t# #c#�#m#e# ## N#o# #8## </w:t>
      </w:r>
    </w:p>
    <w:p>
      <w:pPr>
        <w:pStyle w:val="PreformattedText"/>
        <w:bidi w:val="0"/>
        <w:jc w:val="left"/>
        <w:rPr/>
      </w:pPr>
      <w:r>
        <w:rPr/>
        <w:t>#a# #b#a#r#c#s#i# #k#i#s#t#�#r#s#�#g#i# #o#r#v#o#s#i# #�#g#y#e#l#e#t#e#n# #j#e#l#z#Q#r#e#n#d#s#z#e#r#e#s# #h#�#z#i# #s#e#g#�#t#s#�#g#n#y#�#j#t#�#s# #k#i#�#p#�#t#�#s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t#u#l#a#j#d#o#n#o#s#a#</w:t>
      </w:r>
    </w:p>
    <w:p>
      <w:pPr>
        <w:pStyle w:val="PreformattedText"/>
        <w:bidi w:val="0"/>
        <w:jc w:val="left"/>
        <w:rPr/>
      </w:pPr>
      <w:r>
        <w:rPr/>
        <w:t>#K#i#s#t#�#r#s#�#g#i# #T#�#r#s#u#l#�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m#e#g#v#a#l#�#s#u#l#�#s#�#n#a#k# #f#�#l#d#r#a#j#z#i# #h#e#l#y#s#z#�#n#e#</w:t>
      </w:r>
    </w:p>
    <w:p>
      <w:pPr>
        <w:pStyle w:val="PreformattedText"/>
        <w:bidi w:val="0"/>
        <w:jc w:val="left"/>
        <w:rPr/>
      </w:pPr>
      <w:r>
        <w:rPr/>
        <w:t>#D#�#l#-#d#u#n#�#n#t#�#l#i# #r#�#g#i#�#</w:t>
      </w:r>
    </w:p>
    <w:p>
      <w:pPr>
        <w:pStyle w:val="PreformattedText"/>
        <w:bidi w:val="0"/>
        <w:jc w:val="left"/>
        <w:rPr/>
      </w:pPr>
      <w:r>
        <w:rPr/>
        <w:t>#S#o#m#o#g#y# #m#e#g#y#e#</w:t>
      </w:r>
    </w:p>
    <w:p>
      <w:pPr>
        <w:pStyle w:val="PreformattedText"/>
        <w:bidi w:val="0"/>
        <w:jc w:val="left"/>
        <w:rPr/>
      </w:pPr>
      <w:r>
        <w:rPr/>
        <w:t>#B#a#r#c#s#i# #k#i#s#t#�#r#s#�#g#</w:t>
      </w:r>
    </w:p>
    <w:p>
      <w:pPr>
        <w:pStyle w:val="PreformattedText"/>
        <w:bidi w:val="0"/>
        <w:jc w:val="left"/>
        <w:rPr/>
      </w:pPr>
      <w:r>
        <w:rPr/>
        <w:t>#B#a#r#c#s#i# #k#i#s#t#�#r#s#�#g# #m#i#n#d#e#n# #t#e#l#e#p#�#l#�#s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i#n#d#o#k#o#l#t#s#�#g#a#</w:t>
      </w:r>
    </w:p>
    <w:p>
      <w:pPr>
        <w:pStyle w:val="PreformattedText"/>
        <w:bidi w:val="0"/>
        <w:jc w:val="left"/>
        <w:rPr/>
      </w:pPr>
      <w:r>
        <w:rPr/>
        <w:t>#A# #b#a#r#c#s#i# #k#i#s#t#�#r#s#�#g# #l#a#k#o#s#s#�#g# #s#z#�#m#a#:# #2#6#.#7#0#8# #f#Q#.# #A# #k#i#s#t#�#r#s#�#g#i# #k#�#z#p#o#n#t# #s#z#e#r#e#p#�#t# #b#e#t#�#l#t#Q# #B#a#r#c#s# #l#a#k#o#s#s#�#g#a# #1#2# #2#3#7# #f#Q#.#</w:t>
      </w:r>
    </w:p>
    <w:p>
      <w:pPr>
        <w:pStyle w:val="PreformattedText"/>
        <w:bidi w:val="0"/>
        <w:jc w:val="left"/>
        <w:rPr/>
      </w:pPr>
      <w:r>
        <w:rPr/>
        <w:t>#A# #t#�#r#s#�#g#b#e#n# #a# #l#a#k#o#s#s#�#g# #s#z#�#m#a# #m#i#n#d# #a# #t#e#r#m#�#s#z#e#t#e#s#,# #m#i#n#d# #p#e#d#i#g# #m#i#g#r#�#c#i#�#s# #�#t#o#n# #c#s#�#k#k#e#n#.# #A#z# #�#n#k#o#r#m#�#n#y#z#a#t#o#k#h#o#z# #m#e#g#k#�#l#d#�#t#t# #k#�#r#d#Q#�#v#e#s# #f#e#l#m#�#r#�#s# #a#d#a#t#a#i# #i#s# #e#z#t# #t#a#n#�#s#�#t#j#�#k#.#</w:t>
      </w:r>
    </w:p>
    <w:p>
      <w:pPr>
        <w:pStyle w:val="PreformattedText"/>
        <w:bidi w:val="0"/>
        <w:jc w:val="left"/>
        <w:rPr/>
      </w:pPr>
      <w:r>
        <w:rPr/>
        <w:t>#A# #k#i#s#t#�#r#s#�#g# #t#e#l#e#p#�#l#�#s#e#i#n# #a#z# #�#l#v#e# #s#z#�#l#e#t#e#t#t#e#k# #s#z#�#m#a# #2#0#0#3#-#b#a#n# #2#4#2# #f#Q#,# #a# #h#a#l#�#l#o#z#�#s#o#k# #s#z#�#m#a# #3#3#3# #f#Q#,# #a#z#a#z# #a# #m#u#t#a#t#�# #n#e#g#a#t#�#v#,# #a# #t#�#r#s#�#g# #t#e#l#e#p#�#l#�#s#e#i#r#Q#l# #2#0#0#2#-#b#e#n# #a#z# #e#l#k#�#l#t#�#z#Q#k# #s#z#�#m#a# #5#5#3# #f#Q# #v#o#l#t#.#</w:t>
      </w:r>
    </w:p>
    <w:p>
      <w:pPr>
        <w:pStyle w:val="PreformattedText"/>
        <w:bidi w:val="0"/>
        <w:jc w:val="left"/>
        <w:rPr/>
      </w:pPr>
      <w:r>
        <w:rPr/>
        <w:t>#M#a#g#a#s# #a# #r#e#g#i#s#z#t#r#�#l#t# #m#u#n#k#a#n#�#l#k#�#l#i#e#k# #s#z#�#m#a# #a# #s#t#a#t#i#s#z#t#i#k#a#i# #k#i#s#t#�#r#s#�#g#b#e#n#.#</w:t>
      </w:r>
    </w:p>
    <w:p>
      <w:pPr>
        <w:pStyle w:val="PreformattedText"/>
        <w:bidi w:val="0"/>
        <w:jc w:val="left"/>
        <w:rPr/>
      </w:pPr>
      <w:r>
        <w:rPr/>
        <w:t>#A# #d#e#m#o#g#r#�#f#i#a#i# #f#o#l#y#a#m#a#t#o#k#r#a# #a# #l#a#k#o#s#s#�#g#s#z#�#m# #c#s#�#k#k#e#n#�#s#e# #m#e#l#l#e#t#t# #a# #n#�#p#e#s#s#�#g# #�#t#l#a#g# #�#l#e#t#k#o#r#�#n#a#k# #e#m#e#l#k#e#d#�#s#e#,# #a# #r#o#m#l#�# #e#g#�#s#z#s#�#g#i# #�#l#l#a#p#o#t# #j#e#l#l#e#m#z#Q#.# #K#e#d#v#e#z#Q#t#l#e#n# #t#e#n#d#e#n#c#i#a# ##  #a# #t#e#l#e#p#�#l#�#s#i# #�#n#k#o#r#m#�#n#y#z#a#t#o#k# #s#z#�#m#�#r#a# #e#l#l#�#t#�#s#i# #i#g#�#n#y#k#�#n#t# #m#e#g#j#e#l#e#n#Q# #p#r#o#b#l#�#m#a# ##  #a#z# #i#d#Q#s#k#o#r#�#a#k# #s#z#�#m#�#n#a#k# #e#m#e#l#k#e#d#�#s#e# #a# #t#�#r#s#�#g# #n#�#p#e#s#s#�#g#�#n# #b#e#l#�#l#.# #A# #k#i#s#t#�#r#s#�#g# #t#e#l#e#p#�#l#�#s#e#i#r#Q#l# #b#e#�#r#k#e#z#Q# #a#d#a#t#o#k# #a#l#a#p#j#�#n# #a# #k#i#s#t#�#r#s#�#g#b#e#n# #�#l#Q# #i#d#Q#s#k#o#r#�#a#k# #s#z#�#m#a# #4# #5#6#8# #f#Q#,# #6#0# #�#v# #f#e#l#e#t#t#i#:# #3# #8#8#5# #f#Q#,# #e#b#b#Q#l# #a# #8#0# #�#v# #f#e#l#e#t#t#i# #6#8#3# #f#Q#.# #A#z# #i#d#Q#s#e#k# #a#r#�#n#y#a# #a# #k#i#s#t#�#r#s#�#g# #t#e#l#e#p#�#l#�#s#e#i#n# #1#9#%# #a#z# #�#s#s#z#l#a#k#o#s#s#�#g#s#z#�#m#h#o#z# #v#i#s#z#o#n#y#�#t#v#a#.# #</w:t>
      </w:r>
    </w:p>
    <w:p>
      <w:pPr>
        <w:pStyle w:val="PreformattedText"/>
        <w:bidi w:val="0"/>
        <w:jc w:val="left"/>
        <w:rPr/>
      </w:pPr>
      <w:r>
        <w:rPr/>
        <w:t>#A# #k#i#s#t#�#r#s#�#g#b#e#n# #j#e#l#e#n#t#k#e#z#Q# #f#o#n#t#o#s#a#b#b# #t#�#r#s#a#d#a#l#m#i# #p#r#o#b#l#�#m#�#k# #k#e#z#e#l#�#s#�#b#e#n# #c#s#a#k# #a# #k#o#m#p#l#e#x# #m#e#g#o#l#d#�#s#i# #m#�#d#o#k# #v#e#z#e#t#n#e#k# #e#r#e#d#m#�#n#y#r#e#.# #A# #k#i#s#t#�#s#�#g# #t#e#l#e#p#�#l#�#s#e#i#n# #B#a#r#c#s#i# #k#�#z#p#o#n#t#t#a#l# #k#�#v#�#n#j#u#k# #m#e#g#v#a#l#�#s#�#t#a#n#i#,# #k#i#�#p#�#t#e#n#i# #a# #j#e#l#z#Q#r#e#n#d#s#z#e#r#e#s# #h#�#z#i# #g#o#n#d#o#z#�#s#t#.# #B#a#r#c#s#o#n# #a# #K#i#s#t#�#r#s#�#g#i# #O#r#v#o#s#i# #�#g#y#e#l#e#t# #a#d#n#a# #h#e#l#y#e#t# #a# #d#i#s#z#p#�#c#s#e#r# #k#�#z#p#o#n#t#n#a#k#,# #a#h#o#l# #n#a#p#k#�#z#b#e#n# #1# #f#Q# #a#l#k#a#l#m#a#z#�#s#a# #s#z#�#k#s#�#g#e#s# #a#z# #�#g#y#e#l#e#t# #t#a#r#t#�#s#�#h#o#z#.# #A#z# #�#j#s#z#a#k#a#i# #�#g#y#e#l#e#t# #b#i#z#t#o#s#�#t#o#t#t#,# #m#e#r#t# #a#z# #�#j#s#z#a#k#�#s# #n#Q#v#�#r# #t#i#s#z#t#e#l#e#t#d#�#j# #e#l#l#e#n#�#b#e#n# #e#l# #t#u#d#j#a# #l#�#t#n#i# #a# #f#e#l#a#d#a#t#o#t#.# #A# #j#e#l#z#Q#r#e#n#d#s#z#e#r# #o#r#v#o#s#i# #�#g#y#e#l#e#t#r#e# #v#a#l#�# #t#e#l#e#p#�#t#�#s#�#v#e#l# #o#l#y#a#n# #k#o#m#p#l#e#x# #r#e#n#d#s#z#e#r# #a#l#a#k#u#l# #k#i#,# #a#h#o#l# #a#z# #e#g#�#s#z#s#�#g#�#g#y#i# #a#l#a#p#e#l#l#�#t#�#s#t# #k#i#e#g#�#s#z#�#t#i# #a# #s#z#o#c#i#�#l#i#s#,# #�#s# #�#g#y# #a#z# #e#m#b#e#r#e#k# #k#o#m#p#l#e#x# #s#z#�#k#s#�#g#l#e#t#e#i# #k#e#r#�#l#n#e#k# #k#i#e#l#�#g#�#t#�#s#r#e#.# #A# #p#r#o#j#e#k#t# #k#e#r#e#t#�#b#e#n# #b#i#z#t#o#s#�#t#�#s#r#a# #k#e#r#�#l# #a#z# #i#d#Q#s# #e#m#b#e#r#e#k#n#e#k# #a#z# #a# #t#e#r#m#�#s#z#e#t#e#s# #i#g#�#n#y#e#,# #h#o#g#y# #�#l#e#t#�#n#e#k# #h#�#t#r#a#l#�#v#Q# #n#a#p#j#a#i#t# #o#t#t#h#o#n#�#b#a#n#,# #m#e#g#s#z#o#k#o#t#t# #k#�#r#n#y#e#z#e#t#b#e#n# #b#i#z#t#o#n#s#�#g#o#s#a#n# #t#�#l#t#h#e#s#s#e#.# #A# #f#e#l#a#d#a#t# #e#l#l#�#t#�#s#�#t# #a# #s#z#o#c#i#�#l#i#s# #g#o#n#d#o#z#�#k# #m#e#l#l#e#t#t# #�#n#k#�#n#t#e#s#e#k# #b#e#v#o#n#�#s#�#v#a#l# #k#�#v#�#n#j#a# #m#e#g#o#l#d#a#n#i# #a# #k#i#s#t#�#r#s#�#g#.# #�#n#k#�#n#t#e#s#e#k# #l#e#h#e#t#n#e#k# #o#l#y#a#n# #j#�# #f#i#z#i#k#a#i# #�#l#l#a#p#o#t#b#a#n# #l#�#v#Q# #n#y#u#g#d#j#a#s# #n#Q#k#,# #a#k#i#k#e#t# #k#o#r#k#e#d#v#e#z#m#�#n#y#e#s#e#n# #n#y#u#g#d#�#j#a#z#t#a#k#,# #v#a#g#y# #a# #m#u#n#k#a#n#�#l#k#�#l#i#s#�#g#b#Q#l# #m#e#n#e#k#�#l#t#e#k# #k#�#n#y#s#z#e#r#q# #n#y#u#g#d#�#j#a#s#o#k#.# #A# #G#Y#E#S#-#e#n# #�#s# #G#Y#E#D#-#e#n# #l#e#v#Q# #k#i#s#m#a#m#�#k# #i#s# #v#�#l#l#a#l#h#a#t#n#a#k# #�#n#k#�#n#t#e#s# #t#e#v#�#k#e#n#y#s#�#g#e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c#�#l#j#a#</w:t>
      </w:r>
    </w:p>
    <w:p>
      <w:pPr>
        <w:pStyle w:val="PreformattedText"/>
        <w:bidi w:val="0"/>
        <w:jc w:val="left"/>
        <w:rPr/>
      </w:pPr>
      <w:r>
        <w:rPr/>
        <w:t>#R#�#v#i#d# #t#�#v#�# #c#�#l#u#n#k# #�#j# #s#z#o#l#g#�#l#t#a#t#�#s# #b#e#v#e#z#e#t#�#s#�#v#e#l#,# #h#o#g#y# #a# #k#i#s#t#e#l#e#p#�#l#�#s#e#k# #e#l#n#�#p#t#e#l#e#n#e#d#�#s#�#t# #e#l#m#o#z#d#�#t#s#u#k# #p#o#z#i#t#�#v# #i#r#�#n#y#b#a#.# #A#z# #i#g#�#n#y#l#Q#k# #a# #d#r#�#g#a# #i#n#t#�#z#m#�#n#y#e#s# #k#�#n#y#s#z#e#r#q# #e#l#l#�#t#�#s#i# #f#o#r#m#a# #h#e#l#y#e#t#t# #a#z# #o#l#c#s#�#b#b#,# #h#u#m#�#n#u#s#a#b#b# #s#z#o#l#g#�#l#t#a#t#�#s#t# #v#�#l#a#s#z#t#h#a#s#s#�#k#.# #M#a#g#y#a#r#o#r#s#z#�#g#o#n# #m#e#g#v#�#l#t#o#z#o#t#t# #a# #c#s#a#l#�#d# #s#z#e#r#k#e#z#e#t#e#,# #a# #t#�#b#b#g#e#n#e#r#�#c#i#�#s# #c#s#a#l#�#d#o#k# #f#e#l#b#o#m#l#o#t#t#a#k#,# #n#u#k#l#e#�#r#i#s# #c#s#a#l#�#d#s#z#e#r#k#e#z#e#t# #v#�#l#t# #j#e#l#l#e#m#z#Q#v#�#,# #a#z# #u#r#b#a#n#i#z#�#c#i#�# #�#s# #a# #m#i#g#r#�#c#i#�# #k#�#v#e#t#k#e#z#t#�#b#e#n# #s#o#k# #i#d#Q#s# #e#m#b#e#r# #m#a#g#�#r#a# #m#a#r#a#d#t#.# #S#o#k# #e#s#e#t#b#e#n# #h#i#�#n#y#o#z#n#a#k# #a# #t#e#r#m#�#s#z#e#t#e#s# #t#�#m#a#s#z#t# #n#y#�#j#t#�# #s#z#o#m#s#z#�#d#s#�#g#i# #k#a#p#c#s#o#l#a#t#o#k#.# #A#z# #i#d#Q#s# #e#m#b#e#r#e#k# #a# #k#�#l#�#n#b#�#z#Q# #s#z#o#l#g#�#l#t#a#t#�#s#o#k# #h#i#�#n#y#a# #k#�#v#e#t#k#e#z#t#�#b#e#n# #v#�#l#a#s#z#t#j#�#k# #k#�#n#y#s#z#e#r#q#e#n# #a#z# #i#n#t#�#z#m#�#n#y#e#s# #e#l#l#�#t#�#s#t#.# #A# #p#r#o#j#e#k#t# #o#l#y#a#n# #m#e#g#o#l#d#�#s#t# #k#�#n#�#l# #a#z# #i#d#Q#s# #�#s# #b#e#t#e#g# #e#m#b#e#r#e#k#n#e#k#,# #a#m#e#l#y# #m#i#n#d#e#n#k#�#p#p#e#n# #e#g#y# #h#u#m#�#n#u#s#a#b#b#,# #e#m#b#e#r#k#�#z#p#o#n#t#�# #m#e#g#o#l#d#�#s# #a#z# #e#l#l#�#t#�#s#t# #i#g#�#n#y#l#Q# #s#z#e#m#�#l#y#e#k#n#e#k#.# #A#z# #a#l#a#p#e#l#l#�#t#�#s# #�#s# #e#z#e#n# #b#e#l#�#l# #a# #j#e#l#z#Q#r#e#n#d#s#z#e#r#e#s# #h#�#z#i# #g#o#n#d#o#z#�# #s#z#o#l#g#�#l#a#t# #k#i#�#p#�#t#�#s#e# #l#e#h#e#t#Q#v#�# #t#e#s#z#i# #a#z# #e#l#l#�#t#o#t#t#a#k#n#a#k#,# #h#o#g#y# #m#i#n#�#l# #t#o#v#�#b#b# #o#t#t#h#o#n#u#k#b#a#n# #m#a#r#a#d#h#a#s#s#a#n#a#k#,# #�#g#y# #h#o#g#y# #b#i#z#t#o#n#s#�#g#b#a#n# #�#r#e#z#h#e#t#i#k# #m#a#g#u#k#a#t#.# #A# #j#e#l#z#Q#r#e#n#d#s#z#e#r#e#s# #h#�#z#i# #s#e#g#�#t#s#�#g#n#y#�#j#t#�#s# #a# #s#a#j#�#t# #o#t#t#h#o#n#u#k#b#a#n# #�#l#Q# #e#g#�#s#z#s#�#g#i# #�#l#l#a#p#o#t#u#k# #�#s# #s#z#o#c#i#�#l#i#s# #h#e#l#y#z#e#t#�#k# #m#i#a#t#t# #r#�#s#z#o#r#u#l#�# #i#d#Q#s#k#o#r#�#,# #v#a#l#a#m#i#n#t# #f#o#g#y#a#t#�#k#o#s# #s#z#e#m#�#l#y#e#k# #r#�#s#z#�#r#e# #n#y#�#j#t# #e#l#l#�#t#�#s#t#.# #A# #j#e#l#z#Q#r#e#n#d#s#z#e#r# #s#e#g#�#t#s#�#g#�#v#e#l# #f#e#n#n#t#a#r#t#h#a#t#�#k# #a# #b#i#z#t#o#n#s#�#g#o#s# #�#l#e#t#v#i#t#e#l# #f#e#l#t#�#t#e#l#e#i#,# #a# #k#r#�#z#i#s#h#e#l#y#z#e#t#b#e#n# #l#e#h#e#t#Q#s#�#g#e#t# #n#y#�#j#t# #a#z# #e#l#l#�#t#�#s#t# #i#g#�#n#y#b#e#v#e#v#Q# #s#z#e#m#�#l#y#n#�#l# #t#�#r#t#�#n#Q# #g#y#o#r#s# #m#e#g#j#e#l#e#n#�#s#r#e# #�#s# #s#e#g#�#t#s#�#g#n#y#�#j#t#�#s#r#a#.# #A#z# #i#d#Q#s# #e#m#b#e#r# #t#e#r#m#�#s#z#e#t#e#s# #i#g#�#n#y#e#,# #h#o#g#y# #�#l#e#t#e# #h#�#t#r#a#l#�#v#Q# #n#a#p#j#a#i#t# #m#e#g#s#z#o#k#o#t#t# #k#�#r#n#y#e#z#e#t#b#e#n#,# #s#a#j#�#t# #o#t#t#h#o#n#�#b#a#n# #t#�#l#t#h#e#s#s#e#.# #M#i#n#d#e#z#e#n# #i#g#�#n#y#e# #c#s#a#k# #e#g#y# #o#l#y#a#n# #b#i#z#t#o#n#s#�#g#o#t# #n#y#�#j#t#�# #r#e#n#d#s#z#e#r# #k#i#�#p#�#t#�#s#�#v#e#l# #v#a#l#�#s#u#l#h#a#t# #m#e#g#,# #a#m#e#l#y# #e#g#y#s#z#e#r#q# #k#e#z#e#l#h#e#t#Q#s#�#g#�#v#e#l# #a# #s#z#�#k#s#�#g#l#e#t#n#e#k# #m#e#g#f#e#l#e#l#Q# #e#l#l#�#t#�#s#t# #t#u#d#j#a# #n#y#�#j#t#a#n#i#.# #A# #h#u#m#�#n#u#s# #m#e#g#o#l#d#�#s# #m#e#l#l#e#t#t# #n#e#m# #e#l#h#a#n#y#a#g#o#l#h#a#t#�#k# #a# #g#a#z#d#a#s#�#g#i# #m#u#t#a#t#�#k# #s#e#m#,# #a#z# #i#n#t#�#z#m#�#n#y#e#s# #f#�#r#Q#h#e#l#y#e#k# #h#i#�#n#y#a#,# #a# #h#o#s#s#z#�# #v#�#r#a#k#o#z#�#s#i# #i#d#Q# #�#s# #l#i#s#t#a# #b#i#z#o#n#y#�#t#j#a#,# #h#o#g#y# #a#z# #e#l#l#�#t#�#s#i# #i#g#�#n#y#e#k#e#t# #a# #d#r#�#g#a# #i#n#t#�#z#m#�#n#y#i# #e#l#l#�#t#�#s# #n#e#m# #t#u#d#j#a# #k#i#e#l#�#g#�#t#e#n#i#.# #C#�#l#u#n#k# #�#n#k#�#n#t#e#s#e#k# #b#e#v#o#n#�#s#a# #i#s# #a# #s#z#o#c#i#�#l#i#s# #s#z#o#l#g#�#l#t#a#t#�#s#m#i#n#Q#s#�#g#�#n#e#k# #j#a#v#�#t#�#s#�#r#a#.# #A#z# #�#n#k#�#n#t#e#s# #m#u#n#k#a# #c#�#l#c#s#o#p#o#r#t#j#a# #a#z# #5#8#-#6#5# #�#v# #k#�#r#�#l#i# #n#y#u#g#d#�#j#a#s# #n#Q#k#,# #G#Y#E#S#-#e#n# #�#s# #G#Y#E#D#-#e#n# #l#�#v#Q# #k#i#s#m#a#m#�#k#,# #m#u#n#k#a#n#�#l#k#�#l#i#e#k# #e#z#z#e#l# #i#s# #n#�#v#e#l#v#e# #a# #m#u#n#k#a#v#�#l#l#a#l#�#s# #e#s#�#l#y#e#i#t#.# #A#z# #�#n#k#�#n#t#e#s#e#k#e#t# #h#�#z#i#g#o#n#d#o#z#�# #b#e#t#a#n#�#t#�# #k#�#p#z#�#s#b#e#n# #r#�#s#z#e#s#�#t#j#�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c#�#l#c#s#o#p#o#r#t#j#a#</w:t>
      </w:r>
    </w:p>
    <w:p>
      <w:pPr>
        <w:pStyle w:val="PreformattedText"/>
        <w:bidi w:val="0"/>
        <w:jc w:val="left"/>
        <w:rPr/>
      </w:pPr>
      <w:r>
        <w:rPr/>
        <w:t>#K#i#k# #a#l#k#o#t#j#�#k# #a# #p#r#o#j#e#k#t# #c#�#l#c#s#o#p#o#r#t#j#�#t#?#</w:t>
      </w:r>
    </w:p>
    <w:p>
      <w:pPr>
        <w:pStyle w:val="PreformattedText"/>
        <w:bidi w:val="0"/>
        <w:jc w:val="left"/>
        <w:rPr/>
      </w:pPr>
      <w:r>
        <w:rPr/>
        <w:t>#A# #k#i#s#t#�#r#s#�#g# #i#d#Q#s# #l#a#k#�#i#,# #f#Q#k#�#n#t# #a# #8#0# #�#v#e#n# #f#e#l#�#l#i# #l#a#k#o#s#s#�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s#s#z#e#s#e#n# #m#e#n#n#y#i# #e#l#l#�#t#o#t#t#a#t# #(#f#Q# #i#l#l#.# #c#s#a#l#�#d#)# #�#r#i#n#t# #a# #f#e#j#l#e#s#z#t#�#s#?# #</w:t>
      </w:r>
    </w:p>
    <w:p>
      <w:pPr>
        <w:pStyle w:val="PreformattedText"/>
        <w:bidi w:val="0"/>
        <w:jc w:val="left"/>
        <w:rPr/>
      </w:pPr>
      <w:r>
        <w:rPr/>
        <w:t>#�#j# #f#e#j#l#e#s#z#t#�#s#,# #�#g#y# #m#�#g# #j#e#l#z#Q#r#e#n#d#s#z#e#r#e#s# #h#�#z#i# #g#o#n#d#o#z#�#s#b#a#n# #s#e#n#k#i# #n#e#m# #r#�#s#z#e#s#�#l#t# #a# #k#i#s#t#�#r#s#�#g#b#e#n#.#</w:t>
      </w:r>
    </w:p>
    <w:p>
      <w:pPr>
        <w:pStyle w:val="PreformattedText"/>
        <w:bidi w:val="0"/>
        <w:jc w:val="left"/>
        <w:rPr/>
      </w:pPr>
      <w:r>
        <w:rPr/>
        <w:t>#A# #f#e#j#l#e#s#z#t#�#s# #m#e#g#v#a#l#�#s#u#l#�#s#�#v#a#l# #e#l#l#�#t#o#t#t#a#k# #s#z#�#m#a#:# #1#0#0# #f#Q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f#e#n#t#i#e#k#b#Q#l# #h#�#n#y#a#n# #t#a#r#t#o#z#n#a#k# #a#z# #e#d#d#i#g# #e#l#l#�#t#a#t#l#a#n#o#k# #k#�#r#�#b#e#?# #</w:t>
      </w:r>
    </w:p>
    <w:p>
      <w:pPr>
        <w:pStyle w:val="PreformattedText"/>
        <w:bidi w:val="0"/>
        <w:jc w:val="left"/>
        <w:rPr/>
      </w:pPr>
      <w:r>
        <w:rPr/>
        <w:t>#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m#�#r# #k#o#r#�#b#b#a#n# #i#s# #e#l#l#�#t#o#t#t#a#k# #s#z#�#m#�#r#a# #m#i#t# #j#e#l#e#n#t# #m#a#j#d# #a# #m#e#g#v#a#l#�#s#�#t#o#t#t# #f#e#j#l#e#s#z#t#�#s#?# #</w:t>
      </w:r>
    </w:p>
    <w:p>
      <w:pPr>
        <w:pStyle w:val="PreformattedText"/>
        <w:bidi w:val="0"/>
        <w:jc w:val="left"/>
        <w:rPr/>
      </w:pPr>
      <w:r>
        <w:rPr/>
        <w:t>#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t#a#r#t#a#l#m#a#</w:t>
      </w:r>
    </w:p>
    <w:p>
      <w:pPr>
        <w:pStyle w:val="PreformattedText"/>
        <w:bidi w:val="0"/>
        <w:jc w:val="left"/>
        <w:rPr/>
      </w:pPr>
      <w:r>
        <w:rPr/>
        <w:t>#A# #k#i#s#t#�#r#s#�#g# #k#�#z#p#o#n#t#j#�#b#a#n# #B#a#r#c#s#o#n# #a# #K#i#s#t#�#r#s#�#g#i# #T#�#r#s#u#l#�#s# #f#e#n#n#t#a#r#t#�#s#�#b#a#n# #m#q#k#�#d#i#k# #a# #K#i#s#t#�#r#s#�#g#i# #O#r#v#o#s#i# #�#g#y#e#l#e#t#.# #A# #p#r#o#j#e#k#t# #k#e#r#e#t#�#b#e#n# #k#i#�#p#�#t#�#s#r#e# #k#e#r#�#l# #a#z# #O#r#v#o#s#i# #�#g#y#e#l#e#t#e#n# #a# #j#e#l#z#Q#r#e#n#d#s#z#e#r#e#s# #h#�#z#i# #g#o#n#d#o#z#�#s# #s#z#�#m#�#t#�#g#�#p#e#s# #k#�#z#p#o#n#t#j#a#.# #E#l#l#�#t#�#s#b#a#n# #1#0#0# #i#d#Q#s# #e#m#b#e#r# #r#�#s#z#e#s#�#l#.# #A# #2#4# #�#r#�#s# #�#g#y#e#l#e#t#e#t# #b#i#z#t#o#s#�#t#�# #g#o#n#d#o#z#�#-#�#p#o#l#�# #(#o#r#v#o#s#i# #�#g#y#e#l#e#t#e#n# #k#i#v#�#l#)#,# #�#j#s#z#a#k#�#s# #n#Q#v#�#r# #(#o#r#v#o#s#i# #�#g#y#e#l#e#t#k#o#r#)# #f#o#g#a#d#j#�#k# #a# #s#e#g#�#l#y#h#�#v#�#s#o#k#a#t# #�#s# #r#i#a#s#z#t#j#�#k# #a# #s#z#o#l#g#�#l#t#a#b#a#n# #l#�#v#Q# #h#�#z#i# #g#o#n#d#o#z#�#n#Q#k#e#t#,# #i#l#l#e#t#v#e# #a#z# #�#n#k#�#n#t#e#s# #h#�#z#i# #g#o#n#d#o#z#�#k#a#t#.#.#</w:t>
      </w:r>
    </w:p>
    <w:p>
      <w:pPr>
        <w:pStyle w:val="PreformattedText"/>
        <w:bidi w:val="0"/>
        <w:jc w:val="left"/>
        <w:rPr/>
      </w:pPr>
      <w:r>
        <w:rPr/>
        <w:t>#A# #j#e#l#z#Q#r#e#n#d#s#z#e#r#e#s# #h#�#z#i# #s#e#g#�#t#s#�#g#n#y#�#j#t#�#s# #t#�#r#g#y#i# #s#z#�#k#s#�#g#l#e#t#e#:#</w:t>
      </w:r>
    </w:p>
    <w:p>
      <w:pPr>
        <w:pStyle w:val="PreformattedText"/>
        <w:bidi w:val="0"/>
        <w:jc w:val="left"/>
        <w:rPr/>
      </w:pPr>
      <w:r>
        <w:rPr/>
        <w:t>#J#e#l#z#Q#r#e#n#d#s#z#e#r# #k#�#z#p#o#n#t# #t#e#l#e#p#�#t#�#s#e# #B#a#r#c#s#o#n#</w:t>
      </w:r>
    </w:p>
    <w:p>
      <w:pPr>
        <w:pStyle w:val="PreformattedText"/>
        <w:bidi w:val="0"/>
        <w:jc w:val="left"/>
        <w:rPr/>
      </w:pPr>
      <w:r>
        <w:rPr/>
        <w:t>#2#0# #f#Q# #m#o#b#i#l#t#e#l#e#f#o#n#n#a#l# #�#s# #e#s#e#t#t#�#s#k#�#v#a#l# #t#�#r#t#�#n#Q# #e#l#l#�#t#�#s#a#</w:t>
      </w:r>
    </w:p>
    <w:p>
      <w:pPr>
        <w:pStyle w:val="PreformattedText"/>
        <w:bidi w:val="0"/>
        <w:jc w:val="left"/>
        <w:rPr/>
      </w:pPr>
      <w:r>
        <w:rPr/>
        <w:t>#1#0#0# #d#b# #j#e#l#z#Q#k#�#s#z#�#l#�#k# #v#�#s#�#r#l#�#s#a# #a#z# #i#d#Q#s# #e#m#b#e#r#e#k# #s#z#�#m#�#r#a#</w:t>
      </w:r>
    </w:p>
    <w:p>
      <w:pPr>
        <w:pStyle w:val="PreformattedText"/>
        <w:bidi w:val="0"/>
        <w:jc w:val="left"/>
        <w:rPr/>
      </w:pPr>
      <w:r>
        <w:rPr/>
        <w:t>#A# #K#i#s#t#�#r#s#�#g#i# #O#r#v#o#s#i# #�#g#y#e#l#e#t# #a# #K#i#s#t#r#s#�#g#i# #T#�#r#s#u#l#�#s# #f#e#n#n#t#a#r#t#�#s#�#b#a#n# #m#q#k#�#d#i#k#.# #A# #T#�#r#s#u#l#�#s# #b#i#z#t#o#s#�#t#j#a# #a# #f#e#n#n#t#a#r#t#�#s# #�#s# #m#q#k#�#d#�#s# #f#e#l#t#�#t#e#l#e#i#t#,# #�#s# #e#l#l#e#n#Q#r#z#�#s#i# #j#o#g#k#�#r#r#e#l# #r#e#n#d#e#l#k#e#z#i#k#.# #A# #j#e#l#z#Q#r#e#n#d#s#z#e#r#e#s# #k#�#z#p#o#n#t# �s k�sz�l�kei a Kist�rs�gi T�rsul�s tulajdon�t k�pezik. Az Orvosi �gyelet a koordin�l�, szervez�si, karbantart�si �s �zemeltet�si feladatok�rt fel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jekt k�lts�gvet�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jekt k�lts�gvet�s�nek r�szletez�se:</w:t>
      </w:r>
    </w:p>
    <w:p>
      <w:pPr>
        <w:pStyle w:val="PreformattedText"/>
        <w:bidi w:val="0"/>
        <w:jc w:val="left"/>
        <w:rPr/>
      </w:pPr>
      <w:r>
        <w:rPr/>
        <w:t>Saj�t forr�s (Ft):#1 120 000 Ft##Partnerek hozz�j�rul�sa (Ft):#-##Bankhitel (Ft):#-##Ig�nyelt t�mogat�s (Ft):#10 080 000 Ft##A projekt becs�lt teljes k�lts�ge (Ft):#11 200 000 Ft##</w:t>
      </w:r>
    </w:p>
    <w:p>
      <w:pPr>
        <w:pStyle w:val="PreformattedText"/>
        <w:bidi w:val="0"/>
        <w:jc w:val="left"/>
        <w:rPr/>
      </w:pPr>
      <w:r>
        <w:rPr/>
        <w:t>Ig�nyelt t�mogat�s:#10 080 000 Ft################################################################################E#b#b#Q#l# #a#z# #E#t#�#s#z#s#�#g#�#g#y#i#,# #S#z#o#c#i#�#l#i#s# #�#s# #C#s#a#l#�#d#�#g#y#i# #M#i#n#i#s#z#t#�#r#i#u#m# #t#�#m#o#g#a#t#�#s#a#:###5# #0#4#0# #0#0#0# #F#t#####E#b#b#Q#l# #a# #S#o#m#o#g#y# #M#e#g#y#e#i# #T#e#r#�#l#e#t#f#e#j#l#e#s#z#t#�#s#i# #T#a#n#�#c#s# #t#�#m#o#g#a#t#�#s#a#:###5# #0#4#0# #0#0#0# #F#t#####</w:t>
      </w:r>
    </w:p>
    <w:p>
      <w:pPr>
        <w:pStyle w:val="PreformattedText"/>
        <w:bidi w:val="0"/>
        <w:jc w:val="left"/>
        <w:rPr/>
      </w:pPr>
      <w:r>
        <w:rPr/>
        <w:t>#A# #p#r#o#j#e#k#t# #k#�#l#t#s#�#g#v#e#t#�#s#�#n#e#k# #b#o#n#t#�#s#a#:#</w:t>
      </w:r>
    </w:p>
    <w:p>
      <w:pPr>
        <w:pStyle w:val="PreformattedText"/>
        <w:bidi w:val="0"/>
        <w:jc w:val="left"/>
        <w:rPr/>
      </w:pPr>
      <w:r>
        <w:rPr/>
        <w:t>#T#e#v#�#k#e#n#y#s#�#g###B#e#c#s#�#l#t# #k#�#l#t#s#�#g# #(#F#t#)#####J#e#l#z#Q#r#e#n#d#s#z#e#r# #k#�#z#p#o#n#t# #t#e#l#e#p#�#t#�#s#e# #(#K#�#z#p#o#n#t# #k#i#�#p#�#t#�#s#e#)###2# #0#0#0# #0#0#0# #F#t#####M#o#b#i#l#t#e#l#e#f#o#n#o#k# #v#�#s#�#r#l#�#s#a###8#0#0# #0#0#0# #F#t#####E#s#e#t#t#�#s#�#k#�#k# #v#�#s#�#r#l#�#s#a###4#0#0# #0#0#0# #F#t#####J#e#l#z#Q#k#�#s#z#�#l#�#k#e#k# #v#�#s#�#r#l#�#s#a# #(#S#z#e#m#�#l#y#i# #r#i#a#s#z#t#�#b#e#r#e#n#d#e#z#�#s#)###8# #0#0#0# #0#0#0# #F#t#####�#s#s#z#e#s#e#n#:###1#1# #2#0#0# #0#0#0# #F#t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o#.###</w:t>
      </w:r>
    </w:p>
    <w:p>
      <w:pPr>
        <w:pStyle w:val="PreformattedText"/>
        <w:bidi w:val="0"/>
        <w:jc w:val="left"/>
        <w:rPr/>
      </w:pPr>
      <w:r>
        <w:rPr/>
        <w:t>#F#Q#b#b# #k#�#l#t#s#�#g# #t#�#t#e#l#e#k###</w:t>
      </w:r>
    </w:p>
    <w:p>
      <w:pPr>
        <w:pStyle w:val="PreformattedText"/>
        <w:bidi w:val="0"/>
        <w:jc w:val="left"/>
        <w:rPr/>
      </w:pPr>
      <w:r>
        <w:rPr/>
        <w:t>#T#�#m#o#g#a#t#�#s#i# #i#g#�#n#y#</w:t>
      </w:r>
    </w:p>
    <w:p>
      <w:pPr>
        <w:pStyle w:val="PreformattedText"/>
        <w:bidi w:val="0"/>
        <w:jc w:val="left"/>
        <w:rPr/>
      </w:pPr>
      <w:r>
        <w:rPr/>
        <w:t>#e#z#e#r# #F#t###M#e#l#y# #f#o#r#r#�#s#b#�#l#,# #m#e#l#y#i#k# #�#v#b#e#n# #s#z#e#r#e#t#n#�# #a# #t#�#m#o#g#a#t#�#s#t# #k#�#r#n#i#?# #</w:t>
      </w:r>
    </w:p>
    <w:p>
      <w:pPr>
        <w:pStyle w:val="PreformattedText"/>
        <w:bidi w:val="0"/>
        <w:jc w:val="left"/>
        <w:rPr/>
      </w:pPr>
      <w:r>
        <w:rPr/>
        <w:t>#(#a# #f#o#r#r#�#s# #�#s# #a#z# #�#v#e#k# #m#e#g#j#e#l#�#l#�#s#�#v#e#l#)###</w:t>
      </w:r>
    </w:p>
    <w:p>
      <w:pPr>
        <w:pStyle w:val="PreformattedText"/>
        <w:bidi w:val="0"/>
        <w:jc w:val="left"/>
        <w:rPr/>
      </w:pPr>
      <w:r>
        <w:rPr/>
        <w:t>#S#a#j#�#t# #f#o#r#r#�#s# #</w:t>
      </w:r>
    </w:p>
    <w:p>
      <w:pPr>
        <w:pStyle w:val="PreformattedText"/>
        <w:bidi w:val="0"/>
        <w:jc w:val="left"/>
        <w:rPr/>
      </w:pPr>
      <w:r>
        <w:rPr/>
        <w:t>#e#z#e#r# #F#t#####8#/#1#.###J#e#l#z#Q#r#e#n#d#s#z#e#r#e#s# #h#�#z#i# #g#o#n#d#o#z#�#s# #k#i#a#l#a#k#�#t#�#s#a# #a# #B#a#r#c#s#i# #k#i#s#t#�#r#s#�#g#b#e#n###5# #0#4#0#</w:t>
      </w:r>
    </w:p>
    <w:p>
      <w:pPr>
        <w:pStyle w:val="PreformattedText"/>
        <w:bidi w:val="0"/>
        <w:jc w:val="left"/>
        <w:rPr/>
      </w:pPr>
      <w:r>
        <w:rPr/>
        <w:t>#5# #0#4#0###S#Z#C#S#M#/#2#0#0#4#</w:t>
      </w:r>
    </w:p>
    <w:p>
      <w:pPr>
        <w:pStyle w:val="PreformattedText"/>
        <w:bidi w:val="0"/>
        <w:jc w:val="left"/>
        <w:rPr/>
      </w:pPr>
      <w:r>
        <w:rPr/>
        <w:t>#M#e#g#y#e#i# #f#o#r#r#�#s#/#2#0#0#4###1# #1#2#0#####T#�#m#o#g#a#t#�#s#i# #i#g#�#n#y# #�#s#s#z#e#s#e#n#:# ###1#0# #0#8#0###S#a#j#�#t#e#r#Q# #�#s#s#z#e#s#e#n#:###1# #1#2#0#####</w:t>
      </w:r>
    </w:p>
    <w:p>
      <w:pPr>
        <w:pStyle w:val="PreformattedText"/>
        <w:bidi w:val="0"/>
        <w:jc w:val="left"/>
        <w:rPr/>
      </w:pPr>
      <w:r>
        <w:rPr/>
        <w:t>#F#o#g#l#a#l#k#o#z#t#a#t#�#s#,# #k#�#p#z#e#t#t#s#�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f#e#j#l#e#s#z#t#�#s# #e#r#e#d#m#�#n#y#e#k#�#n#t# #l#�#t#r#e#j#�#v#Q# #�#j# #s#z#o#l#g#�#l#t#a#t#�#s# #�#s#s#z#e#s#e#n# #h#�#n#y# #f#Q# #f#o#g#l#a#l#k#o#z#t#a#t#�#s#�#t# #e#r#e#d#m#�#n#y#e#z#i# #m#a#j#d#?# #</w:t>
      </w:r>
    </w:p>
    <w:p>
      <w:pPr>
        <w:pStyle w:val="PreformattedText"/>
        <w:bidi w:val="0"/>
        <w:jc w:val="left"/>
        <w:rPr/>
      </w:pPr>
      <w:r>
        <w:rPr/>
        <w:t>#2#0# #f#Q# #�#n#k#�#n#t#e#s# #f#o#g#l#a#l#k#o#z#t#a#t#�#s#�#t# #e#r#e#d#m#�#n#y#e#z#i# #m#a#j#d#.#</w:t>
      </w:r>
    </w:p>
    <w:p>
      <w:pPr>
        <w:pStyle w:val="PreformattedText"/>
        <w:bidi w:val="0"/>
        <w:jc w:val="left"/>
        <w:rPr/>
      </w:pPr>
      <w:r>
        <w:rPr/>
        <w:t>#B#a#r#c#s#o#n# #a# #n#a#p#p#a#l#i# #�#g#y#e#l#e#t#h#e#z# #1# #f#Q# #g#o#n#d#o#z#�#-#�#p#o#l#�#</w:t>
      </w:r>
    </w:p>
    <w:p>
      <w:pPr>
        <w:pStyle w:val="PreformattedText"/>
        <w:bidi w:val="0"/>
        <w:jc w:val="left"/>
        <w:rPr/>
      </w:pPr>
      <w:r>
        <w:rPr/>
        <w:t>#1# #f#Q# #r#e#n#d#s#z#e#r#g#a#z#d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z# #h#�#n#y# #�#j# #m#u#n#k#a#h#e#l#y# #t#e#r#e#m#t#�#s#�#t# #j#e#l#e#n#t#i#?#</w:t>
      </w:r>
    </w:p>
    <w:p>
      <w:pPr>
        <w:pStyle w:val="PreformattedText"/>
        <w:bidi w:val="0"/>
        <w:jc w:val="left"/>
        <w:rPr/>
      </w:pPr>
      <w:r>
        <w:rPr/>
        <w:t>#2#0# #f#Q# #t#�#r#s#a#d#a#l#m#i# #g#o#n#d#o#z#�#</w:t>
      </w:r>
    </w:p>
    <w:p>
      <w:pPr>
        <w:pStyle w:val="PreformattedText"/>
        <w:bidi w:val="0"/>
        <w:jc w:val="left"/>
        <w:rPr/>
      </w:pPr>
      <w:r>
        <w:rPr/>
        <w:t>#1# #f#Q# #g#o#n#d#o#z#�#-#�#p#o#l#�#</w:t>
      </w:r>
    </w:p>
    <w:p>
      <w:pPr>
        <w:pStyle w:val="PreformattedText"/>
        <w:bidi w:val="0"/>
        <w:jc w:val="left"/>
        <w:rPr/>
      </w:pPr>
      <w:r>
        <w:rPr/>
        <w:t>#1# #f#Q# #r#e#n#d#s#z#e#r#g#a#z#d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�#n#y# #f#Q#n#e#k# #a# #f#o#g#l#a#l#k#o#z#t#a#t#�#s#a# #v#�#l#i#k# #f#e#l#e#s#l#e#g#e#s#s#�# #a# #f#e#j#l#e#s#z#t#�#s#e#k# #s#o#r#�#n#?# #(#H#a# #v#a#n# #i#l#y#e#n#,# #k#�#r#e#m#,# #r#�#s#z#l#e#t#e#z#z#e#,# #h#o#g#y# #m#i#l#y#e#n# #m#u#n#k#a#k#�#r# #s#z#q#n#i#k# #m#e#g#,# #�#s# #a#z#t# #m#i#l#y#e#n# #v#�#g#z#e#t#t#s#�#g#q# #e#m#b#e#r# #t#�#l#t#i# #b#e# #j#e#l#e#n#l#e#g#!#)# #</w:t>
      </w:r>
    </w:p>
    <w:p>
      <w:pPr>
        <w:pStyle w:val="PreformattedText"/>
        <w:bidi w:val="0"/>
        <w:jc w:val="left"/>
        <w:rPr/>
      </w:pPr>
      <w:r>
        <w:rPr/>
        <w:t>#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z# #�#j# #m#u#n#k#a#h#e#l#y#e#k# #b#e#t#�#l#t#�#s#�#h#e#z# #m#i#l#y#e#n# #k#�#p#z#e#t#t#s#�#g# #s#z#�#k#s#�#g#e#s#?# #</w:t>
      </w:r>
    </w:p>
    <w:p>
      <w:pPr>
        <w:pStyle w:val="PreformattedText"/>
        <w:bidi w:val="0"/>
        <w:jc w:val="left"/>
        <w:rPr/>
      </w:pPr>
      <w:r>
        <w:rPr/>
        <w:t>#S#z#o#c#i#�#l#i#s# #g#o#n#d#o#z#�# #�#s# #s#z#e#r#v#e#z#Q#,# #s#z#o#c#i#�#l#i#s# #g#o#n#d#o#z#�# #�#s# #�#p#o#l#�#,# #�#p#o#l#�#i# #v#�#g#z#e#t#t#s#�#g#,# #�#p#o#l#�#s#i# #a#s#s#z#i#s#z#t#e#n#s#,# #v#a#g#y# #�#N#O# #�#s# #h#�#z#i# #s#z#o#c#i#�#l#i#s# #g#o#n#d#o#z#�# #s#z#a#k#i#r#�#n#y#�# #s#z#a#k#k#�#p#z#e#t#t#s#�#g#g#e#l# #k#e#l#l# #r#e#n#d#e#l#k#e#z#n#i#�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m#�#r# #k#o#r#�#b#b#a#n# #i#s# #f#o#g#l#a#l#k#o#z#t#a#t#o#t#t#a#k# #k#�#z#�#t#t# #v#a#n#-#e# #o#l#y#a#n#,# #a#k#i#n#e#k# #a# #m#u#n#k#a#k#�#r# #b#e#t#�#l#t#�#s#�#h#e#z# #n#e#m# #m#e#g#f#e#l#e#l#Q# #a# #s#z#a#k#k#�#p#z#e#t#t#s#�#g#e#?# #(#H#a# #i#g#e#n#,# #a#k#k#o#r# #r#�#s#z#l#e#t#e#z#z#e#,# #h#o#g#y# #h#�#n#y# #f#Q#n#e#k#,# #m#i#l#y#e#n# #s#z#a#k#k#�#p#e#s#�#t#�#s# #m#e#g#s#z#e#r#z#�#s#�#r#e# #l#e#n#n#e# #s#z#�#k#s#�#g#e#?#)#</w:t>
      </w:r>
    </w:p>
    <w:p>
      <w:pPr>
        <w:pStyle w:val="PreformattedText"/>
        <w:bidi w:val="0"/>
        <w:jc w:val="left"/>
        <w:rPr/>
      </w:pPr>
      <w:r>
        <w:rPr/>
        <w:t>#5# #f#Q#n#e#k# #s#z#o#c#i#�#l#i#s# #g#o#n#d#o#z#�# #�#s# #s#z#e#r#v#e#z#Q#,# #s#z#o#c#i#�#l#i#s# #g#o#n#d#o#z#�# #�#s# #�#p#o#l#�#,# #�#p#o#l#�#i# #v#�#g#z#e#t#t#s#�#g#,# #�#p#o#l#�#s#i# #a#s#s#z#i#s#z#t#e#n#s#,# #v#a#g#y# #�#N#O# #�#s# #h#�#z#i# #s#z#o#c#i#�#l#i#s# #g#o#n#d#o#z#�# #s#z#a#k#i#r#�#n#y#�# #s#z#a#k#k#�#p#z#e#t#t#s#�#g#g#e#l# #k#e#l#l# #r#e#n#d#e#l#k#e#z#n#i#�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i#d#Q#b#e#n#i# #�#t#e#m#e#z#�#s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�#l#y#�#z#a#t# #b#e#n#y#�#j#t#�#s#�#n#a#k# #t#e#r#v#e#z#e#t#t# #i#d#Q#p#o#n#t#j#a#</w:t>
      </w:r>
    </w:p>
    <w:p>
      <w:pPr>
        <w:pStyle w:val="PreformattedText"/>
        <w:bidi w:val="0"/>
        <w:jc w:val="left"/>
        <w:rPr/>
      </w:pPr>
      <w:r>
        <w:rPr/>
        <w:t>#(#�#v#,# #h#�#)###A# #f#e#j#l#e#s#z#t#�#s#i# #p#r#o#j#e#k#t# #m#e#g#v#a#l#�#s#�#t#�#s#a#</w:t>
      </w:r>
    </w:p>
    <w:p>
      <w:pPr>
        <w:pStyle w:val="PreformattedText"/>
        <w:bidi w:val="0"/>
        <w:jc w:val="left"/>
        <w:rPr/>
      </w:pPr>
      <w:r>
        <w:rPr/>
        <w:t>#(#m#e#t#t#Q#l# #m#e#d#d#i#g#)#</w:t>
      </w:r>
    </w:p>
    <w:p>
      <w:pPr>
        <w:pStyle w:val="PreformattedText"/>
        <w:bidi w:val="0"/>
        <w:jc w:val="left"/>
        <w:rPr/>
      </w:pPr>
      <w:r>
        <w:rPr/>
        <w:t>#(#�#v#,# #h#�# ##  #�#v#,# #h#�#)###A# #t#e#r#v#e#z#e#t#t# #e#l#l#�#t#�#s#,# #s#z#o#l#g#�#l#t#a#t#�#s# #m#q#k#�#d#t#e#t#�#s#�#n#e#k# #t#e#r#v#e#z#e#t#t# #b#e#i#n#d#�#t#�#s#a#</w:t>
      </w:r>
    </w:p>
    <w:p>
      <w:pPr>
        <w:pStyle w:val="PreformattedText"/>
        <w:bidi w:val="0"/>
        <w:jc w:val="left"/>
        <w:rPr/>
      </w:pPr>
      <w:r>
        <w:rPr/>
        <w:t>#(#�#v#,# #h#�#)#####8#/#1#.# #P#r#o#j#e#k#t#:# #2#0#0#4#.# #J#�#n#i#u#s###2#0#0#4#.# #A#u#g#-# #-# #2#0#04. Nov.#2004. December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v�bbi inform�ci�k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ndelkezik-e r�szletes projekttervvel (k�sz p�ly�zattal)? </w:t>
        <w:tab/>
        <w:tab/>
        <w:t xml:space="preserve">igen </w:t>
        <w:tab/>
        <w:tab/>
        <w:t xml:space="preserve">n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�sz�lt-e a fejleszt�sek fenntarthat�s�g�t igazol� p�nz�gyi terv? </w:t>
        <w:tab/>
        <w:t xml:space="preserve">igen </w:t>
        <w:tab/>
        <w:tab/>
        <w:t xml:space="preserve">n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ennyiben a projekttervnek beruh�z�s is r�sze, mily################################################################################################################################################################################################################################################################e#n# #a# #b#e#r#u#h#�#z#�#s# #m#q#s#z#a#k#i# #e#l#Q#k#�#s#z#�#t#e#t#t#s#�#g#e#?# #(#m#q#s#z#a#k#i# #t#e#r#v#e#k#,# #e#n#g#e#d#�#l#y#e#k#,# #s#t#b#.#)# #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�#t#-#e# #l#e#h#e#t#Q#s#�#g#e#t# #e#g#y#�#b# #f#o#r#r#�#s#o#k# #b#e#v#o#n#�#s#�#r#a#?# #A#m#e#n#n#y#i#b#e#n# #i#g#e#n#,# #m#e#l#y#e#k# #a#z#o#k#?# #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 #p#r#o#j#e#k#t# #c#�#m#e#,# ## N#o##  #9#</w:t>
      </w:r>
    </w:p>
    <w:p>
      <w:pPr>
        <w:pStyle w:val="PreformattedText"/>
        <w:bidi w:val="0"/>
        <w:jc w:val="left"/>
        <w:rPr/>
      </w:pPr>
      <w:r>
        <w:rPr/>
        <w:t>#K#o#m#p#l#e#x# #t#�#b#b# #e#l#l#�#t#o#t#t#i# #c#s#o#p#o#r#t# #�#r#d#e#k#e#i#t# #s#z#o#l#g#�#l#�# #f#e#l#a#d#a#t#v#�#l#l#a#l#�#s# #a# #B#a#r#c#s#i# #S#z#o#c#i#�#l#i#s# #K#�#z#p#o#n#t#b#a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t#u#l#a#j#d#o#n#o#s#a#</w:t>
      </w:r>
    </w:p>
    <w:p>
      <w:pPr>
        <w:pStyle w:val="PreformattedText"/>
        <w:bidi w:val="0"/>
        <w:jc w:val="left"/>
        <w:rPr/>
      </w:pPr>
      <w:r>
        <w:rPr/>
        <w:t>#B#a#r#c#s# #V#�#r#o#s# #�#n#k#o#r#m#�#n#y#z#a#t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g#y#�#t#t#m#q#k#�#d#Q# #p#a#r#t#n#e#r#e#k#</w:t>
      </w:r>
    </w:p>
    <w:p>
      <w:pPr>
        <w:pStyle w:val="PreformattedText"/>
        <w:bidi w:val="0"/>
        <w:jc w:val="left"/>
        <w:rPr/>
      </w:pPr>
      <w:r>
        <w:rPr/>
        <w:t>#S#z#o#c#i#�#l#i#s# #K#�#z#p#o#n#t#</w:t>
      </w:r>
    </w:p>
    <w:p>
      <w:pPr>
        <w:pStyle w:val="PreformattedText"/>
        <w:bidi w:val="0"/>
        <w:jc w:val="left"/>
        <w:rPr/>
      </w:pPr>
      <w:r>
        <w:rPr/>
        <w:t>#C#i#v#i#l# #s#z#e#r#v#e#z#e#t#e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m#e#g#v#a#l#�#s#u#l#�#s#�#n#a#k# #f#�#l#d#r#a#j#z#i# #h#e#l#y#s#z#�#n#e#</w:t>
      </w:r>
    </w:p>
    <w:p>
      <w:pPr>
        <w:pStyle w:val="PreformattedText"/>
        <w:bidi w:val="0"/>
        <w:jc w:val="left"/>
        <w:rPr/>
      </w:pPr>
      <w:r>
        <w:rPr/>
        <w:t>#D#�#l#-#D#u#n#�#n#t#�#l#i# #R#�#g#i#�#,# #</w:t>
      </w:r>
    </w:p>
    <w:p>
      <w:pPr>
        <w:pStyle w:val="PreformattedText"/>
        <w:bidi w:val="0"/>
        <w:jc w:val="left"/>
        <w:rPr/>
      </w:pPr>
      <w:r>
        <w:rPr/>
        <w:t>#S#o#m#o#g#y# #m#e#g#y#e#,# #</w:t>
      </w:r>
    </w:p>
    <w:p>
      <w:pPr>
        <w:pStyle w:val="PreformattedText"/>
        <w:bidi w:val="0"/>
        <w:jc w:val="left"/>
        <w:rPr/>
      </w:pPr>
      <w:r>
        <w:rPr/>
        <w:t>#B#a#r#c#s#i# #k#i#s#t#�#r#s#�#g#,# #</w:t>
      </w:r>
    </w:p>
    <w:p>
      <w:pPr>
        <w:pStyle w:val="PreformattedText"/>
        <w:bidi w:val="0"/>
        <w:jc w:val="left"/>
        <w:rPr/>
      </w:pPr>
      <w:r>
        <w:rPr/>
        <w:t>#B#a#r#c#s# #v#�#r#o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i#n#d#o#k#o#l#t#s#�#g#a#</w:t>
      </w:r>
    </w:p>
    <w:p>
      <w:pPr>
        <w:pStyle w:val="PreformattedText"/>
        <w:bidi w:val="0"/>
        <w:jc w:val="left"/>
        <w:rPr/>
      </w:pPr>
      <w:r>
        <w:rPr/>
        <w:t>#1#2#1#2#2# #f#Q#s# #k#i#s#t#�#r#s#�#g#i# #k#�#z#p#o#n#t# #a# #n#�#p#e#s#s#�#g# #e#l#�#r#e#g#e#d#�#s#e# #m#e#l#l#e#t#t#,# #k#�#z#d# #a# #m#u#n#k#a#n#�#l#k#�#l#i#s#�#g# #k#�#r#o#s# #h#a#t#�#s#a#i#v#a#l# #�#s# #g#o#n#d#o#s#k#o#d#n#i#a# #k#e#l#l#,# #a# #v#i#s#z#o#n#y#l#a#g# #j#e#l#e#n#t#Q#s# #s#z#�#m#�# #m#e#g#v#�#l#t#o#z#o#t#t# #m#u#n#k#a#k#�#p#e#s#s#�#g#q#,# #k#i#s#n#y#u#g#d#�#j#j#a#l# #l#e#s#z#�#z#a#l#�#k#o#l#t#,# #v#a#g#y# #j#�#r#a#d#�#k#o#s#k#�#n#t# #a#z# #e#l#s#z#e#g#�#n#y#e#d#�#s#s#e#l# #k#�#z#d#Q# #l#a#k#o#s#�#r#�#l#.# #A# #v#�#r#o#s#b#a#n# #a# #m#u#n#k#a#n#�#l#k#�#l#i#e#k# #s#z#�#m#a#:# #6#8#9# #f#Q#,# #e#b#b#Q#l# #t#a#r#t#�#s# #m#u#n#k#a#n#�#l#k#�#l#i#:# #4#8# #f#Q#,# #p#�#l#y#a#k#e#z#d#Q#:# #3#2# #f#Q#.# #M#e#g#v#�#l#t#o#z#o#t#t# #m#u#n#k#a#k#�#p#e#s#s#�#g#q# #j#�#r#u#l#�#k#o#s#:# #9#3# #f#Q#.# #J#e#l#e#n#t#Q#s# #a# #m#o#z#g#�#s#k#o#r#l#�#t#o#z#o#t#t#a#k# #t#�#m#o#g#a#t#�#s#�#b#a#n# #r#�#s#z#e#s#�#l#Q# #(#1#7#0# #f#Q#)#,# #a# #v#a#k#o#k# #s#z#e#m#�#l#y#i# #j#�#r#a#d#�#k#�#t# #k#a#p#�# #(#4#8# #f#Q#)#.# #A#z# #�#n#k#o#r#m#�#n#y#z#a#t#i# #s#t#a#t#i#s#z#t#i#k#a# #a#d#a#t#a#i# #a#l#a#p#j#�#n# #a# #k#�#z#g#y#�#g#y# #e#l#l#�#t#o#t#t#a#k# #s#z#�#m#a# #m#a#g#a#s#,# #a#l#a#n#y#i# #j#o#g#o#n# #i#g#a#z#o#l#v#�#n#y#t# #k#a#p#o#t#t#:# #3#7#4# #f#Q#,# #d#e# #m#a#g#a#s# #a#z# #�#n#k#o#r#m#�#n#y#z#a#t# #r#e#n#d#e#l#e#t#e# #a#l#a#p#j#�#n# #k#i#a#d#o#t#t# #i#g#a#z#o#l#v#�#n#y#o#k# #s#z#�#m#a# #i#s# #(#3#8# #f#Q#)#.# #A# #v#�#r#o#s#i# #I#d#e#g#g#o#n#d#o#z#�# #j#e#l#e#n#t#�#s#e# #a#l#a#p#j#�#n# #a#z# #u#t#�#b#b#i# #5# #�#v#b#e#n# #n#Q#t# #a# #p#s#z#i#c#h#i#�#t#r#i#a#i# #b#e#t#e#g#e#k# #(#d#e#p#r#e#s#s#z#i#�#,# #s#z#o#r#o#n#g#�#s#,# #m#a#g#a#t#a#r#t#�#s# #z#a#v#a#r#r#a#l# #k#�#z#d#Q#k#)# #s#z#�#m#a#,# #v#i#s#z#o#n#y#l#a#g# #j#e#l#e#n#t#Q#s# #a# #k#�#b#�#t#�#s#z#e#r# #�#l#v#e#z#Q#k# #m#e#g#j#e#l#e#n#�#s#e# #a#z# #I#d#e#g#g#o#n#d#o#z#�#k#b#a#n#.#</w:t>
      </w:r>
    </w:p>
    <w:p>
      <w:pPr>
        <w:pStyle w:val="PreformattedText"/>
        <w:bidi w:val="0"/>
        <w:jc w:val="left"/>
        <w:rPr/>
      </w:pPr>
      <w:r>
        <w:rPr/>
        <w:t>#A# #v#�#r#o#s# #k#�#z#v#e#t#l#e#n# #v#o#n#z#�#s#k#�#r#z#e#t#�#h#e#z# #t#a#r#t#o#z#�# #1#3# #k#i#s#t#e#l#e#p#�#l#�#s#e#n# #a# #3#7#8#9# #f#Q#b#Q#l# #m#u#n#k#a#n#�#l#k#�#l#i# #5#7#5# #f#Q#.# #A# #k#i#s#t#e#l#e#p#�#l#�#s#e#k#e#n# #m#o#z#g#�#s#k#o#r#l#�#t#o#z#o#t#t#a#k#,# #t#�#m#o#g#a#t#�#s#�#b#a#n# #r#�#s#z#e#s#�#l#:# #1#6#4# #f#Q#.# #R#e#h#a#b#i#l#i#t#�#c#i#�#s# #e#l#j#�#r#�#s#b#a# #v#o#n#t#:# #4#4# #f#Q#,# #k#�#z#g#y#�#g#y# #e#l#l#�#t#�#s#i# #i#g#a#z#o#l#v#�#n#y#t# #k#a#p#:# #5#3#5# #f#Q# #(#e#b#b#Q#l# #a#l#a#n#y#i#:# #3#7#9# #f#Q#)#.# #A# #k#i#s#t#e#l#e#p#�#l#�#s#e#k#e#n# #a# #m#u#n#k#a#n#�#l#k#�#l#i#s#�#g#,# #a# #j#�#v#Q#k#�#p# #h#i#�#n#y#a# #m#i#a#t#t# #g#y#a#k#o#r#i#b#b# #a# #d#e#p#r#e#s#s#z#i#�#s#,# #s#z#o#r#o#n#g#�# #l#a#k#o#s#o#k# #s#z#�#m#a# #a#z# #I#d#e#g#g#o#n#d#o#z#�# #a#d#a#t#a#i# #s#z#e#r#i#n#t#.# #A# #k#i#s#t#�#r#s#�#g#i# #k#�#z#p#o#n#t# #S#z#o#c#i#�#l#i#s# #K#�#z#p#o#n#t#j#�#n#a#k# #C#s#a#l#�#d#s#e#g#�#t#Q# #S#z#o#l#g#�#l#a#t#a# #�#r#z#�#k#e#l#v#e# #a# #l#a#k#o#s#s#�#g# #m#e#n#t#�#l#i#s# #t#e#r#h#e#i#t# #o#t#t#h#o#n# #�#p#o#l#�# #s#z#o#l#g#�#l#a#t#o#t# #m#q#k#�#d#t#e#t#,# #m#e#l#y# #n#e#m#c#s#a#k# #a# #v#�#r#o#s# #l#a#k#�#i#n#a#k#,# #h#a#n#e#m# #a# #k#�#r#n#y#e#z#Q# #t#e#l#e#p#�#l#�#s#e#k# #e#g#�#s#z#s#�#g#i# #o#k#b#�#l# #r#�#s#z#o#r#u#l#�#i#n#a#k# #s#z#o#l#g#�#l#t#a#t#.# #A# #C#s#a#l#�#d#s#e#g#�#t#Q# #�#s# #G#y#e#r#m#e#k#j#�#l#�#t#i# #S#z#o#l#g#�#l#a#t# #�#v#e#s# #f#o#r#g#a#l#m#a# #i#s# #m#u#t#a#t#j#a# #,# #h#o#g#y# #a#z# #e#l#s#z#e#g#�#n#y#e#d#�#s#s#e#l#,# #m#u#n#k#a#n#�#l#k#�#l#i#s#�#g#g#e#l#,# #e#g#�#s#z#s#�#g#i# #p#r#o#b#l#�#m#�#v#a#l# #k#�#z#d#Q# # #c#s#a#l#�#d#o#k# #g#o#n#d#j#a#i# #a# #v#�#r#o#s#b#a#n# #�#s# #a# #v#�#r#o#s#t# #k#�#r#n#y#e#z#Q# #1#3# #t#e#l#e#p#�#l#�#s#�#n# #k#o#m#p#l#e#x# #e#l#l#�#t#�#s#t# #k#�#v#�#n#n#a#k#.# #A# #C#s#a#l#�#d#s#e#g#�#t#Q# #�#v#e#s# #f#o#r#g#a#l#m#a#:# #6#3#2#,# #a# #G#y#e#r#m#e#k#j#�#l#�#t#i# #S#z#o#l#g#�#l#a#t#n#�#l# #8#2#1#-#e#n# #j#e#l#e#n#t#k#e#z#t#e#k# #(#e#b#b#Q#l# #g#y#e#r#e#k# #7#8#9#)#.# #K#�#t#e#l#e#z#e#t#t#e#k# #s#z#�#m#a#:# #8#6#,# #a# #g#o#n#d#o#z#o#t#t# #c#s#a#l#�#d#o#k# #s#z#�#m#a#:# #3#7#.# #A# #k#o#m#p#l#e#x# #e#l#l#�#t#�#s#o#k# #t#�#r#g#y#i# #f#e#l#t#�#t#e#l#e#i#n#e#k# #m#e#g#t#e#r#e#m#t#�#s#�#v#e#l#,# #t#�#b#b# #e#l#l#�#t#o#t#t# #c#s#o#p#o#r#t# #r#�#s#z#�#r#e# #n#y#�#j#t#o#t#t# #s#z#o#l#g#�#l#t#a#t#�#s# #m#i#n#Q#s#�#g#e# #j#a#v#u#l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c#�#l#j#a#</w:t>
      </w:r>
    </w:p>
    <w:p>
      <w:pPr>
        <w:pStyle w:val="PreformattedText"/>
        <w:bidi w:val="0"/>
        <w:jc w:val="left"/>
        <w:rPr/>
      </w:pPr>
      <w:r>
        <w:rPr/>
        <w:t>#�#t#f#o#g#�# #c#�#l#:# #</w:t>
      </w:r>
    </w:p>
    <w:p>
      <w:pPr>
        <w:pStyle w:val="PreformattedText"/>
        <w:bidi w:val="0"/>
        <w:jc w:val="left"/>
        <w:rPr/>
      </w:pPr>
      <w:r>
        <w:rPr/>
        <w:t>#A# #m#e#g#n#�#v#e#k#e#d#e#t#t# #t#�#r#s#a#d#a#l#m#i# #e#g#y#e#n#l#Q#t#l#e#n#s#�#g#e#k# #h#a#l#m#o#z#�#d#�#s#�#n#a#k# #c#s#�#k#k#e#n#t#�#s#e#,# #a#z# #e#g#y#�#n#r#e# #s#z#a#b#o#t#t#,# #k#o#r#s#z#e#r#q# #s#z#o#l#g#�#l#t#a#t#�#s#o#k# #f#e#l#t#�#t#e#l#e#i#n#e#k# #m#e#g#t#e#r#e#m#t#�#s#e#</w:t>
      </w:r>
    </w:p>
    <w:p>
      <w:pPr>
        <w:pStyle w:val="PreformattedText"/>
        <w:bidi w:val="0"/>
        <w:jc w:val="left"/>
        <w:rPr/>
      </w:pPr>
      <w:r>
        <w:rPr/>
        <w:t>#K#o#n#k#r#�#t# #c#�#l#:#</w:t>
      </w:r>
    </w:p>
    <w:p>
      <w:pPr>
        <w:pStyle w:val="PreformattedText"/>
        <w:bidi w:val="0"/>
        <w:jc w:val="left"/>
        <w:rPr/>
      </w:pPr>
      <w:r>
        <w:rPr/>
        <w:t>#a# #m#u#n#k#�#h#o#z# #v#a#l#�# #j#u#t#�#s# #s#e#g#�#t#�#s#e# #(#t#a#n#�#c#s#a#d#�#s#,# #f#�#r#u#m#o#k#,# #i#n#f#o#r#m#�#c#i#�#,# #�#l#e#t#v#i#t#e#l#l#e#l# #k#a#p#c#s#o#l#a#t#o#s# #t#r#a#i#n#i#n#g#e#k#)#</w:t>
      </w:r>
    </w:p>
    <w:p>
      <w:pPr>
        <w:pStyle w:val="PreformattedText"/>
        <w:bidi w:val="0"/>
        <w:jc w:val="left"/>
        <w:rPr/>
      </w:pPr>
      <w:r>
        <w:rPr/>
        <w:t>#t#�#m#o#g#a#t#�# #h#�#l#�#z#a#t#o#k# #s#z#e#r#v#e#z#Q#d#�#s#�#n#e#k# #s#e#g#�#t#�#s#e#</w:t>
      </w:r>
    </w:p>
    <w:p>
      <w:pPr>
        <w:pStyle w:val="PreformattedText"/>
        <w:bidi w:val="0"/>
        <w:jc w:val="left"/>
        <w:rPr/>
      </w:pPr>
      <w:r>
        <w:rPr/>
        <w:t>#s#z#a#b#a#d#i#d#Q#s#,# #�#n#s#e#g#�#t#Q# #c#s#o#p#o#r#t#o#k# #s#z#e#r#v#e#z#Q#d#�#s#�#n#e#k# #e#l#Q#s#e#g#�#t#�#s#e#</w:t>
      </w:r>
    </w:p>
    <w:p>
      <w:pPr>
        <w:pStyle w:val="PreformattedText"/>
        <w:bidi w:val="0"/>
        <w:jc w:val="left"/>
        <w:rPr/>
      </w:pPr>
      <w:r>
        <w:rPr/>
        <w:t>#k#a#p#c#s#o#l#a#t# #�#g#y#e#l#e#t# #k#i#s#z#�#l#e#s#�#t#�#s#e#</w:t>
      </w:r>
    </w:p>
    <w:p>
      <w:pPr>
        <w:pStyle w:val="PreformattedText"/>
        <w:bidi w:val="0"/>
        <w:jc w:val="left"/>
        <w:rPr/>
      </w:pPr>
      <w:r>
        <w:rPr/>
        <w:t>#h#e#l#y#e#t#t#e#s# #s#z#�#l#Q#k# #k#�#p#z#�#s#e#</w:t>
      </w:r>
    </w:p>
    <w:p>
      <w:pPr>
        <w:pStyle w:val="PreformattedText"/>
        <w:bidi w:val="0"/>
        <w:jc w:val="left"/>
        <w:rPr/>
      </w:pPr>
      <w:r>
        <w:rPr/>
        <w:t>#o#t#t#h#o#n#i# #�#p#o#l#�#s#i# #s#z#o#l#g#�#l#a#t# #k#i#t#e#r#j#e#s#z#t#�#s#e#,# #c#s#a#l#�#d#t#e#r#�#p#i#a#</w:t>
      </w:r>
    </w:p>
    <w:p>
      <w:pPr>
        <w:pStyle w:val="PreformattedText"/>
        <w:bidi w:val="0"/>
        <w:jc w:val="left"/>
        <w:rPr/>
      </w:pPr>
      <w:r>
        <w:rPr/>
        <w:t>#t#e#r#�#p#i#�#s# #f#o#g#l#a#l#k#o#z#�#s#o#k# #b#Q#v#�#t#�#s#e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c#�#l#c#s#o#p#o#r#t#j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i#k# #a#l#k#o#t#j#�#k# #a# #p#r#o#j#e#k#t# #c#�#l#c#s#o#p#o#r#t#j#�#t#?#</w:t>
      </w:r>
    </w:p>
    <w:p>
      <w:pPr>
        <w:pStyle w:val="PreformattedText"/>
        <w:bidi w:val="0"/>
        <w:jc w:val="left"/>
        <w:rPr/>
      </w:pPr>
      <w:r>
        <w:rPr/>
        <w:t>#A# #v#�#r#o#s#b#a#n# #�#s# #a# #m#i#k#r#o#t#�#r#s#�#g#b#e#n# #k#r#�#n#i#k#u#s# #b#e#t#e#g#e#k#,# #f#o#g#y#a#t#�#k#k#a#l# #�#l#Q#k#,# #i#d#Q#s#e#k#,# #m#u#n#k#a#n#�#l#k#�#l#i#e#k#,# #m#e#g#v#�#l#t#o#z#o#t#t# #m#u#n#k#a#k#�#p#e#s#s#�#g#q#e#k#,# #v#e#s#z#�#l#y#e#z#t#e#t#e#t#t# #c#s#a#l#�#d#o#k#,# #s#p#e#c#i#�#l#i#s# #s#z#�#k#s#�#g#l#e#t#q#e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s#s#z#e#s#e#n# #m#e#n#n#y#i# #e#l#l#�#t#o#t#t#a#t# #(#f#Q# #i#l#l#.# #c#s#a#l#�#d#)# #�#r#i#n#t# #a# #f#e#j#l#e#s#z#t#�#s#?# #</w:t>
      </w:r>
    </w:p>
    <w:p>
      <w:pPr>
        <w:pStyle w:val="PreformattedText"/>
        <w:bidi w:val="0"/>
        <w:jc w:val="left"/>
        <w:rPr/>
      </w:pPr>
      <w:r>
        <w:rPr/>
        <w:t>#k#r#�#n#i#k#u#s# #b#e#t#e#g#e#k#,# #f#o#g#y#a#t#�#k#k#a#l# #�#l#Q#k#,# #s#p#e#c#i#�#l#i#s# #s#z#�#k#s#�#g#l#e#t#q#e#k#:# #5#1#9# #f#Q#</w:t>
      </w:r>
    </w:p>
    <w:p>
      <w:pPr>
        <w:pStyle w:val="PreformattedText"/>
        <w:bidi w:val="0"/>
        <w:jc w:val="left"/>
        <w:rPr/>
      </w:pPr>
      <w:r>
        <w:rPr/>
        <w:t>#m#u#n#k#a#n#�#l#k#�#l#i#e#k#:# #1#2#6#4# #f#Q#</w:t>
      </w:r>
    </w:p>
    <w:p>
      <w:pPr>
        <w:pStyle w:val="PreformattedText"/>
        <w:bidi w:val="0"/>
        <w:jc w:val="left"/>
        <w:rPr/>
      </w:pPr>
      <w:r>
        <w:rPr/>
        <w:t>#A# #f#e#n#t#i#e#k#b#Q#l# #h#�#n#y#a#n# #t#a#r#t#o#z#n#a#k# #a#z# #e#d#d#i#g# #e#l#l#�#t#a#t#l#a#n#o#k# #k#�#r#�#b#e#?# #</w:t>
      </w:r>
    </w:p>
    <w:p>
      <w:pPr>
        <w:pStyle w:val="PreformattedText"/>
        <w:bidi w:val="0"/>
        <w:jc w:val="left"/>
        <w:rPr/>
      </w:pPr>
      <w:r>
        <w:rPr/>
        <w:t>#3#0#-#3#5# #f#Q#</w:t>
      </w:r>
    </w:p>
    <w:p>
      <w:pPr>
        <w:pStyle w:val="PreformattedText"/>
        <w:bidi w:val="0"/>
        <w:jc w:val="left"/>
        <w:rPr/>
      </w:pPr>
      <w:r>
        <w:rPr/>
        <w:t>#A# #m#�#r# #k#o#r#�#b#b#a#n# #i#s# #e#l#l#�#t#o#t#t#a#k# #s#z#�#m#�#r#a# #m#i#t# #j#e#l#e#n#t# #m#a#j#d# #a# #m#e#g#v#a#l#�#s#�#t#o#t#t# #f#e#j#l#e#s#z#t#�#s#?# #</w:t>
      </w:r>
    </w:p>
    <w:p>
      <w:pPr>
        <w:pStyle w:val="PreformattedText"/>
        <w:bidi w:val="0"/>
        <w:jc w:val="left"/>
        <w:rPr/>
      </w:pPr>
      <w:r>
        <w:rPr/>
        <w:t>#A# #k#�#z#�#s#s#�#g#i# #g#o#n#d#o#z#�#s#,# #�#n#s#e#g#�#t#�#s# #t#�#r#g#y#i# #f#e#l#t#�#t#e#l#e#i#n#e#k# #m#e#g#t#e#r#e#m#t#�#s#�#t#.# #J#o#b#b# #i#n#f#o#r#m#�#c#i#�#h#o#z# #v#a#l#�# #j#u#t#�#s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t#a#r#t#a#l#m#a#</w:t>
      </w:r>
    </w:p>
    <w:p>
      <w:pPr>
        <w:pStyle w:val="PreformattedText"/>
        <w:bidi w:val="0"/>
        <w:jc w:val="left"/>
        <w:rPr/>
      </w:pPr>
      <w:r>
        <w:rPr/>
        <w:t>#a# #k#�#z#�#s#s#�#g#i# #p#r#o#g#r#a#m#o#k# #m#e#g#v#a#l#�#s#�#t#�#s#�#t# #s#z#o#l#g#�#l#�# #h#e#l#y#s#�#g# #k#i#a#l#a#k#�#t#�#s#a#,# #m#e#g#k#�#z#e#l#�#t#h#e#t#Q#s#�#g# #(#l#i#f#t#)# #k#i#�#p#�#t#�#s#e#,# #e#s#�#l#y#e#g#y#e#n#l#Q#s#�#g# #f#e#l#t#�#t#e#l#i#n#e#k# #m#e#g#t#e#r#e#m#t#�#s#e# #,# #a# #j#o#g#s#z#a#b#�#l#y#i# #f#e#l#t#�#t#e#l#e#k#n#e#k# #m#e#g#f#e#l#e#l#Q# #v#i#z#e#s#b#l#o#k#k# #l#�#t#r#e#h#o#z#�#s#�#v#a#l# #k#u#l#t#�#r#�#l#t# #g#o#n#d#o#z#�#s#i# #f#e#l#t#�#t#e#l#e#k# #e#l#�#r#�#s#e#</w:t>
      </w:r>
    </w:p>
    <w:p>
      <w:pPr>
        <w:pStyle w:val="PreformattedText"/>
        <w:bidi w:val="0"/>
        <w:jc w:val="left"/>
        <w:rPr/>
      </w:pPr>
      <w:r>
        <w:rPr/>
        <w:t>#f#�#r#u#m#o#k#,# #t#a#n#�#c#s#a#d#�#s#,# #i#n#f#o#r#m#�#c#i#�#s# #n#a#p#o#k#,# #t#r#a#i#n#i#n#g#e#k#,# #i#s#m#e#r#t#e#t#Q# #k#i#a#d#�#s#a#</w:t>
      </w:r>
    </w:p>
    <w:p>
      <w:pPr>
        <w:pStyle w:val="PreformattedText"/>
        <w:bidi w:val="0"/>
        <w:jc w:val="left"/>
        <w:rPr/>
      </w:pPr>
      <w:r>
        <w:rPr/>
        <w:t>#s#a#j#�#t# #o#t#t#h#o#n#b#a# #m#a#r#a#d#�#s#t# #s#e#g#�#t#Q# #s#z#o#l#g#�#l#t#a#t#�#s#h#o#z# #(#o#t#t#h#o#n#�#p#o#l#�#s# #�#s# #s#z#o#c#i#�#l#i#s# #g#o#n#d#o#z#�#s#)# #v#a#l#�# #g#y#o#r#s#a#b#b# #h#o#z#z#�#f#�#r#�#s# #f#e#l#t#�#t#e#l#e#i#n#e#k# #m#e#g#t#e#r#e#m#t#�#s#e#</w:t>
      </w:r>
    </w:p>
    <w:p>
      <w:pPr>
        <w:pStyle w:val="PreformattedText"/>
        <w:bidi w:val="0"/>
        <w:jc w:val="left"/>
        <w:rPr/>
      </w:pPr>
      <w:r>
        <w:rPr/>
        <w:t>#p#r#o#g#r#a#m#o#k# # #i#n#d#�#t#�#s#�#r#�#l# #t#�#j#�#k#o#z#t#a#t#�#s# #a# #m#�#d#i#�#b#a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k#�#lts�gvet�s�nek r�szletez�se:</w:t>
      </w:r>
    </w:p>
    <w:p>
      <w:pPr>
        <w:pStyle w:val="PreformattedText"/>
        <w:bidi w:val="0"/>
        <w:jc w:val="left"/>
        <w:rPr/>
      </w:pPr>
      <w:r>
        <w:rPr/>
        <w:t>Saj�t forr�s (Ft):#2.741.000 Ft##Partnerek hozz�j�rul�sa (Ft):#-##Bankhitel (Ft):#-##Ig�nyelt t�mogat�s (Ft):#24.669.000 Ft##A projekt becs�lt teljes k�lts�ge (Ft):#27.410.000 Ft##</w:t>
      </w:r>
    </w:p>
    <w:p>
      <w:pPr>
        <w:pStyle w:val="PreformattedText"/>
        <w:bidi w:val="0"/>
        <w:jc w:val="left"/>
        <w:rPr/>
      </w:pPr>
      <w:r>
        <w:rPr/>
        <w:t>A projekt k�lts�gvet�s�nek bont�sa:</w:t>
      </w:r>
    </w:p>
    <w:p>
      <w:pPr>
        <w:pStyle w:val="PreformattedText"/>
        <w:bidi w:val="0"/>
        <w:jc w:val="left"/>
        <w:rPr/>
      </w:pPr>
      <w:r>
        <w:rPr/>
        <w:t>Tev�kenys�g#Becs�lt k�lts�g (Ft)##Foglalkoztat�, k�z�ss�gi helys�g 80-90 m2############################################################################################################################################################################################### #k#i#a#l#a#k#�#t#�#s#a# #a# #t#e#t#Q#t#�#r#b#e#n###1#0#.#6#1#0#.#0#0#0# #F#t#####L#i#f#t# #k#i#�#p#�#t#�#s#e###5#.#0#0#0#.#0#0#0# #F#t#####V#i#z#e#s#b#l#o#k#k# #k#i#a#l#a#k#�#t#�#s#a###3#.#8#0#0#.#0#0#0# #F#t#####T#e#r#e#p#j#�#r#�# #v#�#s#�#r#l#�#s#a###8#.#0#0#0#.#0#0#0# #F#t#####�#s#s#z#e#s#e#n#:###2#7#.#4#1#0#.#0#0#0# #F#t#####</w:t>
      </w:r>
    </w:p>
    <w:p>
      <w:pPr>
        <w:pStyle w:val="PreformattedText"/>
        <w:bidi w:val="0"/>
        <w:jc w:val="left"/>
        <w:rPr/>
      </w:pPr>
      <w:r>
        <w:rPr/>
        <w:t>#I#g#�#n#y#e#l#t# #t#�#m#o#g#a#t#�#s# #f#e#l#o#s#z#t#�#s#a#:#</w:t>
      </w:r>
    </w:p>
    <w:p>
      <w:pPr>
        <w:pStyle w:val="PreformattedText"/>
        <w:bidi w:val="0"/>
        <w:jc w:val="left"/>
        <w:rPr/>
      </w:pPr>
      <w:r>
        <w:rPr/>
        <w:t>#S#z#e#r#v###I#g#�#n#y#e#l#t# #�#s#s#z#e#g# #(#F#t#)#####E#S#Z#C#S#M###1#2#.#3#3#4#.#0#0#0# #F#t#####S#o#m#o#g#y# #m#e#g#y#e#i# #�#n#k#o#r#m#�#n#y#z#a#t###1#2#.#3#3#4#.#0#0#0# #F#t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o#.###</w:t>
      </w:r>
    </w:p>
    <w:p>
      <w:pPr>
        <w:pStyle w:val="PreformattedText"/>
        <w:bidi w:val="0"/>
        <w:jc w:val="left"/>
        <w:rPr/>
      </w:pPr>
      <w:r>
        <w:rPr/>
        <w:t>#F#Q#b#b# #k#�#l#t#s#�#g# #t#�#t#e#l#e#k###</w:t>
      </w:r>
    </w:p>
    <w:p>
      <w:pPr>
        <w:pStyle w:val="PreformattedText"/>
        <w:bidi w:val="0"/>
        <w:jc w:val="left"/>
        <w:rPr/>
      </w:pPr>
      <w:r>
        <w:rPr/>
        <w:t>#T#�#m#o#g#a#t#�#s#i# #i#g#�#n#y#</w:t>
      </w:r>
    </w:p>
    <w:p>
      <w:pPr>
        <w:pStyle w:val="PreformattedText"/>
        <w:bidi w:val="0"/>
        <w:jc w:val="left"/>
        <w:rPr/>
      </w:pPr>
      <w:r>
        <w:rPr/>
        <w:t>#e#z#e#r# #F#t###M#e#l#y# #f#o#r#r#�#s#b#�#l#,# #m#e#l#y#i#k# #�#v#b#e#n# #s#z#e#r#e#t#n#�# #a# #t#�#m#o#g#a#t#�#s#t# #k#�#r#n#i#?# #</w:t>
      </w:r>
    </w:p>
    <w:p>
      <w:pPr>
        <w:pStyle w:val="PreformattedText"/>
        <w:bidi w:val="0"/>
        <w:jc w:val="left"/>
        <w:rPr/>
      </w:pPr>
      <w:r>
        <w:rPr/>
        <w:t>#(#a# #f#o#r#r#�#s# #�#s# #a#z# #�#v#e#k# #m#e#g#j#e#l#�#l#�#s#�#v#e#l#)###</w:t>
      </w:r>
    </w:p>
    <w:p>
      <w:pPr>
        <w:pStyle w:val="PreformattedText"/>
        <w:bidi w:val="0"/>
        <w:jc w:val="left"/>
        <w:rPr/>
      </w:pPr>
      <w:r>
        <w:rPr/>
        <w:t>#S#a#j#�#t# #f#o#r#r#�#s#</w:t>
      </w:r>
    </w:p>
    <w:p>
      <w:pPr>
        <w:pStyle w:val="PreformattedText"/>
        <w:bidi w:val="0"/>
        <w:jc w:val="left"/>
        <w:rPr/>
      </w:pPr>
      <w:r>
        <w:rPr/>
        <w:t>#e#z#e#r# #F#t#####1#.###F#o#g#l#a#l#k#o#z#t#a#t#�#,# #k#�#z#�#s#s#�#g#i# #h#e#l#y#s#�#g# #k#i#a#l#a#k#�#t#�#s#a###3#.#9#3#4#</w:t>
      </w:r>
    </w:p>
    <w:p>
      <w:pPr>
        <w:pStyle w:val="PreformattedText"/>
        <w:bidi w:val="0"/>
        <w:jc w:val="left"/>
        <w:rPr/>
      </w:pPr>
      <w:r>
        <w:rPr/>
        <w:t>#3#9#3#5###E#S#Z#C#S#M#/#2#0#0#6#</w:t>
      </w:r>
    </w:p>
    <w:p>
      <w:pPr>
        <w:pStyle w:val="PreformattedText"/>
        <w:bidi w:val="0"/>
        <w:jc w:val="left"/>
        <w:rPr/>
      </w:pPr>
      <w:r>
        <w:rPr/>
        <w:t>#C#�#D#E#/#2#0#0#6###2#.#7#4#1#/#2#0#0#6#####2#.###L#i#f#t# #�#p#�#t#�#s#e###2#.#5#0#0#</w:t>
      </w:r>
    </w:p>
    <w:p>
      <w:pPr>
        <w:pStyle w:val="PreformattedText"/>
        <w:bidi w:val="0"/>
        <w:jc w:val="left"/>
        <w:rPr/>
      </w:pPr>
      <w:r>
        <w:rPr/>
        <w:t>#2#.#5#0#0###E#S#Z#C#S#M#/#2#0#0#6#</w:t>
      </w:r>
    </w:p>
    <w:p>
      <w:pPr>
        <w:pStyle w:val="PreformattedText"/>
        <w:bidi w:val="0"/>
        <w:jc w:val="left"/>
        <w:rPr/>
      </w:pPr>
      <w:r>
        <w:rPr/>
        <w:t>#C#�#D#E#/#2#0#0#6#######3#.###V#i#z#e#s#b#l#o#k#k# #k#i#a#l#a#k#�#t#�#s#a###1#.#9#0#0#</w:t>
      </w:r>
    </w:p>
    <w:p>
      <w:pPr>
        <w:pStyle w:val="PreformattedText"/>
        <w:bidi w:val="0"/>
        <w:jc w:val="left"/>
        <w:rPr/>
      </w:pPr>
      <w:r>
        <w:rPr/>
        <w:t>#1#.#9#0#0###E#S#Z#C#S#M#/#2#0#0#6#</w:t>
      </w:r>
    </w:p>
    <w:p>
      <w:pPr>
        <w:pStyle w:val="PreformattedText"/>
        <w:bidi w:val="0"/>
        <w:jc w:val="left"/>
        <w:rPr/>
      </w:pPr>
      <w:r>
        <w:rPr/>
        <w:t>#C#�#D#E#/#2#0#0#6#######4#.###T#e#r#e#p#j#�#r#�# #v#�#s#�#r#l#�#s#a###4#.#0#0#0#</w:t>
      </w:r>
    </w:p>
    <w:p>
      <w:pPr>
        <w:pStyle w:val="PreformattedText"/>
        <w:bidi w:val="0"/>
        <w:jc w:val="left"/>
        <w:rPr/>
      </w:pPr>
      <w:r>
        <w:rPr/>
        <w:t>#4#.#0#0#0###E#S#Z#C#S#M#/#2#0#0#6#</w:t>
      </w:r>
    </w:p>
    <w:p>
      <w:pPr>
        <w:pStyle w:val="PreformattedText"/>
        <w:bidi w:val="0"/>
        <w:jc w:val="left"/>
        <w:rPr/>
      </w:pPr>
      <w:r>
        <w:rPr/>
        <w:t>#C#�#D#E#/#2#0#0#6#######T#�#m#o#g#a#t#�#s#i# #i#g#�#n#y# #�#s#s#z#e#s#e#n#:###2#4#.#6#6#9###S#a#j#�#t#e#r#Q# #�#s#s#z#e#s#e#n#:###2#.#7#4#1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o#g#l#a#l#k#o#z#t#a#t#�#s#,# #k#�#p#z#e#t#t#s#�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f#e#j#l#e#s#z#t#�#s# #e#r#e#d#m#�#n#y#e#k#�#n#t# #l#�#t#r#e#j#�#v#Q# #�#j# #s#z#o#l#g#�#l#t#a#t#�#s# #�#s#s#z#e#s#e#n# #h#�#n#y# #f#Q# #f#o#g#l#a#l#k#o#z#t#a#t#�#s#�#t# #e#r#e#d#m#�#n#y#e#z#i# #m#a#j#d#?# #</w:t>
      </w:r>
    </w:p>
    <w:p>
      <w:pPr>
        <w:pStyle w:val="PreformattedText"/>
        <w:bidi w:val="0"/>
        <w:jc w:val="left"/>
        <w:rPr/>
      </w:pPr>
      <w:r>
        <w:rPr/>
        <w:t>#7# #f#Q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z# #h#�#n#y# #�#j# #m#u#n#k#a#h#e#l#y# #t#e#r#e#m#t#�#s#�#t# #j#e#l#e#n#t#i#?#</w:t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�#n#y# #f#Q#n#e#k# #a# #f#o#g#l#a#l#k#o#z#t#a#t#�#s#a# #v#�#l#i#k# #f#e#l#e#s#l#e#g#e#s#s#�# #a# #f#e#j#l#e#s#z#t#�#s#e#k# #s#o#r#�#n#?# #(#H#a# #v#a#n# #i#l#y#e#n#,# #k#�#r#e#m#,# #r#�#s#z#l#e#t#e#z#z#e#,# #h#o#g#y# #m#i#l#y#e#n# #m#u#n#k#a#k#�#r# #s#z#q#n#i#k# #m#e#g#,# #�#s# #a#z#t# #m#i#l#y#e#n# #v#�#g#z#e#t#t#s#�#g#q# #e#m#b#e#r# #t#�#l#t#i# #b#e# #j#e#l#e#n#l#e#g#!#)# #</w:t>
      </w:r>
    </w:p>
    <w:p>
      <w:pPr>
        <w:pStyle w:val="PreformattedText"/>
        <w:bidi w:val="0"/>
        <w:jc w:val="left"/>
        <w:rPr/>
      </w:pPr>
      <w:r>
        <w:rPr/>
        <w:t>#N#e#m# #l#e#s#z# #f#e#l#e#s#l#e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z# #�#j# #m#u#n#k#a#h#e#l#y#e#k# #b#e#t#�#l#t#�#s#�#h#e#z# #m#i#l#y#e#n# #k#�#p#z#e#t#t#s#�#g# #s#z#�#k#s#�#g#e#s#?# #</w:t>
      </w:r>
    </w:p>
    <w:p>
      <w:pPr>
        <w:pStyle w:val="PreformattedText"/>
        <w:bidi w:val="0"/>
        <w:jc w:val="left"/>
        <w:rPr/>
      </w:pPr>
      <w:r>
        <w:rPr/>
        <w:t>#M#e#n#t#a#l#h#y#g#e#n#e#n#s# #s#z#a#k#�#p#o#l#�# #v#.# #m#e#n#t#a#l#h#y#g#e#n#e#n#s# #a#s#s#z#i#s#z#t#e#n#s#</w:t>
      </w:r>
    </w:p>
    <w:p>
      <w:pPr>
        <w:pStyle w:val="PreformattedText"/>
        <w:bidi w:val="0"/>
        <w:jc w:val="left"/>
        <w:rPr/>
      </w:pPr>
      <w:r>
        <w:rPr/>
        <w:t>#S#z#o#c#i#�#l#i#s# #g#o#n#d#o#z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m#�#r# #k#o#r#�#b#b#a#n# #i#s# #f#o#g#l#a#l#k#o#z#t#a#t#o#t#t#a#k# #k#�#z#�#t#t# #v#a#n#-#e# #o#l#y#a#n#,# #a#k#i#n#e#k# #a# #m#u#n#k#a#k#�#r# #b#e#t#�#l#t#�#s#�#h#e#z# #n#e#m# #m#e#g#f#e#l#e#l#Q# #a# #s#z#a#k#k#�#p#z#e#t#t#s#�#g#e#?# #(#H#a# #i#g#e#n#,# #a#k#k#o#r# #r#�#s#z#l#e#t#e#z#z#e#,# #h#o#g#y# #h#�#n#y# #f#Q#n#e#k#,# #m#i#l#y#e#n# #s#z#a#k#k#�#p#e#s#�#t#�#s# #m#e#g#s#z#e#r#z#�#s#�#r#e# #l#e#n#n#e# #s#z#�#k#s#�#g#e#?#)#</w:t>
      </w:r>
    </w:p>
    <w:p>
      <w:pPr>
        <w:pStyle w:val="PreformattedText"/>
        <w:bidi w:val="0"/>
        <w:jc w:val="left"/>
        <w:rPr/>
      </w:pPr>
      <w:r>
        <w:rPr/>
        <w:t>#I#g#e#n#,# #2# #f#Q#:# #f#e#l#s#Q#f#o#k#�# #s#z#o#c#i#�#l#i#s# #a#l#a#p#v#�#g#z#e#t#t#s#�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i#d#Q#b#e#n#i# #�#t#e#m#e#z#�#s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�#l#y#�#z#a#t# #b#e#n#y#�#j#t#�#s#�#n#a#k# #t#e#r#v#e#z#e#t#t# #i#d#Q#p#o#n#t#j#a#</w:t>
      </w:r>
    </w:p>
    <w:p>
      <w:pPr>
        <w:pStyle w:val="PreformattedText"/>
        <w:bidi w:val="0"/>
        <w:jc w:val="left"/>
        <w:rPr/>
      </w:pPr>
      <w:r>
        <w:rPr/>
        <w:t>#(#�#v#,# #h#�#)###A# #f#e#j#l#e#s#z#t#�#s#i# #p#r#o#j#e#k#t# #m#e#g#v#a#l#�#s#�#t#�#s#a#</w:t>
      </w:r>
    </w:p>
    <w:p>
      <w:pPr>
        <w:pStyle w:val="PreformattedText"/>
        <w:bidi w:val="0"/>
        <w:jc w:val="left"/>
        <w:rPr/>
      </w:pPr>
      <w:r>
        <w:rPr/>
        <w:t>#(#m#e#t#t#Q#l# #m#e#d#d#i#g#)#</w:t>
      </w:r>
    </w:p>
    <w:p>
      <w:pPr>
        <w:pStyle w:val="PreformattedText"/>
        <w:bidi w:val="0"/>
        <w:jc w:val="left"/>
        <w:rPr/>
      </w:pPr>
      <w:r>
        <w:rPr/>
        <w:t>#(#�#v#,# #h#�# ##  #�#v#,# #h#�#)###A# #t#e#r#v#e#z#e#t#t# #e#l#l#�#t#�#s#,# #s#z#o#l#g#�#l#t#a#t#�#s# #m#q#k#�#d#t#e#t#�#s#�#n#e#k# #t#e#r#v#e#z#e#t#t# #b#e#i#n#d#�#t#�#s#a#</w:t>
      </w:r>
    </w:p>
    <w:p>
      <w:pPr>
        <w:pStyle w:val="PreformattedText"/>
        <w:bidi w:val="0"/>
        <w:jc w:val="left"/>
        <w:rPr/>
      </w:pPr>
      <w:r>
        <w:rPr/>
        <w:t>#(#�#v#,# #h#�#)#####2#0#0#6#.# #m#�#r#c#i#u#s###2#0#0#6#.# #m#�#j#.# ##  #2#0#0#6#.# #a#u#g#.###2#0#0#0#6#.# #s#z#e#p#t#e#m#b#e#r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o#v#�#b#b#i# #i#n#f#o#r#m#�#c#i#�#k#: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e#n#d#e#l#k#e#z#i#k#-#e# #r#�#s#z#l#e#t#e#s# #p#r#o#j#e#k#t#t#e#r#v#v#e#l# #(#k#�#s#z# #p#�#l#y#�#z#a#t#t#a#l#)#?# #</w:t>
        <w:tab/>
        <w:t>#</w:t>
        <w:tab/>
        <w:t>#i#g#e#n# #</w:t>
        <w:tab/>
        <w:t>#</w:t>
        <w:tab/>
        <w:t>#n#e#m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�#s#z#�#l#t#-#e# #a# #f#e#j#l#e#s#z#t#�#s#e#k# #f#e#n#n#t#a#r#t#h#a#t#�#s#�#g#�#t# #i#g#a#z#o#l#�# #p#�#n#z#�#g#y#i# #t#e#r#v#?# #</w:t>
        <w:tab/>
        <w:t>#i#g#e#n# #</w:t>
        <w:tab/>
        <w:t>#</w:t>
        <w:tab/>
        <w:t>#n#e#m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m#e#n#n#y#i#b#e#n# #a# #p#r#o#j#e#k#t#t#e#r#v#n#e#k# #b#e#r#u#h#�#z#�#s# #i#s# #r#�#s#z#e#,# #m#i#l#y#e#n# #a# #b#e#r#u#h#�#z#�#s# #m#q#s#z#a#k#i# #e#l#Q#k#�#s#z#�#t#e#t#t#s#�#g#e#?# #(#m#q#s#z#a#k#i# #t#e#r#v#e#k#,# #e#n#g#e#d#�#l#y#e#k#,# #s#t#b#.#)# #</w:t>
      </w:r>
    </w:p>
    <w:p>
      <w:pPr>
        <w:pStyle w:val="PreformattedText"/>
        <w:bidi w:val="0"/>
        <w:jc w:val="left"/>
        <w:rPr/>
      </w:pPr>
      <w:r>
        <w:rPr/>
        <w:t>#T#a#n#u#l#m#�#n#y#i# #t#e#r#v# #v#a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�#t#-#e# #l#e#h#e#t#Q#s#�#g#e#t# #e#g#y#�#b# #f#o#r#r#�#s#o#k# #b#e#v#o#n#�#s#�#r#a#?# #A#m#e#n#n#y#i#b#e#n# #i#g#e#n#,# #m#e#l#y#e#k# #a#z#o#k#?# #</w:t>
      </w:r>
    </w:p>
    <w:p>
      <w:pPr>
        <w:pStyle w:val="PreformattedText"/>
        <w:bidi w:val="0"/>
        <w:jc w:val="left"/>
        <w:rPr/>
      </w:pPr>
      <w:r>
        <w:rPr/>
        <w:t>#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 #p#r#o#j#e#k#t# #c#�#m#e#,# ## N#o## 1#0#</w:t>
      </w:r>
    </w:p>
    <w:p>
      <w:pPr>
        <w:pStyle w:val="PreformattedText"/>
        <w:bidi w:val="0"/>
        <w:jc w:val="left"/>
        <w:rPr/>
      </w:pPr>
      <w:r>
        <w:rPr/>
        <w:t>#S#p#e#c#i#�#l#i#s# #G#y#e#r#m#e#k#j#�#l#�#t#i# #S#z#o#l#g#�#l#t#a#t#�#s# #�#s# #a#l#t#e#r#n#a#t#�#v# #n#a#p#k#�#z#i# #e#l#l#�#t#�#s# #h#�#t#r#�#n#y#o#s# #h#e#l#y#z#e#t#q# #g#y#e#r#m#e#k#e#k# #r#�#s#z#�#r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t#u#l#a#j#d#o#n#o#s#a#</w:t>
      </w:r>
    </w:p>
    <w:p>
      <w:pPr>
        <w:pStyle w:val="PreformattedText"/>
        <w:bidi w:val="0"/>
        <w:jc w:val="left"/>
        <w:rPr/>
      </w:pPr>
      <w:r>
        <w:rPr/>
        <w:t>#B#a#r#c#s# #V#�#r#o#s# #�#n#k#o#r#m#�#n#y#z#a#t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g#y#�#t#t#m#q#k#�#d#Q# #p#a#r#t#n#e#r#e#k#</w:t>
      </w:r>
    </w:p>
    <w:p>
      <w:pPr>
        <w:pStyle w:val="PreformattedText"/>
        <w:bidi w:val="0"/>
        <w:jc w:val="left"/>
        <w:rPr/>
      </w:pPr>
      <w:r>
        <w:rPr/>
        <w:t>#S#z#o#c#i#�#l#i#s# #K#�#z#p#o#n#t#</w:t>
      </w:r>
    </w:p>
    <w:p>
      <w:pPr>
        <w:pStyle w:val="PreformattedText"/>
        <w:bidi w:val="0"/>
        <w:jc w:val="left"/>
        <w:rPr/>
      </w:pPr>
      <w:r>
        <w:rPr/>
        <w:t>#C#i#v#i#l# #s#z#e#r#v#e#z#e#t#e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m#e#g#v#a#l#�#s#u#l#�#s#�#n#a#k# #f#�#l#d#r#a#j#z#i# #h#e#l#y#s#z#�#n#e#</w:t>
      </w:r>
    </w:p>
    <w:p>
      <w:pPr>
        <w:pStyle w:val="PreformattedText"/>
        <w:bidi w:val="0"/>
        <w:jc w:val="left"/>
        <w:rPr/>
      </w:pPr>
      <w:r>
        <w:rPr/>
        <w:t>#D#�#l#-#D#u#n#�#n#t#�#l#i# #R#�#g#i#�#,# #</w:t>
      </w:r>
    </w:p>
    <w:p>
      <w:pPr>
        <w:pStyle w:val="PreformattedText"/>
        <w:bidi w:val="0"/>
        <w:jc w:val="left"/>
        <w:rPr/>
      </w:pPr>
      <w:r>
        <w:rPr/>
        <w:t>#S#o#m#o#g#y# #m#e#g#y#e#,# #</w:t>
      </w:r>
    </w:p>
    <w:p>
      <w:pPr>
        <w:pStyle w:val="PreformattedText"/>
        <w:bidi w:val="0"/>
        <w:jc w:val="left"/>
        <w:rPr/>
      </w:pPr>
      <w:r>
        <w:rPr/>
        <w:t>#B#a#r#c#s#i# #k#i#s#t#�#r#s#�#g#,# #</w:t>
      </w:r>
    </w:p>
    <w:p>
      <w:pPr>
        <w:pStyle w:val="PreformattedText"/>
        <w:bidi w:val="0"/>
        <w:jc w:val="left"/>
        <w:rPr/>
      </w:pPr>
      <w:r>
        <w:rPr/>
        <w:t>#B#a#r#c#s# #v#�#r#o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i#n#d#o#k#o#l#t#s#�#g#a#</w:t>
      </w:r>
    </w:p>
    <w:p>
      <w:pPr>
        <w:pStyle w:val="PreformattedText"/>
        <w:bidi w:val="0"/>
        <w:jc w:val="left"/>
        <w:rPr/>
      </w:pPr>
      <w:r>
        <w:rPr/>
        <w:t>#A#z# #e#l#l#�#t#�#s# #i#r#�#n#t#i# #s#z#�#k#s#�#g#l#e#t#e#t# #a# #G#y#e#r#m#e#k#j#�#l#�#t#i# #S#z#o#l#g#�#l#a#t# #m#q#k#�#d#�#s#i# #a#d#a#t#a#i# #i#s# #a#l#�#t#�#m#a#s#z#t#j#�#k#.# #A#z# #�#v#e#s# #f#o#r#g#a#l#m#a# #a# #S#z#o#l#g#�#l#a#t#n#a#k#:# #8#2#1# #f#Q# #(#a# #v#�#r#o#s# #l#a#k#o#s#s#�#g#a# #1#2#1#2#2# #f#Q#)#.# #A#z# #i#g#�#n#y#b#e# #v#e#v#Q# #g#y#e#r#m#e#k#e#k# #s#z#�#m#a# #7#5#1# #f#Q#,# #k#�#t#e#l#e#z#e#t#t# #e#b#b#Q#l# #8#6# #f#Q#.# #A# #m#i#k#r#o#t#�#r#s#�#g# #k#i#s#t#e#l#e#p#�#l#�#s#e#i#n# #1#8#9# #f#Q# #g#y#e#r#e#k# #k#e#r#e#s#i# #f#e#l# #�#s# #k#�#r# #s#e#g#�#t#s#�#g#e#t# #a# #G#y#e#r#m#e#k#j#�#l#�#t#i# #S#z#o#l#g#�#l#a#t#t#�#l#.# #A#z# #e#l#l#�#t#�#s# #a# #s#z#o#c#i#�#l#i#s# #h#�#t#r#�#n#y#o#k#k#a#l#,# #m#a#g#a#t#a#r#t#�#s#i#,# #i#s#k#o#l#a#i# #b#e#i#l#l#e#s#z#k#e#d#�#s#i# #p#r#o#b#l#�#m#�#k#k#a#l# #k#�#z#d#Q# #g#y#e#r#m#e#k#e#k# #s#z#�#m#�#r#a# #i#s#k#o#l#a#i# #s#z#o#c#i#�#l#i#s# #m#u#n#k#a# #�#s# #t#a#m#a#t#i#k#u#s# #k#l#u#b# #�#s# #c#s#o#p#o#r#t#f#o#g#l#a#l#k#o#z#�#s#o#k# #k#e#r#e#t#�#b#e#n# #s#i#k#e#r#e#s# #i#n#t#e#g#r#�#l#�#d#�#s#o#k#a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c#�#l#j#a#</w:t>
      </w:r>
    </w:p>
    <w:p>
      <w:pPr>
        <w:pStyle w:val="PreformattedText"/>
        <w:bidi w:val="0"/>
        <w:jc w:val="left"/>
        <w:rPr/>
      </w:pPr>
      <w:r>
        <w:rPr/>
        <w:t>#�#t#f#o#g#�# #c#�#l#:#</w:t>
      </w:r>
    </w:p>
    <w:p>
      <w:pPr>
        <w:pStyle w:val="PreformattedText"/>
        <w:bidi w:val="0"/>
        <w:jc w:val="left"/>
        <w:rPr/>
      </w:pPr>
      <w:r>
        <w:rPr/>
        <w:t>#n#e#h#�#z# #�#l#e#t#h#e#l#y#z#e#t#q#,# #s#a#j#�#t#o#s# #p#r#o#b#l#�#m#�#k#k#a#l# #k#�#z#d#Q# #f#i#a#t#a#l#o#k# #e#g#�#s#z#s#�#g#e#s# #s#z#e#m#�#l#y#i#s#�#g#f#e#j#l#Q#d#�#s#�#t#,# #t#�#r#s#a#d#a#l#m#i# #b#e#i#l#l#e#s#z#k#e#d#�#s#�#t# #s#e#g#�#t#Q# #s#z#o#l#g#�#l#t#a#t#�#s# #b#i#z#t#o#s#�#t#�#s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o#n#k#r#�#t# #c#�#l#:#</w:t>
      </w:r>
    </w:p>
    <w:p>
      <w:pPr>
        <w:pStyle w:val="PreformattedText"/>
        <w:bidi w:val="0"/>
        <w:jc w:val="left"/>
        <w:rPr/>
      </w:pPr>
      <w:r>
        <w:rPr/>
        <w:t>#-# #c#s#e#l#l#e#n#g#Q# #f#i#a#t#a#l#o#k# #o#k#t#a#t#�#s#i# #r#e#n#d#s#z#e#r#b#e# #v#a#l#�# #v#i#s#s#z#a#j#u#t#t#a#t#�#s#a#</w:t>
      </w:r>
    </w:p>
    <w:p>
      <w:pPr>
        <w:pStyle w:val="PreformattedText"/>
        <w:bidi w:val="0"/>
        <w:jc w:val="left"/>
        <w:rPr/>
      </w:pPr>
      <w:r>
        <w:rPr/>
        <w:t>#-# #h#�#t#r#�#n#y#o#s# #h#e#l#y#z#e#t#q# #f#i#a#t#a#l#o#k# #s#z#�#m#�#r#a# #n#a#p#k#�#z#b#e#n#i# #e#l#l#�#t#�#s# #(#�#t#k#e#z#�#s# #b#i#z#t#o#s#�#t#�#s#a#)#,# #c#s#o#p#o#r#t#o#s# #�#s# #k#l#u#b#f#o#g#l#a#l#k#o#z#�#s#o#k#,# #k#�#z#�#s#s#�#g#�#p#�#t#Q# #p#r#o#g#r#a#m#o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c#�#l#c#s#o#p#o#r#t#j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i#k# #a#l#k#o#t#j#�#k# #a# #p#r#o#j#e#k#t# #c#�#l#c#s#o#p#o#r#t#j#�#t#?#</w:t>
      </w:r>
    </w:p>
    <w:p>
      <w:pPr>
        <w:pStyle w:val="PreformattedText"/>
        <w:bidi w:val="0"/>
        <w:jc w:val="left"/>
        <w:rPr/>
      </w:pPr>
      <w:r>
        <w:rPr/>
        <w:t>#-#h#�#t#r#�#n#y#o#s# #h#e#l#y#z#e#t#q#,# #k#u#d#a#r#c#o#k#n#a#k# #k#i#t#e#t#t# #t#a#n#u#l#�#k#</w:t>
      </w:r>
    </w:p>
    <w:p>
      <w:pPr>
        <w:pStyle w:val="PreformattedText"/>
        <w:bidi w:val="0"/>
        <w:jc w:val="left"/>
        <w:rPr/>
      </w:pPr>
      <w:r>
        <w:rPr/>
        <w:t>#s#a#j#�#t#o#s# #p#r#o#b#l#�#m#�#k#k#a#l# #k#�#z#d#Q# #f#i#a#t#a#l#o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s#s#z#e#s#e#n# #m#e#n#n#y#i# #e#l#l#�#t#o#t#t#a#t# #(#f#Q# #i#l#l#.# #c#s#a#l#�#d#)# #�#r#i#n#t# #a# #f#e#j#l#e#s#z#t#�#s#?# #</w:t>
      </w:r>
    </w:p>
    <w:p>
      <w:pPr>
        <w:pStyle w:val="PreformattedText"/>
        <w:bidi w:val="0"/>
        <w:jc w:val="left"/>
        <w:rPr/>
      </w:pPr>
      <w:r>
        <w:rPr/>
        <w:t>#9#4#0# #f#Q# #(#a# #v#�#r#o#s#b#a#n# #�#s# #a# #m#i#k#r#o#t#�#r#s#�#g#b#e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f#e#n#t#i#e#k#b#Q#l# #h#�#n#y#a#n# #t#a#r#t#o#z#n#a#k# #a#z# #e#d#d#i#g# #e#l#l#�#t#a#t#l#a#n#o#k# #k#�#r#�#b#e#?# #</w:t>
      </w:r>
    </w:p>
    <w:p>
      <w:pPr>
        <w:pStyle w:val="PreformattedText"/>
        <w:bidi w:val="0"/>
        <w:jc w:val="left"/>
        <w:rPr/>
      </w:pPr>
      <w:r>
        <w:rPr/>
        <w:t>#8#6# #f#Q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m#�#r# #k#o#r#�#b#b#a#n# #i#s# #e#l#l#�#t#o#t#t#a#k# #s#z#�#m#�#r#a# #m#i#t# #j#e#l#e#n#t# #m#a#j#d# #a# #m#e#g#v#a#l#�#s#�#t#o#t#t# #f#e#j#l#e#s#z#t#�#s#?# #</w:t>
      </w:r>
    </w:p>
    <w:p>
      <w:pPr>
        <w:pStyle w:val="PreformattedText"/>
        <w:bidi w:val="0"/>
        <w:jc w:val="left"/>
        <w:rPr/>
      </w:pPr>
      <w:r>
        <w:rPr/>
        <w:t>#A# #g#y#e#r#m#e#k#e#k# #s#z#�#m#�#r#a# #e#l#l#�#t#�#s# #b#i#z#t#o#s#�#t#�#s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t#a#r#t#a#l#m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z# #a#l#t#e#r#n#a#t#�#v# #n#a#p#k#�#z#b#e#n#i# #e#l#l#�#t#�#s# #c#s#o#p#o#r#t#o#s# #�#s# #k#l#u#b# #f#o#g#l#a#l#k#o#z#�#s#a#i#t# #b#i#z#t#o#s#�#t#�# #i#s#k#o#l#a#i# #�#t#k#e#z#Q# #�#s# #k#o#n#y#h#a# #f#e#l#�#j#�#t#�#s#a#.# #A#z# #�#t#k#e#z#t#e#t#�#s#t# #b#i#z#t#o#s#�#t#�# #k#o#n#y#h#�#b#a#n# #a# #H#A#C#C#P# #r#e#n#d#s#z#e#r# #k#�#v#e#t#e#l#m#�#n#y#e#i#n#e#k# #m#e#g#f#e#l#e#l#Q# #e#d#�#n#y#z#e#t# #b#e#s#z#e#r#z#�#s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k#�#l#t#s#�#g#v#e#t#�#s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k#�#l#t#s#�#g#v#e#t#�#s#�#n#e#k# #r#�#s#z#l#e#t#e#z#�#s#e#:#</w:t>
      </w:r>
    </w:p>
    <w:p>
      <w:pPr>
        <w:pStyle w:val="PreformattedText"/>
        <w:bidi w:val="0"/>
        <w:jc w:val="left"/>
        <w:rPr/>
      </w:pPr>
      <w:r>
        <w:rPr/>
        <w:t>#S#a#j#�#t# #f#orr�s (Ft):#650.000 Ft##Partnerek hozz�j�rul�sa (Ft):#-##Bankhitel (Ft):#-##Ig�nyelt t�mogat�s (Ft):#5.850.000 Ft##A projekt becs�lt teljes k�lts�ge (Ft):#6.500.000 Ft##</w:t>
      </w:r>
    </w:p>
    <w:p>
      <w:pPr>
        <w:pStyle w:val="PreformattedText"/>
        <w:bidi w:val="0"/>
        <w:jc w:val="left"/>
        <w:rPr/>
      </w:pPr>
      <w:r>
        <w:rPr/>
        <w:t>A projekt k�lts�gvet�s�nek bont�sa:</w:t>
      </w:r>
    </w:p>
    <w:p>
      <w:pPr>
        <w:pStyle w:val="PreformattedText"/>
        <w:bidi w:val="0"/>
        <w:jc w:val="left"/>
        <w:rPr/>
      </w:pPr>
      <w:r>
        <w:rPr/>
        <w:t>Tev�kenys�g#Becs�lt k�lts�g (Ft)##�p�let fel�j�t�s#4.200.000 Ft##HACCP ed�nyzet#2.300.000 Ft##�sszesen:#6.500.000 Ft##</w:t>
      </w:r>
    </w:p>
    <w:p>
      <w:pPr>
        <w:pStyle w:val="PreformattedText"/>
        <w:bidi w:val="0"/>
        <w:jc w:val="left"/>
        <w:rPr/>
      </w:pPr>
      <w:r>
        <w:rPr/>
        <w:t>Ig�nyelt t�mogat�s feloszt�sa:</w:t>
      </w:r>
    </w:p>
    <w:p>
      <w:pPr>
        <w:pStyle w:val="PreformattedText"/>
        <w:bidi w:val="0"/>
        <w:jc w:val="left"/>
        <w:rPr/>
      </w:pPr>
      <w:r>
        <w:rPr/>
        <w:t>Szerv#Ig�nyelt �sszeg (Ft)##ESZCSM#2.950.000 Ft##Somogy megyei �nkorm�nyzat#2.950.000 Ft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.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F#Q#b#b# #k#�#l#t#s#�#g# #t#�#t#e#l#e#k###</w:t>
      </w:r>
    </w:p>
    <w:p>
      <w:pPr>
        <w:pStyle w:val="PreformattedText"/>
        <w:bidi w:val="0"/>
        <w:jc w:val="left"/>
        <w:rPr/>
      </w:pPr>
      <w:r>
        <w:rPr/>
        <w:t>#T#�#m#o#g#a#t#�#s#i# #i#g#�#n#y#</w:t>
      </w:r>
    </w:p>
    <w:p>
      <w:pPr>
        <w:pStyle w:val="PreformattedText"/>
        <w:bidi w:val="0"/>
        <w:jc w:val="left"/>
        <w:rPr/>
      </w:pPr>
      <w:r>
        <w:rPr/>
        <w:t>#e#z#e#r# #F#t###M#e#l#y# #f#o#r#r#�#s#b#�#l#,# #m#e#l#y#i#k# #�#v#b#e#n# #s#z#e#r#e#t#n#�# #a# #t#�#m#o#g#a#t#�#s#t# #k#�#r#n#i#?#</w:t>
      </w:r>
    </w:p>
    <w:p>
      <w:pPr>
        <w:pStyle w:val="PreformattedText"/>
        <w:bidi w:val="0"/>
        <w:jc w:val="left"/>
        <w:rPr/>
      </w:pPr>
      <w:r>
        <w:rPr/>
        <w:t>#(#a# #f#o#r#r#�#s# #�#s# #a#z# #�#v#e#k# #m#e#g#j#e#l#�#l#�#s#�#v#e#l#)###</w:t>
      </w:r>
    </w:p>
    <w:p>
      <w:pPr>
        <w:pStyle w:val="PreformattedText"/>
        <w:bidi w:val="0"/>
        <w:jc w:val="left"/>
        <w:rPr/>
      </w:pPr>
      <w:r>
        <w:rPr/>
        <w:t>#S#a#j#�#t# #f#o#r#r#�#s#</w:t>
      </w:r>
    </w:p>
    <w:p>
      <w:pPr>
        <w:pStyle w:val="PreformattedText"/>
        <w:bidi w:val="0"/>
        <w:jc w:val="left"/>
        <w:rPr/>
      </w:pPr>
      <w:r>
        <w:rPr/>
        <w:t>#e#z#e#r# #F#t#####1#.###�#p#�#l#e#t# #f#e#l#�#j#�#t#�#s###1#.#7#7#5#</w:t>
      </w:r>
    </w:p>
    <w:p>
      <w:pPr>
        <w:pStyle w:val="PreformattedText"/>
        <w:bidi w:val="0"/>
        <w:jc w:val="left"/>
        <w:rPr/>
      </w:pPr>
      <w:r>
        <w:rPr/>
        <w:t>#1#.#7#7#5###E#S#Z#C#S#M#/#2#0#0#6#</w:t>
      </w:r>
    </w:p>
    <w:p>
      <w:pPr>
        <w:pStyle w:val="PreformattedText"/>
        <w:bidi w:val="0"/>
        <w:jc w:val="left"/>
        <w:rPr/>
      </w:pPr>
      <w:r>
        <w:rPr/>
        <w:t>#C#�#D#E#/#2#0#0#6###6#5#0#/#2#0#0#6#####2#.###H#A#C#C#P# #e#d#�#n#y#z#e#t###1#.#1#5#0#</w:t>
      </w:r>
    </w:p>
    <w:p>
      <w:pPr>
        <w:pStyle w:val="PreformattedText"/>
        <w:bidi w:val="0"/>
        <w:jc w:val="left"/>
        <w:rPr/>
      </w:pPr>
      <w:r>
        <w:rPr/>
        <w:t>#1#.#1#5#0###E#S#Z#C#S#M#/#2#0#0#6#</w:t>
      </w:r>
    </w:p>
    <w:p>
      <w:pPr>
        <w:pStyle w:val="PreformattedText"/>
        <w:bidi w:val="0"/>
        <w:jc w:val="left"/>
        <w:rPr/>
      </w:pPr>
      <w:r>
        <w:rPr/>
        <w:t>#C#�#D#E#/#2#0#0#6#######T#�#m#o#g#a#t#�#s#i# #i#g#�#n#y# #�#s#s#z#e#s#e#n#:###5#.#8#5#0###S#a#j#�#t#e#r#Q# #�#s#s#z#e#s#e#n#:###6#5#0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o#g#l#a#l#k#o#z#t#a#t#�#s#,# #k#�#p#z#e#t#t#s#�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f#e#j#l#e#s#z#t#�#s# #e#r#e#d#m#�#n#y#e#k#�#n#t# #l#�#t#r#e#j#�#v#Q# #�#j# #s#z#o#l#g#�#l#t#a#t#�#s# #�#s#s#z#e#s#e#n# #h#�#n#y# #f#Q# #f#o#g#l#a#l#k#o#z#t#a#t#�#s#�#t# #e#r#e#d#m#�#n#y#e#z#i# #m#a#j#d#?# #</w:t>
      </w:r>
    </w:p>
    <w:p>
      <w:pPr>
        <w:pStyle w:val="PreformattedText"/>
        <w:bidi w:val="0"/>
        <w:jc w:val="left"/>
        <w:rPr/>
      </w:pPr>
      <w:r>
        <w:rPr/>
        <w:t>#1# #f#Q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z# #h#�#n#y# #�#j# #m#u#n#k#a#h#e#l#y# #t#e#r#e#m#t#�#s#�#t# #j#e#l#e#n#t#i#?#</w:t>
      </w:r>
    </w:p>
    <w:p>
      <w:pPr>
        <w:pStyle w:val="PreformattedText"/>
        <w:bidi w:val="0"/>
        <w:jc w:val="left"/>
        <w:rPr/>
      </w:pPr>
      <w:r>
        <w:rPr/>
        <w:t>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�#n#y# #f#Q#n#e#k# #a# #f#o#g#l#a#l#k#o#z#t#a#t#�#s#a# #v#�#l#i#k# #f#e#l#e#s#l#e#g#e#s#s#�# #a# #f#e#j#l#e#s#z#t#�#s#e#k# #s#o#r#�#n#?# #(#H#a# #v#a#n# #i#l#y#e#n#,# #k#�#r#e#m#,# #r#�#s#z#l#e#t#e#z#z#e#,# #h#o#g#y# #m#i#l#y#e#n# #m#u#n#k#a#k#�#r# #s#z#q#n#i#k# #m#e#g#,# #�#s# #a#z#t# #m#i#l#y#e#n# #v#�#g#z#e#t#t#s#�#g#q# #e#m#b#e#r# #t#�#l#t#i# #b#e# #j#e#l#e#n#l#e#g#!#)# #</w:t>
      </w:r>
    </w:p>
    <w:p>
      <w:pPr>
        <w:pStyle w:val="PreformattedText"/>
        <w:bidi w:val="0"/>
        <w:jc w:val="left"/>
        <w:rPr/>
      </w:pPr>
      <w:r>
        <w:rPr/>
        <w:t>#N#e#m# #l#e#s#z# #f#e#l#e#s#l#e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z# #�#j# #m#u#n#k#a#h#e#l#y#e#k# #b#e#t#�#l#t#�#s#�#h#e#z# #m#i#l#y#e#n# #k#�#p#z#e#t#t#s#�#g# #s#z#�#k#s#�#g#e#s#?# #</w:t>
      </w:r>
    </w:p>
    <w:p>
      <w:pPr>
        <w:pStyle w:val="PreformattedText"/>
        <w:bidi w:val="0"/>
        <w:jc w:val="left"/>
        <w:rPr/>
      </w:pPr>
      <w:r>
        <w:rPr/>
        <w:t>#F#e#l#s#Q#f#o#k#�# #s#z#o#c#i#�#l#i#s# #v#�#g#z#e#t#t#s#�#g# #v#a#g#y# #c#s#a#l#�#d#v#�#d#e#l#m#i# #t#a#n#�#c#s#a#d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m#�#r# #k#o#r#�#b#b#a#n# #i#s# #f#o#g#l#a#l#k#o#z#t#a#t#o#t#t#a#k# #k#�#z#�#t#t# #v#a#n#-#e# #o#l#y#a#n#,# #a#k#i#n#e#k# #a# #m#u#n#k#a#k#�#r# #b#e#t#�#l#t#�#s#�#h#e#z# #n#e#m# #m#e#g#f#e#l#e#l#Q# #a# #s#z#a#k#k#�#p#z#e#t#t#s#�#g#e#?# #(#H#a# #i#g#e#n#,# #a#k#k#o#r# #r#�#s#z#l#e#t#e#z#z#e#,# #h#o#g#y# #h#�#n#y# #f#Q#n#e#k#,# #m#i#l#y#e#n# #s#z#a#k#k#�#p#e#s#�#t#�#s# #m#e#g#s#z#e#r#z#�#s#�#r#e# #l#e#n#n#e# #s#z#�#k#s#�#g#e#?#)#</w:t>
      </w:r>
    </w:p>
    <w:p>
      <w:pPr>
        <w:pStyle w:val="PreformattedText"/>
        <w:bidi w:val="0"/>
        <w:jc w:val="left"/>
        <w:rPr/>
      </w:pPr>
      <w:r>
        <w:rPr/>
        <w:t>#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 #i#d#Q#b#e#n#i# #�#t#e#m#e#z#�#s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�#l#y#�#z#a#t# #b#e#n#y#�#j#t#�#s#�#n#a#k# #t#e#r#v#e#z#e#t#t# #i#d#Q#p#o#n#t#j#a#</w:t>
      </w:r>
    </w:p>
    <w:p>
      <w:pPr>
        <w:pStyle w:val="PreformattedText"/>
        <w:bidi w:val="0"/>
        <w:jc w:val="left"/>
        <w:rPr/>
      </w:pPr>
      <w:r>
        <w:rPr/>
        <w:t>#(#�#v#,# #h#�#)###A# #f#e#j#l#e#s#z#t#�#s#i# #p#r#o#j#e#k#t# #m#e#g#v#a#l#�#s#�#t#�#s#a#</w:t>
      </w:r>
    </w:p>
    <w:p>
      <w:pPr>
        <w:pStyle w:val="PreformattedText"/>
        <w:bidi w:val="0"/>
        <w:jc w:val="left"/>
        <w:rPr/>
      </w:pPr>
      <w:r>
        <w:rPr/>
        <w:t>#(#m#e#t#t#Q#l# #m#e#d#d#i#g#)#</w:t>
      </w:r>
    </w:p>
    <w:p>
      <w:pPr>
        <w:pStyle w:val="PreformattedText"/>
        <w:bidi w:val="0"/>
        <w:jc w:val="left"/>
        <w:rPr/>
      </w:pPr>
      <w:r>
        <w:rPr/>
        <w:t>#(#�#v#,# #h#�# ##  #�#v#,# #h#�#)###A# #t#e#r#v#e#z#e#t#t# #e#l#l#�#t#�#s#,# #s#z#o#l#g#�#l#t#a#t#�#s# #m#q#k#�#d#t#e#t#�#s#�#n#e#k# tervezett beind�t�sa</w:t>
      </w:r>
    </w:p>
    <w:p>
      <w:pPr>
        <w:pStyle w:val="PreformattedText"/>
        <w:bidi w:val="0"/>
        <w:jc w:val="left"/>
        <w:rPr/>
      </w:pPr>
      <w:r>
        <w:rPr/>
        <w:t>(�v, h�)##2006. febru�r#2006. �pr. � 2006. jan.#2006. okt�ber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v�bbi inform�ci�k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ndelkezik-e r�szletes projekttervvel (k�sz p�ly�zattal)? </w:t>
        <w:tab/>
        <w:tab/>
        <w:t xml:space="preserve">igen </w:t>
        <w:tab/>
        <w:tab/>
        <w:t xml:space="preserve">n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�sz�lt-e a fejleszt�sek fenntarthat�s�g�t igazol� p�nz�gyi terv? </w:t>
        <w:tab/>
        <w:t xml:space="preserve">igen </w:t>
        <w:tab/>
        <w:tab/>
        <w:t xml:space="preserve">n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A#m#e#n#n#y#i#b#e#n# #a# #p#r#o#j#e#k#t#t#e#r#v#n#e#k# #b#e#r#u#h#�#z#�#s# #i#s# #r#�#s#z#e#,# #m#i#l#y#e#n# #a# #b#e#r#u#h#�#z#�#s# #m#q#s#z#a#k#i# #e#l#Q#k#�#s#z#�#t#e#t#t#s#�#g#e#?# #(#m#q#s#z#a#k#i# #t#e#r#v#e#k#,# #e#n#g#e#d#�#l#y#e#k#,# #s#t#b#.#)# #</w:t>
      </w:r>
    </w:p>
    <w:p>
      <w:pPr>
        <w:pStyle w:val="PreformattedText"/>
        <w:bidi w:val="0"/>
        <w:jc w:val="left"/>
        <w:rPr/>
      </w:pPr>
      <w:r>
        <w:rPr/>
        <w:t>#T#a#n#u#l#m#�#n#y#i# #t#e#r#v# #v#a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�#t#-#e# #l#e#h#e#t#Q#s#�#g#e#t# #e#g#y#�#b# #f#o#r#r#�#s#o#k# #b#e#v#o#n#�#s#�#r#a#?# #A#m#e#n#n#y#i#b#e#n# #i#g#e#n#,# #m#e#l#y#e#k# #a#z#o#k#?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j#e#k#t#e#k# #p#�#n#z#b#e#l#i# #�#s# #i#d#Q#b#e#n#i# #�#t#e#m#e#z#�#s#e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e#l#l#�#k#l#e#t#e#k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z#�#m#�# #m#e#l#l#�#k#l#e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�#R#D#P#�#V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S#Z#E#M#�#L#Y#E#S# #G#O#N#D#O#S#K#O#D#�#S#T# #N#Y#�#J#T#�# #S#Z#O#C#I#�#L#I#S# #�#S# #G#Y#E#R#M#E#K#J#�#L#�#T#I# #A#L#A#P#E#L#L#�#T#�#S#I# #F#E#L#A#D#A#T#O#K#R#�#L#,# #�#S# #A#N#N#A#K# #F#E#L#T#�#T#E#L#E#I#R#P#L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e#l#e#p#�#l#�#s# #n#e#v#e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t#e#l#e#p#�#l#�#s# #l#a#k#o#s#s#�#g#s#z#�#m#a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0#3#-#b#a#n# #�#l#v#e# #s#z#�#l#e#t#e#t#t#e#k# #s#z#�#m#a#:#</w:t>
        <w:tab/>
        <w:t>#&amp; .#.#f#Q#</w:t>
      </w:r>
    </w:p>
    <w:p>
      <w:pPr>
        <w:pStyle w:val="PreformattedText"/>
        <w:bidi w:val="0"/>
        <w:jc w:val="left"/>
        <w:rPr/>
      </w:pPr>
      <w:r>
        <w:rPr/>
        <w:t>#2#0#0#3#-#b#a#n# #e#l#h#a#l#�#l#o#z#o#t#t#a#k# #s#z#�#m#a#:# #</w:t>
        <w:tab/>
        <w:t>#&amp; .#.#f#Q#</w:t>
      </w:r>
    </w:p>
    <w:p>
      <w:pPr>
        <w:pStyle w:val="PreformattedText"/>
        <w:bidi w:val="0"/>
        <w:jc w:val="left"/>
        <w:rPr/>
      </w:pPr>
      <w:r>
        <w:rPr/>
        <w:t>#2#0#0#3#-#b#a#n# #e#l#k#�#l#t#�#z#�#t#t#e#k# #s#z#�#m#a#:#</w:t>
        <w:tab/>
        <w:t>#&amp; .#.#f#Q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t#e#l#e#p#�#l#�#s#e#n# #�#l#Q# #m#u#n#k#a#n#�#l#k#�#l#i#e#k# #s#z#�#m#a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e#b#b#Q#l#:# #a#k#t#�#v# #k#o#r#�#,# #r#e#n#d#s#z#e#r#e#s# #s#z#o#c#i#�#l#i#s# #s#e#g#�#l#y#b#e#n# #r#�#s#z#e#s#�#l# #&amp; .#.#f#Q#,# #p#�#l#y#a#k#e#z#d#Q# #m#u#n#k#a#n#�#l#k#�#l#i# #&amp; .#.#f#Q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t#e#l#e#p#�#l#�#s#e#n# #�#l#Q# #i#d#Q#s#k#o#r#�#a#k# #s#z#�#m#a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6#0# #�#v#e#n# #f#e#l#�#l#i# #&amp; .#.#f#Q#,# #e#b#b#Q#l# #8#0# #�#v#e#n# #f#e#l#�#l#i# #&amp; .#.#f#Q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t#e#l#e#p#�#l#�#s#e#n# #a# #m#o#z#g#�#s#k#o#r#l#�#t#o#z#o#t#t#a#k# #t#�#m#o#g#a#t#�#s#�#b#a#n# #r#�#s#z#e#s#�#l#:# #&amp; .#.#f#Q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t#e#l#e#p#�#l#�#s#e#n# #r#e#h#a#b#i#l#i#t#�#c#i#�#s# #e#l#j#�#r#�#s#b#a# #v#o#n#t#a#k# #s#z#�#m#a#:# #&amp; .#.#f#Q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t#e#l#e#p#�#l#�#s#e#n# #v#a#k#o#k# #s#z#e#m#�#l#y#i# #j#�#r#a#d#�#k#�#t# #k#a#p#j#a#:# #&amp; .#.#f#Q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�#z#g#y#�#g#y#-#e#l#l#�#t#�#s#b#a#n# #r#�#s#z#e#s#�#l#Q#k# #s#z#�#m#a#:# #&amp; 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l#a#n#y#i# #j#o#g#o#n#:#</w:t>
      </w:r>
    </w:p>
    <w:p>
      <w:pPr>
        <w:pStyle w:val="PreformattedText"/>
        <w:bidi w:val="0"/>
        <w:jc w:val="left"/>
        <w:rPr/>
      </w:pPr>
      <w:r>
        <w:rPr/>
        <w:t>#�#n#k#o#r#m#�#n#y#z#a#t#i# #r#e#n#d#e#l#e#t# #a#l#a#p#j#�#n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y#e#r#m#e#k#-# #�#s# #t#a#n#u#l#�# #i#f#j#�#s#�#g# #s#z#�#m#a#:# #&amp; .#.#f#Q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s#z#o#c#i#�#l#i#s# #�#s# #g#y#e#r#m#e#k#j#�#l#�#t#i# #a#l#a#p#e#l#l#�#t#�#s#o#k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t#k#e#z#t#e#t#�#s#:# #&amp; &amp; &amp; .# #F#Q#</w:t>
      </w:r>
    </w:p>
    <w:p>
      <w:pPr>
        <w:pStyle w:val="PreformattedText"/>
        <w:bidi w:val="0"/>
        <w:jc w:val="left"/>
        <w:rPr/>
      </w:pPr>
      <w:r>
        <w:rPr/>
        <w:t>#A#z# #�#t#k#e#z#t#e#t#�#s#t# #m#i#l#y#e#n# #f#o#r#m#�#b#a#n# #(#i#n#t#�#z#m#�#n#y#,# #n#o#n#-#p#r#o#f#i#t# #s#z#e#r#v#e#z#e#t# #v#a#g#y# #v#�#l#l#a#l#k#o#z#�#s#)#,# #h#o#l# #o#l#d#j#�#k# #m#e#g#,# #a# #k#o#n#y#h#a# #k#a#p#a#c#i#t#�#s#a# #m#e#k#k#o#r#a#: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B#e#r#u#h#�#z#�#s#t#,# #f#e#l#�#j#�#t#�#s#t#,# #f#e#l#s#z#e#r#e#l#�#s# #b#Q#v#�#t#�#s#t#,# #t#a#t#a#r#o#z#�#s#t#,# #�#j# #e#l#h#e#l#y#e#z#�#s#t# #(#a# #t#o#v#�#b#b#i#a#k#b#a#n#:# #b#Q#v#�#t#�#s#,# #f#e#j#l#e#s#z#t#�#s#)# #t#e#r#v#e#z#i#k#-#e#</w:t>
        <w:tab/>
        <w:t>#i#g#e#n# #/# #n#e#m#</w:t>
      </w:r>
    </w:p>
    <w:p>
      <w:pPr>
        <w:pStyle w:val="PreformattedText"/>
        <w:bidi w:val="0"/>
        <w:jc w:val="left"/>
        <w:rPr/>
      </w:pPr>
      <w:r>
        <w:rPr/>
        <w:t>#H#a# #i#g#e#n#,# #m#i#l#y#e#n# #f#o#r#m#�#b#a#n#&amp; &amp; &amp; &amp; &amp; &amp; &amp; &amp; &amp; &amp; &amp; &amp; &amp; &amp; &amp; &amp; &amp; &amp; &amp; &amp; &amp; &amp; .#.#.#</w:t>
      </w:r>
    </w:p>
    <w:p>
      <w:pPr>
        <w:pStyle w:val="PreformattedText"/>
        <w:bidi w:val="0"/>
        <w:jc w:val="left"/>
        <w:rPr/>
      </w:pPr>
      <w:r>
        <w:rPr/>
        <w:t xml:space="preserve">#I#g#�#n#y#e#l#t# #k#�#l#t#s#�#g#e#:#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�#z#i# #s#e#g#�#t#s#�#g#n#y#�#j#t#�#s#:# #&amp; &amp; &amp; .# #F#Q#</w:t>
      </w:r>
    </w:p>
    <w:p>
      <w:pPr>
        <w:pStyle w:val="PreformattedText"/>
        <w:bidi w:val="0"/>
        <w:jc w:val="left"/>
        <w:rPr/>
      </w:pPr>
      <w:r>
        <w:rPr/>
        <w:t>#B#Q#v#�#t#�#s#�#t#,# #f#e#j#l#e#s#z#t#�#s#�#t# #t#e#r#v#e#z#i#k#-#e#</w:t>
        <w:tab/>
        <w:t>#</w:t>
        <w:tab/>
        <w:t>#i#g#e#n# #/# #n#e#m#</w:t>
      </w:r>
    </w:p>
    <w:p>
      <w:pPr>
        <w:pStyle w:val="PreformattedText"/>
        <w:bidi w:val="0"/>
        <w:jc w:val="left"/>
        <w:rPr/>
      </w:pPr>
      <w:r>
        <w:rPr/>
        <w:t>#H#a# #i#g#e#n#,# #m#i#l#y#e#n# #f#o#r#m#�#b#a#n#&amp; &amp; &amp; &amp; &amp; &amp; &amp; &amp; &amp; &amp; &amp; &amp; &amp; &amp; &amp; &amp; &amp; &amp; &amp; &amp; &amp; &amp; .#.#.#</w:t>
      </w:r>
    </w:p>
    <w:p>
      <w:pPr>
        <w:pStyle w:val="PreformattedText"/>
        <w:bidi w:val="0"/>
        <w:jc w:val="left"/>
        <w:rPr/>
      </w:pPr>
      <w:r>
        <w:rPr/>
        <w:t xml:space="preserve">#I#g#�#n#y#e#l#t# #k#�#l#t#s#�#g#e#:#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s#a#l#�#d#s#e#g#�#t#�#s#:# #&amp; &amp; &amp; .# #F#Q# #(#f#o#r#g#a#l#m#i# #n#a#p#l#�#)#</w:t>
      </w:r>
    </w:p>
    <w:p>
      <w:pPr>
        <w:pStyle w:val="PreformattedText"/>
        <w:bidi w:val="0"/>
        <w:jc w:val="left"/>
        <w:rPr/>
      </w:pPr>
      <w:r>
        <w:rPr/>
        <w:t>#B#Q#v#�#t#�#s#�#t#,# #f#e#j#l#e#s#z#t#�#s#�#t# #t#e#r#v#e#z#i#k#-#e#</w:t>
        <w:tab/>
        <w:t>#</w:t>
        <w:tab/>
        <w:t>#i#g#e#n# #/# #n#e#m#</w:t>
      </w:r>
    </w:p>
    <w:p>
      <w:pPr>
        <w:pStyle w:val="PreformattedText"/>
        <w:bidi w:val="0"/>
        <w:jc w:val="left"/>
        <w:rPr/>
      </w:pPr>
      <w:r>
        <w:rPr/>
        <w:t>#H#a# #i#g#e#n#,# #m#i#l#y#e#n# #f#o#r#m#�#b#a#n#&amp; &amp; &amp; &amp; &amp; &amp; &amp; &amp; &amp; &amp; &amp; &amp; &amp; &amp; &amp; &amp; &amp; &amp; &amp; &amp; &amp; &amp; .#.#.#</w:t>
      </w:r>
    </w:p>
    <w:p>
      <w:pPr>
        <w:pStyle w:val="PreformattedText"/>
        <w:bidi w:val="0"/>
        <w:jc w:val="left"/>
        <w:rPr/>
      </w:pPr>
      <w:r>
        <w:rPr/>
        <w:t xml:space="preserve">#I#g#�#n#y#e#l#t# #k#�#l#t#s#�#g#e#:#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y#e#r#m#e#k#j#�#l#�#t#i# #s#z#o#l#g#�#l#t#a#t#�#s#:# #c#s#a#l#�#d#g#o#n#d#o#z#�#s#b#a#n# #r#�#s#z#e#s#�#l#Q#k# #s#z#�#m#a#:# #&amp; .#.#g#y#e#r#m#e#k#</w:t>
      </w:r>
    </w:p>
    <w:p>
      <w:pPr>
        <w:pStyle w:val="PreformattedText"/>
        <w:bidi w:val="0"/>
        <w:jc w:val="left"/>
        <w:rPr/>
      </w:pPr>
      <w:r>
        <w:rPr/>
        <w:t>#B#Q#v#�#t#�#s#�#t#,# #f#e#j#l#e#s#z#t#�#s#�#t# #t#e#r#v#e#z#i#k#-#e#</w:t>
        <w:tab/>
        <w:t>#</w:t>
        <w:tab/>
        <w:t>#i#g#e#n# #/# #n#e#m#</w:t>
      </w:r>
    </w:p>
    <w:p>
      <w:pPr>
        <w:pStyle w:val="PreformattedText"/>
        <w:bidi w:val="0"/>
        <w:jc w:val="left"/>
        <w:rPr/>
      </w:pPr>
      <w:r>
        <w:rPr/>
        <w:t>#H#a# #i#g#e#n#,# #m#i#l#y#e#n# #f#o#r#m#�#b#a#n#&amp; &amp; &amp; &amp; &amp; &amp; &amp; &amp; &amp; &amp; &amp; &amp; &amp; &amp; &amp; &amp; &amp; &amp; &amp; &amp; &amp; &amp; .#.#.#</w:t>
      </w:r>
    </w:p>
    <w:p>
      <w:pPr>
        <w:pStyle w:val="PreformattedText"/>
        <w:bidi w:val="0"/>
        <w:jc w:val="left"/>
        <w:rPr/>
      </w:pPr>
      <w:r>
        <w:rPr/>
        <w:t xml:space="preserve">#I#g#�#n#y#e#l#t# #k#�#l#t#s#�#g#e#:#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e#l#y#e#t#t#e#s# #s#z#�#l#Q# #v#a#n#-#e#,# #h#a# #i#g#e#n#,# #h#�#n#y# #f#Q#:# #&amp; 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�#z#i# #s#e#g#�#t#s#�#g#n#y#�#j#t#�#s# #k#i#e#g#�#s#z#�#t#Q# #s#z#o#l#g#�#l#t#a#t#�#s#a#k#�#n#t# #a# #j#e#l#z#Q#r#e#n#d#s#z#e#r#e#s# #h#�#z#i# #g#o#n#d#o#z#�#s# #m#q#k#�#d#i#k#-#e#,# #h#a# #i#g#e#n#,# #m#i#l#y#e#n# #f#o#r#m#�#b#a#n#,# #�#s# #h#�#n#y# #f#Q#t# #�#r#i#n#t#:# #&amp; &amp; &amp; 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a#l#u#g#o#n#d#n#o#k#i#,# #t#a#n#y#a#g#o#n#d#n#o#k#i# #s#z#o#l#g#�#l#a#t# #m#q#k#�#d#i#k#:# #</w:t>
        <w:tab/>
        <w:t>#i#g#e#n# #/# #n#e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t#t#h#o#n#�#p#o#l#�# #s#z#o#l#g#�#l#a#t# #a# #t#e#l#e#p#�#l#�#s#e#n# #m#q#k#�#d#i#k#:# #</w:t>
        <w:tab/>
        <w:t>#i#g#e#n# #/# #n#e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n#k#o#r#m#�#n#y#z#a#t# #�#l#t#a#l# #s#z#e#r#v#e#z#e#t#t# #f#o#g#l#a#l#k#o#z#t#a#t#�#s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i#l#y#e#n# #f#o#r#m#�#b#a#n# #(#k#�#z#h#a#s#z#n#�#,# #k#�#z#c#�#l#�#,# #k#�#z#m#u#n#k#a#)# #h#�#n#y# #f#Q#t# #f#o#g#l#a#l#k#o#z#t#a#t#.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&amp; &amp; &amp; &amp; &amp; &amp; 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t#e#l#e#p#�#l#�#s#e#n# #f#e#l#m#e#r#�#l#Q# #l#a#k#�#s#p#r#o#b#l#�#m#�#k# #m#e#g#o#l#d#�#s#a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�#r#l#a#k#�#s#o#k# #s#z#�#m#a#:# #&amp; &amp; &amp; .# #D#b#</w:t>
      </w:r>
    </w:p>
    <w:p>
      <w:pPr>
        <w:pStyle w:val="PreformattedText"/>
        <w:bidi w:val="0"/>
        <w:jc w:val="left"/>
        <w:rPr/>
      </w:pPr>
      <w:r>
        <w:rPr/>
        <w:t>#e#b#b#Q#l# #s#z#o#c#i#�#l#i#s# #b#�#r#l#a#k#�#s#o#k# #s#z#�#m#a#:# #&amp; &amp; &amp; .# #D#b#</w:t>
      </w:r>
    </w:p>
    <w:p>
      <w:pPr>
        <w:pStyle w:val="PreformattedText"/>
        <w:bidi w:val="0"/>
        <w:jc w:val="left"/>
        <w:rPr/>
      </w:pPr>
      <w:r>
        <w:rPr/>
        <w:t>#V#a#n#-#e# #a# #t#e#l#e#p#�#l#�#s#n#e#k# #l#a#k#�#s#k#o#n#c#e#p#c#i#�#j#a#:# #</w:t>
        <w:tab/>
        <w:t>#i#g#e#n# #/# #n#e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a#k#o#s#�#t#o#t#t# #e#l#l#�#t#�#s#o#k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d#Q#s#e#k# #K#l#u#b#j#a#:# #&amp; &amp; &amp; .# #f#�#r#Q#h#e#l#y#e#k# #s#z#�#m#a#:# #&amp; &amp; &amp; .#</w:t>
      </w:r>
    </w:p>
    <w:p>
      <w:pPr>
        <w:pStyle w:val="PreformattedText"/>
        <w:bidi w:val="0"/>
        <w:jc w:val="left"/>
        <w:rPr/>
      </w:pPr>
      <w:r>
        <w:rPr/>
        <w:t>#K#i#h#a#s#z#n#�#l#t#s#�#g#a#:# #&amp; &amp; &amp; .#%#</w:t>
      </w:r>
    </w:p>
    <w:p>
      <w:pPr>
        <w:pStyle w:val="PreformattedText"/>
        <w:bidi w:val="0"/>
        <w:jc w:val="left"/>
        <w:rPr/>
      </w:pPr>
      <w:r>
        <w:rPr/>
        <w:t>#B#e#v#e#z#e#t#�#s#�#t#,# #b#Q#v#�#t#�#s#�#t#,# #f#e#j#l#e#s#z#t#�#s#�#t# #t#e#r#v#e#z#i#k#-#e# #</w:t>
        <w:tab/>
        <w:t>#i#g#e#n# #/# #n#e#m#</w:t>
      </w:r>
    </w:p>
    <w:p>
      <w:pPr>
        <w:pStyle w:val="PreformattedText"/>
        <w:bidi w:val="0"/>
        <w:jc w:val="left"/>
        <w:rPr/>
      </w:pPr>
      <w:r>
        <w:rPr/>
        <w:t>#H#a# #i#g#e#n#,# #m#i#l#y#e#n# #f#o#r#m#�#b#a#n#&amp; &amp; &amp; &amp; &amp; &amp; &amp; &amp; &amp; &amp; &amp; &amp; &amp; &amp; &amp; &amp; &amp; &amp; &amp; &amp; &amp; &amp; .#.#.#</w:t>
      </w:r>
    </w:p>
    <w:p>
      <w:pPr>
        <w:pStyle w:val="PreformattedText"/>
        <w:bidi w:val="0"/>
        <w:jc w:val="left"/>
        <w:rPr/>
      </w:pPr>
      <w:r>
        <w:rPr/>
        <w:t>#I#g#�#n#y#e#l#t# #k#�#l#t#s#�#g#e#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d#Q#s#e#k# #G#o#n#d#o#z#�#h#�#z#a#:# #&amp; &amp; &amp; .# #f#�#r#Q#h#e#l#y#e#k# #s#z#�#m#a#:# #&amp; &amp; &amp; .#</w:t>
      </w:r>
    </w:p>
    <w:p>
      <w:pPr>
        <w:pStyle w:val="PreformattedText"/>
        <w:bidi w:val="0"/>
        <w:jc w:val="left"/>
        <w:rPr/>
      </w:pPr>
      <w:r>
        <w:rPr/>
        <w:t>#K#i#h#a#s#z#n#�#l#t#s#�#g#a#:# #&amp; &amp; &amp; .#%#</w:t>
      </w:r>
    </w:p>
    <w:p>
      <w:pPr>
        <w:pStyle w:val="PreformattedText"/>
        <w:bidi w:val="0"/>
        <w:jc w:val="left"/>
        <w:rPr/>
      </w:pPr>
      <w:r>
        <w:rPr/>
        <w:t>#B#e#v#e#z#e#t#�#s#�#t#,# #b#Q#v#�#t#�#s#�#t#,# #f#e#j#l#e#s#z#t#�#s#�#t# #t#e#r#v#e#z#i#k#-#e# #</w:t>
        <w:tab/>
        <w:t>#i#g#e#n# #/# #n#e#m#</w:t>
      </w:r>
    </w:p>
    <w:p>
      <w:pPr>
        <w:pStyle w:val="PreformattedText"/>
        <w:bidi w:val="0"/>
        <w:jc w:val="left"/>
        <w:rPr/>
      </w:pPr>
      <w:r>
        <w:rPr/>
        <w:t>#H#a# #i#g#e#n#,# #m#i#l#y#e#n# #f#o#r#m#�#b#a#n#&amp; &amp; &amp; &amp; &amp; &amp; &amp; &amp; &amp; &amp; &amp; &amp; &amp; &amp; &amp; &amp; &amp; &amp; &amp; &amp; &amp; &amp; .#.#.#</w:t>
      </w:r>
    </w:p>
    <w:p>
      <w:pPr>
        <w:pStyle w:val="PreformattedText"/>
        <w:bidi w:val="0"/>
        <w:jc w:val="left"/>
        <w:rPr/>
      </w:pPr>
      <w:r>
        <w:rPr/>
        <w:t>#I#g#�#n#y#e#l#t# #k#�#l#t#s#�#g#e#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d#Q#s#e#k# #O#t#t#h#o#n#a#:# #&amp; &amp; &amp; .# #f#�#r#Q#h#e#l#y#e#k# #s#z#�#m#a#:# #&amp; &amp; &amp; .#</w:t>
      </w:r>
    </w:p>
    <w:p>
      <w:pPr>
        <w:pStyle w:val="PreformattedText"/>
        <w:bidi w:val="0"/>
        <w:jc w:val="left"/>
        <w:rPr/>
      </w:pPr>
      <w:r>
        <w:rPr/>
        <w:t>#V#�#r#a#k#o#z#�#k# #s#z#�#m#a#:# #&amp; &amp; &amp; .# #F#Q# #(#�#l#e#t#k#o#r#,# #s#z#o#c#i#�#l#i#s# #h#e#l#y#z#e#t#)#</w:t>
      </w:r>
    </w:p>
    <w:p>
      <w:pPr>
        <w:pStyle w:val="PreformattedText"/>
        <w:bidi w:val="0"/>
        <w:jc w:val="left"/>
        <w:rPr/>
      </w:pPr>
      <w:r>
        <w:rPr/>
        <w:t>#K#i#h#a#s#z#n#�#l#t#s#�#g#a#:# #&amp; &amp; &amp; .#%#</w:t>
      </w:r>
    </w:p>
    <w:p>
      <w:pPr>
        <w:pStyle w:val="PreformattedText"/>
        <w:bidi w:val="0"/>
        <w:jc w:val="left"/>
        <w:rPr/>
      </w:pPr>
      <w:r>
        <w:rPr/>
        <w:t>#B#e#v#e#z#e#t#�#s#�#t#,# #b#Q#v#�#t#�#s#�#t#,# #f#e#j#l#e#s#z#t#�#s#�#t# #t#e#r#v#e#z#i#k#-#e# #</w:t>
        <w:tab/>
        <w:t>#i#g#e#n# #/# #n#e#m#</w:t>
      </w:r>
    </w:p>
    <w:p>
      <w:pPr>
        <w:pStyle w:val="PreformattedText"/>
        <w:bidi w:val="0"/>
        <w:jc w:val="left"/>
        <w:rPr/>
      </w:pPr>
      <w:r>
        <w:rPr/>
        <w:t>#H#a# #i#g#e#n#,# #m#i#l#y#e#n# #f#o#r#m#�#b#a#n#&amp; &amp; &amp; &amp; &amp; &amp; &amp; &amp; &amp; &amp; &amp; &amp; &amp; &amp; &amp; &amp; &amp; &amp; &amp; &amp; &amp; &amp; .#.#.#</w:t>
      </w:r>
    </w:p>
    <w:p>
      <w:pPr>
        <w:pStyle w:val="PreformattedText"/>
        <w:bidi w:val="0"/>
        <w:jc w:val="left"/>
        <w:rPr/>
      </w:pPr>
      <w:r>
        <w:rPr/>
        <w:t>#I#g#�#n#y#e#l#t# #k#�#l#t#s#�#g#e#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L#a#k#�#o#t#t#h#o#n#o#k#,# #o#t#t#h#o#n#h#�#z#a#k# #v#a#n#n#a#k#-#e#?#&amp; &amp; &amp; &amp; &amp; &amp; &amp; &amp; &amp; &amp; &amp; &amp; &amp; &amp; &amp; &amp; &amp; 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a#j#l#�#k#t#a#l#a#n# #e#l#l#�#t#�# #i#n#t#�#z#m#�#n#y#e#k# #m#q#k#�#d#n#e#k#-#e#?#</w:t>
      </w:r>
    </w:p>
    <w:p>
      <w:pPr>
        <w:pStyle w:val="PreformattedText"/>
        <w:bidi w:val="0"/>
        <w:jc w:val="left"/>
        <w:rPr/>
      </w:pPr>
      <w:r>
        <w:rPr/>
        <w:t>#-# #N#a#p#p#a#l#i# #m#e#l#e#g#e#d#Q#:#</w:t>
        <w:tab/>
        <w:t>#i#g#e#n# #/# #n#e#m#</w:t>
      </w:r>
    </w:p>
    <w:p>
      <w:pPr>
        <w:pStyle w:val="PreformattedText"/>
        <w:bidi w:val="0"/>
        <w:jc w:val="left"/>
        <w:rPr/>
      </w:pPr>
      <w:r>
        <w:rPr/>
        <w:t>#-# #N#�#p#k#o#n#y#h#a#:#</w:t>
        <w:tab/>
        <w:t>#</w:t>
        <w:tab/>
        <w:t>#i#g#e#n# #/# #n#e#m#</w:t>
      </w:r>
    </w:p>
    <w:p>
      <w:pPr>
        <w:pStyle w:val="PreformattedText"/>
        <w:bidi w:val="0"/>
        <w:jc w:val="left"/>
        <w:rPr/>
      </w:pPr>
      <w:r>
        <w:rPr/>
        <w:t>#-# #�#t#m#e#n#e#t#i# #e#l#h#e#l#y#e#z#�#s#t# #s#z#o#l#g#�#l#�# #i#n#t#�#z#m#�#n#y# #(#�#j#j#e#l#i# #m#e#n#e#d#�#k#h#e#l#y#,# #v#a#g#y# #�#t#m#e#n#e#t#i# #s#z#�#l#l#�#s#)#:#</w:t>
        <w:tab/>
        <w:t>#</w:t>
        <w:tab/>
        <w:t>#</w:t>
        <w:tab/>
        <w:t>#i#g#e#n# #/# #n#e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T#e#r#v#e#z#i#k#-#e# #s#p#e#c#i#�#l#i#s# #s#z#o#c#i#�#l#i#s# #s#z#o#l#g#�#l#t#a#t#�#s#o#k# #b#e#v#e#z#e#t#�#s#�#t#,# #h#a# #i#g#e#n#,# #m#e#l#y#e#k# #a#z#o#k#:# #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l#l#�#t#�#s#i# #s#z#e#r#z#Q#d#�#s# #k#e#r#e#t#�#b#e#n# #a# #t#e#l#e#p#�#l#�#s# #b#i#z#t#o#s#�#t#-#e# #s#z#o#c#i#�#l#i#s#,# illetve gyermekj�l�ti alapell�t�st: igen / n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 igen, melyiket: �����������������������������������������������������������������������..</w:t>
      </w:r>
    </w:p>
    <w:p>
      <w:pPr>
        <w:pStyle w:val="PreformattedText"/>
        <w:bidi w:val="0"/>
        <w:jc w:val="left"/>
        <w:rPr/>
      </w:pPr>
      <w:r>
        <w:rPr/>
        <w:t>Mely szervezettel (kivel):�������������������������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n-e a telep�l�sen vagy a k�rny�k�n a lakoss�g eg�szs�g�re k�ros �zem?</w:t>
      </w:r>
    </w:p>
    <w:p>
      <w:pPr>
        <w:pStyle w:val="PreformattedText"/>
        <w:bidi w:val="0"/>
        <w:jc w:val="left"/>
        <w:rPr/>
      </w:pPr>
      <w:r>
        <w:rPr/>
        <w:t>Igen / nem</w:t>
      </w:r>
    </w:p>
    <w:p>
      <w:pPr>
        <w:pStyle w:val="PreformattedText"/>
        <w:bidi w:val="0"/>
        <w:jc w:val="left"/>
        <w:rPr/>
      </w:pPr>
      <w:r>
        <w:rPr/>
        <w:t>Ha igen, milyen: ������������������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M#i#l#y#e#n# #t#�#r#s#a#d#a#l#m#i# #p#r#o#b#l#�#m#a# #j#e#l#l#e#m#z#Q# #a# #t#e#l#e#p#�#l#�#s#e#n#?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i#v#e#l# #f#o#g#l#a#l#k#o#z#i#k# #a# #l#a#k#o#s#s#�#g#?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�#s#,# #a# #s#z#o#c#i#�#l#i#s# #e#l#l#�#t#�#s# #t#e#r#�#l#e#t#�#n# #t#e#r#v#e#z#e#t#t# #f#e#j#l#e#s#z#t#�#s#e#k#: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z#�#m#�# #m#e#l#l#�#k#l#e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�#R#D#P#�#V#</w:t>
      </w:r>
    </w:p>
    <w:p>
      <w:pPr>
        <w:pStyle w:val="PreformattedText"/>
        <w:bidi w:val="0"/>
        <w:jc w:val="left"/>
        <w:rPr/>
      </w:pPr>
      <w:r>
        <w:rPr/>
        <w:t>#L#a#k#o#s#s#�#g#i# #f#e#l#m#�#r#�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e#m#e#:# #</w:t>
        <w:tab/>
        <w:t>#</w:t>
        <w:tab/>
        <w:t>#N#Q# #-# #f#�#r#f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l#e#t#k#o#r#a#:#</w:t>
      </w:r>
    </w:p>
    <w:p>
      <w:pPr>
        <w:pStyle w:val="PreformattedText"/>
        <w:bidi w:val="0"/>
        <w:jc w:val="left"/>
        <w:rPr/>
      </w:pPr>
      <w:r>
        <w:rPr/>
        <w:t>#1#8#-#2#5# #�#v#</w:t>
      </w:r>
    </w:p>
    <w:p>
      <w:pPr>
        <w:pStyle w:val="PreformattedText"/>
        <w:bidi w:val="0"/>
        <w:jc w:val="left"/>
        <w:rPr/>
      </w:pPr>
      <w:r>
        <w:rPr/>
        <w:t>#2#5#-#6#0# #�#v#</w:t>
      </w:r>
    </w:p>
    <w:p>
      <w:pPr>
        <w:pStyle w:val="PreformattedText"/>
        <w:bidi w:val="0"/>
        <w:jc w:val="left"/>
        <w:rPr/>
      </w:pPr>
      <w:r>
        <w:rPr/>
        <w:t>#6#0# #�#v# #f#e#l#e#t#t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i# #a#z# #�#n# #c#s#a#l#�#d#i# #�#l#l#a#p#o#t#a#?#</w:t>
      </w:r>
    </w:p>
    <w:p>
      <w:pPr>
        <w:pStyle w:val="PreformattedText"/>
        <w:bidi w:val="0"/>
        <w:jc w:val="left"/>
        <w:rPr/>
      </w:pPr>
      <w:r>
        <w:rPr/>
        <w:t>#H#�#z#a#s#s#�#g#b#a#n# #�#l#</w:t>
      </w:r>
    </w:p>
    <w:p>
      <w:pPr>
        <w:pStyle w:val="PreformattedText"/>
        <w:bidi w:val="0"/>
        <w:jc w:val="left"/>
        <w:rPr/>
      </w:pPr>
      <w:r>
        <w:rPr/>
        <w:t>#�#l#e#t#t#�#r#s#i# #k#a#p#c#s#o#l#a#t#b#a#n# #�#l#</w:t>
      </w:r>
    </w:p>
    <w:p>
      <w:pPr>
        <w:pStyle w:val="PreformattedText"/>
        <w:bidi w:val="0"/>
        <w:jc w:val="left"/>
        <w:rPr/>
      </w:pPr>
      <w:r>
        <w:rPr/>
        <w:t>#E#l#v#�#l#t#</w:t>
      </w:r>
    </w:p>
    <w:p>
      <w:pPr>
        <w:pStyle w:val="PreformattedText"/>
        <w:bidi w:val="0"/>
        <w:jc w:val="left"/>
        <w:rPr/>
      </w:pPr>
      <w:r>
        <w:rPr/>
        <w:t>#H#a#j#a#d#o#n# #/# #n#Q#t#l#e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i#v#e#l# #�#l# #k#�#z#�#s# #h#�#z#t#a#r#t#�#s#b#a#n#?#</w:t>
      </w:r>
    </w:p>
    <w:p>
      <w:pPr>
        <w:pStyle w:val="PreformattedText"/>
        <w:bidi w:val="0"/>
        <w:jc w:val="left"/>
        <w:rPr/>
      </w:pPr>
      <w:r>
        <w:rPr/>
        <w:t>#H#�#z#a#s#t#�#r#s#</w:t>
      </w:r>
    </w:p>
    <w:p>
      <w:pPr>
        <w:pStyle w:val="PreformattedText"/>
        <w:bidi w:val="0"/>
        <w:jc w:val="left"/>
        <w:rPr/>
      </w:pPr>
      <w:r>
        <w:rPr/>
        <w:t>#K#�#z#e#l#i# #h#o#z#z#�#t#a#r#t#o#z#�# #(#s#z#�#l#Q#,# #g#y#e#r#m#e#k#)#</w:t>
      </w:r>
    </w:p>
    <w:p>
      <w:pPr>
        <w:pStyle w:val="PreformattedText"/>
        <w:bidi w:val="0"/>
        <w:jc w:val="left"/>
        <w:rPr/>
      </w:pPr>
      <w:r>
        <w:rPr/>
        <w:t>#R#o#k#o#n#</w:t>
      </w:r>
    </w:p>
    <w:p>
      <w:pPr>
        <w:pStyle w:val="PreformattedText"/>
        <w:bidi w:val="0"/>
        <w:jc w:val="left"/>
        <w:rPr/>
      </w:pPr>
      <w:r>
        <w:rPr/>
        <w:t>#B#a#r#�#t#</w:t>
      </w:r>
    </w:p>
    <w:p>
      <w:pPr>
        <w:pStyle w:val="PreformattedText"/>
        <w:bidi w:val="0"/>
        <w:jc w:val="left"/>
        <w:rPr/>
      </w:pPr>
      <w:r>
        <w:rPr/>
        <w:t>#E#g#y#e#d#�#l# #�#l#</w:t>
      </w:r>
    </w:p>
    <w:p>
      <w:pPr>
        <w:pStyle w:val="PreformattedText"/>
        <w:bidi w:val="0"/>
        <w:jc w:val="left"/>
        <w:rPr/>
      </w:pPr>
      <w:r>
        <w:rPr/>
        <w:t xml:space="preserve">#E#g#y#�#b#:#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o#z#z#�#t#a#r#t#o#z#�#i# #m#i#l#y#e#n# #s#e#g#�#t#s#�#g#e#t# #n#y#�#j#t#a#n#a#k# #�#n#n#e#k#?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&amp; &amp; &amp; &amp; &amp; &amp; .#.#.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&amp; &amp; &amp; &amp; &amp; &amp; 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�#s#z#e#s#�#l#t#-#e# #a#z# #a#l#�#b#b#i# #e#l#l#�#t#�#s#o#k# #k#�#z#�#l# #v#a#l#a#m#e#l#y#i#k#b#e#n#?#</w:t>
      </w:r>
    </w:p>
    <w:p>
      <w:pPr>
        <w:pStyle w:val="PreformattedText"/>
        <w:bidi w:val="0"/>
        <w:jc w:val="left"/>
        <w:rPr/>
      </w:pPr>
      <w:r>
        <w:rPr/>
        <w:t>#H#�#z#i# #g#o#n#d#o#z#�#s#</w:t>
      </w:r>
    </w:p>
    <w:p>
      <w:pPr>
        <w:pStyle w:val="PreformattedText"/>
        <w:bidi w:val="0"/>
        <w:jc w:val="left"/>
        <w:rPr/>
      </w:pPr>
      <w:r>
        <w:rPr/>
        <w:t>#�#p#o#l#�#s#</w:t>
      </w:r>
    </w:p>
    <w:p>
      <w:pPr>
        <w:pStyle w:val="PreformattedText"/>
        <w:bidi w:val="0"/>
        <w:jc w:val="left"/>
        <w:rPr/>
      </w:pPr>
      <w:r>
        <w:rPr/>
        <w:t>#�#t#k#e#z#t#e#t#�#s#</w:t>
      </w:r>
    </w:p>
    <w:p>
      <w:pPr>
        <w:pStyle w:val="PreformattedText"/>
        <w:bidi w:val="0"/>
        <w:jc w:val="left"/>
        <w:rPr/>
      </w:pPr>
      <w:r>
        <w:rPr/>
        <w:t>#I#d#Q#s#e#k# #k#l#u#b#j#a# #s#z#o#l#g#�#l#t#a#t#�#s#a#</w:t>
      </w:r>
    </w:p>
    <w:p>
      <w:pPr>
        <w:pStyle w:val="PreformattedText"/>
        <w:bidi w:val="0"/>
        <w:jc w:val="left"/>
        <w:rPr/>
      </w:pPr>
      <w:r>
        <w:rPr/>
        <w:t>#C#s#a#l#�#d#g#o#n#d#o#z#�#s#</w:t>
      </w:r>
    </w:p>
    <w:p>
      <w:pPr>
        <w:pStyle w:val="PreformattedText"/>
        <w:bidi w:val="0"/>
        <w:jc w:val="left"/>
        <w:rPr/>
      </w:pPr>
      <w:r>
        <w:rPr/>
        <w:t>#E#g#y#�#b#:#&amp; &amp; &amp; &amp; &amp; &amp; &amp; &amp; &amp; &amp; &amp; &amp; &amp; &amp; &amp; &amp; &amp; &amp; &amp; &amp; &amp; &amp; &amp; &amp; &amp; &amp; &amp; &amp; &amp; &amp; &amp; 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�#s#z#e#s#�#l#-#e# #a#z# #a#l#�#b#b#i# #p#�#n#z#e#l#l#�#t#�#s#o#k# #k#�#z#�#l# #v#a#l#a#m#e#l#y#i#k#b#e#n#?#</w:t>
      </w:r>
    </w:p>
    <w:p>
      <w:pPr>
        <w:pStyle w:val="PreformattedText"/>
        <w:bidi w:val="0"/>
        <w:jc w:val="left"/>
        <w:rPr/>
      </w:pPr>
      <w:r>
        <w:rPr/>
        <w:t>#�#r#e#g#s#�#g#i# #n#y#u#g#d#�#j#</w:t>
      </w:r>
    </w:p>
    <w:p>
      <w:pPr>
        <w:pStyle w:val="PreformattedText"/>
        <w:bidi w:val="0"/>
        <w:jc w:val="left"/>
        <w:rPr/>
      </w:pPr>
      <w:r>
        <w:rPr/>
        <w:t>#R#o#k#k#a#n#t#s#�#g#i# #n#y#u#g#d#�#j#</w:t>
      </w:r>
    </w:p>
    <w:p>
      <w:pPr>
        <w:pStyle w:val="PreformattedText"/>
        <w:bidi w:val="0"/>
        <w:jc w:val="left"/>
        <w:rPr/>
      </w:pPr>
      <w:r>
        <w:rPr/>
        <w:t>#�#z#v#e#g#y#i# #n#y#u#g#d#�#j#</w:t>
      </w:r>
    </w:p>
    <w:p>
      <w:pPr>
        <w:pStyle w:val="PreformattedText"/>
        <w:bidi w:val="0"/>
        <w:jc w:val="left"/>
        <w:rPr/>
      </w:pPr>
      <w:r>
        <w:rPr/>
        <w:t>#I#d#Q#s#k#o#r#�#a#k# #j#�#r#a#d#�#k#a#</w:t>
      </w:r>
    </w:p>
    <w:p>
      <w:pPr>
        <w:pStyle w:val="PreformattedText"/>
        <w:bidi w:val="0"/>
        <w:jc w:val="left"/>
        <w:rPr/>
      </w:pPr>
      <w:r>
        <w:rPr/>
        <w:t>#M#o#z#g#�#s#k#o#r#l#�#t#o#z#o#t#t#a#k# #k#�#z#l#e#k#e#d#�#s#i# #t#�#m#o#g#a#t#�#s#a#</w:t>
      </w:r>
    </w:p>
    <w:p>
      <w:pPr>
        <w:pStyle w:val="PreformattedText"/>
        <w:bidi w:val="0"/>
        <w:jc w:val="left"/>
        <w:rPr/>
      </w:pPr>
      <w:r>
        <w:rPr/>
        <w:t>#V#a#k#o#k# #s#z#e#m#�#l#y#i# #j#�#r#a#d#�#k#a#</w:t>
      </w:r>
    </w:p>
    <w:p>
      <w:pPr>
        <w:pStyle w:val="PreformattedText"/>
        <w:bidi w:val="0"/>
        <w:jc w:val="left"/>
        <w:rPr/>
      </w:pPr>
      <w:r>
        <w:rPr/>
        <w:t>#E#g#y#�#b#:#&amp; &amp; &amp; &amp; &amp; &amp; &amp; &amp; &amp; &amp; &amp; &amp; &amp; &amp; &amp; &amp; &amp; &amp; &amp; &amp; &amp; &amp; &amp; &amp; &amp; &amp; &amp; &amp; &amp; &amp; &amp; 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s#m#e#r#i#-#e# #a# #t#e#l#e#p#�#l#�#s#e#n# #m#q#k#�#d#Q# #s#z#o#c#i#�#l#i#s# #e#l#l#�#t#�#s#o#k#a#t#?#</w:t>
      </w:r>
    </w:p>
    <w:p>
      <w:pPr>
        <w:pStyle w:val="PreformattedText"/>
        <w:bidi w:val="0"/>
        <w:jc w:val="left"/>
        <w:rPr/>
      </w:pPr>
      <w:r>
        <w:rPr/>
        <w:t>#I#g#e#n# #/# #n#e#m#</w:t>
      </w:r>
    </w:p>
    <w:p>
      <w:pPr>
        <w:pStyle w:val="PreformattedText"/>
        <w:bidi w:val="0"/>
        <w:jc w:val="left"/>
        <w:rPr/>
      </w:pPr>
      <w:r>
        <w:rPr/>
        <w:t>#H#a# #i#g#e#n#,# #m#e#l#y#i#k#e#t# #i#s#m#e#r#i#?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&amp; &amp; &amp; &amp; &amp; &amp; 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l#e#t#v#i#t#e#l#�#h#e#z# #m#i#l#y#e#n# #s#e#g#�#t#s#�#g#e#t# #k#�#r#n#e#?#</w:t>
      </w:r>
    </w:p>
    <w:p>
      <w:pPr>
        <w:pStyle w:val="PreformattedText"/>
        <w:bidi w:val="0"/>
        <w:jc w:val="left"/>
        <w:rPr/>
      </w:pPr>
      <w:r>
        <w:rPr/>
        <w:t>#�#t#e#l# #h#�#z#h#o#z# #s#z#�#l#l#�#t#�#s#a#</w:t>
      </w:r>
    </w:p>
    <w:p>
      <w:pPr>
        <w:pStyle w:val="PreformattedText"/>
        <w:bidi w:val="0"/>
        <w:jc w:val="left"/>
        <w:rPr/>
      </w:pPr>
      <w:r>
        <w:rPr/>
        <w:t>#B#e#v#�#s#�#r#l#�#s#</w:t>
      </w:r>
    </w:p>
    <w:p>
      <w:pPr>
        <w:pStyle w:val="PreformattedText"/>
        <w:bidi w:val="0"/>
        <w:jc w:val="left"/>
        <w:rPr/>
      </w:pPr>
      <w:r>
        <w:rPr/>
        <w:t>#S#z#�#l#l#�#t#�#s# #(#b#e#v#�#s#�#r#l#�#s#r#a#,# #�#n#n#e#p#s#�#g#e#k#r#e#,# #s#t#b#.#)#</w:t>
      </w:r>
    </w:p>
    <w:p>
      <w:pPr>
        <w:pStyle w:val="PreformattedText"/>
        <w:bidi w:val="0"/>
        <w:jc w:val="left"/>
        <w:rPr/>
      </w:pPr>
      <w:r>
        <w:rPr/>
        <w:t>#K#i#s#e#b#b# #t#a#k#a#r#�#t#�#s#</w:t>
      </w:r>
    </w:p>
    <w:p>
      <w:pPr>
        <w:pStyle w:val="PreformattedText"/>
        <w:bidi w:val="0"/>
        <w:jc w:val="left"/>
        <w:rPr/>
      </w:pPr>
      <w:r>
        <w:rPr/>
        <w:t>#M#o#s#�#s#,# #v#a#s#a#l#�#s#</w:t>
      </w:r>
    </w:p>
    <w:p>
      <w:pPr>
        <w:pStyle w:val="PreformattedText"/>
        <w:bidi w:val="0"/>
        <w:jc w:val="left"/>
        <w:rPr/>
      </w:pPr>
      <w:r>
        <w:rPr/>
        <w:t>#T#i#s#zt�lkod�sban seg�t�s</w:t>
      </w:r>
    </w:p>
    <w:p>
      <w:pPr>
        <w:pStyle w:val="PreformattedText"/>
        <w:bidi w:val="0"/>
        <w:jc w:val="left"/>
        <w:rPr/>
      </w:pPr>
      <w:r>
        <w:rPr/>
        <w:t>Gy�gyszerez�sben seg�t�s, gy�gyszer adagol�s�ban seg�t�s, gy�gyszer kiv�laszt�sa</w:t>
      </w:r>
    </w:p>
    <w:p>
      <w:pPr>
        <w:pStyle w:val="PreformattedText"/>
        <w:bidi w:val="0"/>
        <w:jc w:val="left"/>
        <w:rPr/>
      </w:pPr>
      <w:r>
        <w:rPr/>
        <w:t>T�rsalkod�s</w:t>
      </w:r>
    </w:p>
    <w:p>
      <w:pPr>
        <w:pStyle w:val="PreformattedText"/>
        <w:bidi w:val="0"/>
        <w:jc w:val="left"/>
        <w:rPr/>
      </w:pPr>
      <w:r>
        <w:rPr/>
        <w:t>Kapcsolattart�s hozz�tartoz�val</w:t>
      </w:r>
    </w:p>
    <w:p>
      <w:pPr>
        <w:pStyle w:val="PreformattedText"/>
        <w:bidi w:val="0"/>
        <w:jc w:val="left"/>
        <w:rPr/>
      </w:pPr>
      <w:r>
        <w:rPr/>
        <w:t>Hivatalos �gyek int�z�se</w:t>
      </w:r>
    </w:p>
    <w:p>
      <w:pPr>
        <w:pStyle w:val="PreformattedText"/>
        <w:bidi w:val="0"/>
        <w:jc w:val="left"/>
        <w:rPr/>
      </w:pPr>
      <w:r>
        <w:rPr/>
        <w:t>Tan�csad�s</w:t>
      </w:r>
    </w:p>
    <w:p>
      <w:pPr>
        <w:pStyle w:val="PreformattedText"/>
        <w:bidi w:val="0"/>
        <w:jc w:val="left"/>
        <w:rPr/>
      </w:pPr>
      <w:r>
        <w:rPr/>
        <w:t>K�z�ss�gi foglalkoz�sok szervez�se (klubok, szakk�r�k)</w:t>
      </w:r>
    </w:p>
    <w:p>
      <w:pPr>
        <w:pStyle w:val="PreformattedText"/>
        <w:bidi w:val="0"/>
        <w:jc w:val="left"/>
        <w:rPr/>
      </w:pPr>
      <w:r>
        <w:rPr/>
        <w:t>Orvoshoz k�s�r�s, orvos h�v�sa sz�ks�g eset�n</w:t>
      </w:r>
    </w:p>
    <w:p>
      <w:pPr>
        <w:pStyle w:val="PreformattedText"/>
        <w:bidi w:val="0"/>
        <w:jc w:val="left"/>
        <w:rPr/>
      </w:pPr>
      <w:r>
        <w:rPr/>
        <w:t>Gy�gypedag�giai tan�csad�s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S#z#e#m#�#l#y#i#s#�#g#f#e#j#l#e#s#z#t#Q# #�#s# #�#n#i#s#m#e#r#e#t#i# #t#r#�#n#i#n#g#e#k#</w:t>
      </w:r>
    </w:p>
    <w:p>
      <w:pPr>
        <w:pStyle w:val="PreformattedText"/>
        <w:bidi w:val="0"/>
        <w:jc w:val="left"/>
        <w:rPr/>
      </w:pPr>
      <w:r>
        <w:rPr/>
        <w:t>#M#e#n#t#�#l#h#i#g#i#�#n#�#s# #t#a#n#�#c#s#a#d#�#s#</w:t>
      </w:r>
    </w:p>
    <w:p>
      <w:pPr>
        <w:pStyle w:val="PreformattedText"/>
        <w:bidi w:val="0"/>
        <w:jc w:val="left"/>
        <w:rPr/>
      </w:pPr>
      <w:r>
        <w:rPr/>
        <w:t>#L#a#k#�#s#b#a#n# #v#a#l#�# #m#o#z#g#�#s# #s#e#g#�#t#�#s#</w:t>
      </w:r>
    </w:p>
    <w:p>
      <w:pPr>
        <w:pStyle w:val="PreformattedText"/>
        <w:bidi w:val="0"/>
        <w:jc w:val="left"/>
        <w:rPr/>
      </w:pPr>
      <w:r>
        <w:rPr/>
        <w:t>#L#a#k#�#s# #�#t#a#l#a#k#�#t#�#s#a# #f#o#g#y#a#t#�#k#o#s#s#�#g#�#n#a#k# #m#e#g#f#e#l#e#l#Q#e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g#�#n#y#b#e# #v#e#n#n#�#-#e# #�#n# #a# #k#�#v#e#t#k#e#z#Q# #s#z#o#l#g#�#l#t#a#t#�#s#o#k#a#t#,# #h#a# #l#e#n#n#�#n#e#k#?# #(#E#z#e#n# #s#z#o#l#g#�#l#t#a#t#�#s#o#k#�#r#t# #t#�#r#�#t#�#s#t# #k#e#l#l# #f#i#z#e#t#n#i#,# #a#m#e#l#y# #a#l#a#c#s#o#n#y#a#b#b#,# #m#i#n#t#h#a# #v#�#l#l#a#l#k#o#z#�#v#a#l# #v#�#g#e#z#t#e#t#n#�#!#)#</w:t>
      </w:r>
    </w:p>
    <w:p>
      <w:pPr>
        <w:pStyle w:val="PreformattedText"/>
        <w:bidi w:val="0"/>
        <w:jc w:val="left"/>
        <w:rPr/>
      </w:pPr>
      <w:r>
        <w:rPr/>
        <w:t>#G#�#z#c#s#e#r#e#</w:t>
      </w:r>
    </w:p>
    <w:p>
      <w:pPr>
        <w:pStyle w:val="PreformattedText"/>
        <w:bidi w:val="0"/>
        <w:jc w:val="left"/>
        <w:rPr/>
      </w:pPr>
      <w:r>
        <w:rPr/>
        <w:t>#N#a#g#y#t#a#k#a#r#�#t#�#s#</w:t>
      </w:r>
    </w:p>
    <w:p>
      <w:pPr>
        <w:pStyle w:val="PreformattedText"/>
        <w:bidi w:val="0"/>
        <w:jc w:val="left"/>
        <w:rPr/>
      </w:pPr>
      <w:r>
        <w:rPr/>
        <w:t>#T#e#m#e#t#Q#b#e#n# #s#�#r#g#o#n#d#o#z#�#s#</w:t>
      </w:r>
    </w:p>
    <w:p>
      <w:pPr>
        <w:pStyle w:val="PreformattedText"/>
        <w:bidi w:val="0"/>
        <w:jc w:val="left"/>
        <w:rPr/>
      </w:pPr>
      <w:r>
        <w:rPr/>
        <w:t>#K#e#r#t#i# #m#u#n#k#a#,# #g#y#e#p#n#y#�#r#�#s#</w:t>
      </w:r>
    </w:p>
    <w:p>
      <w:pPr>
        <w:pStyle w:val="PreformattedText"/>
        <w:bidi w:val="0"/>
        <w:jc w:val="left"/>
        <w:rPr/>
      </w:pPr>
      <w:r>
        <w:rPr/>
        <w:t>#T#�#z#e#l#Q# #b#e#s#z#e#r#z#�#s#e#,# #f#e#l#a#p#r#�#t#�#s#a#,# #b#e#h#o#r#d#�#s#a#</w:t>
      </w:r>
    </w:p>
    <w:p>
      <w:pPr>
        <w:pStyle w:val="PreformattedText"/>
        <w:bidi w:val="0"/>
        <w:jc w:val="left"/>
        <w:rPr/>
      </w:pPr>
      <w:r>
        <w:rPr/>
        <w:t>#N#a#g#y#m#o#s#�#s#</w:t>
      </w:r>
    </w:p>
    <w:p>
      <w:pPr>
        <w:pStyle w:val="PreformattedText"/>
        <w:bidi w:val="0"/>
        <w:jc w:val="left"/>
        <w:rPr/>
      </w:pPr>
      <w:r>
        <w:rPr/>
        <w:t>#K#i#s#e#b#b# #j#a#v#�#t#�#s#o#k# #e#l#v#�#g#z#�#s#e# #a# #h#�#z#t#a#r#t#�#s#b#a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u#d#j#a#-#e#,# #h#o#g#y# #a# #C#s#a#l#�#d#s#e#g#�#t#Q# #�#s# #G#y#e#r#m#e#k#j#�#l#�#t#i# #S#z#o#l#g#�#l#a#t#n#�#l# #a# #k#�#v#e#t#k#e#z#Q# #s#z#o#l#g#�#l#t#a#t#�#s#o#k# #m#q#k#�#d#h#e#t#n#e#k#,# #�#s# #s#z#�#k#s#�#g#e#s#n#e#k# #�#t#�#l#i#-#e# #�#n# #e#z#e#k# #m#q#k#�#d#t#e#t#�#s#�#t#?#</w:t>
      </w:r>
    </w:p>
    <w:p>
      <w:pPr>
        <w:pStyle w:val="PreformattedText"/>
        <w:bidi w:val="0"/>
        <w:jc w:val="left"/>
        <w:rPr/>
      </w:pPr>
      <w:r>
        <w:rPr/>
        <w:t>#H#e#l#y#e#t#t#e#s# #s#z#�#l#Q#i# #h#�#l#�#z#a#t#</w:t>
      </w:r>
    </w:p>
    <w:p>
      <w:pPr>
        <w:pStyle w:val="PreformattedText"/>
        <w:bidi w:val="0"/>
        <w:jc w:val="left"/>
        <w:rPr/>
      </w:pPr>
      <w:r>
        <w:rPr/>
        <w:t>#G#y#�#s#z#m#u#n#k#a#</w:t>
      </w:r>
    </w:p>
    <w:p>
      <w:pPr>
        <w:pStyle w:val="PreformattedText"/>
        <w:bidi w:val="0"/>
        <w:jc w:val="left"/>
        <w:rPr/>
      </w:pPr>
      <w:r>
        <w:rPr/>
        <w:t>#K#a#p#c#s#o#l#a#t#�#g#y#e#l#e#t#</w:t>
      </w:r>
    </w:p>
    <w:p>
      <w:pPr>
        <w:pStyle w:val="PreformattedText"/>
        <w:bidi w:val="0"/>
        <w:jc w:val="left"/>
        <w:rPr/>
      </w:pPr>
      <w:r>
        <w:rPr/>
        <w:t>#K#�#r#h#�#z#i# #s#z#o#c#i#�#l#i#s# #m#u#n#k#a#</w:t>
      </w:r>
    </w:p>
    <w:p>
      <w:pPr>
        <w:pStyle w:val="PreformattedText"/>
        <w:bidi w:val="0"/>
        <w:jc w:val="left"/>
        <w:rPr/>
      </w:pPr>
      <w:r>
        <w:rPr/>
        <w:t>#T#e#l#e#k#u#n#y#h#�# #s#z#o#l#g#�#l#t#a#t#�#s#</w:t>
      </w:r>
    </w:p>
    <w:p>
      <w:pPr>
        <w:pStyle w:val="PreformattedText"/>
        <w:bidi w:val="0"/>
        <w:jc w:val="left"/>
        <w:rPr/>
      </w:pPr>
      <w:r>
        <w:rPr/>
        <w:t>#H#a#j#l#�#k#t#a#l#a#n#o#k# #r#e#-#i#n#t#e#g#r#�#c#i#�#s# #p#r#o#g#r#a#m#j#a#</w:t>
      </w:r>
    </w:p>
    <w:p>
      <w:pPr>
        <w:pStyle w:val="PreformattedText"/>
        <w:bidi w:val="0"/>
        <w:jc w:val="left"/>
        <w:rPr/>
      </w:pPr>
      <w:r>
        <w:rPr/>
        <w:t>#J#�#t#s#z#�#h#�#z#i# #p#r#o#g#r#a#m#o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g#e#n#,# #�#s# #f#o#n#t#o#s#n#a#k# #t#a#r#t#j#a#</w:t>
      </w:r>
    </w:p>
    <w:p>
      <w:pPr>
        <w:pStyle w:val="PreformattedText"/>
        <w:bidi w:val="0"/>
        <w:jc w:val="left"/>
        <w:rPr/>
      </w:pPr>
      <w:r>
        <w:rPr/>
        <w:t>#N#e#m#,# #d#e# #f#o#n#t#o#s#n#a#k# #t#a#r#t#j#a#</w:t>
      </w:r>
    </w:p>
    <w:p>
      <w:pPr>
        <w:pStyle w:val="PreformattedText"/>
        <w:bidi w:val="0"/>
        <w:jc w:val="left"/>
        <w:rPr/>
      </w:pPr>
      <w:r>
        <w:rPr/>
        <w:t>#I#g#e#n#,# #d#e# #n#e#m# #t#a#r#t#j#a# #f#o#n#t#o#s#n#a#k#</w:t>
      </w:r>
    </w:p>
    <w:p>
      <w:pPr>
        <w:pStyle w:val="PreformattedText"/>
        <w:bidi w:val="0"/>
        <w:jc w:val="left"/>
        <w:rPr/>
      </w:pPr>
      <w:r>
        <w:rPr/>
        <w:t>#N#e#m#,# #�#s# #n#e#m# #i#s# #t#a#r#t#j#a# #f#o#n#t#o#s#n#a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a#g#j#a#-#e# #�#n# #v#a#l#a#m#i#l#y#e#n# #e#g#y#e#s#�#l#e#t#n#e#k#,# #s#z#e#r#v#e#z#e#t#n#e#k#?#</w:t>
        <w:tab/>
        <w:t>#</w:t>
        <w:tab/>
        <w:t>#I#g#e#n# #/# #n#e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#a#n#n#a#k#-#e# #b#a#r#�#t#a#i#,# #j#�# #i#s#m#e#r#Q#s#e#i# #a# #t#e#l#e#p#�#l#�#s#e#n#?#</w:t>
        <w:tab/>
        <w:t>#</w:t>
        <w:tab/>
        <w:t>#</w:t>
        <w:tab/>
        <w:t>#I#g#e#n# #/# #n#e#m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.# #s#z#�#m#�# #m#e#l#l#�#k#l#e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a#r#c#s#i# #k#i#s#t#�#r#s#�#g# #a#l#a#p#a#d#a#t#a#i# #(#k#�#r#d#Q#�#v#e#s# #f#e#l#m#�#r#�#s# #a#l#a#p#j#�#n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e#l#y#s#�#g#n#�#v###T#e#l#e#p#�#l#�#s# #l#a#k#o#s#s#�#g#-#s#z#�#m#a###2#0#0#3#-#b#a#n# #�#l#v#e#s#z#�#l#e#t#e#t#t#e#k# #s#z#�#m#a###2#0#0#3#-#b#a#n# #e#l#h#a#l#�#l#o#z#o#t#t#a#k# #s#z#�#m#a###2#0#0#3#-#b#a#n# #e#l#k#�#l#t#�#z#�#t#t#e#k# #s#z#�#m#a###M#u#n#k#a#n#�#l#k#�#l#i#e#k# #s#z#�#m#a###E#b#b#Q#l# #r#e#n#d#s#z#e#r#e#s# #s#z#o#c#i#�#l#i#s# #s#e#g#�#l#y#b#e#n# #r#�#s#z#e#s#�#l###E#b#b#Q#l# #p#�#l#y#a#k#e#z#d#Q# #m#u#n#k#a#n#�#l#k#�#l#i###I#d#Q#s#k#o#r#�#a#k# #s#z#�#m#a# #(#6#0# #�#v# #f#e#l#e#t#t#)###E#b#b#Q#l# #8#0# #�#v#e#n# #f#e#l#�#l#i###M#o#z#g#�#s#k#o#r#l#�#t#o#z#o#t#t#a#k# #t#�#m#o#g#a#t#�#s#�#b#a#n# #r#�#s#z#e#s#�#l###R#e#h#a#b#i#l#i#t#�#c#i#�#s# #e#l#j#�#r#�#s#b#a# #v#o#n#t#a#k###V#a#k#o#k# #s#z#e#m#�#l#y#i# #j#�#r#a#d#�#k#�#t# #k#a#p#j#a###K#�#z#g#y#�#g#y#-#e#l#l#�#t#�#s#b#a#n# #r#�#s#z#e#s#�#l#n#e#k###A#l#a#n#y#i# #j#o#g#o#n###�#n#k#o#r#m#�#n#y#z#a#t#i# #r#e#n#d#e#l#e#t# #a#l#a#p#j#�#n###G#y#e#r#m#e#k# #�#s# #t#a#n#u#l#�# #i#f#j#�#s#�#g# #s#z#�#m#a###2#0#0#3#-#b#a#n# #e#l#k#�#l#t#�#z#�#t#t#e#k# #s#z#�#m#a#######K#�#r#d#Q#�#v# #a#l#a#p#j#�#n###K#�#z#i#g#a#z#g#a#t#�#-#s#i#.# #H#i#v#a#t#a#l# #a#d#a#t#a#i# #a#l#a#p#j#�#n#####################################B#a#b#�#c#s#a###1#8#5#0###1#8#2#1###1#7###2#7###6#4###1#2#7###1#2#7###-###3#4#1###4#1###2#9###3###-###3#5###2#0###1#5###3#1#4#######B#a#r#c#s#####1#2#1#2#2###1#0#5###1#4#3###2#3#0###6#8#9###4#8###3#2###1#887#315#170#93#48#443#374#38#2885###Bolh�#813#829#3#14#41#40#40#0#187#34#25#4#2#53#36#17#130###B�lav�r##458#4#12#2#13#7#6#148#27#42#6#0#29#29#-#104###Csokonyavisonta#1627#1661#8#26#12#125#119#5#398#38#79#9##85#61#24#198###Dar�ny#1034#1049#20#12#22#78#45#5#174#29#26#11#1#69#35#14#266###Dr�vag�rdony#169#164#4#3#2#11#11#-#31#5#6#2#-#5#4#1#59###Dr�vatam�si#374#375#5#8#1#6#5#1#72#7#19#1#1#94#93#1#63###Heresznye#305#304#3#7#13#19###75#15#13#0#0#21#15#6#61###Homokszentgy�rgy#1275#1268#10#8#47#77#62#15#219#15#26#4#1#29#23#6#261###Istv�ndi#675#675#18#7#9#111#108#3#81#8#15#0#0#58#55#3#256###Kast�lyosdomb�#347#348#2#2#13#43#29##57#6#7#3#0#87#83#4#56###Koml�sd#206#208#1#3#7#10#10#0#47#5#1#1#0#6#4#2#28###K�lm�ncsa##707#8#16#19#76#47#5#230#48#23#8#1#44#40#4#134###Lad#703#707#7#10#5#49#34#15#148#26#22#5#-#63#38#15#-###Lak�csa##652#8#5#23#66#62#4#111#18#16#2#-#49#36#13#161###Patosfa#300#299#3#9#4#20#17#1#70#9#16#4##28#19#7#56###Potony#293#293#2#5#11#32##15#97#9#7###28#24#4#51###P�terhida#197#192#4#5#6#6###68#11#2#-#-#5#4#1#15###Rinya�jlak##312#2#7#6#31#28#2#68#10#17#1#1#21#18#3#64###Rinya�jn�p#65#62#-#2#2#8###21#2#4#-#-#2#1#1#10###Somogyaracs#231#227#8#2#14#38#38#-#38#5#5#-#-#3#2#1#52###Szentborb�s#146#146##2#2#18##7#52#6#4###12#9#3#25###Szulok##718#4#18#9#39#39#0#198#65#26#2#0#11#9#2#0###T�t�jfalu#259#259#1#7#11#19##10#102#21#8#3##9#8#1#50###V�zv�r#681#673#6#14#29#20#19#1#147#19#31#0#0#23#13#10#133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4. sz�m� Mell�klet </w:t>
        <w:tab/>
        <w:tab/>
        <w:tab/>
        <w:tab/>
        <w:tab/>
        <w:tab/>
        <w:t>A n�pess�g korcsoport sze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sszesen#0-2#3-5#6-14#15-17#18-55#56-60#61-100##Bab�csa#1821#50#61#207#63#980#97#363##Barcs#12122#334#365#1301#552#7110#641#1819##Bolh�#829#21#26#96#27#411#44#204##B�lav�r#458#16#9#53#12#207#27#134##Csokonyavisonta#1661#47#62#174#68#853#86#371##Dar�ny#1049#51#44#128#39#569#39#179##Dr�vag�rdony#164#7#13#26#3#76#10#29##Dr�vatam�si#375#11#12#32#2#224#25#69##Heresznye#304#7#13#39#7#139#24#75##Homokszentgy�rgy#1268#36#49#163#38#681#58#243##Istv�ndi#675#40#52#107#28#331#23# 94          ##Kast�lyosdomb�#348#7#8#27#12#219#15# 60##Koml�sd#208#3#4#13#9#112#15#52##K�lm�ncsa#707#19#18#65#14#319#42#230##Lad#707#22#12#80#29#377#47#140##Lak�csa#652#32#32#80#12#344#24#128##Patosfa#299#8#7#26#12#162#17#69##Potony#293#8#5#26#6#143#25#80##P�terhida#192#7#6#13#4#79#12#71##Rinya�jlak#312#7#6#26#6#170#19#78##Rinya�jn�p#62#0#3#9#2#26#4#18##Somogyaracs#227#19#12#27#13#111#4#41##Szentborb�s#146#7#0#12#6#68#11#42##Szulok#718#13#26#69#8#355#33#214##T�t�jfalu#259#5#10#27#9#103#16#89##V�zv�r#673#13#14#62#18#356#32#17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5. SZ�M� MELL�KLET </w:t>
        <w:tab/>
        <w:tab/>
        <w:tab/>
        <w:tab/>
        <w:t>A telep�l�sek int�zm�nyi ell�totts�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�l�s#�voda#�ltal�n#o#s# #i#s#k#o#l#a###H#�#z#i#o#r#v#o#s# #�#s# #h#�#z#i# #g#y#e#r#m#e#k#o#r#v#o#s###H#�#z#i#o#r#v#o#s# #s#z#�#k#h#e#l#y#e###G#y#�#g#y#-#s#z#e#r#t#�#r#�###F#i#�#k#-#g#y#�#g#y#-#s#z#e#r#t#�#r###V#a#s#�#t#-#�#l#l#o#m#�#s###H#e#l#y#k#�#z#i# #a#u#t#�#b#u#s#z#-#m#e#g#�#l#l#�#######F#�#r#Q#h#e#l#y###�#v#o#d#�#s# #g#y#e#r#m#e#k#e#k# #s#z#�#m#a###T#a#n#u#l#�###A#l#s#�# #t#a#g#o#z#a#t###F#e#l#s#Q# #t#a#g#o#z#a#t#################B#a#b#�#c#s#a###7#5###7#5###2#6#8###1#0#2###1#6#6###V###H###1###-###H###H#####B#a#r#c#s###505#443#1265###V#H#2#-#H#H##Bolh�#30#26#43#40##-#-#-#-#-#H##B�lav�r#20#16#-###-#-#-#-#H#H##Csokonyavisonta#50#47#144#73#71#V#H#H#-#-#H##Dar�ny#90#67#217###V#H#1#-#H#H##Dr�vag�rdony#-#-#-###-#-#-#-#-#H##Dr�vatam�si#-#-#-###-#-#-#-#H#H##Heresznye#-#-#-###-#-#-#-#H#H##Homokszentgy�rgy#50#48#164#70#94#V#H#-#-#-#H##Istv�ndi#48#47#180#38#143#-#-#-#-#-#H##Kast�lyosdomb�#-#-#-###-#-#-#-#H#H##Koml�sd#-#-#-###-#-#-#-#H#H##K�lm�ncsa#30#24#24###V#H#-#-#-#H##Lad#40#23#94#41#53#V#H#-#-#-#H##Lak�csa#38#38#101#48#53#V#H#1#-#-#H##Patosfa#-#-#-###-#-#-#-#-#H##Potony#-#-#-###-#-#-#-#-#H##P�terhida#-#-#-###-#-#-#-#H#H##Rinya�jlak#20#22#-###-#-#-#-#-#H##Rinya�jn�p#-#-#-###-#-#-#-#-#H##Somogyaracs#-#-#-###V#-#-#-#-#H##Szentborb�s#-#-#-###-#-#-#-#-#H##Szulok#30#23#62###V#H#-#-#-#H##T�t�jfalu#-#-#-###-#-#-#-#-#H##V�zv�r#50#33#104#58#46#V#H#-#-#H#H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 SZ�M� MELL�KLET (Telep�l�sek megk�rdez�se alapj�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zoci�lis �s gyermekj�l�ti alapell�t�sok###�tkeztet�s######################################################################S#z#o#c#i#�#l#i#s# #�#t#k#e#z#t#e#t#�#s#b#e#n# #r#�#s#z#e#s#�#l#Q#k# #s#z#�#m#a###1#8#1#######H#e#l#y#b#e#n# #f#o#g#y#a#s#z#t#j#a# #v#a#g#y# #e#l#v#i#s#z#i###9#8#######L#a#k#�#s#r#a# #s#z#�#l#l#�#t#j#�#k###8#3#######A#z# #�#t#k#e#z#t#e#t#�#s#t# #m#i#l#y#e#n# #f#o#r#m#�#b#a#n# #(#h#o#n#n#a#n#)# #o#l#d#j#�#k# #m#e#g###S#z#o#c#i#�#l#i#s# #K#�#z#p#o#n#t# #6#0#0# #a#d#a#g#######H#�#z#i# #s#e#g#�#t#s#�#g#n#y#�#j#t#�#s#########H#�#z#i# #s#e#g#�#t#s#�#g#n#y#�#j#t#�#s#b#a#n# #r#�#s#z#e#s#�#l#Q#k# #s#z#�#m#a###5#6#######J#e#l#z#Q#r#e#n#d#s#z#e#r#e#s# #h#�#z#i#g#o#n#d#o#z#�#s#�#b#a#n# #r#�#s#z#e#s#�#l#Q#k# #s#z#�#m#a#########C#s#a#l#�#d#s#e#g#�#t#Q# #S#z#o#l#g#�#l#t#a#t#�#s#########�#v#e#s# #f#o#r#g#a#l#o#m###6#3#2#######I#g#�#n#y#b#e#v#e#v#Q# #c#s#a#l#�#d#o#k# #s#z#�#m#a###6#3#4#######G#y#e#r#m#e#k#j#�#l#�#t#i# #S#z#o#l#g#�#l#a#t#########�#v#e#s# #f#o#r#g#a#l#o#m###8#2#1#######I#g#�#n#y#b#e#v#e#v#Q# #g#y#e#r#m#e#k#e#k# #s#z#�#m#a###7#5#1#######K#�#t#e#l#e#z#e#t#t#e#k# #s#z#�#m#a###8#6#######C#s#a#l#�#d#o#k# #s#z#�#m#a###4#3#######G#y#e#r#m#e#k#e#k# #n#a#p#k#�#z#b#e#n#i# #e#l#l#�#t#�#s#a#########B#�#l#c#s#Q#d#e###3#7#######�#v#o#d#a#########C#s#a#l#�#d#i# #n#a#p#k#�#z#i#########H#�#z#i# #g#y#e#r#m#e#k#f#e#l#�#g#y#e#l#e#t#########N#e#m# #n#a#p#k#�#z#i#s#,# #d#e# #s#z#e#r#v#e#z#e#t#t# #s#z#o#l#g#�#l#t#a#t#�#s#,# #e#l#l#�#t#�#s# #+# #m#e#n#z#a#########I#s#k#o#l#a#i# #n#a#p#k#�#z#i#########F#a#l#u#g#o#n#d#n#o#k#i#,# #t#a#n#y#a#g#o#n#d#n#o#k#i# #s#z#o#l#g#�#l#a#t###n#i#n#c#s#######O#t#t#h#o#n#�#p#o#l#�# #s#z#o#l#g#�#l#a#t###v#a#n###########I#d#Q#s#e#k# #K#l#u#b#j#a#########F#�#r#Q#h#e#l#y#e#k# #s#z#�#m#a###6#0#######E#l#l#�#t#�#s#b#a#n# #r#�#s#z#e#s#�#l#Q#k# #s#z#�#m#a###6#6#######I#d#Q#s#e#k# #G#o#n#d#o#z#�#h#�#z#a###n#i#n#c#s#######F#�#r#Q#h#e#l#y#e#k# #s#z#�#m#a#########E#l#l#�#t#�#s#b#a#n# #r#�#s#z#e#s#�#l#Q#k# #s#z#�#m#a#########I#d#Q#s#e#k# #O#t#t#h#o#n#a#########E#l#l#�#t#�#s#b#a#n# #r#�#s#z#e#s#�#l#Q#k# #s#z#�#m#a###1#5#0#######R#�#s#z#o#r#u#l#t#s#�#g# #-# #S#z#o#c#i#�#l#i#s###1#5####### # # # # # # # # # # # # # # # # # # # # # #-# #E#g#�#s#z#s#�#g#�#g#y#i######### # # # # # # # # # # # # # # # # # # # # # #-# #E#g#y#�#t#t#e#s# #e#l#Q#f#o#r#d#u#l#�#s###1#3#5#######V#�#r#a#k#o#z#�#k# #s#z#�#m#a###1#0#######L#a#k#�#o#t#t#h#o#n#o#k#,# #o#t#t#h#o#n#h#�#z#a#k###9#6#######H#a#j#l#�#k#t#a#l#a#n# #e#l#l#�#t#�# #i#n#t#�#z#m#�#n#y#e#k###n#i#n#c#s#######N#a#p#p#a#l#i# #m#e#l#e#g#e#d#Q###-#######N#�#p#k#o#n#y#h#a###-#######�#t#m#e#n#e#t#i# #e#l#h#e#l#y#e#z#�#s#t# #s#z#o#l#g#�#l#�# #i#n#t#�#z#m#�#n#y# #(#�#j#j#e#l#i# #m#e#n#e#d#�#k#h#e#l#y# #v#a#g#y# #�#t#m#e#n#e#t#i# #s#z#�#l#l#�#s#)#########�#t#m#e#n#e#t#i# #g#o#n#d#o#z#�#s# #(#g#y#e#r#m#e#k#v#�#d#e#l#m#i# #t#�#r#v#�#n#y# #a#l#a#p#j#�#n#)#########H#e#l#y#e#t#t#e#s# #s#z#�#l#Q# #(#h#e#l#y#e#t#t#e#s# #s#z#�#l#Q# #h#�#l#�#z#a#t#)###5#######G#y#e#r#m#e#k#e#k# #�#t#m#e#n#e#t#i# #o#t#t#h#o#n#a#########C#s#a#l#�#d#o#k# #�#t#m#e#n#e#t#i# #o#t#t#h#o#n#a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e#m#�#l#y#e#s# #g#o#n#d#o#s#k#o#d#�#s#t# #n#y#�#j#t#�# #s#z#o#c#i#�#l#i#s#</w:t>
      </w:r>
    </w:p>
    <w:p>
      <w:pPr>
        <w:pStyle w:val="PreformattedText"/>
        <w:bidi w:val="0"/>
        <w:jc w:val="left"/>
        <w:rPr/>
      </w:pPr>
      <w:r>
        <w:rPr/>
        <w:t>#i#n#t#�#z#m#�#n#y#e#k#b#e#n# #s#z#a#k#m#a#i# #m#u#n#k#a#k#�#r#�#k#b#e#n#</w:t>
      </w:r>
    </w:p>
    <w:p>
      <w:pPr>
        <w:pStyle w:val="PreformattedText"/>
        <w:bidi w:val="0"/>
        <w:jc w:val="left"/>
        <w:rPr/>
      </w:pPr>
      <w:r>
        <w:rPr/>
        <w:t>#f#o#g#l#a#l#k#o#z#t#a#t#o#t#t#a#k# #s#z#�#m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a#r#c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l#l#�#t#�#s#i# #f#o#r#m#a###M#u#n#k#a#k#�#r###J#e#l#e#n#l#e#g#i# #l#�#t#s#z#�#m###E#l#Q#�#r#t# #l#�#t#s#z#�#m###H#�#n#y# #f#Q#n#e#k# #n#e#m# #m#e#g#f#e#l#e#l#Q# #a# #s#z#a#k#k#�#p#e#s#�#t#�#s#e#,# #m#i#l#y#e#n# #s#z#a#k#k#�#p#e#s#�#t#�#s# #m#e#g#s#z#e#r#z#�#s#�#r#e# #l#e#n#n#e# #s#z#�#k#s#�#g#####H#�#z#i# #s#e#g#�#t#s#�#g#n#y#�#j#t#�#s###�#t#k#e#z#t#e#t#�#s#</w:t>
      </w:r>
    </w:p>
    <w:p>
      <w:pPr>
        <w:pStyle w:val="PreformattedText"/>
        <w:bidi w:val="0"/>
        <w:jc w:val="left"/>
        <w:rPr/>
      </w:pPr>
      <w:r>
        <w:rPr/>
        <w:t>#H#�#z#i# #s#e#g#�#t#s#�#g#n#y#�#j#t#�#s#</w:t>
      </w:r>
    </w:p>
    <w:p>
      <w:pPr>
        <w:pStyle w:val="PreformattedText"/>
        <w:bidi w:val="0"/>
        <w:jc w:val="left"/>
        <w:rPr/>
      </w:pPr>
      <w:r>
        <w:rPr/>
        <w:t>#J#e#l#z#Q#r#e#n#d#s#z#e#r#e#s# #h#�#z#i#g#o#n#d#o#z#�#s#</w:t>
      </w:r>
    </w:p>
    <w:p>
      <w:pPr>
        <w:pStyle w:val="PreformattedText"/>
        <w:bidi w:val="0"/>
        <w:jc w:val="left"/>
        <w:rPr/>
      </w:pPr>
      <w:r>
        <w:rPr/>
        <w:t>#O#t#t#h#o#n# #s#z#a#k#�#p#o#l#�#s###4#####1#####C#s#a#l#�#d#s#e#g#�#t#Q# #S#z#o#l#g#�#l#a#t###C#s#a#l#�#d#g#o#n#d#o#z#�#</w:t>
      </w:r>
    </w:p>
    <w:p>
      <w:pPr>
        <w:pStyle w:val="PreformattedText"/>
        <w:bidi w:val="0"/>
        <w:jc w:val="left"/>
        <w:rPr/>
      </w:pPr>
      <w:r>
        <w:rPr/>
        <w:t>#A#d#�#s#s#�#g#k#e#z#e#l#�#s#i# #t#a#n#�#c#s#a#d#�# #�#s# #c#s#a#l#�#d#g#o#n#d#.###2#####2#</w:t>
      </w:r>
    </w:p>
    <w:p>
      <w:pPr>
        <w:pStyle w:val="PreformattedText"/>
        <w:bidi w:val="0"/>
        <w:jc w:val="left"/>
        <w:rPr/>
      </w:pPr>
      <w:r>
        <w:rPr/>
        <w:t>#f#e#l#s#Q#f#o#k#�#####G#y#e#r#m#e#k#j#�#l#�#t#i# #S#z#o#l#g#�#l#a#t###C#s#a#l#�#d#g#o#n#d#o#z#�#</w:t>
      </w:r>
    </w:p>
    <w:p>
      <w:pPr>
        <w:pStyle w:val="PreformattedText"/>
        <w:bidi w:val="0"/>
        <w:jc w:val="left"/>
        <w:rPr/>
      </w:pPr>
      <w:r>
        <w:rPr/>
        <w:t>#S#z#o#c#i#�#l#i#s# #a#s#s#z#i#s#z#t#e#n#s###3#####3#</w:t>
      </w:r>
    </w:p>
    <w:p>
      <w:pPr>
        <w:pStyle w:val="PreformattedText"/>
        <w:bidi w:val="0"/>
        <w:jc w:val="left"/>
        <w:rPr/>
      </w:pPr>
      <w:r>
        <w:rPr/>
        <w:t>#f#e#l#s#Q#f#o#k#�#####H#e#l#y#e#t#t#e#s# #s#z#�#l#Q###H#e#l#y#e#t#t#e#s# #s#z#�#l#Q#i###5#####5#####I#d#Q#s#e#k# #K#l#u#b#j#a###S#z#o#c#i#�#l#i#s# #g#o#n#d#o#z#�###3###4#######I#d#Q#s#e#k# #K#l#u#b#j#a###S#z#o#c#i#�#l#i#s# #g#o#n#d#o#z#�###-###-###-#####I#d#Q#s#e#k# #O#t#t#h#o#n#a# #�#s# #G#o#n#d#o#z#�#h#�#z#a###S#z#o#c#i#�#l#i#s# #G#o#n#d#o#z#�# #�#s# #�#p#o#l#�#</w:t>
      </w:r>
    </w:p>
    <w:p>
      <w:pPr>
        <w:pStyle w:val="PreformattedText"/>
        <w:bidi w:val="0"/>
        <w:jc w:val="left"/>
        <w:rPr/>
      </w:pPr>
      <w:r>
        <w:rPr/>
        <w:t>#F#o#g#l#a#l#k#o#z#t#a#t#�# #n#Q#v#�#r#</w:t>
      </w:r>
    </w:p>
    <w:p>
      <w:pPr>
        <w:pStyle w:val="PreformattedText"/>
        <w:bidi w:val="0"/>
        <w:jc w:val="left"/>
        <w:rPr/>
      </w:pPr>
      <w:r>
        <w:rPr/>
        <w:t>#M#e#n#t#�#l#h#i#g#i#�#n#�#s# #m#u#n#k#a#t#�#r#s#</w:t>
      </w:r>
    </w:p>
    <w:p>
      <w:pPr>
        <w:pStyle w:val="PreformattedText"/>
        <w:bidi w:val="0"/>
        <w:jc w:val="left"/>
        <w:rPr/>
      </w:pPr>
      <w:r>
        <w:rPr/>
        <w:t>#F#Q#n#Q#v#�#r#</w:t>
      </w:r>
    </w:p>
    <w:p>
      <w:pPr>
        <w:pStyle w:val="PreformattedText"/>
        <w:bidi w:val="0"/>
        <w:jc w:val="left"/>
        <w:rPr/>
      </w:pPr>
      <w:r>
        <w:rPr/>
        <w:t>#G#y#�#g#y#t#o#r#n#�#s#z###2#4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</w:t>
      </w:r>
    </w:p>
    <w:p>
      <w:pPr>
        <w:pStyle w:val="PreformattedText"/>
        <w:bidi w:val="0"/>
        <w:jc w:val="left"/>
        <w:rPr/>
      </w:pPr>
      <w:r>
        <w:rPr/>
        <w:t>#3#</w:t>
      </w:r>
    </w:p>
    <w:p>
      <w:pPr>
        <w:pStyle w:val="PreformattedText"/>
        <w:bidi w:val="0"/>
        <w:jc w:val="left"/>
        <w:rPr/>
      </w:pPr>
      <w:r>
        <w:rPr/>
        <w:t>#3#</w:t>
      </w:r>
    </w:p>
    <w:p>
      <w:pPr>
        <w:pStyle w:val="PreformattedText"/>
        <w:bidi w:val="0"/>
        <w:jc w:val="left"/>
        <w:rPr/>
      </w:pPr>
      <w:r>
        <w:rPr/>
        <w:t>#1###3#4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</w:t>
      </w:r>
    </w:p>
    <w:p>
      <w:pPr>
        <w:pStyle w:val="PreformattedText"/>
        <w:bidi w:val="0"/>
        <w:jc w:val="left"/>
        <w:rPr/>
      </w:pPr>
      <w:r>
        <w:rPr/>
        <w:t>#3#</w:t>
      </w:r>
    </w:p>
    <w:p>
      <w:pPr>
        <w:pStyle w:val="PreformattedText"/>
        <w:bidi w:val="0"/>
        <w:jc w:val="left"/>
        <w:rPr/>
      </w:pPr>
      <w:r>
        <w:rPr/>
        <w:t>#3#</w:t>
      </w:r>
    </w:p>
    <w:p>
      <w:pPr>
        <w:pStyle w:val="PreformattedText"/>
        <w:bidi w:val="0"/>
        <w:jc w:val="left"/>
        <w:rPr/>
      </w:pPr>
      <w:r>
        <w:rPr/>
        <w:t>#1##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3#####V#a#l#a#m#e#n#n#y#i# #e#g#y#s#�#g###P#s#z#i#c#h#o#l#�#g#u#s# #m#e#g#b#�#z#�#s#s#a#l###-###1#######T#e#c#h#n#i#k#a#i# #m#u#n#k#a#k#�#r###G#�#p#k#o#c#s#i#v#e#z#e#t#Q#</w:t>
      </w:r>
    </w:p>
    <w:p>
      <w:pPr>
        <w:pStyle w:val="PreformattedText"/>
        <w:bidi w:val="0"/>
        <w:jc w:val="left"/>
        <w:rPr/>
      </w:pPr>
      <w:r>
        <w:rPr/>
        <w:t>#T#a#k#a#r#�#t#�#n#Q#</w:t>
      </w:r>
    </w:p>
    <w:p>
      <w:pPr>
        <w:pStyle w:val="PreformattedText"/>
        <w:bidi w:val="0"/>
        <w:jc w:val="left"/>
        <w:rPr/>
      </w:pPr>
      <w:r>
        <w:rPr/>
        <w:t>#M#o#s#�#n#Q#</w:t>
      </w:r>
    </w:p>
    <w:p>
      <w:pPr>
        <w:pStyle w:val="PreformattedText"/>
        <w:bidi w:val="0"/>
        <w:jc w:val="left"/>
        <w:rPr/>
      </w:pPr>
      <w:r>
        <w:rPr/>
        <w:t>#K#o#n#y#h#a#i# #d#o#l#g#o#z#�# #-# #B#o#d#v#i#c#a#i# #I#d#Q#s#e#k# #K#l#u#b#j#a#</w:t>
      </w:r>
    </w:p>
    <w:p>
      <w:pPr>
        <w:pStyle w:val="PreformattedText"/>
        <w:bidi w:val="0"/>
        <w:jc w:val="left"/>
        <w:rPr/>
      </w:pPr>
      <w:r>
        <w:rPr/>
        <w:t>#G#o#n#d#n#o#k###1#</w:t>
      </w:r>
    </w:p>
    <w:p>
      <w:pPr>
        <w:pStyle w:val="PreformattedText"/>
        <w:bidi w:val="0"/>
        <w:jc w:val="left"/>
        <w:rPr/>
      </w:pPr>
      <w:r>
        <w:rPr/>
        <w:t>#7#</w:t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-###</w:t>
      </w:r>
    </w:p>
    <w:p>
      <w:pPr>
        <w:pStyle w:val="PreformattedText"/>
        <w:bidi w:val="0"/>
        <w:jc w:val="left"/>
        <w:rPr/>
      </w:pPr>
      <w:r>
        <w:rPr/>
        <w:t>#7#</w:t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1#######</w:t>
      </w:r>
    </w:p>
    <w:p>
      <w:pPr>
        <w:pStyle w:val="PreformattedText"/>
        <w:bidi w:val="0"/>
        <w:jc w:val="left"/>
        <w:rPr/>
      </w:pPr>
      <w:r>
        <w:rPr/>
        <w:t>#*#A# #k#�#z#h#a#s#z#n#�# #m#u#n#k#a# #�#t#m#e#n#e#t#i#l#e#g# #m#e#g#o#l#d#�#s#,# #a# #m#u#n#k#a#v#�#g#z#�#s# #b#e#t#a#n#�#t#�#s#t# #i#g#�#n#y#e#l#,# #�#s# #a# #r#�#v#i#d# #i#d#Q#t#a#r#t#a#m#�# #f#o#g#l#a#l#k#o#z#t#a#t#�#s# #m#i#a#t#t# #a#z# #�#l#l#a#n#d#�#s#�#g# #n#e#m# #b#i#z#t#o#s#�#t#o#t#t# #a# #k#�#l#�#n#b#�#z#Q# #m#u#n#k#a#k#�#r#�#k#b#e#n# #(#p#l#.# #g#o#n#d#o#z#�#n#Q#,# #g#�#p#k#o#c#s#i#v#e#z#e#t#Q#)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b#�#c#s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o#c#i#�#l#i#s# #�#s# #g#y#e#r#m#e#k#j#�#l#�#t#i# #a#l#a#p#e#l#l#�#t#�#s#o#k#######�#t#k#e#z#t#e#t#�#s#########S#z#o#c#i#�#l#i#s# #�#t#k#e#z#t#e#t#�#s#b#e#n# #r#�#s#z#e#s#�#l#Q#k# #s#z#�#m#a###4#4#######H#e#l#y#b#e#n# #f#o#g#y#a#s#z#t#j#a# #v#a#g#y# #e#l#v#i#s#z#i###1#4#######L#a#k#�#s#r#a# #s#z#�#l#l#�#t#j#�#k###3#1#######A#z# #�#t#k#e#z#t#e#t#�#s#t# #m#i#l#y#e#n# #f#o#r#m#�#b#a#n# #(#h#o#n#n#a#n#)# #o#l#d#j#�#k# #m#e#g###G#�#b#o#r# #A#n#d#o#r# #�#l#t#a#l#�#n#o#s# #I#s#k#o#l#a# #k#o#n#y#h#�#j#a# #B#a#b#�#c#s#a#######H#�#z#i# #s#e#g#�#t#s#�#g#n#y#�#j#t#�#s#########H#�#z#i# #s#e#g#�#t#s#�#g#n#y#�#j#t#�#s#b#a#n# #r#�#s#z#e#s#�#l#Q#k# #s#z#�#m#a###3#1#######J#e#l#z#Q#r#e#n#d#s#z#e#r#e#s# #h#�#z#i#g#o#n#d#o#z#�#s#�#b#a#n# #r#�#s#z#e#s#�#l#Q#k# #s#z#�#m#a#########C#s#a#l#�#d#s#e#g#�#t#Q# #S#z#o#l#g#�#l#t#a#t#�#s###n#i#n#c#s#######�#v#e#s# #f#o#r#g#a#l#o#m#########I#g#�#n#y#b#e#v#e#v#Q# #c#s#a#l#�#d#o#k# #s#z#�#m#a#########G#y#e#r#m#e#k#j#�#l#�#t#i# #S#z#o#l#g#�#l#a#t#########�#v#e#s# #f#o#r#g#a#l#o#m#########I#g#�#n#y#b#e#v#e#v#Q# #g#y#e#r#m#e#k#e#k# #s#z#�#m#a###3#5#######K#�#t#e#l#e#z#e#t#t#e#k# #s#z#�#m#a#########C#s#a#l#�#d#o#k# #s#z#�#m#a#########G#y#e#r#m#e#k#e#k# #n#a#p#k#�#z#b#e#n#i# #e#l#l#�#t#�#s#a#########B#�#l#c#s#Q#d#e###1#3#######�#v#o#d#a###6#5#######C#s#a#l#�#d#i# #n#a#p#k#�#z#i#########H#�#z#i# #g#y#e#r#m#e#k#f#e#l#�#g#y#e#l#e#t#########N#e#m# #n#a#p#k#�#z#i#s#,# #d#e# #s#z#e#r#v#e#z#e#t#t# #s#z#o#l#g#�#l#t#a#t#�#s#,# #e#l#l#�#t#�#s# #+# #m#e#n#z#a#########I#s#k#o#l#a#i# #n#a#p#k#�#z#i###6#8#######F#a#l#u#g#o#n#d#n#o#k#i#,# #t#a#n#y#a#g#o#n#d#n#o#k#i# #s#z#o#l#g#�#l#a#t###n#i#n#c#s#######O#t#t#h#o#n#�#p#o#l#�# #s#z#o#l#g#�#l#a#t###n#i#n#c#s###########I#d#Q#s#e#k# #K#l#u#b#j#a###v#a#n#######F#�#r#Q#h#e#l#y#e#k# #s#z#�#m#a###2#0#######E#l#l#�#t#�#s#b#a#n# #r#�#s#z#e#s#�#l#Q#k# #s#z#�#m#a###1#6#######I#d#Q#s#e#k# #G#o#n#d#o#z#�#h#�#z#a###n#i#n#c#s#######F#�#r#Q#h#e#l#y#e#k# #s#z#�#m#a#########E#l#l#�#t#�#s#b#a#n# #r#�#s#z#e#s#�#l#Q#k# #s#z#�#m#a#########I#d#Q#s#e#k# #O#t#t#h#o#n#a###n#i#n#c#s#######E#l#l#�#t#�#s#b#a#n# #r#�#s#z#e#s#�#l#Q#k# #s#z#�#m#a#########R#�#s#z#o#r#u#l#t#s#�#g# #-# #S#z#o#c#i#�#l#i#s######### # # # # # # # # # # # # # # # # # # # # # #-# #E#g#�#s#z#s#�#g#�#g#y#i######### # # # # # # # # # # # # # # # # # # # # # #-# #E#g#y#�#t#t#e#s# #e#l#Q#f#o#r#d#u#l#�#s#########V#�#r#a#k#o#z#�#k# #s#z#�#m#a#########L#a#k#�#o#t#t#h#o#n#o#k#,# #o#t#t#h#o#n#h#�#z#a#k#########H#a#j#l#�#k#t#a#l#a#n# #e#l#l#�#t#�# #i#n#t#�#z#m#�#n#y#e#k###n#i#n#c#s#######N#a#p#p#a#l#i# #m#e#l#e#g#e#d#Q#########N#�#p#k#o#n#y#h#a#########�#t#m#e#n#e#t#i# #e#l#h#e#l#y#e#z#�#s#t# #s#z#o#l#g#�#l#�# #i#n#t#�#z#m#�#n#y# #(#�#j#j#e#l#i# #m#e#n#e#d#�#k#h#e#l#y# #v#a#g#y# #�#t#m#e#n#e#t#i# #s#z#�#l#l#�#s#)#########�#t#m#e#n#e#t#i# #g#o#n#d#o#z#�#s# #(#g#y#e#r#m#e#k#v#�#d#e#l#m#i# #t#�#r#v#�#n#y# #a#l#a#p#j#�#n#)###n#i#n#c#s#######H#e#l#y#e#t#t#e#s# #s#z#�#l#Q# #(#h#e#l#y#e#t#t#e#s# #s#z#�#l#Q# #h#�#l#�#z#a#t#)#########G#y#e#r#m#e#k#e#k# #�#t#m#e#n#e#t#i# #o#t#t#h#o#n#a#########C#s#a#l#�#d#o#k# #�#t#m#e#n#e#t#i# #o#t#t#h#o#n#a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z#e#m#�#l#y#e#s# #g#o#n#d#o#s#k#o#d#�#s#t# #n#y#�#j#t#�# #s#z#o#c#i#�#l#i#s#</w:t>
      </w:r>
    </w:p>
    <w:p>
      <w:pPr>
        <w:pStyle w:val="PreformattedText"/>
        <w:bidi w:val="0"/>
        <w:jc w:val="left"/>
        <w:rPr/>
      </w:pPr>
      <w:r>
        <w:rPr/>
        <w:t>#i#n#t#�#z#m#�#n#y#e#k#b#e#n# #s#z#a#k#m#a#i# #m#u#n#k#a#k#�#r#�#k#b#e#n#</w:t>
      </w:r>
    </w:p>
    <w:p>
      <w:pPr>
        <w:pStyle w:val="PreformattedText"/>
        <w:bidi w:val="0"/>
        <w:jc w:val="left"/>
        <w:rPr/>
      </w:pPr>
      <w:r>
        <w:rPr/>
        <w:t>#f#o#g#l#a#l#k#o#z#t#a#t#o#t#t#a#k# #s#z#�#m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a#b#�#c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l#l#�#t#�#s#i# #f#o#r#m#a###M#u#n#k#a#k#�#r###J#e#l#e#n#l#e#g#i# #l#�#t#s#z#�#m###E#l#Q#�#r#t# #l#�#t#s#z#�#m###H#�#n#y# #f#Q#n#e#k# #n#e#m# #m#e#g#f#e#l#e#l#Q# #a# #s#z#a#k#k#�#p#e#s#�#t#�#s#e#,# #m#i#l#y#e#n# #s#z#a#k#k#�#p#e#s#�#t#�#s# #m#e#g#s#z#e#r#z#�#s#�#r#e# #l#e#n#n#e# #s#z#�#k#s#�#g#####H#�#z#i# #s#e#g#�#t#s#�#g#n#y#�#j#t#�#s###�#t#k#e#z#t#e#t#�#s#</w:t>
      </w:r>
    </w:p>
    <w:p>
      <w:pPr>
        <w:pStyle w:val="PreformattedText"/>
        <w:bidi w:val="0"/>
        <w:jc w:val="left"/>
        <w:rPr/>
      </w:pPr>
      <w:r>
        <w:rPr/>
        <w:t>#H#�#z#i# #s#e#g#�#t#s#�#g#n#y#�#j#t#�#s#</w:t>
      </w:r>
    </w:p>
    <w:p>
      <w:pPr>
        <w:pStyle w:val="PreformattedText"/>
        <w:bidi w:val="0"/>
        <w:jc w:val="left"/>
        <w:rPr/>
      </w:pPr>
      <w:r>
        <w:rPr/>
        <w:t>#J#e#l#z#Q#r#e#n#d#s#z#e#r#e#s# #h#�#z#i#g#o#n#d#o#z#�#s#</w:t>
      </w:r>
    </w:p>
    <w:p>
      <w:pPr>
        <w:pStyle w:val="PreformattedText"/>
        <w:bidi w:val="0"/>
        <w:jc w:val="left"/>
        <w:rPr/>
      </w:pPr>
      <w:r>
        <w:rPr/>
        <w:t>#O#t#t#h#o#n# #s#z#a#k#�#p#o#l#�#s###2###2###s#z#a#k#k#�#p#z#e#t#t#e#k#####C#s#a#l#�#d#s#e#g#�#t#Q# #S#z#o#l#g#�#l#a#t###C#s#a#l#�#d#g#o#n#d#o#z#�#</w:t>
      </w:r>
    </w:p>
    <w:p>
      <w:pPr>
        <w:pStyle w:val="PreformattedText"/>
        <w:bidi w:val="0"/>
        <w:jc w:val="left"/>
        <w:rPr/>
      </w:pPr>
      <w:r>
        <w:rPr/>
        <w:t>#A#d#�#s#s#�#g#k#e#z#e#l#�#s#i# #t#a#n#�#c#s#a#d#�# #�#s# #c#s#a#l#�#d#g#o#n#d#.###########G#y#e#r#m#e#k#j#�#l#�#t#i# #S#z#o#l#g#�#l#a#t###C#s#a#l#�#d#g#o#n#d#o#z#�#</w:t>
      </w:r>
    </w:p>
    <w:p>
      <w:pPr>
        <w:pStyle w:val="PreformattedText"/>
        <w:bidi w:val="0"/>
        <w:jc w:val="left"/>
        <w:rPr/>
      </w:pPr>
      <w:r>
        <w:rPr/>
        <w:t>#S#z#o#c#i#�#l#i#s# #a#s#s#z#i#s#z#t#e#n#s###1###1###s#z#a#k#k#�#p#z#e#t#t#####H#e#l#y#e#t#t#e#s# #s#z#�#l#Q###H#e#l#y#e#t#t#e#s# #s#z#�#l#Q#i###########I#d#Q#s#e#k# #K#l#u#b#j#a###S#z#o#c#i#�#l#i#s# #g#o#n#d#o#z#�###########I#d#Q#s#e#k# #K#l#u#b#j#a###S#z#o#c#i#�#l#i#s# #g#o#n#d#o#z#�###1###2###s#z#a#k#k#�#p#z#e#t#t#####I#d#Q#s#e#k# #O#t#t#h#o#n#a# #�#s# #G#o#n#d#o#z#�#h#�#z#a###S#z#o#c#i#�#l#i#s# #G#o#n#d#o#z#�# #�#s# #�#p#o#l#�#</w:t>
      </w:r>
    </w:p>
    <w:p>
      <w:pPr>
        <w:pStyle w:val="PreformattedText"/>
        <w:bidi w:val="0"/>
        <w:jc w:val="left"/>
        <w:rPr/>
      </w:pPr>
      <w:r>
        <w:rPr/>
        <w:t>#F#o#g#l#a#l#k#o#z#t#a#t#�# #n#Q#v#�#r#</w:t>
      </w:r>
    </w:p>
    <w:p>
      <w:pPr>
        <w:pStyle w:val="PreformattedText"/>
        <w:bidi w:val="0"/>
        <w:jc w:val="left"/>
        <w:rPr/>
      </w:pPr>
      <w:r>
        <w:rPr/>
        <w:t>#M#e#n#t#�#l#h#i#g#i#�#n#�#s# #m#u#n#k#a#t#�#r#s#</w:t>
      </w:r>
    </w:p>
    <w:p>
      <w:pPr>
        <w:pStyle w:val="PreformattedText"/>
        <w:bidi w:val="0"/>
        <w:jc w:val="left"/>
        <w:rPr/>
      </w:pPr>
      <w:r>
        <w:rPr/>
        <w:t>#F#Q#n#Q#v#�#r#</w:t>
      </w:r>
    </w:p>
    <w:p>
      <w:pPr>
        <w:pStyle w:val="PreformattedText"/>
        <w:bidi w:val="0"/>
        <w:jc w:val="left"/>
        <w:rPr/>
      </w:pPr>
      <w:r>
        <w:rPr/>
        <w:t>#G#y#�#g#y#t#o#r#n#�#s#z###########V#a#l#a#m#e#n#n#y#i# #e#g#y#s#�#g###P#s#z#i#c#h#o#l#�#g#u#s# #m#e#g#b#�#z#�#s#s#a#l###########T#e#c#h#n#i#k#a#i# #m#u#n#k#a#k#�#r###G#�#p#k#o#c#s#i#v#e#z#e#t#Q#</w:t>
      </w:r>
    </w:p>
    <w:p>
      <w:pPr>
        <w:pStyle w:val="PreformattedText"/>
        <w:bidi w:val="0"/>
        <w:jc w:val="left"/>
        <w:rPr/>
      </w:pPr>
      <w:r>
        <w:rPr/>
        <w:t>#T#a#k#a#r#�#t#�#n#Q#</w:t>
      </w:r>
    </w:p>
    <w:p>
      <w:pPr>
        <w:pStyle w:val="PreformattedText"/>
        <w:bidi w:val="0"/>
        <w:jc w:val="left"/>
        <w:rPr/>
      </w:pPr>
      <w:r>
        <w:rPr/>
        <w:t>#M#o#s#�#n#Q#</w:t>
      </w:r>
    </w:p>
    <w:p>
      <w:pPr>
        <w:pStyle w:val="PreformattedText"/>
        <w:bidi w:val="0"/>
        <w:jc w:val="left"/>
        <w:rPr/>
      </w:pPr>
      <w:r>
        <w:rPr/>
        <w:t>#K#o#n#y#h#a#i# #d#o#l#g#o#z#�# #-# #B#o#d#v#i#c#a#i# #I#d#Q#s#e#k# #K#l#u#b#j#a#</w:t>
      </w:r>
    </w:p>
    <w:p>
      <w:pPr>
        <w:pStyle w:val="PreformattedText"/>
        <w:bidi w:val="0"/>
        <w:jc w:val="left"/>
        <w:rPr/>
      </w:pPr>
      <w:r>
        <w:rPr/>
        <w:t>#G#o#n#d#n#o#k###########</w:t>
      </w:r>
    </w:p>
    <w:p>
      <w:pPr>
        <w:pStyle w:val="PreformattedText"/>
        <w:bidi w:val="0"/>
        <w:jc w:val="left"/>
        <w:rPr/>
      </w:pPr>
      <w:r>
        <w:rPr/>
        <w:t>#*#A# #k#�#z#h#a#s#z#n#�# #m#u#n#k#a# #�#t#m#e#n#e#t#i#l#e#g# #m#e#g#o#l#d#�#s#,# #a# #m#u#n#k#a#v#�#g#z#�#s# #b#e#t#a#n#�#t#�#s#t# #i#g#�#n#y#e#l#,# #�#s# #a# #r#�#v#i#d# #i#d#Q#t#a#r#t#a#m#�# #f#o#g#l#a#l#k#o#z#t#a#t#�#s# #m#i#a#t#t# #a#z# #�#l#l#a#n#d#�#s#�#g# #n#e#m# #b#i#z#t#o#s#�#t#o#t#t# #a# #k#�#l#�#n#b#�#z#Q# #m#u#n#k#a#k#�#r#�#k#b#e#n# #(#p#l#.# #g#o#n#d#o#z#�#n#Q#,# #g#�#p#k#o#c#s#i#v#e#z#e#t#Q#)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�#l#a#v#�#r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o#c#i#�#l#i#s# #�#s# #g#y#e#r#m#e#k#j#�#l#�#t#i# #a#l#a#p#e#l#l#�#t#�#s#o#k#######�#t#k#e#z#t#e#t#�#s#########S#z#o#c#i#�#l#i#s# #�#t#k#e#z#t#e#t#�#s#b#e#n# #r#�#s#z#e#s#�#l#Q#k# #s#z#�#m#a###8#######H#e#l#y#b#e#n# #f#o#g#y#a#s#z#t#j#a# #v#a#g#y# #e#l#v#i#s#z#i#########L#a#k#�#s#r#a# #s#z#�#l#l#�#t#j#�#k#########A#z# #�#t#k#e#z#t#e#t#�#s#t# #m#i#l#y#e#n# #f#o#r#m#�#b#a#n# #(#h#o#n#n#a#n#)# #o#l#d#j#�#k# #m#e#g###N#a#p#k#�#z#i#o#t#t#h#o#n#o#s# #�#v#o#d#a# #h#e#l#y#b#e#n#,# #5#0# #f#Q#s#######H#�#z#i# #s#e#g#�#t#s#�#g#n#y#�#j#t#�#s#########H#�#z#i# #s#e#g#�#t#s#�#g#n#y#�#j#t#�#s#b#a#n# #r#�#s#z#e#s#�#l#Q#k# #s#z#�#m#a###7# #f#Q#######J#e#l#z#Q#r#e#n#d#s#z#e#r#e#s# #h#�#z#i#g#o#n#d#o#z#�#s#�#b#a#n# #r#�#s#z#e#s#�#l#Q#k# #s#z#�#m#a#########C#s#a#l#�#d#s#e#g#�#t#Q# #S#z#o#l#g#�#l#t#a#t#�#s#########�#v#e#s# #f#o#r#g#a#l#o#m#########I#g#�#n#y#b#e#v#e#v#Q# #c#s#a#l#�#d#o#k# #s#z#�#m#a###1#4# #f#Q#######G#y#e#r#m#e#k#j#�#l#�#t#i# #S#z#o#l#g#�#l#a#t#########�#v#e#s# #f#o#r#g#a#l#o#m#########I#g#�#n#y#b#e#v#e#v#Q# #g#y#e#r#m#e#k#e#k# #s#z#�#m#a###1#3# #f#Q#######K#�#t#e#l#e#z#e#t#t#e#k# #s#z#�#m#a#########C#s#a#l#�#d#o#k# #s#z#�#m#a#########G#y#e#r#m#e#k#e#k# #n#a#p#k#�#z#b#e#n#i# #e#l#l#�#t#�#s#a#########B#�#l#c#s#Q#d#e#########�#v#o#d#a###1#6#######C#s#a#l#�#d#i# #n#a#p#k#�#z#i#########H#�#z#i# #g#y#e#r#m#e#k#f#e#l#�#g#y#e#l#e#t#########N#e#m# #n#a#p#k#�#z#i#s#,# #d#e# #s#z#e#r#v#e#z#e#t#t# #s#z#o#l#g#�#l#t#a#t#�#s#,# #e#l#l#�#t#�#s# #+# #m#e#n#z#a#########I#s#k#o#l#a#i# #n#a#p#k#�#z#i#########F#a#l#u#g#o#n#d#n#o#k#i#,# #t#a#n#y#a#g#o#n#d#n#o#k#i# #s#z#o#l#g#�#l#a#t###n#i#n#c#s#######O#t#t#h#o#n#�#p#o#l#�# #s#z#o#l#g#�#l#a#t###n#i#n#c#s###########I#d#Q#s#e#k# #K#l#u#b#j#a###1#######F#�#r#Q#h#e#l#y#e#k# #s#z#�#m#a###3#0#######E#l#l#�#t#�#s#b#a#n# #r#�#s#z#e#s#�#l#Q#k# #s#z#�#m#a###3#0#######I#d#Q#s#e#k# #G#o#n#d#o#z#�#h#�#z#a###n#i#n#c#s#######F#�#r#Q#h#e#l#y#e#k# #s#z#�#m#a#########E#l#l#�#t#�#s#b#a#n# #r#�#s#z#e#s#�#l#Q#k# #s#z#�#m#a#########I#d#Q#s#e#k# #O#t#t#h#o#n#a###n#i#n#c#s#######E#l#l#�#t#�#s#b#a#n# #r#�#s#z#e#s#�#l#Q#k# #s#z#�#m#a#########R#�#s#z#o#r#u#l#t#s#�#g# #-# #S#z#o#c#i#�#l#i#s######### # # # # # # # # # # # # # # # # # # # # # #-# #E#g#�#s#z#s#�#g#�#g#y#i######### # # # # # # # # # # # # # # # # # # # # # #-# #E#g#y#�#t#t#e#s# #e#l#Q#f#o#r#d#u#l#�#s#########V#�#r#a#k#o#z#�#k# #s#z#�#m#a#########L#a#k#�#o#t#t#h#o#n#o#k#,# #o#t#t#h#o#n#h#�#z#a#k#########H#a#j#l#�#k#t#a#l#a#n# #e#l#l#�#t#�# #i#n#t#�#z#m#�#n#y#e#k###n#i#n#c#s#######N#a#p#p#a#l#i# #m#e#l#e#g#e#d#Q#########N#�#p#k#o#n#y#h#a#########�#t#m#e#n#e#t#i# #e#l#h#e#l#y#e#z#�#s#t# #s#z#o#l#g#�#l#�# #i#n#t#�#z#m#�#n#y# #(#�#j#j#e#l#i# #m#e#n#e#d#�#k#h#e#l#y# #v#a#g#y# #�#t#m#e#n#e#t#i# #s#z#�#l#l#�#s#)#########�#t#m#e#n#e#t#i# #g#o#n#d#o#z#�#s# #(#g#y#e#r#m#e#k#v#�#d#e#l#m#i# #t#�#r#v#�#n#y# #a#l#a#p#j#�#n#)#########H#e#l#y#e#t#t#e#s# #s#z#�#l#Q# #(#h#e#l#y#e#t#t#e#s# #s#z#�#l#Q# #h#�#l#�#z#a#t#)###2#######G#y#e#r#m#e#k#e#k# #�#t#m#e#n#e#t#i# #o#t#t#h#o#n#a#########C#s#a#l#�#d#o#k# #�#t#m#e#n#e#t#i# #o#t#t#h#o#n#a######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V#I#/#b# #m#e#l#l#�#k#l#e#t#</w:t>
      </w:r>
    </w:p>
    <w:p>
      <w:pPr>
        <w:pStyle w:val="PreformattedText"/>
        <w:bidi w:val="0"/>
        <w:jc w:val="left"/>
        <w:rPr/>
      </w:pPr>
      <w:r>
        <w:rPr/>
        <w:t>#S#z#e#m#�#l#y#e#s# #g#o#n#d#o#s#k#o#d#�#s#t# #n#y#�#j#t#�# #s#z#o#c#i#�#l#i#s#</w:t>
      </w:r>
    </w:p>
    <w:p>
      <w:pPr>
        <w:pStyle w:val="PreformattedText"/>
        <w:bidi w:val="0"/>
        <w:jc w:val="left"/>
        <w:rPr/>
      </w:pPr>
      <w:r>
        <w:rPr/>
        <w:t>#i#n#t#�#z#m#�#n#y#e#k#b#e#n# #s#z#a#k#m#a#i# #m#u#n#k#a#k#�#r#�#k#b#e#n#</w:t>
      </w:r>
    </w:p>
    <w:p>
      <w:pPr>
        <w:pStyle w:val="PreformattedText"/>
        <w:bidi w:val="0"/>
        <w:jc w:val="left"/>
        <w:rPr/>
      </w:pPr>
      <w:r>
        <w:rPr/>
        <w:t>#f#o#g#l#a#l#k#o#z#t#a#t#o#t#t#a#k# #s#z#�#m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�#l#a#v#�#r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l#l#�#t#�#s#i# #f#o#r#m#a###M#u#n#k#a#k#�#r###J#e#l#e#n#l#e#g#i# #l#�#t#s#z#�#m###E#l#Q#�#r#t# #l#�#t#s#z#�#m###H#�#n#y# #f#Q#n#e#k# #n#e#m# #m#e#g#f#e#l#e#l#Q# #a# #s#z#a#k#k#�#p#e#s#�#t#�#s#e#,# #m#i#l#y#e#n# #s#z#a#k#k#�#p#e#s#�#t#�#s# #m#e#g#s#z#e#r#z#�#s#�#r#e# #l#e#n#n#e# #s#z#�#k#s#�#g#####H#�#z#i# #s#e#g#�#t#s#�#g#n#y#�#j#t#�#s###�#t#k#e#z#t#e#t#�#s#</w:t>
      </w:r>
    </w:p>
    <w:p>
      <w:pPr>
        <w:pStyle w:val="PreformattedText"/>
        <w:bidi w:val="0"/>
        <w:jc w:val="left"/>
        <w:rPr/>
      </w:pPr>
      <w:r>
        <w:rPr/>
        <w:t>#H#�#z#i# #s#e#g#�#t#s#�#g#n#y#�#j#t#�#s#</w:t>
      </w:r>
    </w:p>
    <w:p>
      <w:pPr>
        <w:pStyle w:val="PreformattedText"/>
        <w:bidi w:val="0"/>
        <w:jc w:val="left"/>
        <w:rPr/>
      </w:pPr>
      <w:r>
        <w:rPr/>
        <w:t>#J#e#l#z#Q#r#e#n#d#s#z#e#r#e#s# #h#�#z#i#g#o#n#d#o#z#�#s#</w:t>
      </w:r>
    </w:p>
    <w:p>
      <w:pPr>
        <w:pStyle w:val="PreformattedText"/>
        <w:bidi w:val="0"/>
        <w:jc w:val="left"/>
        <w:rPr/>
      </w:pPr>
      <w:r>
        <w:rPr/>
        <w:t>#O#t#t#h#o#n# #s#z#a#k#�#p#o#l#�#s###1###1###-#####C#s#a#l#�#d#s#e#g#�#t#Q# #S#z#o#l#g#�#l#a#t###C#s#a#l#�#d#g#o#n#d#o#z#�#</w:t>
      </w:r>
    </w:p>
    <w:p>
      <w:pPr>
        <w:pStyle w:val="PreformattedText"/>
        <w:bidi w:val="0"/>
        <w:jc w:val="left"/>
        <w:rPr/>
      </w:pPr>
      <w:r>
        <w:rPr/>
        <w:t>#A#d#�#s#s#�#g#k#e#z#e#l#�#s#i# #t#a#n#�#c#s#a#d#�# #�#s# #c#s#a#l#�#d#g#o#n#d#.###2###2###2#####G#y#e#r#m#e#k#j#�#l#�#t#i# #S#z#o#l#g#�#l#a#t###C#s#a#l#�#d#g#o#n#d#o#z#�#</w:t>
      </w:r>
    </w:p>
    <w:p>
      <w:pPr>
        <w:pStyle w:val="PreformattedText"/>
        <w:bidi w:val="0"/>
        <w:jc w:val="left"/>
        <w:rPr/>
      </w:pPr>
      <w:r>
        <w:rPr/>
        <w:t>#S#z#o#c#i#�#l#i#s# #a#s#s#z#i#s#z#t#e#n#s###2###2###2#####H#e#l#y#e#t#t#e#s# #s#z#�#l#Q###H#e#l#y#e#t#t#e#s# #s#z#�#l#Q#i###2###2###2#####I#d#Q#s#e#k# #K#l#u#b#j#a###S#z#o#c#i#�#l#i#s# #g#o#n#d#o#z#�########### #I#d#Q#s#e#k# #K#l#u#b#j#a###S#z#o#c#i#�#l#i#s# #g#o#n#d#o#z#�###########I#d#Q#s#e#k# #O#t#t#h#o#n#a# #�#s# #G#o#n#d#o#z#�#h#�#z#a###S#z#o#c#i#�#l#i#s# #G#o#n#d#o#z#�# #�#s# #�#p#o#l#�#</w:t>
      </w:r>
    </w:p>
    <w:p>
      <w:pPr>
        <w:pStyle w:val="PreformattedText"/>
        <w:bidi w:val="0"/>
        <w:jc w:val="left"/>
        <w:rPr/>
      </w:pPr>
      <w:r>
        <w:rPr/>
        <w:t>#F#o#g#l#a#l#k#o#z#t#a#t#�# #n#Q#v#�#r#</w:t>
      </w:r>
    </w:p>
    <w:p>
      <w:pPr>
        <w:pStyle w:val="PreformattedText"/>
        <w:bidi w:val="0"/>
        <w:jc w:val="left"/>
        <w:rPr/>
      </w:pPr>
      <w:r>
        <w:rPr/>
        <w:t>#M#e#n#t#�#l#h#i#g#i#�#n#�#s# #m#u#n#k#a#t#�#r#s#</w:t>
      </w:r>
    </w:p>
    <w:p>
      <w:pPr>
        <w:pStyle w:val="PreformattedText"/>
        <w:bidi w:val="0"/>
        <w:jc w:val="left"/>
        <w:rPr/>
      </w:pPr>
      <w:r>
        <w:rPr/>
        <w:t>#F#Q#n#Q#v#�#r#</w:t>
      </w:r>
    </w:p>
    <w:p>
      <w:pPr>
        <w:pStyle w:val="PreformattedText"/>
        <w:bidi w:val="0"/>
        <w:jc w:val="left"/>
        <w:rPr/>
      </w:pPr>
      <w:r>
        <w:rPr/>
        <w:t>#G#y#�#g#y#t#o#r#n#�#s#z###########V#a#l#a#m#e#n#n#y#i# #e#g#y#s#�#g###P#s#z#i#c#h#o#l#�#g#u#s# #m#e#g#b#�#z#�#s#s#a#l###########T#e#c#h#n#i#k#a#i# #m#u#n#k#a#k#�#r###G#�#p#k#o#c#s#i#v#e#z#e#t#Q#</w:t>
      </w:r>
    </w:p>
    <w:p>
      <w:pPr>
        <w:pStyle w:val="PreformattedText"/>
        <w:bidi w:val="0"/>
        <w:jc w:val="left"/>
        <w:rPr/>
      </w:pPr>
      <w:r>
        <w:rPr/>
        <w:t>#T#a#k#a#r#�#t#�#n#Q#</w:t>
      </w:r>
    </w:p>
    <w:p>
      <w:pPr>
        <w:pStyle w:val="PreformattedText"/>
        <w:bidi w:val="0"/>
        <w:jc w:val="left"/>
        <w:rPr/>
      </w:pPr>
      <w:r>
        <w:rPr/>
        <w:t>#M#o#s#�#n#Q#</w:t>
      </w:r>
    </w:p>
    <w:p>
      <w:pPr>
        <w:pStyle w:val="PreformattedText"/>
        <w:bidi w:val="0"/>
        <w:jc w:val="left"/>
        <w:rPr/>
      </w:pPr>
      <w:r>
        <w:rPr/>
        <w:t>#K#o#n#y#h#a#i# #d#o#l#g#o#z#�# #-# #B#o#d#v#i#c#a#i# #I#d#Q#s#e#k# #K#l#u#b#j#a#</w:t>
      </w:r>
    </w:p>
    <w:p>
      <w:pPr>
        <w:pStyle w:val="PreformattedText"/>
        <w:bidi w:val="0"/>
        <w:jc w:val="left"/>
        <w:rPr/>
      </w:pPr>
      <w:r>
        <w:rPr/>
        <w:t>#G#o#n#d#n#o#k###########</w:t>
      </w:r>
    </w:p>
    <w:p>
      <w:pPr>
        <w:pStyle w:val="PreformattedText"/>
        <w:bidi w:val="0"/>
        <w:jc w:val="left"/>
        <w:rPr/>
      </w:pPr>
      <w:r>
        <w:rPr/>
        <w:t>#*#A# #k#�#z#h#a#s#z#n#�# #m#u#n#k#a# #�#t#m#e#n#e#t#i#l#e#g# #m#e#g#o#l#d#�#s#,# #a# #m#u#n#k#a#v#�#g#z#�#s# #b#e#t#a#n#�#t#�#s#t# #i#g#�#n#y#e#l#,# #�#s# #a# #r#�#v#i#d# #i#d#Q#t#a#r#t#a#m#�# #f#o#g#l#a#l#k#o#z#t#a#t#�#s# #m#i#a#t#t# #a#z# #�#l#l#a#n#d#�#s#�#g# #n#e#m# #b#i#z#t#o#s#�#t#o#t#t# #a# #k#�#l#�#n#b#�#z#Q# #m#u#n#k#a#k#�#r#�#k#b#e#n# #(#p#l#.# #g#o#n#d#o#z#�#n#Q#,# #g#�#p#k#o#c#s#i#v#e#z#e#t#Q#)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o#l#h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o#c#i#�#l#i#s# #�#s# #g#y#e#r#m#e#k#j#�#l#�#t#i# #a#l#a#p#e#l#l#�#t#�#s#o#k#######�#t#k#e#z#t#e#t#�#s#########S#z#o#c#i#�#l#i#s# #�#t#k#e#z#t#e#t#�#s#b#e#n# #r#�#s#z#e#s#�#l#Q#k# #s#z#�#m#a###5#0#######H#e#l#y#b#e#n# #f#o#g#y#a#s#z#t#j#a# #v#a#g#y# #e#l#v#i#s#z#i###1#0#3#######L#a#k#�#s#r#a# #s#z#�#l#l#�#t#j#�#k###5#3#######A#z# #�#t#k#e#z#t#e#t#�#s#t# #m#i#l#y#e#n# #f#o#r#m#�#b#a#n# #(#h#o#n#n#a#n#)# #o#l#d#j#�#k# #m#e#g###I#n#t#�#z#m#�#n#y#i# #f#Q#z#Q#k#o#n#y#h#a#######H#�#z#i# #s#e#g#�#t#s#�#g#n#y#�#j#t#�#s###n#i#n#c#s#######H#�#z#i# #s#e#g#�#t#s#�#g#n#y#�#j#t#�#s#b#a#n# #r#�#s#z#e#s#�#l#Q#k# #s#z#�#m#a#########J#e#l#z#Q#r#e#n#d#s#z#e#r#e#s# #h#�#z#i#g#o#n#d#o#z#�#s#�#b#a#n# #r#�#s#z#e#s#�#l#Q#k# #s#z#�#m#a#########C#s#a#l#�#d#s#e#g#�#t#Q# #S#z#o#l#g#�#l#t#a#t#�#s###T#�#r#s#u#l#�#s#b#a#n# #m#q#k#�#d#i#k#######�#v#e#s# #f#o#r#g#a#l#o#m#########I#g#�#n#y#b#e#v#e#v#Q# #c#s#a#l#�#d#o#k# #s#z#�#m#a#########G#y#e#r#m#e#k#j#�#l#�#t#i# #S#z#o#l#g#�#l#a#t###T#�#r#s#u#l#�#s#b#a#n# #m#q#k#�#d#i#k#######�#v#e#s# #f#o#r#g#a#l#o#m#########I#g#�#n#y#b#e#v#e#v#Q# #g#y#e#r#m#e#k#e#k# #s#z#�#m#a###2#0#######K#�#t#e#l#e#z#e#t#t#e#k# #s#z#�#m#a#########C#s#a#l#�#d#o#k# #s#z#�#m#a#########G#y#e#r#m#e#k#e#k# #n#a#p#k#�#z#b#e#n#i# #e#l#l#�#t#�#s#a#########B#�#l#c#s#Q#d#e#########�#v#o#d#a###2#6#######C#s#a#l#�#d#i# #n#a#p#k#�#z#i#########H#�#z#i# #g#y#e#r#m#e#k#f#e#l#�#g#y#e#l#e#t#########N#e#m# #n#a#p#k#�#z#i#s#,# #d#e# #s#z#e#r#v#e#z#e#t#t# #s#z#o#l#g#�#l#t#a#t#�#s#,# #e#l#l#�#t#�#s# #+# #m#e#n#z#a#########I#s#k#o#l#a#i# #n#a#p#k#�#z#i###1#9#######F#a#l#u#g#o#n#d#n#o#k#i#,# #t#a#n#y#a#g#o#n#d#n#o#k#i# #s#z#o#l#g#�#l#a#t###n#i#n#c#s#######O#t#t#h#o#n#�#p#o#l#�# #s#z#o#l#g#�#l#a#t###n#i#n#c#s###########I#d#Q#s#e#k# #K#l#u#b#j#a###n#i#n#c#s#######F#�#r#Q#h#e#l#y#e#k# #s#z#�#m#a#########E#l#l#�#t#�#s#b#a#n# #r#�#s#z#e#s#�#l#Q#k# #s#z#�#m#a#########I#d#Q#s#e#k# #G#o#n#d#o#z#�#h#�#z#a###n#i#n#c#s#######F#�#r#Q#h#e#l#y#e#k# #s#z#�#m#a#########E#l#l#�#t#�#s#b#a#n# #r#�#s#z#e#s#�#l#Q#k# #s#z#�#m#a#########I#d#Q#s#e#k# #O#t#t#h#o#n#a###n#i#n#c#s#######E#l#l#�#t#�#s#b#a#n# #r#�#s#z#e#s#�#l#Q#k# #s#z#�#m#a#########R#�#s#z#o#r#u#l#t#s#�#g# #-# #S#z#o#c#i#�#l#i#s######### # # # # # # # # # # # # # # # # # # # # # #-# #E#g#�#s#z#s#�#g#�#g#y#i######### # # # # # # # # # # # # # # # # # # # # # #-# #E#g#y#�#t#t#e#s# #e#l#Q#f#o#r#d#u#l#�#s#########V#�#r#a#k#o#z#�#k# #s#z#�#m#a#########L#a#k#�#o#t#t#h#o#n#o#k#,# #o#t#t#h#o#n#h#�#z#a#k#########H#a#j#l#�#k#t#a#l#a#n# #e#l#l#�#t#�# #i#n#t#�#z#m#�#n#y#e#k###n#i#n#c#s#######N#a#p#p#a#l#i# #m#e#l#e#g#e#d#Q#########N#�#p#k#o#n#y#h#a#########�#t#m#e#n#e#t#i# #e#l#h#e#l#y#e#z#�#s#t# #s#z#o#l#g#�#l#�# #i#n#t#�#z#m#�#n#y# #(#�#j#j#e#l#i# #m#e#n#e#d#�#k#h#e#l#y# #v#a#g#y# #�#t#m#e#n#e#t#i# #s#z#�#l#l#�#s#)#########�#t#m#e#n#e#t#i# #g#o#n#d#o#z#�#s# #(#g#y#e#r#m#e#k#v#�#d#e#l#m#i# #t#�#r#v#�#n#y# #a#l#a#p#j#�#n#)#########H#e#l#y#e#t#t#e#s# #s#z#�#l#Q# #(#h#e#l#y#e#t#t#e#s# #s#z#�#l#Q# #h#�#l#�#z#a#t#)###T#�#r#s#u#l#�#s#o#n# #k#e#r#e#s#z#t#�#l#######G#y#e#r#m#e#k#e#k# #�#t#m#e#n#e#t#i# #o#t#t#h#o#n#a#########C#s#a#l#�#d#o#k# #�#t#m#e#n#e#t#i# #o#t#t#h#o#n#a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e#m#�#l#y#e#s# #g#o#n#d#o#s#k#o#d#�#s#t# #n#y#�#j#t#�# #s#z#o#c#i#�#l#i#s#</w:t>
      </w:r>
    </w:p>
    <w:p>
      <w:pPr>
        <w:pStyle w:val="PreformattedText"/>
        <w:bidi w:val="0"/>
        <w:jc w:val="left"/>
        <w:rPr/>
      </w:pPr>
      <w:r>
        <w:rPr/>
        <w:t>#i#n#t#�#z#m#�#n#y#e#k#b#e#n# #s#z#a#k#m#a#i# #m#u#n#k#a#k#�#r#�#k#b#e#n#</w:t>
      </w:r>
    </w:p>
    <w:p>
      <w:pPr>
        <w:pStyle w:val="PreformattedText"/>
        <w:bidi w:val="0"/>
        <w:jc w:val="left"/>
        <w:rPr/>
      </w:pPr>
      <w:r>
        <w:rPr/>
        <w:t>#f#o#g#l#a#l#k#o#z#t#a#t#o#t#t#a#k# #s#z#�#m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o#l#h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l#l#�#t#�#s#i# #f#o#r#m#a###M#u#n#k#a#k#�#r###J#e#l#e#n#l#e#g#i# #l#�#t#s#z#�#m###E#l#Q#�#r#t# #l#�#t#s#z#�#m###H#�#n#y# #f#Q#n#e#k# #n#e#m# #m#e#g#f#e#l#e#l#Q# #a# #s#z#a#k#k#�#p#e#s#�#t#�#s#e#,# #m#i#l#y#e#n# #s#z#a#k#k#�#p#e#s#�#t#�#s# #m#e#g#s#z#e#r#z#�#s#�#r#e# #l#e#n#n#e# #s#z#�#k#s#�#g#####H#�#z#i# #s#e#g#�#t#s#�#g#n#y#�#j#t#�#s###�#t#k#e#z#t#e#t#�#s#</w:t>
      </w:r>
    </w:p>
    <w:p>
      <w:pPr>
        <w:pStyle w:val="PreformattedText"/>
        <w:bidi w:val="0"/>
        <w:jc w:val="left"/>
        <w:rPr/>
      </w:pPr>
      <w:r>
        <w:rPr/>
        <w:t>#H#�#z#i# #s#e#g#�#t#s#�#g#n#y#�#j#t#�#s#</w:t>
      </w:r>
    </w:p>
    <w:p>
      <w:pPr>
        <w:pStyle w:val="PreformattedText"/>
        <w:bidi w:val="0"/>
        <w:jc w:val="left"/>
        <w:rPr/>
      </w:pPr>
      <w:r>
        <w:rPr/>
        <w:t>#J#e#l#z#Q#r#e#n#d#s#z#e#r#e#s# #h#�#z#i#g#o#n#d#o#z#�#s#</w:t>
      </w:r>
    </w:p>
    <w:p>
      <w:pPr>
        <w:pStyle w:val="PreformattedText"/>
        <w:bidi w:val="0"/>
        <w:jc w:val="left"/>
        <w:rPr/>
      </w:pPr>
      <w:r>
        <w:rPr/>
        <w:t>#O#t#t#h#o#n# #s#z#a#k#�#p#o#l#�#s###########C#s#a#l#�#d#s#e#g#�#t#Q# #S#z#o#l#g#�#l#a#t###C#s#a#l#�#d#g#o#n#d#o#z#�#</w:t>
      </w:r>
    </w:p>
    <w:p>
      <w:pPr>
        <w:pStyle w:val="PreformattedText"/>
        <w:bidi w:val="0"/>
        <w:jc w:val="left"/>
        <w:rPr/>
      </w:pPr>
      <w:r>
        <w:rPr/>
        <w:t>#A#d#�#s#s#�#g#k#e#z#e#l#�#s#i# #t#a#n#�#c#s#a#d#�# #�#s# #c#s#a#l#�#d#g#o#n#d#.###########G#y#e#r#m#e#k#j#�#l#�#t#i# #S#z#o#l#g#�#l#a#t###C#s#a#l#�#d#g#o#n#d#o#z#�#</w:t>
      </w:r>
    </w:p>
    <w:p>
      <w:pPr>
        <w:pStyle w:val="PreformattedText"/>
        <w:bidi w:val="0"/>
        <w:jc w:val="left"/>
        <w:rPr/>
      </w:pPr>
      <w:r>
        <w:rPr/>
        <w:t>#S#z#o#c#i#�#l#i#s# #a#s#s#z#i#s#z#t#e#n#s###########H#e#l#y#e#t#t#e#s# #s#z#�#l#Q###H#e#l#y#e#t#t#e#s# #s#z#�#l#Q#i###########I#d#Q#s#e#k# #K#l#u#b#j#a###S#z#o#c#i#�#l#i#s# #g#o#n#d#o#z#�###########I#d#Q#s#e#k# #K#l#u#b#j#a###S#z#o#c#i#�#l#i#s# #g#o#n#d#o#z#�###########I#d#Q#s#e#k# #O#t#t#h#o#n#a# #�#s# #G#o#n#d#o#z#�#h#�#z#a###S#z#o#c#i#�#l#i#s# #G#o#n#d#o#z#�# #�#s# #�#p#o#l#�#</w:t>
      </w:r>
    </w:p>
    <w:p>
      <w:pPr>
        <w:pStyle w:val="PreformattedText"/>
        <w:bidi w:val="0"/>
        <w:jc w:val="left"/>
        <w:rPr/>
      </w:pPr>
      <w:r>
        <w:rPr/>
        <w:t>#F#o#g#l#a#l#k#o#z#t#a#t#�# #n#Q#v#�#r#</w:t>
      </w:r>
    </w:p>
    <w:p>
      <w:pPr>
        <w:pStyle w:val="PreformattedText"/>
        <w:bidi w:val="0"/>
        <w:jc w:val="left"/>
        <w:rPr/>
      </w:pPr>
      <w:r>
        <w:rPr/>
        <w:t>#M#e#n#t#�#l#h#i#g#i#�#n#�#s# #m#u#n#k#a#t#�#r#s#</w:t>
      </w:r>
    </w:p>
    <w:p>
      <w:pPr>
        <w:pStyle w:val="PreformattedText"/>
        <w:bidi w:val="0"/>
        <w:jc w:val="left"/>
        <w:rPr/>
      </w:pPr>
      <w:r>
        <w:rPr/>
        <w:t>#F#Q#n#Q#v#�#r#</w:t>
      </w:r>
    </w:p>
    <w:p>
      <w:pPr>
        <w:pStyle w:val="PreformattedText"/>
        <w:bidi w:val="0"/>
        <w:jc w:val="left"/>
        <w:rPr/>
      </w:pPr>
      <w:r>
        <w:rPr/>
        <w:t>#G#y#�#g#y#t#o#r#n#�#s#z###########V#a#l#a#m#e#n#n#y#i# #e#g#y#s#�#g###P#s#z#i#c#h#o#l#�#g#u#s# #m#e#g#b#�#z#�#s#s#a#l###########T#e#c#h#n#i#k#a#i# #m#u#n#k#a#k#�#r###G#�#p#k#o#c#s#i#v#e#z#e#t#Q#</w:t>
      </w:r>
    </w:p>
    <w:p>
      <w:pPr>
        <w:pStyle w:val="PreformattedText"/>
        <w:bidi w:val="0"/>
        <w:jc w:val="left"/>
        <w:rPr/>
      </w:pPr>
      <w:r>
        <w:rPr/>
        <w:t>#T#a#k#a#r#�#t#�#n#Q#</w:t>
      </w:r>
    </w:p>
    <w:p>
      <w:pPr>
        <w:pStyle w:val="PreformattedText"/>
        <w:bidi w:val="0"/>
        <w:jc w:val="left"/>
        <w:rPr/>
      </w:pPr>
      <w:r>
        <w:rPr/>
        <w:t>#M#o#s#�#n#Q#</w:t>
      </w:r>
    </w:p>
    <w:p>
      <w:pPr>
        <w:pStyle w:val="PreformattedText"/>
        <w:bidi w:val="0"/>
        <w:jc w:val="left"/>
        <w:rPr/>
      </w:pPr>
      <w:r>
        <w:rPr/>
        <w:t>#K#o#n#y#h#a#i# #d#o#l#g#o#z#�# #-# #B#o#d#v#i#c#a#i# #I#d#Q#s#e#k# #K#l#u#b#j#a#</w:t>
      </w:r>
    </w:p>
    <w:p>
      <w:pPr>
        <w:pStyle w:val="PreformattedText"/>
        <w:bidi w:val="0"/>
        <w:jc w:val="left"/>
        <w:rPr/>
      </w:pPr>
      <w:r>
        <w:rPr/>
        <w:t>#G#o#n#d#n#o#k###########</w:t>
      </w:r>
    </w:p>
    <w:p>
      <w:pPr>
        <w:pStyle w:val="PreformattedText"/>
        <w:bidi w:val="0"/>
        <w:jc w:val="left"/>
        <w:rPr/>
      </w:pPr>
      <w:r>
        <w:rPr/>
        <w:t>#*#A# #k#�#z#h#a#s#z#n#�# #m#u#n#k#a# #�#t#m#e#n#e#t#i#l#e#g# #m#e#g#o#l#d#�#s#,# #a# #m#u#n#k#a#v#�#g#z#�#s# #b#e#t#a#n#�#t#�#s#t# #i#g#�#n#y#e#l#,# #�#s# #a# #r#�#v#i#d# #i#d#Q#t#a#r#t#a#m#�# #f#o#g#l#a#l#k#o#z#t#a#t#�#s# #m#i#a#t#t# #a#z# #�#l#l#a#n#d#�#s#�#g# #n#e#m# #b#i#z#t#o#s#�#t#o#t#t# #a# #k#�#l#�#n#b#�#z#Q# #m#u#n#k#a#k#�#r#�#k#b#e#n# #(#p#l#.# #g#o#n#d#o#z#�#n#Q#,# #g#�#p#k#o#c#s#i#v#e#z#e#t#Q#)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s#o#k#o#n#y#a#v#i#s#o#n#t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o#c#i#�#l#i#s# #�#s# #g#y#e#r#m#e#k#j#�#l#�#t#i# #a#l#a#p#e#l#l#�#t#�#s#o#k#######�#t#k#e#z#t#e#t#�#s#########S#z#o#c#i#�#l#i#s# #�#t#k#e#z#t#e#t#�#s#b#e#n# #r#�#s#z#e#s#�#l#Q#k# #s#z#�#m#a###8#######H#e#l#y#b#e#n# #f#o#g#y#a#s#z#t#j#a# #v#a#g#y# #e#l#v#i#s#z#i#########L#a#k#�#s#r#a# #s#z#�#l#l#�#t#j#�#k###8#######A#z# #�#t#k#e#z#t#e#t#�#s#t# #m#i#l#y#e#n# #f#o#r#m#�#b#a#n# #(#h#o#n#n#a#n#)# #o#l#d#j#�#k# #m#e#g###�#l#t#a#l#�#n#o#s# #I#s#k#o#l#a# #k#o#n#y#h#�#j#a# #4#0#0# #a#d#a#g#######H#�#z#i# #s#e#g#�#t#s#�#g#n#y#�#j#t#�#s#########H#�#z#i# #s#e#g#�#t#s#�#g#n#y#�#j#t#�#s#b#a#n# #r#�#s#z#e#s#�#l#Q#k# #s#z#�#m#a###6#######J#e#l#z#Q#r#e#n#d#s#z#e#r#e#s# #h#�#z#i#g#o#n#d#o#z#�#s#�#b#a#n# #r#�#s#z#e#s#�#l#Q#k# #s#z#�#m#a#########C#s#a#l#�#d#s#e#g#�#t#Q# #S#z#o#l#g#�#l#t#a#t#�#s###n#i#n#c#s#######�#v#e#s# #f#o#r#g#a#l#o#m#########I#g#�#n#y#b#e#v#e#v#Q# #c#s#a#l#�#d#o#k# #s#z#�#m#a#########G#y#e#r#m#e#k#j#�#l#�#t#i# #S#z#o#l#g#�#l#a#t###v#a#n#######�#v#e#s# #f#o#r#g#a#l#o#m#########I#g#�#n#y#b#e#v#e#v#Q# #g#y#e#r#m#e#k#e#k# #s#z#�#m#a###1#7#######K#�#t#e#l#e#z#e#t#t#e#k# #s#z#�#m#a#########C#s#a#l#�#d#o#k# #s#z#�#m#a#########G#y#e#r#m#e#k#e#k# #n#a#p#k#�#z#b#e#n#i# #e#l#l#�#t#�#s#a###v#a#n#######B#�#l#c#s#Q#d#e#########�#v#o#d#a###4#7#######C#s#a#l#�#d#i# #n#a#p#k#�#z#i#########H#�#z#i# #g#y#e#r#m#e#k#f#e#l#�#g#y#e#l#e#t#########N#e#m# #n#a#p#k#�#z#i#s#,# #d#e# #s#z#e#r#v#e#z#e#t#t# #s#z#o#l#g#�#l#t#a#t#�#s#,# #e#l#l#�#t#�#s# #+# #m#e#n#z#a#########I#s#k#o#l#a#i# #n#a#p#k#�#z#i###7#1#######F#a#l#u#g#o#n#d#n#o#k#i#,# #t#a#n#y#a#g#o#n#d#n#o#k#i# #s#z#o#l#g#�#l#a#t###n#i#n#c#s#######O#t#t#h#o#n#�#p#o#l#�# #s#z#o#l#g#�#l#a#t###n#i#n#c#s###########I#d#Q#s#e#k# #K#l#u#b#j#a###v#a#n#######F#�#r#Q#h#e#l#y#e#k# #s#z#�#m#a###2#5#######E#l#l#�#t#�#s#b#a#n# #r#�#s#z#e#s#�#l#Q#k# #s#z#�#m#a###3#4#######I#d#Q#s#e#k# #G#o#n#d#o#z#�#h#�#z#a###n#i#n#c#s#######F#�#r#Q#h#e#l#y#e#k# #s#z#�#m#a#########E#l#l#�#t#�#s#b#a#n# #r#�#s#z#e#s#�#l#Q#k# #s#z#�#m#a#########I#d#Q#s#e#k# #O#t#t#h#o#n#a###v#a#n#######E#l#l#�#t#�#s#b#a#n# #r#�#s#z#e#s#�#l#Q#k# #s#z#�#m#a###1#7#######R#�#s#z#o#r#u#l#t#s#�#g# #-# #S#z#o#c#i#�#l#i#s###1####### # # # # # # # # # # # # # # # # # # # # # #-# #E#g#�#s#z#s#�#g#�#g#y#i###1####### # # # # # # # # # # # # # # # # # # # # # #-# #E#g#y#�#t#t#e#s# #e#l#Q#f#o#r#d#u#l#�#s###1#5#######V#�#r#a#k#o#z#�#k# #s#z#�#m#a###4#######L#a#k#�#o#t#t#h#o#n#o#k#,# #o#t#t#h#o#n#h#�#z#a#k#########H#a#j#l#�#k#t#a#l#a#n# #e#l#l#�#t#�# #i#n#t#�#z#m#�#n#y#e#k###n#i#n#c#s#######N#a#p#p#a#l#i# #m#e#l#e#g#e#d#Q#########N#�#p#k#o#n#y#h#a#########�#t#m#e#n#e#t#i# #e#l#h#e#l#y#e#z#�#s#t# #s#z#o#l#g#�#l#�# #i#n#t#�#z#m#�#n#y# #(#�#j#j#e#l#i# #m#e#n#e#d#�#k#h#e#l#y# #v#a#g#y# #�#t#m#e#n#e#t#i# #s#z#�#l#l#�#s#)#########�#t#m#e#n#e#t#i# #g#o#n#d#o#z#�#s# #(#g#y#e#r#m#e#k#v#�#d#e#l#m#i# #t#�#r#v#�#n#y# #a#l#a#p#j#�#n#)###n#i#n#c#s#######H#e#l#y#e#t#t#e#s# #s#z#�#l#Q# #(#h#e#l#y#e#t#t#e#s# #s#z#�#l#Q# #h#�#l#�#z#a#t#)#########G#y#e#r#m#e#k#e#k# #�#t#m#e#n#e#t#i# #o#t#t#h#o#n#a#########C#s#a#l#�#d#o#k# #�#t#m#e#n#e#t#i# #o#t#t#h#o#n#a#######</w:t>
      </w:r>
    </w:p>
    <w:p>
      <w:pPr>
        <w:pStyle w:val="PreformattedText"/>
        <w:bidi w:val="0"/>
        <w:jc w:val="left"/>
        <w:rPr/>
      </w:pPr>
      <w:r>
        <w:rPr/>
        <w:t>#S#z#e#m#�#l#y#e#s# #g#o#n#d#o#s#k#o#d#�#s#t# #n#y#�#j#t#�# #s#z#o#c#i#�#l#i#s#</w:t>
      </w:r>
    </w:p>
    <w:p>
      <w:pPr>
        <w:pStyle w:val="PreformattedText"/>
        <w:bidi w:val="0"/>
        <w:jc w:val="left"/>
        <w:rPr/>
      </w:pPr>
      <w:r>
        <w:rPr/>
        <w:t>#i#n#t#�#z#m#�#n#y#e#k#b#e#n# #s#z#a#k#m#a#i# #m#u#n#k#a#k#�#r#�#k#b#e#n#</w:t>
      </w:r>
    </w:p>
    <w:p>
      <w:pPr>
        <w:pStyle w:val="PreformattedText"/>
        <w:bidi w:val="0"/>
        <w:jc w:val="left"/>
        <w:rPr/>
      </w:pPr>
      <w:r>
        <w:rPr/>
        <w:t>#f#o#g#l#a#l#k#o#z#t#a#t#o#t#t#a#k# #s#z#�#m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s#o#k#o#n#y#a#v#i#s#o#n#t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l#l#�#t#�#s#i# #f#o#r#m#a###M#u#n#k#a#k#�#r###J#e#l#e#n#l#e#g#i# #l#�#t#s#z#�#m###E#l#Q#�#r#t# #l#�#t#s#z#�#m###H#�#n#y# #f#Q#n#e#k# #n#e#m# #m#e#g#f#e#l#e#l#Q# #a# #s#z#a#k#k#�#p#e#s#�#t#�#s#e#,# #m#i#l#y#e#n# #s#z#a#k#k#�#p#e#s#�#t#�#s# #m#e#g#s#z#e#r#z#�#s#�#r#e# #l#e#n#n#e# #s#z#�#k#s#�#g#####H#�#z#i# #s#e#g#�#t#s#�#g#n#y#�#j#t#�#s###�#t#k#e#z#t#e#t#�#s#</w:t>
      </w:r>
    </w:p>
    <w:p>
      <w:pPr>
        <w:pStyle w:val="PreformattedText"/>
        <w:bidi w:val="0"/>
        <w:jc w:val="left"/>
        <w:rPr/>
      </w:pPr>
      <w:r>
        <w:rPr/>
        <w:t>#H#�#z#i# #s#e#g#�#t#s#�#g#n#y#�#j#t#�#s#</w:t>
      </w:r>
    </w:p>
    <w:p>
      <w:pPr>
        <w:pStyle w:val="PreformattedText"/>
        <w:bidi w:val="0"/>
        <w:jc w:val="left"/>
        <w:rPr/>
      </w:pPr>
      <w:r>
        <w:rPr/>
        <w:t>#J#e#l#z#Q#r#e#n#d#s#z#e#r#e#s# #h#�#z#i#g#o#n#d#o#z#�#s#</w:t>
      </w:r>
    </w:p>
    <w:p>
      <w:pPr>
        <w:pStyle w:val="PreformattedText"/>
        <w:bidi w:val="0"/>
        <w:jc w:val="left"/>
        <w:rPr/>
      </w:pPr>
      <w:r>
        <w:rPr/>
        <w:t>#O#t#t#h#o#n# #s#z#a#k#�#p#o#l#�#s###1#########C#s#a#l#�#d#s#e#g#�#t#Q# #S#z#o#l#g#�#l#a#t###C#s#a#l#�#d#g#o#n#d#o#z#�#</w:t>
      </w:r>
    </w:p>
    <w:p>
      <w:pPr>
        <w:pStyle w:val="PreformattedText"/>
        <w:bidi w:val="0"/>
        <w:jc w:val="left"/>
        <w:rPr/>
      </w:pPr>
      <w:r>
        <w:rPr/>
        <w:t>#A#d#�#s#s#�#g#k#e#z#e#l#�#s#i# #t#a#n#�#c#s#a#d#�# #�#s# #c#s#a#l#�#d#g#o#n#d#.###########G#y#e#r#m#e#k#j#�#l#�#t#i# #S#z#o#l#g#�#l#a#t###C#s#a#l#�#d#g#o#n#d#o#z#�#</w:t>
      </w:r>
    </w:p>
    <w:p>
      <w:pPr>
        <w:pStyle w:val="PreformattedText"/>
        <w:bidi w:val="0"/>
        <w:jc w:val="left"/>
        <w:rPr/>
      </w:pPr>
      <w:r>
        <w:rPr/>
        <w:t>#S#z#o#c#i#�#l#i#s# #a#s#s#z#i#s#z#t#e#n#s###1#########H#e#l#y#e#t#t#e#s# #s#z#�#l#Q###H#e#l#y#e#t#t#e#s# #s#z#�#l#Q#i###########I#d#Q#s#e#k# #K#l#u#b#j#a###S#z#o#c#i#�#l#i#s# #g#o#n#d#o#z#�###########I#d#Q#s#e#k# #K#l#u#b#j#a###S#z#o#c#i#�#l#i#s# #g#o#n#d#o#z#�###########I#d#Q#s#e#k# #O#t#t#h#o#n#a# #�#s# #G#o#n#d#o#z#�#h#�#z#a###S#z#o#c#i#�#l#i#s# #G#o#n#d#o#z#�# #�#s# #�#p#o#l#�#</w:t>
      </w:r>
    </w:p>
    <w:p>
      <w:pPr>
        <w:pStyle w:val="PreformattedText"/>
        <w:bidi w:val="0"/>
        <w:jc w:val="left"/>
        <w:rPr/>
      </w:pPr>
      <w:r>
        <w:rPr/>
        <w:t>#F#o#g#l#a#l#k#o#z#t#a#t#�# #n#Q#v#�#r#</w:t>
      </w:r>
    </w:p>
    <w:p>
      <w:pPr>
        <w:pStyle w:val="PreformattedText"/>
        <w:bidi w:val="0"/>
        <w:jc w:val="left"/>
        <w:rPr/>
      </w:pPr>
      <w:r>
        <w:rPr/>
        <w:t>#M#e#n#t#�#l#h#i#g#i#�#n#�#s# #m#u#n#k#a#t#�#r#s#</w:t>
      </w:r>
    </w:p>
    <w:p>
      <w:pPr>
        <w:pStyle w:val="PreformattedText"/>
        <w:bidi w:val="0"/>
        <w:jc w:val="left"/>
        <w:rPr/>
      </w:pPr>
      <w:r>
        <w:rPr/>
        <w:t>#F#Q#n#Q#v#�#r#</w:t>
      </w:r>
    </w:p>
    <w:p>
      <w:pPr>
        <w:pStyle w:val="PreformattedText"/>
        <w:bidi w:val="0"/>
        <w:jc w:val="left"/>
        <w:rPr/>
      </w:pPr>
      <w:r>
        <w:rPr/>
        <w:t>#G#y#�#g#y#t#o#r#n#�#s#z###4#########V#a#l#a#m#e#n#n#y#i# #e#g#y#s#�#g###P#s#z#i#c#h#o#l#�#g#u#s# #m#e#g#b#�#z#�#s#s#a#l###########T#e#c#h#n#i#k#a#i# #m#u#n#k#a#k#�#r###G#�#p#k#o#c#s#i#v#e#z#e#t#Q#</w:t>
      </w:r>
    </w:p>
    <w:p>
      <w:pPr>
        <w:pStyle w:val="PreformattedText"/>
        <w:bidi w:val="0"/>
        <w:jc w:val="left"/>
        <w:rPr/>
      </w:pPr>
      <w:r>
        <w:rPr/>
        <w:t>#T#a#k#a#r#�#t#�#n#Q#</w:t>
      </w:r>
    </w:p>
    <w:p>
      <w:pPr>
        <w:pStyle w:val="PreformattedText"/>
        <w:bidi w:val="0"/>
        <w:jc w:val="left"/>
        <w:rPr/>
      </w:pPr>
      <w:r>
        <w:rPr/>
        <w:t>#M#o#s#�#n#Q#</w:t>
      </w:r>
    </w:p>
    <w:p>
      <w:pPr>
        <w:pStyle w:val="PreformattedText"/>
        <w:bidi w:val="0"/>
        <w:jc w:val="left"/>
        <w:rPr/>
      </w:pPr>
      <w:r>
        <w:rPr/>
        <w:t>#K#o#n#y#h#a#i# #d#o#l#g#o#z#�# #-# #B#o#d#v#i#c#a#i# #I#d#Q#s#e#k# #K#l#u#b#j#a#</w:t>
      </w:r>
    </w:p>
    <w:p>
      <w:pPr>
        <w:pStyle w:val="PreformattedText"/>
        <w:bidi w:val="0"/>
        <w:jc w:val="left"/>
        <w:rPr/>
      </w:pPr>
      <w:r>
        <w:rPr/>
        <w:t>#G#o#n#d#n#o#k###########</w:t>
      </w:r>
    </w:p>
    <w:p>
      <w:pPr>
        <w:pStyle w:val="PreformattedText"/>
        <w:bidi w:val="0"/>
        <w:jc w:val="left"/>
        <w:rPr/>
      </w:pPr>
      <w:r>
        <w:rPr/>
        <w:t>#*#A# #k#�#z#h#a#s#z#n#�# #m#u#n#k#a# #�#t#m#e#n#e#t#i#l#e#g# #m#e#g#o#l#d#�#s#,# #a# #m#u#n#k#a#v#�#g#z#�#s# #b#e#t#a#n#�#t#�#s#t# #i#g#�#n#y#e#l#,# #�#s# #a# #r#�#v#i#d# #i#d#Q#t#a#r#t#a#m#�# #f#o#g#l#a#l#k#o#z#t#a#t#�#s# #m#i#a#t#t# #a#z# #�#l#l#a#n#d#�#s#�#g# #n#e#m# #b#i#z#t#o#s#�#t#o#t#t# #a# #k#�#l#�#n#b#�#z#Q# #m#u#n#k#a#k#�#r#�#k#b#e#n# #(#p#l#.# #g#o#n#d#o#z#�#n#Q#,# #g#�#p#k#o#c#s#i#v#e#z#e#t#Q#)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a#r#�#n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o#c#i#�#l#i#s# #�#s# #g#y#e#r#m#e#k#j#�#l#�#t#i# #a#l#a#p#e#l#l#�#t#�#s#o#k#######�#t#k#e#z#t#e#t#�#s#########S#z#o#c#i#�#l#i#s# #�#t#k#e#z#t#e#t#�#s#b#e#n# #r#�#s#z#e#s#�#l#Q#k# #s#z#�#m#a###9#7#######H#e#l#y#b#e#n# #f#o#g#y#a#s#z#t#j#a# #v#a#g#y# #e#l#v#i#s#z#i#########L#a#k#�#s#r#a# #s#z#�#l#l#�#t#j#�#k#########A#z# #�#t#k#e#z#t#e#t#�#s#t# #m#i#l#y#e#n# #f#o#r#m#�#b#a#n# #(#h#o#n#n#a#n#)# #o#l#d#j#�#k# #m#e#g###K#�#z#�#s# #f#e#n#n#t#a#r#t#�#s#�# #I#n#t#�#z#m#�#n#y#b#e#n# #4#0#0# #a#d#a#g#######H#�#z#i# #s#e#g#�#t#s#�#g#n#y#�#j#t#�#s###n#i#n#c#s#######H#�#z#i# #s#e#g#�#t#s#�#g#n#y#�#j#t#�#s#b#a#n# #r#�#s#z#e#s#�#l#Q#k# #s#z#�#m#a#########J#e#l#z#Q#r#e#n#d#s#z#e#r#e#s# #h#�#z#i#g#o#n#d#o#z#�#s#�#b#a#n# #r#�#s#z#e#s#�#l#Q#k# #s#z#�#m#a#########C#s#a#l#�#d#s#e#g#�#t#Q# #S#z#o#l#g#�#l#t#a#t#�#s###6#9#1#######�#v#e#s# #f#o#r#g#a#l#o#m#########I#g#�#n#y#b#e#v#e#v#Q# #c#s#a#l#�#d#o#k# #s#z#�#m#a#########G#y#e#r#m#e#k#j#�#l#�#t#i# #S#z#o#l#g#�#l#a#t#########�#v#e#s# #f#o#r#g#a#l#o#m#########I#g#�#n#y#b#e#v#e#v#Q# #g#y#e#r#m#e#k#e#k# #s#z#�#m#a###1#3#######K#�#t#e#l#e#z#e#t#t#e#k# #s#z#�#m#a#########C#s#a#l#�#d#o#k# #s#z#�#m#a#########G#y#e#r#m#e#k#e#k# #n#a#p#k#�#z#b#e#n#i# #e#l#l#�#t#�#s#a###n#i#n#c#s#######B#�#l#c#s#Q#d#e#########�#v#o#d#a#########C#s#a#l#�#d#i# #n#a#p#k#�#z#i#########H#�#z#i# #g#y#e#r#m#e#k#f#e#l#�#g#y#e#l#e#t#########N#e#m# #n#a#p#k#�#z#i#s#,# #d#e# #s#z#e#r#v#e#z#e#t#t# #s#z#o#l#g#�#l#t#a#t#�#s#,# #e#l#l#�#t#�#s# #+# #m#e#n#z#a#########I#s#k#o#l#a#i# #n#a#p#k#�#z#i#########F#a#l#u#g#o#n#d#n#o#k#i#,# #t#a#n#y#a#g#o#n#d#n#o#k#i# #s#z#o#l#g#�#l#a#t###n#i#n#c#s#######O#t#t#h#o#n#�#p#o#l#�# #s#z#o#l#g#�#l#a#t###n#i#n#c#s###########I#d#Q#s#e#k# #K#l#u#b#j#a###n#i#n#c#s#######F#�#r#Q#h#e#l#y#e#k# #s#z#�#m#a#########E#l#l#�#t#�#s#b#a#n# #r#�#s#z#e#s#�#l#Q#k# #s#z#�#m#a#########I#d#Q#s#e#k# #G#o#n#d#o#z#�#h#�#z#a###n#i#n#c#s#######F#�#r#Q#h#e#l#y#e#k# #s#z#�#m#a#########E#l#l#�#t#�#s#b#a#n# #r#�#s#z#e#s#�#l#Q#k# #s#z#�#m#a#########I#d#Q#s#e#k# #O#t#t#h#o#n#a###n#i#n#c#s#######E#l#l#�#t#�#s#b#a#n# #r#�#s#z#e#s#�#l#Q#k# #s#z#�#m#a#########R#�#s#z#o#r#u#l#t#s#�#g# #-# #S#z#o#c#i#�#l#i#s######### # # # # # # # # # # # # # # # # # # # # # #-# #E#g#�#s#z#s#�#g#�#g#y#i######### # # # # # # # # # # # # # # # # # # # # # #-# #E#g#y#�#t#t#e#s# #e#l#Q#f#o#r#d#u#l#�#s#########V#�#r#a#k#o#z#�#k# #s#z#�#m#a#########L#a#k#�#o#t#t#h#o#n#o#k#,# #o#t#t#h#o#n#h#�#z#a#k#########H#a#j#l#�#k#t#a#l#a#n# #e#l#l#�#t#�# #i#n#t#�#z#m#�#n#y#e#k###n#i#n#c#s#######N#a#p#p#a#l#i# #m#e#l#e#g#e#d#Q#########N#�#p#k#o#n#y#h#a#########�#t#m#e#n#e#t#i# #e#l#h#e#l#y#e#z#�#s#t# #s#z#o#l#g#�#l#�# #i#n#t#�#z#m#�#n#y# #(#�#j#j#e#l#i# #m#e#n#e#d#�#k#h#e#l#y# #v#a#g#y# #�#t#m#e#n#e#t#i# #s#z#�#l#l#�#s#)#########�#t#m#e#n#e#t#i# #g#o#n#d#o#z#�#s# #(#g#y#e#r#m#e#k#v#�#d#e#l#m#i# #t#�#r#v#�#n#y# #a#l#a#p#j#�#n#)###n#i#n#c#s#######H#e#l#y#e#t#t#e#s# #s#z#�#l#Q# #(#h#e#l#y#e#t#t#e#s# #s#z#�#l#Q# #h#�#l#�#z#a#t#)#########G#y#e#r#m#e#k#e#k# #�#t#m#e#n#e#t#i# #o#t#t#h#o#n#a#########C#s#a#l#�#d#o#k# #�#t#m#e#n#e#t#i# #o#t#t#h#o#n#a#######</w:t>
      </w:r>
    </w:p>
    <w:p>
      <w:pPr>
        <w:pStyle w:val="PreformattedText"/>
        <w:bidi w:val="0"/>
        <w:jc w:val="left"/>
        <w:rPr/>
      </w:pPr>
      <w:r>
        <w:rPr/>
        <w:t>#S#z#e#m#�#l#y#e#s# #g#o#n#d#o#s#k#o#d#�#s#t# #n#y#�#j#t#�# #s#z#o#c#i#�#l#i#s#</w:t>
      </w:r>
    </w:p>
    <w:p>
      <w:pPr>
        <w:pStyle w:val="PreformattedText"/>
        <w:bidi w:val="0"/>
        <w:jc w:val="left"/>
        <w:rPr/>
      </w:pPr>
      <w:r>
        <w:rPr/>
        <w:t>#i#n#t#�#z#m#�#n#y#e#k#b#e#n# #s#z#a#k#m#a#i# #m#u#n#k#a#k#�#r#�#k#b#e#n#</w:t>
      </w:r>
    </w:p>
    <w:p>
      <w:pPr>
        <w:pStyle w:val="PreformattedText"/>
        <w:bidi w:val="0"/>
        <w:jc w:val="left"/>
        <w:rPr/>
      </w:pPr>
      <w:r>
        <w:rPr/>
        <w:t>#f#o#g#l#a#l#k#o#z#t#a#t#o#t#t#a#k# #s#z#�#m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a#r#�#n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l#l#�#t#�#s#i# #f#o#r#m#a###M#u#n#k#a#k#�#r###J#e#l#e#n#l#e#g#i# #l#�#t#s#z#�#m###E#l#Q#�#r#t# #l#�#t#s#z#�#m###H#�#n#y# #f#Q#n#e#k# #n#e#m# #m#e#g#f#e#l#e#l#Q# #a# #s#z#a#k#k#�#p#e#s#�#t#�#s#e#,# #m#i#l#y#e#n# #s#z#a#k#k#�#p#e#s#�#t#�#s# #m#e#g#s#z#e#r#z#�#s#�#r#e# #l#e#n#n#e# #s#z#�#k#s#�#g#####H#�#z#i# #s#e#g#�#t#s#�#g#n#y#�#j#t#�#s###�#t#k#e#z#t#e#t#�#s#</w:t>
      </w:r>
    </w:p>
    <w:p>
      <w:pPr>
        <w:pStyle w:val="PreformattedText"/>
        <w:bidi w:val="0"/>
        <w:jc w:val="left"/>
        <w:rPr/>
      </w:pPr>
      <w:r>
        <w:rPr/>
        <w:t>#H#�#z#i# #s#e#g#�#t#s#�#g#n#y#�#j#t#�#s#</w:t>
      </w:r>
    </w:p>
    <w:p>
      <w:pPr>
        <w:pStyle w:val="PreformattedText"/>
        <w:bidi w:val="0"/>
        <w:jc w:val="left"/>
        <w:rPr/>
      </w:pPr>
      <w:r>
        <w:rPr/>
        <w:t>#J#e#l#z#Q#r#e#n#d#s#z#e#r#e#s# #h#�#z#i#g#o#n#d#o#z#�#s#</w:t>
      </w:r>
    </w:p>
    <w:p>
      <w:pPr>
        <w:pStyle w:val="PreformattedText"/>
        <w:bidi w:val="0"/>
        <w:jc w:val="left"/>
        <w:rPr/>
      </w:pPr>
      <w:r>
        <w:rPr/>
        <w:t>#O#t#t#h#o#n# #s#z#a#k#�#p#o#l#�#s#####1###1#####C#s#a#l#�#d#s#e#g#�#t#Q# #S#z#o#l#g#�#l#a#t###C#s#a#l#�#d#g#o#n#d#o#z#�#</w:t>
      </w:r>
    </w:p>
    <w:p>
      <w:pPr>
        <w:pStyle w:val="PreformattedText"/>
        <w:bidi w:val="0"/>
        <w:jc w:val="left"/>
        <w:rPr/>
      </w:pPr>
      <w:r>
        <w:rPr/>
        <w:t>#A#d#�#s#s#�#g#k#e#z#e#l#�#s#i# #t#a#n#�#c#s#a#d#�# #�#s# #c#s#a#l#�#d#g#o#n#d#.#####3###2#####G#y#e#r#m#e#k#j#�#l#�#t#i# #S#z#o#l#g#�#l#a#t###C#s#a#l#�#d#g#o#n#d#o#z#�#</w:t>
      </w:r>
    </w:p>
    <w:p>
      <w:pPr>
        <w:pStyle w:val="PreformattedText"/>
        <w:bidi w:val="0"/>
        <w:jc w:val="left"/>
        <w:rPr/>
      </w:pPr>
      <w:r>
        <w:rPr/>
        <w:t>#S#z#o#c#i#�#l#i#s# #a#s#s#z#i#s#z#t#e#n#s#####3###2#####H#e#l#y#e#t#t#e#s# #s#z#�#l#Q###H#e#l#y#e#t#t#e#s# #s#z#�#l#Q#i###########I#d#Q#s#e#k# #K#l#u#b#j#a###S#z#o#c#i#�#l#i#s# #g#o#n#d#o#z#�###########I#d#Q#s#e#k# #K#l#u#b#j#a###S#z#o#c#i#�#l#i#s# #g#o#n#d#o#z#�###########I#d#Q#s#e#k# #O#t#t#h#o#n#a# #�#s# #G#o#n#d#o#z#�#h#�#z#a###S#z#o#c#i#�#l#i#s# #G#o#n#d#o#z#�# #�#s# #�#p#o#l#�#</w:t>
      </w:r>
    </w:p>
    <w:p>
      <w:pPr>
        <w:pStyle w:val="PreformattedText"/>
        <w:bidi w:val="0"/>
        <w:jc w:val="left"/>
        <w:rPr/>
      </w:pPr>
      <w:r>
        <w:rPr/>
        <w:t>#F#o#g#l#a#l#k#o#z#t#a#t#�# #n#Q#v#�#r#</w:t>
      </w:r>
    </w:p>
    <w:p>
      <w:pPr>
        <w:pStyle w:val="PreformattedText"/>
        <w:bidi w:val="0"/>
        <w:jc w:val="left"/>
        <w:rPr/>
      </w:pPr>
      <w:r>
        <w:rPr/>
        <w:t>#M#e#n#t#�#l#h#i#g#i#�#n#�#s# #m#u#n#k#a#t#�#r#s#</w:t>
      </w:r>
    </w:p>
    <w:p>
      <w:pPr>
        <w:pStyle w:val="PreformattedText"/>
        <w:bidi w:val="0"/>
        <w:jc w:val="left"/>
        <w:rPr/>
      </w:pPr>
      <w:r>
        <w:rPr/>
        <w:t>#F#Q#n#Q#v#�#r#</w:t>
      </w:r>
    </w:p>
    <w:p>
      <w:pPr>
        <w:pStyle w:val="PreformattedText"/>
        <w:bidi w:val="0"/>
        <w:jc w:val="left"/>
        <w:rPr/>
      </w:pPr>
      <w:r>
        <w:rPr/>
        <w:t>#G#y#�#g#y#t#o#r#n#�#s#z###########V#a#l#a#m#e#n#n#y#i# #e#g#y#s#�#g###P#s#z#i#c#h#o#l#�#g#u#s# #m#e#g#b#�#z#�#s#s#a#l###########T#e#c#h#n#i#k#a#i# #m#u#n#k#a#k#�#r###G#�#p#k#o#c#s#i#v#e#z#e#t#Q#</w:t>
      </w:r>
    </w:p>
    <w:p>
      <w:pPr>
        <w:pStyle w:val="PreformattedText"/>
        <w:bidi w:val="0"/>
        <w:jc w:val="left"/>
        <w:rPr/>
      </w:pPr>
      <w:r>
        <w:rPr/>
        <w:t>#T#a#k#a#r#�#t#�#n#Q#</w:t>
      </w:r>
    </w:p>
    <w:p>
      <w:pPr>
        <w:pStyle w:val="PreformattedText"/>
        <w:bidi w:val="0"/>
        <w:jc w:val="left"/>
        <w:rPr/>
      </w:pPr>
      <w:r>
        <w:rPr/>
        <w:t>#M#o#s#�#n#Q#</w:t>
      </w:r>
    </w:p>
    <w:p>
      <w:pPr>
        <w:pStyle w:val="PreformattedText"/>
        <w:bidi w:val="0"/>
        <w:jc w:val="left"/>
        <w:rPr/>
      </w:pPr>
      <w:r>
        <w:rPr/>
        <w:t>#K#o#n#y#h#a#i# #d#o#l#g#o#z#�# #-# #B#o#d#v#i#c#a#i# #I#d#Q#s#e#k# #K#l#u#b#j#a#</w:t>
      </w:r>
    </w:p>
    <w:p>
      <w:pPr>
        <w:pStyle w:val="PreformattedText"/>
        <w:bidi w:val="0"/>
        <w:jc w:val="left"/>
        <w:rPr/>
      </w:pPr>
      <w:r>
        <w:rPr/>
        <w:t>#G#o#n#d#n#o#k###########</w:t>
      </w:r>
    </w:p>
    <w:p>
      <w:pPr>
        <w:pStyle w:val="PreformattedText"/>
        <w:bidi w:val="0"/>
        <w:jc w:val="left"/>
        <w:rPr/>
      </w:pPr>
      <w:r>
        <w:rPr/>
        <w:t>#*#A# #k#�#z#h#a#s#z#n#�# #m#u#n#k#a# #�#t#m#e#n#e#t#i#l#e#g# #m#e#g#o#l#d#�#s#,# #a# #m#u#n#k#a#v#�#g#z#�#s# #b#e#t#a#n#�#t#�#s#t# #i#g#�#n#y#e#l#,# #�#s# #a# #r#�#v#i#d# #i#d#Q#t#a#r#t#a#m#�# #f#o#g#l#a#l#k#o#z#t#a#t#�#s# #m#i#a#t#t# #a#z# #�#l#l#a#n#d#�#s#�#g# #n#e#m# #b#i#z#t#o#s#�#t#o#t#t# #a# #k#�#l#�#n#b#�#z#Q# #m#u#n#k#a#k#�#r#�#k#b#e#n# #(#p#l#.# #g#o#n#d#o#z#�#n#Q#,# #g#�#p#k#o#c#s#i#v#e#z#e#t#Q#)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r#�#v#a#t#a#m#�#s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o#c#i#�#l#i#s# #�#s# #g#y#e#r#m#e#k#j#�#l#�#t#i# #a#l#a#p#e#l#l#�#t#�#s#o#k#######�#t#k#e#z#t#e#t#�#s#########S#z#o#c#i#�#l#i#s# #�#t#k#e#z#t#e#t#�#s#b#e#n# #r#�#s#z#e#s#�#l#Q#k# #s#z#�#m#a###4#1# #f#Q#######H#e#l#y#b#e#n# #f#o#g#y#a#s#z#t#j#a# #v#a#g#y# #e#l#v#i#s#z#i#########L#a#k#�#s#r#a# #s#z#�#l#l#�#t#j#�#k#########A#z# #�#t#k#e#z#t#e#t#�#s#t# #m#i#l#y#e#n# #f#o#r#m#�#b#a#n# #(#h#o#n#n#a#n#)# #o#l#d#j#�#k# #m#e#g###D#a#r#�#n#y#i# #�#l#t#a#l#�#n#o#s# #I#s#k#o#l#a# #4#0#0# #a#d#a#g#######H#�#z#i# #s#e#g#�#t#s#�#g#n#y#�#j#t#�#s#########H#�#z#i# #s#e#g#�#t#s#�#g#n#y#�#j#t#�#s#b#a#n# #r#�#s#z#e#s#�#l#Q#k# #s#z#�#m#a#########J#e#l#z#Q#r#e#n#d#s#z#e#r#e#s# #h#�#z#i#g#o#n#d#o#z#�#s#�#b#a#n# #r#�#s#z#e#s#�#l#Q#k# #s#z#�#m#a#########C#s#a#l#�#d#s#e#g#�#t#Q# #S#z#o#l#g#�#l#t#a#t#�#s#########�#v#e#s# #f#o#r#g#a#l#o#m#########I#g#�#n#y#b#e#v#e#v#Q# #c#s#a#l#�#d#o#k# #s#z#�#m#a###8#8# #f#Q#######G#y#e#r#m#e#k#j#�#l#�#t#i# #S#z#o#l#g#�#l#a#t#########�#v#e#s# #f#o#r#g#a#l#o#m#########I#g#�#n#y#b#e#v#e#v#Q# #g#y#e#r#m#e#k#e#k# #s#z#�#m#a###4#######K#�#t#e#l#e#z#e#t#t#e#k# #s#z#�#m#a#########C#s#a#l#�#d#o#k# #s#z#�#m#a#########G#y#e#r#m#e#k#e#k# #n#a#p#k#�#z#b#e#n#i# #e#l#l#�#t#�#s#a###n#i#n#c#s#######B#�#l#c#s#Q#d#e#########�#v#o#d#a#########C#s#a#l#�#d#i# #n#a#p#k#�#z#i#########H#�#z#i# #g#y#e#r#m#e#k#f#e#l#�#g#y#e#l#e#t#########N#e#m# #n#a#p#k#�#z#i#s#,# #d#e# #s#z#e#r#v#e#z#e#t#t# #s#z#o#l#g#�#l#t#a#t#�#s#,# #e#l#l#�#t#�#s# #+# #m#e#n#z#a#########I#s#k#o#l#a#i# #n#a#p#k#�#z#i#########F#a#l#u#g#o#n#d#n#o#k#i#,# #t#a#n#y#a#g#o#n#d#n#o#k#i# #s#z#o#l#g#�#l#a#t###n#i#n#c#s#######O#t#t#h#o#n#�#p#o#l#�# #s#z#o#l#g#�#l#a#t###n#i#n#c#s###########I#d#Q#s#e#k# #K#l#u#b#j#a###n#i#n#c#s#######F#�#r#Q#h#e#l#y#e#k# #s#z#�#m#a#########E#l#l#�#t#�#s#b#a#n# #r#�#s#z#e#s#�#l#Q#k# #s#z#�#m#a#########I#d#Q#s#e#k# #G#o#n#d#o#z#�#h#�#z#a###n#i#n#c#s#######F#�#r#Q#h#e#l#y#e#k# #s#z#�#m#a#########E#l#l#�#t#�#s#b#a#n# #r#�#s#z#e#s#�#l#Q#k# #s#z#�#m#a#########I#d#Q#s#e#k# #O#t#t#h#o#n#a###n#i#n#c#s#######E#l#l#�#t#�#s#b#a#n# #r#�#s#z#e#s#�#l#Q#k# #s#z#�#m#a#########R#�#s#z#o#r#u#l#t#s#�#g# #-# #S#z#o#c#i#�#l#i#s######### # # # # # # # # # # # # # # # # # # # # # #-# #E#g#�#s#z#s#�#g#�#g#y#i######### # # # # # # # # # # # # # # # # # # # # # #-# #E#g#y#�#t#t#e#s# #e#l#Q#f#o#r#d#u#l#�#s#########V#�#r#a#k#o#z#�#k# #s#z#�#m#a#########L#a#k#�#o#t#t#h#o#n#o#k#,# #o#t#t#h#o#n#h#�#z#a#k#########H#a#j#l#�#k#t#a#l#a#n# #e#l#l#�#t#�# #i#n#t#�#z#m#�#n#y#e#k###n#i#n#c#s#######N#a#p#p#a#l#i# #m#e#l#e#g#e#d#Q#########N#�#p#k#o#n#y#h#a#########�#t#m#e#n#e#t#i# #e#l#h#e#l#y#e#z#�#s#t# #s#z#o#l#g#�#l#�# #i#n#t#�#z#m#�#n#y# #(#�#j#j#e#l#i# #m#e#n#e#d#�#k#h#e#l#y# #v#a#g#y# #�#t#m#e#n#e#t#i# #s#z#�#l#l#�#s#)#########�#t#m#e#n#e#t#i# #g#o#n#d#o#z#�#s# #(#g#y#e#r#m#e#k#v#�#d#e#l#m#i# #t#�#r#v#�#n#y# #a#l#a#p#j#�#n#)###n#i#n#c#s#######H#e#l#y#e#t#t#e#s# #s#z#�#l#Q# #(#h#e#l#y#e#t#t#e#s# #s#z#�#l#Q# #h#�#l#�#z#a#t#)#########G#y#e#r#m#e#k#e#k# #�#t#m#e#n#e#t#i# #o#t#t#h#o#n#a#########C#s#a#l#�#d#o#k# #�#t#m#e#n#e#t#i# #o#t#t#h#o#n#a#######</w:t>
      </w:r>
    </w:p>
    <w:p>
      <w:pPr>
        <w:pStyle w:val="PreformattedText"/>
        <w:bidi w:val="0"/>
        <w:jc w:val="left"/>
        <w:rPr/>
      </w:pPr>
      <w:r>
        <w:rPr/>
        <w:t>#S#z#e#m#�#l#y#e#s# #g#o#n#d#o#s#k#o#d#�#s#t# #n#y#�#j#t#�# #s#z#o#c#i#�#l#i#s#</w:t>
      </w:r>
    </w:p>
    <w:p>
      <w:pPr>
        <w:pStyle w:val="PreformattedText"/>
        <w:bidi w:val="0"/>
        <w:jc w:val="left"/>
        <w:rPr/>
      </w:pPr>
      <w:r>
        <w:rPr/>
        <w:t>#i#n#t#�#z#m#�#n#y#e#k#b#e#n# #s#z#a#k#m#a#i# #m#u#n#k#a#k#�#r#�#k#b#e#n#</w:t>
      </w:r>
    </w:p>
    <w:p>
      <w:pPr>
        <w:pStyle w:val="PreformattedText"/>
        <w:bidi w:val="0"/>
        <w:jc w:val="left"/>
        <w:rPr/>
      </w:pPr>
      <w:r>
        <w:rPr/>
        <w:t>#f#o#g#l#a#l#k#o#z#t#a#t#o#t#t#a#k# #s#z#�#m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r#�#v#a#t#a#m#�#s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l#l#�#t#�#s#i# #f#o#r#m#a###M#u#n#k#a#k#�#r###J#e#l#e#n#l#e#g#i# #l#�#t#s#z#�#m###E#l#Q#�#r#t# #l#�#t#s#z#�#m###H#�#n#y# #f#Q#n#e#k# #n#e#m# #m#e#g#f#e#l#e#l#Q# #a# #s#z#a#k#k#�#p#e#s#�#t#�#s#e#,# #m#i#l#y#e#n# #s#z#a#k#k#�#p#e#s#�#t#�#s# #m#e#g#s#z#e#r#z#�#s#�#r#e# #l#e#n#n#e# #s#z#�#k#s#�#g#####H#�#z#i# #s#e#g#�#t#s#�#g#n#y#�#j#t#�#s###�#t#k#e#z#t#e#t#�#s#</w:t>
      </w:r>
    </w:p>
    <w:p>
      <w:pPr>
        <w:pStyle w:val="PreformattedText"/>
        <w:bidi w:val="0"/>
        <w:jc w:val="left"/>
        <w:rPr/>
      </w:pPr>
      <w:r>
        <w:rPr/>
        <w:t>#H#�#z#i# #s#e#g#�#t#s#�#g#n#y#�#j#t#�#s#</w:t>
      </w:r>
    </w:p>
    <w:p>
      <w:pPr>
        <w:pStyle w:val="PreformattedText"/>
        <w:bidi w:val="0"/>
        <w:jc w:val="left"/>
        <w:rPr/>
      </w:pPr>
      <w:r>
        <w:rPr/>
        <w:t>#J#e#l#z#Q#r#e#n#d#s#z#e#r#e#s# #h#�#z#i#g#o#n#d#o#z#�#s#</w:t>
      </w:r>
    </w:p>
    <w:p>
      <w:pPr>
        <w:pStyle w:val="PreformattedText"/>
        <w:bidi w:val="0"/>
        <w:jc w:val="left"/>
        <w:rPr/>
      </w:pPr>
      <w:r>
        <w:rPr/>
        <w:t>#O#t#t#h#o#n# #s#z#a#k#�#p#o#l#�#s###########C#s#a#l#�#d#s#e#g#�#t#Q# #S#z#o#l#g#�#l#a#t###C#s#a#l#�#d#g#o#n#d#o#z#�#</w:t>
      </w:r>
    </w:p>
    <w:p>
      <w:pPr>
        <w:pStyle w:val="PreformattedText"/>
        <w:bidi w:val="0"/>
        <w:jc w:val="left"/>
        <w:rPr/>
      </w:pPr>
      <w:r>
        <w:rPr/>
        <w:t>#A#d#�#s#s#�#g#k#e#z#e#l#�#s#i# #t#a#n#�#c#s#a#d#�# #�#s# #c#s#a#l#�#d#g#o#n#d#.###########G#y#e#r#m#e#k#j#�#l#�#t#i# #S#z#o#l#g#�#l#a#t###C#s#a#l#�#d#g#o#n#d#o#z#�#</w:t>
      </w:r>
    </w:p>
    <w:p>
      <w:pPr>
        <w:pStyle w:val="PreformattedText"/>
        <w:bidi w:val="0"/>
        <w:jc w:val="left"/>
        <w:rPr/>
      </w:pPr>
      <w:r>
        <w:rPr/>
        <w:t>#S#z#o#c#i#�#l#i#s# #a#s#s#z#i#s#z#t#e#n#s###########H#e#l#y#e#t#t#e#s# #s#z#�#l#Q###H#e#l#y#e#t#t#e#s# #s#z#�#l#Q#i###########I#d#Q#s#e#k# #K#l#u#b#j#a###S#z#o#c#i#�#l#i#s# #g#o#n#d#o#z#�###########I#d#Q#s#e#k# #K#l#u#b#j#a###S#z#o#c#i#�#l#i#s# #g#o#n#d#o#z#�###########I#d#Q#s#e#k# #O#t#t#h#o#n#a# #�#s# #G#o#n#d#o#z#�#h#�#z#a###S#z#o#c#i#�#l#i#s# #G#o#n#d#o#z#�# #�#s# #�#p#o#l#�#</w:t>
      </w:r>
    </w:p>
    <w:p>
      <w:pPr>
        <w:pStyle w:val="PreformattedText"/>
        <w:bidi w:val="0"/>
        <w:jc w:val="left"/>
        <w:rPr/>
      </w:pPr>
      <w:r>
        <w:rPr/>
        <w:t>#F#o#g#l#a#l#k#o#z#t#a#t#�# #n#Q#v#�#r#</w:t>
      </w:r>
    </w:p>
    <w:p>
      <w:pPr>
        <w:pStyle w:val="PreformattedText"/>
        <w:bidi w:val="0"/>
        <w:jc w:val="left"/>
        <w:rPr/>
      </w:pPr>
      <w:r>
        <w:rPr/>
        <w:t>#M#e#n#t#�#l#h#i#g#i#�#n#�#s# #m#u#n#k#a#t#�#r#s#</w:t>
      </w:r>
    </w:p>
    <w:p>
      <w:pPr>
        <w:pStyle w:val="PreformattedText"/>
        <w:bidi w:val="0"/>
        <w:jc w:val="left"/>
        <w:rPr/>
      </w:pPr>
      <w:r>
        <w:rPr/>
        <w:t>#F#Q#n#Q#v#�#r#</w:t>
      </w:r>
    </w:p>
    <w:p>
      <w:pPr>
        <w:pStyle w:val="PreformattedText"/>
        <w:bidi w:val="0"/>
        <w:jc w:val="left"/>
        <w:rPr/>
      </w:pPr>
      <w:r>
        <w:rPr/>
        <w:t>#G#y#�#g#y#t#o#r#n#�#s#z###########V#a#l#a#m#e#n#n#y#i# #e#g#y#s#�#g###P#s#z#i#c#h#o#l#�#g#u#s# #m#e#g#b#�#z#�#s#s#a#l###########T#e#c#h#n#i#k#a#i# #m#u#n#k#a#k#�#r###G#�#p#k#o#c#s#i#v#e#z#e#t#Q#</w:t>
      </w:r>
    </w:p>
    <w:p>
      <w:pPr>
        <w:pStyle w:val="PreformattedText"/>
        <w:bidi w:val="0"/>
        <w:jc w:val="left"/>
        <w:rPr/>
      </w:pPr>
      <w:r>
        <w:rPr/>
        <w:t>#T#a#k#a#r#�#t#�#n#Q#</w:t>
      </w:r>
    </w:p>
    <w:p>
      <w:pPr>
        <w:pStyle w:val="PreformattedText"/>
        <w:bidi w:val="0"/>
        <w:jc w:val="left"/>
        <w:rPr/>
      </w:pPr>
      <w:r>
        <w:rPr/>
        <w:t>#M#o#s#�#n#Q#</w:t>
      </w:r>
    </w:p>
    <w:p>
      <w:pPr>
        <w:pStyle w:val="PreformattedText"/>
        <w:bidi w:val="0"/>
        <w:jc w:val="left"/>
        <w:rPr/>
      </w:pPr>
      <w:r>
        <w:rPr/>
        <w:t>#K#o#n#y#h#a#i# #d#o#l#g#o#z#�# #-# #B#o#d#v#i#c#a#i# #I#d#Q#s#e#k# #K#l#u#b#j#a#</w:t>
      </w:r>
    </w:p>
    <w:p>
      <w:pPr>
        <w:pStyle w:val="PreformattedText"/>
        <w:bidi w:val="0"/>
        <w:jc w:val="left"/>
        <w:rPr/>
      </w:pPr>
      <w:r>
        <w:rPr/>
        <w:t>#G#o#n#d#n#o#k###########</w:t>
      </w:r>
    </w:p>
    <w:p>
      <w:pPr>
        <w:pStyle w:val="PreformattedText"/>
        <w:bidi w:val="0"/>
        <w:jc w:val="left"/>
        <w:rPr/>
      </w:pPr>
      <w:r>
        <w:rPr/>
        <w:t>#*#A# #k#�#z#h#a#s#z#n#�# #m#u#n#k#a# #�#t#m#e#n#e#t#i#l#e#g# #m#e#g#o#l#d#�#s#,# #a# #m#u#n#k#a#v#�#g#z#�#s# #b#e#t#a#n#�#t#�#s#t# #i#g#�#n#y#e#l#,# #�#s# #a# #r#�#v#i#d# #i#d#Q#t#a#r#t#a#m#�# #f#o#g#l#a#l#k#o#z#t#a#t#�#s# #m#i#a#t#t# #a#z# #�#l#l#a#n#d#�#s#�#g# #n#e#m# #b#i#z#t#o#s#�#t#o#t#t# #a# #k#�#l#�#n#b#�#z#Q# #m#u#n#k#a#k#�#r#�#k#b#e#n# #(#p#l#.# #g#o#n#d#o#z#�#n#Q#,# #g#�#p#k#o#c#s#i#v#e#z#e#t#Q#)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r#�#v#a#g#�#r#d#o#n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o#c#i#�#l#i#s# #�#s# #g#y#e#r#m#e#k#j#�#l#�#t#i# #a#l#a#p#e#l#l#�#t#�#s#o#k#######�#t#k#e#z#t#e#t#�#s#########S#z#o#c#i#�#l#i#s# #�#t#k#e#z#t#e#t#�#s#b#e#n# #r#�#s#z#e#s#�#l#Q#k# #s#z#�#m#a###3#4#######H#e#l#y#b#e#n# #f#o#g#y#a#s#z#t#j#a# #v#a#g#y# #e#l#v#i#s#z#i#########L#a#k#�#s#r#a# #s#z#�#l#l#�#t#j#�#k###4#######A#z# #�#t#k#e#z#t#e#t#�#s#t# #m#i#l#y#e#n# #f#o#r#m#�#b#a#n# #(#h#o#n#n#a#n#)# #o#l#d#j#�#k# #m#e#g###D#a#r#�#n#y#i# #�#l#t#a#l#�#n#o#s# #I#s#k#o#l#a# #4#0#0# #a#d#a#g#######H#�#z#i# #s#e#g#�#t#s#�#g#n#y#�#j#t#�#s###n#i#n#c#s#######H#�#z#i# #s#e#g#�#t#s#�#g#n#y#�#j#t#�#s#b#a#n# #r#�#s#z#e#s#�#l#Q#k# #s#z#�#m#a#########J#e#l#z#Q#r#e#n#d#s#z#e#r#e#s# #h#�#z#i#g#o#n#d#o#z#�#s#�#b#a#n# #r#�#s#z#e#s#�#l#Q#k# #s#z#�#m#a#########C#s#a#l#�#d#s#e#g#�#t#Q# #S#z#o#l#g#�#l#t#a#t#�#s#########�#v#e#s# #f#o#r#g#a#l#o#m#########I#g#�#n#y#b#e#v#e#v#Q# #c#s#a#l#�#d#o#k# #s#z#�#m#a###1#3#4# #f#Q#######G#y#e#r#m#e#k#j#�#l#�#t#i# #S#z#o#l#g#�#l#a#t###n#i#n#c#s#######�#v#e#s# #f#o#r#g#a#l#o#m#########I#g#�#n#y#b#e#v#e#v#Q# #g#y#e#r#m#e#k#e#k# #s#z#�#m#a#########K#�#t#e#l#e#z#e#t#t#e#k# #s#z#�#m#a#########C#s#a#l#�#d#o#k# #s#z#�#m#a#########G#y#e#r#m#e#k#e#k# #n#a#p#k#�#z#b#e#n#i# #e#l#l#�#t#�#s#a###n#i#n#c#s#######B#�#l#c#s#Q#d#e#########�#v#o#d#a#########C#s#a#l#�#d#i# #n#a#p#k#�#z#i#########H#�#z#i# #g#y#e#r#m#e#k#f#e#l#�#g#y#e#l#e#t#########N#e#m# #n#a#p#k#�#z#i#s#,# #d#e# #s#z#e#r#v#e#z#e#t#t# #s#z#o#l#g#�#l#t#a#t#�#s#,# #e#l#l#�#t#�#s# #+# #m#e#n#z#a#########I#s#k#o#l#a#i# #n#a#p#k#�#z#i#########F#a#l#u#g#o#n#d#n#o#k#i#,# #t#a#n#y#a#g#o#n#d#n#o#k#i# #s#z#o#l#g#�#l#a#t###v#a#n#######O#t#t#h#o#n#�#p#o#l#�# #s#z#o#l#g#�#l#a#t###n#i#n#c#s###########I#d#Q#s#e#k# #K#l#u#b#j#a###n#i#n#c#s#######F#�#r#Q#h#e#l#y#e#k# #s#z#�#m#a#########E#l#l#�#t#�#s#b#a#n# #r#�#s#z#e#s#�#l#Q#k# #s#z#�#m#a#########I#d#Q#s#e#k# #G#o#n#d#o#z#�#h#�#z#a###n#i#n#c#s#######F#�#r#Q#h#e#l#y#e#k# #s#z#�#m#a#########E#l#l#�#t#�#s#b#a#n# #r#�#s#z#e#s#�#l#Q#k# #s#z#�#m#a#########I#d#Q#s#e#k# #O#t#t#h#o#n#a###n#i#n#c#s#######E#l#l#�#t#�#s#b#a#n# #r#�#s#z#e#s#�#l#Q#k# #s#z#�#m#a#########R#�#s#z#o#r#u#l#t#s#�#g# #-# #S#z#o#c#i#�#l#i#s######### # # # # # # # # # # # # # # # # # # # # # #-# #E#g#�#s#z#s#�#g#�#g#y#i######### # # # # # # # # # # # # # # # # # # # # # #-# #E#g#y#�#t#t#e#s# #e#l#Q#f#o#r#d#u#l#�#s#########V#�#r#a#k#o#z#�#k# #s#z#�#m#a#########L#a#k#�#o#t#t#h#o#n#o#k#,# #o#t#t#h#o#n#h#�#z#a#k#########H#a#j#l#�#k#t#a#l#a#n# #e#l#l#�#t#�# #i#n#t#�#z#m#�#n#y#e#k###n#i#n#c#s#######N#a#p#p#a#l#i# #m#e#l#e#g#e#d#Q#########N#�#p#k#o#n#y#h#a#########�#t#m#e#n#e#t#i# #e#l#h#e#l#y#e#z#�#s#t# #s#z#o#l#g#�#l#�# #i#n#t#�#z#m#�#n#y# #(#�#j#j#e#l#i# #m#e#n#e#d#�#k#h#e#l#y# #v#a#g#y# #�#t#m#e#n#e#t#i# #s#z#�#l#l#�#s#)#########�#t#m#e#n#e#t#i# #g#o#n#d#o#z#�#s# #(#g#y#e#r#m#e#k#v#�#d#e#l#m#i# #t#�#r#v#�#n#y# #a#l#a#p#j#�#n#)###n#i#n#c#s#######H#e#l#y#e#t#t#e#s# #s#z#�#l#Q# #(#h#e#l#y#e#t#t#e#s# #s#z#�#l#Q# #h#�#l#�#z#a#t#)#########G#y#e#r#m#e#k#e#k# #�#t#m#e#n#e#t#i# #o#t#t#h#o#n#a#########C#s#a#l#�#d#o#k# #�#t#m#e#n#e#t#i# #o#t#t#h#o#n#a#######</w:t>
      </w:r>
    </w:p>
    <w:p>
      <w:pPr>
        <w:pStyle w:val="PreformattedText"/>
        <w:bidi w:val="0"/>
        <w:jc w:val="left"/>
        <w:rPr/>
      </w:pPr>
      <w:r>
        <w:rPr/>
        <w:t>#S#z#e#m#�#l#y#e#s# #g#o#n#d#o#s#k#o#d#�#s#t# #n#y#�#j#t#�# #s#z#o#c#i#�#l#i#s#</w:t>
      </w:r>
    </w:p>
    <w:p>
      <w:pPr>
        <w:pStyle w:val="PreformattedText"/>
        <w:bidi w:val="0"/>
        <w:jc w:val="left"/>
        <w:rPr/>
      </w:pPr>
      <w:r>
        <w:rPr/>
        <w:t>#i#n#t#�#z#m#�#n#y#e#k#b#e#n# #s#z#a#k#m#a#i# #m#u#n#k#a#k#�#r#�#k#b#e#n#</w:t>
      </w:r>
    </w:p>
    <w:p>
      <w:pPr>
        <w:pStyle w:val="PreformattedText"/>
        <w:bidi w:val="0"/>
        <w:jc w:val="left"/>
        <w:rPr/>
      </w:pPr>
      <w:r>
        <w:rPr/>
        <w:t>#f#o#g#l#a#l#k#o#z#t#a#t#o#t#t#a#k# #s#z#�#m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r#�#v#a#g#�#r#d#o#n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l#l#�#t#�#s#i# #f#o#r#m#a###M#u#n#k#a#k#�#r###J#e#l#e#n#l#e#g#i# #l#�#t#s#z#�#m###E#l#Q#�#r#t# #l#�#t#s#z#�#m###H#�#n#y# #f#Q#n#e#k# #n#e#m# #m#e#g#f#e#l#e#l#Q# #a# #s#z#a#k#k#�#p#e#s#�#t#�#s#e#,# #m#i#l#y#e#n# #s#z#a#k#k#�#p#e#s#�#t#�#s# #m#e#g#s#z#e#r#z#�#s#�#r#e# #l#e#n#n#e# #s#z#�#k#s#�#g#####H#�#z#i# #s#e#g#�#t#s#�#g#n#y#�#j#t#�#s###�#t#k#e#z#t#e#t#�#s#</w:t>
      </w:r>
    </w:p>
    <w:p>
      <w:pPr>
        <w:pStyle w:val="PreformattedText"/>
        <w:bidi w:val="0"/>
        <w:jc w:val="left"/>
        <w:rPr/>
      </w:pPr>
      <w:r>
        <w:rPr/>
        <w:t>#H#�#z#i# #s#e#g#�#t#s#�#g#n#y#�#j#t#�#s#</w:t>
      </w:r>
    </w:p>
    <w:p>
      <w:pPr>
        <w:pStyle w:val="PreformattedText"/>
        <w:bidi w:val="0"/>
        <w:jc w:val="left"/>
        <w:rPr/>
      </w:pPr>
      <w:r>
        <w:rPr/>
        <w:t>#J#e#l#z#Q#r#e#n#d#s#z#e#r#e#s# #h#�#z#i#g#o#n#d#o#z#�#s#</w:t>
      </w:r>
    </w:p>
    <w:p>
      <w:pPr>
        <w:pStyle w:val="PreformattedText"/>
        <w:bidi w:val="0"/>
        <w:jc w:val="left"/>
        <w:rPr/>
      </w:pPr>
      <w:r>
        <w:rPr/>
        <w:t>#O#t#t#h#o#n# #s#z#a#k#�#p#o#l#�#s###########C#s#a#l#�#d#s#e#g#�#t#Q# #S#z#o#l#g#�#l#a#t###C#s#a#l#�#d#g#o#n#d#o#z#�#</w:t>
      </w:r>
    </w:p>
    <w:p>
      <w:pPr>
        <w:pStyle w:val="PreformattedText"/>
        <w:bidi w:val="0"/>
        <w:jc w:val="left"/>
        <w:rPr/>
      </w:pPr>
      <w:r>
        <w:rPr/>
        <w:t>#A#d#�#s#s#�#g#k#e#z#e#l#�#s#i# #t#a#n#�#c#s#a#d#�# #�#s# #c#s#a#l#�#d#g#o#n#d#.###########G#y#e#r#m#e#k#j#�#l#�#t#i# #S#z#o#l#g#�#l#a#t###C#s#a#l#�#d#g#o#n#d#o#z#�#</w:t>
      </w:r>
    </w:p>
    <w:p>
      <w:pPr>
        <w:pStyle w:val="PreformattedText"/>
        <w:bidi w:val="0"/>
        <w:jc w:val="left"/>
        <w:rPr/>
      </w:pPr>
      <w:r>
        <w:rPr/>
        <w:t>#S#z#o#c#i#�#l#i#s# #a#s#s#z#i#s#z#t#e#n#s###1###1#######H#e#l#y#e#t#t#e#s# #s#z#�#l#Q###H#e#l#y#e#t#t#e#s# #s#z#�#l#Q#i###########I#d#Q#s#e#k# #K#l#u#b#j#a###S#z#o#c#i#�#l#i#s# #g#o#n#d#o#z#�###########I#d#Q#s#e#k# #K#l#u#b#j#a###S#z#o#c#i#�#l#i#s# #g#o#n#d#o#z#�###########I#d#Q#s#e#k# #O#t#t#h#o#n#a# #�#s# #G#o#n#d#o#z#�#h#�#z#a###S#z#o#c#i#�#l#i#s# #G#o#n#d#o#z#�# #�#s# #�#p#o#l#�#</w:t>
      </w:r>
    </w:p>
    <w:p>
      <w:pPr>
        <w:pStyle w:val="PreformattedText"/>
        <w:bidi w:val="0"/>
        <w:jc w:val="left"/>
        <w:rPr/>
      </w:pPr>
      <w:r>
        <w:rPr/>
        <w:t>#F#o#g#l#a#l#k#o#z#t#a#t#�# #n#Q#v#�#r#</w:t>
      </w:r>
    </w:p>
    <w:p>
      <w:pPr>
        <w:pStyle w:val="PreformattedText"/>
        <w:bidi w:val="0"/>
        <w:jc w:val="left"/>
        <w:rPr/>
      </w:pPr>
      <w:r>
        <w:rPr/>
        <w:t>#M#e#n#t#�#l#h#i#g#i#�#n#�#s# #m#u#n#k#a#t#�#r#s#</w:t>
      </w:r>
    </w:p>
    <w:p>
      <w:pPr>
        <w:pStyle w:val="PreformattedText"/>
        <w:bidi w:val="0"/>
        <w:jc w:val="left"/>
        <w:rPr/>
      </w:pPr>
      <w:r>
        <w:rPr/>
        <w:t>#F#Q#n#Q#v#�#r#</w:t>
      </w:r>
    </w:p>
    <w:p>
      <w:pPr>
        <w:pStyle w:val="PreformattedText"/>
        <w:bidi w:val="0"/>
        <w:jc w:val="left"/>
        <w:rPr/>
      </w:pPr>
      <w:r>
        <w:rPr/>
        <w:t>#G#y#�#g#y#t#o#r#n#�#s#z###########V#a#l#a#m#e#n#n#y#i# #e#g#y#s#�#g###P#s#z#i#c#h#o#l#�#g#u#s# #m#e#g#b#�#z#�#s#s#a#l###########T#e#c#h#n#i#k#a#i# #m#u#n#k#a#k#�#r###G#�#p#k#o#c#s#i#v#e#z#e#t#Q#</w:t>
      </w:r>
    </w:p>
    <w:p>
      <w:pPr>
        <w:pStyle w:val="PreformattedText"/>
        <w:bidi w:val="0"/>
        <w:jc w:val="left"/>
        <w:rPr/>
      </w:pPr>
      <w:r>
        <w:rPr/>
        <w:t>#T#a#k#a#r#�#t#�#n#Q#</w:t>
      </w:r>
    </w:p>
    <w:p>
      <w:pPr>
        <w:pStyle w:val="PreformattedText"/>
        <w:bidi w:val="0"/>
        <w:jc w:val="left"/>
        <w:rPr/>
      </w:pPr>
      <w:r>
        <w:rPr/>
        <w:t>#M#o#s#�#n#Q#</w:t>
      </w:r>
    </w:p>
    <w:p>
      <w:pPr>
        <w:pStyle w:val="PreformattedText"/>
        <w:bidi w:val="0"/>
        <w:jc w:val="left"/>
        <w:rPr/>
      </w:pPr>
      <w:r>
        <w:rPr/>
        <w:t>#K#o#n#y#h#a#i# #d#o#l#g#o#z#�# #-# #B#o#d#v#i#c#a#i# #I#d#Q#s#e#k# #K#l#u#b#j#a#</w:t>
      </w:r>
    </w:p>
    <w:p>
      <w:pPr>
        <w:pStyle w:val="PreformattedText"/>
        <w:bidi w:val="0"/>
        <w:jc w:val="left"/>
        <w:rPr/>
      </w:pPr>
      <w:r>
        <w:rPr/>
        <w:t>#G#o#n#d#n#o#k###########</w:t>
      </w:r>
    </w:p>
    <w:p>
      <w:pPr>
        <w:pStyle w:val="PreformattedText"/>
        <w:bidi w:val="0"/>
        <w:jc w:val="left"/>
        <w:rPr/>
      </w:pPr>
      <w:r>
        <w:rPr/>
        <w:t>#*#A# #k#�#z#h#a#s#z#n#�# #m#u#n#k#a# #�#t#m#e#n#e#t#i#l#e#g# #m#e#g#o#l#d#�#s#,# #a# #m#u#n#k#a#v#�#g#z#�#s# #b#e#t#a#n#�#t#�#s#t# #i#g#�#n#y#e#l#,# #�#s# #a# #r#�#v#i#d# #i#d#Q#t#a#r#t#a#m#�# #f#o#g#l#a#l#k#o#z#t#a#t#�#s# #m#i#a#t#t# #a#z# #�#l#l#a#n#d#�#s#�#g# #n#e#m# #b#i#z#t#o#s#�#t#o#t#t# #a# #k#�#l#�#n#b#�#z#Q# #m#u#n#k#a#k#�#r#�#k#b#e#n# #(#p#l#.# #g#o#n#d#o#z#�#n#Q#,# #g#�#p#k#o#c#s#i#v#e#z#e#t#Q#)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e#r#e#s#z#n#y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o#c#i#�#l#i#s# #�#s# #g#y#e#r#m#e#k#j#�#l#�#t#i# #a#l#a#p#e#l#l#�#t#�#s#o#k#######�#t#k#e#z#t#e#t#�#s#########S#z#o#c#i#�#l#i#s# #�#t#k#e#z#t#e#t#�#s#b#e#n# #r#�#s#z#e#s#�#l#Q#k# #s#z#�#m#a#########H#e#l#y#b#e#n# #f#o#g#y#a#s#z#t#j#a# #v#a#g#y# #e#l#v#i#s#z#i#########L#a#k#�#s#r#a# #s#z#�#l#l#�#t#j#�#k###6#######A#z# #�#t#k#e#z#t#e#t#�#s#t# #m#i#l#y#e#n# #f#o#r#m#�#b#a#n# #(#h#o#n#n#a#n#)# #o#l#d#j#�#k# #m#e#g#########H#�#z#i# #s#e#g#�#t#s#�#g#n#y#�#j#t#�#s#########H#�#z#i# #s#e#g#�#t#s#�#g#n#y#�#j#t#�#s#b#a#n# #r#�#s#z#e#s#�#l#Q#k# #s#z#�#m#a###3#######J#e#l#z#Q#r#e#n#d#s#z#e#r#e#s# #h#�#z#i#g#o#n#d#o#z#�#s#�#b#a#n# #r#�#s#z#e#s#�#l#Q#k# #s#z#�#m#a#########C#s#a#l#�#d#s#e#g#�#t#Q# #S#z#o#l#g#�#l#t#a#t#�#s###v#a#n#######�#v#e#s# #f#o#r#g#a#l#o#m#########I#g#�#n#y#b#e#v#e#v#Q# #c#s#a#l#�#d#o#k# #s#z#�#m#a###6#######G#y#e#r#m#e#k#j#�#l#�#t#i# #S#z#o#l#g#�#l#a#t###v#a#n#######�#v#e#s# #f#o#r#g#a#l#o#m#########I#g#�#n#y#b#e#v#e#v#Q# #g#y#e#r#m#e#k#e#k# #s#z#�#m#a#########K#�#t#e#l#e#z#e#t#t#e#k# #s#z#�#m#a#########C#s#a#l#�#d#o#k# #s#z#�#m#a###6#######G#y#e#r#m#e#k#e#k# #n#a#p#k#�#z#b#e#n#i# #e#l#l#�#t#�#s#a###n#i#n#c#s#######B#�#l#c#s#Q#d#e#########�#v#o#d#a#########C#s#a#l#�#d#i# #n#a#p#k#�#z#i#########H#�#z#i# #g#y#e#r#m#e#k#f#e#l#�#g#y#e#l#e#t#########N#e#m# #n#a#p#k#�#z#i#s#,# #d#e# #s#z#e#r#v#e#z#e#t#t# #s#z#o#l#g#�#l#t#a#t#�#s#,# #e#l#l#�#t#�#s# #+# #m#e#n#z#a#########I#s#k#o#l#a#i# #n#a#p#k#�#z#i#########F#a#l#u#g#o#n#d#n#o#k#i#,# #t#a#n#y#a#g#o#n#d#n#o#k#i# #s#z#o#l#g#�#l#a#t###n#i#n#c#s#######O#t#t#h#o#n#�#p#o#l#�# #s#z#o#l#g#�#l#a#t###n#i#n#c#s###########I#d#Q#s#e#k# #K#l#u#b#j#a###n#i#n#c#s#######F#�#r#Q#h#e#l#y#e#k# #s#z#�#m#a#########E#l#l#�#t#�#s#b#a#n# #r#�#s#z#e#s#�#l#Q#k# #s#z#�#m#a#########I#d#Q#s#e#k# #G#o#n#d#o#z#�#h#�#z#a###n#i#n#c#s#######F#�#r#Q#h#e#l#y#e#k# #s#z#�#m#a#########E#l#l#�#t#�#s#b#a#n# #r#�#s#z#e#s#�#l#Q#k# #s#z#�#m#a#########I#d#Q#s#e#k# #O#t#t#h#o#n#a###n#i#n#c#s#######E#l#l#�#t#�#s#b#a#n# #r#�#s#z#e#s#�#l#Q#k# #s#z#�#m#a#########R#�#s#z#o#r#u#l#t#s#�#g# #-# #S#z#o#c#i#�#l#i#s######### # # # # # # # # # # # # # # # # # # # # # #-# #E#g#�#s#z#s#�#g#�#g#y#i######### # # # # # # # # # # # # # # # # # # # # # #-# #E#g#y#�#t#t#e#s# #e#l#Q#f#o#r#d#u#l#�#s#########V#�#r#a#k#o#z#�#k# #s#z#�#m#a#########L#a#k#�#o#t#t#h#o#n#o#k#,# #o#t#t#h#o#n#h#�#z#a#k#########H#a#j#l#�#k#t#a#l#a#n# #e#l#l#�#t#�# #i#n#t#�#z#m#�#n#y#e#k###n#i#n#c#s#######N#a#p#p#a#l#i# #m#e#l#e#g#e#d#Q#########N#�#p#k#o#n#y#h#a#########�#t#m#e#n#e#t#i# #e#l#h#e#l#y#e#z#�#s#t# #s#z#o#l#g#�#l#�# #i#n#t#�#z#m#�#n#y# #(#�#j#j#e#l#i# #m#e#n#e#d#�#k#h#e#l#y# #v#a#g#y# #�#t#m#e#n#e#t#i# #s#z#�#l#l#�#s#)#########�#t#m#e#n#e#t#i# #g#o#n#d#o#z#�#s# #(#g#y#e#r#m#e#k#v#�#d#e#l#m#i# #t#�#r#v#�#n#y# #a#l#a#p#j#�#n#)###n#i#n#c#s#######H#e#l#y#e#t#t#e#s# #s#z#�#l#Q# #(#h#e#l#y#e#t#t#e#s# #s#z#�#l#Q# #h#�#l#�#z#a#t#)#########G#y#e#r#m#e#k#e#k# #�#t#m#e#n#e#t#i# #o#t#t#h#o#n#a#########C#s#a#l#�#d#o#k# #�#t#m#e#n#e#t#i# #o#t#t#h#o#n#a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e#m#�#l#y#e#s# #g#o#n#d#o#s#k#o#d#�#s#t# #n#y#�#j#t#�# #s#z#o#c#i#�#l#i#s#</w:t>
      </w:r>
    </w:p>
    <w:p>
      <w:pPr>
        <w:pStyle w:val="PreformattedText"/>
        <w:bidi w:val="0"/>
        <w:jc w:val="left"/>
        <w:rPr/>
      </w:pPr>
      <w:r>
        <w:rPr/>
        <w:t>#i#n#t#�#z#m#�#n#y#e#k#b#e#n# #s#z#a#k#m#a#i# #m#u#n#k#a#k#�#r#�#k#b#e#n#</w:t>
      </w:r>
    </w:p>
    <w:p>
      <w:pPr>
        <w:pStyle w:val="PreformattedText"/>
        <w:bidi w:val="0"/>
        <w:jc w:val="left"/>
        <w:rPr/>
      </w:pPr>
      <w:r>
        <w:rPr/>
        <w:t>#f#o#g#l#a#l#k#o#z#t#a#t#o#t#t#a#k# #s#z#�#m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e#r#e#s#z#n#y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l#l#�#t#�#s#i# #f#o#r#m#a###M#u#n#k#a#k#�#r###J#e#l#e#n#l#e#g#i# #l#�#t#s#z#�#m###E#l#Q#�#r#t# #l#�#t#s#z#�#m###H#�#n#y# #f#Q#n#e#k# #n#e#m# #m#e#g#f#e#l#e#l#Q# #a# #s#z#a#k#k#�#p#e#s#�#t#�#s#e#,# #m#i#l#y#e#n# #s#z#a#k#k#�#p#e#s#�#t#�#s# #m#e#g#s#z#e#r#z#�#s#�#r#e# #l#e#n#n#e# #s#z#�#k#s#�#g#####H#�#z#i# #s#e#g#�#t#s#�#g#n#y#�#j#t#�#s###�#t#k#e#z#t#e#t#�#s#</w:t>
      </w:r>
    </w:p>
    <w:p>
      <w:pPr>
        <w:pStyle w:val="PreformattedText"/>
        <w:bidi w:val="0"/>
        <w:jc w:val="left"/>
        <w:rPr/>
      </w:pPr>
      <w:r>
        <w:rPr/>
        <w:t>#H#�#z#i# #s#e#g#�#t#s#�#g#n#y#�#j#t#�#s#</w:t>
      </w:r>
    </w:p>
    <w:p>
      <w:pPr>
        <w:pStyle w:val="PreformattedText"/>
        <w:bidi w:val="0"/>
        <w:jc w:val="left"/>
        <w:rPr/>
      </w:pPr>
      <w:r>
        <w:rPr/>
        <w:t>#J#e#l#z#Q#r#e#n#d#s#z#e#r#e#s# #h#�#z#i#g#o#n#d#o#z#�#s#</w:t>
      </w:r>
    </w:p>
    <w:p>
      <w:pPr>
        <w:pStyle w:val="PreformattedText"/>
        <w:bidi w:val="0"/>
        <w:jc w:val="left"/>
        <w:rPr/>
      </w:pPr>
      <w:r>
        <w:rPr/>
        <w:t>#O#t#t#h#o#n# #s#z#a#k#�#p#o#l#�#s###1###1#######C#s#a#l#�#d#s#e#g#�#t#Q# #S#z#o#l#g#�#l#a#t###C#s#a#l#�#d#g#o#n#d#o#z#�#</w:t>
      </w:r>
    </w:p>
    <w:p>
      <w:pPr>
        <w:pStyle w:val="PreformattedText"/>
        <w:bidi w:val="0"/>
        <w:jc w:val="left"/>
        <w:rPr/>
      </w:pPr>
      <w:r>
        <w:rPr/>
        <w:t>#A#d#�#s#s#�#g#k#e#z#e#l#�#s#i# #t#a#n#�#c#s#a#d#�# #�#s# #c#s#a#l#�#d#g#o#n#d#.###########G#y#e#r#m#e#k#j#�#l#�#t#i# #S#z#o#l#g#�#l#a#t###C#s#a#l#�#d#g#o#n#d#o#z#�#</w:t>
      </w:r>
    </w:p>
    <w:p>
      <w:pPr>
        <w:pStyle w:val="PreformattedText"/>
        <w:bidi w:val="0"/>
        <w:jc w:val="left"/>
        <w:rPr/>
      </w:pPr>
      <w:r>
        <w:rPr/>
        <w:t>#S#z#o#c#i#�#l#i#s# #a#s#s#z#i#s#z#t#e#n#s###########H#e#l#y#e#t#t#e#s# #s#z#�#l#Q###H#e#l#y#e#t#t#e#s# #s#z#�#l#Q#i###########I#d#Q#s#e#k# #K#l#u#b#j#a###S#z#o#c#i#�#l#i#s# #g#o#n#d#o#z#�###########I#d#Q#s#e#k# #K#l#u#b#j#a###S#z#o#c#i#�#l#i#s# #g#o#n#d#o#z#�###########I#d#Q#s#e#k# #O#t#t#h#o#n#a# #�#s# #G#o#n#d#o#z#�#h#�#z#a###S#z#o#c#i#�#l#i#s# #G#o#n#d#o#z#�# #�#s# #�#p#o#l#�#</w:t>
      </w:r>
    </w:p>
    <w:p>
      <w:pPr>
        <w:pStyle w:val="PreformattedText"/>
        <w:bidi w:val="0"/>
        <w:jc w:val="left"/>
        <w:rPr/>
      </w:pPr>
      <w:r>
        <w:rPr/>
        <w:t>#F#o#g#l#a#l#k#o#z#t#a#t#�# #n#Q#v#�#r#</w:t>
      </w:r>
    </w:p>
    <w:p>
      <w:pPr>
        <w:pStyle w:val="PreformattedText"/>
        <w:bidi w:val="0"/>
        <w:jc w:val="left"/>
        <w:rPr/>
      </w:pPr>
      <w:r>
        <w:rPr/>
        <w:t>#M#e#n#t#�#l#h#i#g#i#�#n#�#s# #m#u#n#k#a#t#�#r#s#</w:t>
      </w:r>
    </w:p>
    <w:p>
      <w:pPr>
        <w:pStyle w:val="PreformattedText"/>
        <w:bidi w:val="0"/>
        <w:jc w:val="left"/>
        <w:rPr/>
      </w:pPr>
      <w:r>
        <w:rPr/>
        <w:t>#F#Q#n#Q#v#�#r#</w:t>
      </w:r>
    </w:p>
    <w:p>
      <w:pPr>
        <w:pStyle w:val="PreformattedText"/>
        <w:bidi w:val="0"/>
        <w:jc w:val="left"/>
        <w:rPr/>
      </w:pPr>
      <w:r>
        <w:rPr/>
        <w:t>#G#y#�#g#y#t#o#r#n#�#s#z###########V#a#l#a#m#e#n#n#y#i# #e#g#y#s#�#g###P#s#z#i#c#h#o#l#�#g#u#s# #m#e#g#b#�#z#�#s#s#a#l###########T#e#c#h#n#i#k#a#i# #m#u#n#k#a#k#�#r###G#�#p#k#o#c#s#i#v#e#z#e#t#Q#</w:t>
      </w:r>
    </w:p>
    <w:p>
      <w:pPr>
        <w:pStyle w:val="PreformattedText"/>
        <w:bidi w:val="0"/>
        <w:jc w:val="left"/>
        <w:rPr/>
      </w:pPr>
      <w:r>
        <w:rPr/>
        <w:t>#T#a#k#a#r#�#t#�#n#Q#</w:t>
      </w:r>
    </w:p>
    <w:p>
      <w:pPr>
        <w:pStyle w:val="PreformattedText"/>
        <w:bidi w:val="0"/>
        <w:jc w:val="left"/>
        <w:rPr/>
      </w:pPr>
      <w:r>
        <w:rPr/>
        <w:t>#M#o#s#�#n#Q#</w:t>
      </w:r>
    </w:p>
    <w:p>
      <w:pPr>
        <w:pStyle w:val="PreformattedText"/>
        <w:bidi w:val="0"/>
        <w:jc w:val="left"/>
        <w:rPr/>
      </w:pPr>
      <w:r>
        <w:rPr/>
        <w:t>#K#o#n#y#h#a#i# #d#o#l#g#o#z#�# #-# #B#o#d#v#i#c#a#i# #I#d#Q#s#e#k# #K#l#u#b#j#a#</w:t>
      </w:r>
    </w:p>
    <w:p>
      <w:pPr>
        <w:pStyle w:val="PreformattedText"/>
        <w:bidi w:val="0"/>
        <w:jc w:val="left"/>
        <w:rPr/>
      </w:pPr>
      <w:r>
        <w:rPr/>
        <w:t>#G#o#n#d#n#o#k###########</w:t>
      </w:r>
    </w:p>
    <w:p>
      <w:pPr>
        <w:pStyle w:val="PreformattedText"/>
        <w:bidi w:val="0"/>
        <w:jc w:val="left"/>
        <w:rPr/>
      </w:pPr>
      <w:r>
        <w:rPr/>
        <w:t>#*#A# #k#�#z#h#a#s#z#n#�# #m#u#n#k#a# #�#t#m#e#n#e#t#i#l#e#g# #m#e#g#o#l#d#�#s#,# #a# #m#u#n#k#a#v#�#g#z#�#s# #b#e#t#a#n#�#t#�#s#t# #i#g#�#n#y#e#l#,# #�#s# #a# #r#�#v#i#d# #i#d#Q#t#a#r#t#a#m#�# #f#o#g#l#a#l#k#o#z#t#a#t#�#s# #m#i#a#t#t# #a#z# #�#l#l#a#n#d#�#s#�#g# #n#e#m# #b#i#z#t#o#s#�#t#o#t#t# #a# #k#�#l#�#n#b#�#z#Q# #m#u#n#k#a#k#�#r#�#k#b#e#n# #(#p#l#.# #g#o#n#d#o#z#�#n#Q#,# #g#�#p#k#o#c#s#i#v#e#z#e#t#Q#)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o#m#o#k#s#z#e#n#t#g#y#�#r#g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o#c#i#�#l#i#s# #�#s# #g#y#e#r#m#e#k#j#�#l#�#t#i# #a#l#a#p#e#l#l#�#t#�#s#o#k#######�#t#k#e#z#t#e#t#�#s#########S#z#o#c#i#�#l#i#s# #�#t#k#e#z#t#e#t#�#s#b#e#n# #r#�#s#z#e#s#�#l#Q#k# #s#z#�#m#a###2#3#2#######H#e#l#y#b#e#n# #f#o#g#y#a#s#z#t#j#a# #v#a#g#y# #e#l#v#i#s#z#i###2#0#######L#a#k#�#s#r#a# #s#z#�#l#l#�#t#j#�#k###1#4#######A#z# #�#t#k#e#z#t#e#t#�#s#t# #m#i#l#y#e#n# #f#o#r#m#�#b#a#n# #(#h#o#n#n#a#n#)# #o#l#d#j#�#k# #m#e#g###I#s#k#o#l#a#i# #k#o#n#y#h#a#######H#�#z#i# #s#e#g#�#t#s#�#g#n#y#�#j#t#�#s#########H#�#z#i# #s#e#g#�#t#s#�#g#n#y#�#j#t#�#s#b#a#n# #r#�#s#z#e#s#�#l#Q#k# #s#z#�#m#a###8#######J#e#l#z#Q#r#e#n#d#s#z#e#r#e#s# #h#�#z#i#g#o#n#d#o#z#�#s#�#b#a#n# #r#�#s#z#e#s#�#l#Q#k# #s#z#�#m#a#########C#s#a#l#�#d#s#e#g#�#t#Q# #S#z#o#l#g#�#l#t#a#t#�#s#########�#v#e#s# #f#o#r#g#a#l#o#m###5#1# #f#Q#######I#g#�#n#y#b#e#v#e#v#Q# #c#s#a#l#�#d#o#k# #s#z#�#m#a#########G#y#e#r#m#e#k#j#�#l#�#t#i# #S#z#o#l#g#�#l#a#t#########�#v#e#s# #f#o#r#g#a#l#o#m###1#2#5#######I#g#�#n#y#b#e#v#e#v#Q# #g#y#e#r#m#e#k#e#k# #s#z#�#m#a###4#8#######K#�#t#e#l#e#z#e#t#t#e#k# #s#z#�#m#a###5#######C#s#a#l#�#d#o#k# #s#z#�#m#a###1#5#######G#y#e#r#m#e#k#e#k# #n#a#p#k#�#z#b#e#n#i# #e#l#l#�#t#�#s#a#########B#�#l#c#s#Q#d#e#########�#v#o#d#a###5#0#######C#s#a#l#�#d#i# #n#a#p#k#�#z#i#########H#�#z#i# #g#y#e#r#m#e#k#f#e#l#�#g#y#e#l#e#t#########N#e#m# #n#a#p#k#�#z#i#s#,# #d#e# #s#z#e#r#v#e#z#e#t#t# #s#z#o#l#g#�#l#t#a#t#�#s#,# #e#l#l#�#t#�#s# #+# #m#e#n#z#a###5#0#######I#s#k#o#l#a#i# #n#a#p#k#�#z#i###7#0#######F#a#l#u#g#o#n#d#n#o#k#i#,# #t#a#n#y#a#g#o#n#d#n#o#k#i# #s#z#o#l#g#�#l#a#t###n#i#n#c#s#######O#t#t#h#o#n#�#p#o#l#�# #s#z#o#l#g#�#l#a#t###n#i#n#c#s###########I#d#Q#s#e#k# #K#l#u#b#j#a###n#i#n#c#s#######F#�#r#Q#h#e#l#y#e#k# #s#z#�#m#a#########E#l#l#�#t#�#s#b#a#n# #r#�#s#z#e#s#�#l#Q#k# #s#z#�#m#a#########I#d#Q#s#e#k# #G#o#n#d#o#z#�#h#�#z#a###n#i#n#c#s#######F#�#r#Q#h#e#l#y#e#k# #s#z#�#m#a#########E#l#l#�#t#�#s#b#a#n# #r#�#s#z#e#s#�#l#Q#k# #s#z#�#m#a#########I#d#Q#s#e#k# #O#t#t#h#o#n#a###n#i#n#c#s#######E#l#l#�#t#�#s#b#a#n# #r#�#s#z#e#s#�#l#Q#k# #s#z#�#m#a#########R#�#s#z#o#r#u#l#t#s#�#g# #-# #S#z#o#c#i#�#l#i#s######### # # # # # # # # # # # # # # # # # # # # # #-# #E#g#�#s#z#s#�#g#�#g#y#i######### # # # # # # # # # # # # # # # # # # # # # #-# #E#g#y#�#t#t#e#s# #e#l#Q#f#o#r#d#u#l#�#s#########V#�#r#a#k#o#z#�#k# #s#z#�#m#a#########L#a#k#�#o#t#t#h#o#n#o#k#,# #o#t#t#h#o#n#h#�#z#a#k#########H#a#j#l#�#k#t#a#l#a#n# #e#l#l#�#t#�# #i#n#t#�#z#m#�#n#y#e#k###n#i#n#c#s#######N#a#p#p#a#l#i# #m#e#l#e#g#e#d#Q#########N#�#p#k#o#n#y#h#a#########�#t#m#e#n#e#t#i# #e#l#h#e#l#y#e#z#�#s#t# #s#z#o#l#g#�#l#�# #i#n#t#�#z#m#�#n#y# #(#�#j#j#e#l#i# #m#e#n#e#d#�#k#h#e#l#y# #v#a#g#y# #�#t#m#e#n#e#t#i# #s#z#�#l#l#�#s#)#########�#t#m#e#n#e#t#i# #g#o#n#d#o#z#�#s# #(#g#y#e#r#m#e#k#v#�#d#e#l#m#i# #t#�#r#v#�#n#y# #a#l#a#p#j#�#n#)###n#i#n#c#s#######H#e#l#y#e#t#t#e#s# #s#z#�#l#Q# #(#h#e#l#y#e#t#t#e#s# #s#z#�#l#Q# #h#�#l#�#z#a#t#)#########G#y#e#r#m#e#k#e#k# #�#t#m#e#n#e#t#i# #o#t#t#h#o#n#a#########C#s#a#l#�#d#o#k# #�#t#m#e#n#e#t#i# #o#t#t#h#o#n#a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z#e#m#�#l#y#e#s# #g#o#n#d#o#s#k#o#d#�#s#t# #n#y#�#j#t#�# #s#z#o#c#i#�#l#i#s#</w:t>
      </w:r>
    </w:p>
    <w:p>
      <w:pPr>
        <w:pStyle w:val="PreformattedText"/>
        <w:bidi w:val="0"/>
        <w:jc w:val="left"/>
        <w:rPr/>
      </w:pPr>
      <w:r>
        <w:rPr/>
        <w:t>#i#n#t#�#z#m#�#n#y#e#k#b#e#n# #s#z#a#k#m#a#i# #m#u#n#k#a#k#�#r#�#k#b#e#n#</w:t>
      </w:r>
    </w:p>
    <w:p>
      <w:pPr>
        <w:pStyle w:val="PreformattedText"/>
        <w:bidi w:val="0"/>
        <w:jc w:val="left"/>
        <w:rPr/>
      </w:pPr>
      <w:r>
        <w:rPr/>
        <w:t>#f#o#g#l#a#l#k#o#z#t#a#t#o#t#t#a#k# #s#z#�#m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o#m#o#k#s#z#e#n#t#g#y#�#r#g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l#l#�#t#�#s#i# #f#o#r#m#a###M#u#n#k#a#k#�#r###J#e#l#e#n#l#e#g#i# #l#�#t#s#z#�#m###E#l#Q#�#r#t# #l#�#t#s#z#�#m###H#�#n#y# #f#Q#n#e#k# #n#e#m# #m#e#g#f#e#l#e#l#Q# #a# #s#z#a#k#k#�#p#e#s#�#t#�#s#e#,# #m#i#l#y#e#n# #s#z#a#k#k#�#p#e#s#�#t#�#s# #m#e#g#s#z#e#r#z#�#s#�#r#e# #l#e#n#n#e# #s#z#�#k#s#�#g#####H#�#z#i# #s#e#g#�#t#s#�#g#n#y#�#j#t#�#s###�#t#k#e#z#t#e#t#�#s#</w:t>
      </w:r>
    </w:p>
    <w:p>
      <w:pPr>
        <w:pStyle w:val="PreformattedText"/>
        <w:bidi w:val="0"/>
        <w:jc w:val="left"/>
        <w:rPr/>
      </w:pPr>
      <w:r>
        <w:rPr/>
        <w:t>#H#�#z#i# #s#e#g#�#t#s#�#g#n#y#�#j#t#�#s#</w:t>
      </w:r>
    </w:p>
    <w:p>
      <w:pPr>
        <w:pStyle w:val="PreformattedText"/>
        <w:bidi w:val="0"/>
        <w:jc w:val="left"/>
        <w:rPr/>
      </w:pPr>
      <w:r>
        <w:rPr/>
        <w:t>#J#e#l#z#Q#r#e#n#d#s#z#e#r#e#s# #h#�#z#i#g#o#n#d#o#z#�#s#</w:t>
      </w:r>
    </w:p>
    <w:p>
      <w:pPr>
        <w:pStyle w:val="PreformattedText"/>
        <w:bidi w:val="0"/>
        <w:jc w:val="left"/>
        <w:rPr/>
      </w:pPr>
      <w:r>
        <w:rPr/>
        <w:t>#O#t#t#h#o#n# #s#z#a#k#�#p#o#l#�#s###2###2###1#</w:t>
      </w:r>
    </w:p>
    <w:p>
      <w:pPr>
        <w:pStyle w:val="PreformattedText"/>
        <w:bidi w:val="0"/>
        <w:jc w:val="left"/>
        <w:rPr/>
      </w:pPr>
      <w:r>
        <w:rPr/>
        <w:t>#s#z#o#c#i#�#l#i#s# #g#o#n#d#o#z#�#####C#s#a#l#�#d#s#e#g#�#t#Q# #S#z#o#l#g#�#l#a#t###C#s#a#l#�#d#g#o#n#d#o#z#�#</w:t>
      </w:r>
    </w:p>
    <w:p>
      <w:pPr>
        <w:pStyle w:val="PreformattedText"/>
        <w:bidi w:val="0"/>
        <w:jc w:val="left"/>
        <w:rPr/>
      </w:pPr>
      <w:r>
        <w:rPr/>
        <w:t>#A#d#�#s#s#�#g#k#e#z#e#l#�#s#i# #t#a#n#�#c#s#a#d#�# #�#s# #c#s#a#l#�#d#g#o#n#d#.###0###1#######G#y#e#r#m#e#k#j#�#l#�#t#i# #S#z#o#l#g#�#l#a#t###C#s#a#l#�#d#g#o#n#d#o#z#�#</w:t>
      </w:r>
    </w:p>
    <w:p>
      <w:pPr>
        <w:pStyle w:val="PreformattedText"/>
        <w:bidi w:val="0"/>
        <w:jc w:val="left"/>
        <w:rPr/>
      </w:pPr>
      <w:r>
        <w:rPr/>
        <w:t>#S#z#o#c#i#�#l#i#s# #a#s#s#z#i#s#z#t#e#n#s###1###2#######H#e#l#y#e#t#t#e#s# #s#z#�#l#Q###H#e#l#y#e#t#t#e#s# #s#z#�#l#Q#i###########I#d#Q#s#e#k# #K#l#u#b#j#a###S#z#o#c#i#�#l#i#s# #g#o#n#d#o#z#�###########I#d#Q#s#e#k# #K#l#u#b#j#a###S#z#o#c#i#�#l#i#s# #g#o#n#d#o#z#�###########I#d#Q#s#e#k# #O#t#t#h#o#n#a# #�#s# #G#o#n#d#o#z#�#h#�#z#a###S#z#o#c#i#�#l#i#s# #G#o#n#d#o#z#�# #�#s# #�#p#o#l#�#</w:t>
      </w:r>
    </w:p>
    <w:p>
      <w:pPr>
        <w:pStyle w:val="PreformattedText"/>
        <w:bidi w:val="0"/>
        <w:jc w:val="left"/>
        <w:rPr/>
      </w:pPr>
      <w:r>
        <w:rPr/>
        <w:t>#F#o#g#l#a#l#k#o#z#t#a#t#�# #n#Q#v#�#r#</w:t>
      </w:r>
    </w:p>
    <w:p>
      <w:pPr>
        <w:pStyle w:val="PreformattedText"/>
        <w:bidi w:val="0"/>
        <w:jc w:val="left"/>
        <w:rPr/>
      </w:pPr>
      <w:r>
        <w:rPr/>
        <w:t>#M#e#n#t#�#l#h#i#g#i#�#n#�#s# #m#u#n#k#a#t#�#r#s#</w:t>
      </w:r>
    </w:p>
    <w:p>
      <w:pPr>
        <w:pStyle w:val="PreformattedText"/>
        <w:bidi w:val="0"/>
        <w:jc w:val="left"/>
        <w:rPr/>
      </w:pPr>
      <w:r>
        <w:rPr/>
        <w:t>#F#Q#n#Q#v#�#r#</w:t>
      </w:r>
    </w:p>
    <w:p>
      <w:pPr>
        <w:pStyle w:val="PreformattedText"/>
        <w:bidi w:val="0"/>
        <w:jc w:val="left"/>
        <w:rPr/>
      </w:pPr>
      <w:r>
        <w:rPr/>
        <w:t>#G#y#�#g#y#t#o#r#n#�#s#z###########V#a#l#a#m#e#n#n#y#i# #e#g#y#s#�#g###P#s#z#i#c#h#o#l#�#g#u#s# #m#e#g#b#�#z#�#s#s#a#l###########T#e#c#h#n#i#k#a#i# #m#u#n#k#a#k#�#r###G#�#p#k#o#c#s#i#v#e#z#e#t#Q#</w:t>
      </w:r>
    </w:p>
    <w:p>
      <w:pPr>
        <w:pStyle w:val="PreformattedText"/>
        <w:bidi w:val="0"/>
        <w:jc w:val="left"/>
        <w:rPr/>
      </w:pPr>
      <w:r>
        <w:rPr/>
        <w:t>#T#a#k#a#r#�#t#�#n#Q#</w:t>
      </w:r>
    </w:p>
    <w:p>
      <w:pPr>
        <w:pStyle w:val="PreformattedText"/>
        <w:bidi w:val="0"/>
        <w:jc w:val="left"/>
        <w:rPr/>
      </w:pPr>
      <w:r>
        <w:rPr/>
        <w:t>#M#o#s#�#n#Q#</w:t>
      </w:r>
    </w:p>
    <w:p>
      <w:pPr>
        <w:pStyle w:val="PreformattedText"/>
        <w:bidi w:val="0"/>
        <w:jc w:val="left"/>
        <w:rPr/>
      </w:pPr>
      <w:r>
        <w:rPr/>
        <w:t>#K#o#n#y#h#a#i# #d#o#l#g#o#z#�# #-# #B#o#d#v#i#c#a#i# #I#d#Q#s#e#k# #K#l#u#b#j#a#</w:t>
      </w:r>
    </w:p>
    <w:p>
      <w:pPr>
        <w:pStyle w:val="PreformattedText"/>
        <w:bidi w:val="0"/>
        <w:jc w:val="left"/>
        <w:rPr/>
      </w:pPr>
      <w:r>
        <w:rPr/>
        <w:t>#G#o#n#d#n#o#k###########</w:t>
      </w:r>
    </w:p>
    <w:p>
      <w:pPr>
        <w:pStyle w:val="PreformattedText"/>
        <w:bidi w:val="0"/>
        <w:jc w:val="left"/>
        <w:rPr/>
      </w:pPr>
      <w:r>
        <w:rPr/>
        <w:t>#*#A# #k#�#z#h#a#s#z#n#�# #m#u#n#k#a# #�#t#m#e#n#e#t#i#l#e#g# #m#e#g#o#l#d#�#s#,# #a# #m#u#n#k#a#v#�#g#z#�#s# #b#e#t#a#n#�#t#�#s#t# #i#g#�#n#y#e#l#,# #�#s# #a# #r#�#v#i#d# #i#d#Q#t#a#r#t#a#m#�# #f#o#g#l#a#l#k#o#z#t#a#t#�#s# #m#i#a#t#t# #a#z# #�#l#l#a#n#d#�#s#�#g# #n#e#m# #b#i#z#t#o#s#�#t#o#t#t# #a# #k#�#l#�#n#b#�#z#Q# #m#u#n#k#a#k#�#r#�#k#b#e#n# #(#p#l#.# #g#o#n#d#o#z#�#n#Q#,# #g#�#p#k#o#c#s#i#v#e#z#e#t#Q#)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s#t#v#�#n#d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o#c#i#�#l#i#s# #�#s# #g#y#e#r#m#e#k#j#�#l#�#t#i# #a#l#a#p#e#l#l#�#t#�#s#o#k#######�#t#k#e#z#t#e#t#�#s#########S#z#o#c#i#�#l#i#s# #�#t#k#e#z#t#e#t#�#s#b#e#n# #r#�#s#z#e#s#�#l#Q#k# #s#z#�#m#a###1#8#1#######H#e#l#y#b#e#n# #f#o#g#y#a#s#z#t#j#a# #v#a#g#y# #e#l#v#i#s#z#i#########L#a#k#�#s#r#a# #s#z#�#l#l#�#t#j#�#k#########A#z# #�#t#k#e#z#t#e#t#�#s#t# #m#i#l#y#e#n# #f#o#r#m#�#b#a#n# #(#h#o#n#n#a#n#)# #o#l#d#j#�#k# #m#e#g###�#l#t#a#l#�#n#o#s# #I#s#k#o#l#a# #D#a#r#�#n#y# #4#0#0# #a#d#a#g#######H#�#z#i# #s#e#g#�#t#s#�#g#n#y#�#j#t#�#s###n#i#n#c#s#######H#�#z#i# #s#e#g#�#t#s#�#g#n#y#�#j#t#�#s#b#a#n# #r#�#s#z#e#s#�#l#Q#k# #s#z#�#m#a#########J#e#l#z#Q#r#e#n#d#s#z#e#r#e#s# #h#�#z#i#g#o#n#d#o#z#�#s#�#b#a#n# #r#�#s#z#e#s#�#l#Q#k# #s#z#�#m#a#########C#s#a#l#�#d#s#e#g#�#t#Q# #S#z#o#l#g#�#l#t#a#t#�#s#########�#v#e#s# #f#o#r#g#a#l#o#m#########I#g#�#n#y#b#e#v#e#v#Q# #c#s#a#l#�#d#o#k# #s#z#�#m#a###6#9#2# #f#Q#######G#y#e#r#m#e#k#j#�#l#�#t#i# #S#z#o#l#g#�#l#a#t#########�#v#e#s# #f#o#r#g#a#l#o#m#########I#g#�#n#y#b#e#v#e#v#Q# #g#y#e#r#m#e#k#e#k# #s#z#�#m#a###1#6#######K#�#t#e#l#e#z#e#t#t#e#k# #s#z#�#m#a#########C#s#a#l#�#d#o#k# #s#z#�#m#a#########G#y#e#r#m#e#k#e#k# #n#a#p#k#�#z#b#e#n#i# #e#l#l#�#t#�#s#a###n#i#n#c#s#######B#�#l#c#s#Q#d#e#########�#v#o#d#a#########C#s#a#l#�#d#i# #n#a#p#k#�#z#i#########H#�#z#i# #g#y#e#r#m#e#k#f#e#l#�#g#y#e#l#e#t#########N#e#m# #n#a#p#k#�#z#i#s#,# #d#e# #s#z#e#r#v#e#z#e#t#t# #s#z#o#l#g#�#l#t#a#t#�#s#,# #e#l#l#�#t#�#s# #+# #m#e#n#z#a#########I#s#k#o#l#a#i# #n#a#p#k#�#z#i#########F#a#l#u#g#o#n#d#n#o#k#i#,# #t#a#n#y#a#g#o#n#d#n#o#k#i# #s#z#o#l#g#�#l#a#t###n#i#n#c#s#######O#t#t#h#o#n#�#p#o#l#�# #s#z#o#l#g#�#l#a#t###n#i#n#c#s###########I#d#Q#s#e#k# #K#l#u#b#j#a###n#i#n#c#s#######F#�#r#Q#h#e#l#y#e#k# #s#z#�#m#a#########E#l#l#�#t#�#s#b#a#n# #r#�#s#z#e#s#�#l#Q#k# #s#z#�#m#a#########I#d#Q#s#e#k# #G#o#n#d#o#z#�#h#�#z#a###n#i#n#c#s#######F#�#r#Q#h#e#l#y#e#k# #s#z#�#m#a#########E#l#l#�#t#�#s#b#a#n# #r#�#s#z#e#s#�#l#Q#k# #s#z#�#m#a#########I#d#Q#s#e#k# #O#t#t#h#o#n#a###n#i#n#c#s#######E#l#l#�#t#�#s#b#a#n# #r#�#s#z#e#s#�#l#Q#k# #s#z#�#m#a#########R#�#s#z#o#r#u#l#t#s#�#g# #-# #S#z#o#c#i#�#l#i#s######### # # # # # # # # # # # # # # # # # # # # # #-# #E#g#�#s#z#s#�#g#�#g#y#i######### # # # # # # # # # # # # # # # # # # # # # #-# #E#g#y#�#t#t#e#s# #e#l#Q#f#o#r#d#u#l#�#s#########V#�#r#a#k#o#z#�#k# #s#z#�#m#a#########L#a#k#�#o#t#t#h#o#n#o#k#,# #o#t#t#h#o#n#h#�#z#a#k#########H#a#j#l#�#k#t#a#l#a#n# #e#l#l#�#t#�# #i#n#t#�#z#m#�#n#y#e#k###n#i#n#c#s#######N#a#p#p#a#l#i# #m#e#l#e#g#e#d#Q#########N#�#p#k#o#n#y#h#a#########�#t#m#e#n#e#t#i# #e#l#h#e#l#y#e#z#�#s#t# #s#z#o#l#g#�#l#�# #i#n#t#�#z#m#�#n#y# #(#�#j#j#e#l#i# #m#e#n#e#d#�#k#h#e#l#y# #v#a#g#y# #�#t#m#e#n#e#t#i# #s#z#�#l#l#�#s#)#########�#t#m#e#n#e#t#i# #g#o#n#d#o#z#�#s# #(#g#y#e#r#m#e#k#v#�#d#e#l#m#i# #t#�#r#v#�#n#y# #a#l#a#p#j#�#n#)###n#i#n#c#s#######H#e#l#y#e#t#t#e#s# #s#z#�#l#Q# #(#h#e#l#y#e#t#t#e#s# #s#z#�#l#Q# #h#�#l#�#z#a#t#)#########G#y#e#r#m#e#k#e#k# #�#t#m#e#n#e#t#i# #o#t#t#h#o#n#a#########C#s#a#l#�#d#o#k# #�#t#m#e#n#e#t#i# #o#t#t#h#o#n#a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z#e#m#�#l#y#e#s# #g#o#n#d#o#s#k#o#d#�#s#t# #n#y#�#j#t#�# #s#z#o#c#i#�#l#i#s#</w:t>
      </w:r>
    </w:p>
    <w:p>
      <w:pPr>
        <w:pStyle w:val="PreformattedText"/>
        <w:bidi w:val="0"/>
        <w:jc w:val="left"/>
        <w:rPr/>
      </w:pPr>
      <w:r>
        <w:rPr/>
        <w:t>#i#n#t#�#z#m#�#n#y#e#k#b#e#n# #s#z#a#k#m#a#i# #m#u#n#k#a#k#�#r#�#k#b#e#n#</w:t>
      </w:r>
    </w:p>
    <w:p>
      <w:pPr>
        <w:pStyle w:val="PreformattedText"/>
        <w:bidi w:val="0"/>
        <w:jc w:val="left"/>
        <w:rPr/>
      </w:pPr>
      <w:r>
        <w:rPr/>
        <w:t>#f#o#g#l#a#l#k#o#z#t#a#t#o#t#t#a#k# #s#z#�#m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s#t#v#�#n#d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l#l#�#t#�#s#i# #f#o#r#m#a###M#u#n#k#a#k#�#r###J#e#l#e#n#l#e#g#i# #l#�#t#s#z#�#m###E#l#Q#�#r#t# #l#�#t#s#z#�#m###H#�#n#y# #f#Q#n#e#k# #n#e#m# #m#e#g#f#e#l#e#l#Q# #a# #s#z#a#k#k#�#p#e#s#�#t#�#s#e#,# #m#i#l#y#e#n# #s#z#a#k#k#�#p#e#s#�#t#�#s# #m#e#g#s#z#e#r#z#�#s#�#r#e# #l#e#n#n#e# #s#z#�#k#s#�#g#####H#�#z#i# #s#e#g#�#t#s#�#g#n#y#�#j#t#�#s###�#t#k#e#z#t#e#t#�#s#</w:t>
      </w:r>
    </w:p>
    <w:p>
      <w:pPr>
        <w:pStyle w:val="PreformattedText"/>
        <w:bidi w:val="0"/>
        <w:jc w:val="left"/>
        <w:rPr/>
      </w:pPr>
      <w:r>
        <w:rPr/>
        <w:t>#H#�#z#i# #s#e#g#�#t#s#�#g#n#y#�#j#t#�#s#</w:t>
      </w:r>
    </w:p>
    <w:p>
      <w:pPr>
        <w:pStyle w:val="PreformattedText"/>
        <w:bidi w:val="0"/>
        <w:jc w:val="left"/>
        <w:rPr/>
      </w:pPr>
      <w:r>
        <w:rPr/>
        <w:t>#J#e#l#z#Q#r#e#n#d#s#z#e#r#e#s# #h#�#z#i#g#o#n#d#o#z#�#s#</w:t>
      </w:r>
    </w:p>
    <w:p>
      <w:pPr>
        <w:pStyle w:val="PreformattedText"/>
        <w:bidi w:val="0"/>
        <w:jc w:val="left"/>
        <w:rPr/>
      </w:pPr>
      <w:r>
        <w:rPr/>
        <w:t>#O#t#t#h#o#n# #s#z#a#k#�#p#o#l#�#s###########C#s#a#l#�#d#s#e#g#�#t#Q# #S#z#o#l#g#�#l#a#t###C#s#a#l#�#d#g#o#n#d#o#z#�#</w:t>
      </w:r>
    </w:p>
    <w:p>
      <w:pPr>
        <w:pStyle w:val="PreformattedText"/>
        <w:bidi w:val="0"/>
        <w:jc w:val="left"/>
        <w:rPr/>
      </w:pPr>
      <w:r>
        <w:rPr/>
        <w:t>#A#d#�#s#s#�#g#k#e#z#e#l#�#s#i# #t#a#n#�#c#s#a#d#�# #�#s# #c#s#a#l#�#d#g#o#n#d#.###########G#y#e#r#m#e#k#j#�#l#�#t#i# #S#z#o#l#g#�#l#a#t###C#s#a#l#�#d#g#o#n#d#o#z#�#</w:t>
      </w:r>
    </w:p>
    <w:p>
      <w:pPr>
        <w:pStyle w:val="PreformattedText"/>
        <w:bidi w:val="0"/>
        <w:jc w:val="left"/>
        <w:rPr/>
      </w:pPr>
      <w:r>
        <w:rPr/>
        <w:t>#S#z#o#c#i#�#l#i#s# #a#s#s#z#i#s#z#t#e#n#s###########H#e#l#y#e#t#t#e#s# #s#z#�#l#Q###H#e#l#y#e#t#t#e#s# #s#z#�#l#Q#i###########E#z#�#s#t#k#o#r# #I#d#Q#s#e#k# #K#l#u#b#j#a###S#z#o#c#i#�#l#i#s# #g#o#n#d#o#z#�###########B#o#d#v#i#c#a#i# #I#d#Q#s#e#k# #K#l#u#b#j#a###S#z#o#c#i#�#l#i#s# #g#o#n#d#o#z#�###########I#d#Q#s#e#k# #O#t#t#h#o#n#a# #�#s# #G#o#n#d#o#z#�#h#�#z#a###S#z#o#c#i#�#l#i#s# #G#o#n#d#o#z#�# #�#s# #�#p#o#l#�#</w:t>
      </w:r>
    </w:p>
    <w:p>
      <w:pPr>
        <w:pStyle w:val="PreformattedText"/>
        <w:bidi w:val="0"/>
        <w:jc w:val="left"/>
        <w:rPr/>
      </w:pPr>
      <w:r>
        <w:rPr/>
        <w:t>#F#o#g#l#a#l#k#o#z#t#a#t#�# #n#Q#v#�#r#</w:t>
      </w:r>
    </w:p>
    <w:p>
      <w:pPr>
        <w:pStyle w:val="PreformattedText"/>
        <w:bidi w:val="0"/>
        <w:jc w:val="left"/>
        <w:rPr/>
      </w:pPr>
      <w:r>
        <w:rPr/>
        <w:t>#M#e#n#t#�#l#h#i#g#i#�#n#�#s# #m#u#n#k#a#t#�#r#s#</w:t>
      </w:r>
    </w:p>
    <w:p>
      <w:pPr>
        <w:pStyle w:val="PreformattedText"/>
        <w:bidi w:val="0"/>
        <w:jc w:val="left"/>
        <w:rPr/>
      </w:pPr>
      <w:r>
        <w:rPr/>
        <w:t>#F#Q#n#Q#v#�#r#</w:t>
      </w:r>
    </w:p>
    <w:p>
      <w:pPr>
        <w:pStyle w:val="PreformattedText"/>
        <w:bidi w:val="0"/>
        <w:jc w:val="left"/>
        <w:rPr/>
      </w:pPr>
      <w:r>
        <w:rPr/>
        <w:t>#G#y#�#g#y#t#o#r#n#�#s#z###########V#a#l#a#m#e#n#n#y#i# #e#g#y#s#�#g###P#s#z#i#c#h#o#l#�#g#u#s# #m#e#g#b#�#z#�#s#s#a#l###########T#e#c#h#n#i#k#a#i# #m#u#n#k#a#k#�#r###G#�#p#k#o#c#s#i#v#e#z#e#t#Q#</w:t>
      </w:r>
    </w:p>
    <w:p>
      <w:pPr>
        <w:pStyle w:val="PreformattedText"/>
        <w:bidi w:val="0"/>
        <w:jc w:val="left"/>
        <w:rPr/>
      </w:pPr>
      <w:r>
        <w:rPr/>
        <w:t>#T#a#k#a#r#�#t#�#n#Q#</w:t>
      </w:r>
    </w:p>
    <w:p>
      <w:pPr>
        <w:pStyle w:val="PreformattedText"/>
        <w:bidi w:val="0"/>
        <w:jc w:val="left"/>
        <w:rPr/>
      </w:pPr>
      <w:r>
        <w:rPr/>
        <w:t>#M#o#s#�#n#Q#</w:t>
      </w:r>
    </w:p>
    <w:p>
      <w:pPr>
        <w:pStyle w:val="PreformattedText"/>
        <w:bidi w:val="0"/>
        <w:jc w:val="left"/>
        <w:rPr/>
      </w:pPr>
      <w:r>
        <w:rPr/>
        <w:t>#K#o#n#y#h#a#i# #d#o#l#g#o#z#�# #-# #B#o#d#v#i#c#a#i# #I#d#Q#s#e#k# #K#l#u#b#j#a#</w:t>
      </w:r>
    </w:p>
    <w:p>
      <w:pPr>
        <w:pStyle w:val="PreformattedText"/>
        <w:bidi w:val="0"/>
        <w:jc w:val="left"/>
        <w:rPr/>
      </w:pPr>
      <w:r>
        <w:rPr/>
        <w:t>#G#o#n#d#n#o#k###########</w:t>
      </w:r>
    </w:p>
    <w:p>
      <w:pPr>
        <w:pStyle w:val="PreformattedText"/>
        <w:bidi w:val="0"/>
        <w:jc w:val="left"/>
        <w:rPr/>
      </w:pPr>
      <w:r>
        <w:rPr/>
        <w:t>#*#A# #k#�#z#h#a#s#z#n#�# #m#u#n#k#a# #�#t#m#e#n#e#t#i#l#e#g# #m#e#g#o#l#d#�#s#,# #a# #m#u#n#k#a#v#�#g#z#�#s# #b#e#t#a#n#�#t#�#s#t# #i#g#�#n#y#e#l#,# #�#s# #a# #r#�#v#i#d# #i#d#Q#t#a#r#t#a#m#�# #f#o#g#l#a#l#k#o#z#t#a#t#�#s# #m#i#a#t#t# #a#z# #�#l#l#a#n#d#�#s#�#g# #n#e#m# #b#i#z#t#o#s#�#t#o#t#t# #a# #k#�#l#�#n#b#�#z#Q# #m#u#n#k#a#k#�#r#�#k#b#e#n# #(#p#l#.# #g#o#n#d#o#z#�#n#Q#,# #g#�#p#k#o#c#s#i#v#e#z#e#t#Q#)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�#l#m#�#n#c#s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o#c#i#�#l#i#s# #�#s# #g#y#e#r#m#e#k#j#�#l#�#t#i# #a#l#a#p#e#l#l#�#t#�#s#o#k#######�#t#k#e#z#t#e#t#�#s#########S#z#o#c#i#�#l#i#s# #�#t#k#e#z#t#e#t#�#s#b#e#n# #r#�#s#z#e#s#�#l#Q#k# #s#z#�#m#a###2#######H#e#l#y#b#e#n# #f#o#g#y#a#s#z#t#j#a# #v#a#g#y# #e#l#v#i#s#z#i###2#######L#a#k#�#s#r#a# #s#z#�#l#l#�#t#j#�#k#########A#z# #�#t#k#e#z#t#e#t#�#s#t# #m#i#l#y#e#n# #f#o#r#m#�#b#a#n# #(#h#o#n#n#a#n#)# #o#l#d#j#�#k# #m#e#g#########H#�#z#i# #s#e#g#�#t#s#�#g#n#y#�#j#t#�#s###n#i#n#c#s#######H#�#z#i# #s#e#g#�#t#s#�#g#n#y#�#j#t#�#s#b#a#n# #r#�#s#z#e#s#�#l#Q#k# #s#z#�#m#a#########J#e#l#z#Q#r#e#n#d#s#z#e#r#e#s# #h#�#z#i#g#o#n#d#o#z#�#s#�#b#a#n# #r#�#s#z#e#s#�#l#Q#k# #s#z#�#m#a#########C#s#a#l#�#d#s#e#g#�#t#Q# #S#z#o#l#g#�#l#t#a#t#�#s###n#i#n#c#s#######�#v#e#s# #f#o#r#g#a#l#o#m#########I#g#�#n#y#b#e#v#e#v#Q# #c#s#a#l#�#d#o#k# #s#z#�#m#a#########G#y#e#r#m#e#k#j#�#l#�#t#i# #S#z#o#l#g#�#l#a#t#########�#v#e#s# #f#o#r#g#a#l#o#m###9#3#######I#g#�#n#y#b#e#v#e#v#Q# #g#y#e#r#m#e#k#e#k# #s#z#�#m#a###3#4#######K#�#t#e#l#e#z#e#t#t#e#k# #s#z#�#m#a###-#######C#s#a#l#�#d#o#k# #s#z#�#m#a###1#8#######G#y#e#r#m#e#k#e#k# #n#a#p#k#�#z#b#e#n#i# #e#l#l#�#t#�#s#a#########B#�#l#c#s#Q#d#e#########�#v#o#d#a###v#a#n#######C#s#a#l#�#d#i# #n#a#p#k#�#z#i#########H#�#z#i# #g#y#e#r#m#e#k#f#e#l#�#g#y#e#l#e#t#########N#e#m# #n#a#p#k#�#z#i#s#,# #d#e# #s#z#e#r#v#e#z#e#t#t# #s#z#o#l#g#�#l#t#a#t#�#s#,# #e#l#l#�#t#�#s# #+# #m#e#n#z#a#########I#s#k#o#l#a#i# #n#a#p#k#�#z#i###v#a#n#######F#a#l#u#g#o#n#d#n#o#k#i#,# #t#a#n#y#a#g#o#n#d#n#o#k#i# #s#z#o#l#g#�#l#a#t###n#i#n#c#s#######O#t#t#h#o#n#�#p#o#l#�# #s#z#o#l#g#�#l#a#t###n#i#n#c#s###########I#d#Q#s#e#k# #K#l#u#b#j#a###n#i#n#c#s#######F#�#r#Q#h#e#l#y#e#k# #s#z#�#m#a#########E#l#l#�#t#�#s#b#a#n# #r#�#s#z#e#s#�#l#Q#k# #s#z#�#m#a#########I#d#Q#s#e#k# #G#o#n#d#o#z#�#h#�#z#a###n#i#n#c#s#######F#�#r#Q#h#e#l#y#e#k# #s#z#�#m#a#########E#l#l#�#t#�#s#b#a#n# #r#�#s#z#e#s#�#l#Q#k# #s#z#�#m#a#########I#d#Q#s#e#k# #O#t#t#h#o#n#a#########E#l#l#�#t#�#s#b#a#n# #r#�#s#z#e#s#�#l#Q#k# #s#z#�#m#a###9#5#######R#�#s#z#o#r#u#l#t#s#�#g# #-# #S#z#o#c#i#�#l#i#s######### # # # # # # # # # # # # # # # # # # # # # #-# #E#g#�#s#z#s#�#g#�#g#y#i######### # # # # # # # # # # # # # # # # # # # # # #-# #E#g#y#�#t#t#e#s# #e#l#Q#f#o#r#d#u#l#�#s#########V#�#r#a#k#o#z#�#k# #s#z#�#m#a#########L#a#k#�#o#t#t#h#o#n#o#k#,# #o#t#t#h#o#n#h#�#z#a#k#########H#a#j#l#�#k#t#a#l#a#n# #e#l#l#�#t#�# #i#n#t#�#z#m#�#n#y#e#k###n#i#n#c#s#######N#a#p#p#a#l#i# #m#e#l#e#g#e#d#Q#########N#�#p#k#o#n#y#h#a#########�#t#m#e#n#e#t#i# #e#l#h#e#l#y#e#z#�#s#t# #s#z#o#l#g#�#l#�# #i#n#t#�#z#m#�#n#y# #(#�#j#j#e#l#i# #m#e#n#e#d#�#k#h#e#l#y# #v#a#g#y# #�#t#m#e#n#e#t#i# #s#z#�#l#l#�#s#)#########�#t#m#e#n#e#t#i# #g#o#n#d#o#z#�#s# #(#g#y#e#r#m#e#k#v#�#d#e#l#m#i# #t#�#r#v#�#n#y# #a#l#a#p#j#�#n#)###n#i#n#c#s#######H#e#l#y#e#t#t#e#s# #s#z#�#l#Q# #(#h#e#l#y#e#t#t#e#s# #s#z#�#l#Q# #h#�#l#�#z#a#t#)#########G#y#e#r#m#e#k#e#k# #�#t#m#e#n#e#t#i# #o#t#t#h#o#n#a#########C#s#a#l#�#d#o#k# #�#t#m#e#n#e#t#i# #o#t#t#h#o#n#a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e#m#�#l#y#e#s# #g#o#n#d#o#s#k#o#d#�#s#t# #n#y#�#j#t#�# #s#z#o#c#i#�#l#i#s#</w:t>
      </w:r>
    </w:p>
    <w:p>
      <w:pPr>
        <w:pStyle w:val="PreformattedText"/>
        <w:bidi w:val="0"/>
        <w:jc w:val="left"/>
        <w:rPr/>
      </w:pPr>
      <w:r>
        <w:rPr/>
        <w:t>#i#n#t#�#z#m#�#n#y#e#k#b#e#n# #s#z#a#k#m#a#i# #m#u#n#k#a#k#�#r#�#k#b#e#n#</w:t>
      </w:r>
    </w:p>
    <w:p>
      <w:pPr>
        <w:pStyle w:val="PreformattedText"/>
        <w:bidi w:val="0"/>
        <w:jc w:val="left"/>
        <w:rPr/>
      </w:pPr>
      <w:r>
        <w:rPr/>
        <w:t>#f#o#g#l#a#l#k#o#z#t#a#t#o#t#t#a#k# #s#z#�#m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�#l#m#�#n#c#s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l#l#�#t#�#s#i# #f#o#r#m#a###M#u#n#k#a#k#�#r###J#e#l#e#n#l#e#g#i# #l#�#t#s#z#�#m###E#l#Q#�#r#t# #l#�#t#s#z#�#m###H#�#n#y# #f#Q#n#e#k# #n#e#m# #m#e#g#f#e#l#e#l#Q# #a# #s#z#a#k#k#�#p#e#s#�#t#�#s#e#,# #m#i#l#y#e#n# #s#z#a#k#k#�#p#e#s#�#t#�#s# #m#e#g#s#z#e#r#z#�#s#�#r#e# #l#e#n#n#e# #s#z#�#k#s#�#g#####H#�#z#i# #s#e#g#�#t#s#�#g#n#y#�#j#t#�#s###�#t#k#e#z#t#e#t#�#s#</w:t>
      </w:r>
    </w:p>
    <w:p>
      <w:pPr>
        <w:pStyle w:val="PreformattedText"/>
        <w:bidi w:val="0"/>
        <w:jc w:val="left"/>
        <w:rPr/>
      </w:pPr>
      <w:r>
        <w:rPr/>
        <w:t>#H#�#z#i# #s#e#g#�#t#s#�#g#n#y#�#j#t#�#s#</w:t>
      </w:r>
    </w:p>
    <w:p>
      <w:pPr>
        <w:pStyle w:val="PreformattedText"/>
        <w:bidi w:val="0"/>
        <w:jc w:val="left"/>
        <w:rPr/>
      </w:pPr>
      <w:r>
        <w:rPr/>
        <w:t>#J#e#l#z#Q#r#e#n#d#s#z#e#r#e#s# #h#�#z#i#g#o#n#d#o#z#�#s#</w:t>
      </w:r>
    </w:p>
    <w:p>
      <w:pPr>
        <w:pStyle w:val="PreformattedText"/>
        <w:bidi w:val="0"/>
        <w:jc w:val="left"/>
        <w:rPr/>
      </w:pPr>
      <w:r>
        <w:rPr/>
        <w:t>#O#t#t#h#o#n# #s#z#a#k#�#p#o#l#�#s###########C#s#a#l#�#d#s#e#g#�#t#Q# #S#z#o#l#g#�#l#a#t###C#s#a#l#�#d#g#o#n#d#o#z#�#</w:t>
      </w:r>
    </w:p>
    <w:p>
      <w:pPr>
        <w:pStyle w:val="PreformattedText"/>
        <w:bidi w:val="0"/>
        <w:jc w:val="left"/>
        <w:rPr/>
      </w:pPr>
      <w:r>
        <w:rPr/>
        <w:t>#A#d#�#s#s#�#g#k#e#z#e#l#�#s#i# #t#a#n#�#c#s#a#d#�# #�#s# #c#s#a#l#�#d#g#o#n#d#.###########G#y#e#r#m#e#k#j#�#l#�#t#i# #S#z#o#l#g#�#l#a#t###C#s#a#l#�#d#g#o#n#d#o#z#�#</w:t>
      </w:r>
    </w:p>
    <w:p>
      <w:pPr>
        <w:pStyle w:val="PreformattedText"/>
        <w:bidi w:val="0"/>
        <w:jc w:val="left"/>
        <w:rPr/>
      </w:pPr>
      <w:r>
        <w:rPr/>
        <w:t>#S#z#o#c#i#�#l#i#s# #a#s#s#z#i#s#z#t#e#n#s###1###1###s#z#a#k#k#�#p#z#e#t#t#####H#e#l#y#e#t#t#e#s# #s#z#�#l#Q###H#e#l#y#e#t#t#e#s# #s#z#�#l#Q#i###########I#d#Q#s#e#k# #K#l#u#b#j#a###S#z#o#c#i#�#l#i#s# #g#o#n#d#o#z#�###########I#d#Q#s#e#k# #K#l#u#b#j#a###S#z#o#c#i#�#l#i#s# #g#o#n#d#o#z#�###########I#d#Q#s#e#k# #O#t#t#h#o#n#a# #�#s# #G#o#n#d#o#z#�#h#�#z#a###S#z#o#c#i#�#l#i#s# #G#o#n#d#o#z#�# #�#s# #�#p#o#l#�#</w:t>
      </w:r>
    </w:p>
    <w:p>
      <w:pPr>
        <w:pStyle w:val="PreformattedText"/>
        <w:bidi w:val="0"/>
        <w:jc w:val="left"/>
        <w:rPr/>
      </w:pPr>
      <w:r>
        <w:rPr/>
        <w:t>#F#o#g#l#a#l#k#o#z#t#a#t#�# #n#Q#v#�#r#</w:t>
      </w:r>
    </w:p>
    <w:p>
      <w:pPr>
        <w:pStyle w:val="PreformattedText"/>
        <w:bidi w:val="0"/>
        <w:jc w:val="left"/>
        <w:rPr/>
      </w:pPr>
      <w:r>
        <w:rPr/>
        <w:t>#M#e#n#t#�#l#h#i#g#i#�#n#�#s# #m#u#n#k#a#t#�#r#s#</w:t>
      </w:r>
    </w:p>
    <w:p>
      <w:pPr>
        <w:pStyle w:val="PreformattedText"/>
        <w:bidi w:val="0"/>
        <w:jc w:val="left"/>
        <w:rPr/>
      </w:pPr>
      <w:r>
        <w:rPr/>
        <w:t>#F#Q#n#Q#v#�#r#</w:t>
      </w:r>
    </w:p>
    <w:p>
      <w:pPr>
        <w:pStyle w:val="PreformattedText"/>
        <w:bidi w:val="0"/>
        <w:jc w:val="left"/>
        <w:rPr/>
      </w:pPr>
      <w:r>
        <w:rPr/>
        <w:t>#G#y#�#g#y#t#o#r#n#�#s#z###########V#a#l#a#m#e#n#n#y#i# #e#g#y#s#�#g###P#s#z#i#c#h#o#l#�#g#u#s# #m#e#g#b#�#z#�#s#s#a#l###########T#e#c#h#n#i#k#a#i# #m#u#n#k#a#k#�#r###G#�#p#k#o#c#s#i#v#e#z#e#t#Q#</w:t>
      </w:r>
    </w:p>
    <w:p>
      <w:pPr>
        <w:pStyle w:val="PreformattedText"/>
        <w:bidi w:val="0"/>
        <w:jc w:val="left"/>
        <w:rPr/>
      </w:pPr>
      <w:r>
        <w:rPr/>
        <w:t>#T#a#k#a#r#�#t#�#n#Q#</w:t>
      </w:r>
    </w:p>
    <w:p>
      <w:pPr>
        <w:pStyle w:val="PreformattedText"/>
        <w:bidi w:val="0"/>
        <w:jc w:val="left"/>
        <w:rPr/>
      </w:pPr>
      <w:r>
        <w:rPr/>
        <w:t>#M#o#s#�#n#Q#</w:t>
      </w:r>
    </w:p>
    <w:p>
      <w:pPr>
        <w:pStyle w:val="PreformattedText"/>
        <w:bidi w:val="0"/>
        <w:jc w:val="left"/>
        <w:rPr/>
      </w:pPr>
      <w:r>
        <w:rPr/>
        <w:t>#K#o#n#y#h#a#i# #d#o#l#g#o#z#�# #-# #B#o#d#v#i#c#a#i# #I#d#Q#s#e#k# #K#l#u#b#j#a#</w:t>
      </w:r>
    </w:p>
    <w:p>
      <w:pPr>
        <w:pStyle w:val="PreformattedText"/>
        <w:bidi w:val="0"/>
        <w:jc w:val="left"/>
        <w:rPr/>
      </w:pPr>
      <w:r>
        <w:rPr/>
        <w:t>#G#o#n#d#n#o#k###########</w:t>
      </w:r>
    </w:p>
    <w:p>
      <w:pPr>
        <w:pStyle w:val="PreformattedText"/>
        <w:bidi w:val="0"/>
        <w:jc w:val="left"/>
        <w:rPr/>
      </w:pPr>
      <w:r>
        <w:rPr/>
        <w:t>#*#A# #k#�#z#h#a#s#z#n#�# #m#u#n#k#a# #�#t#m#e#n#e#t#i#l#e#g# #m#e#g#o#l#d#�#s#,# #a# #m#u#n#k#a#v#�#g#z#�#s# #b#e#t#a#n#�#t#�#s#t# #i#g#�#n#y#e#l#,# #�#s# #a# #r#�#v#i#d# #i#d#Q#t#a#r#t#a#m#�# #f#o#g#l#a#l#k#o#z#t#a#t#�#s# #m#i#a#t#t# #a#z# #�#l#l#a#n#d#�#s#�#g# #n#e#m# #b#i#z#t#o#s#�#t#o#t#t# #a# #k#�#l#�#n#b#�#z#Q# #m#u#n#k#a#k#�#r#�#k#b#e#n# #(#p#l#.# #g#o#n#d#o#z#�#n#Q#,# #g#�#p#k#o#c#s#i#v#e#z#e#t#Q#)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a#s#t#�#l#y#o#s#d#o#m#b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o#c#i#�#l#i#s# #�#s# #g#y#e#r#m#e#k#j#�#l#�#t#i# #a#l#a#p#e#l#l#�#t#�#s#o#k#######�#t#k#e#z#t#e#t#�#s#########S#z#o#c#i#�#l#i#s# #�#t#k#e#z#t#e#t#�#s#b#e#n# #r#�#s#z#e#s#�#l#Q#k# #s#z#�#m#a###2#4#######H#e#l#y#b#e#n# #f#o#g#y#a#s#z#t#j#a# #v#a#g#y# #e#l#v#i#s#z#i#########L#a#k#�#s#r#a# #s#z#�#l#l#�#t#j#�#k#########A#z# #�#t#k#e#z#t#e#t#�#s#t# #m#i#l#y#e#n# #f#o#r#m#�#b#a#n# #(#h#o#n#n#a#n#)# #o#l#d#j#�#k# #m#e#g###K#�#z#�#s# #f#e#n#n#t#a#r#t#�#s#�# #I#n#t#�#z#m#�#n#y#b#e#n# # #4#0#0# #a#d#a#g#######H#�#z#i# #s#e#g#�#t#s#�#g#n#y#�#j#t#�#s###n#i#n#c#s#######H#�#z#i# #s#e#g#�#t#s#�#g#n#y#�#j#t#�#s#b#a#n# #r#�#s#z#e#s#�#l#Q#k# #s#z#�#m#a#########J#e#l#z#Q#r#e#n#d#s#z#e#r#e#s# #h#�#z#i#g#o#n#d#o#z#�#s#�#b#a#n# #r#�#s#z#e#s#�#l#Q#k# #s#z#�#m#a#########C#s#a#l#�#d#s#e#g#�#t#Q# #S#z#o#l#g#�#l#t#a#t#�#s#########�#v#e#s# #f#o#r#g#a#l#o#m#########I#g#�#n#y#b#e#v#e#v#Q# #c#s#a#l#�#d#o#k# #s#z#�#m#a###1#7#8#######G#y#e#r#m#e#k#j#�#l#�#t#i# #S#z#o#l#g#�#l#a#t#########�#v#e#s# #f#o#r#g#a#l#o#m#########I#g#�#n#y#b#e#v#e#v#Q# #g#y#e#r#m#e#k#e#k# #s#z#�#m#a###3#######K#�#t#e#l#e#z#e#t#t#e#k# #s#z#�#m#a#########C#s#a#l#�#d#o#k# #s#z#�#m#a#########G#y#e#r#m#e#k#e#k# #n#a#p#k#�#z#b#e#n#i# #e#l#l#�#t#�#s#a###n#i#n#c#s#######B#�#l#c#s#Q#d#e#########�#v#o#d#a#########C#s#a#l#�#d#i# #n#a#p#k#�#z#i#########H#�#z#i# #g#y#e#r#m#e#k#f#e#l#�#g#y#e#l#e#t#########N#e#m# #n#a#p#k#�#z#i#s#,# #d#e# #s#z#e#r#v#e#z#e#t#t# #s#z#o#l#g#�#l#t#a#t#�#s#,# #e#l#l#�#t#�#s# #+# #m#e#n#z#a#########I#s#k#o#l#a#i# #n#a#p#k#�#z#i#########F#a#l#u#g#o#n#d#n#o#k#i#,# #t#a#n#y#a#g#o#n#d#n#o#k#i# #s#z#o#l#g#�#l#a#t###v#a#n#######O#t#t#h#o#n#�#p#o#l#�# #s#z#o#l#g#�#l#a#t###n#i#n#c#s###########I#d#Q#s#e#k# #K#l#u#b#j#a###n#i#n#c#s#######F#�#r#Q#h#e#l#y#e#k# #s#z#�#m#a#########E#l#l#�#t#�#s#b#a#n# #r#�#s#z#e#s#�#l#Q#k# #s#z#�#m#a#########I#d#Q#s#e#k# #G#o#n#d#o#z#�#h#�#z#a###n#i#n#c#s#######F#�#r#Q#h#e#l#y#e#k# #s#z#�#m#a#########E#l#l#�#t#�#s#b#a#n# #r#�#s#z#e#s#�#l#Q#k# #s#z#�#m#a#########I#d#Q#s#e#k# #O#t#t#h#o#n#a###n#i#n#c#s#######E#l#l#�#t#�#s#b#a#n# #r#�#s#z#e#s#�#l#Q#k# #s#z#�#m#a#########R#�#s#z#o#r#u#l#t#s#�#g# #-# #S#z#o#c#i#�#l#i#s######### # # # # # # # # # # # # # # # # # # # # # #-# #E#g#�#s#z#s#�#g#�#g#y#i######### # # # # # # # # # # # # # # # # # # # # # #-# #E#g#y#�#t#t#e#s# #e#l#Q#f#o#r#d#u#l#�#s#########V#�#r#a#k#o#z#�#k# #s#z#�#m#a#########L#a#k#�#o#t#t#h#o#n#o#k#,# #o#t#t#h#o#n#h#�#z#a#k#########H#a#j#l#�#k#t#a#l#a#n# #e#l#l#�#t#�# #i#n#t#�#z#m#�#n#y#e#k###n#i#n#c#s#######N#a#p#p#a#l#i# #m#e#l#e#g#e#d#Q#########N#�#p#k#o#n#y#h#a#########�#t#m#e#n#e#t#i# #e#l#h#e#l#y#e#z#�#s#t# #s#z#o#l#g#�#l#�# #i#n#t#�#z#m#�#n#y# #(#�#j#j#e#l#i# #m#e#n#e#d#�#k#h#e#l#y# #v#a#g#y# #�#t#m#e#n#e#t#i# #s#z#�#l#l#�#s#)#########�#t#m#e#n#e#t#i# #g#o#n#d#o#z#�#s# #(#g#y#e#r#m#e#k#v#�#d#e#l#m#i# #t#�#r#v#�#n#y# #a#l#a#p#j#�#n#)###n#i#n#c#s#######H#e#l#y#e#t#t#e#s# #s#z#�#l#Q# #(#h#e#l#y#e#t#t#e#s# #s#z#�#l#Q# #h#�#l#�#z#a#t#)#########G#y#e#r#m#e#k#e#k# #�#t#m#e#n#e#t#i# #o#t#t#h#o#n#a#########C#s#a#l#�#d#o#k# #�#t#m#e#n#e#t#i# #o#t#t#h#o#n#a#######</w:t>
      </w:r>
    </w:p>
    <w:p>
      <w:pPr>
        <w:pStyle w:val="PreformattedText"/>
        <w:bidi w:val="0"/>
        <w:jc w:val="left"/>
        <w:rPr/>
      </w:pPr>
      <w:r>
        <w:rPr/>
        <w:t>#S#z#e#m#�#l#y#e#s# #g#o#n#d#o#s#k#o#d#�#s#t# #n#y#�#j#t#�# #s#z#o#c#i#�#l#i#s#</w:t>
      </w:r>
    </w:p>
    <w:p>
      <w:pPr>
        <w:pStyle w:val="PreformattedText"/>
        <w:bidi w:val="0"/>
        <w:jc w:val="left"/>
        <w:rPr/>
      </w:pPr>
      <w:r>
        <w:rPr/>
        <w:t>#i#n#t#�#z#m#�#n#y#e#k#b#e#n# #s#z#a#k#m#a#i# #m#u#n#k#a#k#�#r#�#k#b#e#n#</w:t>
      </w:r>
    </w:p>
    <w:p>
      <w:pPr>
        <w:pStyle w:val="PreformattedText"/>
        <w:bidi w:val="0"/>
        <w:jc w:val="left"/>
        <w:rPr/>
      </w:pPr>
      <w:r>
        <w:rPr/>
        <w:t>#f#o#g#l#a#l#k#o#z#t#a#t#o#t#t#a#k# #s#z#�#m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a#s#t#�#l#y#o#s#d#o#m#b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l#l#�#t#�#s#i# #f#o#r#m#a###M#u#n#k#a#k#�#r###J#e#l#e#n#l#e#g#i# #l#�#t#s#z#�#m###E#l#Q#�#r#t# #l#�#t#s#z#�#m###H#�#n#y# #f#Q#n#e#k# #n#e#m# #m#e#g#f#e#l#e#l#Q# #a# #s#z#a#k#k#�#p#e#s#�#t#�#s#e#,# #m#i#l#y#e#n# #s#z#a#k#k#�#p#e#s#�#t#�#s# #m#e#g#s#z#e#r#z#�#s#�#r#e# #l#e#n#n#e# #s#z#�#k#s#�#g#####H#�#z#i# #s#e#g#�#t#s#�#g#n#y#�#j#t#�#s###�#t#k#e#z#t#e#t#�#s#</w:t>
      </w:r>
    </w:p>
    <w:p>
      <w:pPr>
        <w:pStyle w:val="PreformattedText"/>
        <w:bidi w:val="0"/>
        <w:jc w:val="left"/>
        <w:rPr/>
      </w:pPr>
      <w:r>
        <w:rPr/>
        <w:t>#H#�#z#i# #s#e#g#�#t#s#�#g#n#y#�#j#t#�#s#</w:t>
      </w:r>
    </w:p>
    <w:p>
      <w:pPr>
        <w:pStyle w:val="PreformattedText"/>
        <w:bidi w:val="0"/>
        <w:jc w:val="left"/>
        <w:rPr/>
      </w:pPr>
      <w:r>
        <w:rPr/>
        <w:t>#J#e#l#z#Q#r#e#n#d#s#z#e#r#e#s# #h#�#z#i#g#o#n#d#o#z#�#s#</w:t>
      </w:r>
    </w:p>
    <w:p>
      <w:pPr>
        <w:pStyle w:val="PreformattedText"/>
        <w:bidi w:val="0"/>
        <w:jc w:val="left"/>
        <w:rPr/>
      </w:pPr>
      <w:r>
        <w:rPr/>
        <w:t>#O#t#t#h#o#n# #s#z#a#k#�#p#o#l#�#s###########C#s#a#l#�#d#s#e#g#�#t#Q# #S#z#o#l#g#�#l#a#t###C#s#a#l#�#d#g#o#n#d#o#z#�#</w:t>
      </w:r>
    </w:p>
    <w:p>
      <w:pPr>
        <w:pStyle w:val="PreformattedText"/>
        <w:bidi w:val="0"/>
        <w:jc w:val="left"/>
        <w:rPr/>
      </w:pPr>
      <w:r>
        <w:rPr/>
        <w:t>#A#d#�#s#s#�#g#k#e#z#e#l#�#s#i# #t#a#n#�#c#s#a#d#�# #�#s# #c#s#a#l#�#d#g#o#n#d#.###########G#y#e#r#m#e#k#j#�#l#�#t#i# #S#z#o#l#g#�#l#a#t###C#s#a#l#�#d#g#o#n#d#o#z#�#</w:t>
      </w:r>
    </w:p>
    <w:p>
      <w:pPr>
        <w:pStyle w:val="PreformattedText"/>
        <w:bidi w:val="0"/>
        <w:jc w:val="left"/>
        <w:rPr/>
      </w:pPr>
      <w:r>
        <w:rPr/>
        <w:t>#S#z#o#c#i#�#l#i#s# #a#s#s#z#i#s#z#t#e#n#s###########H#e#l#y#e#t#t#e#s# #s#z#�#l#Q###H#e#l#y#e#t#t#e#s# #s#z#�#l#Q#i###########I#d#Q#s#e#k# #K#l#u#b#j#a###S#z#o#c#i#�#l#i#s# #g#o#n#d#o#z#�###########I#d#Q#s#e#k# #K#l#u#b#j#a###S#z#o#c#i#�#l#i#s# #g#o#n#d#o#z#�###########I#d#Q#s#e#k# #O#t#t#h#o#n#a# #�#s# #G#o#n#d#o#z#�#h#�#z#a###S#z#o#c#i#�#l#i#s# #G#o#n#d#o#z#�# #�#s# #�#p#o#l#�#</w:t>
      </w:r>
    </w:p>
    <w:p>
      <w:pPr>
        <w:pStyle w:val="PreformattedText"/>
        <w:bidi w:val="0"/>
        <w:jc w:val="left"/>
        <w:rPr/>
      </w:pPr>
      <w:r>
        <w:rPr/>
        <w:t>#F#o#g#l#a#l#k#o#z#t#a#t#�# #n#Q#v#�#r#</w:t>
      </w:r>
    </w:p>
    <w:p>
      <w:pPr>
        <w:pStyle w:val="PreformattedText"/>
        <w:bidi w:val="0"/>
        <w:jc w:val="left"/>
        <w:rPr/>
      </w:pPr>
      <w:r>
        <w:rPr/>
        <w:t>#M#e#n#t#�#l#h#i#g#i#�#n#�#s# #m#u#n#k#a#t#�#r#s#</w:t>
      </w:r>
    </w:p>
    <w:p>
      <w:pPr>
        <w:pStyle w:val="PreformattedText"/>
        <w:bidi w:val="0"/>
        <w:jc w:val="left"/>
        <w:rPr/>
      </w:pPr>
      <w:r>
        <w:rPr/>
        <w:t>#F#Q#n#Q#v#�#r#</w:t>
      </w:r>
    </w:p>
    <w:p>
      <w:pPr>
        <w:pStyle w:val="PreformattedText"/>
        <w:bidi w:val="0"/>
        <w:jc w:val="left"/>
        <w:rPr/>
      </w:pPr>
      <w:r>
        <w:rPr/>
        <w:t>#G#y#�#g#y#t#o#r#n#�#s#z###########V#a#l#a#m#e#n#n#y#i# #e#g#y#s#�#g###P#s#z#i#c#h#o#l#�#g#u#s# #m#e#g#b#�#z#�#s#s#a#l###########T#e#c#h#n#i#k#a#i# #m#u#n#k#a#k#�#r###G#�#p#k#o#c#s#i#v#e#z#e#t#Q#</w:t>
      </w:r>
    </w:p>
    <w:p>
      <w:pPr>
        <w:pStyle w:val="PreformattedText"/>
        <w:bidi w:val="0"/>
        <w:jc w:val="left"/>
        <w:rPr/>
      </w:pPr>
      <w:r>
        <w:rPr/>
        <w:t>#T#a#k#a#r#�#t#�#n#Q#</w:t>
      </w:r>
    </w:p>
    <w:p>
      <w:pPr>
        <w:pStyle w:val="PreformattedText"/>
        <w:bidi w:val="0"/>
        <w:jc w:val="left"/>
        <w:rPr/>
      </w:pPr>
      <w:r>
        <w:rPr/>
        <w:t>#M#o#s#�#n#Q#</w:t>
      </w:r>
    </w:p>
    <w:p>
      <w:pPr>
        <w:pStyle w:val="PreformattedText"/>
        <w:bidi w:val="0"/>
        <w:jc w:val="left"/>
        <w:rPr/>
      </w:pPr>
      <w:r>
        <w:rPr/>
        <w:t>#K#o#n#y#h#a#i# #d#o#l#g#o#z#�# #-# #B#o#d#v#i#c#a#i# #I#d#Q#s#e#k# #K#l#u#b#j#a#</w:t>
      </w:r>
    </w:p>
    <w:p>
      <w:pPr>
        <w:pStyle w:val="PreformattedText"/>
        <w:bidi w:val="0"/>
        <w:jc w:val="left"/>
        <w:rPr/>
      </w:pPr>
      <w:r>
        <w:rPr/>
        <w:t>#G#o#n#d#n#o#k###########</w:t>
      </w:r>
    </w:p>
    <w:p>
      <w:pPr>
        <w:pStyle w:val="PreformattedText"/>
        <w:bidi w:val="0"/>
        <w:jc w:val="left"/>
        <w:rPr/>
      </w:pPr>
      <w:r>
        <w:rPr/>
        <w:t>#*#A# #k#�#z#h#a#s#z#n#�# #m#u#n#k#a# #�#t#m#e#n#e#t#i#l#e#g# #m#e#g#o#l#d#�#s#,# #a# #m#u#n#k#a#v#�#g#z#�#s# #b#e#t#a#n#�#t#�#s#t# #i#g#�#n#y#e#l#,# #�#s# #a# #r#�#v#i#d# #i#d#Q#t#a#r#t#a#m#�# #f#o#g#l#a#l#k#o#z#t#a#t#�#s# #m#i#a#t#t# #a#z# #�#l#l#a#n#d#�#s#�#g# #n#e#m# #b#i#z#t#o#s#�#t#o#t#t# #a# #k#�#l#�#n#b#�#z#Q# #m#u#n#k#a#k#�#r#�#k#b#e#n# #(#p#l#.# #g#o#n#d#o#z#�#n#Q#,# #g#�#p#k#o#c#s#i#v#e#z#e#t#Q#)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o#m#l#�#s#d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o#c#i#�#l#i#s# #�#s# #g#y#e#r#m#e#k#j#�#l#�#t#i# #a#l#a#p#e#l#l#�#t#�#s#o#k#######�#t#k#e#z#t#e#t#�#s###n#i#n#c#s#######S#z#o#c#i#�#l#i#s# #�#t#k#e#z#t#e#t#�#s#b#e#n# #r#�#s#z#e#s#�#l#Q#k# #s#z#�#m#a#########H#e#l#y#b#e#n# #f#o#g#y#a#s#z#t#j#a# #v#a#g#y# #e#l#v#i#s#z#i#########L#a#k#�#s#r#a# #s#z#�#l#l#�#t#j#�#k#########A#z# #�#t#k#e#z#t#e#t#�#s#t# #m#i#l#y#e#n# #f#o#r#m#�#b#a#n# #(#h#o#n#n#a#n#)# #o#l#d#j#�#k# #m#e#g#########H#�#z#i# #s#e#g#�#t#s#�#g#n#y#�#j#t#�#s###n#i#n#c#s#######H#�#z#i# #s#e#g#�#t#s#�#g#n#y#�#j#t#�#s#b#a#n# #r#�#s#z#e#s#�#l#Q#k# #s#z#�#m#a#########J#e#l#z#Q#r#e#n#d#s#z#e#r#e#s# #h#�#z#i#g#o#n#d#o#z#�#s#�#b#a#n# #r#�#s#z#e#s#�#l#Q#k# #s#z#�#m#a#########C#s#a#l#�#d#s#e#g#�#t#Q# #S#z#o#l#g#�#l#t#a#t#�#s###n#i#n#c#s#######�#v#e#s# #f#o#r#g#a#l#o#m#########I#g#�#n#y#b#e#v#e#v#Q# #c#s#a#l#�#d#o#k# #s#z#�#m#a#########G#y#e#r#m#e#k#j#�#l#�#t#i# #S#z#o#l#g#�#l#a#t#########�#v#e#s# #f#o#r#g#a#l#o#m#########I#g#�#n#y#b#e#v#e#v#Q# #g#y#e#r#m#e#k#e#k# #s#z#�#m#a###1#######K#�#t#e#l#e#z#e#t#t#e#k# #s#z#�#m#a#########C#s#a#l#�#d#o#k# #s#z#�#m#a#########G#y#e#r#m#e#k#e#k# #n#a#p#k#�#z#b#e#n#i# #e#l#l#�#t#�#s#a###n#i#n#c#s#######B#�#l#c#s#Q#d#e#########�#v#o#d#a#########C#s#a#l#�#d#i# #n#a#p#k#�#z#i#########H#�#z#i# #g#y#e#r#m#e#k#f#e#l#�#g#y#e#l#e#t#########N#e#m# #n#a#p#k#�#z#i#s#,# #d#e# #s#z#e#r#v#e#z#e#t#t# #s#z#o#l#g#�#l#t#a#t#�#s#,# #e#l#l#�#t#�#s# #+# #m#e#n#z#a#########I#s#k#o#l#a#i# #n#a#p#k#�#z#i#########F#a#l#u#g#o#n#d#n#o#k#i#,# #t#a#n#y#a#g#o#n#d#n#o#k#i# #s#z#o#l#g#�#l#a#t###v#a#n#######O#t#t#h#o#n#�#p#o#l#�# #s#z#o#l#g#�#l#a#t###n#i#n#c#s###########I#d#Q#s#e#k# #K#l#u#b#j#a###v#a#n#######F#�#r#Q#h#e#l#y#e#k# #s#z#�#m#a###2#0#######E#l#l#�#t#�#s#b#a#n# #r#�#s#z#e#s#�#l#Q#k# #s#z#�#m#a###2#0#######I#d#Q#s#e#k# #G#o#n#d#o#z#�#h#�#z#a###n#i#n#c#s#######F#�#r#Q#h#e#l#y#e#k# #s#z#�#m#a#########E#l#l#�#t#�#s#b#a#n# #r#�#s#z#e#s#�#l#Q#k# #s#z#�#m#a#########I#d#Q#s#e#k# #O#t#t#h#o#n#a###n#i#n#c#s#######E#l#l#�#t#�#s#b#a#n# #r#�#s#z#e#s#�#l#Q#k# #s#z#�#m#a#########R#�#s#z#o#r#u#l#t#s#�#g# #-# #S#z#o#c#i#�#l#i#s######### # # # # # # # # # # # # # # # # # # # # # #-# #E#g#�#s#z#s#�#g#�#g#y#i######### # # # # # # # # # # # # # # # # # # # # # #-# #E#g#y#�#t#t#e#s# #e#l#Q#f#o#r#d#u#l#�#s#########V#�#r#a#k#o#z#�#k# #s#z#�#m#a#########L#a#k#�#o#t#t#h#o#n#o#k#,# #o#t#t#h#o#n#h#�#z#a#k#########H#a#j#l#�#k#t#a#l#a#n# #e#l#l#�#t#�# #i#n#t#�#z#m#�#n#y#e#k###n#i#n#c#s#######N#a#p#p#a#l#i# #m#e#l#e#g#e#d#Q#########N#�#p#k#o#n#y#h#a#########�#t#m#e#n#e#t#i# #e#l#h#e#l#y#e#z#�#s#t# #s#z#o#l#g#�#l#�# #i#n#t#�#z#m#�#n#y# #(#�#j#j#e#l#i# #m#e#n#e#d#�#k#h#e#l#y# #v#a#g#y# #�#t#m#e#n#e#t#i# #s#z#�#l#l#�#s#)#########�#t#m#e#n#e#t#i# #g#o#n#d#o#z#�#s# #(#g#y#e#r#m#e#k#v#�#d#e#l#m#i# #t#�#r#v#�#n#y# #a#l#a#p#j#�#n#)###n#i#n#c#s#######H#e#l#y#e#t#t#e#s# #s#z#�#l#Q# #(#h#e#l#y#e#t#t#e#s# #s#z#�#l#Q# #h#�#l#�#z#a#t#)#########G#y#e#r#m#e#k#e#k# #�#t#m#e#n#e#t#i# #o#t#t#h#o#n#a#########C#s#a#l#�#d#o#k# #�#t#m#e#n#e#t#i# #o#t#t#h#o#n#a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e#m#�#l#y#e#s# #g#o#n#d#o#s#k#o#d#�#s#t# #n#y#�#j#t#�# #s#z#o#c#i#�#l#i#s#</w:t>
      </w:r>
    </w:p>
    <w:p>
      <w:pPr>
        <w:pStyle w:val="PreformattedText"/>
        <w:bidi w:val="0"/>
        <w:jc w:val="left"/>
        <w:rPr/>
      </w:pPr>
      <w:r>
        <w:rPr/>
        <w:t>#i#n#t#�#z#m#�#n#y#e#k#b#e#n# #s#z#a#k#m#a#i# #m#u#n#k#a#k#�#r#�#k#b#e#n#</w:t>
      </w:r>
    </w:p>
    <w:p>
      <w:pPr>
        <w:pStyle w:val="PreformattedText"/>
        <w:bidi w:val="0"/>
        <w:jc w:val="left"/>
        <w:rPr/>
      </w:pPr>
      <w:r>
        <w:rPr/>
        <w:t>#f#o#g#l#a#l#k#o#z#t#a#t#o#t#t#a#k# #s#z#�#m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o#m#l#�#s#d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l#l#�#t#�#s#i# #f#o#r#m#a###M#u#n#k#a#k#�#r###J#e#l#e#n#l#e#g#i# #l#�#t#s#z#�#m###E#l#Q#�#r#t# #l#�#t#s#z#�#m###H#�#n#y# #f#Q#n#e#k# #n#e#m# #m#e#g#f#e#l#e#l#Q# #a# #s#z#a#k#k#�#p#e#s#�#t#�#s#e#,# #m#i#l#y#e#n# #s#z#a#k#k#�#p#e#s#�#t#�#s# #m#e#g#s#z#e#r#z#�#s#�#r#e# #l#e#n#n#e# #s#z#�#k#s#�#g#####H#�#z#i# #s#e#g#�#t#s#�#g#n#y#�#j#t#�#s###�#t#k#e#z#t#e#t#�#s#</w:t>
      </w:r>
    </w:p>
    <w:p>
      <w:pPr>
        <w:pStyle w:val="PreformattedText"/>
        <w:bidi w:val="0"/>
        <w:jc w:val="left"/>
        <w:rPr/>
      </w:pPr>
      <w:r>
        <w:rPr/>
        <w:t>#H#�#z#i# #s#e#g#�#t#s#�#g#n#y#�#j#t#�#s#</w:t>
      </w:r>
    </w:p>
    <w:p>
      <w:pPr>
        <w:pStyle w:val="PreformattedText"/>
        <w:bidi w:val="0"/>
        <w:jc w:val="left"/>
        <w:rPr/>
      </w:pPr>
      <w:r>
        <w:rPr/>
        <w:t>#J#e#l#z#Q#r#e#n#d#s#z#e#r#e#s# #h#�#z#i#g#o#n#d#o#z#�#s#</w:t>
      </w:r>
    </w:p>
    <w:p>
      <w:pPr>
        <w:pStyle w:val="PreformattedText"/>
        <w:bidi w:val="0"/>
        <w:jc w:val="left"/>
        <w:rPr/>
      </w:pPr>
      <w:r>
        <w:rPr/>
        <w:t>#O#t#t#h#o#n# #s#z#a#k#�#p#o#l#�#s###########C#s#a#l#�#d#s#e#g#�#t#Q# #S#z#o#l#g#�#l#a#t###C#s#a#l#�#d#g#o#n#d#o#z#�#</w:t>
      </w:r>
    </w:p>
    <w:p>
      <w:pPr>
        <w:pStyle w:val="PreformattedText"/>
        <w:bidi w:val="0"/>
        <w:jc w:val="left"/>
        <w:rPr/>
      </w:pPr>
      <w:r>
        <w:rPr/>
        <w:t>#A#d#�#s#s#�#g#k#e#z#e#l#�#s#i# #t#a#n#�#c#s#a#d#�# #�#s# #c#s#a#l#�#d#g#o#n#d#.###########G#y#e#r#m#e#k#j#�#l#�#t#i# #S#z#o#l#g#�#l#a#t###C#s#a#l#�#d#g#o#n#d#o#z#�#</w:t>
      </w:r>
    </w:p>
    <w:p>
      <w:pPr>
        <w:pStyle w:val="PreformattedText"/>
        <w:bidi w:val="0"/>
        <w:jc w:val="left"/>
        <w:rPr/>
      </w:pPr>
      <w:r>
        <w:rPr/>
        <w:t>#S#z#o#c#i#�#l#i#s# #a#s#s#z#i#s#z#t#e#n#s###########H#e#l#y#e#t#t#e#s# #s#z#�#l#Q###H#e#l#y#e#t#t#e#s# #s#z#�#l#Q#i###########I#d#Q#s#e#k# #K#l#u#b#j#a###S#z#o#c#i#�#l#i#s# #g#o#n#d#o#z#�###########I#d#Q#s#e#k# #K#l#u#b#j#a###S#z#o#c#i#�#l#i#s# #g#o#n#d#o#z#�###########I#d#Q#s#e#k# #O#t#t#h#o#n#a# #�#s# #G#o#n#d#o#z#�#h#�#z#a###S#z#o#c#i#�#l#i#s# #G#o#n#d#o#z#�# #�#s# #�#p#o#l#�#</w:t>
      </w:r>
    </w:p>
    <w:p>
      <w:pPr>
        <w:pStyle w:val="PreformattedText"/>
        <w:bidi w:val="0"/>
        <w:jc w:val="left"/>
        <w:rPr/>
      </w:pPr>
      <w:r>
        <w:rPr/>
        <w:t>#F#o#g#l#a#l#k#o#z#t#a#t#�# #n#Q#v#�#r#</w:t>
      </w:r>
    </w:p>
    <w:p>
      <w:pPr>
        <w:pStyle w:val="PreformattedText"/>
        <w:bidi w:val="0"/>
        <w:jc w:val="left"/>
        <w:rPr/>
      </w:pPr>
      <w:r>
        <w:rPr/>
        <w:t>#M#e#n#t#�#l#h#i#g#i#�#n#�#s# #m#u#n#k#a#t#�#r#s#</w:t>
      </w:r>
    </w:p>
    <w:p>
      <w:pPr>
        <w:pStyle w:val="PreformattedText"/>
        <w:bidi w:val="0"/>
        <w:jc w:val="left"/>
        <w:rPr/>
      </w:pPr>
      <w:r>
        <w:rPr/>
        <w:t>#F#Q#n#Q#v#�#r#</w:t>
      </w:r>
    </w:p>
    <w:p>
      <w:pPr>
        <w:pStyle w:val="PreformattedText"/>
        <w:bidi w:val="0"/>
        <w:jc w:val="left"/>
        <w:rPr/>
      </w:pPr>
      <w:r>
        <w:rPr/>
        <w:t>#G#y#�#g#y#t#o#r#n#�#s#z###########V#a#l#a#m#e#n#n#y#i# #e#g#y#s#�#g###P#s#z#i#c#h#o#l#�#g#u#s# #m#e#g#b#�#z#�#s#s#a#l###########T#e#c#h#n#i#k#a#i# #m#u#n#k#a#k#�#r###G#�#p#k#o#c#s#i#v#e#z#e#t#Q#</w:t>
      </w:r>
    </w:p>
    <w:p>
      <w:pPr>
        <w:pStyle w:val="PreformattedText"/>
        <w:bidi w:val="0"/>
        <w:jc w:val="left"/>
        <w:rPr/>
      </w:pPr>
      <w:r>
        <w:rPr/>
        <w:t>#T#a#k#a#r#�#t#�#n#Q#</w:t>
      </w:r>
    </w:p>
    <w:p>
      <w:pPr>
        <w:pStyle w:val="PreformattedText"/>
        <w:bidi w:val="0"/>
        <w:jc w:val="left"/>
        <w:rPr/>
      </w:pPr>
      <w:r>
        <w:rPr/>
        <w:t>#M#o#s#�#n#Q#</w:t>
      </w:r>
    </w:p>
    <w:p>
      <w:pPr>
        <w:pStyle w:val="PreformattedText"/>
        <w:bidi w:val="0"/>
        <w:jc w:val="left"/>
        <w:rPr/>
      </w:pPr>
      <w:r>
        <w:rPr/>
        <w:t>#K#o#n#y#h#a#i# #d#o#l#g#o#z#�# #-# #B#o#d#v#i#c#a#i# #I#d#Q#s#e#k# #K#l#u#b#j#a#</w:t>
      </w:r>
    </w:p>
    <w:p>
      <w:pPr>
        <w:pStyle w:val="PreformattedText"/>
        <w:bidi w:val="0"/>
        <w:jc w:val="left"/>
        <w:rPr/>
      </w:pPr>
      <w:r>
        <w:rPr/>
        <w:t>#G#o#n#d#n#o#k###########</w:t>
      </w:r>
    </w:p>
    <w:p>
      <w:pPr>
        <w:pStyle w:val="PreformattedText"/>
        <w:bidi w:val="0"/>
        <w:jc w:val="left"/>
        <w:rPr/>
      </w:pPr>
      <w:r>
        <w:rPr/>
        <w:t>#*#A# #k#�#z#h#a#s#z#n#�# #m#u#n#k#a# #�#t#m#e#n#e#t#i#l#e#g# #m#e#g#o#l#d#�#s#,# #a# #m#u#n#k#a#v#�#g#z#�#s# #b#e#t#a#n#�#t#�#s#t# #i#g#�#n#y#e#l#,# #�#s# #a# #r#�#v#i#d# #i#d#Q#t#a#r#t#a#m#�# #f#o#g#l#a#l#k#o#z#t#a#t#�#s# #m#i#a#t#t# #a#z# #�#l#l#a#n#d#�#s#�#g# #n#e#m# #b#i#z#t#o#s#�#t#o#t#t# #a# #k#�#l#�#n#b#�#z#Q# #m#u#n#k#a#k#�#r#�#k#b#e#n# #(#p#l#.# #g#o#n#d#o#z#�#n#Q#,# #g#�#p#k#o#c#s#i#v#e#z#e#t#Q#)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a#d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o#c#i#�#l#i#s# #�#s# #g#y#e#r#m#e#k#j#�#l#�#t#i# #a#l#a#p#e#l#l#�#t#�#s#o#k#######�#t#k#e#z#t#e#t#�#s#########S#z#o#c#i#�#l#i#s# #�#t#k#e#z#t#e#t#�#s#b#e#n# #r#�#s#z#e#s#�#l#Q#k# #s#z#�#m#a###8#######H#e#l#y#b#e#n# #f#o#g#y#a#s#z#t#j#a# #v#a#g#y# #e#l#v#i#s#z#i###2#######L#a#k#�#s#r#a# #s#z#�#l#l#�#t#j#�#k###6#######A#z# #�#t#k#e#z#t#e#t#�#s#t# #m#i#l#y#e#n# #f#o#r#m#�#b#a#n# #(#h#o#n#n#a#n#)# #o#l#d#j#�#k# #m#e#g###�#l#t#a#l#�#n#o#s# #I#s#k#o#l#a# #k#o#n#y#h#�#j#a# #3#0#0# #f#Q#######H#�#z#i# #s#e#g#�#t#s#�#g#n#y#�#j#t#�#s###n#i#n#c#s#######H#�#z#i# #s#e#g#�#t#s#�#g#n#y#�#j#t#�#s#b#a#n# #r#�#s#z#e#s#�#l#Q#k# #s#z#�#m#a#########J#e#l#z#Q#r#e#n#d#s#z#e#r#e#s# #h#�#z#i#g#o#n#d#o#z#�#s#�#b#a#n# #r#�#s#z#e#s#�#l#Q#k# #s#z#�#m#a#########C#s#a#l#�#d#s#e#g#�#t#Q# #S#z#o#l#g#�#l#t#a#t#�#s###n#i#n#c#s#######�#v#e#s# #f#o#r#g#a#l#o#m#########I#g#�#n#y#b#e#v#e#v#Q# #c#s#a#l#�#d#o#k# #s#z#�#m#a#########G#y#e#r#m#e#k#j#�#l#�#t#i# #S#z#o#l#g#�#l#a#t#########�#v#e#s# #f#o#r#g#a#l#o#m###1#4#2#######I#g#�#n#y#b#e#v#e#v#Q# #g#y#e#r#m#e#k#e#k# #s#z#�#m#a###2#2#######K#�#t#e#l#e#z#e#t#t#e#k# #s#z#�#m#a###3#######C#s#a#l#�#d#o#k# #s#z#�#m#a###1#2#######G#y#e#r#m#e#k#e#k# #n#a#p#k#�#z#b#e#n#i# #e#l#l#�#t#�#s#a#########B#�#l#c#s#Q#d#e#########�#v#o#d#a###2#3#######C#s#a#l#�#d#i# #n#a#p#k#�#z#i#########H#�#z#i# #g#y#e#r#m#e#k#f#e#l#�#g#y#e#l#e#t#########N#e#m# #n#a#p#k#�#z#i#s#,# #d#e# #s#z#e#r#v#e#z#e#t#t# #s#z#o#l#g#�#l#t#a#t#�#s#,# #e#l#l#�#t#�#s# #+# #m#e#n#z#a#########I#s#k#o#l#a#i# #n#a#p#k#�#z#i#########F#a#l#u#g#o#n#d#n#o#k#i#,# #t#a#n#y#a#g#o#n#d#n#o#k#i# #s#z#o#l#g#�#l#a#t###n#i#n#c#s#######O#t#t#h#o#n#�#p#o#l#�# #s#z#o#l#g#�#l#a#t###n#i#n#c#s###########I#d#Q#s#e#k# #K#l#u#b#j#a###n#i#n#c#s#######F#�#r#Q#h#e#l#y#e#k# #s#z#�#m#a#########E#l#l#�#t#�#s#b#a#n# #r#�#s#z#e#s#�#l#Q#k# #s#z#�#m#a#########I#d#Q#s#e#k# #G#o#n#d#o#z#�#h#�#z#a###n#i#n#c#s#######F#�#r#Q#h#e#l#y#e#k# #s#z#�#m#a#########E#l#l#�#t#�#s#b#a#n# #r#�#s#z#e#s#�#l#Q#k# #s#z#�#m#a#########I#d#Q#s#e#k# #O#t#t#h#o#n#a###n#i#n#c#s#######E#l#l#�#t#�#s#b#a#n# #r#�#s#z#e#s#�#l#Q#k# #s#z#�#m#a#########R#�#s#z#o#r#u#l#t#s#�#g# #-# #S#z#o#c#i#�#l#i#s######### # # # # # # # # # # # # # # # # # # # # # #-# #E#g#�#s#z#s#�#g#�#g#y#i######### # # # # # # # # # # # # # # # # # # # # # #-# #E#g#y#�#t#t#e#s# #e#l#Q#f#o#r#d#u#l#�#s#########V#�#r#a#k#o#z#�#k# #s#z#�#m#a#########L#a#k#�#o#t#t#h#o#n#o#k#,# #o#t#t#h#o#n#h#�#z#a#k#########H#a#j#l#�#k#t#a#l#a#n# #e#l#l#�#t#�# #i#n#t#�#z#m#�#n#y#e#k###n#i#n#c#s#######N#a#p#p#a#l#i# #m#e#l#e#g#e#d#Q#########N#�#p#k#o#n#y#h#a#########�#t#m#e#n#e#t#i# #e#l#h#e#l#y#e#z#�#s#t# #s#z#o#l#g#�#l#�# #i#n#t#�#z#m#�#n#y# #(#�#j#j#e#l#i# #m#e#n#e#d#�#k#h#e#l#y# #v#a#g#y# #�#t#m#e#n#e#t#i# #s#z#�#l#l#�#s#)#########�#t#m#e#n#e#t#i# #g#o#n#d#o#z#�#s# #(#g#y#e#r#m#e#k#v#�#d#e#l#m#i# #t#�#r#v#�#n#y# #a#l#a#p#j#�#n#)#########H#e#l#y#e#t#t#e#s# #s#z#�#l#Q# #(#h#e#l#y#e#t#t#e#s# #s#z#�#l#Q# #h#�#l#�#z#a#t#)###n#i#n#c#s#######G#y#e#r#m#e#k#e#k# #�#t#m#e#n#e#t#i# #o#t#t#h#o#n#a#########C#s#a#l#�#d#o#k# #�#t#m#e#n#e#t#i# #o#t#t#h#o#n#a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e#m#�#l#y#e#s# #g#o#n#d#o#s#k#o#d#�#s#t# #n#y#�#j#t#�# #s#z#o#c#i#�#l#i#s#</w:t>
      </w:r>
    </w:p>
    <w:p>
      <w:pPr>
        <w:pStyle w:val="PreformattedText"/>
        <w:bidi w:val="0"/>
        <w:jc w:val="left"/>
        <w:rPr/>
      </w:pPr>
      <w:r>
        <w:rPr/>
        <w:t>#i#n#t#�#z#m#�#n#y#e#k#b#e#n# #s#z#a#k#m#a#i# #m#u#n#k#a#k#�#r#�#k#b#e#n#</w:t>
      </w:r>
    </w:p>
    <w:p>
      <w:pPr>
        <w:pStyle w:val="PreformattedText"/>
        <w:bidi w:val="0"/>
        <w:jc w:val="left"/>
        <w:rPr/>
      </w:pPr>
      <w:r>
        <w:rPr/>
        <w:t>#f#o#g#l#a#l#k#o#z#t#a#t#o#t#t#a#k# #s#z#�#m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a#d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l#l#�#t#�#s#i# #f#o#r#m#a###M#u#n#k#a#k#�#r###J#e#l#e#n#l#e#g#i# #l#�#t#s#z#�#m###E#l#Q#�#r#t# #l#�#t#s#z#�#m###H#�#n#y# #f#Q#n#e#k# #n#e#m# #m#e#g#f#e#l#e#l#Q# #a# #s#z#a#k#k#�#p#e#s#�#t#�#s#e#,# #m#i#l#y#e#n# #s#z#a#k#k#�#p#e#s#�#t#�#s# #m#e#g#s#z#e#r#z#�#s#�#r#e# #l#e#n#n#e# #s#z#�#k#s#�#g#####H#�#z#i# #s#e#g#�#t#s#�#g#n#y#�#j#t#�#s###�#t#k#e#z#t#e#t#�#s#</w:t>
      </w:r>
    </w:p>
    <w:p>
      <w:pPr>
        <w:pStyle w:val="PreformattedText"/>
        <w:bidi w:val="0"/>
        <w:jc w:val="left"/>
        <w:rPr/>
      </w:pPr>
      <w:r>
        <w:rPr/>
        <w:t>#H#�#z#i# #s#e#g#�#t#s#�#g#n#y#�#j#t#�#s#</w:t>
      </w:r>
    </w:p>
    <w:p>
      <w:pPr>
        <w:pStyle w:val="PreformattedText"/>
        <w:bidi w:val="0"/>
        <w:jc w:val="left"/>
        <w:rPr/>
      </w:pPr>
      <w:r>
        <w:rPr/>
        <w:t>#J#e#l#z#Q#r#e#n#d#s#z#e#r#e#s# #h#�#z#i#g#o#n#d#o#z#�#s#</w:t>
      </w:r>
    </w:p>
    <w:p>
      <w:pPr>
        <w:pStyle w:val="PreformattedText"/>
        <w:bidi w:val="0"/>
        <w:jc w:val="left"/>
        <w:rPr/>
      </w:pPr>
      <w:r>
        <w:rPr/>
        <w:t>#O#t#t#h#o#n# #s#z#a#k#�#p#o#l#�#s###########C#s#a#l#�#d#s#e#g#�#t#Q# #S#z#o#l#g#�#l#a#t###C#s#a#l#�#d#g#o#n#d#o#z#�#</w:t>
      </w:r>
    </w:p>
    <w:p>
      <w:pPr>
        <w:pStyle w:val="PreformattedText"/>
        <w:bidi w:val="0"/>
        <w:jc w:val="left"/>
        <w:rPr/>
      </w:pPr>
      <w:r>
        <w:rPr/>
        <w:t>#A#d#�#s#s#�#g#k#e#z#e#l#�#s#i# #t#a#n#�#c#s#a#d#�# #�#s# #c#s#a#l#�#d#g#o#n#d#.###########G#y#e#r#m#e#k#j#�#l#�#t#i# #S#z#o#l#g#�#l#a#t###C#s#a#l#�#d#g#o#n#d#o#z#�#</w:t>
      </w:r>
    </w:p>
    <w:p>
      <w:pPr>
        <w:pStyle w:val="PreformattedText"/>
        <w:bidi w:val="0"/>
        <w:jc w:val="left"/>
        <w:rPr/>
      </w:pPr>
      <w:r>
        <w:rPr/>
        <w:t>#S#z#o#c#i#�#l#i#s# #a#s#s#z#i#s#z#t#e#n#s###1#########H#e#l#y#e#t#t#e#s# #s#z#�#l#Q###H#e#l#y#e#t#t#e#s# #s#z#�#l#Q#i###########I#d#Q#s#e#k# #K#l#u#b#j#a###S#z#o#c#i#�#l#i#s# #g#o#n#d#o#z#�###########I#d#Q#s#e#k# #K#l#u#b#j#a###S#z#o#c#i#�#l#i#s# #g#o#n#d#o#z#�###########I#d#Q#s#e#k# #O#t#t#h#o#n#a# #�#s# #G#o#n#d#o#z#�#h#�#z#a###S#z#o#c#i#�#l#i#s# #G#o#n#d#o#z#�# #�#s# #�#p#o#l#�#</w:t>
      </w:r>
    </w:p>
    <w:p>
      <w:pPr>
        <w:pStyle w:val="PreformattedText"/>
        <w:bidi w:val="0"/>
        <w:jc w:val="left"/>
        <w:rPr/>
      </w:pPr>
      <w:r>
        <w:rPr/>
        <w:t>#F#o#g#l#a#l#k#o#z#t#a#t#�# #n#Q#v#�#r#</w:t>
      </w:r>
    </w:p>
    <w:p>
      <w:pPr>
        <w:pStyle w:val="PreformattedText"/>
        <w:bidi w:val="0"/>
        <w:jc w:val="left"/>
        <w:rPr/>
      </w:pPr>
      <w:r>
        <w:rPr/>
        <w:t>#M#e#n#t#�#l#h#i#g#i#�#n#�#s# #m#u#n#k#a#t#�#r#s#</w:t>
      </w:r>
    </w:p>
    <w:p>
      <w:pPr>
        <w:pStyle w:val="PreformattedText"/>
        <w:bidi w:val="0"/>
        <w:jc w:val="left"/>
        <w:rPr/>
      </w:pPr>
      <w:r>
        <w:rPr/>
        <w:t>#F#Q#n#Q#v#�#r#</w:t>
      </w:r>
    </w:p>
    <w:p>
      <w:pPr>
        <w:pStyle w:val="PreformattedText"/>
        <w:bidi w:val="0"/>
        <w:jc w:val="left"/>
        <w:rPr/>
      </w:pPr>
      <w:r>
        <w:rPr/>
        <w:t>#G#y#�#g#y#t#o#r#n#�#s#z###########V#a#l#a#m#e#n#n#y#i# #e#g#y#s#�#g###P#s#z#i#c#h#o#l#�#g#u#s# #m#e#g#b#�#z#�#s#s#a#l###########T#e#c#h#n#i#k#a#i# #m#u#n#k#a#k#�#r###G#�#p#k#o#c#s#i#v#e#z#e#t#Q#</w:t>
      </w:r>
    </w:p>
    <w:p>
      <w:pPr>
        <w:pStyle w:val="PreformattedText"/>
        <w:bidi w:val="0"/>
        <w:jc w:val="left"/>
        <w:rPr/>
      </w:pPr>
      <w:r>
        <w:rPr/>
        <w:t>#T#a#k#a#r#�#t#�#n#Q#</w:t>
      </w:r>
    </w:p>
    <w:p>
      <w:pPr>
        <w:pStyle w:val="PreformattedText"/>
        <w:bidi w:val="0"/>
        <w:jc w:val="left"/>
        <w:rPr/>
      </w:pPr>
      <w:r>
        <w:rPr/>
        <w:t>#M#o#s#�#n#Q#</w:t>
      </w:r>
    </w:p>
    <w:p>
      <w:pPr>
        <w:pStyle w:val="PreformattedText"/>
        <w:bidi w:val="0"/>
        <w:jc w:val="left"/>
        <w:rPr/>
      </w:pPr>
      <w:r>
        <w:rPr/>
        <w:t>#K#o#n#y#h#a#i# #d#o#l#g#o#z#�# #-# #B#o#d#v#i#c#a#i# #I#d#Q#s#e#k# #K#l#u#b#j#a#</w:t>
      </w:r>
    </w:p>
    <w:p>
      <w:pPr>
        <w:pStyle w:val="PreformattedText"/>
        <w:bidi w:val="0"/>
        <w:jc w:val="left"/>
        <w:rPr/>
      </w:pPr>
      <w:r>
        <w:rPr/>
        <w:t>#G#o#n#d#n#o#k###########</w:t>
      </w:r>
    </w:p>
    <w:p>
      <w:pPr>
        <w:pStyle w:val="PreformattedText"/>
        <w:bidi w:val="0"/>
        <w:jc w:val="left"/>
        <w:rPr/>
      </w:pPr>
      <w:r>
        <w:rPr/>
        <w:t>#*#A# #k#�#z#h#a#s#z#n#�# #m#u#n#k#a# #�#t#m#e#n#e#t#i#l#e#g# #m#e#g#o#l#d#�#s#,# #a# #m#u#n#k#a#v#�#g#z#�#s# #b#e#t#a#n#�#t#�#s#t# #i#g#�#n#y#e#l#,# #�#s# #a# #r#�#v#i#d# #i#d#Q#t#a#r#t#a#m#�# #f#o#g#l#a#l#k#o#z#t#a#t#�#s# #m#i#a#t#t# #a#z# #�#l#l#a#n#d#�#s#�#g# #n#e#m# #b#i#z#t#o#s#�#t#o#t#t# #a# #k#�#l#�#n#b#�#z#Q# #m#u#n#k#a#k#�#r#�#k#b#e#n# #(#p#l#.# #g#o#n#d#o#z#�#n#Q#,# #g#�#p#k#o#c#s#i#v#e#z#e#t#Q#)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a#k#�#c#s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o#c#i#�#l#i#s# #�#s# #g#y#e#r#m#e#k#j#�#l#�#t#i# #a#l#a#p#e#l#l#�#t#�#s#o#k#######�#t#k#e#z#t#e#t#�#s#########S#z#o#c#i#�#l#i#s# #�#t#k#e#z#t#e#t#�#s#b#e#n# #r#�#s#z#e#s#�#l#Q#k# #s#z#�#m#a###4#######H#e#l#y#b#e#n# #f#o#g#y#a#s#z#t#j#a# #v#a#g#y# #e#l#v#i#s#z#i#########L#a#k#�#s#r#a# #s#z#�#l#l#�#t#j#�#k###4#######A#z# #�#t#k#e#z#t#e#t#�#s#t# #m#i#l#y#e#n# #f#o#r#m#�#b#a#n# #(#h#o#n#n#a#n#)# #o#l#d#j#�#k# #m#e#g###I#n#t#�#z#m#�#n#y#i# #2#0#0# #f#Q#######H#�#z#i# #s#e#g#�#t#s#�#g#n#y#�#j#t#�#s#########H#�#z#i# #s#e#g#�#t#s#�#g#n#y#�#j#t#�#s#b#a#n# #r#�#s#z#e#s#�#l#Q#k# #s#z#�#m#a###1#0#######J#e#l#z#Q#r#e#n#d#s#z#e#r#e#s# #h#�#z#i#g#o#n#d#o#z#�#s#�#b#a#n# #r#�#s#z#e#s#�#l#Q#k# #s#z#�#m#a#########C#s#a#l#�#d#s#e#g#�#t#Q# #S#z#o#l#g#�#l#t#a#t#�#s#########�#v#e#s# #f#o#r#g#a#l#o#m#########I#g#�#n#y#b#e#v#e#v#Q# #c#s#a#l#�#d#o#k# #s#z#�#m#a###2#0#f#Q#######G#y#e#r#m#e#k#j#�#l#�#t#i# #S#z#o#l#g#�#l#a#t#########�#v#e#s# #f#o#r#g#a#l#o#m###1#6#0#######I#g#�#n#y#b#e#v#e#v#Q# #g#y#e#r#m#e#k#e#k# #s#z#�#m#a###2#7#######K#�#t#e#l#e#z#e#t#t#e#k# #s#z#�#m#a#########C#s#a#l#�#d#o#k# #s#z#�#m#a###2#3#######G#y#e#r#m#e#k#e#k# #n#a#p#k#�#z#b#e#n#i# #e#l#l#�#t#�#s#a#########B#�#l#c#s#Q#d#e#########�#v#o#d#a###3#8#######C#s#a#l#�#d#i# #n#a#p#k#�#z#i#########H#�#z#i# #g#y#e#r#m#e#k#f#e#l#�#g#y#e#l#e#t#########N#e#m# #n#a#p#k#�#z#i#s#,# #d#e# #s#z#e#r#v#e#z#e#t#t# #s#z#o#l#g#�#l#t#a#t#�#s#,# #e#l#l#�#t#�#s# #+# #m#e#n#z#a###1#2#######I#s#k#o#l#a#i# #n#a#p#k#�#z#i###8#9#######F#a#l#u#g#o#n#d#n#o#k#i#,# #t#a#n#y#a#g#o#n#d#n#o#k#i# #s#z#o#l#g#�#l#a#t###v#a#n#######O#t#t#h#o#n#�#p#o#l#�# #s#z#o#l#g#�#l#a#t###n#i#n#c#s###########I#d#Q#s#e#k# #K#l#u#b#j#a###n#i#n#c#s#######F#�#r#Q#h#e#l#y#e#k# #s#z#�#m#a#########E#l#l#�#t#�#s#b#a#n# #r#�#s#z#e#s#�#l#Q#k# #s#z#�#m#a#########I#d#Q#s#e#k# #G#o#n#d#o#z#�#h#�#z#a###n#i#n#c#s#######F#�#r#Q#h#e#l#y#e#k# #s#z#�#m#a#########E#l#l#�#t#�#s#b#a#n# #r#�#s#z#e#s#�#l#Q#k# #s#z#�#m#a#########I#d#Q#s#e#k# #O#t#t#h#o#n#a###n#i#n#c#s#######E#l#l#�#t#�#s#b#a#n# #r#�#s#z#e#s#�#l#Q#k# #s#z#�#m#a#########R#�#s#z#o#r#u#l#t#s#�#g# #-# #S#z#o#c#i#�#l#i#s######### # # # # # # # # # # # # # # # # # # # # # #-# #E#g#�#s#z#s#�#g#�#g#y#i######### # # # # # # # # # # # # # # # # # # # # # #-# #E#g#y#�#t#t#e#s# #e#l#Q#f#o#r#d#u#l#�#s#########V#�#r#a#k#o#z#�#k# #s#z#�#m#a#########L#a#k#�#o#t#t#h#o#n#o#k#,# #o#t#t#h#o#n#h#�#z#a#k#########H#a#j#l#�#k#t#a#l#a#n# #e#l#l#�#t#�# #i#n#t#�#z#m#�#n#y#e#k###n#i#n#c#s#######N#a#p#p#a#l#i# #m#e#l#e#g#e#d#Q#########N#�#p#k#o#n#y#h#a#########�#t#m#e#n#e#t#i# #e#l#h#e#l#y#e#z#�#s#t# #s#z#o#l#g#�#l#�# #i#n#t#�#z#m#�#n#y# #(#�#j#j#e#l#i# #m#e#n#e#d#�#k#h#e#l#y# #v#a#g#y# #�#t#m#e#n#e#t#i# #s#z#�#l#l#�#s#)#########�#t#m#e#n#e#t#i# #g#o#n#d#o#z#�#s# #(#g#y#e#r#m#e#k#v#�#d#e#l#m#i# #t#�#r#v#�#n#y# #a#l#a#p#j#�#n#)###n#i#n#c#s#######H#e#l#y#e#t#t#e#s# #s#z#�#l#Q# #(#h#e#l#y#e#t#t#e#s# #s#z#�#l#Q# #h#�#l#�#z#a#t#)#########G#y#e#r#m#e#k#e#k# #�#t#m#e#n#e#t#i# #o#t#t#h#o#n#a#########C#s#a#l#�#d#o#k# #�#t#m#e#n#e#t#i# #o#t#t#h#o#n#a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e#m#�#l#y#e#s# #g#o#n#d#o#s#k#o#d#�#s#t# #n#y#�#j#t#�# #s#z#o#c#i#�#l#i#s#</w:t>
      </w:r>
    </w:p>
    <w:p>
      <w:pPr>
        <w:pStyle w:val="PreformattedText"/>
        <w:bidi w:val="0"/>
        <w:jc w:val="left"/>
        <w:rPr/>
      </w:pPr>
      <w:r>
        <w:rPr/>
        <w:t>#i#n#t#�#z#m#�#n#y#e#k#b#e#n# #s#z#a#k#m#a#i# #m#u#n#k#a#k#�#r#�#k#b#e#n#</w:t>
      </w:r>
    </w:p>
    <w:p>
      <w:pPr>
        <w:pStyle w:val="PreformattedText"/>
        <w:bidi w:val="0"/>
        <w:jc w:val="left"/>
        <w:rPr/>
      </w:pPr>
      <w:r>
        <w:rPr/>
        <w:t>#f#o#g#l#a#l#k#o#z#t#a#t#o#t#t#a#k# #s#z#�#m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a#k#�#c#s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l#l#�#t#�#s#i# #f#o#r#m#a###M#u#n#k#a#k#�#r###J#e#l#e#n#l#e#g#i# #l#�#t#s#z#�#m###E#l#Q#�#r#t# #l#�#t#s#z#�#m###H#�#n#y# #f#Q#n#e#k# #n#e#m# #m#e#g#f#e#l#e#l#Q# #a# #s#z#a#k#k#�#p#e#s#�#t#�#s#e#,# #m#i#l#y#e#n# #s#z#a#k#k#�#p#e#s#�#t#�#s# #m#e#g#s#z#e#r#z#�#s#�#r#e# #l#e#n#n#e# #s#z#�#k#s#�#g#####H#�#z#i# #s#e#g#�#t#s#�#g#n#y#�#j#t#�#s###�#t#k#e#z#t#e#t#�#s#</w:t>
      </w:r>
    </w:p>
    <w:p>
      <w:pPr>
        <w:pStyle w:val="PreformattedText"/>
        <w:bidi w:val="0"/>
        <w:jc w:val="left"/>
        <w:rPr/>
      </w:pPr>
      <w:r>
        <w:rPr/>
        <w:t>#H#�#z#i# #s#e#g#�#t#s#�#g#n#y#�#j#t#�#s#</w:t>
      </w:r>
    </w:p>
    <w:p>
      <w:pPr>
        <w:pStyle w:val="PreformattedText"/>
        <w:bidi w:val="0"/>
        <w:jc w:val="left"/>
        <w:rPr/>
      </w:pPr>
      <w:r>
        <w:rPr/>
        <w:t>#J#e#l#z#Q#r#e#n#d#s#z#e#r#e#s# #h#�#z#i#g#o#n#d#o#z#�#s#</w:t>
      </w:r>
    </w:p>
    <w:p>
      <w:pPr>
        <w:pStyle w:val="PreformattedText"/>
        <w:bidi w:val="0"/>
        <w:jc w:val="left"/>
        <w:rPr/>
      </w:pPr>
      <w:r>
        <w:rPr/>
        <w:t>#O#t#t#h#o#n# #s#z#a#k#�#p#o#l#�#s###1#########C#s#a#l#�#d#s#e#g#�#t#Q# #S#z#o#l#g#�#l#a#t###C#s#a#l#�#d#g#o#n#d#o#z#�#</w:t>
      </w:r>
    </w:p>
    <w:p>
      <w:pPr>
        <w:pStyle w:val="PreformattedText"/>
        <w:bidi w:val="0"/>
        <w:jc w:val="left"/>
        <w:rPr/>
      </w:pPr>
      <w:r>
        <w:rPr/>
        <w:t>#A#d#�#s#s#�#g#k#e#z#e#l#�#s#i# #t#a#n#�#c#s#a#d#�# #�#s# #c#s#a#l#�#d#g#o#n#d#.###########G#y#e#r#m#e#k#j#�#l#�#t#i# #S#z#o#l#g#�#l#a#t###C#s#a#l#�#d#g#o#n#d#o#z#�#</w:t>
      </w:r>
    </w:p>
    <w:p>
      <w:pPr>
        <w:pStyle w:val="PreformattedText"/>
        <w:bidi w:val="0"/>
        <w:jc w:val="left"/>
        <w:rPr/>
      </w:pPr>
      <w:r>
        <w:rPr/>
        <w:t>#S#z#o#c#i#�#l#i#s# #a#s#s#z#i#s#z#t#e#n#s###1#########H#e#l#y#e#t#t#e#s# #s#z#�#l#Q###H#e#l#y#e#t#t#e#s# #s#z#�#l#Q#i###########I#d#Q#s#e#k# #K#l#u#b#j#a###S#z#o#c#i#�#l#i#s# #g#o#n#d#o#z#�###########I#d#Q#s#e#k# #K#l#u#b#j#a###S#z#o#c#i#�#l#i#s# #g#o#n#d#o#z#�###########I#d#Q#s#e#k# #O#t#t#h#o#n#a# #�#s# #G#o#n#d#o#z#�#h#�#z#a###S#z#o#c#i#�#l#i#s# #G#o#n#d#o#z#�# #�#s# #�#p#o#l#�#</w:t>
      </w:r>
    </w:p>
    <w:p>
      <w:pPr>
        <w:pStyle w:val="PreformattedText"/>
        <w:bidi w:val="0"/>
        <w:jc w:val="left"/>
        <w:rPr/>
      </w:pPr>
      <w:r>
        <w:rPr/>
        <w:t>#F#o#g#l#a#l#k#o#z#t#a#t#�# #n#Q#v#�#r#</w:t>
      </w:r>
    </w:p>
    <w:p>
      <w:pPr>
        <w:pStyle w:val="PreformattedText"/>
        <w:bidi w:val="0"/>
        <w:jc w:val="left"/>
        <w:rPr/>
      </w:pPr>
      <w:r>
        <w:rPr/>
        <w:t>#M#e#n#t#�#l#h#i#g#i#�#n#�#s# #m#u#n#k#a#t#�#r#s#</w:t>
      </w:r>
    </w:p>
    <w:p>
      <w:pPr>
        <w:pStyle w:val="PreformattedText"/>
        <w:bidi w:val="0"/>
        <w:jc w:val="left"/>
        <w:rPr/>
      </w:pPr>
      <w:r>
        <w:rPr/>
        <w:t>#F#Q#n#Q#v#�#r#</w:t>
      </w:r>
    </w:p>
    <w:p>
      <w:pPr>
        <w:pStyle w:val="PreformattedText"/>
        <w:bidi w:val="0"/>
        <w:jc w:val="left"/>
        <w:rPr/>
      </w:pPr>
      <w:r>
        <w:rPr/>
        <w:t>#G#y#�#g#y#t#o#r#n#�#s#z###########V#a#l#a#m#e#n#n#y#i# #e#g#y#s#�#g###P#s#z#i#c#h#o#l#�#g#u#s# #m#e#g#b#�#z#�#s#s#a#l###########T#e#c#h#n#i#k#a#i# #m#u#n#k#a#k#�#r###G#�#p#k#o#c#s#i#v#e#z#e#t#Q#</w:t>
      </w:r>
    </w:p>
    <w:p>
      <w:pPr>
        <w:pStyle w:val="PreformattedText"/>
        <w:bidi w:val="0"/>
        <w:jc w:val="left"/>
        <w:rPr/>
      </w:pPr>
      <w:r>
        <w:rPr/>
        <w:t>#T#a#k#a#r#�#t#�#n#Q#</w:t>
      </w:r>
    </w:p>
    <w:p>
      <w:pPr>
        <w:pStyle w:val="PreformattedText"/>
        <w:bidi w:val="0"/>
        <w:jc w:val="left"/>
        <w:rPr/>
      </w:pPr>
      <w:r>
        <w:rPr/>
        <w:t>#M#o#s#�#n#Q#</w:t>
      </w:r>
    </w:p>
    <w:p>
      <w:pPr>
        <w:pStyle w:val="PreformattedText"/>
        <w:bidi w:val="0"/>
        <w:jc w:val="left"/>
        <w:rPr/>
      </w:pPr>
      <w:r>
        <w:rPr/>
        <w:t>#K#o#n#y#h#a#i# #d#o#l#g#o#z#�# #-# #B#o#d#v#i#c#a#i# #I#d#Q#s#e#k# #K#l#u#b#j#a#</w:t>
      </w:r>
    </w:p>
    <w:p>
      <w:pPr>
        <w:pStyle w:val="PreformattedText"/>
        <w:bidi w:val="0"/>
        <w:jc w:val="left"/>
        <w:rPr/>
      </w:pPr>
      <w:r>
        <w:rPr/>
        <w:t>#G#o#n#d#n#o#k###2#</w:t>
      </w:r>
    </w:p>
    <w:p>
      <w:pPr>
        <w:pStyle w:val="PreformattedText"/>
        <w:bidi w:val="0"/>
        <w:jc w:val="left"/>
        <w:rPr/>
      </w:pPr>
      <w:r>
        <w:rPr/>
        <w:t>#1#</w:t>
      </w:r>
    </w:p>
    <w:p>
      <w:pPr>
        <w:pStyle w:val="PreformattedText"/>
        <w:bidi w:val="0"/>
        <w:jc w:val="left"/>
        <w:rPr/>
      </w:pPr>
      <w:r>
        <w:rPr/>
        <w:t>#-#</w:t>
      </w:r>
    </w:p>
    <w:p>
      <w:pPr>
        <w:pStyle w:val="PreformattedText"/>
        <w:bidi w:val="0"/>
        <w:jc w:val="left"/>
        <w:rPr/>
      </w:pPr>
      <w:r>
        <w:rPr/>
        <w:t>#3#</w:t>
      </w:r>
    </w:p>
    <w:p>
      <w:pPr>
        <w:pStyle w:val="PreformattedText"/>
        <w:bidi w:val="0"/>
        <w:jc w:val="left"/>
        <w:rPr/>
      </w:pPr>
      <w:r>
        <w:rPr/>
        <w:t>#-#########</w:t>
      </w:r>
    </w:p>
    <w:p>
      <w:pPr>
        <w:pStyle w:val="PreformattedText"/>
        <w:bidi w:val="0"/>
        <w:jc w:val="left"/>
        <w:rPr/>
      </w:pPr>
      <w:r>
        <w:rPr/>
        <w:t>#*#A# #k#�#z#h#a#s#z#n#�# #m#u#n#k#a# #�#t#m#e#n#e#t#i#l#e#g# #m#e#g#o#l#d#�#s#,# #a# #m#u#n#k#a#v#�#g#z#�#s# #b#e#t#a#n#�#t#�#s#t# #i#g#�#n#y#e#l#,# #�#s# #a# #r#�#v#i#d# #i#d#Q#t#a#r#t#a#m#�# #f#o#g#l#a#l#k#o#z#t#a#t#�#s# #m#i#a#t#t# #a#z# #�#l#l#a#n#d#�#s#�#g# #n#e#m# #b#i#z#t#o#s#�#t#o#t#t# #a# #k#�#l#�#n#b#�#z#Q# #m#u#n#k#a#k#�#r#�#k#b#e#n# #(#p#l#.# #g#o#n#d#o#z#�#n#Q#,# #g#�#p#k#o#c#s#i#v#e#z#e#t#Q#)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a#t#o#s#f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o#c#i#�#l#i#s# #�#s# #g#y#e#r#m#e#k#j#�#l#�#t#i# #a#l#a#p#e#l#l#�#t#�#s#o#k#######�#t#k#e#z#t#e#t#�#s#########S#z#o#c#i#�#l#i#s# #�#t#k#e#z#t#e#t#�#s#b#e#n# #r#�#s#z#e#s#�#l#Q#k# #s#z#�#m#a###1#4#######H#e#l#y#b#e#n# #f#o#g#y#a#s#z#t#j#a# #v#a#g#y# #e#l#v#i#s#z#i#########L#a#k#�#s#r#a# #s#z#�#l#l#�#t#j#�#k###1#4#######A#z# #�#t#k#e#z#t#e#t#�#s#t# #m#i#l#y#e#n# #f#o#r#m#�#b#a#n# #(#h#o#n#n#a#n#)# #o#l#d#j#�#k# #m#e#g###A#r#a#n#y# #J#.# #�#l#t#a#l#�#n#o#s# #I#s#k#o#l#a#######H#�#z#i# #s#e#g#�#t#s#�#g#n#y#�#j#t#�#s#########H#�#z#i# #s#e#g#�#t#s#�#g#n#y#�#j#t#�#s#b#a#n# #r#�#s#z#e#s#�#l#Q#k# #s#z#�#m#a#########J#e#l#z#Q#r#e#n#d#s#z#e#r#e#s# #h#�#z#i#g#o#n#d#o#z#�#s#�#b#a#n# #r#�#s#z#e#s#�#l#Q#k# #s#z#�#m#a#########C#s#a#l#�#d#s#e#g#�#t#Q# #S#z#o#l#g#�#l#t#a#t#�#s#########�#v#e#s# #f#o#r#g#a#l#o#m###4#0#######I#g#�#n#y#b#e#v#e#v#Q# #c#s#a#l#�#d#o#k# #s#z#�#m#a###6#######G#y#e#r#m#e#k#j#�#l#�#t#i# #S#z#o#l#g#�#l#a#t#########�#v#e#s# #f#o#r#g#a#l#o#m###4#######I#g#�#n#y#b#e#v#e#v#Q# #g#y#e#r#m#e#k#e#k# #s#z#�#m#a#########K#�#t#e#l#e#z#e#t#t#e#k# #s#z#�#m#a#########C#s#a#l#�#d#o#k# #s#z#�#m#a#########G#y#e#r#m#e#k#e#k# #n#a#p#k#�#z#b#e#n#i# #e#l#l#�#t#�#s#a###n#i#n#c#s#######B#�#l#c#s#Q#d#e#########�#v#o#d#a#########C#s#a#l#�#d#i# #n#a#p#k#�#z#i#########H#�#z#i# #g#y#e#r#m#e#k#f#e#l#�#g#y#e#l#e#t#########N#e#m# #n#a#p#k#�#z#i#s#,# #d#e# #s#z#e#r#v#e#z#e#t#t# #s#z#o#l#g#�#l#t#a#t#�#s#,# #e#l#l#�#t#�#s# #+# #m#e#n#z#a#########I#s#k#o#l#a#i# #n#a#p#k#�#z#i#########F#a#l#u#g#o#n#d#n#o#k#i#,# #t#a#n#y#a#g#o#n#d#n#o#k#i# #s#z#o#l#g#�#l#a#t###v#a#n#######O#t#t#h#o#n#�#p#o#l#�# #s#z#o#l#g#�#l#a#t###n#i#n#c#s###########I#d#Q#s#e#k# #K#l#u#b#j#a###n#i#n#c#s#######F#�#r#Q#h#e#l#y#e#k# #s#z#�#m#a#########E#l#l#�#t#�#s#b#a#n# #r#�#s#z#e#s#�#l#Q#k# #s#z#�#m#a#########I#d#Q#s#e#k# #G#o#n#d#o#z#�#h#�#z#a###n#i#n#c#s#######F#�#r#Q#h#e#l#y#e#k# #s#z#�#m#a#########E#l#l#�#t#�#s#b#a#n# #r#�#s#z#e#s#�#l#Q#k# #s#z#�#m#a#########I#d#Q#s#e#k# #O#t#t#h#o#n#a###n#i#n#c#s#######E#l#l#�#t#�#s#b#a#n# #r#�#s#z#e#s#�#l#Q#k# #s#z#�#m#a#########R#�#s#z#o#r#u#l#t#s#�#g# #-# #S#z#o#c#i#�#l#i#s######### # # # # # # # # # # # # # # # # # # # # # #-# #E#g#�#s#z#s#�#g#�#g#y#i######### # # # # # # # # # # # # # # # # # # # # # #-# #E#g#y#�#t#t#e#s# #e#l#Q#f#o#r#d#u#l#�#s#########V#�#r#a#k#o#z#�#k# #s#z#�#m#a#########L#a#k#�#o#t#t#h#o#n#o#k#,# #o#t#t#h#o#n#h#�#z#a#k#########H#a#j#l#�#k#t#a#l#a#n# #e#l#l#�#t#�# #i#n#t#�#z#m#�#n#y#e#k###n#i#n#c#s#######N#a#p#p#a#l#i# #m#e#l#e#g#e#d#Q#########N#�#p#k#o#n#y#h#a#########�#t#m#e#n#e#t#i# #e#l#h#e#l#y#e#z#�#s#t# #s#z#o#l#g#�#l#�# #i#n#t#�#z#m#�#n#y# #(#�#j#j#e#l#i# #m#e#n#e#d#�#k#h#e#l#y# #v#a#g#y# #�#t#m#e#n#e#t#i# #s#z#�#l#l#�#s#)#########�#t#m#e#n#e#t#i# #g#o#n#d#o#z#�#s# #(#g#y#e#r#m#e#k#v#�#d#e#l#m#i# #t#�#r#v#�#n#y# #a#l#a#p#j#�#n#)#########H#e#l#y#e#t#t#e#s# #s#z#�#l#Q# #(#h#e#l#y#e#t#t#e#s# #s#z#�#l#Q# #h#�#l#�#z#a#t#)###n#i#n#c#s#######G#y#e#r#m#e#k#e#k# #�#t#m#e#n#e#t#i# #o#t#t#h#o#n#a#########C#s#a#l#�#d#o#k# #�#t#m#e#n#e#t#i# #o#t#t#h#o#n#a#######</w:t>
      </w:r>
    </w:p>
    <w:p>
      <w:pPr>
        <w:pStyle w:val="PreformattedText"/>
        <w:bidi w:val="0"/>
        <w:jc w:val="left"/>
        <w:rPr/>
      </w:pPr>
      <w:r>
        <w:rPr/>
        <w:t>#S#z#e#m#�#l#y#e#s# #g#o#n#d#o#s#k#o#d#�#s#t# #n#y#�#j#t#�# #s#z#o#c#i#�#l#i#s#</w:t>
      </w:r>
    </w:p>
    <w:p>
      <w:pPr>
        <w:pStyle w:val="PreformattedText"/>
        <w:bidi w:val="0"/>
        <w:jc w:val="left"/>
        <w:rPr/>
      </w:pPr>
      <w:r>
        <w:rPr/>
        <w:t>#i#n#t#�#z#m#�#n#y#e#k#b#e#n# #s#z#a#k#m#a#i# #m#u#n#k#a#k#�#r#�#k#b#e#n#</w:t>
      </w:r>
    </w:p>
    <w:p>
      <w:pPr>
        <w:pStyle w:val="PreformattedText"/>
        <w:bidi w:val="0"/>
        <w:jc w:val="left"/>
        <w:rPr/>
      </w:pPr>
      <w:r>
        <w:rPr/>
        <w:t>#f#o#g#l#a#l#k#o#z#t#a#t#o#t#t#a#k# #s#z#�#m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a#t#o#s#f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l#l#�#t#�#s#i# #f#o#r#m#a###M#u#n#k#a#k#�#r###J#e#l#e#n#l#e#g#i# #l#�#t#s#z#�#m###E#l#Q#�#r#t# #l#�#t#s#z#�#m###H#�#n#y# #f#Q#n#e#k# #n#e#m# #m#e#g#f#e#l#e#l#Q# #a# #s#z#a#k#k#�#p#e#s#�#t#�#s#e#,# #m#i#l#y#e#n# #s#z#a#k#k#�#p#e#s#�#t#�#s# #m#e#g#s#z#e#r#z#�#s#�#r#e# #l#e#n#n#e# #s#z#�#k#s#�#g#####H#�#z#i# #s#e#g#�#t#s#�#g#n#y#�#j#t#�#s###�#t#k#e#z#t#e#t#�#s#</w:t>
      </w:r>
    </w:p>
    <w:p>
      <w:pPr>
        <w:pStyle w:val="PreformattedText"/>
        <w:bidi w:val="0"/>
        <w:jc w:val="left"/>
        <w:rPr/>
      </w:pPr>
      <w:r>
        <w:rPr/>
        <w:t>#H#�#z#i# #s#e#g#�#t#s#�#g#n#y#�#j#t#�#s#</w:t>
      </w:r>
    </w:p>
    <w:p>
      <w:pPr>
        <w:pStyle w:val="PreformattedText"/>
        <w:bidi w:val="0"/>
        <w:jc w:val="left"/>
        <w:rPr/>
      </w:pPr>
      <w:r>
        <w:rPr/>
        <w:t>#J#e#l#z#Q#r#e#n#d#s#z#e#r#e#s# #h#�#z#i#g#o#n#d#o#z#�#s#</w:t>
      </w:r>
    </w:p>
    <w:p>
      <w:pPr>
        <w:pStyle w:val="PreformattedText"/>
        <w:bidi w:val="0"/>
        <w:jc w:val="left"/>
        <w:rPr/>
      </w:pPr>
      <w:r>
        <w:rPr/>
        <w:t>#O#t#t#h#o#n# #s#z#a#k#�#p#o#l#�#s###########C#s#a#l#�#d#s#e#g#�#t#Q# #S#z#o#l#g#�#l#a#t###C#s#a#l#�#d#g#o#n#d#o#z#�#</w:t>
      </w:r>
    </w:p>
    <w:p>
      <w:pPr>
        <w:pStyle w:val="PreformattedText"/>
        <w:bidi w:val="0"/>
        <w:jc w:val="left"/>
        <w:rPr/>
      </w:pPr>
      <w:r>
        <w:rPr/>
        <w:t>#A#d#�#s#s#�#g#k#e#z#e#l#�#s#i# #t#a#n#�#c#s#a#d#�# #�#s# #c#s#a#l#�#d#g#o#n#d#.###########G#y#e#r#m#e#k#j#�#l#�#t#i# #S#z#o#l#g#�#l#a#t###C#s#a#l#�#d#g#o#n#d#o#z#�#</w:t>
      </w:r>
    </w:p>
    <w:p>
      <w:pPr>
        <w:pStyle w:val="PreformattedText"/>
        <w:bidi w:val="0"/>
        <w:jc w:val="left"/>
        <w:rPr/>
      </w:pPr>
      <w:r>
        <w:rPr/>
        <w:t>#S#z#o#c#i#�#l#i#s# #a#s#s#z#i#s#z#t#e#n#s###1#########H#e#l#y#e#t#t#e#s# #s#z#�#l#Q###H#e#l#y#e#t#t#e#s# #s#z#�#l#Q#i###########I#d#Q#s#e#k# #K#l#u#b#j#a###S#z#o#c#i#�#l#i#s# #g#o#n#d#o#z#�###########I#d#Q#s#e#k# #K#l#u#b#j#a###S#z#o#c#i#�#l#i#s# #g#o#n#d#o#z#�###########I#d#Q#s#e#k# #O#t#t#h#o#n#a# #�#s# #G#o#n#d#o#z#�#h#�#z#a###S#z#o#c#i#�#l#i#s# #G#o#n#d#o#z#�# #�#s# #�#p#o#l#�#</w:t>
      </w:r>
    </w:p>
    <w:p>
      <w:pPr>
        <w:pStyle w:val="PreformattedText"/>
        <w:bidi w:val="0"/>
        <w:jc w:val="left"/>
        <w:rPr/>
      </w:pPr>
      <w:r>
        <w:rPr/>
        <w:t>#F#o#g#l#a#l#k#o#z#t#a#t#�# #n#Q#v#�#r#</w:t>
      </w:r>
    </w:p>
    <w:p>
      <w:pPr>
        <w:pStyle w:val="PreformattedText"/>
        <w:bidi w:val="0"/>
        <w:jc w:val="left"/>
        <w:rPr/>
      </w:pPr>
      <w:r>
        <w:rPr/>
        <w:t>#M#e#n#t#�#l#h#i#g#i#�#n#�#s# #m#u#n#k#a#t#�#r#s#</w:t>
      </w:r>
    </w:p>
    <w:p>
      <w:pPr>
        <w:pStyle w:val="PreformattedText"/>
        <w:bidi w:val="0"/>
        <w:jc w:val="left"/>
        <w:rPr/>
      </w:pPr>
      <w:r>
        <w:rPr/>
        <w:t>#F#Q#n#Q#v#�#r#</w:t>
      </w:r>
    </w:p>
    <w:p>
      <w:pPr>
        <w:pStyle w:val="PreformattedText"/>
        <w:bidi w:val="0"/>
        <w:jc w:val="left"/>
        <w:rPr/>
      </w:pPr>
      <w:r>
        <w:rPr/>
        <w:t>#G#y#�#g#y#t#o#r#n#�#s#z###########V#a#l#a#m#e#n#n#y#i# #e#g#y#s#�#g###P#s#z#i#c#h#o#l#�#g#u#s# #m#e#g#b#�#z#�#s#s#a#l###########T#e#c#h#n#i#k#a#i# #m#u#n#k#a#k#�#r###G#�#p#k#o#c#s#i#v#e#z#e#t#Q#</w:t>
      </w:r>
    </w:p>
    <w:p>
      <w:pPr>
        <w:pStyle w:val="PreformattedText"/>
        <w:bidi w:val="0"/>
        <w:jc w:val="left"/>
        <w:rPr/>
      </w:pPr>
      <w:r>
        <w:rPr/>
        <w:t>#T#a#k#a#r#�#t#�#n#Q#</w:t>
      </w:r>
    </w:p>
    <w:p>
      <w:pPr>
        <w:pStyle w:val="PreformattedText"/>
        <w:bidi w:val="0"/>
        <w:jc w:val="left"/>
        <w:rPr/>
      </w:pPr>
      <w:r>
        <w:rPr/>
        <w:t>#M#o#s#�#n#Q#</w:t>
      </w:r>
    </w:p>
    <w:p>
      <w:pPr>
        <w:pStyle w:val="PreformattedText"/>
        <w:bidi w:val="0"/>
        <w:jc w:val="left"/>
        <w:rPr/>
      </w:pPr>
      <w:r>
        <w:rPr/>
        <w:t>#K#o#n#y#h#a#i# #d#o#l#g#o#z#�# #-# #B#o#d#v#i#c#a#i# #I#d#Q#s#e#k# #K#l#u#b#j#a#</w:t>
      </w:r>
    </w:p>
    <w:p>
      <w:pPr>
        <w:pStyle w:val="PreformattedText"/>
        <w:bidi w:val="0"/>
        <w:jc w:val="left"/>
        <w:rPr/>
      </w:pPr>
      <w:r>
        <w:rPr/>
        <w:t>#G#o#n#d#n#o#k###########</w:t>
      </w:r>
    </w:p>
    <w:p>
      <w:pPr>
        <w:pStyle w:val="PreformattedText"/>
        <w:bidi w:val="0"/>
        <w:jc w:val="left"/>
        <w:rPr/>
      </w:pPr>
      <w:r>
        <w:rPr/>
        <w:t>#*#A# #k#�#z#h#a#s#z#n#�# #m#u#n#k#a# #�#t#m#e#n#e#t#i#l#e#g# #m#e#g#o#l#d#�#s#,# #a# #m#u#n#k#a#v#�#g#z#�#s# #b#e#t#a#n#�#t#�#s#t# #i#g#�#n#y#e#l#,# #�#s# #a# #r#�#v#i#d# #i#d#Q#t#a#r#t#a#m#�# #f#o#g#l#a#l#k#o#z#t#a#t#�#s# #m#i#a#t#t# #a#z# #�#l#l#a#n#d#�#s#�#g# #n#e#m# #b#i#z#t#o#s#�#t#o#t#t# #a# #k#�#l#�#n#b#�#z#Q# #m#u#n#k#a#k#�#r#�#k#b#e#n# #(#p#l#.# #g#o#n#d#o#z#�#n#Q#,# #g#�#p#k#o#c#s#i#v#e#z#e#t#Q#)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�#t#e#r#h#i#d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o#c#i#�#l#i#s# #�#s# #g#y#e#r#m#e#k#j#�#l#�#t#i# #a#l#a#p#e#l#l#�#t#�#s#o#k#######�#t#k#e#z#t#e#t#�#s#########S#z#o#c#i#�#l#i#s# #�#t#k#e#z#t#e#t#�#s#b#e#n# #r#�#s#z#e#s#�#l#Q#k# #s#z#�#m#a###9#######H#e#l#y#b#e#n# #f#o#g#y#a#s#z#t#j#a# #v#a#g#y# #e#l#v#i#s#z#i#########L#a#k#�#s#r#a# #s#z#�#l#l#�#t#j#�#k###1#1#######A#z# #�#t#k#e#z#t#e#t#�#s#t# #m#i#l#y#e#n# #f#o#r#m#�#b#a#n# #(#h#o#n#n#a#n#)# #o#l#d#j#�#k# #m#e#g###G#o#n#d#o#z#�#s#i# #k#�#z#p#o#n#t# #B#a#r#c#s#######H#�#z#i# #s#e#g#�#t#s#�#g#n#y#�#j#t#�#s#########H#�#z#i# #s#e#g#�#t#s#�#g#n#y#�#j#t#�#s#b#a#n# #r#�#s#z#e#s#�#l#Q#k# #s#z#�#m#a###9#######J#e#l#z#Q#r#e#n#d#s#z#e#r#e#s# #h#�#z#i#g#o#n#d#o#z#�#s#�#b#a#n# #r#�#s#z#e#s#�#l#Q#k# #s#z#�#m#a#########C#s#a#l#�#d#s#e#g#�#t#Q# #S#z#o#l#g#�#l#t#a#t#�#s###n#i#n#c#s#######�#v#e#s# #f#o#r#g#a#l#o#m#########I#g#�#n#y#b#e#v#e#v#Q# #c#s#a#l#�#d#o#k# #s#z#�#m#a#########G#y#e#r#m#e#k#j#�#l#�#t#i# #S#z#o#l#g#�#l#a#t#########�#v#e#s# #f#o#r#g#a#l#o#m#########I#g#�#n#y#b#e#v#e#v#Q# #g#y#e#r#m#e#k#e#k# #s#z#�#m#a###1#######K#�#t#e#l#e#z#e#t#t#e#k# #s#z#�#m#a#########C#s#a#l#�#d#o#k# #s#z#�#m#a#########G#y#e#r#m#e#k#e#k# #n#a#p#k#�#z#b#e#n#i# #e#l#l#�#t#�#s#a###n#i#n#c#s#######B#�#l#c#s#Q#d#e#########�#v#o#d#a#########C#s#a#l#�#d#i# #n#a#p#k#�#z#i#########H#�#z#i# #g#y#e#r#m#e#k#f#e#l#�#g#y#e#l#e#t#########N#e#m# #n#a#p#k#�#z#i#s#,# #d#e# #s#z#e#r#v#e#z#e#t#t# #s#z#o#l#g#�#l#t#a#t#�#s#,# #e#l#l#�#t#�#s# #+# #m#e#n#z#a#########I#s#k#o#l#a#i# #n#a#p#k#�#z#i#########F#a#l#u#g#o#n#d#n#o#k#i#,# #t#a#n#y#a#g#o#n#d#n#o#k#i# #s#z#o#l#g#�#l#a#t###v#a#n#######O#t#t#h#o#n#�#p#o#l#�# #s#z#o#l#g#�#l#a#t###n#i#n#c#s###########I#d#Q#s#e#k# #K#l#u#b#j#a###n#i#n#c#s#######F#�#r#Q#h#e#l#y#e#k# #s#z#�#m#a#########E#l#l#�#t#�#s#b#a#n# #r#�#s#z#e#s#�#l#Q#k# #s#z#�#m#a#########I#d#Q#s#e#k# #G#o#n#d#o#z#�#h#�#z#a###n#i#n#c#s#######F#�#r#Q#h#e#l#y#e#k# #s#z#�#m#a#########E#l#l#�#t#�#s#b#a#n# #r#�#s#z#e#s#�#l#Q#k# #s#z#�#m#a#########I#d#Q#s#e#k# #O#t#t#h#o#n#a###n#i#n#c#s#######E#l#l#�#t#�#s#b#a#n# #r#�#s#z#e#s#�#l#Q#k# #s#z#�#m#a#########R#�#s#z#o#r#u#l#t#s#�#g# #-# #S#z#o#c#i#�#l#i#s######### # # # # # # # # # # # # # # # # # # # # # #-# #E#g#�#s#z#s#�#g#�#g#y#i######### # # # # # # # # # # # # # # # # # # # # # #-# #E#g#y#�#t#t#e#s# #e#l#Q#f#o#r#d#u#l#�#s#########V#�#r#a#k#o#z#�#k# #s#z#�#m#a#########L#a#k#�#o#t#t#h#o#n#o#k#,# #o#t#t#h#o#n#h#�#z#a#k#########H#a#j#l#�#k#t#a#l#a#n# #e#l#l#�#t#�# #i#n#t#�#z#m#�#n#y#e#k###n#i#n#c#s#######N#a#p#p#a#l#i# #m#e#l#e#g#e#d#Q#########N#�#p#k#o#n#y#h#a#########�#t#m#e#n#e#t#i# #e#l#h#e#l#y#e#z#�#s#t# #s#z#o#l#g#�#l#�# #i#n#t#�#z#m#�#n#y# #(#�#j#j#e#l#i# #m#e#n#e#d#�#k#h#e#l#y# #v#a#g#y# #�#t#m#e#n#e#t#i# #s#z#�#l#l#�#s#)#########�#t#m#e#n#e#t#i# #g#o#n#d#o#z#�#s# #(#g#y#e#r#m#e#k#v#�#d#e#l#m#i# #t#�#r#v#�#n#y# #a#l#a#p#j#�#n#)###n#i#n#c#s#######H#e#l#y#e#t#t#e#s# #s#z#�#l#Q# #(#h#e#l#y#e#t#t#e#s# #s#z#�#l#Q# #h#�#l#�#z#a#t#)#########G#y#e#r#m#e#k#e#k# #�#t#m#e#n#e#t#i# #o#t#t#h#o#n#a#########C#s#a#l#�#d#o#k# #�#t#m#e#n#e#t#i# #o#t#t#h#o#n#a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e#m#�#l#y#e#s# #g#o#n#d#o#s#k#o#d#�#s#t# #n#y#�#j#t#�# #s#z#o#c#i#�#l#i#s#</w:t>
      </w:r>
    </w:p>
    <w:p>
      <w:pPr>
        <w:pStyle w:val="PreformattedText"/>
        <w:bidi w:val="0"/>
        <w:jc w:val="left"/>
        <w:rPr/>
      </w:pPr>
      <w:r>
        <w:rPr/>
        <w:t>#i#n#t#�#z#m#�#n#y#e#k#b#e#n# #s#z#a#k#m#a#i# #m#u#n#k#a#k#�#r#�#k#b#e#n#</w:t>
      </w:r>
    </w:p>
    <w:p>
      <w:pPr>
        <w:pStyle w:val="PreformattedText"/>
        <w:bidi w:val="0"/>
        <w:jc w:val="left"/>
        <w:rPr/>
      </w:pPr>
      <w:r>
        <w:rPr/>
        <w:t>#f#o#g#l#a#l#k#o#z#t#a#t#o#t#t#a#k# #s#z#�#m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�#t#e#r#h#i#d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l#l#�#t#�#s#i# #f#o#r#m#a###M#u#n#k#a#k#�#r###J#e#l#e#n#l#e#g#i# #l#�#t#s#z#�#m###E#l#Q#�#r#t# #l#�#t#s#z#�#m###H#�#n#y# #f#Q#n#e#k# #n#e#m# #m#e#g#f#e#l#e#l#Q# #a# #s#z#a#k#k#�#p#e#s#�#t#�#s#e#,# #m#i#l#y#e#n# #s#z#a#k#k#�#p#e#s#�#t#�#s# #m#e#g#s#z#e#r#z#�#s#�#r#e# #l#e#n#n#e# #s#z#�#k#s#�#g#####H#�#z#i# #s#e#g#�#t#s#�#g#n#y#�#j#t#�#s###�#t#k#e#z#t#e#t#�#s#</w:t>
      </w:r>
    </w:p>
    <w:p>
      <w:pPr>
        <w:pStyle w:val="PreformattedText"/>
        <w:bidi w:val="0"/>
        <w:jc w:val="left"/>
        <w:rPr/>
      </w:pPr>
      <w:r>
        <w:rPr/>
        <w:t>#H#�#z#i# #s#e#g#�#t#s#�#g#n#y#�#j#t#�#s#</w:t>
      </w:r>
    </w:p>
    <w:p>
      <w:pPr>
        <w:pStyle w:val="PreformattedText"/>
        <w:bidi w:val="0"/>
        <w:jc w:val="left"/>
        <w:rPr/>
      </w:pPr>
      <w:r>
        <w:rPr/>
        <w:t>#J#e#l#z#Q#r#e#n#d#s#z#e#r#e#s# #h#�#z#i#g#o#n#d#o#z#�#s#</w:t>
      </w:r>
    </w:p>
    <w:p>
      <w:pPr>
        <w:pStyle w:val="PreformattedText"/>
        <w:bidi w:val="0"/>
        <w:jc w:val="left"/>
        <w:rPr/>
      </w:pPr>
      <w:r>
        <w:rPr/>
        <w:t>#O#t#t#h#o#n# #s#z#a#k#�#p#o#l#�#s###########C#s#a#l#�#d#s#e#g#�#t#Q# #S#z#o#l#g#�#l#a#t###C#s#a#l#�#d#g#o#n#d#o#z#�#</w:t>
      </w:r>
    </w:p>
    <w:p>
      <w:pPr>
        <w:pStyle w:val="PreformattedText"/>
        <w:bidi w:val="0"/>
        <w:jc w:val="left"/>
        <w:rPr/>
      </w:pPr>
      <w:r>
        <w:rPr/>
        <w:t>#A#d#�#s#s#�#g#k#e#z#e#l#�#s#i# #t#a#n#�#c#s#a#d#�# #�#s# #c#s#a#l#�#d#g#o#n#d#.###########G#y#e#r#m#e#k#j#�#l#�#t#i# #S#z#o#l#g#�#l#a#t###C#s#a#l#�#d#g#o#n#d#o#z#�#</w:t>
      </w:r>
    </w:p>
    <w:p>
      <w:pPr>
        <w:pStyle w:val="PreformattedText"/>
        <w:bidi w:val="0"/>
        <w:jc w:val="left"/>
        <w:rPr/>
      </w:pPr>
      <w:r>
        <w:rPr/>
        <w:t>#S#z#o#c#i#�#l#i#s# #a#s#s#z#i#s#z#t#e#n#s###########H#e#l#y#e#t#t#e#s# #s#z#�#l#Q###H#e#l#y#e#t#t#e#s# #s#z#�#l#Q#i###########I#d#Q#s#e#k# #K#l#u#b#j#a###S#z#o#c#i#�#l#i#s# #g#o#n#d#o#z#�###########I#d#Q#s#e#k# #K#l#u#b#j#a###S#z#o#c#i#�#l#i#s# #g#o#n#d#o#z#�###########I#d#Q#s#e#k# #O#t#t#h#o#n#a# #�#s# #G#o#n#d#o#z#�#h#�#z#a###S#z#o#c#i#�#l#i#s# #G#o#n#d#o#z#�# #�#s# #�#p#o#l#�#</w:t>
      </w:r>
    </w:p>
    <w:p>
      <w:pPr>
        <w:pStyle w:val="PreformattedText"/>
        <w:bidi w:val="0"/>
        <w:jc w:val="left"/>
        <w:rPr/>
      </w:pPr>
      <w:r>
        <w:rPr/>
        <w:t>#F#o#g#l#a#l#k#o#z#t#a#t#�# #n#Q#v#�#r#</w:t>
      </w:r>
    </w:p>
    <w:p>
      <w:pPr>
        <w:pStyle w:val="PreformattedText"/>
        <w:bidi w:val="0"/>
        <w:jc w:val="left"/>
        <w:rPr/>
      </w:pPr>
      <w:r>
        <w:rPr/>
        <w:t>#M#e#n#t#�#l#h#i#g#i#�#n#�#s# #m#u#n#k#a#t#�#r#s#</w:t>
      </w:r>
    </w:p>
    <w:p>
      <w:pPr>
        <w:pStyle w:val="PreformattedText"/>
        <w:bidi w:val="0"/>
        <w:jc w:val="left"/>
        <w:rPr/>
      </w:pPr>
      <w:r>
        <w:rPr/>
        <w:t>#F#Q#n#Q#v#�#r#</w:t>
      </w:r>
    </w:p>
    <w:p>
      <w:pPr>
        <w:pStyle w:val="PreformattedText"/>
        <w:bidi w:val="0"/>
        <w:jc w:val="left"/>
        <w:rPr/>
      </w:pPr>
      <w:r>
        <w:rPr/>
        <w:t>#G#y#�#g#y#t#o#r#n#�#s#z###########V#a#l#a#m#e#n#n#y#i# #e#g#y#s#�#g###P#s#z#i#c#h#o#l#�#g#u#s# #m#e#g#b#�#z#�#s#s#a#l###########T#e#c#h#n#i#k#a#i# #m#u#n#k#a#k#�#r###G#�#p#k#o#c#s#i#v#e#z#e#t#Q#</w:t>
      </w:r>
    </w:p>
    <w:p>
      <w:pPr>
        <w:pStyle w:val="PreformattedText"/>
        <w:bidi w:val="0"/>
        <w:jc w:val="left"/>
        <w:rPr/>
      </w:pPr>
      <w:r>
        <w:rPr/>
        <w:t>#T#a#k#a#r#�#t#�#n#Q#</w:t>
      </w:r>
    </w:p>
    <w:p>
      <w:pPr>
        <w:pStyle w:val="PreformattedText"/>
        <w:bidi w:val="0"/>
        <w:jc w:val="left"/>
        <w:rPr/>
      </w:pPr>
      <w:r>
        <w:rPr/>
        <w:t>#M#o#s#�#n#Q#</w:t>
      </w:r>
    </w:p>
    <w:p>
      <w:pPr>
        <w:pStyle w:val="PreformattedText"/>
        <w:bidi w:val="0"/>
        <w:jc w:val="left"/>
        <w:rPr/>
      </w:pPr>
      <w:r>
        <w:rPr/>
        <w:t>#K#o#n#y#h#a#i# #d#o#l#g#o#z#�# #-# #B#o#d#v#i#c#a#i# #I#d#Q#s#e#k# #K#l#u#b#j#a#</w:t>
      </w:r>
    </w:p>
    <w:p>
      <w:pPr>
        <w:pStyle w:val="PreformattedText"/>
        <w:bidi w:val="0"/>
        <w:jc w:val="left"/>
        <w:rPr/>
      </w:pPr>
      <w:r>
        <w:rPr/>
        <w:t>#G#o#n#d#n#o#k###1###1#######</w:t>
      </w:r>
    </w:p>
    <w:p>
      <w:pPr>
        <w:pStyle w:val="PreformattedText"/>
        <w:bidi w:val="0"/>
        <w:jc w:val="left"/>
        <w:rPr/>
      </w:pPr>
      <w:r>
        <w:rPr/>
        <w:t>#*#A# #k#�#z#h#a#s#z#n#�# #m#u#n#k#a# #�#t#m#e#n#e#t#i#l#e#g# #m#e#g#o#l#d#�#s#,# #a# #m#u#n#k#a#v#�#g#z#�#s# #b#e#t#a#n#�#t#�#s#t# #i#g#�#n#y#e#l#,# #�#s# #a# #r#�#v#i#d# #i#d#Q#t#a#r#t#a#m#�# #f#o#g#l#a#l#k#o#z#t#a#t#�#s# #m#i#a#t#t# #a#z# #�#l#l#a#n#d#�#s#�#g# #n#e#m# #b#i#z#t#o#s#�#t#o#t#t# #a# #k#�#l#�#n#b#�#z#Q# #m#u#n#k#a#k#�#r#�#k#b#e#n# #(#p#l#.# #g#o#n#d#o#z#�#n#Q#,# #g#�#p#k#o#c#s#i#v#e#z#e#t#Q#)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o#t#o#n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o#c#i#�#l#i#s# #�#s# #g#y#e#r#m#e#k#j#�#l#�#t#i# #a#l#a#p#e#l#l#�#t#�#s#o#k#######�#t#k#e#z#t#e#t#�#s###n#i#n#c#s#######S#z#o#c#i#�#l#i#s# #�#t#k#e#z#t#e#t#�#s#b#e#n# #r#�#s#z#e#s#�#l#Q#k# #s#z#�#m#a###-#######H#e#l#y#b#e#n# #f#o#g#y#a#s#z#t#j#a# #v#a#g#y# #e#l#v#i#s#z#i###-#######L#a#k#�#s#r#a# #s#z#�#l#l#�#t#j#�#k###-#######A#z# #�#t#k#e#z#t#e#t#�#s#t# #m#i#l#y#e#n# #f#o#r#m#�#b#a#n# #(#h#o#n#n#a#n#)# #o#l#d#j#�#k# #m#e#g###-#######H#�#z#i# #s#e#g#�#t#s#�#g#n#y#�#j#t#�#s#########H#�#z#i# #s#e#g#�#t#s#�#g#n#y#�#j#t#�#s#b#a#n# #r#�#s#z#e#s#�#l#Q#k# #s#z#�#m#a###1#1#######J#e#l#z#Q#r#e#n#d#s#z#e#r#e#s# #h#�#z#i#g#o#n#d#o#z#�#s#�#b#a#n# #r#�#s#z#e#s#�#l#Q#k# #s#z#�#m#a###-#######C#s#a#l#�#d#s#e#g#�#t#Q# #S#z#o#l#g#�#l#t#a#t#�#s###n#i#n#c#s#######�#v#e#s# #f#o#r#g#a#l#o#m#########I#g#�#n#y#b#e#v#e#v#Q# #c#s#a#l#�#d#o#k# #s#z#�#m#a#########G#y#e#r#m#e#k#j#�#l#�#t#i# #S#z#o#l#g#�#l#a#t#########�#v#e#s# #f#o#r#g#a#l#o#m###1#8#######I#g#�#n#y#b#e#v#e#v#Q# #g#y#e#r#m#e#k#e#k# #s#z#�#m#a###2#######K#�#t#e#l#e#z#e#t#t#e#k# #s#z#�#m#a#########C#s#a#l#�#d#o#k# #s#z#�#m#a###1#######G#y#e#r#m#e#k#e#k# #n#a#p#k#�#z#b#e#n#i# #e#l#l#�#t#�#s#a###n#i#n#c#s#######B#�#l#c#s#Q#d#e#########�#v#o#d#a#########C#s#a#l#�#d#i# #n#a#p#k#�#z#i#########H#�#z#i# #g#y#e#r#m#e#k#f#e#l#�#g#y#e#l#e#t#########N#e#m# #n#a#p#k#�#z#i#s#,# #d#e# #s#z#e#r#v#e#z#e#t#t# #s#z#o#l#g#�#l#t#a#t#�#s#,# #e#l#l#�#t#�#s# #+# #m#e#n#z#a#########I#s#k#o#l#a#i# #n#a#p#k#�#z#i#########F#a#l#u#g#o#n#d#n#o#k#i#,# #t#a#n#y#a#g#o#n#d#n#o#k#i# #s#z#o#l#g#�#l#a#t###v#a#n#######O#t#t#h#o#n#�#p#o#l#�# #s#z#o#l#g#�#l#a#t###n#i#n#c#s###########I#d#Q#s#e#k# #K#l#u#b#j#a###n#i#n#c#s#######F#�#r#Q#h#e#l#y#e#k# #s#z#�#m#a#########E#l#l#�#t#�#s#b#a#n# #r#�#s#z#e#s#�#l#Q#k# #s#z#�#m#a#########I#d#Q#s#e#k# #G#o#n#d#o#z#�#h#�#z#a###n#i#n#c#s#######F#�#r#Q#h#e#l#y#e#k# #s#z#�#m#a#########E#l#l#�#t#�#s#b#a#n# #r#�#s#z#e#s#�#l#Q#k# #s#z#�#m#a#########I#d#Q#s#e#k# #O#t#t#h#o#n#a###n#i#n#c#s#######E#l#l#�#t#�#s#b#a#n# #r#�#s#z#e#s#�#l#Q#k# #s#z#�#m#a#########R#�#s#z#o#r#u#l#t#s#�#g# #-# #S#z#o#c#i#�#l#i#s######### # # # # # # # # # # # # # # # # # # # # # #-# #E#g#�#s#z#s#�#g#�#g#y#i######### # # # # # # # # # # # # # # # # # # # # # #-# #E#g#y#�#t#t#e#s# #e#l#Q#f#o#r#d#u#l#�#s#########V#�#r#a#k#o#z#�#k# #s#z#�#m#a#########L#a#k#�#o#t#t#h#o#n#o#k#,# #o#t#t#h#o#n#h#�#z#a#k#########H#a#j#l#�#k#t#a#l#a#n# #e#l#l#�#t#�# #i#n#t#�#z#m#�#n#y#e#k###n#i#n#c#s#######N#a#p#p#a#l#i# #m#e#l#e#g#e#d#Q#########N#�#p#k#o#n#y#h#a#########�#t#m#e#n#e#t#i# #e#l#h#e#l#y#e#z#�#s#t# #s#z#o#l#g#�#l#�# #i#n#t#�#z#m#�#n#y# #(#�#j#j#e#l#i# #m#e#n#e#d#�#k#h#e#l#y# #v#a#g#y# #�#t#m#e#n#e#t#i# #s#z#�#l#l#�#s#)#########�#t#m#e#n#e#t#i# #g#o#n#d#o#z#�#s# #(#g#y#e#r#m#e#k#v#�#d#e#l#m#i# #t#�#r#v#�#n#y# #a#l#a#p#j#�#n#)###n#i#n#c#s#######H#e#l#y#e#t#t#e#s# #s#z#�#l#Q# #(#h#e#l#y#e#t#t#e#s# #s#z#�#l#Q# #h#�#l#�#z#a#t#)#########G#y#e#r#m#e#k#e#k# #�#t#m#e#n#e#t#i# #o#t#t#h#o#n#a#########C#s#a#l#�#d#o#k# #�#t#m#e#n#e#t#i# #o#t#t#h#o#n#a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e#m#�#l#y#e#s# #g#o#n#d#o#s#k#o#d#�#s#t# #n#y#�#j#t#�# #s#z#o#c#i#�#l#i#s#</w:t>
      </w:r>
    </w:p>
    <w:p>
      <w:pPr>
        <w:pStyle w:val="PreformattedText"/>
        <w:bidi w:val="0"/>
        <w:jc w:val="left"/>
        <w:rPr/>
      </w:pPr>
      <w:r>
        <w:rPr/>
        <w:t>#i#n#t#�#z#m#�#n#y#e#k#b#e#n# #s#z#a#k#m#a#i# #m#u#n#k#a#k#�#r#�#k#b#e#n#</w:t>
      </w:r>
    </w:p>
    <w:p>
      <w:pPr>
        <w:pStyle w:val="PreformattedText"/>
        <w:bidi w:val="0"/>
        <w:jc w:val="left"/>
        <w:rPr/>
      </w:pPr>
      <w:r>
        <w:rPr/>
        <w:t>#f#o#g#l#a#l#k#o#z#t#a#t#o#t#t#a#k# #s#z#�#m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o#t#o#n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l#l#�#t#�#s#i# #f#o#r#m#a###M#u#n#k#a#k#�#r###J#e#l#e#n#l#e#g#i# #l#�#t#s#z#�#m###E#l#Q#�#r#t# #l#�#t#s#z#�#m###H#�#n#y# #f#Q#n#e#k# #n#e#m# #m#e#g#f#e#l#e#l#Q# #a# #s#z#a#k#k#�#p#e#s#�#t#�#s#e#,# #m#i#l#y#e#n# #s#z#a#k#k#�#p#e#s#�#t#�#s# #m#e#g#s#z#e#r#z#�#s#�#r#e# #l#e#n#n#e# #s#z#�#k#s#�#g#####H#�#z#i# #s#e#g#�#t#s#�#g#n#y#�#j#t#�#s###�#t#k#e#z#t#e#t#�#s#</w:t>
      </w:r>
    </w:p>
    <w:p>
      <w:pPr>
        <w:pStyle w:val="PreformattedText"/>
        <w:bidi w:val="0"/>
        <w:jc w:val="left"/>
        <w:rPr/>
      </w:pPr>
      <w:r>
        <w:rPr/>
        <w:t>#H#�#z#i# #s#e#g#�#t#s#�#g#n#y#�#j#t#�#s#</w:t>
      </w:r>
    </w:p>
    <w:p>
      <w:pPr>
        <w:pStyle w:val="PreformattedText"/>
        <w:bidi w:val="0"/>
        <w:jc w:val="left"/>
        <w:rPr/>
      </w:pPr>
      <w:r>
        <w:rPr/>
        <w:t>#J#e#l#z#Q#r#e#n#d#s#z#e#r#e#s# #h#�#z#i#g#o#n#d#o#z#�#s#</w:t>
      </w:r>
    </w:p>
    <w:p>
      <w:pPr>
        <w:pStyle w:val="PreformattedText"/>
        <w:bidi w:val="0"/>
        <w:jc w:val="left"/>
        <w:rPr/>
      </w:pPr>
      <w:r>
        <w:rPr/>
        <w:t>#O#t#t#h#o#n# #s#z#a#k#�#p#o#l#�#s###########C#s#a#l#�#d#s#e#g#�#t#Q# #S#z#o#l#g#�#l#a#t###C#s#a#l#�#d#g#o#n#d#o#z#�#</w:t>
      </w:r>
    </w:p>
    <w:p>
      <w:pPr>
        <w:pStyle w:val="PreformattedText"/>
        <w:bidi w:val="0"/>
        <w:jc w:val="left"/>
        <w:rPr/>
      </w:pPr>
      <w:r>
        <w:rPr/>
        <w:t>#A#d#�#s#s#�#g#k#e#z#e#l#�#s#i# #t#a#n#�#c#s#a#d#�# #�#s# #c#s#a#l#�#d#g#o#n#d#.###########G#y#e#r#m#e#k#j#�#l#�#t#i# #S#z#o#l#g#�#l#a#t###C#s#a#l#�#d#g#o#n#d#o#z#�#</w:t>
      </w:r>
    </w:p>
    <w:p>
      <w:pPr>
        <w:pStyle w:val="PreformattedText"/>
        <w:bidi w:val="0"/>
        <w:jc w:val="left"/>
        <w:rPr/>
      </w:pPr>
      <w:r>
        <w:rPr/>
        <w:t>#S#z#o#c#i#�#l#i#s# #a#s#s#z#i#s#z#t#e#n#s###########H#e#l#y#e#t#t#e#s# #s#z#�#l#Q###H#e#l#y#e#t#t#e#s# #s#z#�#l#Q#i########### #I#d#Q#s#e#k# #K#l#u#b#j#a###S#z#o#c#i#�#l#i#s# #g#o#n#d#o#z#�###########I#d#Q#s#e#k# #K#l#u#b#j#a###S#z#o#c#i#�#l#i#s# #g#o#n#d#o#z#�###########I#d#Q#s#e#k# #O#t#t#h#o#n#a# #�#s# #G#o#n#d#o#z#�#h#�#z#a###S#z#o#c#i#�#l#i#s# #G#o#n#d#o#z#�# #�#s# #�#p#o#l#�#</w:t>
      </w:r>
    </w:p>
    <w:p>
      <w:pPr>
        <w:pStyle w:val="PreformattedText"/>
        <w:bidi w:val="0"/>
        <w:jc w:val="left"/>
        <w:rPr/>
      </w:pPr>
      <w:r>
        <w:rPr/>
        <w:t>#F#o#g#l#a#l#k#o#z#t#a#t#�# #n#Q#v#�#r#</w:t>
      </w:r>
    </w:p>
    <w:p>
      <w:pPr>
        <w:pStyle w:val="PreformattedText"/>
        <w:bidi w:val="0"/>
        <w:jc w:val="left"/>
        <w:rPr/>
      </w:pPr>
      <w:r>
        <w:rPr/>
        <w:t>#M#e#n#t#�#l#h#i#g#i#�#n#�#s# #m#u#n#k#a#t#�#r#s#</w:t>
      </w:r>
    </w:p>
    <w:p>
      <w:pPr>
        <w:pStyle w:val="PreformattedText"/>
        <w:bidi w:val="0"/>
        <w:jc w:val="left"/>
        <w:rPr/>
      </w:pPr>
      <w:r>
        <w:rPr/>
        <w:t>#F#Q#n#Q#v#�#r#</w:t>
      </w:r>
    </w:p>
    <w:p>
      <w:pPr>
        <w:pStyle w:val="PreformattedText"/>
        <w:bidi w:val="0"/>
        <w:jc w:val="left"/>
        <w:rPr/>
      </w:pPr>
      <w:r>
        <w:rPr/>
        <w:t>#G#y#�#g#y#t#o#r#n#�#s#z###########V#a#l#a#m#e#n#n#y#i# #e#g#y#s#�#g###P#s#z#i#c#h#o#l#�#g#u#s# #m#e#g#b#�#z#�#s#s#a#l###########T#e#c#h#n#i#k#a#i# #m#u#n#k#a#k#�#r###G#�#p#k#o#c#s#i#v#e#z#e#t#Q#</w:t>
      </w:r>
    </w:p>
    <w:p>
      <w:pPr>
        <w:pStyle w:val="PreformattedText"/>
        <w:bidi w:val="0"/>
        <w:jc w:val="left"/>
        <w:rPr/>
      </w:pPr>
      <w:r>
        <w:rPr/>
        <w:t>#T#a#k#a#r#�#t#�#n#Q#</w:t>
      </w:r>
    </w:p>
    <w:p>
      <w:pPr>
        <w:pStyle w:val="PreformattedText"/>
        <w:bidi w:val="0"/>
        <w:jc w:val="left"/>
        <w:rPr/>
      </w:pPr>
      <w:r>
        <w:rPr/>
        <w:t>#M#o#s#�#n#Q#</w:t>
      </w:r>
    </w:p>
    <w:p>
      <w:pPr>
        <w:pStyle w:val="PreformattedText"/>
        <w:bidi w:val="0"/>
        <w:jc w:val="left"/>
        <w:rPr/>
      </w:pPr>
      <w:r>
        <w:rPr/>
        <w:t>#K#o#n#y#h#a#i# #d#o#l#g#o#z#�# #-# #B#o#d#v#i#c#a#i# #I#d#Q#s#e#k# #K#l#u#b#j#a#</w:t>
      </w:r>
    </w:p>
    <w:p>
      <w:pPr>
        <w:pStyle w:val="PreformattedText"/>
        <w:bidi w:val="0"/>
        <w:jc w:val="left"/>
        <w:rPr/>
      </w:pPr>
      <w:r>
        <w:rPr/>
        <w:t>#G#o#n#d#n#o#k###########</w:t>
      </w:r>
    </w:p>
    <w:p>
      <w:pPr>
        <w:pStyle w:val="PreformattedText"/>
        <w:bidi w:val="0"/>
        <w:jc w:val="left"/>
        <w:rPr/>
      </w:pPr>
      <w:r>
        <w:rPr/>
        <w:t>#*#A# #k#�#z#h#a#s#z#n#�# #m#u#n#k#a# #�#t#m#e#n#e#t#i#l#e#g# #m#e#g#o#l#d#�#s#,# #a# #m#u#n#k#a#v#�#g#z#�#s# #b#e#t#a#n#�#t#�#s#t# #i#g#�#n#y#e#l#,# #�#s# #a# #r#�#v#i#d# #i#d#Q#t#a#r#t#a#m#�# #f#o#g#l#a#l#k#o#z#t#a#t#�#s# #m#i#a#t#t# #a#z# #�#l#l#a#n#d#�#s#�#g# #n#e#m# #b#i#z#t#o#s#�#t#o#t#t# #a# #k#�#l#�#n#b#�#z#Q# #m#u#n#k#a#k#�#r#�#k#b#e#n# #(#p#l#.# #g#o#n#d#o#z#�#n#Q#,# #g#�#p#k#o#c#s#i#v#e#z#e#t#Q#)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i#n#y#a#�#j#l#a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o#c#i#�#l#i#s# #�#s# #g#y#e#r#m#e#k#j#�#l#�#t#i# #a#l#a#p#e#l#l#�#t#�#s#o#k#######�#t#k#e#z#t#e#t#�#s#########S#z#o#c#i#�#l#i#s# #�#t#k#e#z#t#e#t#�#s#b#e#n# #r#�#s#z#e#s#�#l#Q#k# #s#z#�#m#a###3#5#######H#e#l#y#b#e#n# #f#o#g#y#a#s#z#t#j#a# #v#a#g#y# #e#l#v#i#s#z#i#########L#a#k#�#s#r#a# #s#z#�#l#l#�#t#j#�#k#########A#z# #�#t#k#e#z#t#e#t#�#s#t# #m#i#l#y#e#n# #f#o#r#m#�#b#a#n# #(#h#o#n#n#a#n#)# #o#l#d#j#�#k# #m#e#g###I#n#t#�#z#m#�#n#y#i#,# #C#s#o#k#o#n#y#a#v#i#s#o#n#t#a# #X#a#n#t#u#s# #J#.# #�#l#t#a#l#�#n#o#s# #I#s#k#o#l#a#######H#�#z#i# #s#e#g#�#t#s#�#g#n#y#�#j#t#�#s#########H#�#z#i# #s#e#g#�#t#s#�#g#n#y#�#j#t#�#s#b#a#n# #r#�#s#z#e#s#�#l#Q#k# #s#z#�#m#a###5#3#######J#e#l#z#Q#r#e#n#d#s#z#e#r#e#s# #h#�#z#i#g#o#n#d#o#z#�#s#�#b#a#n# #r#�#s#z#e#s#�#l#Q#k# #s#z#�#m#a#########C#s#a#l#�#d#s#e#g#�#t#Q# #S#z#o#l#g#�#l#t#a#t#�#s###V#a#n# #(#T#�#r#s#u#l#�#s# #f#o#r#m#�#j#�#b#a#n#)#######�#v#e#s# #f#o#r#g#a#l#o#m#########I#g#�#n#y#b#e#v#e#v#Q# #c#s#a#l#�#d#o#k# #s#z#�#m#a#########G#y#e#r#m#e#k#j#�#l#�#t#i# #S#z#o#l#g#�#l#a#t###V#a#n# #(#T#�#r#s#u#l#�#s# #f#o#r#m#�#j#�#b#a#n#)#######�#v#e#s# #f#o#r#g#a#l#o#m#########I#g#�#n#y#b#e#v#e#v#Q# #g#y#e#r#m#e#k#e#k# #s#z#�#m#a###2#######K#�#t#e#l#e#z#e#t#t#e#k# #s#z#�#m#a#########C#s#a#l#�#d#o#k# #s#z#�#m#a#########G#y#e#r#m#e#k#e#k# #n#a#p#k#�#z#b#e#n#i# #e#l#l#�#t#�#s#a###n#i#n#c#s#######B#�#l#c#s#Q#d#e#########�#v#o#d#a#########C#s#a#l#�#d#i# #n#a#p#k#�#z#i#########H#�#z#i# #g#y#e#r#m#e#k#f#e#l#�#g#y#e#l#e#t#########N#e#m# #n#a#p#k#�#z#i#s#,# #d#e# #s#z#e#r#v#e#z#e#t#t# #s#z#o#l#g#�#l#t#a#t#�#s#,# #e#l#l#�#t#�#s# #+# #m#e#n#z#a#########I#s#k#o#l#a#i# #n#a#p#k#�#z#i#########F#a#l#u#g#o#n#d#n#o#k#i#,# #t#a#n#y#a#g#o#n#d#n#o#k#i# #s#z#o#l#g#�#l#a#t###v#a#n#######O#t#t#h#o#n#�#p#o#l#�# #s#z#o#l#g#�#l#a#t###n#i#n#c#s###########I#d#Q#s#e#k# #K#l#u#b#j#a###n#i#n#c#s#######F#�#r#Q#h#e#l#y#e#k# #s#z#�#m#a#########E#l#l#�#t#�#s#b#a#n# #r#�#s#z#e#s#�#l#Q#k# #s#z#�#m#a#########I#d#Q#s#e#k# #G#o#n#d#o#z#�#h#�#z#a###n#i#n#c#s#######F#�#r#Q#h#e#l#y#e#k# #s#z#�#m#a#########E#l#l#�#t#�#s#b#a#n# #r#�#s#z#e#s#�#l#Q#k# #s#z#�#m#a#########I#d#Q#s#e#k# #O#t#t#h#o#n#a###n#i#n#c#s#######E#l#l#�#t#�#s#b#a#n# #r#�#s#z#e#s#�#l#Q#k# #s#z#�#m#a#########R#�#s#z#o#r#u#l#t#s#�#g# #-# #S#z#o#c#i#�#l#i#s######### # # # # # # # # # # # # # # # # # # # # # #-# #E#g#�#s#z#s#�#g#�#g#y#i######### # # # # # # # # # # # # # # # # # # # # # #-# #E#g#y#�#t#t#e#s# #e#l#Q#f#o#r#d#u#l#�#s#########V#�#r#a#k#o#z#�#k# #s#z#�#m#a#########L#a#k#�#o#t#t#h#o#n#o#k#,# #o#t#t#h#o#n#h#�#z#a#k#########H#a#j#l#�#k#t#a#l#a#n# #e#l#l#�#t#�# #i#n#t#�#z#m#�#n#y#e#k###n#i#n#c#s#######N#a#p#p#a#l#i# #m#e#l#e#g#e#d#Q#########N#�#p#k#o#n#y#h#a#########�#t#m#e#n#e#t#i# #e#l#h#e#l#y#e#z#�#s#t# #s#z#o#l#g#�#l#�# #i#n#t#�#z#m#�#n#y# #(#�#j#j#e#l#i# #m#e#n#e#d#�#k#h#e#l#y# #v#a#g#y# #�#t#m#e#n#e#t#i# #s#z#�#l#l#�#s#)#########�#t#m#e#n#e#t#i# #g#o#n#d#o#z#�#s# #(#g#y#e#r#m#e#k#v#�#d#e#l#m#i# #t#�#r#v#�#n#y# #a#l#a#p#j#�#n#)###n#i#n#c#s#######H#e#l#y#e#t#t#e#s# #s#z#�#l#Q# #(#h#e#l#y#e#t#t#e#s# #s#z#�#l#Q# #h#�#l#�#z#a#t#)#########G#y#e#r#m#e#k#e#k# #�#t#m#e#n#e#t#i# #o#t#t#h#o#n#a#########C#s#a#l#�#d#o#k# #�#t#m#e#n#e#t#i# #o#t#t#h#o#n#a#######</w:t>
      </w:r>
    </w:p>
    <w:p>
      <w:pPr>
        <w:pStyle w:val="PreformattedText"/>
        <w:bidi w:val="0"/>
        <w:jc w:val="left"/>
        <w:rPr/>
      </w:pPr>
      <w:r>
        <w:rPr/>
        <w:t>#S#z#e#m#�#l#y#e#s# #g#o#n#d#o#s#k#o#d#�#s#t# #n#y#�#j#t#�# #s#z#o#c#i#�#l#i#s#</w:t>
      </w:r>
    </w:p>
    <w:p>
      <w:pPr>
        <w:pStyle w:val="PreformattedText"/>
        <w:bidi w:val="0"/>
        <w:jc w:val="left"/>
        <w:rPr/>
      </w:pPr>
      <w:r>
        <w:rPr/>
        <w:t>#i#n#t#�#z#m#�#n#y#e#k#b#e#n# #s#z#a#k#m#a#i# #m#u#n#k#a#k#�#r#�#k#b#e#n#</w:t>
      </w:r>
    </w:p>
    <w:p>
      <w:pPr>
        <w:pStyle w:val="PreformattedText"/>
        <w:bidi w:val="0"/>
        <w:jc w:val="left"/>
        <w:rPr/>
      </w:pPr>
      <w:r>
        <w:rPr/>
        <w:t>#f#o#g#l#a#l#k#o#z#t#a#t#o#t#t#a#k# #s#z#�#m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i#n#y#a#�#j#l#a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l#l#�#t#�#s#i# #f#o#r#m#a###M#u#n#k#a#k#�#r###J#e#l#e#n#l#e#g#i# #l#�#t#s#z#�#m###E#l#Q#�#r#t# #l#�#t#s#z#�#m###H#�#n#y# #f#Q#n#e#k# #n#e#m# #m#e#g#f#e#l#e#l#Q# #a# #s#z#a#k#k#�#p#e#s#�#t#�#s#e#,# #m#i#l#y#e#n# #s#z#a#k#k#�#p#e#s#�#t#�#s# #m#e#g#s#z#e#r#z#�#s#�#r#e# #l#e#n#n#e# #s#z#�#k#s#�#g#####H#�#z#i# #s#e#g#�#t#s#�#g#n#y#�#j#t#�#s###�#t#k#e#z#t#e#t#�#s#</w:t>
      </w:r>
    </w:p>
    <w:p>
      <w:pPr>
        <w:pStyle w:val="PreformattedText"/>
        <w:bidi w:val="0"/>
        <w:jc w:val="left"/>
        <w:rPr/>
      </w:pPr>
      <w:r>
        <w:rPr/>
        <w:t>#H#�#z#i# #s#e#g#�#t#s#�#g#n#y#�#j#t#�#s#</w:t>
      </w:r>
    </w:p>
    <w:p>
      <w:pPr>
        <w:pStyle w:val="PreformattedText"/>
        <w:bidi w:val="0"/>
        <w:jc w:val="left"/>
        <w:rPr/>
      </w:pPr>
      <w:r>
        <w:rPr/>
        <w:t>#J#e#l#z#Q#r#e#n#d#s#z#e#r#e#s# #h#�#z#i#g#o#n#d#o#z#�#s#</w:t>
      </w:r>
    </w:p>
    <w:p>
      <w:pPr>
        <w:pStyle w:val="PreformattedText"/>
        <w:bidi w:val="0"/>
        <w:jc w:val="left"/>
        <w:rPr/>
      </w:pPr>
      <w:r>
        <w:rPr/>
        <w:t>#O#t#t#h#o#n# #s#z#a#k#�#p#o#l#�#s###########C#s#a#l#�#d#s#e#g#�#t#Q# #S#z#o#l#g#�#l#a#t###C#s#a#l#�#d#g#o#n#d#o#z#�#</w:t>
      </w:r>
    </w:p>
    <w:p>
      <w:pPr>
        <w:pStyle w:val="PreformattedText"/>
        <w:bidi w:val="0"/>
        <w:jc w:val="left"/>
        <w:rPr/>
      </w:pPr>
      <w:r>
        <w:rPr/>
        <w:t>#A#d#�#s#s#�#g#k#e#z#e#l#�#s#i# #t#a#n#�#c#s#a#d#�# #�#s# #c#s#a#l#�#d#g#o#n#d#.###########G#y#e#r#m#e#k#j#�#l#�#t#i# #S#z#o#l#g#�#l#a#t###C#s#a#l#�#d#g#o#n#d#o#z#�#</w:t>
      </w:r>
    </w:p>
    <w:p>
      <w:pPr>
        <w:pStyle w:val="PreformattedText"/>
        <w:bidi w:val="0"/>
        <w:jc w:val="left"/>
        <w:rPr/>
      </w:pPr>
      <w:r>
        <w:rPr/>
        <w:t>#S#z#o#c#i#�#l#i#s# #a#s#s#z#i#s#z#t#e#n#s###########H#e#l#y#e#t#t#e#s# #s#z#�#l#Q###H#e#l#y#e#t#t#e#s# #s#z#�#l#Q#i###########I#d#Q#s#e#k# #K#l#u#b#j#a###S#z#o#c#i#�#l#i#s# #g#o#n#d#o#z#�###########I#d#Q#s#e#k# #K#l#u#b#j#a###S#z#o#c#i#�#l#i#s# #g#o#n#d#o#z#�###########I#d#Q#s#e#k# #O#t#t#h#o#n#a# #�#s# #G#o#n#d#o#z#�#h#�#z#a###S#z#o#c#i#�#l#i#s# #G#o#n#d#o#z#�# #�#s# #�#p#o#l#�#</w:t>
      </w:r>
    </w:p>
    <w:p>
      <w:pPr>
        <w:pStyle w:val="PreformattedText"/>
        <w:bidi w:val="0"/>
        <w:jc w:val="left"/>
        <w:rPr/>
      </w:pPr>
      <w:r>
        <w:rPr/>
        <w:t>#F#o#g#l#a#l#k#o#z#t#a#t#�# #n#Q#v#�#r#</w:t>
      </w:r>
    </w:p>
    <w:p>
      <w:pPr>
        <w:pStyle w:val="PreformattedText"/>
        <w:bidi w:val="0"/>
        <w:jc w:val="left"/>
        <w:rPr/>
      </w:pPr>
      <w:r>
        <w:rPr/>
        <w:t>#M#e#n#t#�#l#h#i#g#i#�#n#�#s# #m#u#n#k#a#t#�#r#s#</w:t>
      </w:r>
    </w:p>
    <w:p>
      <w:pPr>
        <w:pStyle w:val="PreformattedText"/>
        <w:bidi w:val="0"/>
        <w:jc w:val="left"/>
        <w:rPr/>
      </w:pPr>
      <w:r>
        <w:rPr/>
        <w:t>#F#Q#n#Q#v#�#r#</w:t>
      </w:r>
    </w:p>
    <w:p>
      <w:pPr>
        <w:pStyle w:val="PreformattedText"/>
        <w:bidi w:val="0"/>
        <w:jc w:val="left"/>
        <w:rPr/>
      </w:pPr>
      <w:r>
        <w:rPr/>
        <w:t>#G#y#�#g#y#t#o#r#n#�#s#z###########V#a#l#a#m#e#n#n#y#i# #e#g#y#s#�#g###P#s#z#i#c#h#o#l#�#g#u#s# #m#e#g#b#�#z#�#s#s#a#l###########T#e#c#h#n#i#k#a#i# #m#u#n#k#a#k#�#r###G#�#p#k#o#c#s#i#v#e#z#e#t#Q#</w:t>
      </w:r>
    </w:p>
    <w:p>
      <w:pPr>
        <w:pStyle w:val="PreformattedText"/>
        <w:bidi w:val="0"/>
        <w:jc w:val="left"/>
        <w:rPr/>
      </w:pPr>
      <w:r>
        <w:rPr/>
        <w:t>#T#a#k#a#r#�#t#�#n#Q#</w:t>
      </w:r>
    </w:p>
    <w:p>
      <w:pPr>
        <w:pStyle w:val="PreformattedText"/>
        <w:bidi w:val="0"/>
        <w:jc w:val="left"/>
        <w:rPr/>
      </w:pPr>
      <w:r>
        <w:rPr/>
        <w:t>#M#o#s#�#n#Q#</w:t>
      </w:r>
    </w:p>
    <w:p>
      <w:pPr>
        <w:pStyle w:val="PreformattedText"/>
        <w:bidi w:val="0"/>
        <w:jc w:val="left"/>
        <w:rPr/>
      </w:pPr>
      <w:r>
        <w:rPr/>
        <w:t>#K#o#n#y#h#a#i# #d#o#l#g#o#z#�# #-# #B#o#d#v#i#c#a#i# #I#d#Q#s#e#k# #K#l#u#b#j#a#</w:t>
      </w:r>
    </w:p>
    <w:p>
      <w:pPr>
        <w:pStyle w:val="PreformattedText"/>
        <w:bidi w:val="0"/>
        <w:jc w:val="left"/>
        <w:rPr/>
      </w:pPr>
      <w:r>
        <w:rPr/>
        <w:t>#G#o#n#d#n#o#k###########</w:t>
      </w:r>
    </w:p>
    <w:p>
      <w:pPr>
        <w:pStyle w:val="PreformattedText"/>
        <w:bidi w:val="0"/>
        <w:jc w:val="left"/>
        <w:rPr/>
      </w:pPr>
      <w:r>
        <w:rPr/>
        <w:t>#*#A# #k#�#z#h#a#s#z#n#�# #m#u#n#k#a# #�#t#m#e#n#e#t#i#l#e#g# #m#e#g#o#l#d#�#s#,# #a# #m#u#n#k#a#v#�#g#z#�#s# #b#e#t#a#n#�#t#�#s#t# #i#g#�#n#y#e#l#,# #�#s# #a# #r#�#v#i#d# #i#d#Q#t#a#r#t#a#m#�# #f#o#g#l#a#l#k#o#z#t#a#t#�#s# #m#i#a#t#t# #a#z# #�#l#l#a#n#d#�#s#�#g# #n#e#m# #b#i#z#t#o#s#�#t#o#t#t# #a# #k#�#l#�#n#b#�#z#Q# #m#u#n#k#a#k#�#r#�#k#b#e#n# #(#p#l#.# #g#o#n#d#o#z#�#n#Q#,# #g#�#p#k#o#c#s#i#v#e#z#e#t#Q#)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i#n#y#a#�#j#n#�#p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o#c#i#�#l#i#s# #�#s# #g#y#e#r#m#e#k#j#�#l#�#t#i# #a#l#a#p#e#l#l#�#t#�#s#o#k#######�#t#k#e#z#t#e#t#�#s###n#i#n#c#s#######S#z#o#c#i#�#l#i#s# #�#t#k#e#z#t#e#t#�#s#b#e#n# #r#�#s#z#e#s#�#l#Q#k# #s#z#�#m#a#########H#e#l#y#b#e#n# #f#o#g#y#a#s#z#t#j#a# #v#a#g#y# #e#l#v#i#s#z#i#########L#a#k#�#s#r#a# #s#z#�#l#l#�#t#j#�#k#########A#z# #�#t#k#e#z#t#e#t#�#s#t# #m#i#l#y#e#n# #f#o#r#m#�#b#a#n# #(#h#o#n#n#a#n#)# #o#l#d#j#�#k# #m#e#g#########H#�#z#i# #s#e#g#�#t#s#�#g#n#y#�#j#t#�#s###n#i#n#c#s#######H#�#z#i# #s#e#g#�#t#s#�#g#n#y#�#j#t#�#s#b#a#n# #r#�#s#z#e#s#�#l#Q#k# #s#z#�#m#a#########J#e#l#z#Q#r#e#n#d#s#z#e#r#e#s# #h#�#z#i#g#o#n#d#o#z#�#s#�#b#a#n# #r#�#s#z#e#s#�#l#Q#k# #s#z#�#m#a#########C#s#a#l#�#d#s#e#g#�#t#Q# #S#z#o#l#g#�#l#t#a#t#�#s###n#i#n#c#s#######�#v#e#s# #f#o#r#g#a#l#o#m#########I#g#�#n#y#b#e#v#e#v#Q# #c#s#a#l#�#d#o#k# #s#z#�#m#a#########G#y#e#r#m#e#k#j#�#l#�#t#i# #S#z#o#l#g#�#l#a#t#########�#v#e#s# #f#o#r#g#a#l#o#m#########I#g#�#n#y#b#e#v#e#v#Q# #g#y#e#r#m#e#k#e#k# #s#z#�#m#a###5#######K#�#t#e#l#e#z#e#t#t#e#k# #s#z#�#m#a#########C#s#a#l#�#d#o#k# #s#z#�#m#a#########G#y#e#r#m#e#k#e#k# #n#a#p#k#�#z#b#e#n#i# #e#l#l#�#t#�#s#a#########B#�#l#c#s#Q#d#e#########�#v#o#d#a###2#######C#s#a#l#�#d#i# #n#a#p#k#�#z#i#########H#�#z#i# #g#y#e#r#m#e#k#f#e#l#�#g#y#e#l#e#t#########N#e#m# #n#a#p#k#�#z#i#s#,# #d#e# #s#z#e#r#v#e#z#e#t#t# #s#z#o#l#g#�#l#t#a#t#�#s#,# #e#l#l#�#t#�#s# #+# #m#e#n#z#a#########I#s#k#o#l#a#i# #n#a#p#k#�#z#i###4#######F#a#l#u#g#o#n#d#n#o#k#i#,# #t#a#n#y#a#g#o#n#d#n#o#k#i# #s#z#o#l#g#�#l#a#t###n#i#n#c#s#######O#t#t#h#o#n#�#p#o#l#�# #s#z#o#l#g#�#l#a#t###n#i#n#c#s###########I#d#Q#s#e#k# #K#l#u#b#j#a###n#i#n#c#s#######F#�#r#Q#h#e#l#y#e#k# #s#z#�#m#a#########E#l#l#�#t#�#s#b#a#n# #r#�#s#z#e#s#�#l#Q#k# #s#z#�#m#a#########I#d#Q#s#e#k# #G#o#n#d#o#z#�#h#�#z#a###n#i#n#c#s#######F#�#r#Q#h#e#l#y#e#k# #s#z#�#m#a#########E#l#l#�#t#�#s#b#a#n# #r#�#s#z#e#s#�#l#Q#k# #s#z#�#m#a#########I#d#Q#s#e#k# #O#t#t#h#o#n#a###n#i#n#c#s#######E#l#l#�#t#�#s#b#a#n# #r#�#s#z#e#s#�#l#Q#k# #s#z#�#m#a#########R#�#s#z#o#r#u#l#t#s#�#g# #-# #S#z#o#c#i#�#l#i#s######### # # # # # # # # # # # # # # # # # # # # # #-# #E#g#�#s#z#s#�#g#�#g#y#i######### # # # # # # # # # # # # # # # # # # # # # #-# #E#g#y#�#t#t#e#s# #e#l#Q#f#o#r#d#u#l#�#s#########V#�#r#a#k#o#z#�#k# #s#z#�#m#a#########L#a#k#�#o#t#t#h#o#n#o#k#,# #o#t#t#h#o#n#h#�#z#a#k#########H#a#j#l#�#k#t#a#l#a#n# #e#l#l#�#t#�# #i#n#t#�#z#m#�#n#y#e#k###n#i#n#c#s#######N#a#p#p#a#l#i# #m#e#l#e#g#e#d#Q#########N#�#p#k#o#n#y#h#a#########�#t#m#e#n#e#t#i# #e#l#h#e#l#y#e#z#�#s#t# #s#z#o#l#g#�#l#�# #i#n#t#�#z#m#�#n#y# #(#�#j#j#e#l#i# #m#e#n#e#d#�#k#h#e#l#y# #v#a#g#y# #�#t#m#e#n#e#t#i# #s#z#�#l#l#�#s#)#########�#t#m#e#n#e#t#i# #g#o#n#d#o#z#�#s# #(#g#y#e#r#m#e#k#v#�#d#e#l#m#i# #t#�#r#v#�#n#y# #a#l#a#p#j#�#n#)###n#i#n#c#s#######H#e#l#y#e#t#t#e#s# #s#z#�#l#Q# #(#h#e#l#y#e#t#t#e#s# #s#z#�#l#Q# #h#�#l#�#z#a#t#)#########G#y#e#r#m#e#k#e#k# #�#t#m#e#n#e#t#i# #o#t#t#h#o#n#a#########C#s#a#l#�#d#o#k# #�#t#m#e#n#e#t#i# #o#t#t#h#o#n#a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e#m#�#l#y#e#s# #g#o#n#d#o#s#k#o#d#�#s#t# #n#y#�#j#t#�# #s#z#o#c#i#�#l#i#s#</w:t>
      </w:r>
    </w:p>
    <w:p>
      <w:pPr>
        <w:pStyle w:val="PreformattedText"/>
        <w:bidi w:val="0"/>
        <w:jc w:val="left"/>
        <w:rPr/>
      </w:pPr>
      <w:r>
        <w:rPr/>
        <w:t>#i#n#t#�#z#m#�#n#y#e#k#b#e#n# #s#z#a#k#m#a#i# #m#u#n#k#a#k#�#r#�#k#b#e#n#</w:t>
      </w:r>
    </w:p>
    <w:p>
      <w:pPr>
        <w:pStyle w:val="PreformattedText"/>
        <w:bidi w:val="0"/>
        <w:jc w:val="left"/>
        <w:rPr/>
      </w:pPr>
      <w:r>
        <w:rPr/>
        <w:t>#f#o#g#l#a#l#k#o#z#t#a#t#o#t#t#a#k# #s#z#�#m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i#n#y#a#�#j#n#�#p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l#l#�#t#�#s#i# #f#o#r#m#a###M#u#n#k#a#k#�#r###J#e#l#e#n#l#e#g#i# #l#�#t#s#z#�#m###E#l#Q#�#r#t# #l#�#t#s#z#�#m###H#�#n#y# #f#Q#n#e#k# #n#e#m# #m#e#g#f#e#l#e#l#Q# #a# #s#z#a#k#k#�#p#e#s#�#t#�#s#e#,# #m#i#l#y#e#n# #s#z#a#k#k#�#p#e#s#�#t#�#s# #m#e#g#s#z#e#r#z#�#s#�#r#e# #l#e#n#n#e# #s#z#�#k#s#�#g#####H#�#z#i# #s#e#g#�#t#s#�#g#n#y#�#j#t#�#s###�#t#k#e#z#t#e#t#�#s#</w:t>
      </w:r>
    </w:p>
    <w:p>
      <w:pPr>
        <w:pStyle w:val="PreformattedText"/>
        <w:bidi w:val="0"/>
        <w:jc w:val="left"/>
        <w:rPr/>
      </w:pPr>
      <w:r>
        <w:rPr/>
        <w:t>#H#�#z#i# #s#e#g#�#t#s#�#g#n#y#�#j#t#�#s#</w:t>
      </w:r>
    </w:p>
    <w:p>
      <w:pPr>
        <w:pStyle w:val="PreformattedText"/>
        <w:bidi w:val="0"/>
        <w:jc w:val="left"/>
        <w:rPr/>
      </w:pPr>
      <w:r>
        <w:rPr/>
        <w:t>#J#e#l#z#Q#r#e#n#d#s#z#e#r#e#s# #h#�#z#i#g#o#n#d#o#z#�#s#</w:t>
      </w:r>
    </w:p>
    <w:p>
      <w:pPr>
        <w:pStyle w:val="PreformattedText"/>
        <w:bidi w:val="0"/>
        <w:jc w:val="left"/>
        <w:rPr/>
      </w:pPr>
      <w:r>
        <w:rPr/>
        <w:t>#O#t#t#h#o#n# #s#z#a#k#�#p#o#l#�#s###########C#s#a#l#�#d#s#e#g#�#t#Q# #S#z#o#l#g#�#l#a#t###C#s#a#l#�#d#g#o#n#d#o#z#�#</w:t>
      </w:r>
    </w:p>
    <w:p>
      <w:pPr>
        <w:pStyle w:val="PreformattedText"/>
        <w:bidi w:val="0"/>
        <w:jc w:val="left"/>
        <w:rPr/>
      </w:pPr>
      <w:r>
        <w:rPr/>
        <w:t>#A#d#�#s#s#�#g#k#e#z#e#l#�#s#i# #t#a#n#�#c#s#a#d#�# #�#s# #c#s#a#l#�#d#g#o#n#d#.###########G#y#e#r#m#e#k#j#�#l#�#t#i# #S#z#o#l#g#�#l#a#t###C#s#a#l#�#d#g#o#n#d#o#z#�#</w:t>
      </w:r>
    </w:p>
    <w:p>
      <w:pPr>
        <w:pStyle w:val="PreformattedText"/>
        <w:bidi w:val="0"/>
        <w:jc w:val="left"/>
        <w:rPr/>
      </w:pPr>
      <w:r>
        <w:rPr/>
        <w:t>#S#z#o#c#i#�#l#i#s# #a#s#s#z#i#s#z#t#e#n#s###########H#e#l#y#e#t#t#e#s# #s#z#�#l#Q###H#e#l#y#e#t#t#e#s# #s#z#�#l#Q#i###########I#d#Q#s#e#k# #K#l#u#b#j#a###S#z#o#c#i#�#l#i#s# #g#o#n#d#o#z#�###########I#d#Q#s#e#k# #K#l#u#b#j#a###S#z#o#c#i#�#l#i#s# #g#o#n#d#o#z#�###########I#d#Q#s#e#k# #O#t#t#h#o#n#a# #�#s# #G#o#n#d#o#z#�#h#�#z#a###S#z#o#c#i#�#l#i#s# #G#o#n#d#o#z#�# #�#s# #�#p#o#l#�#</w:t>
      </w:r>
    </w:p>
    <w:p>
      <w:pPr>
        <w:pStyle w:val="PreformattedText"/>
        <w:bidi w:val="0"/>
        <w:jc w:val="left"/>
        <w:rPr/>
      </w:pPr>
      <w:r>
        <w:rPr/>
        <w:t>#F#o#g#l#a#l#k#o#z#t#a#t#�# #n#Q#v#�#r#</w:t>
      </w:r>
    </w:p>
    <w:p>
      <w:pPr>
        <w:pStyle w:val="PreformattedText"/>
        <w:bidi w:val="0"/>
        <w:jc w:val="left"/>
        <w:rPr/>
      </w:pPr>
      <w:r>
        <w:rPr/>
        <w:t>#M#e#n#t#�#l#h#i#g#i#�#n#�#s# #m#u#n#k#a#t#�#r#s#</w:t>
      </w:r>
    </w:p>
    <w:p>
      <w:pPr>
        <w:pStyle w:val="PreformattedText"/>
        <w:bidi w:val="0"/>
        <w:jc w:val="left"/>
        <w:rPr/>
      </w:pPr>
      <w:r>
        <w:rPr/>
        <w:t>#F#Q#n#Q#v#�#r#</w:t>
      </w:r>
    </w:p>
    <w:p>
      <w:pPr>
        <w:pStyle w:val="PreformattedText"/>
        <w:bidi w:val="0"/>
        <w:jc w:val="left"/>
        <w:rPr/>
      </w:pPr>
      <w:r>
        <w:rPr/>
        <w:t>#G#y#�#g#y#t#o#r#n#�#s#z###########V#a#l#a#m#e#n#n#y#i# #e#g#y#s#�#g###P#s#z#i#c#h#o#l#�#g#u#s# #m#e#g#b#�#z#�#s#s#a#l###########T#e#c#h#n#i#k#a#i# #m#u#n#k#a#k#�#r###G#�#p#k#o#c#s#i#v#e#z#e#t#Q#</w:t>
      </w:r>
    </w:p>
    <w:p>
      <w:pPr>
        <w:pStyle w:val="PreformattedText"/>
        <w:bidi w:val="0"/>
        <w:jc w:val="left"/>
        <w:rPr/>
      </w:pPr>
      <w:r>
        <w:rPr/>
        <w:t>#T#a#k#a#r#�#t#�#n#Q#</w:t>
      </w:r>
    </w:p>
    <w:p>
      <w:pPr>
        <w:pStyle w:val="PreformattedText"/>
        <w:bidi w:val="0"/>
        <w:jc w:val="left"/>
        <w:rPr/>
      </w:pPr>
      <w:r>
        <w:rPr/>
        <w:t>#M#o#s#�#n#Q#</w:t>
      </w:r>
    </w:p>
    <w:p>
      <w:pPr>
        <w:pStyle w:val="PreformattedText"/>
        <w:bidi w:val="0"/>
        <w:jc w:val="left"/>
        <w:rPr/>
      </w:pPr>
      <w:r>
        <w:rPr/>
        <w:t>#K#o#n#y#h#a#i# #d#o#l#g#o#z#�# #-# #B#o#d#v#i#c#a#i# #I#d#Q#s#e#k# #K#l#u#b#j#a#</w:t>
      </w:r>
    </w:p>
    <w:p>
      <w:pPr>
        <w:pStyle w:val="PreformattedText"/>
        <w:bidi w:val="0"/>
        <w:jc w:val="left"/>
        <w:rPr/>
      </w:pPr>
      <w:r>
        <w:rPr/>
        <w:t>#G#o#n#d#n#o#k###########</w:t>
      </w:r>
    </w:p>
    <w:p>
      <w:pPr>
        <w:pStyle w:val="PreformattedText"/>
        <w:bidi w:val="0"/>
        <w:jc w:val="left"/>
        <w:rPr/>
      </w:pPr>
      <w:r>
        <w:rPr/>
        <w:t>#*#A# #k#�#z#h#a#s#z#n#�# #m#u#n#k#a# #�#t#m#e#n#e#t#i#l#e#g# #m#e#g#o#l#d#�#s#,# #a# #m#u#n#k#a#v#�#g#z#�#s# #b#e#t#a#n#�#t#�#s#t# #i#g#�#n#y#e#l#,# #�#s# #a# #r#�#v#i#d# #i#d#Q#t#a#r#t#a#m#�# #f#o#g#l#a#l#k#o#z#t#a#t#�#s# #m#i#a#t#t# #a#z# #�#l#l#a#n#d#�#s#�#g# #n#e#m# #b#i#z#t#o#s#�#t#o#t#t# #a# #k#�#l#�#n#b#�#z#Q# #m#u#n#k#a#k#�#r#�#k#b#e#n# #(#p#l#.# #g#o#n#d#o#z#�#n#Q#,# #g#�#p#k#o#c#s#i#v#e#z#e#t#Q#)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o#m#o#g#y#a#r#a#c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o#c#i#�#l#i#s# #�#s# #g#y#e#r#m#e#k#j#�#l#�#t#i# #a#l#a#p#e#l#l#�#t#�#s#o#k#######�#t#k#e#z#t#e#t#�#s#########S#z#o#c#i#�#l#i#s# #�#t#k#e#z#t#e#t#�#s#b#e#n# #r#�#s#z#e#s#�#l#Q#k# #s#z#�#m#a###1#0#######H#e#l#y#b#e#n# #f#o#g#y#a#s#z#t#j#a# #v#a#g#y# #e#l#v#i#s#z#i###1#6#######L#a#k#�#s#r#a# #s#z#�#l#l#�#t#j#�#k###1#1#######A#z# #�#t#k#e#z#t#e#t#�#s#t# #m#i#l#y#e#n# #f#o#r#m#�#b#a#n# #(#h#o#n#n#a#n#)# #o#l#d#j#�#k# #m#e#g###G#�#b#o#r# #A#n#d#o#r# #�#l#t#a#l#�#n#o#s# #I#s#k#o#l#a# #k#o#n#y#h#�#j#a# #B#a#b#�#c#s#a#######H#�#z#i# #s#e#g#�#t#s#�#g#n#y#�#j#t#�#s###n#i#n#c#s#######H#�#z#i# #s#e#g#�#t#s#�#g#n#y#�#j#t#�#s#b#a#n# #r#�#s#z#e#s#�#l#Q#k# #s#z#�#m#a#########J#e#l#z#Q#r#e#n#d#s#z#e#r#e#s# #h#�#z#i#g#o#n#d#o#z#�#s#�#b#a#n# #r#�#s#z#e#s#�#l#Q#k# #s#z#�#m#a#########C#s#a#l#�#d#s#e#g#�#t#Q# #S#z#o#l#g#�#l#t#a#t#�#s###n#i#n#c#s#######�#v#e#s# #f#o#r#g#a#l#o#m#########I#g#�#n#y#b#e#v#e#v#Q# #c#s#a#l#�#d#o#k# #s#z#�#m#a#########G#y#e#r#m#e#k#j#�#l#�#t#i# #S#z#o#l#g#�#l#a#t#########�#v#e#s# #f#o#r#g#a#l#o#m#########I#g#�#n#y#b#e#v#e#v#Q# #g#y#e#r#m#e#k#e#k# #s#z#�#m#a###1#5#######K#�#t#e#l#e#z#e#t#t#e#k# #s#z#�#m#a#########C#s#a#l#�#d#o#k# #s#z#�#m#a#########G#y#e#r#m#e#k#e#k# #n#a#p#k#�#z#b#e#n#i# #e#l#l#�#t#�#s#a#########B#�#l#c#s#Q#d#e#########�#v#o#d#a###8#######C#s#a#l#�#d#i# #n#a#p#k#�#z#i#########H#�#z#i# #g#y#e#r#m#e#k#f#e#l#�#g#y#e#l#e#t#########N#e#m# #n#a#p#k#�#z#i#s#,# #d#e# #s#z#e#r#v#e#z#e#t#t# #s#z#o#l#g#�#l#t#a#t#�#s#,# #e#l#l#�#t#�#s# #+# #m#e#n#z#a#########I#s#k#o#l#a#i# #n#a#p#k#�#z#i#########F#a#l#u#g#o#n#d#n#o#k#i#,# #t#a#n#y#a#g#o#n#d#n#o#k#i# #s#z#o#l#g#�#l#a#t###v#a#n#######O#t#t#h#o#n#�#p#o#l#�# #s#z#o#l#g#�#l#a#t###n#i#n#c#s###########I#d#Q#s#e#k# #K#l#u#b#j#a###v#a#n#######F#�#r#Q#h#e#l#y#e#k# #s#z#�#m#a###2#0#######E#l#l#�#t#�#s#b#a#n# #r#�#s#z#e#s#�#l#Q#k# #s#z#�#m#a###1#6#######I#d#Q#s#e#k# #G#o#n#d#o#z#�#h#�#z#a###n#i#n#c#s#######F#�#r#Q#h#e#l#y#e#k# #s#z#�#m#a#########E#l#l#�#t#�#s#b#a#n# #r#�#s#z#e#s#�#l#Q#k# #s#z#�#m#a#########I#d#Q#s#e#k# #O#t#t#h#o#n#a###n#i#n#c#s#######E#l#l#�#t#�#s#b#a#n# #r#�#s#z#e#s#�#l#Q#k# #s#z#�#m#a#########R#�#s#z#o#r#u#l#t#s#�#g# #-# #S#z#o#c#i#�#l#i#s######### # # # # # # # # # # # # # # # # # # # # # #-# #E#g#�#s#z#s#�#g#�#g#y#i######### # # # # # # # # # # # # # # # # # # # # # #-# #E#g#y#�#t#t#e#s# #e#l#Q#f#o#r#d#u#l#�#s#########V#�#r#a#k#o#z#�#k# #s#z#�#m#a#########L#a#k#�#o#t#t#h#o#n#o#k#,# #o#t#t#h#o#n#h#�#z#a#k#########H#a#j#l#�#k#t#a#l#a#n# #e#l#l#�#t#�# #i#n#t#�#z#m#�#n#y#e#k###n#i#n#c#s#######N#a#p#p#a#l#i# #m#e#l#e#g#e#d#Q#########N#�#p#k#o#n#y#h#a#########�#t#m#e#n#e#t#i# #e#l#h#e#l#y#e#z#�#s#t# #s#z#o#l#g#�#l#�# #i#n#t#�#z#m#�#n#y# #(#�#j#j#e#l#i# #m#e#n#e#d#�#k#h#e#l#y# #v#a#g#y# #�#t#m#e#n#e#t#i# #s#z#�#l#l#�#s#)#########�#t#m#e#n#e#t#i# #g#o#n#d#o#z#�#s# #(#g#y#e#r#m#e#k#v#�#d#e#l#m#i# #t#�#r#v#�#n#y# #a#l#a#p#j#�#n#)###n#i#n#c#s#######H#e#l#y#e#t#t#e#s# #s#z#�#l#Q# #(#h#e#l#y#e#t#t#e#s# #s#z#�#l#Q# #h#�#l#�#z#a#t#)#########G#y#e#r#m#e#k#e#k# #�#t#m#e#n#e#t#i# #o#t#t#h#o#n#a#########C#s#a#l#�#d#o#k# #�#t#m#e#n#e#t#i# #o#t#t#h#o#n#a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e#m#�#l#y#e#s# #g#o#n#d#o#s#k#o#d#�#s#t# #n#y#�#j#t#�# #s#z#o#c#i#�#l#i#s#</w:t>
      </w:r>
    </w:p>
    <w:p>
      <w:pPr>
        <w:pStyle w:val="PreformattedText"/>
        <w:bidi w:val="0"/>
        <w:jc w:val="left"/>
        <w:rPr/>
      </w:pPr>
      <w:r>
        <w:rPr/>
        <w:t>#i#n#t#�#z#m#�#n#y#e#k#b#e#n# #s#z#a#k#m#a#i# #m#u#n#k#a#k#�#r#�#k#b#e#n#</w:t>
      </w:r>
    </w:p>
    <w:p>
      <w:pPr>
        <w:pStyle w:val="PreformattedText"/>
        <w:bidi w:val="0"/>
        <w:jc w:val="left"/>
        <w:rPr/>
      </w:pPr>
      <w:r>
        <w:rPr/>
        <w:t>#f#o#g#l#a#l#k#o#z#t#a#t#o#t#t#a#k# #s#z#�#m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o#m#o#g#y#a#r#a#c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l#l#�#t#�#s#i# #f#o#r#m#a###M#u#n#k#a#k#�#r###J#e#l#e#n#l#e#g#i# #l#�#t#s#z#�#m###E#l#Q#�#r#t# #l#�#t#s#z#�#m###H#�#n#y# #f#Q#n#e#k# #n#e#m# #m#e#g#f#e#l#e#l#Q# #a# #s#z#a#k#k#�#p#e#s#�#t#�#s#e#,# #m#i#l#y#e#n# #s#z#a#k#k#�#p#e#s#�#t#�#s# #m#e#g#s#z#e#r#z#�#s#�#r#e# #l#e#n#n#e# #s#z#�#k#s#�#g#####H#�#z#i# #s#e#g#�#t#s#�#g#n#y#�#j#t#�#s###�#t#k#e#z#t#e#t#�#s#</w:t>
      </w:r>
    </w:p>
    <w:p>
      <w:pPr>
        <w:pStyle w:val="PreformattedText"/>
        <w:bidi w:val="0"/>
        <w:jc w:val="left"/>
        <w:rPr/>
      </w:pPr>
      <w:r>
        <w:rPr/>
        <w:t>#H#�#z#i# #s#e#g#�#t#s#�#g#n#y#�#j#t#�#s#</w:t>
      </w:r>
    </w:p>
    <w:p>
      <w:pPr>
        <w:pStyle w:val="PreformattedText"/>
        <w:bidi w:val="0"/>
        <w:jc w:val="left"/>
        <w:rPr/>
      </w:pPr>
      <w:r>
        <w:rPr/>
        <w:t>#J#e#l#z#Q#r#e#n#d#s#z#e#r#e#s# #h#�#z#i#g#o#n#d#o#z#�#s#</w:t>
      </w:r>
    </w:p>
    <w:p>
      <w:pPr>
        <w:pStyle w:val="PreformattedText"/>
        <w:bidi w:val="0"/>
        <w:jc w:val="left"/>
        <w:rPr/>
      </w:pPr>
      <w:r>
        <w:rPr/>
        <w:t>#O#t#t#h#o#n# #s#z#a#k#�#p#o#l#�#s###########C#s#a#l#�#d#s#e#g#�#t#Q# #S#z#o#l#g#�#l#a#t###C#s#a#l#�#d#g#o#n#d#o#z#�#</w:t>
      </w:r>
    </w:p>
    <w:p>
      <w:pPr>
        <w:pStyle w:val="PreformattedText"/>
        <w:bidi w:val="0"/>
        <w:jc w:val="left"/>
        <w:rPr/>
      </w:pPr>
      <w:r>
        <w:rPr/>
        <w:t>#A#d#�#s#s#�#g#k#e#z#e#l#�#s#i# #t#a#n#�#c#s#a#d#�# #�#s# #c#s#a#l#�#d#g#o#n#d#.###########G#y#e#r#m#e#k#j#�#l#�#t#i# #S#z#o#l#g#�#l#a#t###C#s#a#l#�#d#g#o#n#d#o#z#�#</w:t>
      </w:r>
    </w:p>
    <w:p>
      <w:pPr>
        <w:pStyle w:val="PreformattedText"/>
        <w:bidi w:val="0"/>
        <w:jc w:val="left"/>
        <w:rPr/>
      </w:pPr>
      <w:r>
        <w:rPr/>
        <w:t>#S#z#o#c#i#�#l#i#s# #a#s#s#z#i#s#z#t#e#n#s###########H#e#l#y#e#t#t#e#s# #s#z#�#l#Q###H#e#l#y#e#t#t#e#s# #s#z#�#l#Q#i###########I#d#Q#s#e#k# #K#l#u#b#j#a###S#z#o#c#i#�#l#i#s# #g#o#n#d#o#z#�###########I#d#Q#s#e#k# #K#l#u#b#j#a###S#z#o#c#i#�#l#i#s# #g#o#n#d#o#z#�###########I#d#Q#s#e#k# #O#t#t#h#o#n#a# #�#s# #G#o#n#d#o#z#�#h#�#z#a###S#z#o#c#i#�#l#i#s# #G#o#n#d#o#z#�# #�#s# #�#p#o#l#�#</w:t>
      </w:r>
    </w:p>
    <w:p>
      <w:pPr>
        <w:pStyle w:val="PreformattedText"/>
        <w:bidi w:val="0"/>
        <w:jc w:val="left"/>
        <w:rPr/>
      </w:pPr>
      <w:r>
        <w:rPr/>
        <w:t>#F#o#g#l#a#l#k#o#z#t#a#t#�# #n#Q#v#�#r#</w:t>
      </w:r>
    </w:p>
    <w:p>
      <w:pPr>
        <w:pStyle w:val="PreformattedText"/>
        <w:bidi w:val="0"/>
        <w:jc w:val="left"/>
        <w:rPr/>
      </w:pPr>
      <w:r>
        <w:rPr/>
        <w:t>#M#e#n#t#�#l#h#i#g#i#�#n#�#s# #m#u#n#k#a#t#�#r#s#</w:t>
      </w:r>
    </w:p>
    <w:p>
      <w:pPr>
        <w:pStyle w:val="PreformattedText"/>
        <w:bidi w:val="0"/>
        <w:jc w:val="left"/>
        <w:rPr/>
      </w:pPr>
      <w:r>
        <w:rPr/>
        <w:t>#F#Q#n#Q#v#�#r#</w:t>
      </w:r>
    </w:p>
    <w:p>
      <w:pPr>
        <w:pStyle w:val="PreformattedText"/>
        <w:bidi w:val="0"/>
        <w:jc w:val="left"/>
        <w:rPr/>
      </w:pPr>
      <w:r>
        <w:rPr/>
        <w:t>#G#y#�#g#y#t#o#r#n#�#s#z###########V#a#l#a#m#e#n#n#y#i# #e#g#y#s#�#g###P#s#z#i#c#h#o#l#�#g#u#s# #m#e#g#b#�#z#�#s#s#a#l###########T#e#c#h#n#i#k#a#i# #m#u#n#k#a#k#�#r###G#�#p#k#o#c#s#i#v#e#z#e#t#Q#</w:t>
      </w:r>
    </w:p>
    <w:p>
      <w:pPr>
        <w:pStyle w:val="PreformattedText"/>
        <w:bidi w:val="0"/>
        <w:jc w:val="left"/>
        <w:rPr/>
      </w:pPr>
      <w:r>
        <w:rPr/>
        <w:t>#T#a#k#a#r#�#t#�#n#Q#</w:t>
      </w:r>
    </w:p>
    <w:p>
      <w:pPr>
        <w:pStyle w:val="PreformattedText"/>
        <w:bidi w:val="0"/>
        <w:jc w:val="left"/>
        <w:rPr/>
      </w:pPr>
      <w:r>
        <w:rPr/>
        <w:t>#M#o#s#�#n#Q#</w:t>
      </w:r>
    </w:p>
    <w:p>
      <w:pPr>
        <w:pStyle w:val="PreformattedText"/>
        <w:bidi w:val="0"/>
        <w:jc w:val="left"/>
        <w:rPr/>
      </w:pPr>
      <w:r>
        <w:rPr/>
        <w:t>#K#o#n#y#h#a#i# #d#o#l#g#o#z#�# #-# #B#o#d#v#i#c#a#i# #I#d#Q#s#e#k# #K#l#u#b#j#a#</w:t>
      </w:r>
    </w:p>
    <w:p>
      <w:pPr>
        <w:pStyle w:val="PreformattedText"/>
        <w:bidi w:val="0"/>
        <w:jc w:val="left"/>
        <w:rPr/>
      </w:pPr>
      <w:r>
        <w:rPr/>
        <w:t>#G#o#n#d#n#o#k###########</w:t>
      </w:r>
    </w:p>
    <w:p>
      <w:pPr>
        <w:pStyle w:val="PreformattedText"/>
        <w:bidi w:val="0"/>
        <w:jc w:val="left"/>
        <w:rPr/>
      </w:pPr>
      <w:r>
        <w:rPr/>
        <w:t>#*#A# #k#�#z#h#a#s#z#n#�# #m#u#n#k#a# #�#t#m#e#n#e#t#i#l#e#g# #m#e#g#o#l#d#�#s#,# #a# #m#u#n#k#a#v#�#g#z#�#s# #b#e#t#a#n#�#t#�#s#t# #i#g#�#n#y#e#l#,# #�#s# #a# #r#�#v#i#d# #i#d#Q#t#a#r#t#a#m#�# #f#o#g#l#a#l#k#o#z#t#a#t#�#s# #m#i#a#t#t# #a#z# #�#l#l#a#n#d#�#s#�#g# #n#e#m# #b#i#z#t#o#s#�#t#o#t#t# #a# #k#�#l#�#n#b#�#z#Q# #m#u#n#k#a#k#�#r#�#k#b#e#n# #(#p#l#.# #g#o#n#d#o#z#�#n#Q#,# #g#�#p#k#o#c#s#i#v#e#z#e#t#Q#)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z#e#n#t#b#o#r#b#�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o#c#i#�#l#i#s# #�#s# #g#y#e#r#m#e#k#j#�#l#�#t#i# #a#l#a#p#e#l#l#�#t#�#s#o#k#######�#t#k#e#z#t#e#t#�#s#########S#z#o#c#i#�#l#i#s# #�#t#k#e#z#t#e#t#�#s#b#e#n# #r#�#s#z#e#s#�#l#Q#k# #s#z#�#m#a###3#######H#e#l#y#b#e#n# #f#o#g#y#a#s#z#t#j#a# #v#a#g#y# #e#l#v#i#s#z#i#########L#a#k#�#s#r#a# #s#z#�#l#l#�#t#j#�#k###3#######A#z# #�#t#k#e#z#t#e#t#�#s#t# #m#i#l#y#e#n# #f#o#r#m#�#b#a#n# #(#h#o#n#n#a#n#)# #o#l#d#j#�#k# #m#e#g###L#a#k#�#s#r#�#l# #a# #f#a#l#u#g#o#n#d#n#o#k# #s#e#g#�#t#s#�#g#�#v#e#l#######H#�#z#i# #s#e#g#�#t#s#�#g#n#y#�#j#t#�#s#########H#�#z#i# #s#e#g#�#t#s#�#g#n#y#�#j#t#�#s#b#a#n# #r#�#s#z#e#s#�#l#Q#k# #s#z#�#m#a###9#######J#e#l#z#Q#r#e#n#d#s#z#e#r#e#s# #h#�#z#i#g#o#n#d#o#z#�#s#�#b#a#n# #r#�#s#z#e#s#�#l#Q#k# #s#z#�#m#a#########C#s#a#l#�#d#s#e#g#�#t#Q# #S#z#o#l#g#�#l#t#a#t#�#s#########�#v#e#s# #f#o#r#g#a#l#o#m###2#4#######I#g#�#n#y#b#e#v#e#v#Q# #c#s#a#l#�#d#o#k# #s#z#�#m#a###3#######G#y#e#r#m#e#k#j#�#l#�#t#i# #S#z#o#l#g#�#l#a#t#########�#v#e#s# #f#o#r#g#a#l#o#m#########I#g#�#n#y#b#e#v#e#v#Q# #g#y#e#r#m#e#k#e#k# #s#z#�#m#a###5#######K#�#t#e#l#e#z#e#t#t#e#k# #s#z#�#m#a#########C#s#a#l#�#d#o#k# #s#z#�#m#a###3#######G#y#e#r#m#e#k#e#k# #n#a#p#k#�#z#b#e#n#i# #e#l#l#�#t#�#s#a###n#i#n#c#s#######B#�#l#c#s#Q#d#e#########�#v#o#d#a#########C#s#a#l#�#d#i# #n#a#p#k#�#z#i#########H#�#z#i# #g#y#e#r#m#e#k#f#e#l#�#g#y#e#l#e#t#########N#e#m# #n#a#p#k#�#z#i#s#,# #d#e# #s#z#e#r#v#e#z#e#t#t# #s#z#o#l#g#�#l#t#a#t#�#s#,# #e#l#l#�#t#�#s# #+# #m#e#n#z#a#########I#s#k#o#l#a#i# #n#a#p#k#�#z#i#########F#a#l#u#g#o#n#d#n#o#k#i#,# #t#a#n#y#a#g#o#n#d#n#o#k#i# #s#z#o#l#g#�#l#a#t###v#a#n#######O#t#t#h#o#n#�#p#o#l#�# #s#z#o#l#g#�#l#a#t###n#i#n#c#s###########I#d#Q#s#e#k# #K#l#u#b#j#a###n#i#n#c#s#######F#�#r#Q#h#e#l#y#e#k# #s#z#�#m#a#########E#l#l#�#t#�#s#b#a#n# #r#�#s#z#e#s#�#l#Q#k# #s#z#�#m#a#########I#d#Q#s#e#k# #G#o#n#d#o#z#�#h#�#z#a###n#i#n#c#s#######F#�#r#Q#h#e#l#y#e#k# #s#z#�#m#a#########E#l#l#�#t#�#s#b#a#n# #r#�#s#z#e#s#�#l#Q#k# #s#z#�#m#a#########I#d#Q#s#e#k# #O#t#t#h#o#n#a###n#i#n#c#s#######E#l#l#�#t#�#s#b#a#n# #r#�#s#z#e#s#�#l#Q#k# #s#z#�#m#a#########R#�#s#z#o#r#u#l#t#s#�#g# #-# #S#z#o#c#i#�#l#i#s######### # # # # # # # # # # # # # # # # # # # # # #-# #E#g#�#s#z#s#�#g#�#g#y#i######### # # # # # # # # # # # # # # # # # # # # # #-# #E#g#y#�#t#t#e#s# #e#l#Q#f#o#r#d#u#l#�#s#########V#�#r#a#k#o#z#�#k# #s#z#�#m#a#########L#a#k#�#o#t#t#h#o#n#o#k#,# #o#t#t#h#o#n#h#�#z#a#k#########H#a#j#l#�#k#t#a#l#a#n# #e#l#l#�#t#�# #i#n#t#�#z#m#�#n#y#e#k###n#i#n#c#s#######N#a#p#p#a#l#i# #m#e#l#e#g#e#d#Q#########N#�#p#k#o#n#y#h#a#########�#t#m#e#n#e#t#i# #e#l#h#e#l#y#e#z#�#s#t# #s#z#o#l#g#�#l#�# #i#n#t#�#z#m#�#n#y# #(#�#j#j#e#l#i# #m#e#n#e#d#�#k#h#e#l#y# #v#a#g#y# #�#t#m#e#n#e#t#i# #s#z#�#l#l#�#s#)#########�#t#m#e#n#e#t#i# #g#o#n#d#o#z#�#s# #(#g#y#e#r#m#e#k#v#�#d#e#l#m#i# #t#�#r#v#�#n#y# #a#l#a#p#j#�#n#)###n#i#n#c#s#######H#e#l#y#e#t#t#e#s# #s#z#�#l#Q# #(#h#e#l#y#e#t#t#e#s# #s#z#�#l#Q# #h#�#l#�#z#a#t#)#########G#y#e#r#m#e#k#e#k# #�#t#m#e#n#e#t#i# #o#t#t#h#o#n#a#########C#s#a#l#�#d#o#k# #�#t#m#e#n#e#t#i# #o#t#t#h#o#n#a#######</w:t>
      </w:r>
    </w:p>
    <w:p>
      <w:pPr>
        <w:pStyle w:val="PreformattedText"/>
        <w:bidi w:val="0"/>
        <w:jc w:val="left"/>
        <w:rPr/>
      </w:pPr>
      <w:r>
        <w:rPr/>
        <w:t>#S#z#e#m#�#l#y#e#s# #g#o#n#d#o#s#k#o#d#�#s#t# #n#y#�#j#t#�# #s#z#o#c#i#�#l#i#s#</w:t>
      </w:r>
    </w:p>
    <w:p>
      <w:pPr>
        <w:pStyle w:val="PreformattedText"/>
        <w:bidi w:val="0"/>
        <w:jc w:val="left"/>
        <w:rPr/>
      </w:pPr>
      <w:r>
        <w:rPr/>
        <w:t>#i#n#t#�#z#m#�#n#y#e#k#b#e#n# #s#z#a#k#m#a#i# #m#u#n#k#a#k#�#r#�#k#b#e#n#</w:t>
      </w:r>
    </w:p>
    <w:p>
      <w:pPr>
        <w:pStyle w:val="PreformattedText"/>
        <w:bidi w:val="0"/>
        <w:jc w:val="left"/>
        <w:rPr/>
      </w:pPr>
      <w:r>
        <w:rPr/>
        <w:t>#f#o#g#l#a#l#k#o#z#t#a#t#o#t#t#a#k# #s#z#�#m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e#n#t#b#o#r#b#�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l#l#�#t#�#s#i# #f#o#r#m#a###M#u#n#k#a#k#�#r###J#e#l#e#n#l#e#g#i# #l#�#t#s#z#�#m###E#l#Q#�#r#t# #l#�#t#s#z#�#m###H#�#n#y# #f#Q#n#e#k# #n#e#m# #m#e#g#f#e#l#e#l#Q# #a# #s#z#a#k#k#�#p#e#s#�#t#�#s#e#,# #m#i#l#y#e#n# #s#z#a#k#k#�#p#e#s#�#t#�#s# #m#e#g#s#z#e#r#z#�#s#�#r#e# #l#e#n#n#e# #s#z#�#k#s#�#g#####H#�#z#i# #s#e#g#�#t#s#�#g#n#y#�#j#t#�#s###�#t#k#e#z#t#e#t#�#s#</w:t>
      </w:r>
    </w:p>
    <w:p>
      <w:pPr>
        <w:pStyle w:val="PreformattedText"/>
        <w:bidi w:val="0"/>
        <w:jc w:val="left"/>
        <w:rPr/>
      </w:pPr>
      <w:r>
        <w:rPr/>
        <w:t>#H#�#z#i# #s#e#g#�#t#s#�#g#n#y#�#j#t#�#s#</w:t>
      </w:r>
    </w:p>
    <w:p>
      <w:pPr>
        <w:pStyle w:val="PreformattedText"/>
        <w:bidi w:val="0"/>
        <w:jc w:val="left"/>
        <w:rPr/>
      </w:pPr>
      <w:r>
        <w:rPr/>
        <w:t>#J#e#l#z#Q#r#e#n#d#s#z#e#r#e#s# #h#�#z#i#g#o#n#d#o#z#�#s#</w:t>
      </w:r>
    </w:p>
    <w:p>
      <w:pPr>
        <w:pStyle w:val="PreformattedText"/>
        <w:bidi w:val="0"/>
        <w:jc w:val="left"/>
        <w:rPr/>
      </w:pPr>
      <w:r>
        <w:rPr/>
        <w:t>#O#t#t#h#o#n# #s#z#a#k#�#p#o#l#�#s###########C#s#a#l#�#d#s#e#g#�#t#Q# #S#z#o#l#g#�#l#a#t###C#s#a#l#�#d#g#o#n#d#o#z#�#</w:t>
      </w:r>
    </w:p>
    <w:p>
      <w:pPr>
        <w:pStyle w:val="PreformattedText"/>
        <w:bidi w:val="0"/>
        <w:jc w:val="left"/>
        <w:rPr/>
      </w:pPr>
      <w:r>
        <w:rPr/>
        <w:t>#A#d#�#s#s#�#g#k#e#z#e#l#�#s#i# #t#a#n#�#c#s#a#d#�# #�#s# #c#s#a#l#�#d#g#o#n#d#.###########G#y#e#r#m#e#k#j#�#l#�#t#i# #S#z#o#l#g#�#l#a#t###C#s#a#l#�#d#g#o#n#d#o#z#�#</w:t>
      </w:r>
    </w:p>
    <w:p>
      <w:pPr>
        <w:pStyle w:val="PreformattedText"/>
        <w:bidi w:val="0"/>
        <w:jc w:val="left"/>
        <w:rPr/>
      </w:pPr>
      <w:r>
        <w:rPr/>
        <w:t>#S#z#o#c#i#�#l#i#s# #a#s#s#z#i#s#z#t#e#n#s###########H#e#l#y#e#t#t#e#s# #s#z#�#l#Q###H#e#l#y#e#t#t#e#s# #s#z#�#l#Q#i###########I#d#Q#s#e#k# #K#l#u#b#j#a###S#z#o#c#i#�#l#i#s# #g#o#n#d#o#z#�###########I#d#Q#s#e#k# #K#l#u#b#j#a###S#z#o#c#i#�#l#i#s# #g#o#n#d#o#z#�###########I#d#Q#s#e#k# #O#t#t#h#o#n#a# #�#s# #G#o#n#d#o#z#�#h#�#z#a###S#z#o#c#i#�#l#i#s# #G#o#n#d#o#z#�# #�#s# #�#p#o#l#�#</w:t>
      </w:r>
    </w:p>
    <w:p>
      <w:pPr>
        <w:pStyle w:val="PreformattedText"/>
        <w:bidi w:val="0"/>
        <w:jc w:val="left"/>
        <w:rPr/>
      </w:pPr>
      <w:r>
        <w:rPr/>
        <w:t>#F#o#g#l#a#l#k#o#z#t#a#t#�# #n#Q#v#�#r#</w:t>
      </w:r>
    </w:p>
    <w:p>
      <w:pPr>
        <w:pStyle w:val="PreformattedText"/>
        <w:bidi w:val="0"/>
        <w:jc w:val="left"/>
        <w:rPr/>
      </w:pPr>
      <w:r>
        <w:rPr/>
        <w:t>#M#e#n#t#�#l#h#i#g#i#�#n#�#s# #m#u#n#k#a#t#�#r#s#</w:t>
      </w:r>
    </w:p>
    <w:p>
      <w:pPr>
        <w:pStyle w:val="PreformattedText"/>
        <w:bidi w:val="0"/>
        <w:jc w:val="left"/>
        <w:rPr/>
      </w:pPr>
      <w:r>
        <w:rPr/>
        <w:t>#F#Q#n#Q#v#�#r#</w:t>
      </w:r>
    </w:p>
    <w:p>
      <w:pPr>
        <w:pStyle w:val="PreformattedText"/>
        <w:bidi w:val="0"/>
        <w:jc w:val="left"/>
        <w:rPr/>
      </w:pPr>
      <w:r>
        <w:rPr/>
        <w:t>#G#y#�#g#y#t#o#r#n#�#s#z###########V#a#l#a#m#e#n#n#y#i# #e#g#y#s#�#g###P#s#z#i#c#h#o#l#�#g#u#s# #m#e#g#b#�#z#�#s#s#a#l###########T#e#c#h#n#i#k#a#i# #m#u#n#k#a#k#�#r###G#�#p#k#o#c#s#i#v#e#z#e#t#Q#</w:t>
      </w:r>
    </w:p>
    <w:p>
      <w:pPr>
        <w:pStyle w:val="PreformattedText"/>
        <w:bidi w:val="0"/>
        <w:jc w:val="left"/>
        <w:rPr/>
      </w:pPr>
      <w:r>
        <w:rPr/>
        <w:t>#T#a#k#a#r#�#t#�#n#Q#</w:t>
      </w:r>
    </w:p>
    <w:p>
      <w:pPr>
        <w:pStyle w:val="PreformattedText"/>
        <w:bidi w:val="0"/>
        <w:jc w:val="left"/>
        <w:rPr/>
      </w:pPr>
      <w:r>
        <w:rPr/>
        <w:t>#M#o#s#�#n#Q#</w:t>
      </w:r>
    </w:p>
    <w:p>
      <w:pPr>
        <w:pStyle w:val="PreformattedText"/>
        <w:bidi w:val="0"/>
        <w:jc w:val="left"/>
        <w:rPr/>
      </w:pPr>
      <w:r>
        <w:rPr/>
        <w:t>#K#o#n#y#h#a#i# #d#o#l#g#o#z#�# #-# #B#o#d#v#i#c#a#i# #I#d#Q#s#e#k# #K#l#u#b#j#a#</w:t>
      </w:r>
    </w:p>
    <w:p>
      <w:pPr>
        <w:pStyle w:val="PreformattedText"/>
        <w:bidi w:val="0"/>
        <w:jc w:val="left"/>
        <w:rPr/>
      </w:pPr>
      <w:r>
        <w:rPr/>
        <w:t>#G#o#n#d#n#o#k###########</w:t>
      </w:r>
    </w:p>
    <w:p>
      <w:pPr>
        <w:pStyle w:val="PreformattedText"/>
        <w:bidi w:val="0"/>
        <w:jc w:val="left"/>
        <w:rPr/>
      </w:pPr>
      <w:r>
        <w:rPr/>
        <w:t>#*#A# #k#�#z#h#a#s#z#n#�# #m#u#n#k#a# #�#t#m#e#n#e#t#i#l#e#g# #m#e#g#o#l#d#�#s#,# #a# #m#u#n#k#a#v#�#g#z#�#s# #b#e#t#a#n#�#t#�#s#t# #i#g#�#n#y#e#l#,# #�#s# #a# #r#�#v#i#d# #i#d#Q#t#a#r#t#a#m#�# #f#o#g#l#a#l#k#o#z#t#a#t#�#s# #m#i#a#t#t# #a#z# #�#l#l#a#n#d#�#s#�#g# #n#e#m# #b#i#z#t#o#s#�#t#o#t#t# #a# #k#�#l#�#n#b#�#z#Q# #m#u#n#k#a#k#�#r#�#k#b#e#n# #(#p#l#.# #g#o#n#d#o#z#�#n#Q#,# #g#�#p#k#o#c#s#i#v#e#z#e#t#Q#)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u#l#o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o#c#i#�#l#i#s# #�#s# #g#y#e#r#m#e#k#j#�#l#�#t#i# #a#l#a#p#e#l#l#�#t#�#s#o#k#######�#t#k#e#z#t#e#t#�#s#########S#z#o#c#i#�#l#i#s# #�#t#k#e#z#t#e#t#�#s#b#e#n# #r#�#s#z#e#s#�#l#Q#k# #s#z#�#m#a###8#9#######H#e#l#y#b#e#n# #f#o#g#y#a#s#z#t#j#a# #v#a#g#y# #e#l#v#i#s#z#i#########L#a#k#�#s#r#a# #s#z#�#l#l#�#t#j#�#k#########A#z# #�#t#k#e#z#t#e#t#�#s#t# #m#i#l#y#e#n# #f#o#r#m#�#b#a#n# #(#h#o#n#n#a#n#)# #o#l#d#j#�#k# #m#e#g###�#n#k#o#r#m#�#n#y#z#a#t#i# #k#o#n#y#h#a#######H#�#z#i# #s#e#g#�#t#s#�#g#n#y#�#j#t#�#s###n#i#n#c#s#######H#�#z#i# #s#e#g#�#t#s#�#g#n#y#�#j#t#�#s#b#a#n# #r#�#s#z#e#s#�#l#Q#k# #s#z#�#m#a#########J#e#l#z#Q#r#e#n#d#s#z#e#r#e#s# #h#�#z#i#g#o#n#d#o#z#�#s#�#b#a#n# #r#�#s#z#e#s#�#l#Q#k# #s#z#�#m#a#########C#s#a#l#�#d#s#e#g#�#t#Q# #S#z#o#l#g#�#l#t#a#t#�#s###n#i#n#c#s#######�#v#e#s# #f#o#r#g#a#l#o#m#########I#g#�#n#y#b#e#v#e#v#Q# #c#s#a#l#�#d#o#k# #s#z#�#m#a#########G#y#e#r#m#e#k#j#�#l#�#t#i# #S#z#o#l#g#�#l#a#t###n#i#n#c#s#######�#v#e#s# #f#o#r#g#a#l#o#m#########I#g#�#n#y#b#e#v#e#v#Q# #g#y#e#r#m#e#k#e#k# #s#z#�#m#a#########K#�#t#e#l#e#z#e#t#t#e#k# #s#z#�#m#a#########C#s#a#l#�#d#o#k# #s#z#�#m#a#########G#y#e#r#m#e#k#e#k# #n#a#p#k#�#z#b#e#n#i# #e#l#l#�#t#�#s#a###n#i#n#c#s#######B#�#l#c#s#Q#d#e#########�#v#o#d#a#########C#s#a#l#�#d#i# #n#a#p#k#�#z#i#########H#�#z#i# #g#y#e#r#m#e#k#f#e#l#�#g#y#e#l#e#t#########N#e#m# #n#a#p#k#�#z#i#s#,# #d#e# #s#z#e#r#v#e#z#e#t#t# #s#z#o#l#g#�#l#t#a#t#�#s#,# #e#l#l#�#t#�#s# #+# #m#e#n#z#a#########I#s#k#o#l#a#i# #n#a#p#k#�#z#i#########F#a#l#u#g#o#n#d#n#o#k#i#,# #t#a#n#y#a#g#o#n#d#n#o#k#i# #s#z#o#l#g#�#l#a#t###n#i#n#c#s#######O#t#t#h#o#n#�#p#o#l#�# #s#z#o#l#g#�#l#a#t###n#i#n#c#s###########I#d#Q#s#e#k# #K#l#u#b#j#a###n#i#n#c#s#######F#�#r#Q#h#e#l#y#e#k# #s#z#�#m#a#########E#l#l#�#t#�#s#b#a#n# #r#�#s#z#e#s#�#l#Q#k# #s#z#�#m#a#########I#d#Q#s#e#k# #G#o#n#d#o#z#�#h#�#z#a###n#i#n#c#s#######F#�#r#Q#h#e#l#y#e#k# #s#z#�#m#a#########E#l#l#�#t#�#s#b#a#n# #r#�#s#z#e#s#�#l#Q#k# #s#z#�#m#a#########I#d#Q#s#e#k# #O#t#t#h#o#n#a###n#i#n#c#s#######E#l#l#�#t#�#s#b#a#n# #r#�#s#z#e#s#�#l#Q#k# #s#z#�#m#a#########R#�#s#z#o#r#u#l#t#s#�#g# #-# #S#z#o#c#i#�#l#i#s######### # # # # # # # # # # # # # # # # # # # # # #-# #E#g#�#s#z#s#�#g#�#g#y#i######### # # # # # # # # # # # # # # # # # # # # # #-# #E#g#y#�#t#t#e#s# #e#l#Q#f#o#r#d#u#l#�#s#########V#�#r#a#k#o#z#�#k# #s#z#�#m#a#########L#a#k#�#o#t#t#h#o#n#o#k#,# #o#t#t#h#o#n#h#�#z#a#k#########H#a#j#l#�#k#t#a#l#a#n# #e#l#l#�#t#�# #i#n#t#�#z#m#�#n#y#e#k###n#i#n#c#s#######N#a#p#p#a#l#i# #m#e#l#e#g#e#d#Q#########N#�#p#k#o#n#y#h#a#########�#t#m#e#n#e#t#i# #e#l#h#e#l#y#e#z#�#s#t# #s#z#o#l#g#�#l#�# #i#n#t#�#z#m#�#n#y# #(#�#j#j#e#l#i# #m#e#n#e#d#�#k#h#e#l#y# #v#a#g#y# #�#t#m#e#n#e#t#i# #s#z#�#l#l#�#s#)#########�#t#m#e#n#e#t#i# #g#o#n#d#o#z#�#s# #(#g#y#e#r#m#e#k#v#�#d#e#l#m#i# #t#�#r#v#�#n#y# #a#l#a#p#j#�#n#)###n#i#n#c#s#######H#e#l#y#e#t#t#e#s# #s#z#�#l#Q# #(#h#e#l#y#e#t#t#e#s# #s#z#�#l#Q# #h#�#l#�#z#a#t#)#########G#y#e#r#m#e#k#e#k# #�#t#m#e#n#e#t#i# #o#t#t#h#o#n#a#########C#s#a#l#�#d#o#k# #�#t#m#e#n#e#t#i# #o#t#t#h#o#n#a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e#m#�#l#y#e#s# #g#o#n#d#o#s#k#o#d#�#s#t# #n#y#�#j#t#�# #s#z#o#c#i#�#l#i#s#</w:t>
      </w:r>
    </w:p>
    <w:p>
      <w:pPr>
        <w:pStyle w:val="PreformattedText"/>
        <w:bidi w:val="0"/>
        <w:jc w:val="left"/>
        <w:rPr/>
      </w:pPr>
      <w:r>
        <w:rPr/>
        <w:t>#i#n#t#�#z#m#�#n#y#e#k#b#e#n# #s#z#a#k#m#a#i# #m#u#n#k#a#k#�#r#�#k#b#e#n#</w:t>
      </w:r>
    </w:p>
    <w:p>
      <w:pPr>
        <w:pStyle w:val="PreformattedText"/>
        <w:bidi w:val="0"/>
        <w:jc w:val="left"/>
        <w:rPr/>
      </w:pPr>
      <w:r>
        <w:rPr/>
        <w:t>#f#o#g#l#a#l#k#o#z#t#a#t#o#t#t#a#k# #s#z#�#m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u#l#o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l#l#�#t#�#s#i# #f#o#r#m#a###M#u#n#k#a#k#�#r###J#e#l#e#n#l#e#g#i# #l#�#t#s#z#�#m###E#l#Q#�#r#t# #l#�#t#s#z#�#m###H#�#n#y# #f#Q#n#e#k# #n#e#m# #m#e#g#f#e#l#e#l#Q# #a# #s#z#a#k#k#�#p#e#s#�#t#�#s#e#,# #m#i#l#y#e#n# #s#z#a#k#k#�#p#e#s#�#t#�#s# #m#e#g#s#z#e#r#z#�#s#�#r#e# #l#e#n#n#e# #s#z#�#k#s#�#g#####H#�#z#i# #s#e#g#�#t#s#�#g#n#y#�#j#t#�#s###�#t#k#e#z#t#e#t#�#s#</w:t>
      </w:r>
    </w:p>
    <w:p>
      <w:pPr>
        <w:pStyle w:val="PreformattedText"/>
        <w:bidi w:val="0"/>
        <w:jc w:val="left"/>
        <w:rPr/>
      </w:pPr>
      <w:r>
        <w:rPr/>
        <w:t>#H#�#z#i# #s#e#g#�#t#s#�#g#n#y#�#j#t#�#s#</w:t>
      </w:r>
    </w:p>
    <w:p>
      <w:pPr>
        <w:pStyle w:val="PreformattedText"/>
        <w:bidi w:val="0"/>
        <w:jc w:val="left"/>
        <w:rPr/>
      </w:pPr>
      <w:r>
        <w:rPr/>
        <w:t>#J#e#l#z#Q#r#e#n#d#s#z#e#r#e#s# #h#�#z#i#g#o#n#d#o#z#�#s#</w:t>
      </w:r>
    </w:p>
    <w:p>
      <w:pPr>
        <w:pStyle w:val="PreformattedText"/>
        <w:bidi w:val="0"/>
        <w:jc w:val="left"/>
        <w:rPr/>
      </w:pPr>
      <w:r>
        <w:rPr/>
        <w:t>#O#t#t#h#o#n# #s#z#a#k#�#p#o#l#�#s###########C#s#a#l#�#d#s#e#g#�#t#Q# #S#z#o#l#g#�#l#a#t###C#s#a#l#�#d#g#o#n#d#o#z#�#</w:t>
      </w:r>
    </w:p>
    <w:p>
      <w:pPr>
        <w:pStyle w:val="PreformattedText"/>
        <w:bidi w:val="0"/>
        <w:jc w:val="left"/>
        <w:rPr/>
      </w:pPr>
      <w:r>
        <w:rPr/>
        <w:t>#A#d#�#s#s#�#g#k#e#z#e#l#�#s#i# #t#a#n#�#c#s#a#d#�# #�#s# #c#s#a#l#�#d#g#o#n#d#.###########G#y#e#r#m#e#k#j#�#l#�#t#i# #S#z#o#l#g#�#l#a#t###C#s#a#l#�#d#g#o#n#d#o#z#�#</w:t>
      </w:r>
    </w:p>
    <w:p>
      <w:pPr>
        <w:pStyle w:val="PreformattedText"/>
        <w:bidi w:val="0"/>
        <w:jc w:val="left"/>
        <w:rPr/>
      </w:pPr>
      <w:r>
        <w:rPr/>
        <w:t>#S#z#o#c#i#�#l#i#s# #a#s#s#z#i#s#z#t#e#n#s###########H#e#l#y#e#t#t#e#s# #s#z#�#l#Q###H#e#l#y#e#t#t#e#s# #s#z#�#l#Q#i###########E#z#�#s#t#k#o#r# #I#d#Q#s#e#k# #K#l#u#b#j#a###S#z#o#c#i#�#l#i#s# #g#o#n#d#o#z#�###########B#o#d#v#i#c#a#i# #I#d#Q#s#e#k# #K#l#u#b#j#a###S#z#o#c#i#�#l#i#s# #g#o#n#d#o#z#�###########I#d#Q#s#e#k# #O#t#t#h#o#n#a# #�#s# #G#o#n#d#o#z#�#h#�#z#a###S#z#o#c#i#�#l#i#s# #G#o#n#d#o#z#�# #�#s# #�#p#o#l#�#</w:t>
      </w:r>
    </w:p>
    <w:p>
      <w:pPr>
        <w:pStyle w:val="PreformattedText"/>
        <w:bidi w:val="0"/>
        <w:jc w:val="left"/>
        <w:rPr/>
      </w:pPr>
      <w:r>
        <w:rPr/>
        <w:t>#F#o#g#l#a#l#k#o#z#t#a#t#�# #n#Q#v#�#r#</w:t>
      </w:r>
    </w:p>
    <w:p>
      <w:pPr>
        <w:pStyle w:val="PreformattedText"/>
        <w:bidi w:val="0"/>
        <w:jc w:val="left"/>
        <w:rPr/>
      </w:pPr>
      <w:r>
        <w:rPr/>
        <w:t>#M#e#n#t#�#l#h#i#g#i#�#n#�#s# #m#u#n#k#a#t#�#r#s#</w:t>
      </w:r>
    </w:p>
    <w:p>
      <w:pPr>
        <w:pStyle w:val="PreformattedText"/>
        <w:bidi w:val="0"/>
        <w:jc w:val="left"/>
        <w:rPr/>
      </w:pPr>
      <w:r>
        <w:rPr/>
        <w:t>#F#Q#n#Q#v#�#r#</w:t>
      </w:r>
    </w:p>
    <w:p>
      <w:pPr>
        <w:pStyle w:val="PreformattedText"/>
        <w:bidi w:val="0"/>
        <w:jc w:val="left"/>
        <w:rPr/>
      </w:pPr>
      <w:r>
        <w:rPr/>
        <w:t>#G#y#�#g#y#t#o#r#n#�#s#z###########V#a#l#a#m#e#n#n#y#i# #e#g#y#s#�#g###P#s#z#i#c#h#o#l#�#g#u#s# #m#e#g#b#�#z#�#s#s#a#l###########T#e#c#h#n#i#k#a#i# #m#u#n#k#a#k#�#r###G#�#p#k#o#c#s#i#v#e#z#e#t#Q#</w:t>
      </w:r>
    </w:p>
    <w:p>
      <w:pPr>
        <w:pStyle w:val="PreformattedText"/>
        <w:bidi w:val="0"/>
        <w:jc w:val="left"/>
        <w:rPr/>
      </w:pPr>
      <w:r>
        <w:rPr/>
        <w:t>#T#a#k#a#r#�#t#�#n#Q#</w:t>
      </w:r>
    </w:p>
    <w:p>
      <w:pPr>
        <w:pStyle w:val="PreformattedText"/>
        <w:bidi w:val="0"/>
        <w:jc w:val="left"/>
        <w:rPr/>
      </w:pPr>
      <w:r>
        <w:rPr/>
        <w:t>#M#o#s#�#n#Q#</w:t>
      </w:r>
    </w:p>
    <w:p>
      <w:pPr>
        <w:pStyle w:val="PreformattedText"/>
        <w:bidi w:val="0"/>
        <w:jc w:val="left"/>
        <w:rPr/>
      </w:pPr>
      <w:r>
        <w:rPr/>
        <w:t>#K#o#n#y#h#a#i# #d#o#l#g#o#z#�# #-# #B#o#d#v#i#c#a#i# #I#d#Q#s#e#k# #K#l#u#b#j#a#</w:t>
      </w:r>
    </w:p>
    <w:p>
      <w:pPr>
        <w:pStyle w:val="PreformattedText"/>
        <w:bidi w:val="0"/>
        <w:jc w:val="left"/>
        <w:rPr/>
      </w:pPr>
      <w:r>
        <w:rPr/>
        <w:t>#G#o#n#d#n#o#k###########</w:t>
      </w:r>
    </w:p>
    <w:p>
      <w:pPr>
        <w:pStyle w:val="PreformattedText"/>
        <w:bidi w:val="0"/>
        <w:jc w:val="left"/>
        <w:rPr/>
      </w:pPr>
      <w:r>
        <w:rPr/>
        <w:t>#*#A# #k#�#z#h#a#s#z#n#�# #m#u#n#k#a# #�#t#m#e#n#e#t#i#l#e#g# #m#e#g#o#l#d#�#s#,# #a# #m#u#n#k#a#v#�#g#z#�#s# #b#e#t#a#n#�#t#�#s#t# #i#g#�#n#y#e#l#,# #�#s# #a# #r#�#v#i#d# #i#d#Q#t#a#r#t#a#m#�# #f#o#g#l#a#l#k#o#z#t#a#t#�#s# #m#i#a#t#t# #a#z# #�#l#l#a#n#d#�#s#�#g# #n#e#m# #b#i#z#t#o#s#�#t#o#t#t# #a# #k#�#l#�#n#b#�#z#Q# #m#u#n#k#a#k#�#r#�#k#b#e#n# #(#p#l#.# #g#o#n#d#o#z#�#n#Q#,# #g#�#p#k#o#c#s#i#v#e#z#e#t#Q#)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�#t#�#j#f#a#l#u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o#c#i#�#l#i#s# #�#s# #g#y#e#r#m#e#k#j#�#l#�#t#i# #a#l#a#p#e#l#l#�#t#�#s#o#k#######�#t#k#e#z#t#e#t#�#s#########S#z#o#c#i#�#l#i#s# #�#t#k#e#z#t#e#t#�#s#b#e#n# #r#�#s#z#e#s#�#l#Q#k# #s#z#�#m#a###3#######H#e#l#y#b#e#n# #f#o#g#y#a#s#z#t#j#a# #v#a#g#y# #e#l#v#i#s#z#i#########L#a#k#�#s#r#a# #s#z#�#l#l#�#t#j#�#k###3#######A#z# #�#t#k#e#z#t#e#t#�#s#t# #m#i#l#y#e#n# #f#o#r#m#�#b#a#n# #(#h#o#n#n#a#n#)# #o#l#d#j#�#k# #m#e#g###L#a#k#�#c#s#a# #b#i#z#t#o#s#�#t#j#a#######H#�#z#i# #s#e#g#�#t#s#�#g#n#y#�#j#t#�#s#########H#�#z#i# #s#e#g#�#t#s#�#g#n#y#�#j#t#�#s#b#a#n# #r#�#s#z#e#s#�#l#Q#k# #s#z#�#m#a###4#######J#e#l#z#Q#r#e#n#d#s#z#e#r#e#s# #h#�#z#i#g#o#n#d#o#z#�#s#�#b#a#n# #r#�#s#z#e#s#�#l#Q#k# #s#z#�#m#a#########C#s#a#l#�#d#s#e#g#�#t#Q# #S#z#o#l#g#�#l#t#a#t#�#s#########�#v#e#s# #f#o#r#g#a#l#o#m###3#6#######I#g#�#n#y#b#e#v#e#v#Q# #c#s#a#l#�#d#o#k# #s#z#�#m#a###5#######G#y#e#r#m#e#k#j#�#l#�#t#i# #S#z#o#l#g#�#l#a#t#########�#v#e#s# #f#o#r#g#a#l#o#m###4#0#######I#g#�#n#y#b#e#v#e#v#Q# #g#y#e#r#m#e#k#e#k# #s#z#�#m#a###7#######K#�#t#e#l#e#z#e#t#t#e#k# #s#z#�#m#a#########C#s#a#l#�#d#o#k# #s#z#�#m#a###3#######G#y#e#r#m#e#k#e#k# #n#a#p#k#�#z#b#e#n#i# #e#l#l#�#t#�#s#a###n#i#n#c#s#######B#�#l#c#s#Q#d#e#########�#v#o#d#a#########C#s#a#l#�#d#i# #n#a#p#k#�#z#i#########H#�#z#i# #g#y#e#r#m#e#k#f#e#l#�#g#y#e#l#e#t#########N#e#m# #n#a#p#k#�#z#i#s#,# #d#e# #s#z#e#r#v#e#z#e#t#t# #s#z#o#l#g#�#l#t#a#t#�#s#,# #e#l#l#�#t#�#s# #+# #m#e#n#z#a#########I#s#k#o#l#a#i# #n#a#p#k#�#z#i#########F#a#l#u#g#o#n#d#n#o#k#i#,# #t#a#n#y#a#g#o#n#d#n#o#k#i# #s#z#o#l#g#�#l#a#t###v#a#n#######O#t#t#h#o#n#�#p#o#l#�# #s#z#o#l#g#�#l#a#t###n#i#n#c#s###########I#d#Q#s#e#k# #K#l#u#b#j#a###n#i#n#c#s#######F#�#r#Q#h#e#l#y#e#k# #s#z#�#m#a#########E#l#l#�#t#�#s#b#a#n# #r#�#s#z#e#s#�#l#Q#k# #s#z#�#m#a#########I#d#Q#s#e#k# #G#o#n#d#o#z#�#h#�#z#a###n#i#n#c#s#######F#�#r#Q#h#e#l#y#e#k# #s#z#�#m#a#########E#l#l#�#t#�#s#b#a#n# #r#�#s#z#e#s#�#l#Q#k# #s#z#�#m#a#########I#d#Q#s#e#k# #O#t#t#h#o#n#a###n#i#n#c#s#######E#l#l#�#t#�#s#b#a#n# #r#�#s#z#e#s#�#l#Q#k# #s#z#�#m#a#########R#�#s#z#o#r#u#l#t#s#�#g# #-# #S#z#o#c#i#�#l#i#s######### # # # # # # # # # # # # # # # # # # # # # #-# #E#g#�#s#z#s#�#g#�#g#y#i######### # # # # # # # # # # # # # # # # # # # # # #-# #E#g#y#�#t#t#e#s# #e#l#Q#f#o#r#d#u#l#�#s#########V#�#r#a#k#o#z#�#k# #s#z#�#m#a#########L#a#k#�#o#t#t#h#o#n#o#k#,# #o#t#t#h#o#n#h#�#z#a#k#########H#a#j#l#�#k#t#a#l#a#n# #e#l#l#�#t#�# #i#n#t#�#z#m#�#n#y#e#k###n#i#n#c#s#######N#a#p#p#a#l#i# #m#e#l#e#g#e#d#Q#########N#�#p#k#o#n#y#h#a#########�#t#m#e#n#e#t#i# #e#l#h#e#l#y#e#z#�#s#t# #s#z#o#l#g#�#l#�# #i#n#t#�#z#m#�#n#y# #(#�#j#j#e#l#i# #m#e#n#e#d#�#k#h#e#l#y# #v#a#g#y# #�#t#m#e#n#e#t#i# #s#z#�#l#l#�#s#)#########�#t#m#e#n#e#t#i# #g#o#n#d#o#z#�#s# #(#g#y#e#r#m#e#k#v#�#d#e#l#m#i# #t#�#r#v#�#n#y# #a#l#a#p#j#�#n#)###n#i#n#c#s#######H#e#l#y#e#t#t#e#s# #s#z#�#l#Q# #(#h#e#l#y#e#t#t#e#s# #s#z#�#l#Q# #h#�#l#�#z#a#t#)#########G#y#e#r#m#e#k#e#k# #�#t#m#e#n#e#t#i# #o#t#t#h#o#n#a#########C#s#a#l#�#d#o#k# #�#t#m#e#n#e#t#i# #o#t#t#h#o#n#a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e#m#�#l#y#e#s# #g#o#n#d#o#s#k#o#d#�#s#t# #n#y#�#j#t#�# #s#z#o#c#i#�#l#i#s#</w:t>
      </w:r>
    </w:p>
    <w:p>
      <w:pPr>
        <w:pStyle w:val="PreformattedText"/>
        <w:bidi w:val="0"/>
        <w:jc w:val="left"/>
        <w:rPr/>
      </w:pPr>
      <w:r>
        <w:rPr/>
        <w:t>#i#n#t#�#z#m#�#n#y#e#k#b#e#n# #s#z#a#k#m#a#i# #m#u#n#k#a#k#�#r#�#k#b#e#n#</w:t>
      </w:r>
    </w:p>
    <w:p>
      <w:pPr>
        <w:pStyle w:val="PreformattedText"/>
        <w:bidi w:val="0"/>
        <w:jc w:val="left"/>
        <w:rPr/>
      </w:pPr>
      <w:r>
        <w:rPr/>
        <w:t>#f#o#g#l#a#l#k#o#z#t#a#t#o#t#t#a#k# #s#z#�#m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�#t#�#j#f#a#l#u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l#l#�#t#�#s#i# #f#o#r#m#a###M#u#n#k#a#k#�#r###J#e#l#e#n#l#e#g#i# #l#�#t#s#z#�#m###E#l#Q#�#r#t# #l#�#t#s#z#�#m###H#�#n#y# #f#Q#n#e#k# #n#e#m# #m#e#g#f#e#l#e#l#Q# #a# #s#z#a#k#k#�#p#e#s#�#t#�#s#e#,# #m#i#l#y#e#n# #s#z#a#k#k#�#p#e#s#�#t#�#s# #m#e#g#s#z#e#r#z#�#s#�#r#e# #l#e#n#n#e# #s#z#�#k#s#�#g#####H#�#z#i# #s#e#g#�#t#s#�#g#n#y#�#j#t#�#s###�#t#k#e#z#t#e#t#�#s#</w:t>
      </w:r>
    </w:p>
    <w:p>
      <w:pPr>
        <w:pStyle w:val="PreformattedText"/>
        <w:bidi w:val="0"/>
        <w:jc w:val="left"/>
        <w:rPr/>
      </w:pPr>
      <w:r>
        <w:rPr/>
        <w:t>#H#�#z#i# #s#e#g#�#t#s#�#g#n#y#�#j#t#�#s#</w:t>
      </w:r>
    </w:p>
    <w:p>
      <w:pPr>
        <w:pStyle w:val="PreformattedText"/>
        <w:bidi w:val="0"/>
        <w:jc w:val="left"/>
        <w:rPr/>
      </w:pPr>
      <w:r>
        <w:rPr/>
        <w:t>#J#e#l#z#Q#r#e#n#d#s#z#e#r#e#s# #h#�#z#i#g#o#n#d#o#z#�#s#</w:t>
      </w:r>
    </w:p>
    <w:p>
      <w:pPr>
        <w:pStyle w:val="PreformattedText"/>
        <w:bidi w:val="0"/>
        <w:jc w:val="left"/>
        <w:rPr/>
      </w:pPr>
      <w:r>
        <w:rPr/>
        <w:t>#O#t#t#h#o#n# #s#z#a#k#�#p#o#l#�#s###########C#s#a#l#�#d#s#e#g#�#t#Q# #S#z#o#l#g#�#l#a#t###C#s#a#l#�#d#g#o#n#d#o#z#�#</w:t>
      </w:r>
    </w:p>
    <w:p>
      <w:pPr>
        <w:pStyle w:val="PreformattedText"/>
        <w:bidi w:val="0"/>
        <w:jc w:val="left"/>
        <w:rPr/>
      </w:pPr>
      <w:r>
        <w:rPr/>
        <w:t>#A#d#�#s#s#�#g#k#e#z#e#l#�#s#i# #t#a#n#�#c#s#a#d#�# #�#s# #c#s#a#l#�#d#g#o#n#d#.###########G#y#e#r#m#e#k#j#�#l#�#t#i# #S#z#o#l#g#�#l#a#t###C#s#a#l#�#d#g#o#n#d#o#z#�#</w:t>
      </w:r>
    </w:p>
    <w:p>
      <w:pPr>
        <w:pStyle w:val="PreformattedText"/>
        <w:bidi w:val="0"/>
        <w:jc w:val="left"/>
        <w:rPr/>
      </w:pPr>
      <w:r>
        <w:rPr/>
        <w:t>#S#z#o#c#i#�#l#i#s# #a#s#s#z#i#s#z#t#e#n#s###########H#e#l#y#e#t#t#e#s# #s#z#�#l#Q###H#e#l#y#e#t#t#e#s# #s#z#�#l#Q#i###########I#d#Q#s#e#k# #K#l#u#b#j#a###S#z#o#c#i#�#l#i#s# #g#o#n#d#o#z#�###########I#d#Q#s#e#k# #K#l#u#b#j#a###S#z#o#c#i#�#l#i#s# #g#o#n#d#o#z#�###########I#d#Q#s#e#k# #O#t#t#h#o#n#a# #�#s# #G#o#n#d#o#z#�#h#�#z#a###S#z#o#c#i#�#l#i#s# #G#o#n#d#o#z#�# #�#s# #�#p#o#l#�#</w:t>
      </w:r>
    </w:p>
    <w:p>
      <w:pPr>
        <w:pStyle w:val="PreformattedText"/>
        <w:bidi w:val="0"/>
        <w:jc w:val="left"/>
        <w:rPr/>
      </w:pPr>
      <w:r>
        <w:rPr/>
        <w:t>#F#o#g#l#a#l#k#o#z#t#a#t#�# #n#Q#v#�#r#</w:t>
      </w:r>
    </w:p>
    <w:p>
      <w:pPr>
        <w:pStyle w:val="PreformattedText"/>
        <w:bidi w:val="0"/>
        <w:jc w:val="left"/>
        <w:rPr/>
      </w:pPr>
      <w:r>
        <w:rPr/>
        <w:t>#M#e#n#t#�#l#h#i#g#i#�#n#�#s# #m#u#n#k#a#t#�#r#s#</w:t>
      </w:r>
    </w:p>
    <w:p>
      <w:pPr>
        <w:pStyle w:val="PreformattedText"/>
        <w:bidi w:val="0"/>
        <w:jc w:val="left"/>
        <w:rPr/>
      </w:pPr>
      <w:r>
        <w:rPr/>
        <w:t>#F#Q#n#Q#v#�#r#</w:t>
      </w:r>
    </w:p>
    <w:p>
      <w:pPr>
        <w:pStyle w:val="PreformattedText"/>
        <w:bidi w:val="0"/>
        <w:jc w:val="left"/>
        <w:rPr/>
      </w:pPr>
      <w:r>
        <w:rPr/>
        <w:t>#G#y#�#g#y#t#o#r#n#�#s#z###########V#a#l#a#m#e#n#n#y#i# #e#g#y#s#�#g###P#s#z#i#c#h#o#l#�#g#u#s# #m#e#g#b#�#z#�#s#s#a#l###########T#e#c#h#n#i#k#a#i# #m#u#n#k#a#k#�#r###G#�#p#k#o#c#s#i#v#e#z#e#t#Q#</w:t>
      </w:r>
    </w:p>
    <w:p>
      <w:pPr>
        <w:pStyle w:val="PreformattedText"/>
        <w:bidi w:val="0"/>
        <w:jc w:val="left"/>
        <w:rPr/>
      </w:pPr>
      <w:r>
        <w:rPr/>
        <w:t>#T#a#k#a#r#�#t#�#n#Q#</w:t>
      </w:r>
    </w:p>
    <w:p>
      <w:pPr>
        <w:pStyle w:val="PreformattedText"/>
        <w:bidi w:val="0"/>
        <w:jc w:val="left"/>
        <w:rPr/>
      </w:pPr>
      <w:r>
        <w:rPr/>
        <w:t>#M#o#s#�#n#Q#</w:t>
      </w:r>
    </w:p>
    <w:p>
      <w:pPr>
        <w:pStyle w:val="PreformattedText"/>
        <w:bidi w:val="0"/>
        <w:jc w:val="left"/>
        <w:rPr/>
      </w:pPr>
      <w:r>
        <w:rPr/>
        <w:t>#K#o#n#y#h#a#i# #d#o#l#g#o#z#�# #-# #B#o#d#v#i#c#a#i# #I#d#Q#s#e#k# #K#l#u#b#j#a#</w:t>
      </w:r>
    </w:p>
    <w:p>
      <w:pPr>
        <w:pStyle w:val="PreformattedText"/>
        <w:bidi w:val="0"/>
        <w:jc w:val="left"/>
        <w:rPr/>
      </w:pPr>
      <w:r>
        <w:rPr/>
        <w:t>#G#o#n#d#n#o#k###########</w:t>
      </w:r>
    </w:p>
    <w:p>
      <w:pPr>
        <w:pStyle w:val="PreformattedText"/>
        <w:bidi w:val="0"/>
        <w:jc w:val="left"/>
        <w:rPr/>
      </w:pPr>
      <w:r>
        <w:rPr/>
        <w:t>#*#A# #k#�#z#h#a#s#z#n#�# #m#u#n#k#a# #�#t#m#e#n#e#t#i#l#e#g# #m#e#g#o#l#d#�#s#,# #a# #m#u#n#k#a#v#�#g#z#�#s# #b#e#t#a#n#�#t#�#s#t# #i#g#�#n#y#e#l#,# #�#s# #a# #r#�#v#i#d# #i#d#Q#t#a#r#t#a#m#�# #f#o#g#l#a#l#k#o#z#t#a#t#�#s# #m#i#a#t#t# #a#z# #�#l#l#a#n#d#�#s#�#g# #n#e#m# #b#i#z#t#o#s#�#t#o#t#t# #a# #k#�#l#�#n#b#�#z#Q# #m#u#n#k#a#k#�#r#�#k#b#e#n# #(#p#l#.# #g#o#n#d#o#z#�#n#Q#,# #g#�#p#k#o#c#s#i#v#e#z#e#t#Q#)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#�#z#v#�#r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o#c#i#�#l#i#s# #�#s# #g#y#e#r#m#e#k#j#�#l#�#t#i# #a#l#a#p#e#l#l#�#t#�#s#o#k#######�#t#k#e#z#t#e#t#�#s###2#5#######S#z#o#c#i#�#l#i#s# #�#t#k#e#z#t#e#t#�#s#b#e#n# #r#�#s#z#e#s#�#l#Q#k# #s#z#�#m#a#########H#e#l#y#b#e#n# #f#o#g#y#a#s#z#t#j#a# #v#a#g#y# #e#l#v#i#s#z#i###1#0#######L#a#k#�#s#r#a# #s#z#�#l#l#�#t#j#�#k###1#5#######A#z# #�#t#k#e#z#t#e#t#�#s#t# #m#i#l#y#e#n# #f#o#r#m#�#b#a#n# #(#h#o#n#n#a#n#)# #o#l#d#j#�#k# #m#e#g###�#l#t#a#l#�#n#o#s# #I#s#k#o#l#a# #k#o#n#y#h#�#j#a# #2#5#0# #f#Q#######H#�#z#i# #s#e#g#�#t#s#�#g#n#y#�#j#t#�#s#########H#�#z#i# #s#e#g#�#t#s#�#g#n#y#�#j#t#�#s#b#a#n# #r#�#s#z#e#s#�#l#Q#k# #s#z#�#m#a###1#0#######J#e#l#z#Q#r#e#n#d#s#z#e#r#e#s# #h#�#z#i#g#o#n#d#o#z#�#s#�#b#a#n# #r#�#s#z#e#s#�#l#Q#k# #s#z#�#m#a#########C#s#a#l#�#d#s#e#g#�#t#Q# #S#z#o#l#g#�#l#t#a#t#�#s###C#s#u#r#g#�# #K#i#s#t#�#r#s#�#g#i# #t#�#r#s#u#l#�#s#######�#v#e#s# #f#o#r#g#a#l#o#m###6#8#######I#g#�#n#y#b#e#v#e#v#Q# #c#s#a#l#�#d#o#k# #s#z#�#m#a###1#6#######G#y#e#r#m#e#k#j#�#l#�#t#i# #S#z#o#l#g#�#l#a#t###C#s#u#r#g#�# #K#i#s#t#�#r#s#�#g#i# #t#�#r#s#u#l#�#s#######�#v#e#s# #f#o#r#g#a#l#o#m#########I#g#�#n#y#b#e#v#e#v#Q# #g#y#e#r#m#e#k#e#k# #s#z#�#m#a###4#######K#�#t#e#l#e#z#e#t#t#e#k# #s#z#�#m#a#########C#s#a#l#�#d#o#k# #s#z#�#m#a###2#######G#y#e#r#m#e#k#e#k# #n#a#p#k#�#z#b#e#n#i# #e#l#l#�#t#�#s#a###n#i#n#c#s#######B#�#l#c#s#Q#d#e#########�#v#o#d#a#########C#s#a#l#�#d#i# #n#a#p#k#�#z#i#########H#�#z#i# #g#y#e#r#m#e#k#f#e#l#�#g#y#e#l#e#t#########N#e#m# #n#a#p#k#�#z#i#s#,# #d#e# #s#z#e#r#v#e#z#e#t#t# #s#z#o#l#g#�#l#t#a#t#�#s#,# #e#l#l#�#t#�#s# #+# #m#e#n#z#a#########I#s#k#o#l#a#i# #n#a#p#k#�#z#i#########F#a#l#u#g#o#n#d#n#o#k#i#,# #t#a#n#y#a#g#o#n#d#n#o#k#i# #s#z#o#l#g#�#l#a#t###n#i#n#c#s#######O#t#t#h#o#n#�#p#o#l#�# #s#z#o#l#g#�#l#a#t###n#i#n#c#s###########I#d#Q#s#e#k# #K#l#u#b#j#a###n#i#n#c#s#######F#�#r#Q#h#e#l#y#e#k# #s#z#�#m#a#########E#l#l#�#t#�#s#b#a#n# #r#�#s#z#e#s#�#l#Q#k# #s#z#�#m#a#########I#d#Q#s#e#k# #G#o#n#d#o#z#�#h#�#z#a###n#i#n#c#s#######F#�#r#Q#h#e#l#y#e#k# #s#z#�#m#a#########E#l#l#�#t#�#s#b#a#n# #r#�#s#z#e#s#�#l#Q#k# #s#z#�#m#a#########I#d#Q#s#e#k# #O#t#t#h#o#n#a###n#i#n#c#s#######E#l#l#�#t#�#s#b#a#n# #r#�#s#z#e#s#�#l#Q#k# #s#z#�#m#a#########R#�#s#z#o#r#u#l#t#s#�#g# #-# #S#z#o#c#i#�#l#i#s######### # # # # # # # # # # # # # # # # # # # # # #-# #E#g#�#s#z#s#�#g#�#g#y#i######### # # # # # # # # # # # # # # # # # # # # # #-# #E#g#y#�#t#t#e#s# #e#l#Q#f#o#r#d#u#l#�#s#########V#�#r#a#k#o#z#�#k# #s#z#�#m#a#########L#a#k#�#o#t#t#h#o#n#o#k#,# #o#t#t#h#o#n#h#�#z#a#k#########H#a#j#l#�#k#t#a#l#a#n# #e#l#l#�#t#�# #i#n#t#�#z#m#�#n#y#e#k###n#i#n#c#s#######N#a#p#p#a#l#i# #m#e#l#e#g#e#d#Q#########N#�#p#k#o#n#y#h#a#########�#t#m#e#n#e#t#i# #e#l#h#e#l#y#e#z#�#s#t# #s#z#o#l#g#�#l#�# #i#n#t#�#z#m#�#n#y# #(#�#j#j#e#l#i# #m#e#n#e#d#�#k#h#e#l#y# #v#a#g#y# #�#t#m#e#n#e#t#i# #s#z#�#l#l#�#s#)#########�#t#m#e#n#e#t#i# #g#o#n#d#o#z#�#s# #(#g#y#e#r#m#e#k#v#�#d#e#l#m#i# #t#�#r#v#�#n#y# #a#l#a#p#j#�#n#)###n#i#n#c#s#######H#e#l#y#e#t#t#e#s# #s#z#�#l#Q# #(#h#e#l#y#e#t#t#e#s# #s#z#�#l#Q# #h#�#l#�#z#a#t#)#########G#y#e#r#m#e#k#e#k# #�#t#m#e#n#e#t#i# #o#t#t#h#o#n#a#########C#s#a#l#�#d#o#k# #�#t#m#e#n#e#t#i# #o#t#t#h#o#n#a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e#m#�#l#y#e#s# #g#o#n#d#o#s#k#o#d#�#s#t# #n#y#�#j#t#�# #s#z#o#c#i#�#l#i#s#</w:t>
      </w:r>
    </w:p>
    <w:p>
      <w:pPr>
        <w:pStyle w:val="PreformattedText"/>
        <w:bidi w:val="0"/>
        <w:jc w:val="left"/>
        <w:rPr/>
      </w:pPr>
      <w:r>
        <w:rPr/>
        <w:t>#i#n#t#�#z#m#�#n#y#e#k#b#e#n# #s#z#a#k#m#a#i# #m#u#n#k#a#k#�#r#�#k#b#e#n#</w:t>
      </w:r>
    </w:p>
    <w:p>
      <w:pPr>
        <w:pStyle w:val="PreformattedText"/>
        <w:bidi w:val="0"/>
        <w:jc w:val="left"/>
        <w:rPr/>
      </w:pPr>
      <w:r>
        <w:rPr/>
        <w:t>#f#o#g#l#a#l#k#o#z#t#a#t#o#t#t#a#k# #s#z#�#m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#�#z#v#�#r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l#l#�#t#�#s#i# #f#o#r#m#a###M#u#n#k#a#k#�#r###J#e#l#e#n#l#e#g#i# #l#�#t#s#z#�#m###E#l#Q#�#r#t# #l#�#t#s#z#�#m###H#�#n#y# #f#Q#n#e#k# #n#e#m# #m#e#g#f#e#l#e#l#Q# #a# #s#z#a#k#k#�#p#e#s#�#t#�#s#e#,# #m#i#l#y#e#n# #s#z#a#k#k#�#p#e#s#�#t#�#s# #m#e#g#s#z#e#r#z#�#s#�#r#e# #l#e#n#n#e# #s#z#�#k#s#�#g#####H#�#z#i# #s#e#g#�#t#s#�#g#n#y#�#j#t#�#s###�#t#k#e#z#t#e#t#�#s#</w:t>
      </w:r>
    </w:p>
    <w:p>
      <w:pPr>
        <w:pStyle w:val="PreformattedText"/>
        <w:bidi w:val="0"/>
        <w:jc w:val="left"/>
        <w:rPr/>
      </w:pPr>
      <w:r>
        <w:rPr/>
        <w:t>#H#�#z#i# #s#e#g#�#t#s#�#g#n#y#�#j#t#�#s#</w:t>
      </w:r>
    </w:p>
    <w:p>
      <w:pPr>
        <w:pStyle w:val="PreformattedText"/>
        <w:bidi w:val="0"/>
        <w:jc w:val="left"/>
        <w:rPr/>
      </w:pPr>
      <w:r>
        <w:rPr/>
        <w:t>#J#e#l#z#Q#r#e#n#d#s#z#e#r#e#s# #h#�#z#i#g#o#n#d#o#z#�#s#</w:t>
      </w:r>
    </w:p>
    <w:p>
      <w:pPr>
        <w:pStyle w:val="PreformattedText"/>
        <w:bidi w:val="0"/>
        <w:jc w:val="left"/>
        <w:rPr/>
      </w:pPr>
      <w:r>
        <w:rPr/>
        <w:t>#O#t#t#h#o#n# #s#z#a#k#�#p#o#l#�#s###1#########C#s#a#l#�#d#s#e#g#�#t#Q# #S#z#o#l#g#�#l#a#t###C#s#a#l#�#d#g#o#n#d#o#z#�#</w:t>
      </w:r>
    </w:p>
    <w:p>
      <w:pPr>
        <w:pStyle w:val="PreformattedText"/>
        <w:bidi w:val="0"/>
        <w:jc w:val="left"/>
        <w:rPr/>
      </w:pPr>
      <w:r>
        <w:rPr/>
        <w:t>#A#d#�#s#s#�#g#k#e#z#e#l#�#s#i# #t#a#n#�#c#s#a#d#�# #�#s# #c#s#a#l#�#d#g#o#n#d#.###########G#y#e#r#m#e#k#j#�#l#�#t#i# #S#z#o#l#g#�#l#a#t###C#s#a#l#�#d#g#o#n#d#o#z#�#</w:t>
      </w:r>
    </w:p>
    <w:p>
      <w:pPr>
        <w:pStyle w:val="PreformattedText"/>
        <w:bidi w:val="0"/>
        <w:jc w:val="left"/>
        <w:rPr/>
      </w:pPr>
      <w:r>
        <w:rPr/>
        <w:t>#S#z#o#c#i#�#l#i#s# #a#s#s#z#i#s#z#t#e#n#s###########H#e#l#y#e#t#t#e#s# #s#z#�#l#Q###H#e#l#y#e#t#t#e#s# #s#z#�#l#Q#i###########I#d#Q#s#e#k# #K#l#u#b#j#a###S#z#o#c#i#�#l#i#s# #g#o#n#d#o#z#�###########I#d#Q#s#e#k# #K#l#u#b#j#a###S#z#o#c#i#�#l#i#s# #g#o#n#d#o#z#�###########I#d#Q#s#e#k# #O#t#t#h#o#n#a# #�#s# #G#o#n#d#o#z#�#h#�#z#a###S#z#o#c#i#�#l#i#s# #G#o#n#d#o#z#�# #�#s# #�#p#o#l#�#</w:t>
      </w:r>
    </w:p>
    <w:p>
      <w:pPr>
        <w:pStyle w:val="PreformattedText"/>
        <w:bidi w:val="0"/>
        <w:jc w:val="left"/>
        <w:rPr/>
      </w:pPr>
      <w:r>
        <w:rPr/>
        <w:t>#F#o#g#l#a#l#k#o#z#t#a#t#�# #n#Q#v#�#r#</w:t>
      </w:r>
    </w:p>
    <w:p>
      <w:pPr>
        <w:pStyle w:val="PreformattedText"/>
        <w:bidi w:val="0"/>
        <w:jc w:val="left"/>
        <w:rPr/>
      </w:pPr>
      <w:r>
        <w:rPr/>
        <w:t>#M#e#n#t#�#l#h#i#g#i#�#n#�#s# #m#u#n#k#a#t#�#r#s#</w:t>
      </w:r>
    </w:p>
    <w:p>
      <w:pPr>
        <w:pStyle w:val="PreformattedText"/>
        <w:bidi w:val="0"/>
        <w:jc w:val="left"/>
        <w:rPr/>
      </w:pPr>
      <w:r>
        <w:rPr/>
        <w:t>#F#Q#n#Q#v#�#r#</w:t>
      </w:r>
    </w:p>
    <w:p>
      <w:pPr>
        <w:pStyle w:val="PreformattedText"/>
        <w:bidi w:val="0"/>
        <w:jc w:val="left"/>
        <w:rPr/>
      </w:pPr>
      <w:r>
        <w:rPr/>
        <w:t>#G#y#�#g#y#t#o#r#n#�#s#z###########V#a#l#a#m#e#n#n#y#i# #e#g#y#s#�#g###P#s#z#i#c#h#o#l#�#g#u#s# #m#e#g#b#�#z#�#s#s#a#l###########T#e#c#h#n#i#k#a#i# #m#u#n#k#a#k#�#r###G#�#p#k#o#c#s#i#v#e#z#e#t#Q#</w:t>
      </w:r>
    </w:p>
    <w:p>
      <w:pPr>
        <w:pStyle w:val="PreformattedText"/>
        <w:bidi w:val="0"/>
        <w:jc w:val="left"/>
        <w:rPr/>
      </w:pPr>
      <w:r>
        <w:rPr/>
        <w:t>#T#a#k#a#r#�#t#�#n#Q#</w:t>
      </w:r>
    </w:p>
    <w:p>
      <w:pPr>
        <w:pStyle w:val="PreformattedText"/>
        <w:bidi w:val="0"/>
        <w:jc w:val="left"/>
        <w:rPr/>
      </w:pPr>
      <w:r>
        <w:rPr/>
        <w:t>#M#o#s#�#n#Q#</w:t>
      </w:r>
    </w:p>
    <w:p>
      <w:pPr>
        <w:pStyle w:val="PreformattedText"/>
        <w:bidi w:val="0"/>
        <w:jc w:val="left"/>
        <w:rPr/>
      </w:pPr>
      <w:r>
        <w:rPr/>
        <w:t>#K#o#n#y#h#a#i# #d#o#l#g#o#z#�# #-# #B#o#d#v#i#c#a#i# #I#d#Q#s#e#k# #K#l#u#b#j#a#</w:t>
      </w:r>
    </w:p>
    <w:p>
      <w:pPr>
        <w:pStyle w:val="PreformattedText"/>
        <w:bidi w:val="0"/>
        <w:jc w:val="left"/>
        <w:rPr/>
      </w:pPr>
      <w:r>
        <w:rPr/>
        <w:t>#G#o#n#d#n#o#k###########</w:t>
      </w:r>
    </w:p>
    <w:p>
      <w:pPr>
        <w:pStyle w:val="PreformattedText"/>
        <w:bidi w:val="0"/>
        <w:jc w:val="left"/>
        <w:rPr/>
      </w:pPr>
      <w:r>
        <w:rPr/>
        <w:t>#*#A# #k#�#z#h#a#s#z#n#�# #m#u#n#k#a# #�#t#m#e#n#e#t#i#l#e#g# #m#e#g#o#l#d#�#s#,# #a# #m#u#n#k#a#v#�#g#z#�#s# #b#e#t#a#n#�#t#�#s#t# #i#g#�#n#y#e#l#,# #�#s# #a# #r#�#v#i#d# #i#d#Q#t#a#r#t#a#m#�# #f#o#g#l#a#l#k#o#z#t#a#t#�#s# #m#i#a#t#t# #a#z# #�#l#l#a#n#d#�#s#�#g# #n#e#m# #b#i#z#t#o#s#�#t#o#t#t# #a# #k#�#l#�#n#b#�#z#Q# #m#u#n#k#a#k#�#r#�#k#b#e#n# #(#p#l#.# #g#o#n#d#o#z#�#n#Q#,# #g#�#p#k#o#c#s#i#v#e#z#e#t#Q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 #�# #t#�#r#s#a#d#a#l#m#i# #k#�#r#n#y#e#z#e#t# #e#l#e#m#z#�#s#�#t# #a#l#�#t#�#m#a#s#z#t#�# #�#s# #r#�#s#z#l#e#t#e#z#Q# #a#d#a#t#o#k#a#t# #a# #3#.# #s#z#�#m#�# #m#e#l#l#�#k#l#e#t# #�#s# #a# #4#.# #s#z#�#m#�# #m#e#l#l#�#k#l#e#t# #t#a#r#t#a#l#m#a#z#z#a#.#</w:t>
      </w:r>
    </w:p>
    <w:p>
      <w:pPr>
        <w:pStyle w:val="PreformattedText"/>
        <w:bidi w:val="0"/>
        <w:jc w:val="left"/>
        <w:rPr/>
      </w:pPr>
      <w:r>
        <w:rPr/>
        <w:t>### #5#.# #s#z#�#m#�# #m#e#l#l#�#k#e#t# #a#d#a#t#a#i#.#</w:t>
      </w:r>
    </w:p>
    <w:p>
      <w:pPr>
        <w:pStyle w:val="PreformattedText"/>
        <w:bidi w:val="0"/>
        <w:jc w:val="left"/>
        <w:rPr/>
      </w:pPr>
      <w:r>
        <w:rPr/>
        <w:t>### #A#z# #5#.# #s#z#�#m#�# #m#e#l#l#�#k#l#e#t# #�#s# #a# #6#.# #s#z#�#m#�# #m#e#l#l#�#k#l#e#t# #t#a#r#t#a#l#m#a#z#z#a# #a# #t#e#l#e#p#�#l#�#s#e#n#k#�#n#t#i# #a#d#a#t#o#k#a#t#:# #e#l#l#�#t#�#s#i# #m#u#t#a#t#�#k#,# #m#e#g#l#�#v#Q# #e#l#l#�#t#�#s#o#k#,# #r#e#n#d#e#l#k#e#z#�#s#r#e# #�#l#l#�# #h#u#m#�#n#e#r#Q#f#o#r#r#�#s#.# #(#A#z# #a#d#a#t#o#k#a#t# #a# #t#e#l#e#p#�#l#�#s#i# #�#n#k#o#r#m#�#n#y#z#a#t#o#k# #s#z#o#l#g#�#l#t#a#t#t#�#k#.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T#�#r#s#u#l#�#s# #(#C#s#u#r#g#�#,# #B#�#l#a#v#�#r#,# #V#�#z#v#�#r#,# #B#o#l#h#�#)# #f#o#r#m#�#j#�#b#a#n# #o#l#d#j#a# #m#e#g# #a# #c#s#a#l#�#d#s#e#g#�#t#�#s#t# #�#s# #a# #g#y#e#r#m#e#k#j#�#l#�#t#i# #s#z#o#l#g#�#l#a#t#o#t# #i#s#.#</w:t>
      </w:r>
    </w:p>
    <w:p>
      <w:pPr>
        <w:pStyle w:val="PreformattedText"/>
        <w:bidi w:val="0"/>
        <w:jc w:val="left"/>
        <w:rPr/>
      </w:pPr>
      <w:r>
        <w:rPr/>
        <w:t>### #T#�#r#s#u#l�s (Csurg�, B�lav�r, V�zv�r, Bolh�) form�j�ban oldja meg a csal�dseg�t�st �s a gyermekj�l�ti szolg�latot is.</w:t>
      </w:r>
    </w:p>
    <w:p>
      <w:pPr>
        <w:pStyle w:val="PreformattedText"/>
        <w:bidi w:val="0"/>
        <w:jc w:val="left"/>
        <w:rPr/>
      </w:pPr>
      <w:r>
        <w:rPr/>
        <w:t># T�rsul�s (Dar�ny, Dr�vag�rdony, Dr�vatam�si, Istv�ndi, Kast�lyosdomb�) form�j�ban oldja meg a csal�dseg�t�st �s a gyermekj�l�ti szolg�latot is.</w:t>
      </w:r>
    </w:p>
    <w:p>
      <w:pPr>
        <w:pStyle w:val="PreformattedText"/>
        <w:bidi w:val="0"/>
        <w:jc w:val="left"/>
        <w:rPr/>
      </w:pPr>
      <w:r>
        <w:rPr/>
        <w:t># T�rsul�s (Dar�ny, Dr�vag�rdony, Dr�vatam�si, Istv�ndi, Kast�lyosdomb�) form�j�ban oldja meg a csal�dseg�t�st �s a gyermekj�l�ti szolg�latot is.</w:t>
      </w:r>
    </w:p>
    <w:p>
      <w:pPr>
        <w:pStyle w:val="PreformattedText"/>
        <w:bidi w:val="0"/>
        <w:jc w:val="left"/>
        <w:rPr/>
      </w:pPr>
      <w:r>
        <w:rPr/>
        <w:t># T�rsul�s (Dar�ny, Dr�vag�rdony, Dr�vatam�si, Istv�ndi, Kast�lyosdomb�) form�j�ban oldja meg a csal�dseg�t�st �s a gyermekj�l�ti szolg�latot is.</w:t>
      </w:r>
    </w:p>
    <w:p>
      <w:pPr>
        <w:pStyle w:val="PreformattedText"/>
        <w:bidi w:val="0"/>
        <w:jc w:val="left"/>
        <w:rPr/>
      </w:pPr>
      <w:r>
        <w:rPr/>
        <w:t># T�rsul�s (Homokszentgy�rgy, K�lm�ncsa, Lad, Patosfa) form�j�ban oldja meg a csal�dseg�t�st �s a gyermekj�l�ti szolg�latot is.</w:t>
      </w:r>
    </w:p>
    <w:p>
      <w:pPr>
        <w:pStyle w:val="PreformattedText"/>
        <w:bidi w:val="0"/>
        <w:jc w:val="left"/>
        <w:rPr/>
      </w:pPr>
      <w:r>
        <w:rPr/>
        <w:t># T�rsul�s form�j�ban oldja meg a csal�dseg�t�st �s a gyermekj�l�ti szolg�latot is.</w:t>
      </w:r>
    </w:p>
    <w:p>
      <w:pPr>
        <w:pStyle w:val="PreformattedText"/>
        <w:bidi w:val="0"/>
        <w:jc w:val="left"/>
        <w:rPr/>
      </w:pPr>
      <w:r>
        <w:rPr/>
        <w:t># T�rsul�s form�j�ban oldja meg a csal�dseg�t�st �s a gyermekj�l�ti szolg�latot is.</w:t>
      </w:r>
    </w:p>
    <w:p>
      <w:pPr>
        <w:pStyle w:val="PreformattedText"/>
        <w:bidi w:val="0"/>
        <w:jc w:val="left"/>
        <w:rPr/>
      </w:pPr>
      <w:r>
        <w:rPr/>
        <w:t># T�rsul�s form�j�ban oldja meg a csal�dseg�t�st �s a gyermekj�l�ti szolg�latot is.</w:t>
      </w:r>
    </w:p>
    <w:p>
      <w:pPr>
        <w:pStyle w:val="PreformattedText"/>
        <w:bidi w:val="0"/>
        <w:jc w:val="left"/>
        <w:rPr/>
      </w:pPr>
      <w:r>
        <w:rPr/>
        <w:t># T�rsul�s form�j�ban oldja meg a csal�dseg�t�st �s a gyermekj�l�ti szolg�latot is.</w:t>
      </w:r>
    </w:p>
    <w:p>
      <w:pPr>
        <w:pStyle w:val="PreformattedText"/>
        <w:bidi w:val="0"/>
        <w:jc w:val="left"/>
        <w:rPr/>
      </w:pPr>
      <w:r>
        <w:rPr/>
        <w:t># T�rsul�s form�j�ban oldja meg a csal�dseg�t�st �s a gyermekj�l�ti szolg�latot is.</w:t>
      </w:r>
    </w:p>
    <w:p>
      <w:pPr>
        <w:pStyle w:val="PreformattedText"/>
        <w:bidi w:val="0"/>
        <w:jc w:val="left"/>
        <w:rPr/>
      </w:pPr>
      <w:r>
        <w:rPr/>
        <w:t># T�rsul�s (Csurg�, B�lav�r, V�zv�r, Bolh�) form�j�ban oldja meg a csal�dseg�t�st �s a gyermekj�l�ti szolg�latot is.</w:t>
      </w:r>
    </w:p>
    <w:p>
      <w:pPr>
        <w:pStyle w:val="PreformattedText"/>
        <w:bidi w:val="0"/>
        <w:jc w:val="left"/>
        <w:rPr/>
      </w:pPr>
      <w:r>
        <w:rPr/>
        <w:t># Somogy Megyei �nkorm�nyzat fenntart�s�ban van.</w:t>
      </w:r>
    </w:p>
    <w:p>
      <w:pPr>
        <w:pStyle w:val="PreformattedText"/>
        <w:bidi w:val="0"/>
        <w:jc w:val="left"/>
        <w:rPr/>
      </w:pPr>
      <w:r>
        <w:rPr/>
        <w:t># Somogy Megyei �nkorm�nyzat fenntart�s�ban v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arcsi kist�rs�g szoci�lis felz�rk�ztat� programj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15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arcsi kist�rs�g szoci�lis felz�rk�ztat� programj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3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arcsi kist�rs�g szoci�lis felz�rk�ztat� programj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103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arcsi kist�rs�g szoci�lis felz�rk�ztat� programj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186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EMBED Word.Picture.8  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9###�###�###�###############-###.###�###n###�###~</w:t>
        <w:br/>
        <w:t>##V###X###�###�###�###�###�###�###�###�###&amp;###�&amp;##n'##�=##�=##H&gt;##�N##�N##�N##�N##�O##�O###P###P##�P##�P##dR##fR##6S##8S##tT##vT##</w:t>
        <w:br/>
        <w:t>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�U##�U##@V##BV##�V##�V##NW##xW##�X##�������#�#���#��#�#��#���#�#�#��ӝә#�#�#�#�#�#�#�#�#�#�#�###NH####5#�\#�#</w:t>
        <w:tab/>
        <w:t>5#�&gt;*#\#�#&gt;*#</w:t>
        <w:tab/>
        <w:t>6#�&gt;*#]#�#6#�]#�###j####0J##6#�CJ##U##\#�</w:t>
        <w:br/>
        <w:t>6#�CJ##\#�###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  <w:br/>
        <w:t>##U##V##</w:t>
        <w:tab/>
        <w:t>#j#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mH##sH####CJ####5#�CJ###:#�CJ###:#�CJ##\#�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#�CJ(#OJ##QJ####j####CJ##U##mH##nH##u####CJ #;################9###:###;###&lt;###=###�###�###�###�###�###�###�###�###�###�#######################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&amp;##�###dh###`�##a$##########$##dh###a$######dh##########�## �##��##��##��##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+###-###.###�###n###�###~</w:t>
        <w:br/>
        <w:t>##########�###R###N###P###R###T###V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$##dh###a$######$##dh###a$#####$#</w:t>
        <w:br/>
        <w:t>&amp;##F###�###�###dh###^�##`�##a$######dh########dh########$##�###dh###`�##a$######�###dh###`�#######dh#####�###�###�###�###&amp;#######N###�###�###B###�###�###�###Z###�######## ##d"##�&amp;##�&amp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h###a$#####$#</w:t>
        <w:br/>
        <w:t>&amp;##F!##�###�###dh###^�##`�##a$######�###dh###^�######$#</w:t>
        <w:br/>
        <w:t>&amp;##F###�###�###dh###^�##`�##a$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dh###^�##`�#######$##dh###a$###�&amp;##n'##�+##�-##�4##^8##�9##�=##�=##H&gt;##4A###B##TC##�D##^F##�F##�H##</w:t>
        <w:br/>
        <w:t>M##�N##�N##�N##�N##�N##�Q##�R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dh######</w:t>
        <w:br/>
        <w:t>&amp;##F###dh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####�###dh###^�#######$##dh###a$####</w:t>
        <w:br/>
        <w:t>&amp;##F###dh#####�R##DS##LW##NW##xW##6[##�]##T`##V`##�`##�`##�`##�`##8a##ba##�a##�a##�a###b##0b##\b##vb##�b##�b##�b###c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�###########�###########################$#If########Ffǣ##</w:t>
        <w:tab/>
        <w:t>###$##$#If####a$########</w:t>
        <w:br/>
        <w:t>&amp;##F###dh########dh#####�X##�X##�Y##�Y##zZ##|Z##�]##�]##�_##�_##J`##L`##V`##�`##�a##�a###b###b##`b##bb##�b##�b##Zc##\c##�c##�c##Hd##Ld##|d##6f##8f##�j##�j##�k##�k##Tl##Vl##Lo##No##@p##�p##\q##^q##�q##�q##Jr##Lr##�r##�r##�r##�r###s###s##�s##�s###t###t##Bt##Dt##Ft##�v##�v##&gt;w##@w##�w##�w##,{##.{##��##��##b�##</w:t>
      </w:r>
      <w:r>
        <w:rPr/>
        <w:t>؃</w:t>
      </w:r>
      <w:r>
        <w:rPr/>
        <w:t>###�###�##f�##h�##І##҆##2�##6�##~�##�#�#�#�#�#�#��������#�#�#�#�#�#�#�#�#�#����������#�#�#�#���#�#�#�#�#�#��#�#�#���##############</w:t>
        <w:tab/>
        <w:t>5#�&gt;*#\#�#CJ#####j####0J##5#�CJ##U##\#�</w:t>
        <w:br/>
        <w:t>5#�CJ##\#�#</w:t>
        <w:br/>
        <w:t>5#�CJ##\#�##CJ##NH####CJ####6#�CJ###NH##P#c###c###c## c##(c##.c##2c##8c##&gt;c##Fc##Lc##Rc##Zc##\c##vc##�c##�c##�c##�c##�c##�c##�c##�c##�c##�c##�c##�c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$#If########Ff?�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C#$#If######�c##�c##Hd##Jd##Ld##|d##�g##di##&gt;p##@p##�p##�p##�p##0q##6q##Pq##Vq##�q##�q##�q##�q##�q###r##$r##&gt;r##Dr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</w:t>
        <w:tab/>
        <w:t>###$##$#If####a$######dh######</w:t>
        <w:br/>
        <w:t>&amp;##F ##�###�###dh###^�##`�##########Ff��####Dr##rr##xr##�r##�r##�r##�r##�r##�r##�r##�r##�r##�r##�r###s###s###s###s##6s##Bs##Ps##\s##fs##rs##zs##�s##�############�############�############�############��###########�############�############�############�############�############�############�############�############�############�############�############�(###########�############�############�############�############�############�############�############�###########################Ff[�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C#$#If########$#If########Ff/�##</w:t>
        <w:tab/>
        <w:t>###$##$#If####a$###�s##�s##�s##�s##�s###t###t###t##Ft##�z##�{#####��##^�##`�##b�##</w:t>
      </w:r>
      <w:r>
        <w:rPr/>
        <w:t>؃</w:t>
      </w:r>
      <w:r>
        <w:rPr>
          <w:rtl w:val="true"/>
        </w:rPr>
        <w:t>##</w:t>
      </w:r>
      <w:r>
        <w:rPr>
          <w:rtl w:val="true"/>
        </w:rPr>
        <w:t>ڃ</w:t>
      </w:r>
      <w:r>
        <w:rPr/>
        <w:t>###�##R�##`�##��##��##�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</w:t>
        <w:tab/>
        <w:t>###$##$#If####a$####</w:t>
        <w:br/>
        <w:t>&amp;##F ##�###�###dh###^�##`�#######dh###########Ff��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C#$#If######�##�##V�##��##��##ȅ##΅###�###�###�##(�##2�##8�##&lt;�##@�##H�##P�##V�##^�##f�##h�##��##��##��##��##��##�############�############�############�############�############�############�############�############�###########�############�############�############�############�############�############�############�############�############�############��###########�############�############�############�############�###########################Ff��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C#$#If########$#If########Ff��##</w:t>
        <w:tab/>
        <w:t>###$##$#If####a$###��##��##��##��####І##҆##2�##4�##6�##��##��##Њ##r�##s�##��##֌##�##�##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</w:t>
        <w:tab/>
        <w:t>###$##$#If####a$########</w:t>
        <w:br/>
        <w:t>&amp;##F###�###�###dh###^�##`�#######$##dh###a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###�###dh###^�##`�#######�###dh###^�##########Ff��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C#$#If######~�##��##��##s�##��##֌##Ȏ##</w:t>
      </w:r>
      <w:r>
        <w:rPr>
          <w:rtl w:val="true"/>
        </w:rPr>
        <w:t>܎</w:t>
      </w:r>
      <w:r>
        <w:rPr>
          <w:rtl w:val="true"/>
        </w:rPr>
        <w:t>##</w:t>
      </w:r>
      <w:r>
        <w:rPr>
          <w:rtl w:val="true"/>
        </w:rPr>
        <w:t>ގ</w:t>
      </w:r>
      <w:r>
        <w:rPr/>
        <w:t>##�###�###�###�###�###�##(�##*�##:�##D�##F�##R�##T�##t�##��##��##��##�##�##�##�##</w:t>
        <w:br/>
        <w:t>�###�###�###�###�##"�##&amp;�##'�##-�##.�##8�##N�##O�##`�##e�##f�##l�##m�##v�##z�##{�##��##��##��##��##��##��##��##��##�##�###�###�###�###�###�###�###�###�###�###�##'�##3�##4�##&lt;�##@�##A�##H�##I�##P�##[�##\�##f�##��##��##��#����#��#����#����#��#����#����#����#��#����#����#����#��#����#����#��#����#��#��#######j####0J##CJ##U###CJ###</w:t>
        <w:br/>
        <w:t>5#�CJ##\#�##CJ####6#�]#�#</w:t>
        <w:tab/>
        <w:t>5#�&gt;*#\#�##j####0J##5#�&gt;*#U##\#�T#�###�##,�##&gt;�##��##�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��##��##Ȏ##!L############################################$#If#####�###$##$#If#####�F##�##########################�C##</w:t>
      </w:r>
      <w:r>
        <w:rPr/>
        <w:t>ִ</w:t>
      </w:r>
      <w:r>
        <w:rPr/>
        <w:t>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`'�-##N###################�###################8###################�###################�###################�###################T###################T##################�0###�#######�#######�#######�#######�#######�#####�####� ###�###�###�###�###�###�###�###�#� ###�###�###�###�###�###�###�###�#� ###�###�###�###�###�###�###�###�#� ###�###�###�###�###�###�###�###�4�###</w:t>
        <w:br/>
        <w:t>#F#a�#####Ȏ##̎##Ў##Ҏ##֎##</w:t>
      </w:r>
      <w:r>
        <w:rPr/>
        <w:t>؎</w:t>
      </w:r>
      <w:r>
        <w:rPr/>
        <w:t>##</w:t>
      </w:r>
      <w:r>
        <w:rPr>
          <w:rtl w:val="true"/>
        </w:rPr>
        <w:t>ڎ</w:t>
      </w:r>
      <w:r>
        <w:rPr>
          <w:rtl w:val="true"/>
        </w:rPr>
        <w:t>##</w:t>
      </w:r>
      <w:r>
        <w:rPr>
          <w:rtl w:val="true"/>
        </w:rPr>
        <w:t>܎</w:t>
      </w:r>
      <w:r>
        <w:rP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</w:t>
      </w:r>
      <w:r>
        <w:rPr>
          <w:rtl w:val="true"/>
        </w:rPr>
        <w:t>܎</w:t>
      </w:r>
      <w:r>
        <w:rPr>
          <w:rtl w:val="true"/>
        </w:rPr>
        <w:t>##</w:t>
      </w:r>
      <w:r>
        <w:rPr>
          <w:rtl w:val="true"/>
        </w:rPr>
        <w:t>ގ</w:t>
      </w:r>
      <w:r>
        <w:rPr/>
        <w:t>##�###L################################################$#If#####�###$##$#If#####�F##�##########################</w:t>
      </w:r>
      <w:r>
        <w:rPr/>
        <w:t>ִ</w:t>
      </w:r>
      <w:r>
        <w:rPr/>
        <w:t>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`'�-##N###################�###################8###################�###################�###################�###################T###################T##################�0###�#######�#######�#######�#######�#######�#####�####� ###�###�###�###�###�###�###�###�#� ###�###�###�###�###�###�###�###�#� ###�###�###�###�###�###�###�###�#� ###�###�###�###�###�###�###�###�4�###</w:t>
        <w:br/>
        <w:t>#F#a�#####�##�##�##�##�##�##��###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�###�###�###L################################################$#If#####�###$##$#If#####�F##�##########################</w:t>
      </w:r>
      <w:r>
        <w:rPr/>
        <w:t>ִ</w:t>
      </w:r>
      <w:r>
        <w:rPr/>
        <w:t>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`'�-##N###################�###################8###################�###################�###################�###################T###################T##################�0###�#######�#######�#######�#######�#######�#####�####� ###�###�###�###�###�###�###�###�#� ###�###�###�###�###�###�###�###�#� ###�###�###�###�###�###�###�###�#� ###�###�###�###�###�###�###�###�4�###</w:t>
        <w:br/>
        <w:t>#F#a�######�###�###�###�##"�##$�##&amp;�##(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(�##*�##:�###T################################################$#If#####�###$##$#If#####�F##�##########################</w:t>
      </w:r>
      <w:r>
        <w:rPr/>
        <w:t>ִ</w:t>
      </w:r>
      <w:r>
        <w:rPr/>
        <w:t>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`'�-##N###################�###################8###################�###################�###################�###################T###################T##################�0###�#######�#######�#######�#######�#######�#####�####� ###�###�###�###�###�###�###�###�#� ###�###�###�###�###�###�###�###�#� ###�###�###�###�###�###�###�###�#� ###�###�###�###�###�###�###�###�4�###</w:t>
        <w:br/>
        <w:t>#F#a�#####:�##&gt;�##B�##H�##L�##N�##P�##R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R�##T�##t�###l################################################$#If#####�###$##$#If#####�F##�##########################</w:t>
      </w:r>
      <w:r>
        <w:rPr/>
        <w:t>ִ</w:t>
      </w:r>
      <w:r>
        <w:rPr/>
        <w:t>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`'�-##N###################�###################8###################�###################�###################�###################T###################T##################�0###�#######�#######�#######�#######�#######�#####�####� ###�###�###�###�###�###�###�###�#� ###�###�###�###�###�###�###�###�#� ###�###�###�###�###�###�###�###�#� ###�###�###�###�###�###�###�###�4�###</w:t>
        <w:br/>
        <w:t>#F#a�#####t�##x�##|�##~�##��##��##��##�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��##��##��###�################################################$#If#####�###$##$#If#####�F##�##########################</w:t>
      </w:r>
      <w:r>
        <w:rPr/>
        <w:t>ִ</w:t>
      </w:r>
      <w:r>
        <w:rPr/>
        <w:t>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`'�-##N###################�###################8###################�###################�###################�###################T###################T##################�0###�#######�#######�#######�#######�#######�#####�####� ###�###�###�###�###�###�###�###�#� ###�###�###�###�###�###�###�###�#� ###�###�###�###�###�###�###�###�#� ###�###�###�###�###�###�###�###�4�###</w:t>
        <w:br/>
        <w:t>#F#a�#####��##��##�##�##�##�##�##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�##�##</w:t>
        <w:br/>
        <w:t>�###d################################################$#If#####�###$##$#If#####�F##�##########################</w:t>
      </w:r>
      <w:r>
        <w:rPr/>
        <w:t>ִ</w:t>
      </w:r>
      <w:r>
        <w:rPr/>
        <w:t>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`'�-##N###################�###################8###################�###################�###################�###################T###################T##################�0###�#######�#######�#######�#######�#######�#####�####� ###�###�###�###�###�###�###�###�#� ###�###�###�###�###�###�###�###�#� ###�###�###�###�###�###�###�###�#� ###�###�###�###�###�###�###�###�4�###</w:t>
        <w:br/>
        <w:t>#F#a�###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�###�##"�###`################################################$#If#####�###$##$#If#####�F##�##########################</w:t>
      </w:r>
      <w:r>
        <w:rPr/>
        <w:t>ִ</w:t>
      </w:r>
      <w:r>
        <w:rPr/>
        <w:t>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`'�-##N###################�###################8###################�###################�###################�###################T###################T##################�0###�#######�#######�#######�#######�#######�#####�####� ###�###�###�###�###�###�###�###�#� ###�###�###�###�###�###�###�###�#� ###�###�###�###�###�###�###�###�#� ###�###�###�###�###�###�###�###�4�###</w:t>
        <w:br/>
        <w:t>#F#a�#####"�##$�##%�##(�##*�##+�##,�##-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-�##.�##8�###�################################################$#If#####�###$##$#If#####�F##�##########################</w:t>
      </w:r>
      <w:r>
        <w:rPr/>
        <w:t>ִ</w:t>
      </w:r>
      <w:r>
        <w:rPr/>
        <w:t>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`'�-##N###################�###################8###################�###################�###################�###################T###################T##################�0###�#######�#######�#######�#######�#######�#####�####� ###�###�###�###�###�###�###�###�#� ###�###�###�###�###�###�###�###�#� ###�###�###�###�###�###�###�###�#� ###�###�###�###�###�###�###�###�4�###</w:t>
        <w:br/>
        <w:t>#F#a�#####8�##E�##G�##I�##K�##L�##M�##N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N�##O�##`�###x################################################$#If#####�###$##$#If#####�F##�##########################</w:t>
      </w:r>
      <w:r>
        <w:rPr/>
        <w:t>ִ</w:t>
      </w:r>
      <w:r>
        <w:rPr/>
        <w:t>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`'�-##N###################�###################8###################�###################�###################�###################T###################T##################�0###�#######�#######�#######�#######�#######�#####�####� ###�###�###�###�###�###�###�###�#� ###�###�###�###�###�###�###�###�#� ###�###�###�###�###�###�###�###�#� ###�###�###�###�###�###�###�###�4�###</w:t>
        <w:br/>
        <w:t>#F#a�#####`�##b�##d�##g�##i�##j�##k�##l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l�##m�##v�###T################################################$#If#####�###$##$#If#####�F##�##########################</w:t>
      </w:r>
      <w:r>
        <w:rPr/>
        <w:t>ִ</w:t>
      </w:r>
      <w:r>
        <w:rPr/>
        <w:t>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`'�-##N###################�###################8###################�###################�###################�###################T###################T##################�0###�#######�#######�#######�#######�#######�#####�####� ###�###�###�###�###�###�###�###�#� ###�###�###�###�###�###�###�###�#� ###�###�###�###�###�###�###�###�#� ###�###�###�###�###�###�###�###�4�###</w:t>
        <w:br/>
        <w:t>#F#a�#####v�##x�##y�##|�##~�##�##��##�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��##��##��###�################################################$#If#####�###$##$#If#####�F##�##########################</w:t>
      </w:r>
      <w:r>
        <w:rPr/>
        <w:t>ִ</w:t>
      </w:r>
      <w:r>
        <w:rPr/>
        <w:t>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`'�-##N###################�###################8###################�###################�###################�###################T###################T##################�0###�#######�#######�#######�#######�#######�#####�####� ###�###�###�###�###�###�###�###�#� ###�###�###�###�###�###�###�###�#� ###�###�###�###�###�###�###�###�#� ###�###�###�###�###�###�###�###�4�###</w:t>
        <w:br/>
        <w:t>#F#a�#####��##��##��##��##��##��##��##�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��##��##��####################################################$#If#####�###$##$#If#####�F##�##########################</w:t>
      </w:r>
      <w:r>
        <w:rPr/>
        <w:t>ִ</w:t>
      </w:r>
      <w:r>
        <w:rPr/>
        <w:t>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`'�-##N###################�###################8###################�###################�###################�###################T###################T##################�0###�#######�#######�#######�#######�#######�#####�####� ###�###�###�###�###�###�###�###�#� ###�###�###�###�###�###�###�###�#� ###�###�###�###�###�###�###�###�#� ###�###�###�###�###�###�###�###�4�###</w:t>
        <w:br/>
        <w:t>#F#a�#####��##Ȑ##ɐ##ʐ##</w:t>
      </w:r>
      <w:r>
        <w:rPr>
          <w:rtl w:val="true"/>
        </w:rPr>
        <w:t>ސ</w:t>
      </w:r>
      <w:r>
        <w:rPr>
          <w:rtl w:val="true"/>
        </w:rPr>
        <w:t>##</w:t>
      </w:r>
      <w:r>
        <w:rPr>
          <w:rtl w:val="true"/>
        </w:rPr>
        <w:t>ߐ</w:t>
      </w:r>
      <w:r>
        <w:rPr/>
        <w:t>##�##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�##�###�###X################################################$#If#####�###$##$#If#####�F##�##########################</w:t>
      </w:r>
      <w:r>
        <w:rPr/>
        <w:t>ִ</w:t>
      </w:r>
      <w:r>
        <w:rPr/>
        <w:t>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`'�-##N###################�###################8###################�###################�###################�###################T###################T##################�0###�#######�#######�#######�#######�#######�#####�####� ###�###�###�###�###�###�###�###�#� ###�###�###�###�###�###�###�###�#� ###�###�###�###�###�###�###�###�#� ###�###�###�###�###�###�###�###�4�###</w:t>
        <w:br/>
        <w:t>#F#a�######�###�###�##</w:t>
        <w:tab/>
        <w:t>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�###�###�###@################################################$#If#####�###$##$#If#####�F##�##########################</w:t>
      </w:r>
      <w:r>
        <w:rPr/>
        <w:t>ִ</w:t>
      </w:r>
      <w:r>
        <w:rPr/>
        <w:t>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`'�-##N###################�###################8###################�###################�###################�###################T###################T##################�0###�#######�#######�#######�#######�#######�#####�####� ###�###�###�###�###�###�###�###�#� ###�###�###�###�###�###�###�###�#� ###�###�###�###�###�###�###�###�#� ###�###�###�###�###�###�###�###�4�###</w:t>
        <w:br/>
        <w:t>#F#a�######�###�###�###�###�###�###�###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�###�##'�###T################################################$#If#####�###$##$#If#####�F##�##########################</w:t>
      </w:r>
      <w:r>
        <w:rPr/>
        <w:t>ִ</w:t>
      </w:r>
      <w:r>
        <w:rPr/>
        <w:t>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`'�-##N###################�###################8###################�###################�###################�###################T###################T##################�0###�#######�#######�#######�#######�#######�#####�####� ###�###�###�###�###�###�###�###�#� ###�###�###�###�###�###�###�###�#� ###�###�###�###�###�###�###�###�#� ###�###�###�###�###�###�###�###�4�###</w:t>
        <w:br/>
        <w:t>#F#a�#####'�##)�##+�##-�##/�##0�##2�##3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3�##4�##&lt;�###T################################################$#If#####�###$##$#If#####�F##�##########################</w:t>
      </w:r>
      <w:r>
        <w:rPr/>
        <w:t>ִ</w:t>
      </w:r>
      <w:r>
        <w:rPr/>
        <w:t>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`'�-##N###################�###################8###################�###################�###################�###################T###################T##################�0###�#######�#######�#######�#######�#######�#####�####� ###�###�###�###�###�###�###�###�#� ###�###�###�###�###�###�###�###�#� ###�###�###�###�###�###�###�###�#� ###�###�###�###�###�###�###�###�4�###</w:t>
        <w:br/>
        <w:t>#F#a�#####&lt;�##&gt;�##?�##B�##D�##E�##G�##H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H�##I�##P�###L################################################$#If#####�###$##$#If#####�F##�##########################</w:t>
      </w:r>
      <w:r>
        <w:rPr/>
        <w:t>ִ</w:t>
      </w:r>
      <w:r>
        <w:rPr/>
        <w:t>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`'�-##N###################�###################8###################�###################�###################�###################T###################T##################�0###�#######�#######�#######�#######�#######�#####�####� ###�###�###�###�###�###�###�###�#� ###�###�###�###�###�###�###�###�#� ###�###�###�###�###�###�###�###�#� ###�###�###�###�###�###�###�###�4�###</w:t>
        <w:br/>
        <w:t>#F#a�#####P�##Q�##S�##U�##W�##X�##Z�##[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[�##\�##f�###�################################################$#If#####�###$##$#If#####�F##�##########################</w:t>
      </w:r>
      <w:r>
        <w:rPr/>
        <w:t>ִ</w:t>
      </w:r>
      <w:r>
        <w:rPr/>
        <w:t>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`'�-##N###################�###################8###################�###################�###################�###################T###################T##################�0###�#######�#######�#######�#######�#######�#####�####� ###�###�###�###�###�###�###�###�#� ###�###�###�###�###�###�###�###�#� ###�###�###�###�###�###�###�###�#� ###�###�###�###�###�###�###�###�4�###</w:t>
        <w:br/>
        <w:t>#F#a�#####f�##s�##��##��##��##��##��##�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��##��##��###�################################################$#If#####�###$##$#If#####�F##�##########################</w:t>
      </w:r>
      <w:r>
        <w:rPr/>
        <w:t>ִ</w:t>
      </w:r>
      <w:r>
        <w:rPr/>
        <w:t>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`'�-##N###################�###################8###################�###################�###################�###################T###################T##################�0###�#######�#######�#######�#######�#######�#####�####� ###�###�###�###�###�###�###�###�#� ###�###�###�###�###�###�###�###�#� ###�###�###�###�###�###�###�###�#� ###�###�###�###�###�###�###�###�4�###</w:t>
        <w:br/>
        <w:t>#F#a�#####��##��##V�##X�##n�##��##��##�##&gt;�##@�##X�##p�##r�##��##��##��##��##��##�##Γ##</w:t>
      </w:r>
      <w:r>
        <w:rPr/>
        <w:t>ؓ</w:t>
      </w:r>
      <w:r>
        <w:rPr/>
        <w:t>##</w:t>
      </w:r>
      <w:r>
        <w:rPr>
          <w:rtl w:val="true"/>
        </w:rPr>
        <w:t>ړ</w:t>
      </w:r>
      <w:r>
        <w:rPr/>
        <w:t>##�##�##p�##B�##D�##F�##N�###�###�###�###�###�###�##)�##*�##0�##7�##8�##@�##I�##J�##Z�##d�##e�##l�##s�##t�##��##��##��##��##��##��##��##��##��##�##ǖ##Ȗ##і##</w:t>
      </w:r>
      <w:r>
        <w:rPr/>
        <w:t>ؖ</w:t>
      </w:r>
      <w:r>
        <w:rPr/>
        <w:t>##</w:t>
      </w:r>
      <w:r>
        <w:rPr/>
        <w:t>ٖ</w:t>
      </w:r>
      <w:r>
        <w:rPr/>
        <w:t>##�##�##�##�###�###�###�###�###�###�###�###�###�###�##"�###�##+�##2�##3�##;�##B�##C�##J�##Q�##R�##\�##c�##��#��#��#��#��#��#����#����#����#��#��#��#��#��#��#��#��#��#��#��#��#����#����#��#��#��#��###5#�#5#�CJ###5#�\#�###j####0J##CJ##U###CJ###</w:t>
        <w:br/>
        <w:t>5#�CJ##\#�Z��##��##Ƒ##Ǒ##N�##P�##T�##V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V�##X�##n�###�################################################$#If#####�###$##$#If#####�F##�##########################</w:t>
      </w:r>
      <w:r>
        <w:rPr/>
        <w:t>ִ</w:t>
      </w:r>
      <w:r>
        <w:rPr/>
        <w:t>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`'�-##N###################�###################8###################�###################�###################�###################T###################T##################�0###�#######�#######�#######�#######�#######�#####�####� ###�###�###�###�###�###�###�###�#� ###�###�###�###�###�###�###�###�#� ###�###�###�###�###�###�###�###�#� ###�###�###�###�###�###�###�###�4�###</w:t>
        <w:br/>
        <w:t>#F#a�#####n�##p�##r�##t�##��##��##��##�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��##��##�###0################################################$#If#####�###$##$#If#####�F##�##########################</w:t>
      </w:r>
      <w:r>
        <w:rPr/>
        <w:t>ִ</w:t>
      </w:r>
      <w:r>
        <w:rPr/>
        <w:t>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`'�-##N###################�###################8###################�###################�###################�###################T###################T##################�0###�#######�#######�#######�#######�#######�#####�####� ###�###�###�###�###�###�###�###�#� ###�###�###�###�###�###�###�###�#� ###�###�###�###�###�###�###�###�#� ###�###�###�###�###�###�###�###�4�###</w:t>
        <w:br/>
        <w:t>#F#a�#####�##</w:t>
      </w:r>
      <w:r>
        <w:rPr>
          <w:rtl w:val="true"/>
        </w:rPr>
        <w:t>ޒ</w:t>
      </w:r>
      <w:r>
        <w:rPr/>
        <w:t>###�##</w:t>
        <w:br/>
        <w:t>�##6�##8�##&lt;�##&gt;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&gt;�##@�##X�###d################################################$#If#####�###$##$#If#####�F##�##########################</w:t>
      </w:r>
      <w:r>
        <w:rPr/>
        <w:t>ִ</w:t>
      </w:r>
      <w:r>
        <w:rPr/>
        <w:t>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`'�-##N###################�###################8###################�###################�###################�###################T###################T##################�0###�#######�#######�#######�#######�#######�#####�####� ###�###�###�###�###�###�###�###�#� ###�###�###�###�###�###�###�###�#� ###�###�###�###�###�###�###�###�#� ###�###�###�###�###�###�###�###�4�###</w:t>
        <w:br/>
        <w:t>#F#a�#####X�##\�##`�##d�##h�##j�##n�##p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p�##r�##��###@################################################$#If#####�###$##$#If#####�F##�##########################</w:t>
      </w:r>
      <w:r>
        <w:rPr/>
        <w:t>ִ</w:t>
      </w:r>
      <w:r>
        <w:rPr/>
        <w:t>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`'�-##N###################�###################8###################�###################�###################�###################T###################T##################�0###�#######�#######�#######�#######�#######�#####�####� ###�###�###�###�###�###�###�###�#� ###�###�###�###�###�###�###�###�#� ###�###�###�###�###�###�###�###�#� ###�###�###�###�###�###�###�###�4�###</w:t>
        <w:br/>
        <w:t>#F#a�#####��##��##��##��##��##��##��##�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��##��##��###\################################################$#If#####�###$##$#If#####�F##�##########################</w:t>
      </w:r>
      <w:r>
        <w:rPr/>
        <w:t>ִ</w:t>
      </w:r>
      <w:r>
        <w:rPr/>
        <w:t>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`'�-##N###################�###################8###################�###################�###################�###################T###################T##################�0###�#######�#######�#######�#######�#######�#####�####� ###�###�###�###�###�###�###�###�#� ###�###�###�###�###�###�###�###�#� ###�###�###�###�###�###�###�###�#� ###�###�###�###�###�###�###�###�4�###</w:t>
        <w:br/>
        <w:t>#F#a�#####��##��##��##��##��##��##��##�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��##�##Γ###P################################################$#If#####�###$##$#If#####�F##�##########################</w:t>
      </w:r>
      <w:r>
        <w:rPr/>
        <w:t>ִ</w:t>
      </w:r>
      <w:r>
        <w:rPr/>
        <w:t>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`'�-##N###################�###################8###################�###################�###################�###################T###################T##################�0###�#######�#######�#######�#######�#######�#####�####� ###�###�###�###�###�###�###�###�#� ###�###�###�###�###�###�###�###�#� ###�###�###�###�###�###�###�###�#� ###�###�###�###�###�###�###�###�4�###</w:t>
        <w:br/>
        <w:t>#F#a�#####Γ##ғ##</w:t>
      </w:r>
      <w:r>
        <w:rPr/>
        <w:t>֓</w:t>
      </w:r>
      <w:r>
        <w:rPr/>
        <w:t>##</w:t>
      </w:r>
      <w:r>
        <w:rPr>
          <w:rtl w:val="true"/>
        </w:rPr>
        <w:t>ܓ</w:t>
      </w:r>
      <w:r>
        <w:rPr/>
        <w:t>##�##�##�##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�##�##�#################################################$##dh###a$##�###$##$#If#####�F##�##########################</w:t>
      </w:r>
      <w:r>
        <w:rPr/>
        <w:t>ִ</w:t>
      </w:r>
      <w:r>
        <w:rPr/>
        <w:t>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`'�-##N###################�###################8###################�###################�###################�###################T###################T##################�0###�#######�#######�#######�#######�#######�#####�####� ###�###�###�###�###�###�###�###�#� ###�###�###�###�###�###�###�###�#� ###�###�###�###�###�###�###�###�#� ###�###�###�###�###�###�###�###�4�###</w:t>
        <w:br/>
        <w:t>#F#a�#####�##p�##��##��####�###�##B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#$##dh###a$###B�##D�##F�##H�##J�##L�##N�##H�###########?############9############9############9############9########################$#If####</w:t>
        <w:tab/>
        <w:t>###$##$#If####a$#�###$##$#If#####�F##4##�##########################ֈ##���#f#?#�#�"�6`###################`#�#################`#�#################`#�#################`#�###################=##################�0###�#######�#######�#######�#######�#######�#####�#@7#�####�###�###�###�###�###�#�####�###�###�###�###�###�#�####�###�###�###�###�###�#�####�###�###�###�###�###�4�###</w:t>
        <w:br/>
        <w:t>#F#a�#####N�##��##</w:t>
      </w:r>
      <w:r>
        <w:rPr/>
        <w:t>ؕ</w:t>
      </w:r>
      <w:r>
        <w:rPr/>
        <w:t>###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�###�###�##"D##############################################$#If####�###$##$#If#####�F##4##�##########################</w:t>
      </w:r>
      <w:r>
        <w:rPr/>
        <w:t>ִ</w:t>
      </w:r>
      <w:r>
        <w:rPr/>
        <w:t>##���#f#?#�#�"|);0�6 ################### #�################# #�################# #�################# #�###################�###################�###################�##################�0###�#######�#######�#######�#######�#######�#####�#@7#� ###�###�###�###�###�###�###�###�#� ###�###�###�###�###�###�###�###�#� ###�###�###�###�###�###�###�###�#� ###�###�###�###�###�###�###�###�4�###</w:t>
        <w:br/>
        <w:t>#F#a�######�###�###�###�###�###�###�###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�###�###�###H################################################$#If#####�###$##$#If#####�F##�##########################</w:t>
      </w:r>
      <w:r>
        <w:rPr/>
        <w:t>ִ</w:t>
      </w:r>
      <w:r>
        <w:rPr/>
        <w:t>##���#f#?#�#�"|);0�6######################�###################�###################�###################�###################�###################�###################�##################�0###�#######�#######�#######�#######�#######�#####�#@7#� ###�###�###�###�###�###�###�###�#� ###�###�###�###�###�###�###�###�#� ###�###�###�###�###�###�###�###�#� ###�###�###�###�###�###�###�###�4�###</w:t>
        <w:br/>
        <w:t>#F#a�######�## �##"�##$�##%�##'�##(�##)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)�##*�##0�###8################################################$#If#####�###$##$#If#####�F##�##########################</w:t>
      </w:r>
      <w:r>
        <w:rPr/>
        <w:t>ִ</w:t>
      </w:r>
      <w:r>
        <w:rPr/>
        <w:t>##���#f#?#�#�"|);0�6######################�###################�###################�###################�###################�###################�###################�##################�0###�#######�#######�#######�#######�#######�#####�#@7#� ###�###�###�###�###�###�###�###�#� ###�###�###�###�###�###�###�###�#� ###�###�###�###�###�###�###�###�#� ###�###�###�###�###�###�###�###�4�###</w:t>
        <w:br/>
        <w:t>#F#a�#####0�##1�##2�##3�##4�##5�##6�##7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7�##8�##@�###H################################################$#If#####�###$##$#If#####�F##�##########################</w:t>
      </w:r>
      <w:r>
        <w:rPr/>
        <w:t>ִ</w:t>
      </w:r>
      <w:r>
        <w:rPr/>
        <w:t>##���#f#?#�#�"|);0�6######################�###################�###################�###################�###################�###################�###################�##################�0###�#######�#######�#######�#######�#######�#####�#@7#� ###�###�###�###�###�###�###�###�#� ###�###�###�###�###�###�###�###�#� ###�###�###�###�###�###�###�###�#� ###�###�###�###�###�###�###�###�4�###</w:t>
        <w:br/>
        <w:t>#F#a�#####@�##B�##C�##D�##E�##G�##H�##I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I�##J�##Z�###l################################################$#If#####�###$##$#If#####�F##�##########################</w:t>
      </w:r>
      <w:r>
        <w:rPr/>
        <w:t>ִ</w:t>
      </w:r>
      <w:r>
        <w:rPr/>
        <w:t>##���#f#?#�#�"|);0�6######################�###################�###################�###################�###################�###################�###################�##################�0###�#######�#######�#######�#######�#######�#####�#@7#� ###�###�###�###�###�###�###�###�#� ###�###�###�###�###�###�###�###�#� ###�###�###�###�###�###�###�###�#� ###�###�###�###�###�###�###�###�4�###</w:t>
        <w:br/>
        <w:t>#F#a�#####Z�##\�##^�##`�##a�##b�##c�##d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d�##e�##l�###&lt;################################################$#If#####�###$##$#If#####�F##�##########################</w:t>
      </w:r>
      <w:r>
        <w:rPr/>
        <w:t>ִ</w:t>
      </w:r>
      <w:r>
        <w:rPr/>
        <w:t>##���#f#?#�#�"|);0�6######################�###################�###################�###################�###################�###################�###################�##################�0###�#######�#######�#######�#######�#######�#####�#@7#� ###�###�###�###�###�###�###�###�#� ###�###�###�###�###�###�###�###�#� ###�###�###�###�###�###�###�###�#� ###�###�###�###�###�###�###�###�4�###</w:t>
        <w:br/>
        <w:t>#F#a�#####l�##m�##n�##o�##p�##q�##r�##s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s�##t�##��###T################################################$#If#####�###$##$#If#####�F##�##########################</w:t>
      </w:r>
      <w:r>
        <w:rPr/>
        <w:t>ִ</w:t>
      </w:r>
      <w:r>
        <w:rPr/>
        <w:t>##���#f#?#�#�"|);0�6######################�###################�###################�###################�###################�###################�###################�##################�0###�#######�#######�#######�#######�#######�#####�#@7#� ###�###�###�###�###�###�###�###�#� ###�###�###�###�###�###�###�###�#� ###�###�###�###�###�###�###�###�#� ###�###�###�###�###�###�###�###�4�###</w:t>
        <w:br/>
        <w:t>#F#a�#####��##��##��##��##��##��##��##�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��##��##��###P################################################$#If#####�###$##$#If#####�F##�##########################</w:t>
      </w:r>
      <w:r>
        <w:rPr/>
        <w:t>ִ</w:t>
      </w:r>
      <w:r>
        <w:rPr/>
        <w:t>##���#f#?#�#�"|);0�6######################�###################�###################�###################�###################�###################�###################�##################�0###�#######�#######�#######�#######�#######�#####�#@7#� ###�###�###�###�###�###�###�###�#� ###�###�###�###�###�###�###�###�#� ###�###�###�###�###�###�###�###�#� ###�###�###�###�###�###�###�###�4�###</w:t>
        <w:br/>
        <w:t>#F#a�#####��##��##��##��##��##��##��##�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</w:t>
        <w:tab/>
        <w:t>###$##$#If####a$###��##��##��###H################################################$#If#####�###$##$#If#####�F##�##########################</w:t>
      </w:r>
      <w:r>
        <w:rPr/>
        <w:t>ִ</w:t>
      </w:r>
      <w:r>
        <w:rPr/>
        <w:t>##���#f#?#�#�"|);0�6######################�###################�###################�###################�###################�###################�###################�##################�0###�#######�#######�#######�#######�#######�#####�#@7#� ###�###�###�###�###�###�###�###�#� ###�###�###�###�###�###�###�###�#� ###�###�###�###�###�###�###�###�#� ###�###�###�###�###�###�###�###�4�###</w:t>
        <w:br/>
        <w:t>#F#a�#####��##��##��##��##��##��##��##�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��##��##�###d################################################$#If#####�###$##$#If#####�F##�##########################</w:t>
      </w:r>
      <w:r>
        <w:rPr/>
        <w:t>ִ</w:t>
      </w:r>
      <w:r>
        <w:rPr/>
        <w:t>##���#f#?#�#�"|);0�6######################�###################�###################�###################�###################�###################�###################�##################�0###�#######�#######�#######�#######�#######�#####�#@7#� ###�###�###�###�###�###�###�###�#� ###�###�###�###�###�###�###�###�#� ###�###�###�###�###�###�###�###�#� ###�###�###�###�###�###�###�###�4�###</w:t>
        <w:br/>
        <w:t>#F#a�#####�##�####Ö##Ė##Ŗ##Ɩ##ǖ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ǖ##Ȗ##і###D################################################$#If#####�###$##$#If#####�F##�##########################</w:t>
      </w:r>
      <w:r>
        <w:rPr/>
        <w:t>ִ</w:t>
      </w:r>
      <w:r>
        <w:rPr/>
        <w:t>##���#f#?#�#�"|);0�6######################�###################�###################�###################�###################�###################�###################�##################�0###�#######�#######�#######�#######�#######�#####�#@7#� ###�###�###�###�###�###�###�###�#� ###�###�###�###�###�###�###�###�#� ###�###�###�###�###�###�###�###�#� ###�###�###�###�###�###�###�###�4�###</w:t>
        <w:br/>
        <w:t>#F#a�#####і##Җ##Ӗ##Ԗ##Ֆ##</w:t>
      </w:r>
      <w:r>
        <w:rPr/>
        <w:t>֖</w:t>
      </w:r>
      <w:r>
        <w:rPr/>
        <w:t>##</w:t>
      </w:r>
      <w:r>
        <w:rPr>
          <w:rtl w:val="true"/>
        </w:rPr>
        <w:t>ז</w:t>
      </w:r>
      <w:r>
        <w:rPr/>
        <w:t>##</w:t>
      </w:r>
      <w:r>
        <w:rPr/>
        <w:t>ؖ</w:t>
      </w:r>
      <w:r>
        <w:rP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</w:t>
      </w:r>
      <w:r>
        <w:rPr/>
        <w:t>ؖ</w:t>
      </w:r>
      <w:r>
        <w:rPr/>
        <w:t>##</w:t>
      </w:r>
      <w:r>
        <w:rPr/>
        <w:t>ٖ</w:t>
      </w:r>
      <w:r>
        <w:rPr/>
        <w:t>##�###\################################################$#If#####�###$##$#If#####�F##�##########################</w:t>
      </w:r>
      <w:r>
        <w:rPr/>
        <w:t>ִ</w:t>
      </w:r>
      <w:r>
        <w:rPr/>
        <w:t>##���#f#?#�#�"|);0�6######################�###################�###################�###################�###################�###################�###################�##################�0###�#######�#######�#######�#######�#######�#####�#@7#� ###�###�###�###�###�###�###�###�#� ###�###�###�###�###�###�###�###�#� ###�###�###�###�###�###�###�###�#� ###�###�###�###�###�###�###�###�4�###</w:t>
        <w:br/>
        <w:t>#F#a�#####�##�##�##�##�##�##�##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�##�##�###D################################################$#If#####�###$##$#If#####�F##�##########################</w:t>
      </w:r>
      <w:r>
        <w:rPr/>
        <w:t>ִ</w:t>
      </w:r>
      <w:r>
        <w:rPr/>
        <w:t>##���#f#?#�#�"|);0�6######################�###################�###################�###################�###################�###################�###################�##################�0###�#######�#######�#######�#######�#######�#####�#@7#� ###�###�###�###�###�###�###�###�#� ###�###�###�###�###�###�###�###�#� ###�###�###�###�###�###�###�###�#� ###�###�###�###�###�###�###�###�4�###</w:t>
        <w:br/>
        <w:t>#F#a�#####�##�##�##�##�##��##��###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�###�###�###P################################################$#If#####�###$##$#If#####�F##�##########################</w:t>
      </w:r>
      <w:r>
        <w:rPr/>
        <w:t>ִ</w:t>
      </w:r>
      <w:r>
        <w:rPr/>
        <w:t>##���#f#?#�#�"|);0�6######################�###################�###################�###################�###################�###################�###################�##################�0###�#######�#######�#######�#######�#######�#####�#@7#� ###�###�###�###�###�###�###�###�#� ###�###�###�###�###�###�###�###�#� ###�###�###�###�###�###�###�###�#� ###�###�###�###�###�###�###�###�4�###</w:t>
        <w:br/>
        <w:t>#F#a�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�###�###�###8################################################$#If#####�###$##$#If#####�F##�##########################</w:t>
      </w:r>
      <w:r>
        <w:rPr/>
        <w:t>ִ</w:t>
      </w:r>
      <w:r>
        <w:rPr/>
        <w:t>##���#f#?#�#�"|);0�6######################�###################�###################�###################�###################�###################�###################�##################�0###�#######�#######�#######�#######�#######�#####�#@7#� ###�###�###�###�###�###�###�###�#� ###�###�###�###�###�###�###�###�#� ###�###�###�###�###�###�###�###�#� ###�###�###�###�###�###�###�###�4�###</w:t>
        <w:br/>
        <w:t>#F#a�######�###�###�###�###�## �##!�##"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"�###�##+�###@################################################$#If#####�###$##$#If#####�F##�##########################</w:t>
      </w:r>
      <w:r>
        <w:rPr/>
        <w:t>ִ</w:t>
      </w:r>
      <w:r>
        <w:rPr/>
        <w:t>##���#f#?#�#�"|);0�6######################�###################�###################�###################�###################�###################�###################�##################�0###�#######�#######�#######�#######�#######�#####�#@7#� ###�###�###�###�###�###�###�###�#� ###�###�###�###�###�###�###�###�#� ###�###�###�###�###�###�###�###�#� ###�###�###�###�###�###�###�###�4�###</w:t>
        <w:br/>
        <w:t>#F#a�#####+�##,�##-�##.�##/�##0�##1�##2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2�##3�##;�###@################################################$#If#####�###$##$#If#####�F##�##########################</w:t>
      </w:r>
      <w:r>
        <w:rPr/>
        <w:t>ִ</w:t>
      </w:r>
      <w:r>
        <w:rPr/>
        <w:t>##���#f#?#�#�"|);0�6######################�###################�###################�###################�###################�###################�###################�##################�0###�#######�#######�#######�#######�#######�#####�#@7#� ###�###�###�###�###�###�###�###�#� ###�###�###�###�###�###�###�###�#� ###�###�###�###�###�###�###�###�#� ###�###�###�###�###�###�###�###�4�###</w:t>
        <w:br/>
        <w:t>#F#a�#####;�##&lt;�##=�##&gt;�##?�##@�##A�##B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B�##C�##J�###&lt;################################################$#If#####�###$##$#If#####�F##�##########################</w:t>
      </w:r>
      <w:r>
        <w:rPr/>
        <w:t>ִ</w:t>
      </w:r>
      <w:r>
        <w:rPr/>
        <w:t>##���#f#?#�#�"|);0�6######################�###################�###################�###################�###################�###################�###################�##################�0###�#######�#######�#######�#######�#######�#####�#@7#� ###�###�###�###�###�###�###�###�#� ###�###�###�###�###�###�###�###�#� ###�###�###�###�###�###�###�###�#� ###�###�###�###�###�###�###�###�4�###</w:t>
        <w:br/>
        <w:t>#F#a�#####J�##K�##L�##M�##N�##O�##P�##Q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Q�##R�##\�###H################################################$#If#####�###$##$#If#####�F##�##########################</w:t>
      </w:r>
      <w:r>
        <w:rPr/>
        <w:t>ִ</w:t>
      </w:r>
      <w:r>
        <w:rPr/>
        <w:t>##���#f#?#�#�"|);0�6######################�###################�###################�###################�###################�###################�###################�##################�0###�#######�#######�#######�#######�#######�#####�#@7#� ###�###�###�###�###�###�###�###�#� ###�###�###�###�###�###�###�###�#� ###�###�###�###�###�###�###�###�#� ###�###�###�###�###�###�###�###�4�###</w:t>
        <w:br/>
        <w:t>#F#a�#####\�##]�##^�##_�##`�##a�##b�##c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c�##d�##o�###L################################################$#If#####�###$##$#If#####�F##�##########################</w:t>
      </w:r>
      <w:r>
        <w:rPr/>
        <w:t>ִ</w:t>
      </w:r>
      <w:r>
        <w:rPr/>
        <w:t>##���#f#?#�#�"|);0�6######################�###################�###################�###################�###################�###################�###################�##################�0###�#######�#######�#######�#######�#######�#####�#@7#� ###�###�###�###�###�###�###�###�#� ###�###�###�###�###�###�###�###�#� ###�###�###�###�###�###�###�###�#� ###�###�###�###�###�###�###�###�4�###</w:t>
        <w:br/>
        <w:t>#F#a�#####c�##d�##o�##v�##w�##��##��##��##��##��##��##��##��##��##��##�####̗##ӗ##ԗ##</w:t>
      </w:r>
      <w:r>
        <w:rPr/>
        <w:t>ۗ</w:t>
      </w:r>
      <w:r>
        <w:rPr/>
        <w:t>##�##�##�##�##�##��##ț## �##N�##;�##n�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^�##|�##~�##x�###�##R�###�###�##d�##�##�##Z�###�##n�##��##��##0�##2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�##��##R�##X�##t�##z�##��##��##��##R�##h�##z�##��##��##��##��##��##n�##p�##2�##4�###��#��#��#��#��#��#��#���#���#�#��#�#�#�����#�#��#���#��#�#����#�#�#�#�#�#�#�####NH###</w:t>
        <w:tab/>
        <w:t>5#�:#�\#�#CJ###</w:t>
        <w:br/>
        <w:t>5#�:#�CJ####5#�</w:t>
        <w:tab/>
        <w:t>5#�&gt;*#\#�#\#�#6#�]#�##&gt;*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J####CJ##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*##6#�#CJ###</w:t>
        <w:br/>
        <w:t>5#�CJ##\#�Mo�##p�##q�##r�##s�##t�##u�##v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v�##w�##��###L################################################$#If#####�###$##$#If#####�F##�##########################</w:t>
      </w:r>
      <w:r>
        <w:rPr/>
        <w:t>ִ</w:t>
      </w:r>
      <w:r>
        <w:rPr/>
        <w:t>##���#f#?#�#�"|);0�6######################�###################�###################�###################�###################�###################�###################�##################�0###�#######�#######�#######�#######�#######�#####�#@7#� ###�###�###�###�###�###�###�###�#� ###�###�###�###�###�###�###�###�#� ###�###�###�###�###�###�###�###�#� ###�###�###�###�###�###�###�###�4�###</w:t>
        <w:br/>
        <w:t>#F#a�#####��##��##��##��##��##��##��##�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��##��##��###T################################################$#If#####�###$##$#If#####�F##�##########################</w:t>
      </w:r>
      <w:r>
        <w:rPr/>
        <w:t>ִ</w:t>
      </w:r>
      <w:r>
        <w:rPr/>
        <w:t>##���#f#?#�#�"|);0�6######################�###################�###################�###################�###################�###################�###################�##################�0###�#######�#######�#######�#######�#######�#####�#@7#� ###�###�###�###�###�###�###�###�#� ###�###�###�###�###�###�###�###�#� ###�###�###�###�###�###�###�###�#� ###�###�###�###�###�###�###�###�4�###</w:t>
        <w:br/>
        <w:t>#F#a�#####��##��##��##��##��##��##��##�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��##��##��###P################################################$#If#####�###$##$#If#####�F##�##########################</w:t>
      </w:r>
      <w:r>
        <w:rPr/>
        <w:t>ִ</w:t>
      </w:r>
      <w:r>
        <w:rPr/>
        <w:t>##���#f#?#�#�"|);0�6######################�###################�###################�###################�###################�###################�###################�##################�0###�#######�#######�#######�#######�#######�#####�#@7#� ###�###�###�###�###�###�###�###�#� ###�###�###�###�###�###�###�###�#� ###�###�###�###�###�###�###�###�#� ###�###�###�###�###�###�###�###�4�###</w:t>
        <w:br/>
        <w:t>#F#a�#####��##��##��##��##��##��##��##�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��##��##��###&lt;################################################$#If#####�###$##$#If#####�F##�##########################</w:t>
      </w:r>
      <w:r>
        <w:rPr/>
        <w:t>ִ</w:t>
      </w:r>
      <w:r>
        <w:rPr/>
        <w:t>##���#f#?#�#�"|);0�6######################�###################�###################�###################�###################�###################�###################�##################�0###�#######�#######�#######�#######�#######�#####�#@7#� ###�###�###�###�###�###�###�###�#� ###�###�###�###�###�###�###�###�#� ###�###�###�###�###�###�###�###�#� ###�###�###�###�###�###�###�###�4�###</w:t>
        <w:br/>
        <w:t>#F#a�#####��##��##��##��##��##��##�##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�####̗###H################################################$#If#####�###$##$#If#####�F##�##########################</w:t>
      </w:r>
      <w:r>
        <w:rPr/>
        <w:t>ִ</w:t>
      </w:r>
      <w:r>
        <w:rPr/>
        <w:t>##���#f#?#�#�"|);0�6######################�###################�###################�###################�###################�###################�###################�##################�0###�#######�#######�#######�#######�#######�#####�#@7#� ###�###�###�###�###�###�###�###�#� ###�###�###�###�###�###�###�###�#� ###�###�###�###�###�###�###�###�#� ###�###�###�###�###�###�###�###�4�###</w:t>
        <w:br/>
        <w:t>#F#a�#####̗##͗##Η##ϗ##З##ї##җ##ӗ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ӗ##ԗ##</w:t>
      </w:r>
      <w:r>
        <w:rPr/>
        <w:t>ۗ</w:t>
      </w:r>
      <w:r>
        <w:rPr/>
        <w:t>###&lt;################################################$#If#####�###$##$#If#####�F##�##########################</w:t>
      </w:r>
      <w:r>
        <w:rPr/>
        <w:t>ִ</w:t>
      </w:r>
      <w:r>
        <w:rPr/>
        <w:t>##���#f#?#�#�"|);0�6######################�###################�###################�###################�###################�###################�###################�##################�0###�#######�#######�#######�#######�#######�#####�#@7#� ###�###�###�###�###�###�###�###�#� ###�###�###�###�###�###�###�###�#� ###�###�###�###�###�###�###�###�#� ###�###�###�###�###�###�###�###�4�###</w:t>
        <w:br/>
        <w:t>#F#a�#####</w:t>
      </w:r>
      <w:r>
        <w:rPr/>
        <w:t>ۗ</w:t>
      </w:r>
      <w:r>
        <w:rPr/>
        <w:t>##</w:t>
      </w:r>
      <w:r>
        <w:rPr>
          <w:rtl w:val="true"/>
        </w:rPr>
        <w:t>ܗ</w:t>
      </w:r>
      <w:r>
        <w:rPr>
          <w:rtl w:val="true"/>
        </w:rPr>
        <w:t>##</w:t>
      </w:r>
      <w:r>
        <w:rPr>
          <w:rtl w:val="true"/>
        </w:rPr>
        <w:t>ݗ</w:t>
      </w:r>
      <w:r>
        <w:rPr>
          <w:rtl w:val="true"/>
        </w:rPr>
        <w:t>##</w:t>
      </w:r>
      <w:r>
        <w:rPr>
          <w:rtl w:val="true"/>
        </w:rPr>
        <w:t>ޗ</w:t>
      </w:r>
      <w:r>
        <w:rPr>
          <w:rtl w:val="true"/>
        </w:rPr>
        <w:t>##</w:t>
      </w:r>
      <w:r>
        <w:rPr>
          <w:rtl w:val="true"/>
        </w:rPr>
        <w:t>ߗ</w:t>
      </w:r>
      <w:r>
        <w:rPr/>
        <w:t>##�##�##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�##�##�#################################################$##dh###a$##�###$##$#If#####�F##�##########################</w:t>
      </w:r>
      <w:r>
        <w:rPr/>
        <w:t>ִ</w:t>
      </w:r>
      <w:r>
        <w:rPr/>
        <w:t>##���#f#?#�#�"|);0�6######################�###################�###################�###################�###################�###################�###################�##################�0###�#######�#######�#######�#######�#######�#####�#@7#� ###�###�###�###�###�###�###�###�#� ###�###�###�###�###�###�###�###�#� ###�###�###�###�###�###�###�###�#� ###�###�###�###�###�###�###�###�4�###</w:t>
        <w:br/>
        <w:t>#F#a�#####�##�##�##��##ț## �##P�##;�##n�##Π###�##=�##h�##�##�###�##�############�############�############�############�############�############�############�############�############�############�############�############�############�############�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###dh###a$######$#</w:t>
        <w:br/>
        <w:t>&amp;##F-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�###dh###^�##`�##a$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###dh###a$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###dh###a$######�###dh###^�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###dh###a$######$##dh###a$######dh#######$#</w:t>
        <w:br/>
        <w:t>&amp;##F"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###dh###a$####�##^�##~�##x�###�##R�###�##d�##�##�##h�##Z�###�##n�##��###�##�##n�##</w:t>
      </w:r>
      <w:r>
        <w:rPr/>
        <w:t>ܾ</w:t>
      </w:r>
      <w:r>
        <w:rPr/>
        <w:t>## 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###dh###a$######�###dh###^�######$#</w:t>
        <w:br/>
        <w:t>&amp;##F###���#dh###`���a$######dh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###dh########dh########�###dh###^�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###dh###a$######$##dh###a$### �##��##��##��##0�##2�##��##8�##8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###�##��##(�##��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$#</w:t>
        <w:br/>
        <w:t>&amp;##F###��##�;�#dh###^��#`�;�a$#####$#</w:t>
        <w:br/>
        <w:t>&amp;##F###�###�###dh###^�##`�##a$######�###dh###^�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^�##`�#######$##dh###a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###dh###a$###��###�##��##T�###�##X�##R�###�##��##Z�###�##��##f�###�##*�##~�##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####$##dh###a$#####$#</w:t>
        <w:br/>
        <w:t>&amp;##F###�###�###dh###^�##`�##a$#####$#</w:t>
        <w:br/>
        <w:t>&amp;##F###��##�;�#dh###^��#`�;�a$######$#</w:t>
        <w:br/>
        <w:t>&amp;##F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�###dh###^�##`�##a$###��##��##`�##��##P�##��##��##P�##T�##V�##X�##t�##v�##x�##z�##��##��##��###�##p�##��##�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</w:t>
        <w:tab/>
        <w:t>##</w:t>
        <w:br/>
        <w:t>&amp;##F%##$#If########$#If####</w:t>
        <w:tab/>
        <w:t>###$##$#If####a$######$##��##dh###`��#a$######$##dh###a$#####$#</w:t>
        <w:br/>
        <w:t>&amp;##F###�###�###dh###^�##`�##a$####�##Z�##��##��##��##��##B�##��##��##,�##~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P�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</w:t>
        <w:tab/>
        <w:t>##</w:t>
        <w:br/>
        <w:t>&amp;##F&amp;##$#If########$#If####</w:t>
        <w:tab/>
        <w:t>###$##$#If####a$##</w:t>
        <w:tab/>
        <w:t>##</w:t>
        <w:br/>
        <w:t>&amp;##F%##$#If######P�##R�##f�##h�##��###�##:�##z�##��##��## �##b�##��###�##��###########�############�############}############}############}############}############�############�############s############s############s############s##################</w:t>
        <w:tab/>
        <w:t>##</w:t>
        <w:br/>
        <w:t>&amp;##F(##$#If#####</w:t>
        <w:tab/>
        <w:t>##</w:t>
        <w:br/>
        <w:t>&amp;##F'##$#If####</w:t>
        <w:tab/>
        <w:t>###$##$#If####a$##n###$##$#If#####�F##�##########################�0##���#�###�###################�##################�0###�#######�#######�#######�#######�#######�#####�####�####�####�####�###�#�####�###�#�####�###�#�#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#�##X�##��##��##��##��##��##��##��##��##��##��##��##��##��##�############�############�############z############z############z############z############z############z############z############z############z############z############z###################$##��##dh###`��#a$##n###$##$#If#####�F##�##########################�0##���#�###�###################�##################�0###�#######�#######�#######�#######�#######�#####�####�####�####�####�###�#�####�###�#�####�###�#�####�###�4�###</w:t>
        <w:br/>
        <w:t>#F#a�####</w:t>
        <w:tab/>
        <w:t>##</w:t>
        <w:br/>
        <w:t>&amp;##F(##$#If######��##��##��##��##��###�###�##D�##�##��###�###�##########r###t###�############�############�############�############�############�############�############�############�############�############�############�############�############�############�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;�#dh###^��#`�;�#####dh###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p###dh########dh#######$#</w:t>
        <w:br/>
        <w:t>&amp;##F###�###�###dh###^�##`�##a$#####$#</w:t>
        <w:br/>
        <w:t>&amp;##F###��##�;�#dh###^��#`�;�a$######$##dh###a$######��##dh###`��######$##��##dh###`��#a$######$##��##dh###`��#a$###4�##��###�##��##��##��###�###�##�###�###Z###\###�###�###########r###t###�###�###�###�###########(###*###.###0###�###�###&amp;###(###�###�###W###X###j###k###�###7</w:t>
        <w:tab/>
        <w:t>##8</w:t>
        <w:tab/>
        <w:t>##�</w:t>
        <w:br/>
        <w:t>##�</w:t>
        <w:br/>
        <w:t>##H###J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&lt;###########^###`###�###P###R###�###�###D###F###p###t###v###�###�###*###E###M###j###p###�###�###�####������#�#�#�#��#�����������������������#�#�#�#�#�#����#��������������#�#�#�#�#�##</w:t>
        <w:tab/>
        <w:t>5#�6#�\#�</w:t>
        <w:br/>
        <w:t>5#�CJ##\#�#</w:t>
      </w:r>
    </w:p>
    <w:p>
      <w:pPr>
        <w:pStyle w:val="PreformattedText"/>
        <w:bidi w:val="0"/>
        <w:jc w:val="left"/>
        <w:rPr/>
      </w:pPr>
      <w:r>
        <w:rPr/>
        <w:t>B*#CJ##ph�####CJ##NH####CJ###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mH##sH####NH####5#�#NH##\#�#\#�#&gt;*##Qt###�###R###.#######p###�###�###7</w:t>
        <w:tab/>
        <w:t>##8</w:t>
        <w:tab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&lt;###&gt;###^###`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�###dh###`�#######$#</w:t>
        <w:br/>
        <w:t>&amp;##F)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#p###dh###a$######d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p###dh###a$######$##dh###a$######dh######</w:t>
        <w:br/>
        <w:t>&amp;##F)##dh#####�###�###v###P###R###�###�###F###r###t###v###�############�############�############�############�############�############�############�############X&lt;###########�##############�###$##$#If#####�F##4##�##########################�F##0�v#�%y:�#F#################�#�"################�#�#################</w:t>
        <w:br/>
        <w:t>t##�##�0###�#######�#######�#######�#######�#######�#####�#I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v�</w:t>
        <w:tab/>
        <w:t>###$##$#If####a$######$##dh###a$######$##dh###a$####</w:t>
        <w:br/>
        <w:t>&amp;##F*##dh########dh####</w:t>
        <w:br/>
        <w:t>v###�###�###�#######V###�###�###�#######.###l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�############�############�############�############�############�############�############�############�############�############�############�############�############�#######################$#If########Ff��##</w:t>
        <w:tab/>
        <w:t>###$##$#If####a$###�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"###%###*###+###,###-###.###/###0###1###2###3###4###5###6###7###8###9###:###�############�############�############�############�############�############�############�############�############�############�############�h###########�############�############�############�############�############�############�############�############�############�############�############�############�############�############�###################</w:t>
        <w:tab/>
        <w:t>###$##$#If####a$#####Ff6�######$#If######:###;###&lt;###=###&gt;###?###@###A###B###C###D###E###M###N###P###Q###S###U###V###W###Y###Z###[###\###]###^###_###`###�############�############�############�############�############�############�############�############�############�############�###########�############�############�############�############�############�############�############�############�############�############�############�############�############�############�############�#############################$#If########Ff{�######$#If######`###a###b###c###d###e###f###g###h###i###j###p###q###s###t###v###w###y###z###|###}###~######�###�###�###�###�###�###�############�############�############�############�############�############�############�############�############�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��######$#If######�###�###�###�###�###�###�###�###�###�###�###�###�###�###�###�###�###�###�###�###�###�###�###�###�###�###�###�###�###�############�############�############�############�############�############�############�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��######$#If######�###�###�###�###�###�###�###�###�###�###�###�###�###�###�###�###�###�###�###�###�###�###�###�###�###�###�###�###�###�############�############�############�############�############�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A�######$#If######�###�###�###�#######</w:t>
        <w:br/>
        <w:t>###$###1###M###Y###t###~###�###�###�###�###�###�###########2###&lt;###U###Y###s###{###�###�###�###�###�###�###�###########)###B###N###i###u###�###�###�###�###�###�###�#######�###�###�###�###�###########[###\###d###q###w###�###�###�###�###�###�###�###�###�###�###�###�###########!###2###&gt;###G###S###b###n###v###�###�###�###�###�###�###�###�###�###�###�###�###�#### ##  ##6 ##�#�#�#�#�#�#�#�#�#�#�#�#�#�#�#�#�#�#�#�#�#�#�#���#�#�#�#�#�#�#�#�#�#�#�#�#�#�#�#�#�#�#�#�#�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6#�\#�]#�##5#�\#�a�###�###�###�###�###�###�###�###�###�###�###�###�###�###�###�###�###�###�###�###�###�###�###�###�###�###�###########�############�############�############��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��######$#If###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�############�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Ff��######$#If##########$###1###2###4###5###6###7###8###9###:###;###&lt;###&gt;###?###@###A###B###D###E###F###G###H###I###J###K###L###M###�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FfI�######$#If########Ff#�####M###Y###Z###\###]###^###_###`###a###b###c###d###f###g###h###i###j###k###l###m###n###o###p###q###r###s###t###~###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�############�########################Ff��######$#If#########�###�###�###�###�###�###�###�###�###�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�############�############�############�########################Ff��######$#If######�###�###�###�###�###�###�###�###�###�###�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�############�############�############�############�############�########################Ff#�######$#If######�###�###�###�###�###�###�###�###�###�###�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�############�############�############�############�############�############�############�########################FfQ�######$#If###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 ###!###�############�############�############�############�############�############�############�############�############�############�############�############�############�############�############�############�############�###########�############�############�############�############�############�############�############�############�############�########################Ff��######$#If######!###"#######$###%###&amp;###'###)###*###+###,###-###.###/###0###1###2###&lt;###=###&gt;###?###@###A###B###C###D###E###F###G###�############�############�############�############�############�############�############�############�############�############�############�############�############�############�############�###########�############�############�############�############�############�############�############�############�############�############�############�########################Ff��######$#If######G###H###I###J###K###L###M###N###O###P###Q###R###S###T###U###Y###Z###\###]###^###_###`###a###b###c###d###e###f###g###�############�############�############�############�############�############�############�############�############�############�############�############�############�x###########�############�############�############�############�############�############�############�############�############�############�############�############�############�########################Ff#�######$#If######g###h###i###j###k###l###m###n###o###p###q###r###s###{###|###}###~######�###�###�###�###�###�###�###�###�###�###�###�############�############�############�############�############�############�############�############�############�############�############�###########�############�############�############�############�############�############�############�############�############�############�############�############�############�############�############�########################FfY�######$#If######�###�###�###�###�###�###�###�###�###�###�###�###�###�###�###�###�###�###�###�###�###�###�###�###�###�###�###�###�###�############�############�############�############�############�############�############�############�############�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�#######$#If######�###�###�###�###�###�###�###�###�###�###�###�###�###�###�###�###�###�###�###�###�###�###�###�###�###�###�###�###�###�############�############�############�############�############�############�############�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�#######$#If######�###�###�###�###�###�###�###�###�###�###�###�###�###�###�###�###�###�###�###�###�###�###�###�###�###�###�###�###�###�############�############�############�############�############�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########$#If######�###�###�###�###�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�############�############�############�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a#######$#If##################)###*###+###,###-###.###/###0###1###2###3###4###5###6###7###8###9###:###;###&lt;###=###&gt;###?###@###A###�############�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Ff�#######$#If######A###B###N###O###Q###R###S###T###U###V###W###X###Y###Z###[###\###]###^###`###a###b###c###d###e###f###g###h###i###�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Ff'#######$#If########Ff�#####i###u###v###w###x###y###z###{###|###}###~###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�############�########################Ffi ######$#If######�###�###�###�###�###�###�###�###�###�###�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�############�############�############�########################Ff�$######$#If######�###�###�###�###�###�###�###�###�###�###�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�############�############�############�############�############�########################Ff�(######$#If######�###�###�###�###�###�###�###�###�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</w:t>
        <w:tab/>
        <w:t>###$##$#If####a$#############Ff/-######$#If######�#######X###Z###�###�###�###�#######l###�###�############�############�############�############vH###########�############�############�############�############�##############################################################################$##$#If#####�F##4##�##########################�F##��</w:t>
        <w:tab/>
        <w:t>###�6`#�####################</w:t>
        <w:tab/>
        <w:t>##################4&amp;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</w:t>
        <w:tab/>
        <w:t>###$##$#If####a$##</w:t>
        <w:br/>
        <w:t>�###�###�###�###�###�###�#######Y�###########P############P############P############P############P############P#################################################</w:t>
        <w:tab/>
        <w:t>###$##$#If####a$##�###$##$#If#####�F##4##�##########################�r##��</w:t>
        <w:tab/>
        <w:t>###c#q$�6 #�#################`##</w:t>
        <w:tab/>
        <w:t>################`#]</w:t>
        <w:tab/>
        <w:t>################`##</w:t>
        <w:br/>
        <w:t>##################�##################�0###�#######�#######�#######�#######�#######�#####�####6##�####�###�###�###�###�#�####�###�###�###�###�#�####�###�###�###�###�#�####�###�###�###�###�4�###</w:t>
        <w:br/>
        <w:t>#F#a�#########################&amp;###1###F ###########=############=############=############=############=############################</w:t>
        <w:tab/>
        <w:t>###$##$#If####a$##�###$##$#If#####�F##4##�##########################ֈ##��</w:t>
        <w:tab/>
        <w:t>###c#q$�-�6 #�################# ##</w:t>
        <w:tab/>
        <w:t>################ #]</w:t>
        <w:tab/>
        <w:t>################ ##</w:t>
        <w:br/>
        <w:t>##################Z</w:t>
        <w:tab/>
        <w:t>##################_</w:t>
        <w:tab/>
        <w:t>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F#a�#####1###4###?###B###M###P###[###\###d###f###g###h###i###k###l###m###n###o###p###q###w###y###z###{###|###~######�############�############�############�############�############�############�T###########�############�############�############�############�############�############�############�############�############�############�############�L###########�############�############�############�############�############�############�##############################Ff�3######$#If########Ffq1##</w:t>
        <w:tab/>
        <w:t>###$##$#If####a$######�###�###�###�###�###�###�###�###�###�###�###�###�###�###�###�###�###�###�###�###�###�###�###�###�###�###�###�############�############�############�############�H###########�############�############�############�############�############�############�############�############�############�############�############�P###########�############�############�############�############�############�############�############�############�############�###############################Ff�7######Ff�5######$#If######�###�###�###�###�###�###�###�###�###�###�###�###�###�###�###�###�###�###�###�###�###�###�###�###�###�###�###�###�############�t###########�############�############�############�############�############�############�############�############�############�############�############�L###########�############�############�############�############�############�############�############�############�############�############�############�d###########�#####################Ff�&gt;######FfW&lt;######Ff):######$#If######�###�###�###�###�###�###�###�###�###�###�###�###�###################################</w:t>
        <w:tab/>
        <w:t>###</w:t>
        <w:br/>
        <w:t>#######################�############�############�############�############�############�############�############�############�############�############�`###########�############�############�############�############�############�############�############�############�############�############�############�X###########�############�############�############�###############################Ff�B######Ff�@######$#If################################## ###!###2###4###5###6###7###8###9###:###;###&lt;###=###&gt;###G###I###J###K###L###M###N###�############�############�############�############�############�############�############�t###########�############�############�############�############�############�############�############�############�############�############�############�T###########�############�############�############�############�############�############�###############################Ff=G######Ff#E######$#If######N###O###P###Q###R###S###b###d###e###f###g###h###i###j###k###l###m###n###v###x###y###z###{###|###}###~######�###�############�############�############�############�l###########�############�############�############�############�############�############�############�############�############�############�############�P###########�############�############�############�############�############�############�############�############�############�###################$#If########Ff�K######FfkI######$#If######�###�###�###�###�###�###�###�###�###�###�###�###�###�###�###�###�###�###�###�###�###�###�###�###�###�###�###�###�############�X###########�############�############�############�############�############�############�############�############�############�############�############�@###########�############�############�############�############�############�############�############�############�############�############�############�P###########�#####################Ff#R######Ff�O######Ff�M######$#If######�###�###�###�###�###�###�###�###�###�###�###�###�###�###�###�###�###�###�###�###�###�###�###�###�###�###�###�###�############�############�############�############�############�############�############�############�############�############�P###########�############�############�############�############�############�############�############�############�############�############�############�L###########�############�############�############�###############################FfV######FfQT######$#If######�###�###�###�###�###�###�###�###�###�###�###�###�###�###�###�###�###�###�###�###�#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# ### ### ##�############�############�############�############�############�############�############�X###########�############�############�############�############�############�############�############�############�############�############�############�\###########�############�############�############�############�############�############�###############################Ff�Z######Ff�X######$#If####### ### ### ### ### ##  ##6 ##: ##&lt; ##&gt; ##@ ##B ##D ##F ##H ##J ##L ##N ##f ##j ##l ##n ##p ##r ##t ##v ##x ##z ##�############�############�############�############�\###########�############�############�############�############�############�############�############�############�############�############�############�`###########�############�############�############�############�############�############�############�############�############�###############################Ff7_######Ff</w:t>
        <w:tab/>
        <w:t>]######$#If######6 ##N ##f ##~ ##� ##� ##� ##� ##� ##� ##</w:t>
        <w:br/>
        <w:t>!##V!##j!##n!##�!##�"##�"##�"##�"######�###R$##�$###%##(5##H5##F:##H:##J:##x:##z:##�:##�;##&amp;&lt;##:=##�=##L&gt;##�&gt;##�@##�@##�D##�D##.E##0E##�E##�E##�E###F###F###F###F##/F##=F##fF##tF##uF##�F##�F##�F###G###G###G##%G##JH##dH##zH##�H##�H##�H##�H###I##8I##pI##�I##�I##9J##]J##uJ##^L##�L##�L###M###M##�M###�#�#�#�#�#�#��#�#�#�#�#�#�#�#�#�#�#�#�#��#�#�#�#�#�#�#�#�#�#�#�#�#��#�#�#�#�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:#�&gt;*#\#�##5#�CJ###CJ####&gt;*#</w:t>
      </w:r>
    </w:p>
    <w:p>
      <w:pPr>
        <w:pStyle w:val="PreformattedText"/>
        <w:bidi w:val="0"/>
        <w:jc w:val="left"/>
        <w:rPr/>
      </w:pPr>
      <w:r>
        <w:rPr/>
        <w:t>5#�&gt;*#CJ##\#�#5#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5#�CJ##\#�#</w:t>
        <w:br/>
        <w:t>5#�:#�CJ####5#�\#�Sz ##| ##~ ##� ##� ##� ##� ##� ##� ##� ##� ##� ##� ##� ##� ##� ##� ##� ##� ##� ##� ##� ##� ##� ##� ##� ##� ##� ##�############�`###########�############�############�############�############�############�############�############�############�############�############�############�H###########�############�############�############�############�############�############�############�############�############�############�############�T###########�#####################Ff�e######Ff�c######Ffea######$#If######� ##� ##� ##� ##� ##� ##� ##� ##� ##� ##� ##� ##</w:t>
        <w:br/>
        <w:t>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#!###!###!###!###!###!###!###!## !##"!##$!##&amp;!##�############�############�############�############�############�############�############�############�############�############�H###########�############�############�############�############�############�############�############�############�############�############�############�############�############�############�#######################dh########$##dh###a$#####Ff#j######Ff�g######$#If######&amp;!##(!##*!##,!##.!##0!##2!##4!##V!##j!##n!##�!##�"##�"##�"##�"##�"######�###�###�###R$##~$##�$##�$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$##dh###a$######�###dh###`�###########$##dh###a$##########$##dh###a$##########dh#####�$##�$##�$###%##h&amp;##"(##�)##:.##$5##&amp;5##(5##H5##`5##�6##�7##�7##�8##�9##H:##J:##x:##z:##�:##4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�##`�######$#</w:t>
        <w:br/>
        <w:t>&amp;##F</w:t>
      </w:r>
    </w:p>
    <w:p>
      <w:pPr>
        <w:pStyle w:val="PreformattedText"/>
        <w:bidi w:val="0"/>
        <w:jc w:val="left"/>
        <w:rPr/>
      </w:pPr>
      <w:r>
        <w:rPr/>
        <w:t>##��##dh###^��#a$#####$#</w:t>
        <w:br/>
        <w:t>&amp;##F</w:t>
      </w:r>
    </w:p>
    <w:p>
      <w:pPr>
        <w:pStyle w:val="PreformattedText"/>
        <w:bidi w:val="0"/>
        <w:jc w:val="left"/>
        <w:rPr/>
      </w:pPr>
      <w:r>
        <w:rPr/>
        <w:t>##dh###a$######�###dh###`�#######dh########$##dh###a$###4;##�;##�;##&amp;&lt;##�&lt;##�&lt;##:=##�=##�=###&gt;##L&gt;##�&gt;##�@##�@##�@##(B##�B##�B##�C##�D##�D##.E##0E##�E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�##`�#######dh#######$#</w:t>
        <w:br/>
        <w:t>&amp;##F###dh###a$######�###dh###`�#######$##dh###a$######dh#####�E##�E##�E##�E###F###F###F###F###F###F##/F##=F##&gt;F##fF##tF##�############�############{�###########�############�############{L###########�############�############{�###########�############�############{�###########�############�#################l###$##$#If#####�F##�##########################�0##���#�#�#�#################�#�#################</w:t>
        <w:br/>
        <w:t>t##�##�0###�#######�#######�#######�#######�#######�#####�####�####�###�#�####�###�#�####�###�#�####�###�4�###</w:t>
        <w:br/>
        <w:t>#F#a�#�</w:t>
      </w:r>
    </w:p>
    <w:p>
      <w:pPr>
        <w:pStyle w:val="PreformattedText"/>
        <w:bidi w:val="0"/>
        <w:jc w:val="left"/>
        <w:rPr/>
      </w:pPr>
      <w:r>
        <w:rPr/>
        <w:t>###$##�x##�x##$#If####a$#</w:t>
        <w:br/>
        <w:t>###�x##�x##$#If######tF##uF##vF##�F##�F##�F##�F##�F##�F##�F###G###G###G###G##�############�############�############�############�############��###########v############�############��###########v############�############�\###########v#######################</w:t>
        <w:br/>
        <w:t>###�x##�x##$#If####</w:t>
      </w:r>
    </w:p>
    <w:p>
      <w:pPr>
        <w:pStyle w:val="PreformattedText"/>
        <w:bidi w:val="0"/>
        <w:jc w:val="left"/>
        <w:rPr/>
      </w:pPr>
      <w:r>
        <w:rPr/>
        <w:t>###$##�x##�x##$#If####a$######dh####l###$##$#If#####�F##�##########################�0##���#�#�#�#################�#�#################</w:t>
        <w:br/>
        <w:t>t##�##�0###�#######�#######�#######�#######�#######�#####�####�####�###�#�####�###�#�####�###�#�####�###�4�###</w:t>
        <w:br/>
        <w:t>#F#a�#�#</w:t>
      </w:r>
    </w:p>
    <w:p>
      <w:pPr>
        <w:pStyle w:val="PreformattedText"/>
        <w:bidi w:val="0"/>
        <w:jc w:val="left"/>
        <w:rPr/>
      </w:pPr>
      <w:r>
        <w:rPr/>
        <w:t>#G##%G##&amp;G##JH##dH##fH##zH##�H##�H##�H##�H##�H##�############��###########{############�############�d###########{############�############�############v############n############e#######################</w:t>
        <w:tab/>
        <w:t>###$##$#If####a$######$##dh###a$######dh###</w:t>
        <w:br/>
        <w:t>###�x##�x##$#If#####l###$##$#If#####�F##�##########################�0##���#�#�#�#################�#�#################</w:t>
        <w:br/>
        <w:t>t##�##�0###�#######�#######�#######�#######�#######�#####�####�####�###�#�####�###�#�####�###�#�####�###�4�###</w:t>
        <w:br/>
        <w:t>#F#a�#�</w:t>
      </w:r>
    </w:p>
    <w:p>
      <w:pPr>
        <w:pStyle w:val="PreformattedText"/>
        <w:bidi w:val="0"/>
        <w:jc w:val="left"/>
        <w:rPr/>
      </w:pPr>
      <w:r>
        <w:rPr/>
        <w:t>###$##�x##�x##$#If####a$###�H###I###I###I##8I##:I##pI##�I##�I##�I##�I##�I##�I##�I##�############�T###########}############�############��###########}############�############�############{############{############{############r############r###############</w:t>
        <w:tab/>
        <w:t>###$##$#If####a$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i###$##$#If#####�F##�##########################�0##���#�###�###################�##################�0###�#######�#######�#######�#######�#######�#####�####�####�###�#�####�###�#�####�###�#�####�###�4�###</w:t>
        <w:br/>
        <w:t>#F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#�I##�I##�I##�I##�I##9J##^J##_J##lJ##tJ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</w:t>
        <w:br/>
        <w:t>tJ##uJ##xJ##�J##�J##�J##�J##�J##�J##\@###########S############M############S############S############M############M############S##############################$#If####</w:t>
        <w:tab/>
        <w:t>###$##$#If####a$##�###$##$#If#####�F##�##########################�r##��7###P#Y#�###}###################�###################2###################</w:t>
        <w:tab/>
        <w:t>###################[##################�0###�#######�#######�#######�#######�#######�#####�####�####�###�###�###�###�#�####�###�###�###�###�#�####�###�###�###�###�#�####�###�###�###�###�4�###</w:t>
        <w:br/>
        <w:t>#F#a�#####�J##�J##�J##�J##�J##�J##�J###K###K##\�###########S############M############S############S############M############M############S##############################$#If####</w:t>
        <w:tab/>
        <w:t>###$##$#If####a$##�###$##$#If#####�F##�##########################�r##��7###P#Y#�###}###################�###################2###################</w:t>
        <w:tab/>
        <w:t>###################[##################�0###�#######�#######�#######�#######�#######�#####�####�####�###�###�###�###�#�####�###�###�###�###�#�####�###�###�###�###�#�####�###�###�###�###�4�###</w:t>
        <w:br/>
        <w:t>#F#a�######K###K###K###K###K###K##&amp;K##0K##1K##\�###########S############M############S############S############M############M############S##############################$#If####</w:t>
        <w:tab/>
        <w:t>###$##$#If####a$##�###$##$#If#####�F##�##########################�r##��7###P#Y#�###}###################�###################2###################</w:t>
        <w:tab/>
        <w:t>###################[##################�0###�#######�#######�#######�#######�#######�#####�####�####�###�###�###�###�#�####�###�###�###�###�#�####�###�###�###�###�#�####�###�###�###�###�4�###</w:t>
        <w:br/>
        <w:t>#F#a�#####1K##2K##5K###L##"L##.L##FL##ZL##\L##\0###########S############M############S############S############M############M############S##############################$#If####</w:t>
        <w:tab/>
        <w:t>###$##$#If####a$##�###$##$#If#####�F##�##########################�r##��7###P#Y#�###}###################�###################2###################</w:t>
        <w:tab/>
        <w:t>###################[##################�0###�#######�#######�#######�#######�#######�#####�####�####�###�###�###�###�#�####�###�###�###�###�#�####�###�###�###�###�#�####�###�###�###�###�4�###</w:t>
        <w:br/>
        <w:t>#F#a�#####\L##^L##�L##�L##�L##�L##\�###########S############S############M############S#################################################################################$#If####</w:t>
        <w:tab/>
        <w:t>###$##$#If####a$##�###$##$#If#####�F##�##########################�r##��7###P#Y#�###}###################�###################2###################</w:t>
        <w:tab/>
        <w:t>###################[##################�0###�#######�#######�#######�#######�#######�#####�####�####�###�###�###�###�#�####�###�###�###�###�#�####�###�###�###�###�#�####�###�###�###�###�4�###</w:t>
        <w:br/>
        <w:t>#F#a�#####�L##�L##�L##�L###M###M##�M##"N##$N##vN##�N##n############i############i############i############g############g############b############i############Z############i#######################$##dh###a$###</w:t>
        <w:tab/>
        <w:t>##dh############dh###�###$##$#If#####�F##4##�##########################�\##��##P#Y#�###d###################2###################</w:t>
        <w:tab/>
        <w:t>###################[##################�0###�#######�#######�#######�#######�#######�#####�####�####�###�###�###�#�####�###�###�###�#�####�###�###�###�#�####�###�###�###�4�###</w:t>
        <w:br/>
        <w:t>#F#a�####</w:t>
        <w:br/>
        <w:t>�M##"N##$N##vN##�N###P##.P##�P##nR##�R##�R###S###S##\S##zS##�S###T## T##XT##�T##�T##�T###U##�X###Y##RY##�Y##�Y##�Y##�Z##�Z##�`##�`##�`##�b##,c##xc##�c##Ld##Xd##�d##�d##�e##�e##�f##�f##�f##�h###i##ji##Bk##�k##^l##�l##�m##�m##�m##%n##8n##Cn##bn##gn##xn##}n##�n##�n##�n##�n##�n##�n##�n###o##!o##&amp;o##7o##&lt;o##Vo##�#�#�#�#�#�#��#�#�#�#�#�#�#�#��#����������#������#�#�#�#�#�#�#�#�#�#�#�#�#�######6#�]#�##5#�\#�##&gt;*#\#�##\#�</w:t>
      </w:r>
    </w:p>
    <w:p>
      <w:pPr>
        <w:pStyle w:val="PreformattedText"/>
        <w:bidi w:val="0"/>
        <w:jc w:val="left"/>
        <w:rPr/>
      </w:pPr>
      <w:r>
        <w:rPr/>
        <w:t>5#�&gt;*#CJ##\#�#5#�\#�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5#�&gt;*#\#�#:#�#5#�#5#�CJ##</w:t>
        <w:br/>
        <w:t>5#�CJ##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:#�&gt;*#\#�##&gt;*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N###P##,P##.P##�P##^R##jR##lR##nR##�R##�R###S###S##\S##|S##�S###T###T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</w:t>
        <w:tab/>
        <w:t>###$##$#If####a$#</w:t>
        <w:tab/>
        <w:t>###$##$#If####a$######�##`�#######dh############dh########$##dh###a$####T## T##0T##HT##WT##XT##YT##ZT##pT##qT##�T##�T##</w:t>
        <w:br/>
        <w:t>U###U##��###########z############z############z############�############u############u############s############q############q############q############q############q##########################dh#######$#If#####~###$##$#If#####T###�F##�##########################�F##���#�#�###�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#U###W##*W##,W##�W##�W##�W##�W##�W##�W###X###X###X##2X##�X##�X##�X###Y##RY##�Y##�Y##�Y###Z##(Z##JZ##�Z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�###dh###`�####</w:t>
        <w:tab/>
        <w:t>##dh############dh########$##dh###a$######dh#########�Z##�Z##�Z##�`##�`##�`##�b##,c##xc##�c##�c##Ld##Xd##Zd##�d##�d##�d##�e##�f##�f##�f##�h###i##ji##vj##Bk##�k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</w:t>
        <w:br/>
        <w:t>&amp;##F</w:t>
        <w:tab/>
        <w:t>##dh############dh########�###dh###`�#######dh#####�k##�k##�k###l##&gt;l##^l##�l##Dm##�m##�m##�m##�m##%n##8n##Cn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  <w:tab/>
        <w:t>###dh####$#If#########�###dh###`�#####</w:t>
        <w:br/>
        <w:t>&amp;##F###dh########dh######</w:t>
        <w:br/>
        <w:t>&amp;##F###dh#####Cn##Dn##bn##gn##hn##xn##}n##~n##�n##�n##�n##�n##�n##�n##��###########�############}############�X###########�############}############��###########�############}############��###########�############}############�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  <w:tab/>
        <w:t>###dh####$#If#####l###$##$#If#####�F##�##########################�0##���#�#�#�#################�#�#################</w:t>
        <w:br/>
        <w:t>t##�##�0###�#######�#######�#######�#######�#######�#####�####�####�###�#�####�###�#�####�###�#�####�###�4�###</w:t>
        <w:br/>
        <w:t>#F#a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#�n##�n##�n###o###o##!o##&amp;o##'o##7o##&lt;o##=o##Vo##co##�############�############�############�############x�###########�############�############xX###########�############�############x�###########�############�############################l###$##$#If#####�F##�##########################�0##���#�#�#�#################�#�#################</w:t>
        <w:br/>
        <w:t>t##�##�0###�#######�#######�#######�#######�#######�#####�####�####�###�#�####�###�#�####�###�#�####�###�4�###</w:t>
        <w:br/>
        <w:t>#F#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  <w:tab/>
        <w:t>###dh####$#If#########dh####</w:t>
      </w:r>
    </w:p>
    <w:p>
      <w:pPr>
        <w:pStyle w:val="PreformattedText"/>
        <w:bidi w:val="0"/>
        <w:jc w:val="left"/>
        <w:rPr/>
      </w:pPr>
      <w:r>
        <w:rPr/>
        <w:t>Vo##co##�o##�o##�o##�o##�o##�o##�o##�o##�o##�o###p###p##Lp##Wp##Yp##}p##�p##�p##�p##�p##�p###q###q##)q##4q##@q##Kq##bq##mq##�q##�q##�q##�q##�q##�q##�r##�r###s###s###s##Js##ts##�s## t##:t##�t##�t##�t##�u##�u##.v##tw##�w##�w##2x##4x###y###y##fy##ly##�z###{##�{##�{##:}##@}##x}##z}##�}##�}##.~##L~##r~##�~#####t##v##x##�##.�##6�##΀##ր##</w:t>
      </w:r>
      <w:r>
        <w:rPr>
          <w:rtl w:val="true"/>
        </w:rPr>
        <w:t>ڀ</w:t>
      </w:r>
      <w:r>
        <w:rPr>
          <w:rtl w:val="true"/>
        </w:rPr>
        <w:t>###�##</w:t>
      </w:r>
      <w:r>
        <w:rPr>
          <w:rtl w:val="true"/>
        </w:rPr>
        <w:t>܂</w:t>
      </w:r>
      <w:r>
        <w:rPr/>
        <w:t>###�##ʃ##�#�#�#�#�#�#�#�#��#�#�#�#�#�#�#�#�#�#�#�#�#�#�#�#�#�#�#�#�#�#�#�#�#�#�#��#�#�#��#�#�#�#��##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�#:#�</w:t>
        <w:br/>
        <w:t>5#�CJ##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:#�&gt;*#\#�##5#�#&gt;*##5#�\#�Yco##do##�o##�o##�o##�o##�o##�o##�o##�o##�o##�o##�o##�o##��###########�############}############�############x############x############�############}############��###########�############}############�X###########�################################d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  <w:tab/>
        <w:t>###dh####$#If#####l###$##$#If#####�F##�##########################�0##���#�#�#�#################�#�#################</w:t>
        <w:br/>
        <w:t>t##�##�0###�#######�#######�#######�#######�#######�#####�####�####�###�#�####�###�#�####�###�#�####�###�4�###</w:t>
        <w:br/>
        <w:t>#F#a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#�o##�o###p###p##$p##Lp##Wp##Xp##Yp##}p##�p##�p##�p##�############��###########}############�############��###########}############�############�############x############x############�############�############��###############################dh###</w:t>
        <w:tab/>
        <w:t>###dh####$#If#####l###$##$#If#####�F##�##########################�0##���#�#�#�#################�#�#################</w:t>
        <w:br/>
        <w:t>t##�##�0###�#######�#######�#######�#######�#######�#####�####�####�###�#�####�###�#�####�###�#�####�###�4�###</w:t>
        <w:br/>
        <w:t>#F#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#�p##�p##�p##�p##�p##�p###q###q###q##)q##4q##5q##@q##Kq##�############�############}�###########�############�############}�###########�############�############}`###########�############�############}\###########�############�#####################l###$##$#If#####�F##�##########################�0##���#�#�#�#################�#�#################</w:t>
        <w:br/>
        <w:t>t##�##�0###�#######�#######�#######�#######�#######�#####�####�####�###�#�####�###�#�####�###�#�####�###�4�###</w:t>
        <w:br/>
        <w:t>#F#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  <w:tab/>
        <w:t>###dh####$#If######Kq##Lq##bq##mq##nq##�q##�q##�q##�q##�q##�q##�q##�q##�q##�r##��###########�############}############��###########�############}############�h###########�############}############��###########�############}############�|###########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  <w:tab/>
        <w:t>###dh####$#If#####l###$##$#If#####�F##�##########################�0##���#�#�#�#################�#�#################</w:t>
        <w:br/>
        <w:t>t##�##�0###�#######�#######�#######�#######�#######�#####�####�####�###�#�####�###�#�####�###�#�####�###�4�###</w:t>
        <w:br/>
        <w:t>#F#a�#�##�r##�r##�r###s###s###s##,s##Hs##Js##Ls##ts##�s##�############��###########}############�############�d###########}############�############�############x############}############�##################################################################dh###</w:t>
        <w:tab/>
        <w:t>###dh####$#If#####l###$##$#If#####�F##�##########################�0##���#�#�#�#################�#�#################</w:t>
        <w:br/>
        <w:t>t##�##�0###�#######�#######�#######�#######�#######�#####�####�####�###�#�####�###�#�####�###�#�####�###�4�###</w:t>
        <w:br/>
        <w:t>#F#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#�s##�s## t##:t##&lt;t##�t##�t##�t##�t##�t##�t##�t##�t##�X###########�########################�(###########�########################�############z############x############o############o############o##########################</w:t>
        <w:tab/>
        <w:t>###$##$#If####a$##########d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  <w:tab/>
        <w:t>###dh####$#If####k###$##$#If#####�F##�##########################�0##���#�###�#################�#�##################�0###�#######�#######�#######�#######�#######�#####�####6##�####�###�#�####�###�#�####�###�#�####�###�4�###</w:t>
        <w:br/>
        <w:t>#F#a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#</w:t>
        <w:br/>
        <w:t>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.u##&gt;u##�u##�u###v###v##,v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</w:t>
        <w:tab/>
        <w:t>,v##.v##6v##hv##|v##�v##�v##�v##�v##\`###########V############V############M############M############V############V############M##########################</w:t>
        <w:tab/>
        <w:t>###$##$#If####a$#####$#If#####�###$##$#If#####�F##�##########################�r##��7###P#Y#�###}###################�###################2###################</w:t>
        <w:tab/>
        <w:t>###################[##################�0###�#######�#######�#######�#######�#######�#####�####�####�###�###�###�###�#�####�###�###�###�###�#�####�###�###�###�###�#�####�###�###�###�###�4�###</w:t>
        <w:br/>
        <w:t>#F#a�#####�v##�v##�v## w##(w##0w##Fw##lw##rw##\,###########V############V############M############M############V############V############M##########################</w:t>
        <w:tab/>
        <w:t>###$##$#If####a$#####$#If#####�###$##$#If#####�F##�##########################�r##��7###P#Y#�###}###################�###################2###################</w:t>
        <w:tab/>
        <w:t>###################[##################�0###�#######�#######�#######�#######�#######�#####�####�####�###�###�###�###�#�####�###�###�###�###�#�####�###�###�###�###�#�####�###�###�###�###�4�###</w:t>
        <w:br/>
        <w:t>#F#a�#####rw##tw##�w##�w##�w##�w##\############S############S############M############S#################################################################################$#If####</w:t>
        <w:tab/>
        <w:t>###$##$#If####a$##�###$##$#If#####�F##�##########################�r##��7###P#Y#�###}###################�###################2###################</w:t>
        <w:tab/>
        <w:t>###################[##################�0###�#######�#######�#######�#######�#######�#####�####�####�###�###�###�###�#�####�###�###�###�###�#�####�###�###�###�###�#�####�###�###�###�###�4�###</w:t>
        <w:br/>
        <w:t>#F#a�#####�w##�w##�w##�w##2x##4x###y###y###y##fy##jy##n############i############i############i############g############b############i############i############Z############i#######################$##dh###a$######$#a$##########dh###�###$##$#If#####�F##4##�##########################�\##��##P#Y#�###d###################2###################</w:t>
        <w:tab/>
        <w:t>###################[##################�0###�#######�#######�#######�#######�#######�#####�####�####�###�###�###�#�####�###�###�###�#�####�###�###�###�#�####�###�###�###�4�###</w:t>
        <w:br/>
        <w:t>#F#a�####</w:t>
        <w:br/>
        <w:t>jy##ly##�z###{###{##�{##�{##�{##:}##&gt;}##@}##x}##z}##�}##�}##.~##N~##r~##�~###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</w:t>
        <w:tab/>
        <w:t>###$##$#If####a$#</w:t>
        <w:tab/>
        <w:t>###$##$#If####a$######�##`�###########$#a$######dh###########,##\##r##t##v##x##�##�##8�##:�##</w:t>
      </w:r>
      <w:r>
        <w:rPr/>
        <w:t>؀</w:t>
      </w:r>
      <w:r>
        <w:rPr/>
        <w:t>##��###########z############z############z############�############u############u############s############q############l############l############l#########################$#a$##############dh#######$#If#####~###$##$#If#####T###�F##�##########################�F##���#�#�###�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؀</w:t>
      </w:r>
      <w:r>
        <w:rPr>
          <w:rtl w:val="true"/>
        </w:rPr>
        <w:t>##</w:t>
      </w:r>
      <w:r>
        <w:rPr>
          <w:rtl w:val="true"/>
        </w:rPr>
        <w:t>ڀ</w:t>
      </w:r>
      <w:r>
        <w:rPr/>
        <w:t>###�##</w:t>
        <w:br/>
        <w:t>�##��##҂##Ԃ##ւ##</w:t>
      </w:r>
      <w:r>
        <w:rPr/>
        <w:t>؂</w:t>
      </w:r>
      <w:r>
        <w:rPr>
          <w:rtl w:val="true"/>
        </w:rPr>
        <w:t>##</w:t>
      </w:r>
      <w:r>
        <w:rPr>
          <w:rtl w:val="true"/>
        </w:rPr>
        <w:t>܂</w:t>
      </w:r>
      <w:r>
        <w:rPr/>
        <w:t>###�##ʃ##̃##΃##�##.�##0�##^�##��##��##�###�##,�##P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$##dh###a$######�###dh###`�####</w:t>
        <w:tab/>
        <w:t>##dh########$##dh###a$##########$##dh###a$##########dh############$#a$###ʃ##΃##�##0�##^�##��##��##�##j�##��##8�##X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:�##&gt;�##��##�##f�##</w:t>
      </w:r>
      <w:r>
        <w:rPr>
          <w:rtl w:val="true"/>
        </w:rPr>
        <w:t>ژ</w:t>
      </w:r>
      <w:r>
        <w:rPr/>
        <w:t>##T�##f�##</w:t>
        <w:br/>
        <w:t>�##\�##��##J�##z�##|�##Ν##�###�##&amp;�##(�##9�##;�##U�##c�##��##��##��##�###�##(�##V�##p�##��##</w:t>
      </w:r>
      <w:r>
        <w:rPr/>
        <w:t>֠</w:t>
      </w:r>
      <w:r>
        <w:rPr/>
        <w:t>###�##6�##L�##h�##p�##��##��##�###�##F�##`�##f�##F�##��##��##r�##�##�##$�##&amp;�##�###�##X�##\�##</w:t>
      </w:r>
      <w:r>
        <w:rPr>
          <w:rtl w:val="true"/>
        </w:rPr>
        <w:t>ک</w:t>
      </w:r>
      <w:r>
        <w:rPr/>
        <w:t>###�##z�###�##Ҭ###�##&lt;�##&gt;�##��##��##�###�##6�##®##</w:t>
      </w:r>
      <w:r>
        <w:rPr/>
        <w:t>֮</w:t>
      </w:r>
      <w:r>
        <w:rPr/>
        <w:t>##&gt;�##@�##��#��#�#�#�#�#�#�#�#�#�#�#�#�#�#�#�#�#�#�#�#�#�#�#�#��#�#�#�#�#�#�#�#�#�#�#�#�#�#��#�#�######: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:#�&gt;*#\#�##&gt;*##5#�CJ##</w:t>
        <w:br/>
        <w:t>5#�CJ##\#�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#�#5#�\#�XP�##h�##j�##��##��##6�##8�##X�##r�##��##��##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&lt;�##&gt;�##��##�##�##f�##��##</w:t>
      </w:r>
      <w:r>
        <w:rPr/>
        <w:t>ؘ</w:t>
      </w:r>
      <w:r>
        <w:rPr/>
        <w:t>##</w:t>
      </w:r>
      <w:r>
        <w:rPr>
          <w:rtl w:val="true"/>
        </w:rPr>
        <w:t>ژ</w:t>
      </w:r>
      <w:r>
        <w:rPr/>
        <w:t>##T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dh#######$#</w:t>
        <w:br/>
        <w:t>&amp;##F###dh###a$######�###dh###`�#######dh########$##dh###a$###T�##f�##</w:t>
        <w:br/>
        <w:t>�##\�##��##��##��##H�##J�##z�##|�##Ν##�###�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$##dh####�x##�x##$#If####a$#</w:t>
      </w:r>
    </w:p>
    <w:p>
      <w:pPr>
        <w:pStyle w:val="PreformattedText"/>
        <w:bidi w:val="0"/>
        <w:jc w:val="left"/>
        <w:rPr/>
      </w:pPr>
      <w:r>
        <w:rPr/>
        <w:t>###dh####�x##�x##$#If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</w:t>
        <w:tab/>
        <w:t>@####dh###a$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@###dh###a$######�###dh###`�#######$##dh###a$######dh####</w:t>
      </w:r>
    </w:p>
    <w:p>
      <w:pPr>
        <w:pStyle w:val="PreformattedText"/>
        <w:bidi w:val="0"/>
        <w:jc w:val="left"/>
        <w:rPr/>
      </w:pPr>
      <w:r>
        <w:rPr/>
        <w:t>#�###�##&amp;�##(�##)�##9�##;�##&lt;�##U�##c�##d�##��##��##��##��###########�############u############�L###########�############u############��###########�############u############��###########�############u############�#########################$##dh####�x##�x##$#If####a$#</w:t>
      </w:r>
    </w:p>
    <w:p>
      <w:pPr>
        <w:pStyle w:val="PreformattedText"/>
        <w:bidi w:val="0"/>
        <w:jc w:val="left"/>
        <w:rPr/>
      </w:pPr>
      <w:r>
        <w:rPr/>
        <w:t>###dh####�x##�x##$#If#####l###$##$#If#####�F##�##########################�0##���#�#�#�#################�#�#################</w:t>
        <w:br/>
        <w:t>t##�##�0###�#######�#######�#######�#######�#######�#####�####�####�###�#�####�###�#�####�###�#�####�###�4�###</w:t>
        <w:br/>
        <w:t>#F#a�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##̞##�##�###�##(�##)�##V�##p�##r�##��##�############�############�############�############}############p############�############}�###########p############�############}�###########p############################</w:t>
      </w:r>
    </w:p>
    <w:p>
      <w:pPr>
        <w:pStyle w:val="PreformattedText"/>
        <w:bidi w:val="0"/>
        <w:jc w:val="left"/>
        <w:rPr/>
      </w:pPr>
      <w:r>
        <w:rPr/>
        <w:t>###dh####�x##�x##$#If#####l###$##$#If#####�F##�##########################�0##���#�#�#�#################�#�#################</w:t>
        <w:br/>
        <w:t>t##�##�0###�#######�#######�#######�#######�#######�#####�####�####�###�#�####�###�#�####�###�#�####�###�4�###</w:t>
        <w:br/>
        <w:t>#F#a�#�####$##dh####�x##�x##$#If####a$######d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</w:r>
      <w:r>
        <w:rPr/>
        <w:t>֠</w:t>
      </w:r>
      <w:r>
        <w:rPr/>
        <w:t>##</w:t>
      </w:r>
      <w:r>
        <w:rPr>
          <w:rtl w:val="true"/>
        </w:rPr>
        <w:t>ؠ</w:t>
      </w:r>
      <w:r>
        <w:rPr>
          <w:rtl w:val="true"/>
        </w:rPr>
        <w:t>###�##</w:t>
      </w:r>
      <w:r>
        <w:rPr/>
        <w:t>6</w:t>
      </w:r>
      <w:r>
        <w:rPr>
          <w:rtl w:val="true"/>
        </w:rPr>
        <w:t>�##</w:t>
      </w:r>
      <w:r>
        <w:rPr/>
        <w:t>8</w:t>
      </w:r>
      <w:r>
        <w:rPr/>
        <w:t>�##L�##h�##j�##l�##n�##p�##��##�############��###########u############�############�d###########u############�############�############p############p############p############h#################$##dh###a$######dh###</w:t>
      </w:r>
    </w:p>
    <w:p>
      <w:pPr>
        <w:pStyle w:val="PreformattedText"/>
        <w:bidi w:val="0"/>
        <w:jc w:val="left"/>
        <w:rPr/>
      </w:pPr>
      <w:r>
        <w:rPr/>
        <w:t>###dh####�x##�x##$#If#####l###$##$#If#####�F##�##########################�0##���#�#�#�#################�#�#################</w:t>
        <w:br/>
        <w:t>t##�##�0###�#######�#######�#######�#######�#######�#####�####�####�###�#�####�###�#�####�###�#�####�###�4�###</w:t>
        <w:br/>
        <w:t>#F#a�#�####$##dh####�x##�x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##�##�###�###�##F�##`�##b�##d�##f�##h�##�############�############}T###########q############�############}�###########q############�############}############l############l############�#########################d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i###$##$#If#####�F##�##########################�0##���#�###�###################�##################�0###�#######�#######�#######�#######�#######�#####�####�####�###�#�####�###�#�####�###�#�####�###�4�###</w:t>
        <w:br/>
        <w:t>#F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#p�##r�##��##��##�##Т##F�##��##��##��##��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#��##��##ģ##6�##B�##N�##f�##z�##��##\�###########P############G############P############P############G############G############P##############</w:t>
        <w:tab/>
        <w:t>###dh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�###$##$#If#####�F##�##########################�r##��7###P#Y#�###}###################�###################2###################</w:t>
        <w:tab/>
        <w:t>###################[##################�0###�#######�#######�#######�#######�#######�#####�####�####�###�###�###�###�#�####�###�###�###�###�#�####�###�###�###�###�#�####�###�###�###�###�4�###</w:t>
        <w:br/>
        <w:t>#F#a�#####��##��##��##�##�###�###�##2�##H�##\p###########P############G############P############P############G############G############P##############</w:t>
        <w:tab/>
        <w:t>###dh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�###$##$#If#####�F##�##########################�r##��7###P#Y#�###}###################�###################2###################</w:t>
        <w:tab/>
        <w:t>###################[##################�0###�#######�#######�#######�#######�#######�#####�####�####�###�###�###�###�#�####�###�###�###�###�#�####�###�###�###�###�#�####�###�###�###�###�4�###</w:t>
        <w:br/>
        <w:t>#F#a�#####H�##J�##P�##��##��##��##ʥ##</w:t>
      </w:r>
      <w:r>
        <w:rPr>
          <w:rtl w:val="true"/>
        </w:rPr>
        <w:t>ޥ</w:t>
      </w:r>
      <w:r>
        <w:rPr>
          <w:rtl w:val="true"/>
        </w:rPr>
        <w:t>##�##\</w:t>
      </w:r>
      <w:r>
        <w:rPr/>
        <w:t>0</w:t>
      </w:r>
      <w:r>
        <w:rPr/>
        <w:t>###########P############G############P############P############G############G############P##############</w:t>
        <w:tab/>
        <w:t>###dh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�###$##$#If#####�F##�##########################�r##��7###P#Y#�###}###################�###################2###################</w:t>
        <w:tab/>
        <w:t>###################[##################�0###�#######�#######�#######�#######�#######�#####�####�####�###�###�###�###�#�####�###�###�###�###�#�####�###�###�###�###�#�####�###�###�###�###�4�###</w:t>
        <w:br/>
        <w:t>#F#a�#####�##�##�##*�##6�##B�##Z�##n�##p�##\ ###########P############G############P############P############G############G############P##############</w:t>
        <w:tab/>
        <w:t>###dh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�###$##$#If#####�F##�##########################�r##��7###P#Y#�###}###################�###################2###################</w:t>
        <w:tab/>
        <w:t>###################[##################�0###�#######�#######�#######�#######�#######�#####�####�####�###�###�###�###�#�####�###�###�###�###�#�####�###�###�###�###�#�####�###�###�###�###�4�###</w:t>
        <w:br/>
        <w:t>#F#a�#####p�##r�##��##��##</w:t>
      </w:r>
      <w:r>
        <w:rPr>
          <w:rtl w:val="true"/>
        </w:rPr>
        <w:t>ܦ</w:t>
      </w:r>
      <w:r>
        <w:rPr/>
        <w:t>##�##\�###########P############P############G############P#################################################################</w:t>
        <w:tab/>
        <w:t>###dh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�###$##$#If#####�F##�##########################�r##��7###P#Y#�###}###################�###################2###################</w:t>
        <w:tab/>
        <w:t>###################[##################�0###�#######�#######�#######�#######�#######�#####�####�####�###�###�###�###�#�####�###�###�###�###�#�####�###�###�###�###�#�####�###�###�###�###�4�###</w:t>
        <w:br/>
        <w:t>#F#a�#####�##�##�##�##$�##&amp;�##�###�###�##X�##\�##n############i############i############i############g############g############i############i############_############i#################################$##dh###a$##########dh###�###$##$#If#####�F##4##�##########################�\##��##P#Y#�###d###################2###################</w:t>
        <w:tab/>
        <w:t>###################[##################�0###�#######�#######�#######�#######�#######�#####�####�####�###�###�###�#�####�###�###�###�#�####�###�###�###�#�####�###�###�###�4�###</w:t>
        <w:br/>
        <w:t>#F#a�####</w:t>
        <w:br/>
        <w:t>\�##</w:t>
      </w:r>
      <w:r>
        <w:rPr>
          <w:rtl w:val="true"/>
        </w:rPr>
        <w:t>ک</w:t>
      </w:r>
      <w:r>
        <w:rPr/>
        <w:t>##��###�##z�##ʪ###�###�##Ҭ###�###�###�##&lt;�##&gt;�##��##��##�###�##6�##®##Ԯ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####�###dh###`�###########dh########$##dh###a$###Ԯ##</w:t>
      </w:r>
      <w:r>
        <w:rPr/>
        <w:t>֮</w:t>
      </w:r>
      <w:r>
        <w:rPr/>
        <w:t>##�##"�##&lt;�##&gt;�##@�##l�##n�###�###�##��##��##��###########w############w############w############�############r############m############r############r############r############r############r###########################dh########dh###</w:t>
        <w:tab/>
        <w:t>###dh####$#If#####~###$##$#If#####T###�F##�##########################�F##���#�#�###�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#l�##�##�##��##��##h�##��##��##6�##8�##:�##f�##��##Ҵ###�##t�###�##@�##��###�## �##��##4�###�##6�##8�##��##��##r�##��##l�##��##��##��###�###�##(�##.�##R�##d�##��##��##��###�###�##L�##N�##l�##n�##��##��##M�##O�##g�##h�##��##��##��##��##��##��##�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6�##D�##E�##k�##D�##^�##`�##��##��##��##D�##`�##��##��##��##��##��##$�##�#�#�#����#�#�#�#�#��#�#�#�#�#�#�#�#�#�#�#�#�#�#�#�#��#�#�#�#�#�#�#�#�#�#�#�#�#�#�#########H*##&gt;*#</w:t>
      </w:r>
    </w:p>
    <w:p>
      <w:pPr>
        <w:pStyle w:val="PreformattedText"/>
        <w:bidi w:val="0"/>
        <w:jc w:val="left"/>
        <w:rPr/>
      </w:pPr>
      <w:r>
        <w:rPr/>
        <w:t>5#�&gt;*#CJ#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#�</w:t>
        <w:tab/>
        <w:t>5#�:#�\#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5#�CJ##\#�#</w:t>
        <w:tab/>
        <w:t>5#�&gt;*#\#�#5#�\#�R��##��##̱##α##h�##��##��##6�##8�##:�##f�##��##��##Ҵ##�###�###�##t�##��##��##�###�###�##@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$##dh###a$######�###dh###`�#######$##dh###a$##########$##�###dh###`�##a$######dh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~�##V�##��##��###�## �##8�###�##��##p�##r�##��##4�##��##:�##F�##8�###�###�###�##6�##8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$#</w:t>
        <w:br/>
        <w:t>&amp;##F+##dh###a$####</w:t>
        <w:br/>
        <w:t>&amp;##F+##dh#######$#</w:t>
        <w:br/>
        <w:t>&amp;##F###dh###a$######�###dh###`�#######$##dh###a$###8�##��##��##��##r�##��##��##��##��##l�##��##��##��##��##��##��###�###�##(�##*�##`�##��##��##��###�##&lt;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</w:t>
        <w:br/>
        <w:t>&amp;##F,##dh###a$##########�###dh###`�#######$##dh###a$######$##dh###a$###&lt;�##d�##��###�##D�##$�##��##M�##N�##g�##h�##��##��##��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$##dh####�x##�x##$#If####a$######�###dh###`�#######$##dh###a$#####$#</w:t>
        <w:br/>
        <w:t>&amp;##F,##dh###a$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��##��##�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6�##D�##E�##F�##��###########�############�############�L###########�############�############��###########�############�############��###########�############�############�############z###################$##dh###a$#####$##dh####�x##�x##$#If####a$##l###$##$#If#####�F##�##########################�0##���#�#�#�#################�#�#################</w:t>
        <w:br/>
        <w:t>t##�##�0###�#######�#######�#######�#######�#######�#####�####�####�###�#�####�###�#�####�###�#�####�###�4�###</w:t>
        <w:br/>
        <w:t>#F#a�#�##F�##G�##k�##w�##��##��##D�##^�##�############�############�############�############z4###########�############�######################################################################################################################################l###$##$#If#####�F##�##########################�0##���#�#�#�#################�#�#################</w:t>
        <w:br/>
        <w:t>t##�##�0###�#######�#######�#######�#######�#######�#####�####�####�###�#�####�###�#�####�###�#�####�###�4�###</w:t>
        <w:br/>
        <w:t>#F#a�#�####$##dh####�x##�x##$#If####a$######$##dh###a$###^�##`�##��##��##�L###########�############�#############################################################################################################################################################################################################################$##dh####�x##�x##$#If####a$##l###$##$#If#####�F##�##########################�0##���#�#�#�#################�#�#################</w:t>
        <w:br/>
        <w:t>t##�##�0###�#######�#######�#######�#######�#######�#####�####�####�###�#�####�###�#�####�###�#�####�###�4�###</w:t>
        <w:br/>
        <w:t>#F#a�#�##��##��##��##��##��###########�############�#############################################################################################################################################################################################################################$##dh####�x##�x##$#If####a$##l###$##$#If#####�F##�##########################�0##���#�#�#�#########����####�#�#########����####</w:t>
        <w:br/>
        <w:t>t##�##�0###�#######�#######�#######�#######�#######�#####�####�####�###�#�####�###�#�#��������#�####�###�4�###</w:t>
        <w:br/>
        <w:t>#F#a�#�##��##��##D�##`�##��###########�############�#############################################################################################################################################################################################################################$##dh####�x##�x##$#If####a$##l###$##$#If#####�F##�##########################�0##���#�#�#�#����############�#�#����############</w:t>
        <w:br/>
        <w:t>t##�##�0###�#######�#######�#######�#######�#######�#####�####�#��������#�####�###�#�####�###�#�####�###�4�###</w:t>
        <w:br/>
        <w:t>#F#a�#�##`�##b�##��##��##��###########�############�#############################################################################################################################################################################################################################$##dh####�x##�x##$#If####a$##l###$##$#If#####�F##�##########################�0##���#�#�#�#################�#�#################</w:t>
        <w:br/>
        <w:t>t##�##�0###�#######�#######�#######�#######�#######�#####�####�####�###�#�####�###�#�####�###�#�####�###�4�###</w:t>
        <w:br/>
        <w:t>#F#a�#�##��##��##��##��##��##��##$�##0�##Z�##�d###########�############�############�############z############z############q############e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  <w:tab/>
        <w:t>###dh####$#If#########$##dh###a$#####$##dh####�x##�x##$#If####a$##l###$##$#If#####�F##�##########################�0##���#�#�#�#################�#�#################</w:t>
        <w:br/>
        <w:t>t##�##�0###�#######�#######�#######�#######�#######�#####�####�####�###�#�####�###�#�####�###�#�####�###�4�###</w:t>
        <w:br/>
        <w:t>#F#a�#�##$�##0�##j�##��##��##��##��##��###�##8�###�##��##��##��##��##��##��##��##��##|�##��###�##F�##��##</w:t>
        <w:br/>
        <w:t>�##B�##D�##��##��##��###�##&lt;�##��##��##$�##&amp;�##&lt;�##��##��##��##��##�## ###!###y###�###�###a###�###�###�###�###&amp;###4###H###�###�###�###�###@###A###W###}#######6###h###�###�###�###j###k###{###�###�###�###�#�#�#�#�#�#�#�#�#�#�#�#�#�#��#�#�#�#�#�#�#�#�#�#���#�#�#��#��#�#�#��#�#��#########5#�CJ##\#�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5#�:#�\#�#CJ####\#�</w:t>
      </w:r>
    </w:p>
    <w:p>
      <w:pPr>
        <w:pStyle w:val="PreformattedText"/>
        <w:bidi w:val="0"/>
        <w:jc w:val="left"/>
        <w:rPr/>
      </w:pPr>
      <w:r>
        <w:rPr/>
        <w:t>5#�:#�CJ##\#�</w:t>
        <w:tab/>
        <w:t>5#�&gt;*#\#�#5#�\#�##:#�</w:t>
        <w:br/>
        <w:t>5#�CJ##\#�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:#�&gt;*#\#�##5#�#5#�CJ###JZ�##\�##j�##��##��##��##��##��##��##��##��##��##��###�###�##�X###########�############�############��###########�############�############�############�############�############�############�############�############�############�#################################$##dh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i###$##$#If#####�F##�##########################�0##���#�###�###################�##################�0###�#######�#######�#######�#######�#######�#####�####�####�###�#�####�###�#�####�###�#�####�###�4�###</w:t>
        <w:br/>
        <w:t>#F#a�######�##:�##J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amp;�##6�##8�##&gt;�##�############�############�############�############�############�############�############P�###########�################�###$##$#If#####�F##�##########################�r##��7###P#Y#�###}###################�###################2###################</w:t>
        <w:tab/>
        <w:t>###################[##################�0###�#######�#######�#######�#######�#######�#####�####�####�###�###�###�###�#�####�###�###�###�###�#�####�###�###�###�###�#�####�###�###�###�###�4�###</w:t>
        <w:br/>
        <w:t>#F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</w:t>
        <w:tab/>
        <w:t>&gt;�##`�##h�##p�##��##��##��##��##��##��##�############�############�############�############�############�############P�###########�############�################�###$##$#If#####�F##�##########################�r##��7###P#Y#�###}###################�###################2###################</w:t>
        <w:tab/>
        <w:t>###################[##################�0###�#######�#######�#######�#######�#######�#####�####�####�###�###�###�###�#�####�###�###�###�###�#�####�###�###�###�###�#�####�###�###�###�###�4�###</w:t>
        <w:br/>
        <w:t>#F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</w:t>
        <w:tab/>
        <w:t>��##��##��###�###�##,�##.�##0�##2�##D�##�############�############�############�############�############�############P�###########�############�################�###$##$#If#####�F##�##########################�r##��7###P#Y#�###}###################�###################2###################</w:t>
        <w:tab/>
        <w:t>###################[##################�0###�#######�#######�#######�#######�#######�#####�####�####�###�###�###�###�#�####�###�###�###�###�#�####�###�###�###�###�#�####�###�###�###�###�4�###</w:t>
        <w:br/>
        <w:t>#F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</w:t>
        <w:tab/>
        <w:t>D�##P�##\�##t�##��##��##��##��##��##��##�############�############�############�############�############P�###########�############�############�################�###$##$#If#####�F##�##########################�r##��7###P#Y#�###}###################�###################2###################</w:t>
        <w:tab/>
        <w:t>###################[##################�0###�#######�#######�#######�#######�#######�#####�####�####�###�###�###�###�#�####�###�###�###�###�#�####�###�###�###�###�#�####�###�###�###�###�4�###</w:t>
        <w:br/>
        <w:t>#F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</w:t>
        <w:tab/>
        <w:t>��##��##��##��###�###�##H�##V�##|�##��##�############�############�############�############P�###########�############�############�############�################�###$##$#If#####�F##�##########################�r##��7###P#Y#�###}###################�###################2###################</w:t>
        <w:tab/>
        <w:t>###################[##################�0###�#######�#######�#######�#######�#######�#####�####�####�###�###�###�###�#�####�###�###�###�###�#�####�###�###�###�###�#�####�###�###�###�###�4�###</w:t>
        <w:br/>
        <w:t>#F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</w:t>
        <w:tab/>
        <w:t>��##��##��##��##��##��##��##��##��##��##��##|�##n############f############f############a############a############f############f############f############f############f############f####################$#a$######$##dh###a$#�###$##$#If#####�F##4##�##########################�\##��##P#Y#�###d###################2###################</w:t>
        <w:tab/>
        <w:t>###################[##################�0###�#######�#######�#######�#######�#######�#####�####�####�###�###�###�#�####�###�###�###�#�####�###�###�###�#�####�###�###�###�4�###</w:t>
        <w:br/>
        <w:t>#F#a�#####|�##��##��###�##��##(�##z�##D�##F�##��##��###�##</w:t>
        <w:br/>
        <w:t>�##B�##D�##��##��##��###�##&lt;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  <w:tab/>
        <w:t>###dh####$#If#########�###dh###`�#######$#a$######$##dh###a$###��##��##��###�###�##$�##%�##&amp;�##&lt;�##=�##��##��##��###########t############t############t############�############l############l############g############l############l############l################################dh########$##dh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~###$##$#If#####T###�F##�##########################�F##���#�#�###�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�##��##��##��##�##�##p�##�##�##�##�## ###!###y###z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�x##�x##$#If####a$#</w:t>
        <w:br/>
        <w:t>###�x##�x##$#If#########�##`�#######dh########$##dh###a$###�###�###�###�###�###################*###+###S###`###a###��###########�############{############�L###########�############{############��###########�############{############��###########�############{############�#################################</w:t>
      </w:r>
    </w:p>
    <w:p>
      <w:pPr>
        <w:pStyle w:val="PreformattedText"/>
        <w:bidi w:val="0"/>
        <w:jc w:val="left"/>
        <w:rPr/>
      </w:pPr>
      <w:r>
        <w:rPr/>
        <w:t>###$##�x##�x##$#If####a$#</w:t>
        <w:br/>
        <w:t>###�x##�x##$#If#####l###$##$#If#####�F##�##########################�0##���#�#�#�#################�#�#################</w:t>
        <w:br/>
        <w:t>t##�##�0###�#######�#######�#######�#######�#######�#####�####�####�###�#�####�###�#�####�###�#�####�###�4�###</w:t>
        <w:br/>
        <w:t>#F#a�#�#</w:t>
      </w:r>
    </w:p>
    <w:p>
      <w:pPr>
        <w:pStyle w:val="PreformattedText"/>
        <w:bidi w:val="0"/>
        <w:jc w:val="left"/>
        <w:rPr/>
      </w:pPr>
      <w:r>
        <w:rPr/>
        <w:t>a###b###�###�###�###�###L###\###^###�###�###�###�###�############�############�############�############��###########v############i############��###########v############i############��###########v##############</w:t>
      </w:r>
    </w:p>
    <w:p>
      <w:pPr>
        <w:pStyle w:val="PreformattedText"/>
        <w:bidi w:val="0"/>
        <w:jc w:val="left"/>
        <w:rPr/>
      </w:pPr>
      <w:r>
        <w:rPr/>
        <w:t>###$##�x##�x##$#If####a$#</w:t>
        <w:br/>
        <w:t>###�x##�x##$#If#####l###$##$#If#####�F##�##########################�0##���#�#�#�#################�#�#################</w:t>
        <w:br/>
        <w:t>t##�##�0###�#######�#######�#######�#######�#######�#####�####�####�###�#�####�###�#�####�###�#�####�###�4�###</w:t>
        <w:br/>
        <w:t>#F#a�#�</w:t>
      </w:r>
    </w:p>
    <w:p>
      <w:pPr>
        <w:pStyle w:val="PreformattedText"/>
        <w:bidi w:val="0"/>
        <w:jc w:val="left"/>
        <w:rPr/>
      </w:pPr>
      <w:r>
        <w:rPr/>
        <w:t>###$##�x##�x##$#If####a$######d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</w:t>
        <w:br/>
        <w:t>###P###`###b###�###�###�###�###�###�###6###F###H###�############��###########{############�############��###########{############�############��###########{############�############��###########{############�############�x###############</w:t>
        <w:br/>
        <w:t>###�x##�x##$#If#####l###$##$#If#####�F##�##########################�0##���#�#�#�#################�#�#################</w:t>
        <w:br/>
        <w:t>t##�##�0###�#######�#######�#######�#######�#######�#####�####�####�###�#�####�###�#�####�###�#�####�###�4�###</w:t>
        <w:br/>
        <w:t>#F#a�#�</w:t>
      </w:r>
    </w:p>
    <w:p>
      <w:pPr>
        <w:pStyle w:val="PreformattedText"/>
        <w:bidi w:val="0"/>
        <w:jc w:val="left"/>
        <w:rPr/>
      </w:pPr>
      <w:r>
        <w:rPr/>
        <w:t>###$##�x##�x##$#If####a$###H###r###�###�###�###�###�###�###�###�###$###�############�############{T###########�############�############{############v############n############e############Y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  <w:tab/>
        <w:t>###$##$#If####a$######$##dh###a$######dh####l###$##$#If#####�F##�##########################�0##���#�#�#�#################�#�#################</w:t>
        <w:br/>
        <w:t>t##�##�0###�#######�#######�#######�#######�#######�#####�####�####�###�#�####�###�#�####�###�#�####�###�4�###</w:t>
        <w:br/>
        <w:t>#F#a�#�</w:t>
      </w:r>
    </w:p>
    <w:p>
      <w:pPr>
        <w:pStyle w:val="PreformattedText"/>
        <w:bidi w:val="0"/>
        <w:jc w:val="left"/>
        <w:rPr/>
      </w:pPr>
      <w:r>
        <w:rPr/>
        <w:t>###$##�x##�x##$#If####a$#</w:t>
        <w:br/>
        <w:t>###�x##�x##$#If#####</w:t>
        <w:br/>
        <w:t>$###&amp;###4###H###J###�###�###�###�###�###@###A###W###�H###########�############}############��###########�############}############�############x############s############k############x############x#######################$##dh###a$######dh########d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i###$##$#If#####�F##�##########################�0##���#�###�###################�##################�0###�#######�#######�#######�#######�#######�#####�####�####�###�#�####�###�#�####�###�#�####�###�4�###</w:t>
        <w:br/>
        <w:t>#F#a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}###�###�###�###�###########6###J###W###h###�###�###�###8###t#######�###j###k###{###�###�###�####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dh########�###dh###`�#######dh#####</w:t>
        <w:tab/>
        <w:t>##dh#####�#######�###|###�#######</w:t>
        <w:br/>
        <w:t>###�###v###x###�###\###�"###%##v)##�)##�)##�*##�/##�/##H1##�1##�4##,5##.5##�5##�5##�5##�5###6##$6##(6##\6##x6##�6##�6###7##.7##�7##�7##+8##98##;8##L8##_8##j8##�8##�8##�8##�8##�8##�8##�8##�8##�8###9###9###9##=9##?9##P9##R9##l9##w9##�9##�9##�9##�9##�9##�9##�9##�9###:###:## :##+:##T:##_:##a:##g:##z:##�:##�����������#�#�#�#�#�#�#�#�#�#�#�#�#�#�#�#�#�#�#�#�#�#�#�#�#�#�#�#�#�#�#�#�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*#B*#ph###�##&gt;*##CJ##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5#�CJ##\#�#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�#&gt;*#\#�##aJ###</w:t>
      </w:r>
    </w:p>
    <w:p>
      <w:pPr>
        <w:pStyle w:val="PreformattedText"/>
        <w:bidi w:val="0"/>
        <w:jc w:val="left"/>
        <w:rPr/>
      </w:pPr>
      <w:r>
        <w:rPr/>
        <w:t>5#�&gt;*#CJ##\#�#Q�###�###|###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v###x###�###\###&gt;###�###�###.###�###�###:###n###�###�###.###`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</w:t>
        <w:br/>
        <w:t>&amp;##F</w:t>
        <w:br/>
        <w:t>##�###�###dh###^�##`�#######$##dh###a$######dh########�###dh###`�#######dh#####`###�###�###�###Z###�#### ##T ##V ###!##~!##�!##N"##�"##�"##�###�###($##r$##�$###%##H%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</w:t>
        <w:br/>
        <w:t>&amp;##F.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�###dh###^�##`�#######dh######</w:t>
        <w:br/>
        <w:t>&amp;##F###�###�###dh###^�##`�#######$##dh###a$######dh######</w:t>
        <w:br/>
        <w:t>&amp;##F</w:t>
        <w:br/>
        <w:t>##�###�###dh###^�##`�####H%##�%##�%###&amp;##Z&amp;##�&amp;##�&amp;##V'##�'##</w:t>
        <w:br/>
        <w:t>(##z(##�(###)##H)##v)##�)##�)##�*##�*##H+##�+##�+##2,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</w:t>
        <w:br/>
        <w:t>&amp;##F/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�###dh###^�##`�#######dh#######</w:t>
        <w:br/>
        <w:t>&amp;##F.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0�#dh###`�0�####</w:t>
        <w:br/>
        <w:t>&amp;##F.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�###dh###^�##`�####2,##�,##�,###-##L-##~-##�-##�-##8.##�.##�.##�.###/##j/##�/##�/##�0##�0##�0##"1##F1##H1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</w:t>
        <w:br/>
        <w:t>&amp;##F###�###�###dh###^�##`�#######dh#######</w:t>
        <w:br/>
        <w:t>&amp;##F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0�#dh###`�0�#</w:t>
        <w:tab/>
        <w:t>###��##�0�^��#`�0�####</w:t>
        <w:br/>
        <w:t>&amp;##F/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�###dh###^�##`�####H1##�1##�1##�2##�2##�2##:3##�3##�4##�4##�4##,5##.5##�5##�5##�5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  <w:tab/>
        <w:t>###dh####$#If#########�###dh###`�#######$#</w:t>
        <w:br/>
        <w:t>&amp;##F0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�##�;�#dh###^��#`�;�a$######$##dh###a$######dh###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dh###^�##`�#######dh#####�5##�5##�5###6###6##$6##(6##*6##\6##x6##z6##�6##�6##�6##��###########�############}############�L###########�############}############��###########�############}############��###########�############}############�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  <w:tab/>
        <w:t>###dh####$#If#####l###$##$#If#####�F##�##########################�0##���#�#�#�#################�#�#################</w:t>
        <w:br/>
        <w:t>t##�##�0###�#######�#######�#######�#######�#######�#####�####�####�###�#�####�###�#�####�###�#�####�###�4�###</w:t>
        <w:br/>
        <w:t>#F#a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#�6###7##.7##07##�7##�7##�7##+8##98##:8##;8##L8##_8##j8##�############�############�############z\###########�############�############z,###########�############�############z############�############�############�############�##############k###$##$#If#####�F##�##########################�0##���#�###�#################�#�##################�0###�#######�#######�#######�#######�#######�#####�####6##�####�###�#�####�###�#�####�###�#�####�###�4�###</w:t>
        <w:br/>
        <w:t>#F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  <w:tab/>
        <w:t>###dh####$#If#########dh#####j8##k8##�8##�8##�8##�8##�8##�8##�8##�8##�8##�8##�8##�8##��###########�############}############�L###########�############}############��###########�############}############��###########�############}############�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  <w:tab/>
        <w:t>###dh####$#If#####l###$##$#If#####�F##�##########################�0##���#�#�#�#################�#�#################</w:t>
        <w:br/>
        <w:t>t##�##�0###�#######�#######�#######�#######�#######�#####�####�####�###�#�####�###�#�####�###�#�####�###�4�###</w:t>
        <w:br/>
        <w:t>#F#a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#�8###9###9###9###9##=9##?9##@9##P9##R9##S9##l9##w9##�############�############�############�############x�###########�############�############xL###########�############�############x�###########�############�############################l###$##$#If#####�F##�##########################�0##���#�#�#�#################�#�#################</w:t>
        <w:br/>
        <w:t>t##�##�0###�#######�#######�#######�#######�#######�#####�####�####�###�#�####�###�#�####�###�#�####�###�4�###</w:t>
        <w:br/>
        <w:t>#F#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  <w:tab/>
        <w:t>###dh####$#If#########dh####</w:t>
      </w:r>
    </w:p>
    <w:p>
      <w:pPr>
        <w:pStyle w:val="PreformattedText"/>
        <w:bidi w:val="0"/>
        <w:jc w:val="left"/>
        <w:rPr/>
      </w:pPr>
      <w:r>
        <w:rPr/>
        <w:t>w9##x9##�9##�9##�9##�9##�9##�9##�9##�9##�9##�9##�9###:##��###########�############}############�############x############x############�############}############��###########�############}############�L###########�################################d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  <w:tab/>
        <w:t>###dh####$#If#####l###$##$#If#####�F##�##########################�0##���#�#�#�#################�#�#################</w:t>
        <w:br/>
        <w:t>t##�##�0###�#######�#######�#######�#######�#######�#####�####�####�###�#�####�###�#�####�###�#�####�###�4�###</w:t>
        <w:br/>
        <w:t>#F#a�#�#</w:t>
      </w:r>
    </w:p>
    <w:p>
      <w:pPr>
        <w:pStyle w:val="PreformattedText"/>
        <w:bidi w:val="0"/>
        <w:jc w:val="left"/>
        <w:rPr/>
      </w:pPr>
      <w:r>
        <w:rPr/>
        <w:t>#:###:###:## :##+:##,:##T:##_:##`:##a:##g:##z:##�:##�:##�############��###########}############�############��###########}############�############�############x############s############}############�############��#####################$#a$######dh###</w:t>
        <w:tab/>
        <w:t>###dh####$#If#####l###$##$#If#####�F##�##########################�0##���#�#�#�#################�#�#################</w:t>
        <w:br/>
        <w:t>t##�##�0###�#######�#######�#######�#######�#######�#####�####�####�###�#�####�###�#�####�###�#�####�###�4�###</w:t>
        <w:br/>
        <w:t>#F#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#�:##�:##�:##�:##�:##�:##�:##�:##�:##</w:t>
        <w:tab/>
        <w:t>;###;###;###;##�############�############}L###########�############�############}�###########�############�############}�###########�############�############}############x################################dh####l###$##$#If#####�F##�##########################�0##���#�#�#�#################�#�#################</w:t>
        <w:br/>
        <w:t>t##�##�0###�#######�#######�#######�#######�#######�#####�####�####�###�#�####�###�#�####�###�#�####�###�4�###</w:t>
        <w:br/>
        <w:t>#F#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  <w:tab/>
        <w:t>###dh##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#�:##�:##�:##�:##�:##�:##</w:t>
        <w:tab/>
        <w:t>;###;###;###;##2;##?;##^;##`;##q;##s;##�;##�;##�;##�;##�;##�;##�;##�;###&lt;###&lt;##*&lt;##,&lt;##F&lt;##S&lt;##|&lt;##�&lt;##�&lt;##�&lt;###=###=##P&gt;##f&gt;##�&gt;##�&gt;##f?##|?##�?##�?##l@##�@##�@##�@##:A##PA##�A##�A###B##"B##jB##~B##�B##�B##$C##8C##vC##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"D##$D##�D##�D##�D###E##4E##�E##�E###F##*F##�F##�F##</w:t>
        <w:br/>
        <w:t>G##$G##^G##rG##�G###H##8H##NH##�H##�H##�H##�H###�#�#�#�#�#�#�#�#�#�#�#�#�#�#�#�#�#�#�#�#�#�#�#�#�#�#�#�#�#�#�#�#���#�#�#�#�#�#�#�#�#�#�#####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#�B*#\#�ph####</w:t>
        <w:tab/>
        <w:t>B*#ph###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*#B*#ph###�##5#�\#�X#;###;##2;##?;##@;##^;##`;##a;##q;##s;##t;##�;##�;##�;##�############�############�############x�###########�############�############xL###########�############�############x�###########�############�############x�###########################l###$##$#If#####�F##�##########################�0##���#�#�#�#################�#�#################</w:t>
        <w:br/>
        <w:t>t##�##�0###�#######�#######�#######�#######�#######�#####�####�####�###�#�####�###�#�####�###�#�####�###�4�###</w:t>
        <w:br/>
        <w:t>#F#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  <w:tab/>
        <w:t>###dh####$#If#########$#a$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#�;##�;##�;##�;##�;##�;##�;##�;###&lt;###&lt;###&lt;##*&lt;##,&lt;##�############�############}############x############x############�############�############}�###########�############�############}L###########�############�################################dh####l###$##$#If#####�F##�##########################�0##���#�#�#�#################�#�#################</w:t>
        <w:br/>
        <w:t>t##�##�0###�#######�#######�#######�#######�#######�#####�####�####�###�#�####�###�#�####�###�#�####�###�4�###</w:t>
        <w:br/>
        <w:t>#F#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  <w:tab/>
        <w:t>###dh####$#If#####</w:t>
      </w:r>
    </w:p>
    <w:p>
      <w:pPr>
        <w:pStyle w:val="PreformattedText"/>
        <w:bidi w:val="0"/>
        <w:jc w:val="left"/>
        <w:rPr/>
      </w:pPr>
      <w:r>
        <w:rPr/>
        <w:t>,&lt;##-&lt;##F&lt;##S&lt;##T&lt;##|&lt;##�&lt;##�&lt;##�&lt;##�&lt;##�&lt;##�&lt;##��###########�############}############��###########�############}############�############x############x############}############}##################################################################d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  <w:tab/>
        <w:t>###dh####$#If#####l###$##$#If#####�F##�##########################�0##���#�#�#�#################�#�#################</w:t>
        <w:br/>
        <w:t>t##�##�0###�#######�#######�#######�#######�#######�#####�####�####�###�#�####�###�#�####�###�#�####�###�4�###</w:t>
        <w:br/>
        <w:t>#F#a�#�##�&lt;##�&lt;###=###=###=##P&gt;##f&gt;##h&gt;##�&gt;##�&gt;##�&gt;##f?##|?##~?##�############�############x############��###########�############x############�############�############x############�############�############x############�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  <w:tab/>
        <w:t>###dh####$#If#####q###$##$#If#####�F##�##########################�0##���#�#�#�#################�#�#################</w:t>
        <w:br/>
        <w:t>t##�##�0###�#######�#######�#######�#######�#######�#####�####�#"##�####�####�###�#�####�###�#�####�###�#�####�###�4�###</w:t>
        <w:br/>
        <w:t>#F#a�#��#</w:t>
      </w:r>
    </w:p>
    <w:p>
      <w:pPr>
        <w:pStyle w:val="PreformattedText"/>
        <w:bidi w:val="0"/>
        <w:jc w:val="left"/>
        <w:rPr/>
      </w:pPr>
      <w:r>
        <w:rPr/>
        <w:t>~?##�?##�?##�?##l@##�@##�@##�@##�@##�@##:A##PA##RA##�A##�############�#######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�############x�###########�############�############x�###########�############�############x�###########�############################q###$##$#If#####�F##�##########################�0##���#�#�#�#################�#�#################</w:t>
        <w:br/>
        <w:t>t##�##�0###�#######�#######�#######�#######�#######�#####�####�#"##�####�####�###�#�####�###�#�####�###�#�####�###�4�###</w:t>
        <w:br/>
        <w:t>#F#a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  <w:tab/>
        <w:t>###dh##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�A##�A###B##"B##$B##jB##~B##�B##�B##�B##�B##$C##8C##�############��###########x############�############��###########x############�############��###########x############�############��###########x############�###########################</w:t>
        <w:tab/>
        <w:t>###dh####$#If#####q###$##$#If#####�F##�##########################�0##���#�#�#�#################�#�#################</w:t>
        <w:br/>
        <w:t>t##�##�0###�#######�#######�#######�#######�#######�#####�####�#"##�####�####�###�#�####�###�#�####�###�#�####�###�4�###</w:t>
        <w:br/>
        <w:t>#F#a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</w:t>
      </w:r>
    </w:p>
    <w:p>
      <w:pPr>
        <w:pStyle w:val="PreformattedText"/>
        <w:bidi w:val="0"/>
        <w:jc w:val="left"/>
        <w:rPr/>
      </w:pPr>
      <w:r>
        <w:rPr/>
        <w:t>8C##:C##vC##�C##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"D##$D##�D##�D##�D###E##4E##6E##��###########�############x############�0###########�############x############�\###########�############x############��###########�############x############��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  <w:tab/>
        <w:t>###dh####$#If#####q###$##$#If#####�F##�##########################�0##���#�#�#�#################�#�#################</w:t>
        <w:br/>
        <w:t>t##�##�0###�#######�#######�#######�#######�#######�#####�####�#"##�####�####�###�#�####�###�#�####�###�#�####�###�4�###</w:t>
        <w:br/>
        <w:t>#F#a�#��#</w:t>
      </w:r>
    </w:p>
    <w:p>
      <w:pPr>
        <w:pStyle w:val="PreformattedText"/>
        <w:bidi w:val="0"/>
        <w:jc w:val="left"/>
        <w:rPr/>
      </w:pPr>
      <w:r>
        <w:rPr/>
        <w:t>6E##�E##�E##�E###F##*F##,F##�F##�F##�F##</w:t>
        <w:br/>
        <w:t>G##$G##&amp;G##^G##�############�############x�###########�############�############x�###########�############�############x�###########�############�############x�###########�############################q###$##$#If#####�F##�##########################�0##���#�#�#�#################�#�#################</w:t>
        <w:br/>
        <w:t>t##�##�0###�#######�#######�#######�#######�#######�#####�####�#"##�####�####�###�#�####�###�#�####�###�#�####�###�4�###</w:t>
        <w:br/>
        <w:t>#F#a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  <w:tab/>
        <w:t>###dh####$#If#####</w:t>
      </w:r>
    </w:p>
    <w:p>
      <w:pPr>
        <w:pStyle w:val="PreformattedText"/>
        <w:bidi w:val="0"/>
        <w:jc w:val="left"/>
        <w:rPr/>
      </w:pPr>
      <w:r>
        <w:rPr/>
        <w:t>^G##rG##tG##�G###H###H##8H##NH##PH##�H##�H##�H##�H##�############�&lt;###########x############�############�|###########x############�############��###########x############�############��###########o##########################</w:t>
        <w:tab/>
        <w:t>###dh####$#If####</w:t>
        <w:tab/>
        <w:t>###dh####$#If#####q###$##$#If#####�F##�##########################�0##���#�#�#�#################�#�#################</w:t>
        <w:br/>
        <w:t>t##�##�0###�#######�#######�#######�#######�#######�#####�####�#"##�####�####�###�#�####�###�#�####�###�#�####�###�4�###</w:t>
        <w:br/>
        <w:t>#F#a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#�H##�H##4I##HI##JI##zI##�I##�############��###########x############�############��###########x############�#################################################################################################################################</w:t>
        <w:tab/>
        <w:t>###dh####$#If#####q###$##$#If#####�F##�##########################�0##���#�###�###################�#################</w:t>
        <w:br/>
        <w:t>t##�##�0###�#######�#######�#######�#######�#######�#####�####�#"##�####�####�###�#�####�###�#�####�###�#�####�###�4�###</w:t>
        <w:br/>
        <w:t>#F#a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#�H##�H##�H##4I##HI##JI##zI##�I##�I##�I##�I##�I###J###J##BJ##TJ##tJ##�J##�J##�J##�J###K##&lt;K##PK##�K##�K##�K##�K##,L##@L##�L##�L##�L##�L##"M##8M##RM##hM##zM##�M##�M##�M##�M##�M##�M##�M###N##,N##nN##�N##�N##�N###O##(O##JO##`O##�O##�O##�O##�O###P##$P##BP##XP##jP##~P##�P##�P##�P##�P###Q##&amp;Q##TQ##jQ##|Q##�Q##�Q##�Q##�Q##�Q## R##6R##^R##r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&amp;S##(S##:S##�S##�S##�S##�#��#��#��#��#�#�#�#�#�#�#�#�#�#�#�#�#�#��#��#�#�#�#�#�#�#�#�#�#�#�#�#�#�#�#�#�#�#�#�#�#��#####5#�CJ##OJ##QJ##\#�##5#�\#�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#�\#�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I##�I##�I##�I##��###########�############x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  <w:tab/>
        <w:t>###dh####$#If#####q###$##$#If#####�F##�##########################�0##r��#�### ###################�#################</w:t>
        <w:br/>
        <w:t>t##�##�0###�#######�#######�#######�#######�#######�#####�####�####�####�####�###�#�####�###�#�####�###�#�####�###�4�###</w:t>
        <w:br/>
        <w:t>#F#a�#��##�I##�I###J###J###J##BJ##TJ##VJ##tJ##�J##�J##�J##�J##��###########�############x############�|###########�############x############�h###########�############h############��###########�############h################$##�###dh####$#If####^�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  <w:tab/>
        <w:t>###dh####$#If#####q###$##$#If#####�F##�##########################�0##���#�###�###################�#################</w:t>
        <w:br/>
        <w:t>t##�##�0###�#######�#######�#######�#######�#######�#####�####�#"##�####�####�###�#�####�###�#�####�###�#�####�###�4�###</w:t>
        <w:br/>
        <w:t>#F#a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�J##�J###K###K##&lt;K##PK##RK##�K##�K##�K##�K##�K##�K##�|###########�############t############��###########�############t############��###########�############t############��###########�############t############��######################$##�###dh####$#If####^�##a$#</w:t>
        <w:tab/>
        <w:t>###dh####$#If#####q###$##$#If#####�F##�##########################�0##���#�###�###################�#################</w:t>
        <w:br/>
        <w:t>t##�##�0###�#######�#######�#######�#######�#######�#####�####�#"##�####�####�###�#�####�###�#�####�###�#�####�###�4�###</w:t>
        <w:br/>
        <w:t>#F#a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#,L##@L##BL##�L##�L##�L##�L##�L##�L##"M##8M##:M##RM##�############�############t�###########�############�############t�###########�############�############t�###########�############�############t`###########�####################q###$##$#If#####�F##�##########################�0##���#�###�###################�#################</w:t>
        <w:br/>
        <w:t>t##�##�0###�#######�#######�#######�#######�#######�#####�####�#"##�####�####�###�#�####�###�#�####�###�#�####�###�4�###</w:t>
        <w:br/>
        <w:t>#F#a�#��####$##�###dh####$#If####^�##a$#</w:t>
        <w:tab/>
        <w:t>###dh####$#If#####</w:t>
      </w:r>
    </w:p>
    <w:p>
      <w:pPr>
        <w:pStyle w:val="PreformattedText"/>
        <w:bidi w:val="0"/>
        <w:jc w:val="left"/>
        <w:rPr/>
      </w:pPr>
      <w:r>
        <w:rPr/>
        <w:t>RM##hM##jM##zM##�M##�M##�M##�M##�M##�M##�M##�M###N##�############}P###########t############�############}P###########t############�############}L###########t############�############}�###########k##################</w:t>
        <w:tab/>
        <w:t>###dh####$#If####</w:t>
        <w:tab/>
        <w:t>###dh####$#If#####q###$##$#If#####�F##�##########################�0##���#�###�###################�#################</w:t>
        <w:br/>
        <w:t>t##�##�0###�#######�#######�#######�#######�#######�#####�####�#"##�####�####�###�#�####�###�#�####�###�#�####�###�4�###</w:t>
        <w:br/>
        <w:t>#F#a�#��####$##�###dh####$#If####^�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,N##.N##nN##�N##�N##�N##�N##�N###O##(O##*O##JO##`O##�############��###########x############�############��###########x############�############��###########x############�############�p###########x############�###########################</w:t>
        <w:tab/>
        <w:t>###dh####$#If#####q###$##$#If#####�F##�##########################�0##���#�###�###################�#################</w:t>
        <w:br/>
        <w:t>t##�##�0###�#######�#######�#######�#######�#######�#####�####�#"##�####�####�###�#�####�###�#�####�###�#�####�###�4�###</w:t>
        <w:br/>
        <w:t>#F#a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</w:t>
      </w:r>
    </w:p>
    <w:p>
      <w:pPr>
        <w:pStyle w:val="PreformattedText"/>
        <w:bidi w:val="0"/>
        <w:jc w:val="left"/>
        <w:rPr/>
      </w:pPr>
      <w:r>
        <w:rPr/>
        <w:t>`O##bO##�O##�O##�O##�O##�O##�O###P##$P##&amp;P##BP##XP##ZP##��###########�############x############��###########�############x############�`###########�############x############�h###########�############x############�L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  <w:tab/>
        <w:t>###dh####$#If#####q###$##$#If#####�F##�##########################�0##���#�###�###################�#################</w:t>
        <w:br/>
        <w:t>t##�##�0###�#######�#######�#######�#######�#######�#####�####�#"##�####�####�###�#�####�###�#�####�###�#�####�###�4�###</w:t>
        <w:br/>
        <w:t>#F#a�#��#</w:t>
      </w:r>
    </w:p>
    <w:p>
      <w:pPr>
        <w:pStyle w:val="PreformattedText"/>
        <w:bidi w:val="0"/>
        <w:jc w:val="left"/>
        <w:rPr/>
      </w:pPr>
      <w:r>
        <w:rPr/>
        <w:t>ZP##jP##~P##�P##�P##�P##�P##�P##�P##�P###Q##&amp;Q##(Q##TQ##�############�############x�###########�############�############xX###########�############�############xx###########�############�############x�###########�############################q###$##$#If#####�F##�##########################�0##���#�###�###################�#################</w:t>
        <w:br/>
        <w:t>t##�##�0###�#######�#######�#######�#######�#######�#####�####�#"##�####�####�###�#�####�###�#�####�###�#�####�###�4�###</w:t>
        <w:br/>
        <w:t>#F#a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  <w:tab/>
        <w:t>###dh####$#If#####</w:t>
      </w:r>
    </w:p>
    <w:p>
      <w:pPr>
        <w:pStyle w:val="PreformattedText"/>
        <w:bidi w:val="0"/>
        <w:jc w:val="left"/>
        <w:rPr/>
      </w:pPr>
      <w:r>
        <w:rPr/>
        <w:t>TQ##jQ##lQ##|Q##�Q##�Q##�Q##�Q##�Q##�Q##�Q##�Q## R##6R##�############�P###########x############�############�P###########x############�############�L###########x############�############��###########x############�###########################</w:t>
        <w:tab/>
        <w:t>###dh####$#If#####q###$##$#If#####�F##�##########################�0##���#�###�###################�#################</w:t>
        <w:br/>
        <w:t>t##�##�0###�#######�#######�#######�#######�#######�#####�####�#"##�####�####�###�#�####�###�#�####�###�#�####�###�4�###</w:t>
        <w:br/>
        <w:t>#F#a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</w:t>
      </w:r>
    </w:p>
    <w:p>
      <w:pPr>
        <w:pStyle w:val="PreformattedText"/>
        <w:bidi w:val="0"/>
        <w:jc w:val="left"/>
        <w:rPr/>
      </w:pPr>
      <w:r>
        <w:rPr/>
        <w:t>6R##8R##^R##rR##t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&amp;S##�x###########�############x############�h###########�############x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  <w:tab/>
        <w:t>###dh####$#If#####q###$##$#If#####�F##�##########################�0##���#�###�###################�#################</w:t>
        <w:br/>
        <w:t>t##�##�0###�#######�#######�#######�#######�#######�#####�####�#"##�####�####�###�#�####�###�#�####�###�#�####�###�4�###</w:t>
        <w:br/>
        <w:t>#F#a�#��##&amp;S##(S##�S##�S##�S##�S##�S##�S##�S##�S##�S##�$###########�############x############�d###########o############x############�############j############h############_############################</w:t>
        <w:tab/>
        <w:t>###$##$#If####a$##########dh###</w:t>
        <w:tab/>
        <w:t>###dh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  <w:tab/>
        <w:tab/>
        <w:t>##dh####$#If#####q###$##$#If#####�F##�##########################�0##���#�#�#�#################�#�#################</w:t>
        <w:br/>
        <w:t>t##�##�0###�#######�#######�#######�#######�#######�#####�####�#"##�####�####�###�#�####�###�#�####�###�#�####�###�4�###</w:t>
        <w:br/>
        <w:t>#F#a�#��#</w:t>
        <w:br/>
        <w:t>�S##�S##�S##�S##hT##�T##�T##&lt;W##&amp;X##8X##&lt;X##@X##vX##xX##JY##TY##VY##�Y##�Y##2[##N[##�[##Z_##\_###a##Na##Pa##�a##�a###b##"b##Hb##�b##�b##|c##�c##�c##6d##&gt;d##�d##�d##Cf##Zf##�f##�f##�f##Kg##zg##�g###h##�n##�n###o##�o##�o###p###p##dp##Zq##\q##�q##�q##hr##nr###s##�s##�s##�s##�t##�x##�x##�x###y##,y##Fy##�y##�y###�#�#�#���#�#��#�#�#��#��#�#��#�#�#�#�#�#��#�#�#��#��#�#��#�#�#�����#�#�#�#�###5#�CJ##\#�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5#�&gt;*#CJ##\#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##:#�</w:t>
        <w:br/>
        <w:t>5#�CJ##\#�##aJ####&gt;*#</w:t>
        <w:tab/>
        <w:t>5#�:#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:#�&gt;*#\#�##5#�#5#�\#�L�S##�S##�S###T###T##%T##-T##hT##�T##�T##�T##�T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�T##�T##�T##�T##�T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U##'U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V############V############M############M############V############V############M##########################</w:t>
        <w:tab/>
        <w:t>###$##$#If####a$#####$#If#####�###$##$#If#####�F##�##########################�r##��7###P#Y#�###}###################�###################2###################</w:t>
        <w:tab/>
        <w:t>###################[##################�0###�#######�#######�#######�#######�#######�#####�####�####�###�###�###�###�#�####�###�###�###�###�#�####�###�###�###�###�#�####�###�###�###�###�4�###</w:t>
        <w:br/>
        <w:t>#F#a�#####'U##(U##-U##RU##ZU##bU##mU##�U##�U##\�###########V############V############M############M############V############V############M##########################</w:t>
        <w:tab/>
        <w:t>###$##$#If####a$#####$#If#####�###$##$#If#####�F##�##########################�r##��7###P#Y#�###}###################�###################2###################</w:t>
        <w:tab/>
        <w:t>###################[##################�0###�#######�#######�#######�#######�#######�#####�####�####�###�###�###�###�#�####�###�###�###�###�#�####�###�###�###�###�#�####�###�###�###�###�4�###</w:t>
        <w:br/>
        <w:t>#F#a�#####�U##�U##�U##�U##�U##�U##�U##�U##�U##\�###########V############V############M############M############V############V############M##########################</w:t>
        <w:tab/>
        <w:t>###$##$#If####a$#####$#If#####�###$##$#If#####�F##�##########################�r##��7###P#Y#�###}###################�###################2###################</w:t>
        <w:tab/>
        <w:t>###################[##################�0###�#######�#######�#######�#######�#######�#####�####�####�###�###�###�###�#�####�###�###�###�###�#�####�###�###�###�###�#�####�###�###�###�###�4�###</w:t>
        <w:br/>
        <w:t>#F#a�#####�U##�U##�U###V###V##&amp;V##1V##DV##LV##\�###########V############V############M############M############V############V############M##########################</w:t>
        <w:tab/>
        <w:t>###$##$#If####a$#####$#If#####�###$##$#If#####�F##�##########################�r##��7###P#Y#�###}###################�###################2###################</w:t>
        <w:tab/>
        <w:t>###################[##################�0###�#######�#######�#######�#######�#######�#####�####�####�###�###�###�###�#�####�###�###�###�###�#�####�###�###�###�###�#�####�###�###�###�###�4�###</w:t>
        <w:br/>
        <w:t>#F#a�#####LV##MV##RV##zV##�V##�V##�V##�V##�V##\�###########V############V############M############M############V############V############M##########################</w:t>
        <w:tab/>
        <w:t>###$##$#If####a$#####$#If#####�###$##$#If#####�F##�##########################�r##��7###P#Y#�###}###################�###################2###################</w:t>
        <w:tab/>
        <w:t>###################[##################�0###�#######�#######�#######�#######�#######�#####�####�####�###�###�###�###�#�####�###�###�###�###�#�####�###�###�###�###�#�####�###�###�###�###�4�###</w:t>
        <w:br/>
        <w:t>#F#a�#####�V##�V##�V###W###W###W## W##3W##;W##\############V############V############M############M############V############V############M##########################</w:t>
        <w:tab/>
        <w:t>###$##$#If####a$#####$#If#####�###$##$#If#####�F##�##########################�r##��7###P#Y#�###}###################�###################2###################</w:t>
        <w:tab/>
        <w:t>###################[##################�0###�#######�#######�#######�#######�#######�#####�####�####�###�###�###�###�#�####�###�###�###�###�#�####�###�###�###�###�#�####�###�###�###�###�4�###</w:t>
        <w:br/>
        <w:t>#F#a�#####;W##&lt;W##XW##cW##&amp;X##:X##\############S############S############M############S#################################################################################$#If####</w:t>
        <w:tab/>
        <w:t>###$##$#If####a$##�###$##$#If#####�F##�##########################�r##��7###P#Y#�###}###################�###################2###################</w:t>
        <w:tab/>
        <w:t>###################[##################�0###�#######�#######�#######�#######�#######�#####�####�####�###�###�###�###�#�####�###�###�###�###�#�####�###�###�###�###�#�####�###�###�###�###�4�###</w:t>
        <w:br/>
        <w:t>#F#a�#####:X##&lt;X##&gt;X##@X##vX##xX##JY##TY##VY##�Y##�Y##n############i############i############i############g############b############b############i############Z############i#######################$##dh###a$######$#a$##########dh###�###$##$#If#####�F##4##�##########################�\##��##P#Y#�###d###################2###################</w:t>
        <w:tab/>
        <w:t>###################[##################�0###�#######�#######�#######�#######�#######�#####�####�####�###�###�###�#�####�###�###�###�#�####�###�###�###�#�####�###�###�###�4�###</w:t>
        <w:br/>
        <w:t>#F#a�####</w:t>
        <w:br/>
        <w:t>�Y##�Y##2[##L[##N[##�[##Z_##\_###a###a##Na##Pa##�a##�a###b##$b##Hb##�b##�b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</w:t>
        <w:tab/>
        <w:t>###$##$#If####a$#</w:t>
        <w:tab/>
        <w:t>###$##$#If####a$######dh########$#a$######$#a$######dh#####�b##�b## c##Zc##zc##|c##~c##�c##�c##�c##@d##Bd##�d##�(###########z############z############z############�############u############u############s############n############n############n############n#############################$#a$##########dh#######$#If#####~###$##$#If#####T###�F##�##########################�F##���#�#�###�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#�d##�e##�e##Af##Bf##Cf##Zf##�f##�f##�f##�f##�f###g###g##2g##Jg##Kg##zg##�g##�g##�g##�g##�g###h##�n##�n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dh########�###dh###`�###########dh########dh########$#a$###�n###o##�o##�o###p###p##dp##Zq##\q##�q##�q##�q##hr##lr##nr###s##�s##�s##�s##�t#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Nu##ru##�u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</w:t>
        <w:br/>
        <w:t>&amp;##F###�###�###dh###^�##`�#######$##dh###a$######$#a$######dh########dh########�###dh###`�####�u###v##4v##Xv##�v##�v###w##hw##�w##�w##"x##&gt;x##�x##�x##�x##�x###y##,y##Fy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  <w:tab/>
        <w:t>###dh####$#If#########�###dh###`�#####</w:t>
        <w:br/>
        <w:t>&amp;##F###�###�###dh###^�##`�#######dh######</w:t>
        <w:br/>
        <w:t>&amp;##F###�###�###dh###^�##`�#####</w:t>
        <w:br/>
        <w:t>&amp;##F###�###�###dh###^�##`�####Fy##Hy##�y##�y##�y##�y##�y##�y##�y##�y##�y##Lz##hz##jz##��###########�############}############�H###########�############}############��###########�############}############��###########�############}############�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  <w:tab/>
        <w:t>###dh####$#If#####l###$##$#If#####�F##�##########################�0##���#�#�#�#################�#�#################</w:t>
        <w:br/>
        <w:t>t##�##�0###�#######�#######�#######�#######�#######�#####�####�####�###�#�####�###�#�####�###�#�####�###�4�###</w:t>
        <w:br/>
        <w:t>#F#a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#�y##�y##�y##�y##Lz##hz##�z##�z##B{##^{##�{##�{###|##&amp;|##E|##G|##X|##Z|##t|##|##�|##�|##�|##�|##�|##�|##�|###}###}###}##-}##:}##c}##p}##r}##{}##�}##�}##�}##�}##�}##�}##�}##�}###~##*~##,~##4~##G~##R~##q~##s~##�~##�~##�~##�~##�~##�~##�~##�~########,##/##?##B##[##i##�##�##�##�##�##D�##^�##��##ʀ##�###�###�##4�##Z�##n�##��##��##��##I�##m�##��##�##n�##r�##��##��##~�###�#�#�#�#�#�#�#�#�#�#�#�#�#�#�#�#�#�#�#�#�#�#�#�#�#�#�#�#�#�#�#�#�#�#�#��#�#�#�#�#�#�#�#�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:#�&gt;*#\#�##5#�#&gt;*##5#�\#�_jz##lz##�z##�z##�z##B{##^{##`{##�{##�{##�{##�{##</w:t>
        <w:tab/>
        <w:t>|###|##�############�############�############z\###########�############�############z,###########�############�############z############�############x############�###############################k###$##$#If#####�F##�##########################�0##���#�###�#################�#�##################�0###�#######�#######�#######�#######�#######�#####�####6##�####�###�#�####�###�#�####�###�#�####�###�4�###</w:t>
        <w:br/>
        <w:t>#F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  <w:tab/>
        <w:t>###dh####$#If#########dh####</w:t>
      </w:r>
    </w:p>
    <w:p>
      <w:pPr>
        <w:pStyle w:val="PreformattedText"/>
        <w:bidi w:val="0"/>
        <w:jc w:val="left"/>
        <w:rPr/>
      </w:pPr>
      <w:r>
        <w:rPr/>
        <w:t>#|##&amp;|##'|##E|##G|##H|##X|##Z|##[|##t|##|##�|##�|##�|##�|##�############��###########}############�############�L###########}############�############��###########}############�############��###########}############�############�####################</w:t>
        <w:tab/>
        <w:t>###dh####$#If#####l###$##$#If#####�F##�##########################�0##���#�#�#�#################�#�#################</w:t>
        <w:br/>
        <w:t>t##�##�0###�#######�#######�#######�#######�#######�#####�####�####�###�#�####�###�#�####�###�#�####�###�4�###</w:t>
        <w:br/>
        <w:t>#F#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#�|##�|##�|##�|##�|##�|##�|###}###}###}###}###}##-}##:}##�############�############�############�############x�###########�############�############xL###########�############�############x�###########�############�############################l###$##$#If#####�F##�##########################�0##���#�#�#�#################�#�#################</w:t>
        <w:br/>
        <w:t>t##�##�0###�#######�#######�#######�#######�#######�#####�####�####�###�#�####�###�#�####�###�#�####�###�4�###</w:t>
        <w:br/>
        <w:t>#F#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  <w:tab/>
        <w:t>###dh####$#If#########dh####</w:t>
      </w:r>
    </w:p>
    <w:p>
      <w:pPr>
        <w:pStyle w:val="PreformattedText"/>
        <w:bidi w:val="0"/>
        <w:jc w:val="left"/>
        <w:rPr/>
      </w:pPr>
      <w:r>
        <w:rPr/>
        <w:t>:}##;}##c}##p}##q}##r}##{}##�}##�}##�}##�}##�}##�}##�}##��###########�############}############�############x############x############�############}############��###########�############}############�L###########�################################d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  <w:tab/>
        <w:t>###dh####$#If#####l###$##$#If#####�F##�##########################�0##���#�#�#�#################�#�#################</w:t>
        <w:br/>
        <w:t>t##�##�0###�#######�#######�#######�#######�#######�#####�####�####�###�#�####�###�#�####�###�#�####�###�4�###</w:t>
        <w:br/>
        <w:t>#F#a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#�}##�}##�}##�}##�}###~##*~##+~##,~##4~##G~##R~##S~##�############��###########}############�############��###########}############�############�############x############x############}############�############��###############################dh###</w:t>
        <w:tab/>
        <w:t>###dh####$#If#####l###$##$#If#####�F##�##########################�0##���#�#�#�#################�#�#################</w:t>
        <w:br/>
        <w:t>t##�##�0###�#######�#######�#######�#######�#######�#####�####�####�###�#�####�###�#�####�###�#�####�###�4�###</w:t>
        <w:br/>
        <w:t>#F#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</w:t>
      </w:r>
    </w:p>
    <w:p>
      <w:pPr>
        <w:pStyle w:val="PreformattedText"/>
        <w:bidi w:val="0"/>
        <w:jc w:val="left"/>
        <w:rPr/>
      </w:pPr>
      <w:r>
        <w:rPr/>
        <w:t>S~##q~##s~##t~##�~##�~##�~##�~##�~##�~##�~##�~##�~##�~##�############�############}L###########�############�############}�###########�############�############}�###########�############�############}############x################################dh####l###$##$#If#####�F##�##########################�0##���#�#�#�#################�#�#################</w:t>
        <w:br/>
        <w:t>t##�##�0###�#######�#######�#######�#######�#######�#####�####�####�###�#�####�###�#�####�###�#�####�###�4�###</w:t>
        <w:br/>
        <w:t>#F#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  <w:tab/>
        <w:t>###dh##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#�~#####</w:t>
      </w:r>
    </w:p>
    <w:p>
      <w:pPr>
        <w:pStyle w:val="PreformattedText"/>
        <w:bidi w:val="0"/>
        <w:jc w:val="left"/>
        <w:rPr/>
      </w:pPr>
      <w:r>
        <w:rPr/>
        <w:t>#####,##.##/##?##A##B##[##h##i##�############�############�############x�###########�############�############xL###########�############�############x�###########�############�############x�###########################l###$##$#If#####�F##�##########################�0##���#�#�#�#################�#�#################</w:t>
        <w:br/>
        <w:t>t##�##�0###�#######�#######�#######�#######�#######�#####�#�##�####�###�#�####�###�#�####�###�#�####�###�4�###</w:t>
        <w:br/>
        <w:t>#F#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  <w:tab/>
        <w:t>###dh####$#If#########dh####</w:t>
      </w:r>
    </w:p>
    <w:p>
      <w:pPr>
        <w:pStyle w:val="PreformattedText"/>
        <w:bidi w:val="0"/>
        <w:jc w:val="left"/>
        <w:rPr/>
      </w:pPr>
      <w:r>
        <w:rPr/>
        <w:t>i##�##�##�##�##�##�##�##�############�############}############x############x############�############�######################################################################################################################################dh####l###$##$#If#####�F##�##########################�0##���#�#�#�#################�#�#################</w:t>
        <w:br/>
        <w:t>t##�##�0###�#######�#######�#######�#######�#######�#####�#�##�####�###�#�####�###�#�####�###�#�####�###�4�###</w:t>
        <w:br/>
        <w:t>#F#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  <w:tab/>
        <w:t>###dh####$#If######�##�##D�##^�##`�##��##ʀ##̀##�###�###�###�##4�##6�##Z�##��###########�############}############��###########�############}############�t###########�############}############�`###########�############}############�t###########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  <w:tab/>
        <w:t>###dh####$#If#####l###$##$#If#####�F##�##########################�0##���#�#�#�#################�#�#################</w:t>
        <w:br/>
        <w:t>t##�##�0###�#######�#######�#######�#######�#######�#####�####�####�###�#�####�###�#�####�###�#�####�###�4�###</w:t>
        <w:br/>
        <w:t>#F#a�#�##Z�##n�##p�##��##��##��##��##��##��##��##��##��##��##��##�############�d###########}############�############�############x############v############v############v############v############v############v############v################################dh###</w:t>
        <w:tab/>
        <w:t>###dh####$#If#####l###$##$#If#####�F##�##########################�0##���#�#�#�#################�#�#################</w:t>
        <w:br/>
        <w:t>t##�##�0###�#######�#######�#######�#######�#######�#####�####�####�###�#�####�###�#�####�###�#�####�###�4�###</w:t>
        <w:br/>
        <w:t>#F#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##�###�###�##I�##n�##o�##}�##��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Ă##̂##</w:t>
      </w:r>
      <w:r>
        <w:rPr/>
        <w:t>ׂ</w:t>
      </w:r>
      <w:r>
        <w:rPr/>
        <w:t>##�##�##\�###########V############V############M############M############V############V############M##########################</w:t>
        <w:tab/>
        <w:t>###$##$#If####a$#####$#If#####�###$##$#If#####�F##�##########################�r##��7###P#Y#�###}###################�###################2###################</w:t>
        <w:tab/>
        <w:t>###################[##################�0###�#######�#######�#######�#######�#######�#####�####�####�###�###�###�###�#�####�###�###�###�###�#�####�###�###�###�###�#�####�###�###�###�###�4�###</w:t>
        <w:br/>
        <w:t>#F#a�#####�##�##�##&amp;�##,�##2�##=�##P�##S�##\�###########V############V############M############M############V############V############M##########################</w:t>
        <w:tab/>
        <w:t>###$##$#If####a$#####$#If#####�###$##$#If#####�F##�##########################�r##��7###P#Y#�###}###################�###################2###################</w:t>
        <w:tab/>
        <w:t>###################[##################�0###�#######�#######�#######�#######�#######�#####�####�####�###�###�###�###�#�####�###�###�###�###�#�####�###�###�###�###�#�####�###�###�###�###�4�###</w:t>
        <w:br/>
        <w:t>#F#a�#####S�##T�##X�##��##��##��##��##��##��##\�###########V############V############M############M############V############V############M##########################</w:t>
        <w:tab/>
        <w:t>###$##$#If####a$#####$#If#####�###$##$#If#####�F##�##########################�r##��7###P#Y#�###}###################�###################2###################</w:t>
        <w:tab/>
        <w:t>###################[##################�0###�#######�#######�#######�#######�#######�#####�####�####�###�###�###�###�#�####�###�###�###�###�#�####�###�###�###�###�#�####�###�###�###�###�4�###</w:t>
        <w:br/>
        <w:t>#F#a�#####��##��##��##�##�##�###�##(�##0�##\�###########V############V############M############M############V############V############M##########################</w:t>
        <w:tab/>
        <w:t>###$##$#If####a$#####$#If#####�###$##$#If#####�F##�##########################�r##��7###P#Y#�###}###################�###################2###################</w:t>
        <w:tab/>
        <w:t>###################[##################�0###�#######�#######�#######�#######�#######�#####�####�####�###�###�###�###�#�####�###�###�###�###�#�####�###�###�###�###�#�####�###�###�###�###�4�###</w:t>
        <w:br/>
        <w:t>#F#a�#####0�##2�##:�##��##��##��####�##�##\�###########V############V############M############M############V############V############M##########################</w:t>
        <w:tab/>
        <w:t>###$##$#If####a$#####$#If#####�###$##$#If#####�F##�##########################�r##��7###P#Y#�###}###################�###################2###################</w:t>
        <w:tab/>
        <w:t>###################[##################�0###�#######�#######�#######�#######�#######�#####�####�####�###�###�###�###�#�####�###�###�###�###�#�####�###�###�###�###�#�####�###�###�###�###�4�###</w:t>
        <w:br/>
        <w:t>#F#a�#####�##�##*�##:�##`�##l�##\�###########S############S############M############S#################################################################################$#If####</w:t>
        <w:tab/>
        <w:t>###$##$#If####a$##�###$##$#If#####�F##�##########################�r##��7###P#Y#�###}###################�###################2###################</w:t>
        <w:tab/>
        <w:t>###################[##################�0###�#######�#######�#######�#######�#######�#####�####�####�###�###�###�###�#�####�###�###�###�###�#�####�###�###�###�###�#�####�###�###�###�###�4�###</w:t>
        <w:br/>
        <w:t>#F#a�#####l�##n�##p�##r�##��##��##~�##��##��##</w:t>
      </w:r>
      <w:r>
        <w:rPr>
          <w:rtl w:val="true"/>
        </w:rPr>
        <w:t>܆</w:t>
      </w:r>
      <w:r>
        <w:rPr/>
        <w:t>##�##n############i############i############i############g############b############i############i############Z############i#######################$##dh###a$######$#a$##########dh###�###$##$#If#####�F##4##�##########################�\##��##P#Y#�###d###################2###################</w:t>
        <w:tab/>
        <w:t>###################[##################�0###�#######�#######�#######�#######�#######�#####�####�####�###�###�###�#�####�###�###�###�#�####�###�###�###�#�####�###�###�###�4�###</w:t>
        <w:br/>
        <w:t>#F#a�####</w:t>
        <w:br/>
        <w:t>~�##��##</w:t>
      </w:r>
      <w:r>
        <w:rPr>
          <w:rtl w:val="true"/>
        </w:rPr>
        <w:t>܆</w:t>
      </w:r>
      <w:r>
        <w:rPr/>
        <w:t>##�##f�##��##�###�###�##Č##�###�###�##t�##��##΍##�###�##��##��##@�##B�##D�##n�##�##��##��##��##N�##j�##z�##r�##v�##��##</w:t>
      </w:r>
      <w:r>
        <w:rPr/>
        <w:t>֓</w:t>
      </w:r>
      <w:r>
        <w:rPr/>
        <w:t>##</w:t>
      </w:r>
      <w:r>
        <w:rPr/>
        <w:t>ؓ</w:t>
      </w:r>
      <w:r>
        <w:rPr/>
        <w:t>###�##��##��##�##n�##��##J�##j�##��##�##�##�###�##��##</w:t>
      </w:r>
      <w:r>
        <w:rPr>
          <w:rtl w:val="true"/>
        </w:rPr>
        <w:t>ڢ</w:t>
      </w:r>
      <w:r>
        <w:rPr/>
        <w:t>##T�##��##V�##X�##Z�##��##��##��##�##</w:t>
        <w:tab/>
        <w:t>�###�##'�##F�##H�##Y�##[�##u�##��##��##��##��##</w:t>
      </w:r>
      <w:r>
        <w:rPr/>
        <w:t>ި</w:t>
      </w:r>
      <w:r>
        <w:rPr/>
        <w:t>##"�##,�##X�##c�##\�##r�###�#�#��#�#�#�#��#�#�#��#�#�#���#��#�#��#�#�#�#�#�#�#�#��#�#�#�#�#�#�#�#�#�#�#�##</w:t>
      </w:r>
    </w:p>
    <w:p>
      <w:pPr>
        <w:pStyle w:val="PreformattedText"/>
        <w:bidi w:val="0"/>
        <w:jc w:val="left"/>
        <w:rPr/>
      </w:pPr>
      <w:r>
        <w:rPr/>
        <w:t>5#�&gt;*#CJ#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##5#�</w:t>
        <w:tab/>
        <w:t>5#�:#�\#�</w:t>
      </w:r>
    </w:p>
    <w:p>
      <w:pPr>
        <w:pStyle w:val="PreformattedText"/>
        <w:bidi w:val="0"/>
        <w:jc w:val="left"/>
        <w:rPr/>
      </w:pPr>
      <w:r>
        <w:rPr/>
        <w:t>5#�:#�CJ##\#�#\#�#:#�#5#�\#�#</w:t>
        <w:br/>
        <w:t>5#�CJ##\#�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:#�&gt;*#\#�##&gt;*##N�##�##f�##��##��##�###�###�##Č##</w:t>
      </w:r>
      <w:r>
        <w:rPr>
          <w:rtl w:val="true"/>
        </w:rPr>
        <w:t>ތ</w:t>
      </w:r>
      <w:r>
        <w:rPr/>
        <w:t>##�###�###�##t�##��##΍##�###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</w:t>
        <w:tab/>
        <w:t>###$##$#If####a$#</w:t>
        <w:tab/>
        <w:t>###$##$#If####a$##########dh########$#a$######$#a$######dh#####��##��##�##$�##&gt;�##@�##B�##D�##n�##p�###�###�##��##�############z############z############z############�############u############u############s############q############l############l############l#########################$#a$##############dh#######$#If#####~###$##$#If#####T###�F##�##########################�F##���#�#�###�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D�##F�##H�##J�##N�##z�##r�##t�##v�##��##</w:t>
      </w:r>
      <w:r>
        <w:rPr/>
        <w:t>֓</w:t>
      </w:r>
      <w:r>
        <w:rPr/>
        <w:t>##</w:t>
      </w:r>
      <w:r>
        <w:rPr/>
        <w:t>ؓ</w:t>
      </w:r>
      <w:r>
        <w:rPr/>
        <w:t>###�##��##��##�###�##0�##T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�###dh###`�##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p###dh########$##dh###a$######$##dh###a$######$##d�###a$######dh########$##dh###a$######$#a$###T�##l�##n�##��##F�##H�##J�##j�##��##%�##2�##D�##l�##~�##��##��##�##�##�##&gt;�##?�##��##��##</w:t>
      </w:r>
      <w:r>
        <w:rPr>
          <w:rtl w:val="true"/>
        </w:rPr>
        <w:t>آ</w:t>
      </w: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dh#######$#</w:t>
        <w:br/>
        <w:t>&amp;##F###��##dh###^��#a$######$##��##dh###^��#a$######�###dh###`�#######dh########$##dh###a$###</w:t>
      </w:r>
      <w:r>
        <w:rPr>
          <w:rtl w:val="true"/>
        </w:rPr>
        <w:t>آ</w:t>
      </w:r>
      <w:r>
        <w:rPr>
          <w:rtl w:val="true"/>
        </w:rPr>
        <w:t>##</w:t>
      </w:r>
      <w:r>
        <w:rPr>
          <w:rtl w:val="true"/>
        </w:rPr>
        <w:t>ڢ</w:t>
      </w:r>
      <w:r>
        <w:rPr/>
        <w:t>##T�##��##��##V�##X�##Z�##��##4�##��##R�##��##��##�##</w:t>
        <w:tab/>
        <w:t>�###�##'�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</w:r>
    </w:p>
    <w:p>
      <w:pPr>
        <w:pStyle w:val="PreformattedText"/>
        <w:bidi w:val="0"/>
        <w:jc w:val="left"/>
        <w:rPr/>
      </w:pPr>
      <w:r>
        <w:rPr/>
        <w:t>###dh####�x##�x##$#If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#$</w:t>
        <w:tab/>
        <w:t>###dh###a$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#$</w:t>
        <w:tab/>
        <w:t>###dh###a$######�###dh###`�#######$##dh###a$######dh#####'�##(�##F�##H�##I�##Y�##[�##\�##u�##��##��##��##��##��##��###########�############y############�L###########�############y############��###########�############y############��###########�############y############�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</w:r>
    </w:p>
    <w:p>
      <w:pPr>
        <w:pStyle w:val="PreformattedText"/>
        <w:bidi w:val="0"/>
        <w:jc w:val="left"/>
        <w:rPr/>
      </w:pPr>
      <w:r>
        <w:rPr/>
        <w:t>###dh####�x##�x##$#If#####l###$##$#If#####�F##�##########################�0##���#�#�#�###################�#################</w:t>
        <w:br/>
        <w:t>t##�##�0###�#######�#######�#######�#######�#######�#####�#�##�####�###�#�####�###�#�####�###�#�####�###�4�###</w:t>
        <w:br/>
        <w:t>#F#a�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</w:t>
      </w:r>
      <w:r>
        <w:rPr/>
        <w:t>ި</w:t>
      </w:r>
      <w:r>
        <w:rPr/>
        <w:t>##�##��###�##"�##-�##.�##X�##c�##d�##\�##�############�############�############�############{�###########n############�############{�###########n############�############{�###########n########################</w:t>
      </w:r>
    </w:p>
    <w:p>
      <w:pPr>
        <w:pStyle w:val="PreformattedText"/>
        <w:bidi w:val="0"/>
        <w:jc w:val="left"/>
        <w:rPr/>
      </w:pPr>
      <w:r>
        <w:rPr/>
        <w:t>###dh####�x##�x##$#If####o###$##$#If#####�F##�##########################�0##���#�#�#�#################�#�#################</w:t>
        <w:br/>
        <w:t>t##�##�0###�#######�#######�#######�#######�#######�#####�####�####�####�###�#�####�###�#�####�###�#�####�###�4�###</w:t>
        <w:br/>
        <w:t>#F#a�#�####$##dh####�x##�x##$#If####a$######d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##r�##t�##��##��##��##�##</w:t>
      </w:r>
      <w:r>
        <w:rPr>
          <w:rtl w:val="true"/>
        </w:rPr>
        <w:t>ڪ</w:t>
      </w:r>
      <w:r>
        <w:rPr>
          <w:rtl w:val="true"/>
        </w:rPr>
        <w:t>##</w:t>
      </w:r>
      <w:r>
        <w:rPr>
          <w:rtl w:val="true"/>
        </w:rPr>
        <w:t>ܪ</w:t>
      </w:r>
      <w:r>
        <w:rPr/>
        <w:t>##</w:t>
      </w:r>
      <w:r>
        <w:rPr/>
        <w:t>ު</w:t>
      </w:r>
      <w:r>
        <w:rPr/>
        <w:t>###�##�############�p###########s############�############�`###########s############�############�############n############f###############################################$##dh###a$######dh###</w:t>
      </w:r>
    </w:p>
    <w:p>
      <w:pPr>
        <w:pStyle w:val="PreformattedText"/>
        <w:bidi w:val="0"/>
        <w:jc w:val="left"/>
        <w:rPr/>
      </w:pPr>
      <w:r>
        <w:rPr/>
        <w:t>###dh####�x##�x##$#If####o###$##$#If#####�F##�##########################�0##���#�#�#�#################�#�#################</w:t>
        <w:br/>
        <w:t>t##�##�0###�#######�#######�#######�#######�#######�#####�####�####�####�###�#�####�###�#�####�###�#�####�###�4�###</w:t>
        <w:br/>
        <w:t>#F#a�#�####$##dh####�x##�x##$#If####a$##</w:t>
        <w:br/>
        <w:t>r�##��##��##�##</w:t>
      </w:r>
      <w:r>
        <w:rPr>
          <w:rtl w:val="true"/>
        </w:rPr>
        <w:t>ڪ</w:t>
      </w:r>
      <w:r>
        <w:rPr/>
        <w:t>##</w:t>
      </w:r>
      <w:r>
        <w:rPr/>
        <w:t>ު</w:t>
      </w:r>
      <w:r>
        <w:rPr/>
        <w:t>###�##(�##b�##x�##��##ƫ##ʫ##U�##y�##��##��##p�##t�##��##��##��##��##P�##d�##�###�##��##��##&gt;�##��##</w:t>
      </w:r>
      <w:r>
        <w:rPr>
          <w:rtl w:val="true"/>
        </w:rPr>
        <w:t>޶</w:t>
      </w:r>
      <w:r>
        <w:rPr/>
        <w:t>##�##:�##L�##��##��##</w:t>
      </w:r>
      <w:r>
        <w:rPr>
          <w:rtl w:val="true"/>
        </w:rPr>
        <w:t>ط</w:t>
      </w:r>
      <w:r>
        <w:rPr/>
        <w:t>##d�##x�##�##�###�##��##��##,�##4�##�##�##�##"�##ʼ##�##"�##$�##��##�##,�##.�##\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,�##0�##^�##��## �##��##��##D�##J�##��##��###�##L�##z�##��##��##��###�#�#��#�#�#�#�#�#�#�#�#�#�#�#�#�#��#�#�#�#�#�#�#����#�#�#�#�#�#��#�#�#�#��#�#�###</w:t>
      </w:r>
    </w:p>
    <w:p>
      <w:pPr>
        <w:pStyle w:val="PreformattedText"/>
        <w:bidi w:val="0"/>
        <w:jc w:val="left"/>
        <w:rPr/>
      </w:pPr>
      <w:r>
        <w:rPr/>
        <w:t>5#�&gt;*#CJ##\#�</w:t>
        <w:br/>
        <w:t>6#�CJ##]#�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5#�:#�\#�</w:t>
        <w:tab/>
        <w:t>5#�&gt;*#\#�#:#�</w:t>
        <w:br/>
        <w:t>5#�CJ##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:#�&gt;*#\#�##5#�#5#�CJ###&gt;*##5#�\#�O#�##(�##R�##T�##b�##x�##z�##��##ƫ##ȫ##ʫ##̫##�############�############}L###########q############�############}�###########q############�############}############l############c###################</w:t>
        <w:tab/>
        <w:t>###$##$#If####a$######d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i###$##$#If#####�F##�##########################�0##���#�###�###################�##################�0###�#######�#######�#######�#######�#######�#####�####�####�###�#�####�###�#�####�###�#�####�###�4�###</w:t>
        <w:br/>
        <w:t>#F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#̫##ԫ##</w:t>
      </w:r>
      <w:r>
        <w:rPr/>
        <w:t>֫</w:t>
      </w:r>
      <w:r>
        <w:rPr/>
        <w:t>###�###�###�###�##U�##z�##{�##��##��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��##��##��##��##��##��##ɬ##Ӭ##Ԭ##\############S############M############S############S############M############M############S##############################$#If####</w:t>
        <w:tab/>
        <w:t>###$##$#If####a$##�###$##$#If#####�F##�##########################�r##��7###P#Y#�###}###################�###################2###################</w:t>
        <w:tab/>
        <w:t>###################[##################�0###�#######�#######�#######�#######�#######�#####�####�####�###�###�###�###�#�####�###�###�###�###�#�####�###�###�###�###�#�####�###�###�###�###�4�###</w:t>
        <w:br/>
        <w:t>#F#a�#####Ԭ##լ##</w:t>
      </w:r>
      <w:r>
        <w:rPr>
          <w:rtl w:val="true"/>
        </w:rPr>
        <w:t>ج</w:t>
      </w:r>
      <w:r>
        <w:rPr/>
        <w:t>###�###�##</w:t>
        <w:br/>
        <w:t>�###�## �##)�##\T###########S############M############S############S############M############M############S##############################$#If####</w:t>
        <w:tab/>
        <w:t>###$##$#If####a$##�###$##$#If#####�F##�##########################�r##��7###P#Y#�###}###################�###################2###################</w:t>
        <w:tab/>
        <w:t>###################[##################�0###�#######�#######�#######�#######�#######�#####�####�####�###�###�###�###�#�####�###�###�###�###�#�####�###�###�###�###�#�####�###�###�###�###�4�###</w:t>
        <w:br/>
        <w:t>#F#a�#####)�##*�##-�##\�##d�##l�##��##��##��##\D###########S############M############S############S############M############M############S##############################$#If####</w:t>
        <w:tab/>
        <w:t>###$##$#If####a$##�###$##$#If#####�F##�##########################�r##��7###P#Y#�###}###################�###################2###################</w:t>
        <w:tab/>
        <w:t>###################[##################�0###�#######�#######�#######�#######�#######�#####�####�####�###�###�###�###�#�####�###�###�###�###�#�####�###�###�###�###�#�####�###�###�###�###�4�###</w:t>
        <w:br/>
        <w:t>#F#a�#####��##��##��##®##Ȯ##ή##�##�##�##\�###########S############M############S############S############M############M############S##############################$#If####</w:t>
        <w:tab/>
        <w:t>###$##$#If####a$##�###$##$#If#####�F##�##########################�r##��7###P#Y#�###}###################�###################2###################</w:t>
        <w:tab/>
        <w:t>###################[##################�0###�#######�#######�#######�#######�#######�#####�####�####�###�###�###�###�#�####�###�###�###�###�#�####�###�###�###�###�#�####�###�###�###�###�4�###</w:t>
        <w:br/>
        <w:t>#F#a�#####�##��##4�##@�##f�##n�##\�###########S############S############M############S#################################################################################$#If####</w:t>
        <w:tab/>
        <w:t>###$##$#If####a$##�###$##$#If#####�F##�##########################�r##��7###P#Y#�###}###################�###################2###################</w:t>
        <w:tab/>
        <w:t>###################[##################�0###�#######�#######�#######�#######�#######�#####�####�####�###�###�###�###�#�####�###�###�###�###�#�####�###�###�###�###�#�####�###�###�###�###�4�###</w:t>
        <w:br/>
        <w:t>#F#a�#####n�##p�##r�##t�##��##��##��##�##��##P�##b�##n############i############i############i############g############g############i############i############_############i#################################$##dh###a$##########dh###�###$##$#If#####�F##4##�##########################�\##��##P#Y#�###d###################2###################</w:t>
        <w:tab/>
        <w:t>###################[##################�0###�#######�#######�#######�#######�#######�#####�####�####�###�###�###�#�####�###�###�###�#�####�###�###�###�#�####�###�###�###�4�###</w:t>
        <w:br/>
        <w:t>#F#a�####</w:t>
        <w:br/>
        <w:t>b�##d�##�###�###�##��##��##��##&lt;�##&gt;�##��##��##��##</w:t>
      </w:r>
      <w:r>
        <w:rPr>
          <w:rtl w:val="true"/>
        </w:rPr>
        <w:t>޶</w:t>
      </w:r>
      <w:r>
        <w:rPr/>
        <w:t>##�##:�##L�##��##��##</w:t>
      </w:r>
      <w:r>
        <w:rPr>
          <w:rtl w:val="true"/>
        </w:rPr>
        <w:t>ط</w:t>
      </w:r>
      <w:r>
        <w:rPr/>
        <w:t>##d�##v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####�###dh###`�###########$##dh###a$######dh#####v�##x�##��##ĸ##</w:t>
      </w:r>
      <w:r>
        <w:rPr>
          <w:rtl w:val="true"/>
        </w:rPr>
        <w:t>޸</w:t>
      </w:r>
      <w:r>
        <w:rPr/>
        <w:t>##�##�##�###�###�##��##��##D�##��###########w############w############w############�############r############r############m############r############r############r############r###########################dh########dh###</w:t>
        <w:tab/>
        <w:t>###dh####$#If#####~###$##$#If#####T###�F##�##########################�F##���#�#�###�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#F�##F�##L�##N�##�##�##�##�##�##�##"�##ʼ##̼##μ##�##"�##$�##��##��##Ľ##�##,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dh#####</w:t>
        <w:tab/>
        <w:t>##$##dh###a$######�###dh###`�####</w:t>
        <w:tab/>
        <w:t>##dh########$##dh###a$######$##dh###a$##########$##dh###a$######dh#####,�##.�##\�##:�##|�##��##z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,�##.�##0�##^�##��###�## �##��##Z�##��##��##D�##H�##J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$#a$####</w:t>
        <w:br/>
        <w:t>&amp;##F#######dh########$##dh###a$######�###dh###`�#######dh#####��##��###�##��##L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z�##��##��##��##��##��##��##��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  <w:tab/>
        <w:t>###dh####$#If########$#</w:t>
        <w:br/>
        <w:t>&amp;##F###�###�###dh###^�##`�##a$######dh########�###dh###`�#######dh#####��##��##��##��##��###�###�##,�##.�##H�##V�##�##��##��##��##��##��##$�##&gt;�##B�##��##��##��##��##8�##R�##��##��##��##��##P�##j�##��##��##��##��##��##��##��## �##.�##T�##`�##b�##d�##��##��##p�##\�##��##.�##��##��##,�##��##��##R�##b�##��##��###�###�##n�##��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########1###v###y###�###�###�###�###&lt;###&gt;###l###*###,###X###�###�#######d####�#�#�#�#�#�#�#�#�#��#�#�#�#�#�#�#�#�#�����#�#�#�#�#��#�#�#�#�#��#�#�#�#�#�#�#���#�#�#�##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##:#�</w:t>
        <w:br/>
        <w:t>5#�CJ##\#�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:#�&gt;*#\#�##5#�#5#�\#�##&gt;*##W��##��###�###�###�##,�##.�##/�##H�##V�##W�##�##��##��##��###########�############}############�L###########�############}############��###########�############}############��###########�############}############�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  <w:tab/>
        <w:t>###dh####$#If#####l###$##$#If#####�F##�##########################�0##���#�#�#�#################�#�#################</w:t>
        <w:br/>
        <w:t>t##�##�0###�#######�#######�#######�#######�#######�#####�####�####�###�#�####�###�#�####�###�#�####�###�4�###</w:t>
        <w:br/>
        <w:t>#F#a�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��##��##��##$�##&gt;�##@�##B�##��##��##��##�############�############�############zX###########�############�############z(###########�############�############z############�############�############�############�##############k###$##$#If#####�F##�##########################�0##���#�###�#################�#�##################�0###�#######�#######�#######�#######�#######�#####�####6##�####�###�#�####�###�#�####�###�#�####�###�4�###</w:t>
        <w:br/>
        <w:t>#F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  <w:tab/>
        <w:t>###dh####$#If#########dh#####��##��##8�##R�##T�##��##��##��##��##��##��##P�##j�##l�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}############��###########�############}############��###########�############}############�############�############}############�d###########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  <w:tab/>
        <w:t>###dh####$#If#####l###$##$#If#####�F##�##########################�0##���#�#�#�#################�#�#################</w:t>
        <w:br/>
        <w:t>t##�##�0###�#######�#######�#######�#######�#######�#####�####�####�###�#�####�###�#�####�###�#�####�###�4�###</w:t>
        <w:br/>
        <w:t>#F#a�#�##��##��##��##��##��##�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�############�############�########################v############v############v############v############v############v############v############v############v#######################</w:t>
        <w:tab/>
        <w:t>###$##$#If####a$##########dh####l###$##$#If#####�F##�##########################�0##���#�#�#�#################�#�#################</w:t>
        <w:br/>
        <w:t>t##�##�0###�#######�#######�#######�#######�#######�#####�####�####�###�#�####�###�#�####�###�#�####�###�4�###</w:t>
        <w:br/>
        <w:t>#F#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#�##��##��##�############�############�############S�###########M############M############D#########################</w:t>
        <w:tab/>
        <w:t>###$##$#If####a$#####$#If#####�###$##$#If#####�F##�##########################�r##��7###P#Y#�###}###################�###################2###################</w:t>
        <w:tab/>
        <w:t>###################[##################�0###�#######�#######�#######�#######�#######�#####�####�####�###�###�###�###�#�####�###�###�###�###�#�####�###�###�###�###�#�####�###�###�###�###�4�###</w:t>
        <w:br/>
        <w:t>#F#a�###</w:t>
        <w:tab/>
        <w:t>###$##$#If####a$###��##��##��##��##��##��## �##.�##T�##�############�############�############�############M�###########�############�############�###########################�###$##$#If#####�F##�##########################�r##��7###P#Y#�###}###################�###################2###################</w:t>
        <w:tab/>
        <w:t>###################[##################�0###�#######�#######�#######�#######�#######�#####�####�####�###�###�###�###�#�####�###�###�###�###�#�####�###�###�###�###�#�####�###�###�###�###�4�###</w:t>
        <w:br/>
        <w:t>#F#a�#######$#If####</w:t>
        <w:tab/>
        <w:t>###$##$#If####a$###T�##`�##b�##d�##��##��##p�##��##4�##Z�##\�##�############e############`############`############^############Y############`############`############`############`#####################$#a$##########dh###�###$##$#If#####�F##4##�##########################�\##��##P#Y#�###d###################2###################</w:t>
        <w:tab/>
        <w:t>###################[##################�0###�#######�#######�#######�#######�#######�#####�####�####�###�###�###�#�####�###�###�###�#�####�###�###�###�#�####�###�###�###�4�###</w:t>
        <w:br/>
        <w:t>#F#a�###</w:t>
        <w:tab/>
        <w:t>###$##$#If####a$##</w:t>
        <w:br/>
        <w:t>\�##��##��###�##,�##.�##��##��##��##,�##��##��##��##R�##��##��##��##��##��##��###�###�##n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</w:t>
        <w:tab/>
        <w:t>###$##$#If####a$#</w:t>
        <w:tab/>
        <w:t>###$##$#If####a$######�##`�#######dh########$#a$######$#a$######dh########$##dh###a$###��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��##�##</w:t>
        <w:tab/>
        <w:t>###############�############�############�############�############�########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###########h############h############n############c########################dh#######$#If#####~###$##$#If#####T###�F##�##########################�F##���#�#�###�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</w:t>
        <w:tab/>
        <w:t>###$##$#If####a$#</w:t>
        <w:tab/>
        <w:t>###$##$#If####a$###########1###2###{###|###�###�###�###�###8###:###&lt;###l###*###,###X###�###�###�###�###########d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�###dh###`�#######$##dh###a$######dh############$##dh###a$###########�###�###�###�#######d</w:t>
      </w:r>
    </w:p>
    <w:p>
      <w:pPr>
        <w:pStyle w:val="PreformattedText"/>
        <w:bidi w:val="0"/>
        <w:jc w:val="left"/>
        <w:rPr/>
      </w:pPr>
      <w:r>
        <w:rPr/>
        <w:t>##�###�###�###�###�#######�###,###�###�#######�###�###�###�###�###B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$##dh###a$######�##`�######$#</w:t>
        <w:br/>
        <w:t>&amp;##F###��##dh###^��#a$######$##��##dh###^��#a$######�###dh###`�#######$##dh###a$###d###�#######�###�###�###�###�###B###�### ###�###R###d#######�###�###�####$##0$##=$##\$##^$##o$##q$##�$##�$##�$##�$##�$##�$##@%###&amp;##4&amp;##P&amp;##p&amp;##�&amp;##�&amp;##�&amp;##�&amp;###'##.'##J'##N'##�'##�'##�'##�'##&amp;(##B(##H(##()##p)##�)##�+##,,##0,##f,##h,##&lt;-##H-##�-##�-###/##D/##�/##R0###2##f2##�2##�2##�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T3##r3##�3##$4##84##�4##�4##�4##d5##l5##�5##�5##�7###�#�#�#�#�#�#�#�#�#�#�#�#�#�#�#�#�#�#�#�#�#��#�#�#�#�#�#�#�#�#�#�#�#�#�#��#�#�#�#�#�##</w:t>
        <w:tab/>
        <w:t>5#�&gt;*#\#�#: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:#�&gt;*#\#�##5#�#5#�CJ###H*##5#�\#�##&gt;*#</w:t>
      </w:r>
    </w:p>
    <w:p>
      <w:pPr>
        <w:pStyle w:val="PreformattedText"/>
        <w:bidi w:val="0"/>
        <w:jc w:val="left"/>
        <w:rPr/>
      </w:pPr>
      <w:r>
        <w:rPr/>
        <w:t>5#�&gt;*#CJ##\#�</w:t>
        <w:br/>
        <w:t>5#�CJ##\#�UB###�###�### ###�###�###R###d#######�###�###�###�!##x"##�###�###�####$##0$##=$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�x##�x##$#If####a$#####$#</w:t>
        <w:br/>
        <w:t>&amp;##F###dh###a$######�###dh###`�#######dh########$##dh###a$###=$##&gt;$##\$##^$##_$##o$##q$##r$##�$##�$##�$##�$##�$##�$##�$##��###########�############�############�L###########�############�############��###########�############�############��###########�############�############�############}#########################$##dh###a$#</w:t>
      </w:r>
    </w:p>
    <w:p>
      <w:pPr>
        <w:pStyle w:val="PreformattedText"/>
        <w:bidi w:val="0"/>
        <w:jc w:val="left"/>
        <w:rPr/>
      </w:pPr>
      <w:r>
        <w:rPr/>
        <w:t>###$##�x##�x##$#If####a$##l###$##$#If#####�F##�##########################�0##���#�#�#�#################�#�#################</w:t>
        <w:br/>
        <w:t>t##�##�0###�#######�#######�#######�#######�#######�#####�####�####�###�#�####�###�#�####�###�#�####�###�4�###</w:t>
        <w:br/>
        <w:t>#F#a�#�##�$##�$###%###%###%##4&amp;##P&amp;##R&amp;##p&amp;##�&amp;##�&amp;##�&amp;##�&amp;##�&amp;##�&amp;##�############�############�############}H###########�############�############}t###########�############�############}�###########�############�############}�###########�#####################l###$##$#If#####�F##�##########################�0##���#�#�#�#################�#�#################</w:t>
        <w:br/>
        <w:t>t##�##�0###�#######�#######�#######�#######�#######�#####�####�####�###�#�####�###�#�####�###�#�####�###�4�###</w:t>
        <w:br/>
        <w:t>#F#a�#�</w:t>
      </w:r>
    </w:p>
    <w:p>
      <w:pPr>
        <w:pStyle w:val="PreformattedText"/>
        <w:bidi w:val="0"/>
        <w:jc w:val="left"/>
        <w:rPr/>
      </w:pPr>
      <w:r>
        <w:rPr/>
        <w:t>###$##�x##�x##$#If####a$######$##dh###a$###�&amp;###'###'##.'##J'##L'##N'##�'##�'##�'##�############�d###########�############�############�############}############}############w############k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###$#If#########$##dh###a$##l###$##$#If#####�F##�##########################�0##���#�#�#�#################�#�#################</w:t>
        <w:br/>
        <w:t>t##�##�0###�#######�#######�#######�#######�#######�#####�####�####�###�#�####�###�#�####�###�#�####�###�4�###</w:t>
        <w:br/>
        <w:t>#F#a�#�</w:t>
      </w:r>
    </w:p>
    <w:p>
      <w:pPr>
        <w:pStyle w:val="PreformattedText"/>
        <w:bidi w:val="0"/>
        <w:jc w:val="left"/>
        <w:rPr/>
      </w:pPr>
      <w:r>
        <w:rPr/>
        <w:t>###$##�x##�x##$#If####a$##</w:t>
        <w:tab/>
        <w:t>�'##�'##�'##�'##�'##&amp;(##B(##D(##F(##H(##J(##R(##T(##~(##�(##�X###########�############�############��###########�############�############�############�############�############{############{############{############{############{################</w:t>
        <w:tab/>
        <w:t>###$##$#If####a$####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i###$##$#If#####�F##�##########################�0##���#�###�###################�##################�0###�#######�#######�#######�#######�#######�#####�####�####�###�#�####�###�#�####�###�#�####�###�4�###</w:t>
        <w:br/>
        <w:t>#F#a�#####�(##�(##�(##()##r)##t)##�)##�)##�)##�)##�############�############�############�############�############�############�############St###########�######################�###$##$#If#####�F##�##########################�r##��7###P#Y#�###}###################�###################2###################</w:t>
        <w:tab/>
        <w:t>###################[##################�0###�#######�#######�#######�#######�#######�#####�###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)###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*##.*##B*##X*##Z*##`*##z*##�############�############�############�############�############�############S�###########�############�######################�###$##$#If#####�F##�##########################�r##��7###P#Y#�###}###################�###################2###################</w:t>
        <w:tab/>
        <w:t>###################[##################�0###�#######�#######�#######�#######�#######�#####�###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z*##�*##�*##�*##�*##�*##�*##�*##�*###+##�############�############�############�############�############S�###########�############�############�######################�###$##$#If#####�F##�##########################�r##��7###P#Y#�###}###################�###################2###################</w:t>
        <w:tab/>
        <w:t>###################[##################�0###�#######�#######�#######�#######�#######�#####�###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#+###+##&amp;+##:+##&lt;+##&gt;+##D+##l+##x+##�+##�############�############�############�############S�###########�############�############�############�######################�###$##$#If#####�F##�##########################�r##��7###P#Y#�###}###################�###################2###################</w:t>
        <w:tab/>
        <w:t>###################[##################�0###�#######�#######�#######�#######�#######�#####�###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+##�+##�+##�+##�+##�+##�+###,##*,##�############�############�############S�###########�############�############�############�#######################################�###$##$#If#####�F##�##########################�r##��7###P#Y#�###}###################�###################2###################</w:t>
        <w:tab/>
        <w:t>###################[##################�0###�#######�#######�#######�#######�#######�#####�####�####�###�###�###�###�#�####�###�###�###�###�#�####�###�###�###�###�#�####�###�###�###�###�4�###</w:t>
        <w:br/>
        <w:t>#F#a�###</w:t>
        <w:tab/>
        <w:t>###$##$#If####a$###*,##,,##.,##0,##f,##h,##&lt;-##F-##H-##�-##�-##�-##n############f############f############f############a############a############f############f############f############f############f####################$#a$######$##dh###a$#�###$##$#If#####�F##4##�##########################�\##��##P#Y#�###d###################2###################</w:t>
        <w:tab/>
        <w:t>###################[##################�0###�#######�#######�#######�#######�#######�#####�####�####�###�###�###�#�####�###�###�###�#�####�###�###�###�#�####�###�###�###�4�###</w:t>
        <w:br/>
        <w:t>#F#a�#####�-###/##B/##D/##�/##,0##P0##R0###2##d2##f2##�2##�2##�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T3##t3##�3##$4##64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</w:t>
        <w:tab/>
        <w:t>###$##$#If####a$#####$#If#########�##`�#######$#a$######$##dh###a$######$#a$###64##84##T4##�4##�4##�4##�4##�4##�4##�4##n5##p5###6##��###########w############w############w############�############o############o############m############h############h############h############h#################$#a$##########$##dh###a$#</w:t>
        <w:tab/>
        <w:t>###$##$#If####a$##~###$##$#If#####T###�F##�##########################�F##���#�#�###�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#6###7##:7##&lt;7##�7##�7##�7##�7##�7##�7##�7##�7##�7###8##�8##�8##�8###9##J9##L9##z9##�9##�9##�9##":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�###dh###`�#######$##dh###a$##########$##dh###a$##########$#a$###�7##�7###8##�8##�8###9##L9##z9##�9##�9##":##�:##�:###?##4?##L?## B##NB##PB##�B##FC##�C###D##�D##�D##DE##�E##�E##�E##jG##nG##�G##�G##�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#6H##8H##IH##KH##eH##rH##�H##�H##�H##�H###I###I###I##+I##6I##CI##EI##dI##jI##�I##�I##�I##�I##�I##�J###K##JK##6L##�L##�L##�L##�L##�M##�M###N###N##�O##�O##:P##�P##hR##nR##�R##�R##���#�#�#��#�#��#�#�#�#�#�#��#��#�#�#�#�#�#�#�#�#�#�#��#�#�#�#�#�#�#�#�#�#�#�#�#####:#�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:#�&gt;*#\#�##5#�CJ###5#�\#�##&gt;*#</w:t>
      </w:r>
    </w:p>
    <w:p>
      <w:pPr>
        <w:pStyle w:val="PreformattedText"/>
        <w:bidi w:val="0"/>
        <w:jc w:val="left"/>
        <w:rPr/>
      </w:pPr>
      <w:r>
        <w:rPr/>
        <w:t>5#�&gt;*#CJ##\#�#CJ#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#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5#�CJ##\#�##:#�#O":##N:##l:##�:##�:##�:##�:###?###?##4?##L?##v@##x@##�@###A###B## B##NB##PB##�B##�B##DC##FC##�C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</w:t>
        <w:br/>
        <w:t>&amp;##F###dh###a$######$##dh###a$######$##�###dh###^�##a$######dh########�###dh###`�#######$##dh###a$###�C###D###D##�D##�D##�D##DE##�E##�E##�E##�E##�E##jG##lG##nG##�G##�G##�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$##dh####�x##�x##$#If####a$##########�###dh###`�#######$##dh###a$####H###H##6H##8H##9H##IH##KH##LH##eH##rH##sH##�H##�H##�H##�H##��###########�############�############�L###########�############�############��###########�############�############��###########�############�############�############z###################$##dh###a$#####$##dh####�x##�x##$#If####a$##l###$##$#If#####�F##�##########################�0##���#�#�#�#################�#�#################</w:t>
        <w:br/>
        <w:t>t##�##�0###�#######�#######�#######�#######�#######�#####�####�####�###�#�####�###�#�####�###�#�####�###�4�###</w:t>
        <w:br/>
        <w:t>#F#a�#�##�H##�H##�H##�H##�H###I###I###I###I##+I##,I##6I##CI##DI##EI##�############�############�############z|###########�############�############zt###########�############�############z`###########�############�############z############�###############l###$##$#If#####�F##�##########################�0##���#�#�#�#################�#�#################</w:t>
        <w:br/>
        <w:t>t##�##�0###�#######�#######�#######�#######�#######�#####�####�####�###�#�####�###�#�####�###�#�####�###�4�###</w:t>
        <w:br/>
        <w:t>#F#a�#�####$##dh####�x##�x##$#If####a$######$##dh###a$###EI##dI##jI##I##�I##�I##�I##�I##�I##�I##�I##�I##�I##�I##�############�############�############xT###########�############�############x�###########�############�############x############�############�############�############################i###$##$#If#####�F##�##########################�0##���#�###�###################�##################�0###�#######�#######�#######�#######�#######�#####�####�####�###�#�####�###�#�####�###�#�####�###�4�###</w:t>
        <w:br/>
        <w:t>#F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  <w:tab/>
        <w:t>###dh####$#If#########$##dh###a$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#�I##�I##�I##*J##,J##NJ##^J##�J###K###K##8K##HK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K##JK##PK##rK##~K##�K##�K##�K##�K##�K##\############P############P############P############P############P############P############P############\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�###$##$#If#####�F##�##########################�r##��7###P#Y#�###}###################�###################2###################</w:t>
        <w:tab/>
        <w:t>###################[##################�0###�#######�#######�#######�#######�#######�#####�####�####�###�###�###�###�#�####�###�###�###�###�#�####�###�###�###�###�#�####�###�###�###�###�4�###</w:t>
        <w:br/>
        <w:t>#F#a�####</w:t>
        <w:tab/>
        <w:t>�K##�K##�K##�K###L###L##2L##4L##6L##lL##�############�############�############�############�############�############�############P�###########�################�###$##$#If#####�F##�##########################�r##��7###P#Y#�###}###################�###################2###################</w:t>
        <w:tab/>
        <w:t>###################[##################�0###�#######�#######�#######�#######�#######�#####�####�####�###�###�###�###�#�####�###�###�###�###�#�####�###�###�###�###�#�####�###�###�###�###�4�###</w:t>
        <w:br/>
        <w:t>#F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</w:t>
        <w:tab/>
        <w:t>lL##xL##�L##�L##�L##�L##�L##�L##�M##�M##�############�############�############b############Z############Z############U############U############Z##############################$#a$######$##dh###a$#�###$##$#If#####�F##4##�##########################�\##��##P#Y#�###d###################2###################</w:t>
        <w:tab/>
        <w:t>###################[##################�0###�#######�#######�#######�#######�#######�#####�####�####�###�###�###�#�####�###�###�###�#�####�###�###�###�#�####�###�###�###�4�###</w:t>
        <w:br/>
        <w:t>#F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</w:t>
        <w:tab/>
        <w:t>�M##�M###N###N###N##�O##�O##�O##:P##�P##�P##hR##lR##nR##�R##�R###S###S##\S##|S##�S###T###T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  <w:tab/>
        <w:t>###dh####$#If#########�###dh###`�#######$#a$######$##dh###a$###�R###S###S##\S##zS##�S###T## T##UT##WT##mT##�T##�T##�T##�T##�W##0X##&gt;X##@X##BX##tX##�X##�X##�Y##�Y##�Y##�Y##�Y##�Z###[##�[##$\##�\###]###]##�]##�]##�]##�]##J^##�^##V_##�i##Tj##6k##�k##�l##�l##�u##1v##�v###w###x##fx##�x##�x##&gt;y##�y##�z##�z##@{##B{##h{##j{##�{##�{##x|##z|##�}##�}##�##�##ā##Ɓ###�###�##H�##J�##^�##`�##��##��##</w:t>
      </w:r>
      <w:r>
        <w:rPr>
          <w:rtl w:val="true"/>
        </w:rPr>
        <w:t>ڃ</w:t>
      </w:r>
      <w:r>
        <w:rPr>
          <w:rtl w:val="true"/>
        </w:rPr>
        <w:t>##</w:t>
      </w:r>
      <w:r>
        <w:rPr>
          <w:rtl w:val="true"/>
        </w:rPr>
        <w:t>܃</w:t>
      </w:r>
      <w:r>
        <w:rPr>
          <w:rtl w:val="true"/>
        </w:rPr>
        <w:t>##�##�###�###�##�#��#�#�#�#�#�#��#���#�#�#�#�#�#�#�#�#�#�#�#�#�#�#�#�#�#�#����������������������������#######</w:t>
      </w:r>
      <w:r>
        <w:rPr/>
        <w:t>5</w:t>
      </w:r>
      <w:r>
        <w:rPr/>
        <w:t>#�CJ###:#�CJ###5#�:#�##:#�CJ #</w:t>
        <w:tab/>
        <w:t>5#�&gt;*#\#�#5#�\#�##:#�#5#�#5#�CJ###W#T## T##.T##FT##TT##UT##VT##WT##mT##nT##�T##�T##��###########t############t############t############�############l############l############g############l############l############l################################dh########$##dh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~###$##$#If#####T###�F##�##########################�F##���#�#�###�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T###U###U###W##*W##,W##�W##�W##�W##�W##�W##�W##�W##�W##�W##�W##�W##�W##.X##2X##4X##6X##8X##:X##&lt;X##&gt;X##@X##BX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$##dh###a$###BX##JX##LX##NX##PX##RX##TX##VX##XX##ZX##rX##�X##�X##�X##�X##�Y##�Y##�Y##�Y##�Y##�Y##�Y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�h#^�h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##�###�##^�##`�##</w:t>
      </w:r>
    </w:p>
    <w:p>
      <w:pPr>
        <w:pStyle w:val="PreformattedText"/>
        <w:bidi w:val="0"/>
        <w:jc w:val="left"/>
        <w:rPr/>
      </w:pPr>
      <w:r>
        <w:rPr/>
        <w:t>##</w:t>
        <w:br/>
        <w:t>&amp;##F###�###�##^�##`�#######$#a$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##�###�###dh###^�##`�##a$##########dh#####�Y##.Z##zZ##�Z##�Z###[###[##�[##�[##$\##&amp;\##�\##�\###]###]##�]##�]##�]##�]##J^##L^##h^##�^##�^##�^##�^##T_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</w:t>
        <w:br/>
        <w:t>&amp;##F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##�###�##^�##`�#######�h#^�h###T_##V_##~_##~`##Ha##Rb##�b###c###c##Nc##�c###d##jd##ld##�d###e##~e##�e##�e##pf##�f##2g##�g##�g##�g##�g###i##</w:t>
        <w:br/>
        <w:t>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�8#^�8####</w:t>
        <w:br/>
        <w:t>&amp;##F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�i##�i##�i##�i##Tj##Vj##�j##4k##6k##�k##�k##�k##$l##�l##�l##�l##�l###m##&gt;m##�m###n##tn##vn##�n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</w:t>
      </w:r>
    </w:p>
    <w:p>
      <w:pPr>
        <w:pStyle w:val="PreformattedText"/>
        <w:bidi w:val="0"/>
        <w:jc w:val="left"/>
        <w:rPr/>
      </w:pPr>
      <w:r>
        <w:rPr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,###�,#^�,######�h#^�h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##�###�##^�##`�###########�8#^�8####</w:t>
        <w:br/>
        <w:t>&amp;##F####�n###o##zo##�o##8p##:p##�p##�p##*q##�q###r##`r##�r##�r##(s##fs##�s##`t##bt##�u##�u##0v##1v##�v##�v##�v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�h#^�h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##�###�##^�##`�#########</w:t>
        <w:br/>
        <w:t>&amp;##F#######�8#^�8###�v##</w:t>
      </w:r>
    </w:p>
    <w:p>
      <w:pPr>
        <w:pStyle w:val="PreformattedText"/>
        <w:bidi w:val="0"/>
        <w:jc w:val="left"/>
        <w:rPr/>
      </w:pPr>
      <w:r>
        <w:rPr/>
        <w:t>w###w##Hw##Iw##fx##�x##�x##�x##&lt;y##&gt;y##�y###z##Lz##�z##�z##�z###{##</w:t>
        <w:br/>
        <w:t>{###{##@{##B{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$#a$#####$#</w:t>
        <w:br/>
        <w:t>&amp;##F###�###�##^�##`�##a$######�h#^�h##########$#a$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##�###�##^�##`�####B{##h{##j{##~{##�{##�{##�{##�{##�{###|##H|##V|##x|##z|##�|##�|###}###}##*}##@}##�}##�}##�}##B~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$##�h#^�h#a$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^��#a$######$#a$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##�###�##^�##`�##a$###B~##�~##�~########*##@##x##�##�##�##Z�##|�##��##Ā##�##B�##r�##ā##Ɓ##0�##F�##z�##̂##΂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^��#a$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##�###�##^�##`�##a$######$#a$###΂###�##J�##`�##��##</w:t>
      </w:r>
      <w:r>
        <w:rPr>
          <w:rtl w:val="true"/>
        </w:rPr>
        <w:t>܃</w:t>
      </w:r>
      <w:r>
        <w:rPr/>
        <w:t>##�###�##f�##r�##��##��##��##�###�##6�##Z�##��##Ȇ##(�##*�##n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##�###�##^�##`�##a$######$#a$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^��#a$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##�###�##^�##`�##a$###��##��##Ȉ##�##L�##`�##��##��##</w:t>
      </w:r>
      <w:r>
        <w:rPr/>
        <w:t>؊</w:t>
      </w:r>
      <w:r>
        <w:rPr/>
        <w:t>##</w:t>
        <w:br/>
        <w:t>�## �##B�##r�##��##�###�###�##P�##��##��##��###�##|�##~�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$#a$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##�###�##^�##`�##a$######$#a$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^��#a$###�##�###�###�##��##��##��##</w:t>
      </w:r>
      <w:r>
        <w:rPr>
          <w:rtl w:val="true"/>
        </w:rPr>
        <w:t>ڎ</w:t>
      </w:r>
      <w:r>
        <w:rPr/>
        <w:t>###�##T�##��##��###�##P�##��##��###�##P�##��##Α##�##&amp;�##f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�q##�q##$#If####]�q#^�q#</w:t>
        <w:br/>
        <w:t>###�q##$#If####]�q#</w:t>
        <w:tab/>
        <w:t>###$##$#If####a$##############$##dh###a$######$#a$####�##��##��##��##P�##��##��##Α##&amp;�###�###�## �##"�##*�##.�##��##��##��##��##��##��##��##�##��##��####�##G�##Z�##[�##|�##}�##��##��###�##@�##N�##`�##j�##v�##|�##��##��##Ш##</w:t>
      </w:r>
      <w:r>
        <w:rPr/>
        <w:t>֨</w:t>
      </w:r>
      <w:r>
        <w:rPr/>
        <w:t>##J�##P�##p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0�##R�##\�##��##Ԫ##�##�##4�##��##ԫ##</w:t>
      </w:r>
      <w:r>
        <w:rPr/>
        <w:t>ޫ</w:t>
      </w:r>
      <w:r>
        <w:rPr/>
        <w:t>##(�##.�##��##��##��##��##�##J�##l�##t�##��##��##6�##`�##��##��#�#�#�#�#�#�#���#�#�#�#�#������ȾȾȾȾȾȾȾ��ȾȾȾȾȾȾȾȾȾȾȾȾ��##5#�CJ##</w:t>
        <w:br/>
        <w:t>5#�6#�CJ####CJ###</w:t>
        <w:br/>
        <w:t>5#�CJ##\#�#</w:t>
        <w:br/>
        <w:t>5#�CJ##\#�#</w:t>
      </w:r>
    </w:p>
    <w:p>
      <w:pPr>
        <w:pStyle w:val="PreformattedText"/>
        <w:bidi w:val="0"/>
        <w:jc w:val="left"/>
        <w:rPr/>
      </w:pPr>
      <w:r>
        <w:rPr/>
        <w:t>5#�:#�CJ##\#�</w:t>
        <w:br/>
        <w:t>5#�CJ##\#�##B*#CJ##OJ##QJ##ph���#</w:t>
        <w:tab/>
        <w:t>5#�;#�\#�#5#�\#�##6#�#CJ####CJ##K��##��##��##Ē###�###�###�###�###�###�###�## �##"�##$�##&amp;�##(�##*�##,�##.�##0�##2�##4�##D�##�$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$#If########Ff�o##</w:t>
        <w:br/>
        <w:t>###�q##$#If####]�q#####�q##�q##$#If####]�q#^�q#</w:t>
        <w:tab/>
        <w:t>###$##$#If####a$#####FfKl####D�##N�##X�##^�##d�##j�##r�##z�##~�##��##��##��##��##��##��##��##��##��##��##��##ē##Ɠ##ғ##</w:t>
      </w:r>
      <w:r>
        <w:rPr>
          <w:rtl w:val="true"/>
        </w:rPr>
        <w:t>ړ</w:t>
      </w:r>
      <w:r>
        <w:rPr/>
        <w:t>##�##�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 ###########�############�############�############�############�############�############�######################$#If########Ff�r##</w:t>
        <w:tab/>
        <w:t>###$##$#If####a$#</w:t>
        <w:tab/>
        <w:t>###$##$#If####a$###�##�##�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"�###�##$�##*�##.�##2�##4�##7�##:�##=�##@�##B�##F�##I�##L�##N�##�############�############�############�############�############�############�############�############�############�############�############�############��###########�############�############�############�############�############�############�############�############�############�############�############�############�##################</w:t>
        <w:tab/>
        <w:t>###$##$#If####a$#####$#If########FfGv##</w:t>
        <w:tab/>
        <w:t>###$##$#If####a$###N�##P�##S�##V�##Y�##]�##^�##_�##g�##h�##l�##n�##q�##s�##v�##x�##z�##~�##��##��##��##��##��##��##��##��##��##�############�############�############�############�############�############��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</w:t>
        <w:tab/>
        <w:t>###$##$#If####a$#####$#If########Ff�y##</w:t>
        <w:tab/>
        <w:t>###$##$#If####a$###��##��##��##��##��##��##��##��##��##�####Ɣ##ɔ##̔##Δ##ϔ##Ҕ##Ք##</w:t>
      </w:r>
      <w:r>
        <w:rPr/>
        <w:t>ؔ</w:t>
      </w:r>
      <w:r>
        <w:rPr/>
        <w:t>##</w:t>
      </w:r>
      <w:r>
        <w:rPr>
          <w:rtl w:val="true"/>
        </w:rPr>
        <w:t>ܔ</w:t>
      </w:r>
      <w:r>
        <w:rPr>
          <w:rtl w:val="true"/>
        </w:rPr>
        <w:t>##</w:t>
      </w:r>
      <w:r>
        <w:rPr>
          <w:rtl w:val="true"/>
        </w:rPr>
        <w:t>ݔ</w:t>
      </w:r>
      <w:r>
        <w:rPr>
          <w:rtl w:val="true"/>
        </w:rPr>
        <w:t>##</w:t>
      </w:r>
      <w:r>
        <w:rPr>
          <w:rtl w:val="true"/>
        </w:rPr>
        <w:t>ޔ</w:t>
      </w:r>
      <w:r>
        <w:rPr/>
        <w:t>##�##�##�##�##� 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Ffa�##</w:t>
        <w:tab/>
        <w:t>###$##$#If####a$#</w:t>
        <w:tab/>
        <w:t>###$##$#If####a$#####$#If########Ff#}####�##�##�##�##��###�###�###�##</w:t>
        <w:br/>
        <w:t>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+�##/�##3�##5�##7�##9�##&lt;�##?�##A�##D�##�############�############�############�############�############�############�############�############�############�############�############�############�############�############�############��###########�############�############�############�############�############�############�############�############�############�##################</w:t>
        <w:tab/>
        <w:t>###$##$#If####a$#####$#If########Ff��##</w:t>
        <w:tab/>
        <w:t>###$##$#If####a$###D�##F�##H�##J�##L�##N�##P�##R�##U�##V�##W�##c�##g�##k�##m�##o�##q�##s�##u�##w�##z�##|�##�##��##��##��##��##�############�############�############�############�############�############�############�############�############��###########�############�############�############�############�############�############�############�############�############�############�############�############�############�############�############�##################</w:t>
        <w:tab/>
        <w:t>###$##$#If####a$#####$#If########Ff#�##</w:t>
        <w:tab/>
        <w:t>###$##$#If####a$###��##��##��##��##��##��##��##��##��##��##��##��##��##��##��##��##��##��##��##��##�##Õ##ƕ##Ǖ##ȕ##</w:t>
      </w:r>
      <w:r>
        <w:rPr/>
        <w:t>ٕ</w:t>
      </w:r>
      <w:r>
        <w:rPr/>
        <w:t>##�############�############�############��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 ###########�#############################Ff</w:t>
      </w:r>
      <w:r>
        <w:rPr/>
        <w:t>ٍ</w:t>
      </w:r>
      <w:r>
        <w:rPr/>
        <w:t>##</w:t>
        <w:tab/>
        <w:t>###$##$#If####a$#####$#If########Ff{�##</w:t>
        <w:tab/>
        <w:t>###$##$#If####a$###</w:t>
      </w:r>
      <w:r>
        <w:rPr/>
        <w:t>ٕ</w:t>
      </w:r>
      <w:r>
        <w:rPr/>
        <w:t>##</w:t>
      </w:r>
      <w:r>
        <w:rPr>
          <w:rtl w:val="true"/>
        </w:rPr>
        <w:t>ޕ</w:t>
      </w:r>
      <w:r>
        <w:rPr/>
        <w:t>##�##�##�##�##�##�##�##�##�##��###�###�###�###�##</w:t>
        <w:br/>
        <w:t>�###�###�###�###�###�##!�##$�##&amp;�##(�##,�##�############�############�############�############�############�############�############�############�############�############�############�############�############�############�############�############�############�############��###########�############�############�############�############�############�############�######################$#If########Ff7�##</w:t>
        <w:tab/>
        <w:t>###$##$#If####a$#</w:t>
        <w:tab/>
        <w:t>###$##$#If####a$###,�##0�##2�##5�##7�##:�##&lt;�##&gt;�##A�##D�##F�##J�##K�##L�##[�##_�##c�##e�##g�##j�##m�##p�##q�##t�##v�##x�##z�##�############�############�############�############�############�############�############�############�############�############�############�############��###########�############�############�############�############�############�############�############�############�############�############�############�############�##################</w:t>
        <w:tab/>
        <w:t>###$##$#If####a$#####$#If########Ff��##</w:t>
        <w:tab/>
        <w:t>###$##$#If####a$###z�##|�##�##��##��##��##��##��##��##��##��##��##��##��##��##��##��##��##��##��##��##��##��##��##��##��##��##�############�############�############�############�############�############��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</w:t>
        <w:tab/>
        <w:t>###$##$#If####a$#####$#If########Ff�##</w:t>
        <w:tab/>
        <w:t>###$##$#If####a$###��##��##ǖ##Ȗ##̖##Ζ##і##Ԗ##</w:t>
      </w:r>
      <w:r>
        <w:rPr>
          <w:rtl w:val="true"/>
        </w:rPr>
        <w:t>ז</w:t>
      </w:r>
      <w:r>
        <w:rPr>
          <w:rtl w:val="true"/>
        </w:rPr>
        <w:t>##</w:t>
      </w:r>
      <w:r>
        <w:rPr>
          <w:rtl w:val="true"/>
        </w:rPr>
        <w:t>ږ</w:t>
      </w:r>
      <w:r>
        <w:rPr>
          <w:rtl w:val="true"/>
        </w:rPr>
        <w:t>##</w:t>
      </w:r>
      <w:r>
        <w:rPr>
          <w:rtl w:val="true"/>
        </w:rPr>
        <w:t>ܖ</w:t>
      </w:r>
      <w:r>
        <w:rPr/>
        <w:t>##�##�##�##�##�##�##�##�##�##�##�##�###�###�###�##��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�###########�############�############�############�#############################Ff��##</w:t>
        <w:tab/>
        <w:t>###$##$#If####a$#</w:t>
        <w:tab/>
        <w:t>###$##$#If####a$#####$#If########FfQ�#####�##</w:t>
        <w:tab/>
        <w:t>�###�###�###�###�###�###�###�## �##"�##%�##(�##+�##-�##.�##/�##7�##8�##&lt;�##&gt;�##@�##C�##F�##I�##K�##O�##�############�############�############�############�############�############�############�############�############�############�############�############�############�############�############��###########�############�############�############�############�############�############�############�############�############�##################</w:t>
        <w:tab/>
        <w:t>###$##$#If####a$#####F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$#If####</w:t>
        <w:tab/>
        <w:t>###$##$#If####a$###O�##R�##U�##W�##Y�##\�##_�##b�##f�##g�##h�##p�##t�##x�##z�##|�##~�##��##��##��##��##��##��##��##��##��##��##�############�############�############�############�############�############�############�############�############��###########�############�############�############�############�############�############�############�############�############�############�############�############�############�############�############�##################</w:t>
        <w:tab/>
        <w:t>###$##$#If####a$#####$#If########Ffk�##</w:t>
        <w:tab/>
        <w:t>###$##$#If####a$###��##��##��##��##��##��##��##��##��##��##��##��##��##��##��##�####×##ė##Ǘ##ʗ##̗##ϗ##З##ї##</w:t>
      </w:r>
      <w:r>
        <w:rPr/>
        <w:t>ۗ</w:t>
      </w:r>
      <w:r>
        <w:rPr/>
        <w:t>##�############�############�############��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�###########�#############################Ff'�##</w:t>
        <w:tab/>
        <w:t>###$##$#If####a$#####$#If########Ffɨ##</w:t>
        <w:tab/>
        <w:t>###$##$#If####a$###</w:t>
      </w:r>
      <w:r>
        <w:rPr/>
        <w:t>ۗ</w:t>
      </w:r>
      <w:r>
        <w:rPr/>
        <w:t>##</w:t>
      </w:r>
      <w:r>
        <w:rPr>
          <w:rtl w:val="true"/>
        </w:rPr>
        <w:t>ߗ</w:t>
      </w:r>
      <w:r>
        <w:rPr/>
        <w:t>##�##�##�##�##�##�##�##�##�##�##�##�##�##�##��###�###�###�###�###�###�###�###�###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�###########�############�############�############�############�############�############�######################$#If########Ff��##</w:t>
        <w:tab/>
        <w:t>###$##$#If####a$#</w:t>
        <w:tab/>
        <w:t>###$##$#If####a$####�## �##"�##%�##(�##+�##-�##/�##2�##5�##7�##:�##;�##&lt;�##G�##J�##M�##O�##Q�##S�##U�##V�##W�##Z�##\�##^�##`�##�############�############�############�############�############�############�############�############�############�############�############�############��###########�############�############�############�############�############�############�############�############�############�############�############�############�##################</w:t>
        <w:tab/>
        <w:t>###$##$#If####a$#####$#If########Ff�##</w:t>
        <w:tab/>
        <w:t>###$##$#If####a$###`�##b�##d�##f�##h�##k�##l�##m�##y�##}�##��##��##��##��##��##��##��##��##��##��##��##��##��##��##��##��##��##�############�############�############�############�############�############��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</w:t>
        <w:tab/>
        <w:t>###$##$#If####a$#####$#If########FfA�##</w:t>
        <w:tab/>
        <w:t>###$##$#If####a$###��##��##��##��##��##��##��##��####Ø##Ř##Ș##ʘ##̘##͘##Θ##ј##Ә##՘##</w:t>
      </w:r>
      <w:r>
        <w:rPr/>
        <w:t>ؘ</w:t>
      </w:r>
      <w:r>
        <w:rPr/>
        <w:t>##</w:t>
      </w:r>
      <w:r>
        <w:rPr/>
        <w:t>٘</w:t>
      </w:r>
      <w:r>
        <w:rPr/>
        <w:t>##</w:t>
      </w:r>
      <w:r>
        <w:rPr>
          <w:rtl w:val="true"/>
        </w:rPr>
        <w:t>ژ</w:t>
      </w:r>
      <w:r>
        <w:rPr/>
        <w:t>##�##�##�##�##��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�###########�############�############�############�#############################Ff�##</w:t>
        <w:tab/>
        <w:t>###$##$#If####a$#</w:t>
        <w:tab/>
        <w:t>###$##$#If####a$#####$#If########Ff��####�##�##�##�##�##�##�##�##��###�###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 �##"�##$�##'�##*�##+�##.�##2�##�############�############�############�############�############�############�############�############�############�############�############�############�############�############�############��###########�############�############�############�############�############�############�############�############�############�##################</w:t>
        <w:tab/>
        <w:t>###$##$#If####a$#####$#If########Ff[�##</w:t>
        <w:tab/>
        <w:t>###$##$#If####a$###2�##5�##7�##9�##:�##&lt;�##&gt;�##@�##C�##D�##E�##L�##P�##T�##V�##Y�##\�##_�##b�##d�##h�##k�##n�##p�##r�##u�##x�##�############�############�############�############�############�############�############�############�############��###########�############�############�############�############�############�############�############�############�############�############�############�############�############�############�############�##################</w:t>
        <w:tab/>
        <w:t>###$##$#If####a$#####$#If########Ff��##</w:t>
        <w:tab/>
        <w:t>###$##$#If####a$###x�##{�##�##��##��##��##��##��##��##��##ř##ə##͙##ҙ##</w:t>
      </w:r>
      <w:r>
        <w:rPr/>
        <w:t>ؙ</w:t>
      </w:r>
      <w:r>
        <w:rPr/>
        <w:t>##</w:t>
      </w:r>
      <w:r>
        <w:rPr>
          <w:rtl w:val="true"/>
        </w:rPr>
        <w:t>ޙ</w:t>
      </w:r>
      <w:r>
        <w:rPr/>
        <w:t>##�##�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</w:t>
        <w:tab/>
        <w:t>###$##$#If####a$######$#a$######$##dh###a$#########Ff#�##</w:t>
        <w:tab/>
        <w:t>###$##$#If####a$#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�###$##$#If#####�F##�##########################��#</w:t>
        <w:tab/>
        <w:t>�#�</w:t>
        <w:br/>
        <w:t>##(#B#W##"�'!-�1##�#################�#�#################�#�#################�#�#################�#�#################�###################�#U#################�#U#################�#</w:t>
        <w:br/>
        <w:t>#################</w:t>
        <w:br/>
        <w:t>t##�##�0###�#######�#######�#######�#######�#######�#####�#�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F#a�#####�##�##�##�##��###�###�##</w:t>
        <w:br/>
        <w:t>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If#####</w:t>
        <w:tab/>
        <w:t>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�###$##$#If#####�F##�##########################��#</w:t>
        <w:tab/>
        <w:t>�#�</w:t>
        <w:br/>
        <w:t>##(#B#W##"�'!-�1##�#################�#�###################�###################�###################�#######################################U###################U###################</w:t>
        <w:br/>
        <w:t>#################</w:t>
        <w:br/>
        <w:t>t##�##�0###�#######�#######�#######�#######�#######�#####�#�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F#a�######�###�###�##"�##&amp;�##+�##/�##4�##8�##=�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If#####</w:t>
        <w:tab/>
        <w:t>=�##&g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�###$##$#If#####�F##�##########################��#</w:t>
        <w:tab/>
        <w:t>�#�</w:t>
        <w:br/>
        <w:t>##(#B#W##"�'!-�1##�#################�#�###################�###################�###################�#######################################U###################U###################</w:t>
        <w:br/>
        <w:t>#################</w:t>
        <w:br/>
        <w:t>t##�##�0###�#######�#######�#######�#######�#######�#####�#�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F#a�#####&gt;�##D�##H�##K�##N�##Q�##T�##X�##[�##_�##`�##h�##l�##o�##q�##t�##w�##{�##~�##��##�############�############�############�############�############�############�############�############�############�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Ffu�##</w:t>
        <w:tab/>
        <w:t>###$##$#If####a$#####$#If####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�###$##$#If#####�F##�##########################��#</w:t>
        <w:tab/>
        <w:t>�#�</w:t>
        <w:br/>
        <w:t>##(#B#W##"�'!-�1##�#################�#�###################�###################�###################�#######################################U###################U###################</w:t>
        <w:br/>
        <w:t>#################</w:t>
        <w:br/>
        <w:t>t##�##�0###�#######�#######�#######�#######�#######�#####�#�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F#a�#####��##��##��##��##��##��##��##��##��##��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If#####</w:t>
        <w:tab/>
        <w:t>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�###$##$#If#####�F##�##########################��#</w:t>
        <w:tab/>
        <w:t>�#�</w:t>
        <w:br/>
        <w:t>##(#B#W##"�'!-�1##�#################�#�###################�###################�###################�#######################################U###################U###################</w:t>
        <w:br/>
        <w:t>#################</w:t>
        <w:br/>
        <w:t>t##�##�0###�#######�#######�#######�#######�#######�#####�#�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F#a�#####��##��##��##�##Ú##ǚ##ʚ##Κ##њ##՚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If#####</w:t>
        <w:tab/>
        <w:t>՚##</w:t>
      </w:r>
      <w:r>
        <w:rPr/>
        <w:t>֚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�###$##$#If#####�F##�##########################��#</w:t>
        <w:tab/>
        <w:t>�#�</w:t>
        <w:br/>
        <w:t>##(#B#W##"�'!-�1##�#################�#�###################�###################�###################�#######################################U###################U###################</w:t>
        <w:br/>
        <w:t>#################</w:t>
        <w:br/>
        <w:t>t##�##�0###�#######�#######�#######�#######�#######�#####�#�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F#a�#####</w:t>
      </w:r>
      <w:r>
        <w:rPr/>
        <w:t>֚</w:t>
      </w:r>
      <w:r>
        <w:rPr/>
        <w:t>##�##�##�##�##�##�##�##�##�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If#####</w:t>
        <w:tab/>
        <w:t>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�###$##$#If#####�F##�##########################��#</w:t>
        <w:tab/>
        <w:t>�#�</w:t>
        <w:br/>
        <w:t>##(#B#W##"�'!-�1##�#################�#�###################�###################�###################�#######################################U###################U###################</w:t>
        <w:br/>
        <w:t>#################</w:t>
        <w:br/>
        <w:t>t##�##�0###�#######�#######�#######�#######�#######�#####�#�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F#a�#####�###�###�###�###�###�###�###�###�## �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If#####</w:t>
        <w:tab/>
        <w:t xml:space="preserve"> �##!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�###$##$#If#####�F##�##########################��#</w:t>
        <w:tab/>
        <w:t>�#�</w:t>
        <w:br/>
        <w:t>##(#B#W##"�'!-�1##�#################�#�###################�###################�###################�#######################################U###################U###################</w:t>
        <w:br/>
        <w:t>#################</w:t>
        <w:br/>
        <w:t>t##�##�0###�#######�#######�#######�#######�#######�#####�#�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F#a�#####!�##+�##/�##1�##4�##7�##9�##=�##@�##C�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If#####</w:t>
        <w:tab/>
        <w:t>C�##D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�###$##$#If#####�F##�##########################��#</w:t>
        <w:tab/>
        <w:t>�#�</w:t>
        <w:br/>
        <w:t>##(#B#W##"�'!-�1##�#################�#�###################�###################�###################�#######################################U###################U###################</w:t>
        <w:br/>
        <w:t>#################</w:t>
        <w:br/>
        <w:t>t##�##�0###�#######�#######�#######�#######�#######�#####�#�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F#a�#####D�##U�##Z�##]�##`�##d�##g�##k�##n�##r�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If#####</w:t>
        <w:tab/>
        <w:t>r�##s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�###$##$#If#####�F##�##########################��#</w:t>
        <w:tab/>
        <w:t>�#�</w:t>
        <w:br/>
        <w:t>##(#B#W##"�'!-�1##�#################�#�###################�###################�###################�#######################################U###################U###################</w:t>
        <w:br/>
        <w:t>#################</w:t>
        <w:br/>
        <w:t>t##�##�0###�#######�#######�#######�#######�#######�#####�#�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F#a�#####s�##|�##��##��##��##��##��##��##��##��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If#####</w:t>
        <w:tab/>
        <w:t>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�###$##$#If#####�F##�##########################��#</w:t>
        <w:tab/>
        <w:t>�#�</w:t>
        <w:br/>
        <w:t>##(#B#W##"�'!-�1##�#################�#�###################�###################�###################�#######################################U###################U###################</w:t>
        <w:br/>
        <w:t>#################</w:t>
        <w:br/>
        <w:t>t##�##�0###�#######�#######�#######�#######�#######�#####�#�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F#a�#####��##��##��##��##��##��##�##ě##Ǜ##˛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If#####</w:t>
        <w:tab/>
        <w:t>˛##̛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�###$##$#If#####�F##�##########################��#</w:t>
        <w:tab/>
        <w:t>�#�</w:t>
        <w:br/>
        <w:t>##(#B#W##"�'!-�1##�#################�#�###################�###################�###################�#######################################U###################U###################</w:t>
        <w:br/>
        <w:t>#################</w:t>
        <w:br/>
        <w:t>t##�##�0###�#######�#######�#######�#######�#######�#####�#�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F#a�#####̛##ԛ##</w:t>
      </w:r>
      <w:r>
        <w:rPr>
          <w:rtl w:val="true"/>
        </w:rPr>
        <w:t>؛</w:t>
      </w:r>
      <w:r>
        <w:rPr>
          <w:rtl w:val="true"/>
        </w:rPr>
        <w:t>##</w:t>
      </w:r>
      <w:r>
        <w:rPr>
          <w:rtl w:val="true"/>
        </w:rPr>
        <w:t>ڛ</w:t>
      </w:r>
      <w:r>
        <w:rPr>
          <w:rtl w:val="true"/>
        </w:rPr>
        <w:t>##</w:t>
      </w:r>
      <w:r>
        <w:rPr>
          <w:rtl w:val="true"/>
        </w:rPr>
        <w:t>ܛ</w:t>
      </w:r>
      <w:r>
        <w:rPr>
          <w:rtl w:val="true"/>
        </w:rPr>
        <w:t>##</w:t>
      </w:r>
      <w:r>
        <w:rPr>
          <w:rtl w:val="true"/>
        </w:rPr>
        <w:t>ߛ</w:t>
      </w:r>
      <w:r>
        <w:rPr/>
        <w:t>##�##�##�##�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If#####</w:t>
        <w:tab/>
        <w:t>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�###$##$#If#####�F##�##########################��#</w:t>
        <w:tab/>
        <w:t>�#�</w:t>
        <w:br/>
        <w:t>##(#B#W##"�'!-�1##�#################�#�###################�###################�###################�#######################################U###################U###################</w:t>
        <w:br/>
        <w:t>#################</w:t>
        <w:br/>
        <w:t>t##�##�0###�#######�#######�#######�#######�#######�#####�#�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F#a�#####�##�##�##�###�###�###�##</w:t>
        <w:br/>
        <w:t>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 �###�##&amp;�##*�##-�##1�##�############�############�############�############�############�############�############�############�############�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Ff^�##</w:t>
        <w:tab/>
        <w:t>###$##$#If####a$#####$#If######1�#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�###$##$#If#####�F##�##########################��#</w:t>
        <w:tab/>
        <w:t>�#�</w:t>
        <w:br/>
        <w:t>##(#B#W##"�'!-�1##�#################�#�###################�###################�###################�#######################################U###################U###################</w:t>
        <w:br/>
        <w:t>#################</w:t>
        <w:br/>
        <w:t>t##�##�0###�#######�#######�#######�#######�#######�#####�#�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F#a�#####2�##:�##&gt;�##A�##D�##G�##J�##N�##Q�##U�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If#####</w:t>
        <w:tab/>
        <w:t>U�#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�###$##$#If#####�F##�##########################��#</w:t>
        <w:tab/>
        <w:t>�#�</w:t>
        <w:br/>
        <w:t>##(#B#W##"�'!-�1##�#################�#�###################�###################�###################�#######################################U###################U###################</w:t>
        <w:br/>
        <w:t>#################</w:t>
        <w:br/>
        <w:t>t##�##�0###�#######�#######�#######�#######�#######�#####�#�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F#a�#####V�##^�##b�##d�##f�##i�##l�##p�##s�##v�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If#####</w:t>
        <w:tab/>
        <w:t>v�##w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############�###$##$#If#####�F##�##########################��#</w:t>
        <w:tab/>
        <w:t>�#�</w:t>
        <w:br/>
        <w:t>##(#B#W##"�'!-�1##�#################�#�###################�###################�###################�#######################################U###################U###################</w:t>
        <w:br/>
        <w:t>#################</w:t>
        <w:br/>
        <w:t>t##�##�0###�#######�#######�#######�#######�#######�#####�#�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F#a�#####w�##~�##��##��##��##��##��##��##��##��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If#####</w:t>
        <w:tab/>
        <w:t>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�###$##$#If#####�F##�##########################��#</w:t>
        <w:tab/>
        <w:t>�#�</w:t>
        <w:br/>
        <w:t>##(#B#W##"�'!-�1##�#################�#�###################�###################�###################�#######################################U###################U###################</w:t>
        <w:br/>
        <w:t>#################</w:t>
        <w:br/>
        <w:t>t##�##�0###�#######�#######�#######�#######�#######�#####�#�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F#a�#####��##��##��##��##��##��##��##��##��##��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If#####</w:t>
        <w:tab/>
        <w:t>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�###$##$#If#####�F##�##########################��#</w:t>
        <w:tab/>
        <w:t>�#�</w:t>
        <w:br/>
        <w:t>##(#B#W##"�'!-�1##�#################�#�###################�###################�###################�#######################################U###################U###################</w:t>
        <w:br/>
        <w:t>#################</w:t>
        <w:br/>
        <w:t>t##�##�0###�#######�#######�#######�#######�#######�#####�#�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F#a�#####��####Ɯ##Ȝ##ʜ##͜##Ϝ##Ӝ##</w:t>
      </w:r>
      <w:r>
        <w:rPr/>
        <w:t>֜</w:t>
      </w:r>
      <w:r>
        <w:rPr/>
        <w:t>##</w:t>
      </w:r>
      <w:r>
        <w:rPr/>
        <w:t>ٜ</w:t>
      </w:r>
      <w:r>
        <w:rPr/>
        <w:t>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If#####</w:t>
        <w:tab/>
      </w:r>
      <w:r>
        <w:rPr/>
        <w:t>ٜ</w:t>
      </w:r>
      <w:r>
        <w:rPr/>
        <w:t>##</w:t>
      </w:r>
      <w:r>
        <w:rPr>
          <w:rtl w:val="true"/>
        </w:rPr>
        <w:t>ڜ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############�###$##$#If#####�F##�##########################��#</w:t>
        <w:tab/>
        <w:t>�#�</w:t>
        <w:br/>
        <w:t>##(#B#W##"�'!-�1##�#################�#�###################�###################�###################�#######################################U###################U###################</w:t>
        <w:br/>
        <w:t>#################</w:t>
        <w:br/>
        <w:t>t##�##�0###�#######�#######�#######�#######�#######�#####�#�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F#a�#####</w:t>
      </w:r>
      <w:r>
        <w:rPr>
          <w:rtl w:val="true"/>
        </w:rPr>
        <w:t>ڜ</w:t>
      </w:r>
      <w:r>
        <w:rPr/>
        <w:t>##�##�##�##�##�##�##�##�##�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If#####</w:t>
        <w:tab/>
        <w:t>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�###$##$#If#####�F##�##########################��#</w:t>
        <w:tab/>
        <w:t>�#�</w:t>
        <w:br/>
        <w:t>##(#B#W##"�'!-�1##�#################�#�###################�###################�###################�#######################################U###################U###################</w:t>
        <w:br/>
        <w:t>#################</w:t>
        <w:br/>
        <w:t>t##�##�0###�#######�#######�#######�#######�#######�#####�#�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F#a�#####�###�##</w:t>
        <w:tab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If#####</w:t>
        <w:tab/>
        <w:t>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�###$##$#If#####�F##�##########################��#</w:t>
        <w:tab/>
        <w:t>�#�</w:t>
        <w:br/>
        <w:t>##(#B#W##"�'!-�1##�#################�#�###################�###################�###################�#######################################U###################U###################</w:t>
        <w:br/>
        <w:t>#################</w:t>
        <w:br/>
        <w:t>t##�##�0###�#######�#######�#######�#######�#######�#####�#�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F#a�######�##+�##/�##1�##3�##6�##8�##;�##&gt;�##A�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If#####</w:t>
        <w:tab/>
        <w:t>A�#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�###$##$#If#####�F##�##########################��#</w:t>
        <w:tab/>
        <w:t>�#�</w:t>
        <w:br/>
        <w:t>##(#B#W##"�'!-�1##�#################�#�###################�###################�###################�#######################################U###################U###################</w:t>
        <w:br/>
        <w:t>#################</w:t>
        <w:br/>
        <w:t>t##�##�0###�#######�#######�#######�#######�#######�#####�#�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F#a�#####B�##I�##M�##P�##S�##V�##X�##\�##_�##c�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If#####</w:t>
        <w:tab/>
        <w:t>c�##d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�###$##$#If#####�F##�##########################��#</w:t>
        <w:tab/>
        <w:t>�#�</w:t>
        <w:br/>
        <w:t>##(#B#W##"�'!-�1##�#################�#�###################�###################�###################�#######################################U###################U###################</w:t>
        <w:br/>
        <w:t>#################</w:t>
        <w:br/>
        <w:t>t##�##�0###�#######�#######�#######�#######�#######�#####�#�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F#a�#####d�##n�##r�##t�##w�##z�##|�##��##��##��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If#####</w:t>
        <w:tab/>
        <w:t>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�###$##$#If#####�F##�##########################��#</w:t>
        <w:tab/>
        <w:t>�#�</w:t>
        <w:br/>
        <w:t>##(#B#W##"�'!-�1##�#################�#�###################�###################�###################�#######################################U###################U###################</w:t>
        <w:br/>
        <w:t>#################</w:t>
        <w:br/>
        <w:t>t##�##�0###�#######�#######�#######�#######�#######�#####�#�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F#a�#####��##��##��##��##��##��##��##��##��##��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If#####</w:t>
        <w:tab/>
        <w:t>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$##$#If#####�F##�##########################��#</w:t>
        <w:tab/>
        <w:t>�#�</w:t>
        <w:br/>
        <w:t>##(#B#W##"�'!-�1##�#################�#�###################�###################�###################�#######################################U###################U###################</w:t>
        <w:br/>
        <w:t>#################</w:t>
        <w:br/>
        <w:t>t##�##�0###�#######�#######�#######�#######�#######�#####�#�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F#a�#####��##��##�##�##�##�##�###�##T�##|�##��##�##</w:t>
      </w:r>
      <w:r>
        <w:rPr>
          <w:rtl w:val="true"/>
        </w:rPr>
        <w:t>ܞ</w:t>
      </w:r>
      <w:r>
        <w:rPr/>
        <w:t>###�###�###�##&amp;�##T�##b�##|�##��##��##��##��##��##��##��##�############�############�############�############�############�############�############�############�############�############�############�############�############�(###########�############�############�############�############�############�############�############�############�############�############�############�################$#If########FfG�##</w:t>
        <w:tab/>
        <w:t>###$##$#If####a$##############$##dh###a$###��##��##��##��####ʟ##ҟ##</w:t>
      </w:r>
      <w:r>
        <w:rPr>
          <w:rtl w:val="true"/>
        </w:rPr>
        <w:t>ڟ</w:t>
      </w:r>
      <w:r>
        <w:rPr>
          <w:rtl w:val="true"/>
        </w:rPr>
        <w:t>##</w:t>
      </w:r>
      <w:r>
        <w:rPr>
          <w:rtl w:val="true"/>
        </w:rPr>
        <w:t>ޟ</w:t>
      </w:r>
      <w:r>
        <w:rPr/>
        <w:t>##�##�##�##�##�##�#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�###########�############�############�############�############�############�############�############�############�############�############�############�############�###########�############�############�############�############�############�############�############�############�############�############�############�############�####################Ff��######Ff��######$#If########Ff0�#####�##"�##%�##(�##+�##.�##/�##1�##3�##5�##7�##9�##;�##&lt;�##D�##G�##J�##L�##M�##N�##P�##R�##T�##V�##X�##Z�##[�##k�##�############�############�############�############�############�############�############�############�############�############�############�############�|###########�############�############�############�############�############�############�############�############�############�############�############�############�###########�###############################Ff��######Ff3�######$#If######k�##n�##q�##u�##x�##{�##}�##�##��##��##��##��##��##��##��##��##��##��##��##��##��##��##��##��##��##��##��##��##�############�############�############�############�############�############�############�############�############�############�############�###########�############�############�############�############�############�############�############�############�############�############�############�############�###########�############�###############################Ff/�######Ff��######$#If######��##��##��##��##��##��##�##à##Š##Ǡ##ɠ##ʠ##</w:t>
      </w:r>
      <w:r>
        <w:rPr/>
        <w:t>֠</w:t>
      </w:r>
      <w:r>
        <w:rPr/>
        <w:t>##</w:t>
      </w:r>
      <w:r>
        <w:rPr>
          <w:rtl w:val="true"/>
        </w:rPr>
        <w:t>ؠ</w:t>
      </w:r>
      <w:r>
        <w:rPr>
          <w:rtl w:val="true"/>
        </w:rPr>
        <w:t>##</w:t>
      </w:r>
      <w:r>
        <w:rPr>
          <w:rtl w:val="true"/>
        </w:rPr>
        <w:t>ڠ</w:t>
      </w:r>
      <w:r>
        <w:rPr>
          <w:rtl w:val="true"/>
        </w:rPr>
        <w:t>##</w:t>
      </w:r>
      <w:r>
        <w:rPr>
          <w:rtl w:val="true"/>
        </w:rPr>
        <w:t>ܠ</w:t>
      </w:r>
      <w:r>
        <w:rPr>
          <w:rtl w:val="true"/>
        </w:rPr>
        <w:t>##</w:t>
      </w:r>
      <w:r>
        <w:rPr>
          <w:rtl w:val="true"/>
        </w:rPr>
        <w:t>ݠ</w:t>
      </w:r>
      <w:r>
        <w:rPr>
          <w:rtl w:val="true"/>
        </w:rPr>
        <w:t>##</w:t>
      </w:r>
      <w:r>
        <w:rPr>
          <w:rtl w:val="true"/>
        </w:rPr>
        <w:t>ޠ</w:t>
      </w:r>
      <w:r>
        <w:rPr/>
        <w:t>##�##�##�##�##�##�##�##�##�##�##�############�############�############�############�############�############�############�############�############�############�###########�############�############�############�############�############�############�############�############�############�############�############�############�|###########�############�############�###############################Ff��######Ff��######$#If######�##�##�##�##��###�###�###�###�##</w:t>
        <w:tab/>
        <w:t>�##</w:t>
        <w:br/>
        <w:t>�###�###�##!�##%�##(�##+�##-�##/�##1�##3�##5�##7�##8�##A�##D�##G�##K�##�############�############�############�############�############�############�############�############�############�###########�############�############�############�############�############�############�############�############�############�############�############�############�###########�############�############�############�###############################Ff�######Ff+�######$#If######K�##N�##R�##T�##V�##X�##Z�##\�##^�##_�##n�##p�##r�##t�##u�##v�##x�##z�##|�##~�##��##��##��##��##��##��##��##��##�############�############�############�############�############�############�############�############�###########�############�############�############�############�############�############�############�############�############�############�############�############�t###########�############�############�############�############�###############################Ff'�######Ff��######$#If######��##��##��##��##��##��##��##��##��##��##��##��##��##��##��##��##��##��##��##��##�##¡##ơ##ɡ##̡##ϡ##ҡ##ա##�############�############�############�############�############�############�############�###########�############�############�############�############�############�############�############�############�############�############�############�############�###########�############�############�############�############�############�###############################Ff��######Ff{�######$#If######ա##</w:t>
      </w:r>
      <w:r>
        <w:rPr>
          <w:rtl w:val="true"/>
        </w:rPr>
        <w:t>ס</w:t>
      </w:r>
      <w:r>
        <w:rPr>
          <w:rtl w:val="true"/>
        </w:rPr>
        <w:t>##</w:t>
      </w:r>
      <w:r>
        <w:rPr/>
        <w:t>١</w:t>
      </w:r>
      <w:r>
        <w:rPr>
          <w:rtl w:val="true"/>
        </w:rPr>
        <w:t>##</w:t>
      </w:r>
      <w:r>
        <w:rPr>
          <w:rtl w:val="true"/>
        </w:rPr>
        <w:t>ۡ</w:t>
      </w:r>
      <w:r>
        <w:rPr>
          <w:rtl w:val="true"/>
        </w:rPr>
        <w:t>##</w:t>
      </w:r>
      <w:r>
        <w:rPr>
          <w:rtl w:val="true"/>
        </w:rPr>
        <w:t>ݡ</w:t>
      </w:r>
      <w:r>
        <w:rPr>
          <w:rtl w:val="true"/>
        </w:rPr>
        <w:t>##</w:t>
      </w:r>
      <w:r>
        <w:rPr>
          <w:rtl w:val="true"/>
        </w:rPr>
        <w:t>ߡ</w:t>
      </w:r>
      <w:r>
        <w:rPr/>
        <w:t>##�##�##�##�##�##�##�##�##�##��###�###�###�###�###�###�###�###�###�###�###�##�############�############�############�############�############�############�###########�############�############�############�############�############�############�############�############�############�############�############�############�t###########�############�############�############�############�############�##########################Ffw�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p###$#If########Ff#�######$#If#######�###�###�###�###�##!�###�##$�##+�##-�##/�##1�##2�##3�##5�##7�##9�##;�##=�##?�##@�##J�##L�##N�##P�##Q�##R�##T�##�############�############�############�############�############�############�p###########�############�############�############�############�############�############�############�############�############�############�############�############�|###########�############�############�############�############�############�############�###############################Ff#�######Ff��######$#If######T�##V�##X�##Z�##\�##^�##_�##j�##m�##p�##r�##s�##t�##v�##x�##z�##|�##~�##��##��##��##��##��##��##��##��##��##��##�############�############�############�############�############�###########�############�############�############�############�############�############�############�############�############�############�############�############�###########�############�############�############�############�############�############�############�###############################Ff�######Ffs�######$#If######��##��##��##��##��##��##��##��##��##��##��##��##��##��##��##��##��##�##¢##΢##Т##Ң##Ԣ##բ##</w:t>
      </w:r>
      <w:r>
        <w:rPr/>
        <w:t>֢</w:t>
      </w:r>
      <w:r>
        <w:rPr/>
        <w:t>##</w:t>
      </w:r>
      <w:r>
        <w:rPr>
          <w:rtl w:val="true"/>
        </w:rPr>
        <w:t>آ</w:t>
      </w:r>
      <w:r>
        <w:rPr>
          <w:rtl w:val="true"/>
        </w:rPr>
        <w:t>##</w:t>
      </w:r>
      <w:r>
        <w:rPr>
          <w:rtl w:val="true"/>
        </w:rPr>
        <w:t>ڢ</w:t>
      </w:r>
      <w:r>
        <w:rPr>
          <w:rtl w:val="true"/>
        </w:rPr>
        <w:t>##</w:t>
      </w:r>
      <w:r>
        <w:rPr>
          <w:rtl w:val="true"/>
        </w:rPr>
        <w:t>ܢ</w:t>
      </w:r>
      <w:r>
        <w:rPr/>
        <w:t>##�############�############�############�############�###########�############�############�############�############�############�############�############�############�############�############�############�############�###########�############�############�############�############�############�############�############�############�###############################Ffo#######Ff########$#If######</w:t>
      </w:r>
      <w:r>
        <w:rPr>
          <w:rtl w:val="true"/>
        </w:rPr>
        <w:t>ܢ</w:t>
      </w:r>
      <w:r>
        <w:rPr>
          <w:rtl w:val="true"/>
        </w:rPr>
        <w:t>##</w:t>
      </w:r>
      <w:r>
        <w:rPr>
          <w:rtl w:val="true"/>
        </w:rPr>
        <w:t>ޢ</w:t>
      </w:r>
      <w:r>
        <w:rPr/>
        <w:t>##�##�##�##�##�##�##�##�##�##�##�##�##�##�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�############�############�############�|###########�############�############�############�############�############�############�############�############�############�############�############�############�|###########�############�############�############�############�############�############�############�############�############�###############################Ff########Ff�#######$#If#######�###�## �##!�##(�##+�##.�##2�##5�##8�##:�##&lt;�##&gt;�##@�##B�##D�##E�##F�##G�##}�##~�##��##��##��##�############�############�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F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Ffk</w:t>
        <w:br/>
        <w:t>######$#If######��##��##��##��##��##�8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$#If########$#If####X###$##$#If#####�F##4##�##########################�###���###�##################�0###�#######�#######�#######�#######�#######�#####�####�####�#�####�#�####�#�####�4�###</w:t>
        <w:br/>
        <w:t>#F#a�#####��##��##��##R�##Z�##\�##^�##��##��##��###########|############|############|############��###########|############|############|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�##��##��##Τ##Ԥ##�`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Ԥ##</w:t>
      </w:r>
      <w:r>
        <w:rPr/>
        <w:t>֤</w:t>
      </w:r>
      <w:r>
        <w:rPr/>
        <w:t>##</w:t>
      </w:r>
      <w:r>
        <w:rPr>
          <w:rtl w:val="true"/>
        </w:rPr>
        <w:t>ؤ</w:t>
      </w:r>
      <w:r>
        <w:rPr/>
        <w:t>##&gt;�##t�##�@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t�##v�##x�##��##��##��##��##�###�###�###�##h�##j�##l�##�`###########|############v############|############��###########|############|############|############��###########|############|############|############�t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l�##n�##��##��##��##��##Ħ##̦##Φ##Ц###�###�##�############�############�############vP###########�############�############�############v�###########�############�############�##################################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##�###�###�##B�##D�##F�##H�##d�##l�##�l###########|############|############|############�P###########|############|############|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l�##n�##p�##��##��##��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�##��##��##</w:t>
      </w:r>
      <w:r>
        <w:rPr>
          <w:rtl w:val="true"/>
        </w:rPr>
        <w:t>ڧ</w:t>
      </w:r>
      <w:r>
        <w:rPr/>
        <w:t>##�##�##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##J�##L�##�`###########|############|############|############�P###########|############|############|############��###########|############v############|############�8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L�##N�##`�##f�##h�##j�##v�##x�##z�##|�##��##��##��##��##�############�############�############v$###########�############�############�############vL###########�############�############�############vh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Ш##Ҩ##Ԩ##</w:t>
      </w:r>
      <w:r>
        <w:rPr/>
        <w:t>֨</w:t>
      </w:r>
      <w:r>
        <w:rPr/>
        <w:t>##J�##L�##N�##P�##p�##r�##t�##v�##©##�############�############v�###########�############�############�############vL###########�############�############�############v�###########�#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©##Ω##Щ##ҩ##��###�###�##</w:t>
        <w:br/>
        <w:t>�##�############|p###########�############v############�############|############�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*�##,�##�D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$#If########$#If####X###$##$#If#####�F##4##�##########################�###���###�##################�0###�#######�#######�#######�#######�#######�#####�####�####�#�####�#�####�#�####�4�###</w:t>
        <w:br/>
        <w:t>#F#a�#####,�##.�##0�##R�##X�##Z�##\�##��##��##��##��##Ī##Ъ##Ҫ##�X###########|############v############|############��###########|############v############|############�l###########|############v############|############�P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Ҫ##Ԫ##�##�##�##�##4�##6�##8�##:�##X�##Z�##\�##^�##�############�############�############v|###########�############�############�############vH###########�############�############�############v�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^�##��##��##��##��##ԫ##</w:t>
      </w:r>
      <w:r>
        <w:rPr>
          <w:rtl w:val="true"/>
        </w:rPr>
        <w:t>ګ</w:t>
      </w:r>
      <w:r>
        <w:rPr>
          <w:rtl w:val="true"/>
        </w:rPr>
        <w:t>##</w:t>
      </w:r>
      <w:r>
        <w:rPr>
          <w:rtl w:val="true"/>
        </w:rPr>
        <w:t>ܫ</w:t>
      </w:r>
      <w:r>
        <w:rPr/>
        <w:t>##</w:t>
      </w:r>
      <w:r>
        <w:rPr/>
        <w:t>ޫ</w:t>
      </w:r>
      <w:r>
        <w:rPr/>
        <w:t>##(�##*�##,�##.�##��##�############�############|x###########�############v############�############|�###########�############v############�############|�###########�############v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��##��##��##�##�##�##�##:�##F�##�############|T###########�############v############�############||###########�############v############�############|�###########�############v############�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</w:t>
      </w:r>
    </w:p>
    <w:p>
      <w:pPr>
        <w:pStyle w:val="PreformattedText"/>
        <w:bidi w:val="0"/>
        <w:jc w:val="left"/>
        <w:rPr/>
      </w:pPr>
      <w:r>
        <w:rPr/>
        <w:t>F�##H�##J�##l�##p�##r�##t�##��##��##��##��##6�##8�##:�##�T###########|############v############|############�8###########|############v############|############�X###########|############v############|############��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:�##&lt;�##��##��##��##��##�###�###�###�##:�##&lt;�##&gt;�##@�##�############�############�############v�###########�############�############�############vx###########�############�############�############vt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###�##:�##@�##t�##x�##z�##F�##V�##��##N�##b�##�##Ը##(�##z�##��##��##��##½##ν##</w:t>
      </w:r>
      <w:r>
        <w:rPr>
          <w:rtl w:val="true"/>
        </w:rPr>
        <w:t>ؽ</w:t>
      </w:r>
      <w:r>
        <w:rPr>
          <w:rtl w:val="true"/>
        </w:rPr>
        <w:t>##�##��##,�##</w:t>
      </w:r>
      <w:r>
        <w:rPr/>
        <w:t>2</w:t>
      </w:r>
      <w:r>
        <w:rPr/>
        <w:t>�##��##��##̾##l�##p�##��##��##ƿ##��##&gt;�##`�##f�##��###�##B�##H�##��##��##��##��###�###�##R�##��##��##��##��##��##��##��##��##</w:t>
        <w:br/>
        <w:t>�##^�##d�##��##��##��##��##��##��##��##^�##r�##��##��##6�##r�##��##��##��##��##��##��##��##��##&amp;�##,�##��##��##��##b�##f�##��##�������#�#�#�#����������������������������������������������������#�#�#�������������������##</w:t>
        <w:br/>
        <w:t>5#�CJ##\#�#</w:t>
        <w:br/>
        <w:t>5#�6#�CJ####CJ####5#�#5#�CJ###5#�CJ###CJ##Z@�##t�##v�##x�##|�##̯###�##F�##H�##T�##V�##�############�############v############m############h############h############h############f############f############f###################################################$#a$######$##��#^��#a$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  <w:br/>
        <w:t>V�##t�##��##��##Ȱ##��##��##��##±##�##�############�############�############�############�############S�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##&amp;�##J�##N�##P�##T�##V�##��##��##�##�############�############�############�############�############Sx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##�##�##�###�###�##B�##^�##��##��##�############�############�############�############S0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�##��##��##��##��##ʳ##�##�##�##�##�############�############�############S�###########�#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##�###�##8�##&lt;�##@�##B�##D�##`�##��##\�###########S############S############S############S############S############\�###########S############S#####################</w:t>
        <w:tab/>
        <w:t>###$##$#If####a$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#</w:t>
        <w:tab/>
        <w:t>��##��##��##��##��##δ###�##,�##^�##n�##�############�############�############Sp###########�#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n�##��##��##��##��##��##��##��##��##��##��##��##��##��##��##��##�##ĵ##ȵ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</w:t>
        <w:tab/>
        <w:t>###$##$#If####a$###ȵ##ʵ##�## �##$�##(�##*�##,�##R�##p�##\�###########S############S############S############S############S############\�###########S############S#####################</w:t>
        <w:tab/>
        <w:t>###$##$#If####a$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#</w:t>
        <w:tab/>
        <w:t>p�##��##��##�##�##�##�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�## �##"�##��##и##Ҹ##Ը##&amp;�##Z############X############S############X############X############X############M###############################################$#If#########$#a$######�###$##$#If#####�F##�##########################�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##&amp;�##(�##*�##@�##B�##�8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$#If########$#If####X###$##$#If#####�F##4##�##########################�###���###�##################�0###�#######�#######�#######�#######�#######�#####�####�####�#�####�#�####�#�####�4�###</w:t>
        <w:br/>
        <w:t>#F#a�#####B�##D�##F�##��##��##��##��##�##�##��###########|############|############|############��###########|############|############|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##�##�###�###�##�`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�###�###�##��##</w:t>
      </w:r>
      <w:r>
        <w:rPr>
          <w:rtl w:val="true"/>
        </w:rPr>
        <w:t>޺</w:t>
      </w:r>
      <w:r>
        <w:rPr/>
        <w:t>##��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</w:t>
      </w:r>
      <w:r>
        <w:rPr>
          <w:rtl w:val="true"/>
        </w:rPr>
        <w:t>޺</w:t>
      </w:r>
      <w:r>
        <w:rPr/>
        <w:t>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d�##j�##l�##n�##һ##Ի##</w:t>
      </w:r>
      <w:r>
        <w:rPr/>
        <w:t>ֻ</w:t>
      </w:r>
      <w:r>
        <w:rPr/>
        <w:t>##�`###########|############v############|############��###########|############|############|############��###########|############|############|############��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ֻ</w:t>
      </w:r>
      <w:r>
        <w:rPr/>
        <w:t>##</w:t>
      </w:r>
      <w:r>
        <w:rPr>
          <w:rtl w:val="true"/>
        </w:rPr>
        <w:t>ػ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8�##:�##&lt;�##&gt;�##t�##v�##�############�############�############vD###########�############�############�############vx###########�############�############�##################################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#v�##x�##z�##��##��##��##��##̼##μ##�l###########|############|############|############�D###########|############|############|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μ##м##Ҽ##</w:t>
        <w:br/>
        <w:t>�###�##��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�###�###�##:�##&lt;�##&gt;�##@�##^�##`�##b�##d�##��##��##��##�X###########|############|############|############�H###########|############|############|############��###########|############v############|############�8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##½##ν##Խ##</w:t>
      </w:r>
      <w:r>
        <w:rPr/>
        <w:t>ֽ</w:t>
      </w:r>
      <w:r>
        <w:rPr/>
        <w:t>##</w:t>
      </w:r>
      <w:r>
        <w:rPr>
          <w:rtl w:val="true"/>
        </w:rPr>
        <w:t>ؽ</w:t>
      </w:r>
      <w:r>
        <w:rPr/>
        <w:t>##�##�##�##��##�############�############�############v,###########�############�############�############vL###########�############�############�############vh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,�##.�##0�##2�##��##��##��##��##̾##Ҿ##Ծ##</w:t>
      </w:r>
      <w:r>
        <w:rPr>
          <w:rtl w:val="true"/>
        </w:rPr>
        <w:t>־</w:t>
      </w:r>
      <w:r>
        <w:rPr/>
        <w:t>##"�##�############�############v�###########�############�############�############vT###########�############�############�############v�###########�#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"�##.�##0�##2�##^�##j�##l�##n�##�############|x###########�############v############�############|############�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n�##p�##r�##��##��##�P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$#If########$#If####X###$##$#If#####�F##4##�##########################�###���###�##################�0###�#######�#######�#######�#######�#######�#####�####�####�#�####�#�####�#�####�4�###</w:t>
        <w:br/>
        <w:t>#F#a�#####��##��##��##��##¿##Ŀ##ƿ##��###�###�###�##.�##:�##&lt;�##�X###########|############v############|############��###########|############v############|############�l###########|############v############|############�P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&lt;�##&gt;�##`�##b�##d�##f�##��##��##��##��##��##��##��##��##�############�############�############v|###########�############�############�############v\###########�############�############�############v|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B�##D�##F�##H�##��##��##��##��##��##�############�############|p###########�############v############�############|�###########�############v############�############|�###########�############v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#�###�###�###�##R�##T�##V�##X�##��##��##�############|L###########�############v############�############|t###########�############v############�############|�###########�############v############�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��##��##��##��##��##��##��##��##��##�P###########|############v############|############�4###########|############v############|############�X###########|############v############|############��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#�###�##</w:t>
        <w:br/>
        <w:t>�##^�##`�##b�##d�##��##��##��##��##�############�############�############v�###########�############�############�############vx###########�############�############�############vt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*�##t�##��##��##��##��##��##��##�############�############v############q############q############q############o############o############o############f############f#########################</w:t>
        <w:tab/>
        <w:t>###$##$#If####a$##########$#a$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#��##</w:t>
        <w:br/>
        <w:t>�##(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�##L�##��##��##�############�############�############S�###########�#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�##��##��##��##��##��###�##l�##n�##p�##�############�############�############SH###########�#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p�##r�##t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############S4###########�############�############�############�############�############�############S�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#�##.�##P�##R�##T�##V�##X�##t�##��##��##�############�############�############�############�############S�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�##��##��##��##��##��##��##��###�###�##�############�############S�###########�############�############�############�############�############S�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#�##&gt;�##t�##��##��##��##��##��##��##��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</w:t>
        <w:tab/>
        <w:t>��###�##$�##V�##X�##Z�##\�##^�##��##��##\�###########S############S############S############S############S############\�###########S############S#####################</w:t>
        <w:tab/>
        <w:t>###$##$#If####a$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#</w:t>
        <w:tab/>
        <w:t>��##��##��###�##(�##*�##,�##.�##0�##2�##�############�############�############�############�############�############�############Q############O##################�###$##$#If#####�F##�##########################�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2�##��##��##��##4�##6�##8�##N�##P�##�############�############�############�############�8###########�############�############�##################################################################################################################################################################$#If####]###$##$#If#####�F##4##�##########################�###���###�##################�0###�#######�#######�#######�#######�#######�#####�####�####�####�####�#�####�#�####�#�####�4�###</w:t>
        <w:br/>
        <w:t>#F#a�#######$#If#############$#a$###P�##R�##T�##��##��##��##��##��##��##}�###########w############w############w############}�###########w############w############w##################################################################################################################$#If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�##��##��###�###�##}X###########w############w############w######################################################################################################################################################################################$#If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�###�## �##��##��##}l###########w############w############w######################################################################################################################################################################################$#If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�##��##��###�###�###�###�##X�##b�##d�##f�##��##��##��##}`###########w############q############w############}�###########w############w############w############}�###########w############w############w############}t################$#If########$#If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#�###�###�##</w:t>
        <w:br/>
        <w:t>�##&amp;�##(�##*�##,�##b�##n�##�############�############�############qD###########�############�############�############q�###########�############�############�###########################################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#n�##p�##r�##��##��##��##��##��##��##}l###########w############w############w############}D###########w############w############w##################################################################################################################$#If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�##��##��###�###�##}�###########w############w############w######################################################################################################################################################################################$#If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�###�###�##8�##:�##&lt;�##&gt;�##\�##^�##`�##b�##��##��##��##}X###########w############w############w############}H###########w############w############w############}�###########w############q############w############}0################$#If########$#If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��##��##��##��##��##��##��##��##��##�############�############�############q,###########�############�############�############qL###########�############�############�############qh###########�#########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&amp;�##(�##*�##,�##��##��##��##��##��##��##��##��###�##�############�############q�###########�############�############�############qL###########�############�############�############q�###########�############�#########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#�##$�##&amp;�##(�##T�##`�##b�##d�##�############wx###########�############q############�############w############�#######################################################################################################################$#If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d�##f�##h�##��##��##�H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$#If########$#If####]###$##$#If#####�F##4##�##########################�###���###�##################�0###�#######�#######�#######�#######�#######�#####�####�####�####�####�#�####�#�####�#�####�4�###</w:t>
        <w:br/>
        <w:t>#F#a�#####��##��##��##��##��##��##��##��##��##��##��## �##,�##.�##}X###########w############q############w############}�###########w############q############w############}l###########w############q############w############}P################$#If########$#If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0�##R�##X�##��###�##4�##:�##��##��##��##��##</w:t>
        <w:br/>
        <w:t>�###�##D�##��##��##��##��##��##��##��##��##��##F�##N�##��##��##��##��##��##��##��##��##��##B�##V�##��##��###�##\�##��##��##��##��##��##��##��###�##0�##6�##��##��##��##p�##t�##��##��##��###�##&gt;�##`�##f�##��###�##B�##H�##��##��##��##��###�###�##R�##��##��##��##��##��##��##��##��###�##T�##��##��##��##�����������������������������������#�#�#�������������������������������������������������#</w:t>
        <w:br/>
        <w:t>5#�6#�CJ####CJ####5#�#\#�#5#�CJ##</w:t>
        <w:br/>
        <w:t>5#�CJ##\#�##CJ####5#�CJ###Y.�##0�##R�##T�##V�##X�##��##��##��##��##��##��##��##��##�############�############�############q|###########�############�############�############q\###########�############�############�############q|###########�#########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#�###�##4�##6�##8�##:�##��##��##��##��##��##�############�############wp###########�############q############�############w�###########�############q############�############w�###########�############q#################$#If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D�##F�##H�##J�##��##��##�############wL###########�############q############�############wt###########�############q############�############w�###########�############q############�#################$#If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��##��##��##��##��##��##��##��##��##}P###########w############q############w############}4###########w############q############w############}X###########w############q############w############}�################$#If########$#If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��##F�##J�##L�##N�##��##��##��##��##�############�############�############q�###########�############�############�############qx###########�############�############�############qt###########�#########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D�##��##��##��##��##��##��##�############�############q############l############l############l############l############j############j############j############a###############</w:t>
        <w:tab/>
        <w:t>###$##$#If####a$##########$#a$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#��###�##&amp;�##D�##��##��##(�##&gt;�##h�##��##�############�############�############�############S�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�##��##��##��##��##��###�###�##p�##t�##�############�############�############�############ST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t�##x�##|�##~�##��##��##��##��##��###�##�############�#########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�#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#�###�##$�##F�##J�##N�##R�##T�##p�##��##\�###########S############S############S############S############S############\�###########S############S#####################</w:t>
        <w:tab/>
        <w:t>###$##$#If####a$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#</w:t>
        <w:tab/>
        <w:t>��##��##��##��##��##��##��##��##��##��##�############�############�############S�###########�#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�##��##"�##X�##��##��##��##��##��##��##\�###########S############S############S############S############S############S############S############S#####################</w:t>
        <w:tab/>
        <w:t>###$##$#If####a$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#</w:t>
        <w:tab/>
        <w:t>��##��##��###�##:�##&lt;�##&gt;�##@�##B�##h�##�############S�###########�############�############�############�############�############S�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h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�############�############�############�############�############�############�############�############Q##################�###$##$#If#####�F##�##########################�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#�###�##��##��##��###�###�###�##.�##0�##�############�############�############�############�############�8###########�############�############�###########################################################################################################################################################$#If####X###$##$#If#####�F##4##�##########################�###���###�##################�0###�#######�#######�#######�#######�#######�#####�####�####�#�####�#�####�#�####�4�###</w:t>
        <w:br/>
        <w:t>#F#a�#######$#If#########$#a$######</w:t>
        <w:tab/>
        <w:t>0�##2�##4�##��##��##��##��##��##��##��###########|############|############|############��###########|############|############|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�##��##��###�###�##�`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�##��##�,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�##��##��##��##��##��##��##.�##0�##2�##4�##��##��##��##�t###########|############v############|############��###########|############|############|############��###########|############|############|############��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��###�###�###�## �##V�##X�##�############�############�############vD###########�############�############�############vx###########�############�############�##################################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#X�##Z�##\�##��##��##��##��##��##��##��###########|############|############|############�D###########|############|############|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�##��##��###�###�##��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�###�###�##B�##D�##F�##H�##f�##h�##j�##l�##��##��##��##�X###########|############|############|############�H###########|############|############|############��###########|############v############|############�0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��##��##��##��##��##��##��###�###�##�############�############�############v,###########�############�############�############vL###########�############�############�############vh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#�##0�##2�##4�##6�##��##��##��##��##��##��##��##��##&amp;�##�############�############v�###########�############�############�############vT###########�############�############�############v�###########�#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&amp;�##2�##4�##6�##b�##n�##p�##r�##�############|x###########�############v############�############|############�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r�##t�##v�##��##��##�X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$#If########$#If####X###$##$#If#####�F##4##�##########################�###���###�##################�0###�#######�#######�#######�#######�#######�#####�####�####�#�####�#�####�#�####�4�###</w:t>
        <w:br/>
        <w:t>#F#a�#####��##��##��##��##��##��##��###�###�###�###�##.�##:�##&lt;�##�P###########|############v############|############�|###########|############v############|############�l###########|############v############|############�P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&lt;�##&gt;�##`�##b�##d�##f�##��##��##��##��##��##��##��##��##�############�############�############v|###########�############�############�############v\###########�############�############�############v|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B�##D�##F�##H�##��##��##��##��##��##�############�############|p###########�############v############�############|�###########�############v############�############|�###########�############v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#�###�###�###�##R�##T�##V�##X�##��##��##�############|L###########�############v############�############|t###########�############v############�############|�###########�############v############�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��##��##��##��##��##��##��##��##��##�P###########|############v############|############�4###########|############v############|############�X###########|############v############|############��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#�##T�##~�##��##��##��##��##��##��##�############�############�############v############�############�############�############vx###########�############�############�############vt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��##J�##��##��##��##��##��##�############�############v############t############o############o############o############o############t############t############t################################################$#a$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#��##��##��##��##��##��##*�##&gt;�##��##��###�##D�##r�##|�##��##��##��##��##��##��##��###�##x�##~�##��##&gt;�##B�##l�##��##��##�###�##2�##8�##p�##�##########f###n###�###�###�###�###.###�###�###�###�###�###j###�###�###�###:###@###v###|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###L###^###d###p###v###�###�###�###�###D###J###j#######</w:t>
        <w:br/>
        <w:t>###8###Z###`###�###�###�###�###���#�#�#����������������������������������������������������#�#�#�������������������������</w:t>
        <w:br/>
        <w:t>5#�CJ##\#�#</w:t>
        <w:br/>
        <w:t>5#�6#�CJ####CJ####5#�#5#�CJ###CJ####5#�CJ###Z��##��###�##(�##F�##��###�##*�##@�##j�##�############�############�############�############�############S�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j�##��##��##��##��##��##��##��###�##l�##�############�############�############�############�############SH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l�##n�##p�##r�##t�##��##��##��##��##��##�############�############�############S############�#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�##��##��###�##6�##8�##:�##&lt;�##&gt;�##Z�##�############S�###########�############�############�############�############�############S�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Z�##~�##��##��##��##��##��##��##��##��##�############�############�############�############S�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�##��##��##</w:t>
        <w:br/>
        <w:t>�##@�##h�##��##��##��##��##�############S�###########�############�############�#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�##��##��##��##��##"�##$�##&amp;�##(�##*�##�############�############S�###########�############�############�############�############�############S�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*�##P�##n�##��##��##��##��##��##��##��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</w:t>
        <w:tab/>
        <w:t>��##��##��##��##��##��###�##Z############X############S############X############X############M################################################################$#If#########$#a$######�###$##$#If#####�F##�##########################�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###�###�###�##*�##,�##�8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$#If########$#If####]###$##$#If#####�F##4##�##########################�###���###�##################�0###�#######�#######�#######�#######�#######�#####�####�####�####�####�#�####�#�####�#�####�4�###</w:t>
        <w:br/>
        <w:t>#F#a�#####,�##.�##0�##��##��##��##��##��##��##}�###########w############w############w############}�###########w############w############w##################################################################################################################$#If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�##��##��##��##��##}\###########w############w############w######################################################################################################################################################################################$#If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�##��##��##d�##��##}`###########w############w############w######################################################################################################################################################################################$#If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�##��##��##��##��##��##��##0�##4�##6�##8�##��##��##��##}`###########w############q############w############}�###########w############w############w############}�###########w############w############w############}�################$#If########$#If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��###�###�###�###�##&gt;�##@�##�############�############�############qD###########�############�############�############qx###########�############�############�###########################################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#@�##B�##D�##t�##|�##~�##��##��##��##}x###########w############w############w############}D###########w############w############w##################################################################################################################$#If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�##��##��##��##��##}�###########w############w############w######################################################################################################################################################################################$#If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.�##0�##2�##4�##p�##x�##z�##}X###########w############w############w############}H###########w############w############w############}�###########w############q############w############}0################$#If########$#If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z�##|�##��##��##��##��##��##��##��##��##��##��##��##��##�############�############�############q,###########�############�############�############qL###########�############�############�############qh###########�#########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#�###�###�##x�##z�##|�##~�##��##��##��##��##��##�############�############q�###########�############�############�############qT###########�############�############�############q�###########�############�#########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###�###�##0�##&lt;�##&gt;�##@�##�############wx###########�############q############�############w############�#######################################################################################################################$#If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@�##B�##D�##`�##h�##�P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$#If########$#If####]###$##$#If#####�F##4##�##########################�###���###�##################�0###�#######�#######�#######�#######�#######�#####�####�####�####�####�#�####�#�####�#�####�4�###</w:t>
        <w:br/>
        <w:t>#F#a�#####h�##j�##l�##��##��##��##��##�##�##�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}X###########w############q############w############}�###########w############q############w############}l###########w############q############w############}P################$#If########$#If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#�###�##2�##4�##6�##8�##p�##r�##t�##v�##��##��##��##��##�############�############�############q|###########�############�############�############qT###########�############�############�############q�###########�#########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#�##�##�##################f###j###l###n###�###�############�############wt###########�############q############�############w�###########�############q############�############w�###########�############q#################$#If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.###0###2###4###r###~###�############wP###########�############q############�############wt###########�############q############�############w�###########�############q############�#################$#If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</w:t>
      </w:r>
    </w:p>
    <w:p>
      <w:pPr>
        <w:pStyle w:val="PreformattedText"/>
        <w:bidi w:val="0"/>
        <w:jc w:val="left"/>
        <w:rPr/>
      </w:pPr>
      <w:r>
        <w:rPr/>
        <w:t>~###�###�###�###�###�###�###�###�###�###�###j###l###n###}P###########w############q############w############}4###########w############q############w############}X###########w############q############w############}�################$#If########$#If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n###p###�###�###�###�###:###&lt;###&gt;###@###v###x###z###|###�############�############�############q�###########�############�############�############qx###########�############�############�############qt###########�#########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|###�###�###�###�#######P###�###�###�###�###�###�############�############q############l############l############l############l############j############j############j############a###############</w:t>
        <w:tab/>
        <w:t>###$##$#If####a$##########$#a$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#�###�###�#######�###�###�#######:###t###�############�############�############�############S�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t###�###�###�###�###�###�###�###&gt;###@###�############�############�############�############SH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@###B###D###F###v###�###�###�###�###�###�############�############S############�############�#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.###R###\�###########S############S############S############S############S############\�###########S############S#####################</w:t>
        <w:tab/>
        <w:t>###$##$#If####a$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#</w:t>
        <w:tab/>
        <w:t>R###T###V###X###Z###v###�###�###�###�###�############�############�############S�###########�#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###�###�####</w:t>
        <w:tab/>
        <w:t>##&lt;</w:t>
        <w:tab/>
        <w:t>##n</w:t>
        <w:tab/>
        <w:t>##~</w:t>
        <w:tab/>
        <w:t>##�</w:t>
        <w:tab/>
        <w:t>##�</w:t>
        <w:tab/>
        <w:t>##�</w:t>
        <w:tab/>
        <w:t>##\############S############S############S############S############S############S############S############S#####################</w:t>
        <w:tab/>
        <w:t>###$##$#If####a$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#</w:t>
        <w:tab/>
        <w:t>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&amp;</w:t>
        <w:br/>
        <w:t>##�############S�###########�############�############�############�############�############S�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&amp;</w:t>
        <w:br/>
        <w:t>##D</w:t>
        <w:br/>
        <w:t>##Z</w:t>
        <w:br/>
        <w:t>##h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Q##################�###$##$#If#####�F##�##########################�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</w:t>
        <w:br/>
        <w:t>##�</w:t>
        <w:b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8###########�############�############�#################################################################################################################################################$#If####]###$##$#If#####�F##4##�##########################�###���###�##################�0###�#######�#######�#######�#######�#######�#####�####�####�####�####�#�####�#�####�#�####�4�###</w:t>
        <w:br/>
        <w:t>#F#a�#######$#If#########$#a$###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}�###########w############w############w############}�###########w############w############w##################################################################################################################$#If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}X###########w############w############w######################################################################################################################################################################################$#If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(###x###}t###########w############w############w######################################################################################################################################################################################$#If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x###z###|###�###�###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t###v###}t###########w############q############w############}�###########w############w############w############}�###########w############w############w############}�################$#If########$#If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v###x###�###�###�###�###�###�###�###�###########�############�############�############qD###########�############�############�############qx###########�############�############�###########################################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#############F###H###J###L###h###j###}l###########w############w############w############}D###########w############w############w##################################################################################################################$#If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j###l###n###�###�###}�###########w############w############w######################################################################################################################################################################################$#If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###�###�###�###�###�###�###�###�###�#######&lt;###H###J###}X###########w############w############w############}H###########w############w############w############}�###########w############q############w############}0################$#If########$#If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J###L###^###`###b###d###p###r###t###v###�###�###�###�###�############�############�############q$###########�############�############�############qL###########�############�############�############qh###########�#########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D###F###H###J###j###l###n###p###�###�############�############q�###########�############�############�############qL###########�############�############�############q�###########�############�#########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############�############wx###########�############q############�############w############�#######################################################################################################################$#If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4###�X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$#If########$#If####]###$##$#If#####�F##4##�##########################�###���###�##################�0###�#######�#######�#######�#######�#######�#####�####�####�####�####�#�####�#�####�#�####�4�###</w:t>
        <w:br/>
        <w:t>#F#a�#####4###6###8###Z###\###^###`###�###�###�###�###�###�###�###}P###########w############q############w############}|###########w############q############w############}l###########w############q############w############}P################$#If########$#If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4###6###8###:###X###d###f###h###�############�############�############q|###########�############�############�############q\###########�############�############�############q|###########�#########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4###�###�###�###(###.###�###�###�###�###�###&lt;###^###d###x###~###$###N###�###�###�###�###0###6###j###n###:###L###v###� ##� ## !##:!##�!##�$##�$##�%###&amp;###&amp;###&amp;## &amp;##@&amp;##F&amp;##t&amp;##z&amp;##�&amp;##�&amp;###'##�'##�'##�'###(##</w:t>
        <w:br/>
        <w:t>(##B(##~(##�(##�(##�(##P)##�)##�)##�)##�)##2*##8*##X*##^*##�*##�*###+###+##"+##(+##�+##�+##8,##J,##�,##�,##�,##�,###-###-##�-###.##*/##V5##j5##�5##�5##���������������������������#�#�#����������������������������������������������������#�#�#�</w:t>
        <w:br/>
        <w:t>5#�6#�CJ####CJ####5#�#5#�CJ##</w:t>
        <w:br/>
        <w:t>5#�CJ##\#�##CJ####5#�CJ###Zh###�###�###�###�###�###�###�###�###(###*###,###.###�###�############�############wp###########�############q############�############w�###########�############q############�############w�###########�############q#################$#If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,###8###�############wL###########�############q############�############wt###########�############q############�############w�###########�############q############�#################$#If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</w:t>
      </w:r>
    </w:p>
    <w:p>
      <w:pPr>
        <w:pStyle w:val="PreformattedText"/>
        <w:bidi w:val="0"/>
        <w:jc w:val="left"/>
        <w:rPr/>
      </w:pPr>
      <w:r>
        <w:rPr/>
        <w:t>8###:###&lt;###^###`###b###d###x###z###|###~###$###&amp;###(###}P###########w############q############w############}4###########w############q############w############}X###########w############q############w############}�################$#If########$#If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(###*###�###�###�###�###�###�###�###�###0###2###4###6###�############�############�############q�###########�############�############�############qx###########�############�############�############qt###########�#########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6###j###l###n###p###�###</w:t>
        <w:br/>
        <w:t>###:###&lt;###J###L###j###�############�############q############l############l############l############l############l############j############j############a###############</w:t>
        <w:tab/>
        <w:t>###$##$#If####a$##########$#a$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#j###|###�###�###v###x###�###�###�#######�############�############�############�############S�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####@###B###F###J###L###z###�###�###�###�############�############�############�############SP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###�###�###�###$###@###l###n###r###v###�############�############S############�############�#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v###x###�###�###�###�###�###�###�#######\�###########S############S############S############S############S############\�###########S############S#####################</w:t>
        <w:tab/>
        <w:t>###$##$#If####a$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#</w:t>
        <w:tab/>
        <w:t>################</w:t>
        <w:br/>
        <w:t>###&amp;###J###L###N###P###�############�############�############S�###########�#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P###R###�###�###�#######.###H###J###L###\�###########S############S############S############S############S############S############S############S#####################</w:t>
        <w:tab/>
        <w:t>###$##$#If####a$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#</w:t>
        <w:tab/>
        <w:t>L###N###P###t###�###�###�###�###�###�###�############S�###########�############�############�############�############�############S�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###�###########h###x###z###|###~###�###�############�############�############�############�############�############�############�############Q##################�###$##$#If#####�F##�##########################�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###�####!##8!##:!##�!##�!##�!##�!##�!##�############�############�############�############�############�8###########�############�############�#################################################################################################################################################$#If####]###$##$#If#####�F##4##�##########################�###���###�##################�0###�#######�#######�#######�#######�#######�#####�####�####�####�####�#�####�#�####�#�####�4�###</w:t>
        <w:br/>
        <w:t>#F#a�#######$#If#########$#a$######</w:t>
        <w:tab/>
        <w:t>�!##�!##�!##�!##</w:t>
        <w:br/>
        <w:t>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N"##P"##}�###########w############w############w############}�###########w############w############w##################################################################################################################$#If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P"##R"##T"##z"##|"##}X###########w############w############w######################################################################################################################################################################################$#If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|"##~"##�"##�"##*###}\###########w############w############w######################################################################################################################################################################################$#If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*###,###.###X###Z###\###^###�###�###�###�####$###$###$##}`###########w############q############w############}�###########w############w############w############}�###########w############w############w############}t################$#If########$#If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#$## $##T$##V$##X$##Z$##v$##x$##z$##|$##�$##�$##�############�############�############qD###########�############�############�############q�###########�############�############�###########################################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#�$##�$##�$##�$##�$##�$##�$###%###%##}l###########w############w############w############}D###########w############w############w##################################################################################################################$#If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%###%###%##R%##V%##}�###########w############w############w######################################################################################################################################################################################$#If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V%##X%##Z%##�%##�%##�%##�%##�%##�%##�%##�%##�%##�%##�%##}X###########w############w############w############}H###########w############w############w############}�###########w############q############w############}0################$#If########$#If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#�%###&amp;##</w:t>
        <w:br/>
        <w:t>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&amp;###&amp;###&amp;###&amp;## &amp;##@&amp;##B&amp;##D&amp;##F&amp;##�############�############�############q$###########�############�############�############qL###########�############�############�############qh###########�#########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F&amp;##t&amp;##v&amp;##x&amp;##z&amp;##�&amp;##�&amp;##�&amp;##�&amp;###'###'###'###'##f'##�############�############q�###########�############�############�############qL###########�############�############�############q�###########�############�#########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f'##r'##t'##v'##�'##�'##�'##�'##�############wx###########�############q############�############w############�#######################################################################################################################$#If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�'##�'##�'##�'##�'##�X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$#If########$#If####]###$##$#If#####�F##4##�##########################�###���###�##################�0###�#######�#######�#######�#######�#######�#####�####�####�####�####�#�####�#�####�#�####�4�###</w:t>
        <w:br/>
        <w:t>#F#a�#####�'##�'##�'###(###(###(##</w:t>
        <w:br/>
        <w:t>(##B(##D(##F(##H(##n(##z(##|(##}P###########w############q############w############}|###########w############q############w############}l###########w############q############w############}P################$#If########$#If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|(##~(##�(##�(##�(##�(##�(##�(##�(##�(###)###)###)###)##�############�############�############q|###########�############�############�############q\###########�############�############�############q|###########�#########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#)##J)##L)##N)##P)##�)##�)##�)##�)##�)##�)##�)##�)##2*##�############�############wp###########�############q############�############w�###########�############q############�############w�###########�############q#################$#If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</w:t>
      </w:r>
    </w:p>
    <w:p>
      <w:pPr>
        <w:pStyle w:val="PreformattedText"/>
        <w:bidi w:val="0"/>
        <w:jc w:val="left"/>
        <w:rPr/>
      </w:pPr>
      <w:r>
        <w:rPr/>
        <w:t>2*##4*##6*##8*##X*##Z*##\*##^*##�*##�*##�*##�*##�*##�*##�############wL###########�############q############�############wt###########�############q############�############w�###########�############q############�#################$#If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#�*##�*###+##</w:t>
        <w:br/>
        <w:t>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+##"+##$+##&amp;+##(+##�+##�+##�+##}P###########w############q############w############}4###########w############q############w############}X###########w############q############w############}�################$#If########$#If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#�+##:,##F,##H,##J,##�,##�,##�,##�,##�,##�,##�,##�,##�############�############�############q�###########�############�############�############qx###########�############�############�############qt###########�############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##-###-###-###-##j-##�-##�-##�-##�-###.###.##�############�############q############l############l############l############l############j############j############j############a###############</w:t>
        <w:tab/>
        <w:t>###$##$#If####a$##########$#a$##�###$##$#If#####�F##�##########################�F##���#�#�#######################�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##.##0.##T.##r.##*/##,/##V/##l/##�/##�/##�############�############�############�############S�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/##�/##�/##�/##�/##�/##*0##F0##�0##�0##�############�############�############�############SH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0##�0##�0##�0##�0##�0###1###1###1###1##�############�############S############�############�#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#1## 1##@1##b1##d1##f1##h1##\�###########S############S############S############S############S########################################################################</w:t>
        <w:tab/>
        <w:t>###$##$#If####a$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##h1##j1##�1##�1##�1##�1##�1##Z�###########Q############Q############Q############Q############Q####################################################################</w:t>
        <w:tab/>
        <w:t>###$##$#If####a$##�###$##$#If#####�F##�##########################��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##�1##�1##�1##�1##�1##�1##�1##�1##62##l2##\�###########S############S############S############S############S############\�###########S############S#####################</w:t>
        <w:tab/>
        <w:t>###$##$#If####a$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#</w:t>
        <w:tab/>
        <w:t>l2##�2##�2##�2##�2##�2##�2##�2##�2###3##�############�############�############�############�############�############�############S�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#3##N3##P3##R3##T3##V3##|3##�3##�3##�3##�############�############�############�############S�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3###4## 4##"4##$4##&amp;4##(4##*4##�5##�############�############�############�############�############Q############O############J#########################$#a$######�###$##$#If#####�F##�##########################�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#�5##�5##�5##66##86##:6##P6##R6##�############�############�############�8###########�############�############�#######################################################################################################################################################################################################$#If####X###$##$#If#####�F##4##�##########################�###���###�##################�0###�#######�#######�#######�#######�#######�#####�####�####�#�####�#�####�#�####�4�###</w:t>
        <w:br/>
        <w:t>#F#a�#######$#If##########�5##86##t9##�9##�:##�:##�:##�:##�:##�:###;##.;##4;##�;##�;##�;##f&lt;##j&lt;##�&lt;##�&lt;##�&lt;##�&lt;##4=##V=##\=##�=###&gt;##8&gt;##&gt;&gt;##�&gt;##�&gt;##�&gt;##�&gt;###?###?##H?##�?##�?##�?##�?##�?##�@##�@##�@###A##TA##ZA##�A##�A##�A##�A##�B##�B##�C###J##&amp;J##�J##�J##�J##�M###N###O##$O##*O##6O##&lt;O##\O##bO##�O##�O##</w:t>
        <w:br/>
        <w:t>P###P##0P##�P##�P##�P## Q##&amp;Q##^Q##�Q##�Q##�Q##�Q##lR##�R##�R##�R##�R##NS##TS##tS##���������������������������������������������������#�#�#����������������������������������###CJ####5#�#5#�CJ##</w:t>
        <w:br/>
        <w:t>5#�CJ##\#�##5#�CJ###CJ###</w:t>
        <w:br/>
        <w:t>5#�6#�CJ##ZR6##T6##V6##�6##�6##�6##�6##�6##�6##��###########|############|############|############��###########|############|############|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6##�6##�6###7##"7##�\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"7##$7##&amp;7##�7##�7##�\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7##�7##�7##�7##</w:t>
        <w:br/>
        <w:t>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8##`8##b8##d8##f8##�8##�8##�8##�t###########|############v############|############��###########|############|############|############��###########|############|############|############�t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#�8###9###9###9##</w:t>
        <w:br/>
        <w:t>9##&amp;9##(9##*9##,9##b9##p9##�############�############�############vD###########�############�############�############v�###########�############�############�##################################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#p9##r9##t9##�9##�9##�9##�9##�9##�9##��###########|############|############|############�D###########|############|############|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9##�9##�9###:###:##�|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:###:###:##::##&lt;:##&gt;:##@:##^:##`:##b:##d:##�:##�:##�:##�X###########|############|############|############�H###########|############|############|############��###########|############v############|############�0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#�:##�:##�:##�:##�:##�:##�:##�:##�:##�:##�:##�:###;##�############�############�############v$###########�############�############�############vL###########�############�############�############vh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#;##.;##0;##2;##4;##�;##�;##�;##�;##�;##�;##�;##�;## &lt;##�############�############v�###########�############�############�############vL###########�############�############�############v�###########�#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##(&lt;##*&lt;##,&lt;##X&lt;##d&lt;##f&lt;##h&lt;##�############|x###########�############v############�############|############�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h&lt;##j&lt;##l&lt;##�&lt;##�&lt;##�X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$#If########$#If####X###$##$#If#####�F##4##�##########################�###���###�##################�0###�#######�#######�#######�#######�#######�#####�####�####�#�####�#�####�#�####�4�###</w:t>
        <w:br/>
        <w:t>#F#a�#####�&lt;##�&lt;##�&lt;##�&lt;##�&lt;##�&lt;##�&lt;##�&lt;##�&lt;##�&lt;##�&lt;##$=##0=##2=##�P###########|############v############|############�|###########|############v############|############�l###########|############v############|############�P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2=##4=##V=##X=##Z=##\=##�=##�=##�=##�=##�=##�=##�=##�=##�############�############�############v|###########�############�############�############v\###########�############�############�############v|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##&gt;###&gt;###&gt;###&gt;##8&gt;##:&gt;##&lt;&gt;##&gt;&gt;##�&gt;##�&gt;##�&gt;##�&gt;##�&gt;##�############�############|p###########�############v############�############|�###########�############v############�############|�###########�############v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#�&gt;##�&gt;##�&gt;###?###?###?###?##H?##J?##L?##N?##�?##�?##�############|L###########�############v############�############|t###########�############v############�############|�###########�############v############�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�?##�?##�?##�?##�?##�?##�?##�?##�?##�?##�@##�@##�@##�P###########|############v############|############�4###########|############v############|############�X###########|############v############|############��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�@##�@##�@##�@###A##TA##VA##XA##ZA##�A##�A##�A##�A##�############�############�############v�###########�############�############�############vx###########�############�############�############vt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�A##�A##�A##�A## B##jB##�B##�B##�B##�B##�B##�############�############v############q############q############q############q############o############o############o############f#########################</w:t>
        <w:tab/>
        <w:t>###$##$#If####a$##########$#a$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#�B##�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*C##�C##�C###D##$D##ND##�D##�############�############�############�############S�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D##�D##�D##�D##�D##�D##�D##�D##PE##RE##�############�############�############�############SH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RE##TE##VE##XE##�E##�E##�E##�E##�E##�E##�############�############S############�############�#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E##�E##�E###F## F##"F##$F##&amp;F##BF##fF##\�###########S############S############S############S############S############\�###########S############S#####################</w:t>
        <w:tab/>
        <w:t>###$##$#If####a$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#</w:t>
        <w:tab/>
        <w:t>fF##hF##jF##lF##nF##�F##�F##�F##�F##�F##�############�############�############S�###########�#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F##�F##�F##(G##PG##�G##�G##�G##�G##�G##\�###########S############S############S############S############S############S############S############S#####################</w:t>
        <w:tab/>
        <w:t>###$##$#If####a$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#</w:t>
        <w:tab/>
        <w:t>�G##�G##�G##�G##</w:t>
        <w:br/>
        <w:t>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##H###H##8H##�############S�###########�############�############�############�############�############S�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8H##VH##lH##zH##�H##�H##�H##�H##�H##�H##�############�############�############�############�############�############�############�############Q##################�###$##$#If#####�F##�##########################�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H##�H##�J##�J##�J##�J##�J##�J###K###K##�############�############�############�############�############�8###########�############�############�###########################################################################################################################################################$#If####X###$##$#If#####�F##4##�##########################�###���###�##################�0###�#######�#######�#######�#######�#######�#####�####�####�#�####�#�####�#�####�4�###</w:t>
        <w:br/>
        <w:t>#F#a�#######$#If#########$#a$######</w:t>
        <w:tab/>
        <w:t>#K##</w:t>
        <w:br/>
        <w:t>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^K##`K##bK##dK##�K##�K##��###########|############|############|############��###########|############|############|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K##�K##�K##�K##�K##�\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K##�K##�K##&gt;L##@L##��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@L##BL##DL##nL##pL##rL##tL##�L##�L##�L##�L##2M##4M##6M##�`###########|############v############|############��###########|############|############|############��###########|############|############|############��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6M##8M##lM##tM##vM##xM##�M##�M##�M##�M##�M##�M##�############�############�############vD###########�############�############�############v|###########�############�############�##################################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#�M##�M##�M###N###N###N###N##0N##2N##�x###########|############|############|############�D###########|############|############|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2N##4N##6N##nN##pN##�|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pN##rN##tN##�N##�N##�N##�N##�N##�N##�N##�N###O###O###O##�X###########|############|############|############�L###########|############|############|############��###########|############v############|############�0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#O###O##$O##&amp;O##(O##*O##6O##8O##:O##&lt;O##\O##^O##`O##bO##�############�############�############v$###########�############�############�############vL###########�############�############�############vh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bO##�O##�O##�O##�O##</w:t>
        <w:br/>
        <w:t>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P###P##0P##2P##4P##6P##�P##�############�############v�###########�############�############�############vL###########�############�############�############v�###########�#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#�P##�P##�P##�P##�P##�P##�P##�############|x###########�############v############�############|############�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�P##�P##�P##�P##�P##�X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$#If########$#If####X###$##$#If#####�F##4##�##########################�###���###�##################�0###�#######�#######�#######�#######�#######�#####�####�####�#�####�#�####�#�####�4�###</w:t>
        <w:br/>
        <w:t>#F#a�#####�P##�P##�P## Q##"Q##$Q##&amp;Q##^Q##`Q##bQ##dQ##�Q##�Q##�Q##�P###########|############v############|############�|###########|############v############|############�l###########|############v############|############�P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#�Q##�Q##�Q##�Q##�Q##�Q##�Q##�Q###R###R##*R##,R##.R##�############�############�############v|###########�############�############�############v\###########�############�############�############v|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.R##fR##hR##jR##lR##�R##�R##�R##�R##�R##�R##�R##�R##NS##�############�############|p###########�############v############�############|�###########�############v############�############|�###########�############v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</w:t>
      </w:r>
    </w:p>
    <w:p>
      <w:pPr>
        <w:pStyle w:val="PreformattedText"/>
        <w:bidi w:val="0"/>
        <w:jc w:val="left"/>
        <w:rPr/>
      </w:pPr>
      <w:r>
        <w:rPr/>
        <w:t>NS##PS##RS##TS##tS##vS##xS##zS##�S##�S##�S##�S##�S##�S##�############|L###########�############v############�############|t###########�############v############�############|�###########�############v############�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</w:t>
      </w:r>
    </w:p>
    <w:p>
      <w:pPr>
        <w:pStyle w:val="PreformattedText"/>
        <w:bidi w:val="0"/>
        <w:jc w:val="left"/>
        <w:rPr/>
      </w:pPr>
      <w:r>
        <w:rPr/>
        <w:t>tS##zS##�S###T##$T##*T##&gt;T##DT##�T###U##TU##fU##�U##�U##�U##�U##0V##6V##8V###W###W##DX##t^##�^##�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`_##tb##�b##�c##�c##�c##�c##�c##�c###d##.d##4d##�d##�d##�d##re##ve##�e##�e##�e###f##@f##bf##hf##�f###g##Dg##Jg##�g##�g##�g##�g###h## h##Th##�h##�h##�h##�h##�h##�i##�i##�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`j##fj##�j##�j##�j##�j##�k##�k##�l##Vs##js##�s##�s##0t##jw##�w##�x##�x##�x##�x##�������������������#�#�#����������������������������������������������������#�#�#��������###</w:t>
        <w:br/>
        <w:t>5#�6#�CJ####CJ####5#�#5#�CJ###\#�</w:t>
        <w:br/>
        <w:t>5#�CJ##\#�##5#�CJ###CJ##Y�S###T###T##$T##&amp;T##(T##*T##&gt;T##@T##BT##DT##�T##�T##�T##�P###########|############v############|############�4###########|############v############|############�X###########|############v############|############��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#�T##VU##bU##dU##fU##�U##�U##�U##�U##�U##�U##�U##�U##�############�############�############v�###########�############�############�############vx###########�############�############�############vt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#0V##2V##4V##6V##8V##�V##�V###W###W###W###W##�############�############v############t############o############o############o############o############t############t############t################################################$#a$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##W##8W##JW##nW##�W##DX##FX##pX##�X##�X##�############�############�############�############�############S�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X##�X###Y###Y###Y###Y###Y##HY##dY##�Y##�############�############�############�############�############SH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Y##�Y##�Y##�Y##�Y##�Y##</w:t>
        <w:br/>
        <w:t>Z##6Z##8Z##:Z##�############�############�############S############�#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:Z##&lt;Z##&gt;Z##^Z##�Z##�Z##�Z##�Z##�Z##�Z##�############S�###########�############�############�############�############�############S�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Z##�Z##�Z##�Z##�Z##�Z##�Z###[###[###[##�############�############�############�############S�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#[###[###[##T[##�[##�[##�[##�[###\###\##�############S�###########�############�############�#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#\###\###\###\##:\##l\##n\##p\##r\##t\##�############�############S�###########�############�############�############�############�############S�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t\##�\##�\##�\##�\##.]##&gt;]##@]##B]##D]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</w:t>
        <w:tab/>
        <w:t>D]##F]##H]##�^##�^##</w:t>
        <w:br/>
        <w:t>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^_##Z############X############S############X############X############X############M###############################################$#If#########$#a$######�###$##$#If#####�F##�##########################�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##^_##`_##b_##x_##z_##�8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$#If########$#If####X###$##$#If#####�F##4##�##########################�###���###�##################�0###�#######�#######�#######�#######�#######�#####�####�####�#�####�#�####�#�####�4�###</w:t>
        <w:br/>
        <w:t>#F#a�#####z_##|_##~_##�_##�_##�_##�_###`##"`##��###########|############|############|############��###########|############|############|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"`##$`##&amp;`##L`##R`##�`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R`##T`##V`##�`##�`##�#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`##�`##�`###a##</w:t>
        <w:br/>
        <w:t>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a##`a##da##fa##ha##�a##�a##�a##�`###########|############v############|############��###########|############|############|############��###########|############|############|############�t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�a###b###b##</w:t>
        <w:br/>
        <w:t>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(b##4b##6b##8b##nb##pb##�############�############�############vX###########�############�############�############vx###########�############�############�##################################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#pb##rb##tb##�b##�b##�b##�b##�b##�b##�l###########|############|############|############�P###########|############|############|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b##�b##�b##</w:t>
        <w:br/>
        <w:t>c###c##��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c###c###c##:c##&gt;c##@c##Bc##`c##fc##hc##jc##�c##�c##�c##�\###########|############|############|############�P###########|############|############|############��###########|############v############|############�0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#�c##�c##�c##�c##�c##�c##�c##�c##�c##�c##�c##�c###d##�############�############�############v,###########�############�############�############vL###########�############�############�############vh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#d##.d##0d##2d##4d##�d##�d##�d##�d##�d##�d##�d##�d##(e##�############�############v�###########�############�############�############vT###########�############�############�############v�###########�#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(e##4e##6e##8e##de##pe##re##te##�############|x###########�############v############�############|############�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te##ve##xe##�e##�e##�X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$#If########$#If####X###$##$#If#####�F##4##�##########################�###���###�##################�0###�#######�#######�#######�#######�#######�#####�####�####�#�####�#�####�#�####�4�###</w:t>
        <w:br/>
        <w:t>#F#a�#####�e##�e##�e##�e##�e##�e##�e###f###f###f##</w:t>
        <w:br/>
        <w:t>f##0f##&lt;f##&gt;f##�P###########|############v############|############�|###########|############v############|############�l###########|############v############|############�P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&gt;f##@f##bf##df##ff##hf##�f##�f##�f##�f##�f##�f##�f##�f##�############�############�############v|###########�############�############�############v\###########�############�############�############v|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g###g###g##Dg##Fg##Hg##Jg##�g##�g##�g##�g##�g##�############�############|p###########�############v############�############|�###########�############v############�############|�###########�############v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#�g##�g##�g###h###h###h## h##Th##Vh##Xh##Zh##�h##�h##�############|L###########�############v############�############|t###########�############v############�############|�###########�############v############�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#�h##�h##�h##�h##�h##�h##�h##�h##�h##�h##�i##�i##�i##�P###########|############v############|############�4###########|############v############|############�X###########|############v############|############��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#�i##�i###j##</w:t>
        <w:br/>
        <w:t>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`j##bj##dj##fj##�j##�j##�j##�j##�############�############�############v�###########�############�############�############vx###########�############�############�############vt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�j##�j##�j##�j##.k##xk##�k##�k##�k##�k##�k##�############�############v############t############o############o############o############t############t############t############f#########################</w:t>
        <w:tab/>
        <w:t>###$##$#If####a$######$#a$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#�k##�k##"l##@l##�l##�l##$m##:m##dm##�m##�############�############�############�############S�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m##�m##�m##�m##�m##�m##�m##"n##&gt;n##�n##�############�############�############�############�############SP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n##�n##�n##�n##�n##�n##�n###o###o###o##�############�############�############S############�#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#o###o## o##@o##bo##do##fo##ho##jo##�o##�############S�###########�############�############�############�############�############S�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o##�o##�o##�o##�o##�o##�o##�o##�o##�o##�############�############�############�############S�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o##�o##�o##6p##lp##�p##�p##�p##�p##�p##�############S�###########�############�############�#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p##�p##�p##�p###q##Nq##Pq##Rq##Tq##Vq##�############�############S�###########�############�############�############�############�############S�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Vq##|q##�q##�q##�q###r## r##"r##$r##&amp;r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</w:t>
        <w:tab/>
        <w:t>&amp;r##(r##*r##�s##�s##�s##.t##Z############X############S############X############X############M################################################################$#If#########$#a$######�###$##$#If#####�F##�##########################�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##.t##0t##2t##Ht##Jt##�8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$#If########$#If####X###$##$#If#####�F##4##�##########################�###���###�##################�0###�#######�#######�#######�#######�#######�#####�####�####�#�####�#�####�#�####�4�###</w:t>
        <w:br/>
        <w:t>#F#a�#####Jt##Lt##Nt##�t##�t##�t##�t##�t##�t##��###########|############|############|############��###########|############|############|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t##�t##�t###u###u##�X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u###u###u##�u##�u##�X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u##�u##�u##�u###v###v###v##Vv##Xv##Zv##\v##�v##�v##�v##�t###########|############v############|############��###########|############|############|############��###########|############|############|############�t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#�v##�v##�v##�v###w###w###w## w##"w##Xw##fw##�############�############�############vD###########�############�############�############v�###########�############�############�##################################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#fw##hw##jw##�w##�w##�w##�w##�w##�w##�l###########|############|############|############�D###########|############|############|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w##�w##�w##�w###x##��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x###x###x##*x##,x##.x##0x##Nx##Px##Rx##Tx##�x##�x##�x##�X###########|############|############|############�H###########|############|############|############��###########|############v############|############�0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#�x##�x##�x##�x##�x##�x##�x##�x##�x##�x##�x##�x##�x##�############�############�############v$###########�############�############�############vL###########�############�############�############vh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#�x##�x##�x###y##$y##�y##�y##�y##Zz##^z##�z##�z##�z##�z##({##J{##P{##�{##�{##,|##2|##||##�|##�|##�|###}###}##&lt;}##�}##�}##�}##�}##�}##x~##�~##�~##�~##H##N##�##�##�##�##��##��##΁###�##2�##��##��##�##�###�##&amp;�##8�##&gt;�##J�##V�##v�##|�##��##��##$�##*�##J�##�##�###�##@�##F�##~�##��##</w:t>
      </w:r>
      <w:r>
        <w:rPr>
          <w:rtl w:val="true"/>
        </w:rPr>
        <w:t>܏</w:t>
      </w:r>
      <w:r>
        <w:rPr/>
        <w:t>##�###�##��##��##��###�###�##h�##n�##��##��##ȑ###�##&gt;�##D�##X�##^�##��������������������������������������������#�#�#�����������������������������������������###CJ####5#�#5#�CJ##</w:t>
        <w:br/>
        <w:t>5#�CJ##\#�#</w:t>
        <w:br/>
        <w:t>5#�6#�CJ####5#�CJ###CJ##Z�x###y## y##"y##$y##�y##�y##�y##�y##�y##�y##�y##�y###z##�############�############v�###########�############�############�############vL###########�############�############�############v�###########�#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#z###z###z## z##Lz##Xz##Zz##\z##�############|x###########�############v############�############|############�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\z##^z##`z##|z##�z##�X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$#If########$#If####X###$##$#If#####�F##4##�##########################�###���###�##################�0###�#######�#######�#######�#######�#######�#####�####�####�#�####�#�####�#�####�4�###</w:t>
        <w:br/>
        <w:t>#F#a�#####�z##�z##�z##�z##�z##�z##�z##�z##�z##�z##�z###{##${##&amp;{##�P###########|############v############|############�|###########|############v############|############�l###########|############v############|############�P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&amp;{##({##J{##L{##N{##P{##�{##�{##�{##�{##�{##�{##�{##�{##�############�############�############v|###########�############�############�############v\###########�############�############�############v|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#�{##�{##�{##�{##,|##.|##0|##2|##||##~|##�|##�|##�|##�############�############|p###########�############v############�############|�###########�############v############�############|�###########�############v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#�|##�|##�|###}###}###}###}##&lt;}##&gt;}##@}##B}##�}##�}##�############|L###########�############v############�############|t###########�############v############�############|�###########�############v############�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#�}##�}##�}##�}##�}##�}##�}##�}##�}##�}##x~##z~##|~##�P###########|############v############|############�4###########|############v############|############�X###########|############v############|############��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|~##~~##�~##�~##�~##�~##H##J##L##N##�##�##�##�##�############�############�############v�###########�############�############�############vx###########�############�############�############vt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#�##�##�###�##^�##��##��##��##��####Ԁ##�############�############v############q############q############q############o############o############o############f############f#########################</w:t>
        <w:tab/>
        <w:t>###$##$#If####a$##########$#a$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#Ԁ##�###�##΁##Ё##�###�##:�##t�##��##�############�############�############S�###########�#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�##��##��##��##��##΂##�##&lt;�##&gt;�##@�##�############�############�############SH###########�#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@�##B�##D�##t�##��##��##��##�####ă##�############S############�############�############�############�############�############�############S�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ă##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&lt;�##`�##b�##�############�############�############�############�############S�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b�##d�##f�##h�##��##��##��##��##�####�############�############S�###########�############�############�############�############�############S�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##��##4�##\�##��##��##��##��##��##��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</w:t>
        <w:tab/>
        <w:t>��##�##�###�###�###�###�###�##D�##b�##\�###########S############S############S############S############S############\�###########S############S#####################</w:t>
        <w:tab/>
        <w:t>###$##$#If####a$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#</w:t>
        <w:tab/>
        <w:t>b�##x�##��##</w:t>
      </w:r>
      <w:r>
        <w:rPr/>
        <w:t>؆</w:t>
      </w:r>
      <w:r>
        <w:rPr/>
        <w:t>##�##�##�##�##�##�##�############�############�############�############�############�############�############Q############O##################�###$##$#If#####�F##�##########################�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##��##��##��##�##�##�###�###�##�############�############�############�############�8###########�############�############�############################################################################################################################################################################$#If####X###$##$#If#####�F##4##�##########################�###���###�##################�0###�#######�#######�#######�#######�#######�#####�####�####�#�####�#�####�#�####�4�###</w:t>
        <w:br/>
        <w:t>#F#a�#######$#If#############$#a$####�###�###�##j�##n�##p�##r�##��##��##��###########|############|############|############��###########|############|############|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�##��##��##�##�##�X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##�##�##L�##N�##��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N�##P�##R�##|�##��##��##��##</w:t>
      </w:r>
      <w:r>
        <w:rPr>
          <w:rtl w:val="true"/>
        </w:rPr>
        <w:t>ފ</w:t>
      </w:r>
      <w:r>
        <w:rPr/>
        <w:t>##�##�##�##H�##J�##L�##�t###########|############v############|############��###########|############|############|############��###########|############|############|############��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L�##N�##��##��##��##��##��##��##��##��##�##�##�############�############�############vD###########�############�############�############vx###########�############�############�##################################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#�##�##�## �##"�##$�##&amp;�##B�##H�##�l###########|############|############|############�L###########|############|############|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H�##J�##L�##��##��##��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�##��##��##��##��##��##��##</w:t>
      </w:r>
      <w:r>
        <w:rPr>
          <w:rtl w:val="true"/>
        </w:rPr>
        <w:t>ڌ</w:t>
      </w:r>
      <w:r>
        <w:rPr/>
        <w:t>##�##�##�## �##"�##$�##�\###########|############|############|############�P###########|############|############|############��###########|############v############|############�0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$�##&amp;�##8�##:�##&lt;�##&gt;�##J�##R�##T�##V�##v�##x�##z�##|�##�############�############�############v0###########�############�############�############vL###########�############�############�############vh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|�##��##��##��##��##$�##&amp;�##(�##*�##J�##R�##T�##V�##��##�############�############v�###########�############�############�############vX###########�############�############�############v�###########�#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</w:t>
      </w:r>
      <w:r>
        <w:rPr>
          <w:rtl w:val="true"/>
        </w:rPr>
        <w:t>ގ</w:t>
      </w:r>
      <w:r>
        <w:rPr/>
        <w:t>##�##�##�##�############|x###########�############v############�############|############�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�##�##�###�###�##�X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$#If########$#If####X###$##$#If#####�F##4##�##########################�###���###�##################�0###�#######�#######�#######�#######�#######�#####�####�####�#�####�#�####�#�####�4�###</w:t>
        <w:br/>
        <w:t>#F#a�######�###�###�##@�##B�##D�##F�##~�##��##��##��##��##��##��##�P###########|############v############|############�|###########|############v############|############�l###########|############v############|############�P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</w:t>
      </w:r>
      <w:r>
        <w:rPr>
          <w:rtl w:val="true"/>
        </w:rPr>
        <w:t>܏</w:t>
      </w:r>
      <w:r>
        <w:rPr>
          <w:rtl w:val="true"/>
        </w:rPr>
        <w:t>##</w:t>
      </w:r>
      <w:r>
        <w:rPr>
          <w:rtl w:val="true"/>
        </w:rPr>
        <w:t>ޏ</w:t>
      </w:r>
      <w:r>
        <w:rPr/>
        <w:t>##�##�###�###�###�## �##&gt;�##@�##B�##D�##�############�############�############v|###########�############�############�############vH###########�############�############�############v�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D�##|�##��##��##��##��##��##��##�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h�##�############�############|p###########�############v############�############|�###########�############v############�############|�###########�############v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</w:t>
      </w:r>
    </w:p>
    <w:p>
      <w:pPr>
        <w:pStyle w:val="PreformattedText"/>
        <w:bidi w:val="0"/>
        <w:jc w:val="left"/>
        <w:rPr/>
      </w:pPr>
      <w:r>
        <w:rPr/>
        <w:t>h�##j�##l�##n�##��##��##��##��##ȑ##ʑ##̑##Α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############|L###########�############v############�############|t###########�############v############�############|�###########�############v############�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</w:t>
      </w:r>
    </w:p>
    <w:p>
      <w:pPr>
        <w:pStyle w:val="PreformattedText"/>
        <w:bidi w:val="0"/>
        <w:jc w:val="left"/>
        <w:rPr/>
      </w:pPr>
      <w:r>
        <w:rPr/>
        <w:t>#�###�###�##&gt;�##@�##B�##D�##X�##Z�##\�##^�###�###�###�##�P###########|############v############|############�4###########|############v############|############�X###########|############v############|############��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^�###�##.�##n�##��##ԓ##</w:t>
      </w:r>
      <w:r>
        <w:rPr>
          <w:rtl w:val="true"/>
        </w:rPr>
        <w:t>ړ</w:t>
      </w:r>
      <w:r>
        <w:rPr/>
        <w:t>###�###�##J�##P�###�##4�##^�##��##��###�##6�##��##̠##�###�###�###�##$�##*�##J�##P�##~�##��##�##��###�##��##��##�##</w:t>
        <w:br/>
        <w:t>�###�##H�##��##��##��##�##V�##��##��##</w:t>
      </w:r>
      <w:r>
        <w:rPr>
          <w:rtl w:val="true"/>
        </w:rPr>
        <w:t>إ</w:t>
      </w:r>
      <w:r>
        <w:rPr>
          <w:rtl w:val="true"/>
        </w:rPr>
        <w:t>##</w:t>
      </w:r>
      <w:r>
        <w:rPr>
          <w:rtl w:val="true"/>
        </w:rPr>
        <w:t>ޥ</w:t>
      </w:r>
      <w:r>
        <w:rPr>
          <w:rtl w:val="true"/>
        </w:rPr>
        <w:t>##</w:t>
      </w:r>
      <w:r>
        <w:rPr/>
        <w:t>8</w:t>
      </w:r>
      <w:r>
        <w:rPr/>
        <w:t>�##&gt;�##^�##d�##��##�###�###�##(�##.�##ԧ##��##&gt;�##P�##��##��##�##�###�#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6�##b�##v�##Ա##�##:�##6�##d�##j�##|�##��##��##��##��##��##�##�##b�##h�##��## �##�����������#�#�#����������������������������������������������������#�#�#�����������������</w:t>
        <w:br/>
        <w:t>5#�6#�CJ####CJ####5#�#5#�CJ##</w:t>
        <w:br/>
        <w:t>5#�CJ##\#�##CJ####5#�CJ###Z#�##</w:t>
        <w:br/>
        <w:t>�##p�##|�##~�##��##ԓ##</w:t>
      </w:r>
      <w:r>
        <w:rPr/>
        <w:t>֓</w:t>
      </w:r>
      <w:r>
        <w:rPr/>
        <w:t>##</w:t>
      </w:r>
      <w:r>
        <w:rPr/>
        <w:t>ؓ</w:t>
      </w:r>
      <w:r>
        <w:rPr/>
        <w:t>##</w:t>
      </w:r>
      <w:r>
        <w:rPr>
          <w:rtl w:val="true"/>
        </w:rPr>
        <w:t>ړ</w:t>
      </w:r>
      <w:r>
        <w:rPr/>
        <w:t>###�###�###�###�##�############�############�############v�###########�############�############�############vx###########�############�############�############vt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#�##J�##L�##N�##P�##R�##��##�###�###�##2�##4�##�############�############v############t############o############o############o############o############t############t############t################################################$#a$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#4�##R�##d�##��##��##^�##`�##��##��##ʖ##�############�############�############�############�############S�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ʖ###�##(�##*�##,�##.�##0�##^�##z�##̗##�############�############�############�############�############SH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̗##Η##З##җ##ԗ###�## �##L�##P�##T�##�############�############�############S4###########�#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T�##l�##n�##��##��##��##��##��##��##Ԙ##�############S�###########�############�############�############�############�############S�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Ԙ##�##�##�##��###�###�##@�##B�##D�##�############�############�############�############S�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D�##F�##H�##��##��##�###�##$�##&gt;�##@�##�############S�###########�############�############�#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@�##B�##D�##F�##j�##��##��##��##��##��##�############�############S�###########�############�############�############�############�############S�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�##ʚ##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^�##n�##p�##r�##t�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</w:t>
        <w:tab/>
        <w:t>t�##v�##x�###�##4�##6�##��##Z############X############S############X############X############M################################################################$#If#########$#a$######�###$##$#If#####�F##�##########################�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##��##��##��##��##��##�8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$#If########$#If####X###$##$#If#####�F##4##�##########################�###���###�##################�0###�#######�#######�#######�#######�#######�#####�####�####�#�####�#�####�#�####�4�###</w:t>
        <w:br/>
        <w:t>#F#a�#####��##��##��##�###�###�###�##D�##F�##��###########|############|############|############��###########|############|############|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F�##H�##J�##p�##r�##�X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r�##t�##v�##</w:t>
      </w:r>
      <w:r>
        <w:rPr>
          <w:rtl w:val="true"/>
        </w:rPr>
        <w:t>ܞ</w:t>
      </w:r>
      <w:r>
        <w:rPr/>
        <w:t>##.�##�x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.�##0�##2�##\�##h�##j�##l�##��##�####ğ##(�##*�##,�##�t###########|############v############|############��###########|############|############|############��###########|############|############|############�t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,�##.�##b�##d�##f�##h�##��##��##��##��##�##Ƞ##�############�############�############vD###########�############�############�############v�###########�############�############�##################################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#Ƞ##ʠ##̠##�##��###�###�###�## �##�l###########|############|############|############�D###########|############|############|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 �##"�##$�##\�##`�##��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`�##b�##d�##��##��##��##��##��##��##��##��##�##�##��##�X###########|############|############|############�H###########|############|############|############��###########|############v############|############�0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###�###�###�###�##$�##&amp;�##(�##*�##J�##L�##N�##P�##�############�############�############v$###########�############�############�############vL###########�############�############�############vh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P�##~�##��##��##��##�##�##�##��###�## �##"�##$�##p�##�############�############v�###########�############�############�############vL###########�############�############�############v�###########�#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p�##x�##z�##|�##��##��##��##��##�############|x###########�############v############�############|############�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��##��##��##</w:t>
      </w:r>
      <w:r>
        <w:rPr>
          <w:rtl w:val="true"/>
        </w:rPr>
        <w:t>أ</w:t>
      </w:r>
      <w:r>
        <w:rPr/>
        <w:t>##�##�X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$#If########$#If####X###$##$#If#####�F##4##�##########################�###���###�##################�0###�#######�#######�#######�#######�#######�#####�####�####�#�####�#�####�#�####�4�###</w:t>
        <w:br/>
        <w:t>#F#a�#####�##�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H�##J�##L�##N�##t�##��##��##�P###########|############v############|############�|###########|############v############|############�l###########|############v############|############�P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��##�##�##�##�###�###�###�###�##�############�############�############v|###########�############�############�############v\###########�############�############�############v|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#�##P�##R�##T�##V�##��##��##��##��##</w:t>
      </w:r>
      <w:r>
        <w:rPr>
          <w:rtl w:val="true"/>
        </w:rPr>
        <w:t>إ</w:t>
      </w:r>
      <w:r>
        <w:rPr>
          <w:rtl w:val="true"/>
        </w:rPr>
        <w:t>##</w:t>
      </w:r>
      <w:r>
        <w:rPr>
          <w:rtl w:val="true"/>
        </w:rPr>
        <w:t>ڥ</w:t>
      </w:r>
      <w:r>
        <w:rPr>
          <w:rtl w:val="true"/>
        </w:rPr>
        <w:t>##</w:t>
      </w:r>
      <w:r>
        <w:rPr>
          <w:rtl w:val="true"/>
        </w:rPr>
        <w:t>ܥ</w:t>
      </w:r>
      <w:r>
        <w:rPr>
          <w:rtl w:val="true"/>
        </w:rPr>
        <w:t>##</w:t>
      </w:r>
      <w:r>
        <w:rPr>
          <w:rtl w:val="true"/>
        </w:rPr>
        <w:t>ޥ</w:t>
      </w:r>
      <w:r>
        <w:rPr>
          <w:rtl w:val="true"/>
        </w:rPr>
        <w:t>##</w:t>
      </w:r>
      <w:r>
        <w:rPr/>
        <w:t>8</w:t>
      </w:r>
      <w:r>
        <w:rPr/>
        <w:t>�##�############�############|p###########�############v############�############|�###########�############v############�############|�###########�############v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</w:t>
      </w:r>
    </w:p>
    <w:p>
      <w:pPr>
        <w:pStyle w:val="PreformattedText"/>
        <w:bidi w:val="0"/>
        <w:jc w:val="left"/>
        <w:rPr/>
      </w:pPr>
      <w:r>
        <w:rPr/>
        <w:t>8�##:�##&lt;�##&gt;�##^�##`�##b�##d�##��##��##��##��##</w:t>
      </w:r>
      <w:r>
        <w:rPr>
          <w:rtl w:val="true"/>
        </w:rPr>
        <w:t>ܦ</w:t>
      </w:r>
      <w:r>
        <w:rPr/>
        <w:t>##�##�############|L###########�############v############�############|t###########�############v############�############|�###########�############v############�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###�###�###�##(�##*�##,�##.�##ԧ##</w:t>
      </w:r>
      <w:r>
        <w:rPr/>
        <w:t>֧</w:t>
      </w:r>
      <w:r>
        <w:rPr/>
        <w:t>##</w:t>
      </w:r>
      <w:r>
        <w:rPr>
          <w:rtl w:val="true"/>
        </w:rPr>
        <w:t>ا</w:t>
      </w:r>
      <w:r>
        <w:rPr/>
        <w:t>##�P###########|############v############|############�4###########|############v############|############�X###########|############v############|############��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ا</w:t>
      </w:r>
      <w:r>
        <w:rPr>
          <w:rtl w:val="true"/>
        </w:rPr>
        <w:t>##</w:t>
      </w:r>
      <w:r>
        <w:rPr>
          <w:rtl w:val="true"/>
        </w:rPr>
        <w:t>ڧ</w:t>
      </w:r>
      <w:r>
        <w:rPr/>
        <w:t>##@�##L�##N�##P�##��##��##��##��##�##�##�##�##�############�############�############v�###########�############�############�############vx###########�############�############�############vt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 �##p�##��##�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*�##�############�############v############q############q############q############q############o############o############o############f#########################</w:t>
        <w:tab/>
        <w:t>###$##$#If####a$##########$#a$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#*�##&lt;�##`�##~�##6�##8�##b�##x�##��##</w:t>
      </w:r>
      <w:r>
        <w:rPr>
          <w:rtl w:val="true"/>
        </w:rPr>
        <w:t>ܫ</w:t>
      </w:r>
      <w:r>
        <w:rPr/>
        <w:t>##�############�############�############�############S�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</w:r>
      <w:r>
        <w:rPr>
          <w:rtl w:val="true"/>
        </w:rPr>
        <w:t>ܫ</w:t>
      </w:r>
      <w:r>
        <w:rPr>
          <w:rtl w:val="true"/>
        </w:rPr>
        <w:t>###�###�###�###�###�##</w:t>
      </w:r>
      <w:r>
        <w:rPr/>
        <w:t>6</w:t>
      </w:r>
      <w:r>
        <w:rPr/>
        <w:t>�##R�##��##��##�############�############�############�############SH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�##��##��##��##</w:t>
      </w:r>
      <w:r>
        <w:rPr>
          <w:rtl w:val="true"/>
        </w:rPr>
        <w:t>ܬ</w:t>
      </w:r>
      <w:r>
        <w:rPr/>
        <w:t>##�##$�##&amp;�##(�##*�##�############�############S############�############�#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*�##,�##L�##n�##p�##r�##t�##v�##��##��##\�###########S############S############S############S############S############\�###########S############S#####################</w:t>
        <w:tab/>
        <w:t>###$##$#If####a$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#</w:t>
        <w:tab/>
        <w:t>��##��##��##��##��##</w:t>
      </w:r>
      <w:r>
        <w:rPr>
          <w:rtl w:val="true"/>
        </w:rPr>
        <w:t>ڭ</w:t>
      </w:r>
      <w:r>
        <w:rPr/>
        <w:t>##��###�###�###�##�############�############�############S�###########�#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#�###�##B�##x�##��##Ү##�##�##��###�##\�###########S############S############S############S############S############S############S############S#####################</w:t>
        <w:tab/>
        <w:t>###$##$#If####a$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#</w:t>
        <w:tab/>
        <w:t>#�###�###�##(�##Z�##\�##^�##`�##b�##��##�############S�###########�############�############�############�############�############S�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�##��##��##ʯ###�##,�##.�##0�##2�##4�##�############�############�############�############�############�############�############�############Q##################�###$##$#If#####�F##�##########################�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4�##6�##ұ##�##�##8�##:�##&lt;�##R�##^�##�############�############�############�############�############�L###########�############�############�###########################################################################################################################################################$#If####X###$##$#If#####�F##4##�##########################�###���###�##################�0###�#######�#######�#######�#######�#######�#####�####�####�#�####�#�####�#�####�4�###</w:t>
        <w:br/>
        <w:t>#F#a�#######$#If#########$#a$######</w:t>
        <w:tab/>
        <w:t>^�##`�##b�##��##��##��##��##�##�##��###########|############|############|############��###########|############|############|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##��###�##&amp;�##(�##�X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(�##*�##,�##��##��##��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�##��##��##³##γ##г##ҳ##$�##&amp;�##(�##*�##��##��##��##�t###########|############v############|############��###########|############|############|############��###########|############|############|############��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ȴ##Դ##</w:t>
      </w:r>
      <w:r>
        <w:rPr/>
        <w:t>ִ</w:t>
      </w:r>
      <w:r>
        <w:rPr/>
        <w:t>##</w:t>
      </w:r>
      <w:r>
        <w:rPr>
          <w:rtl w:val="true"/>
        </w:rPr>
        <w:t>ش</w:t>
      </w:r>
      <w:r>
        <w:rPr>
          <w:rtl w:val="true"/>
        </w:rPr>
        <w:t>##�##�##�##�##</w:t>
      </w:r>
      <w:r>
        <w:rPr/>
        <w:t>0</w:t>
      </w:r>
      <w:r>
        <w:rPr>
          <w:rtl w:val="true"/>
        </w:rPr>
        <w:t>�##</w:t>
      </w:r>
      <w:r>
        <w:rPr/>
        <w:t>2</w:t>
      </w:r>
      <w:r>
        <w:rPr/>
        <w:t>�##�############�############�############vD###########�############�############�############vx###########�############�############�##################################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#2�##4�##6�##f�##h�##j�##l�##��##��##�l###########|############|############|############�D###########|############|############|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�##��##��##Ƶ##ʵ##��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ʵ##̵##ε##�##�##�##�###�###�###�###�##Z�##f�##h�##�X###########|############|############|############�H###########|############|############|############��###########|############v############|############�0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h�##j�##|�##~�##��##��##��##��##��##��##��##��##��##��##�############�############�############v$###########�############�############�############vL###########�############�############�############vh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#�##�##�##b�##d�##f�##h�##��##��##��##��##</w:t>
      </w:r>
      <w:r>
        <w:rPr>
          <w:rtl w:val="true"/>
        </w:rPr>
        <w:t>ڷ</w:t>
      </w:r>
      <w:r>
        <w:rPr/>
        <w:t>##�############�############v�###########�############�############�############vL###########�############�############�############v�###########�#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ڷ</w:t>
      </w:r>
      <w:r>
        <w:rPr/>
        <w:t>##�##�##�###�###�## �##"�##�############|x###########�############v############�############|############�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"�##$�##&amp;�##B�##J�##�P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$#If########$#If####X###$##$#If#####�F##4##�##########################�###���###�##################�0###�#######�#######�#######�#######�#######�#####�####�####�#�####�#�####�#�####�4�###</w:t>
        <w:br/>
        <w:t>#F#a�##### �##$�##N�##p�##z�##��##�###�###�##R�##Ĺ##�##�##F�##L�##��##��##̺##Һ###�##Z�##|�##��##��##��##B�##l�##��##��###�###�##N�##T�##��##��##��##Z�##n�##��##��##��##8�##B�##��##��##��###�###�###�##*�##4�##T�##Z�##��##��###�###�##(�##��##��##��###�###�##V�##��##��##��##��##d�##��##��##��##��##F�##L�##l�##r�##��##��###�##"�##6�##&lt;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L�##T�##��##��##��##������������������������������������#�#�#������������������������������������������������####CJ####5#�#5#�CJ###\#�</w:t>
        <w:br/>
        <w:t>5#�CJ##\#�##5#�CJ###CJ###</w:t>
        <w:br/>
        <w:t>5#�6#�CJ##YJ�##L�##N�##p�##v�##x�##z�##��##��##��##��##�##�##�##�X###########|############v############|############��###########|############v############|############�l###########|############v############|############�P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�###�###�##R�##T�##V�##X�##v�##��##��##��##�############�############�############v|###########�############�############�############v\###########�############�############�############v|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##¹##Ĺ##�##�##�##�##F�##H�##J�##L�##��##�############�############|p###########�############v############�############|�###########�############v############�############|�###########�############v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̺##κ##к##Һ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J�##V�##�############|L###########�############v############�############|t###########�############v############�############|�###########�############v############�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</w:t>
      </w:r>
    </w:p>
    <w:p>
      <w:pPr>
        <w:pStyle w:val="PreformattedText"/>
        <w:bidi w:val="0"/>
        <w:jc w:val="left"/>
        <w:rPr/>
      </w:pPr>
      <w:r>
        <w:rPr/>
        <w:t>V�##X�##Z�##|�##~�##��##��##��##��##��##��##B�##D�##F�##�P###########|############v############|############�4###########|############v############|############�X###########|############v############|############��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F�##H�##��##��##��##��###�###�###�###�##N�##P�##R�##T�##�############�############�############v�###########�############�############�############vx###########�############�############�############vt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T�##��##��##��##��##��##�##*�##Z�##\�##l�##n�##�############�############v############t############o############o############o############o############t############t############t################################################$#a$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#n�##��##��##¾##�##��##��##Ŀ##</w:t>
      </w:r>
      <w:r>
        <w:rPr>
          <w:rtl w:val="true"/>
        </w:rPr>
        <w:t>ڿ</w:t>
      </w:r>
      <w:r>
        <w:rPr/>
        <w:t>###�##�############�############�############�############�############S�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#�##&gt;�##b�##d�##f�##h�##j�##��##��###�##�############�############�############�############�############SH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&gt;�##Z�##��##��##��##�############�############�############S############�#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�##��##��##��##��##��##��##��##��##��##�############S�###########�############�############�############�############�############S�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�###�###�###�###�## �##&lt;�##`�##b�##d�##�############�############�############�############S�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d�##f�##h�##��##��###�##4�##D�##^�##`�##�############S�###########�############�############�#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`�##b�##d�##f�##��##��##��##��##��##��##�############�############S�###########�############�############�############�############�############S�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�##��###�###�##,�##~�##��##��##��##��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</w:t>
        <w:tab/>
        <w:t>��##��##��##4�##8�##@�##B�##��##Z############X############S############X############X############X############M###############################################$#If#########$#a$######�###$##$#If#####�F##�##########################�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##��##��##��##��##��##�8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$#If########$#If####X###$##$#If#####�F##4##�##########################�###���###�##################�0###�#######�#######�#######�#######�#######�#####�####�####�#�####�#�####�#�####�4�###</w:t>
        <w:br/>
        <w:t>#F#a�#####��##��##�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N�##R�##��###########|############|############|############��###########|############|############|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R�##T�##V�##|�##��##�\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�##��##��##��##,�##�X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,�##.�##0�##Z�##f�##h�##j�##��##��##��##��##&amp;�##(�##*�##�t###########|############v############|############��###########|############|############|############��###########|############|############|############��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*�##,�##`�##l�##n�##p�##��##��##��##��##��##��##�############�############�############vD###########�############�############�############vx###########�############�############�##################################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#��##��##��##��###�###�###�## �##(�##�l###########|############|############|############�P###########|############|############|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(�##*�##,�##d�##j�##��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j�##l�##n�##��##��##��##��##��##��##��##��###�###�###�##�\###########|############|############|############�P###########|############|############|############��###########|############v############|############�0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#�###�###�###�###�###�##*�##0�##2�##4�##T�##V�##X�##Z�##�############�############�############v,###########�############�############�############vL###########�############�############�############vh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Z�##��##��##��##��###�###�###�###�##(�##*�##,�##.�##z�##�############�############v�###########�############�############�############vL###########�############�############�############v�###########�#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z�##��##��##��##��##��##��##��##�############|x###########�############v############�############|############�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��##��##��##��##��##�X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$#If########$#If####X###$##$#If#####�F##4##�##########################�###���###�##################�0###�#######�#######�#######�#######�#######�#####�####�####�#�####�#�####�#�####�4�###</w:t>
        <w:br/>
        <w:t>#F#a�#####��##��##��###�###�###�###�##V�##X�##Z�##\�##��##��##��##�P###########|############v############|############�|###########|############v############|############�l###########|############v############|############�P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��##��##��##��##��###�##"�##$�##&amp;�##�############�############�############v|###########�############�############�############v\###########�############�############�############v|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&amp;�##^�##`�##b�##d�##��##��##��##��##��##��##��##��##F�##�############�############|p###########�############v############�############|�###########�############v############�############|�###########�############v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</w:t>
      </w:r>
    </w:p>
    <w:p>
      <w:pPr>
        <w:pStyle w:val="PreformattedText"/>
        <w:bidi w:val="0"/>
        <w:jc w:val="left"/>
        <w:rPr/>
      </w:pPr>
      <w:r>
        <w:rPr/>
        <w:t>F�##H�##J�##L�##l�##n�##p�##r�##��##��##��##��##��##��##�############|L###########�############v############�############|t###########�############v############�############|�###########�############v############�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#�###�## �##"�##6�##8�##:�##&lt;�##��##��##��##�P###########|############v############|############�4###########|############v############|############�X###########|############v############|############��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N�##P�##R�##T�##��##��##��##��##��##��##��##��##�############�############�############v�###########�############�############�############vx###########�############�############�############vt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(�##0�##2�##��###�##2�##`�##t�##��##��##:�##J�##x�##��##��##��##��##��##��##��###�###�##|�##��##��##B�##F�##t�##��##��##��###�##2�##8�##p�##��###�###�##d�##j�##��##��##��##��##$�##x�##��##��##��##��##��##��##`�##b�##��##��##��##��##��##0�##2�##6�##l�##n�##r�##��##��##��##��##z�##��##��##��###�##~�##��##��###�##$�##6�##&lt;�##H�##N�##n�##t�##��##��###�##"�##�����#�#�#��������������������������������������#��#��#���#��#��#��#�#�#�#�#��������������##</w:t>
        <w:br/>
        <w:t>5#�CJ##\#�#</w:t>
        <w:br/>
        <w:t>5#�6#�CJ####CJ####5#�CJ###5#�#5#�CJ###CJ##Z��##(�##*�##,�##.�##2�##��##��##��##��###�###�##�############�############v############t############o############j############j############j############t############t############t######################################$#a$######$#a$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##�##&amp;�##8�##\�##z�##2�##4�##^�##t�##��##�############�############�############�############�############S�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�##��##��##��###�###�###�##2�##N�##��##�############�############�############�############�############SH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�##��##��##��##��##��##��## �##$�##&amp;�##�############�############�############S############�#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&amp;�##(�##*�##J�##l�##n�##p�##r�##t�##��##�############S�###########�############�############�############�############�############S�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�##��##��##��##��##��##��##��##��###�##�############�############�############�############S�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#�###�###�##@�##v�##��##��##��##��##��##�############S�###########�############�############�#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�##��###�###�##&amp;�##X�##Z�##\�##^�##`�##�############�############S�###########�############�############�############�############�############S�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`�##��##��##��##��###�##*�##,�##.�##0�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</w:t>
        <w:tab/>
        <w:t>0�##2�##4�##��##��##��##��##8�##Z############X############S############X############X############X############M###############################################$#If#########$#a$######�###$##$#If#####�F##�##########################�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##8�##:�##&lt;�##R�##T�##�8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$#If########$#If####X###$##$#If#####�F##4##�##########################�###���###�##################�0###�#######�#######�#######�#######�#######�#####�####�####�#�####�#�####�#�####�4�###</w:t>
        <w:br/>
        <w:t>#F#a�#####T�##V�##X�##��##��##��##��##��##��##��###########|############|############|############��###########|############|############|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�##��##��###�##"�##�\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"�##$�##&amp;�##��##��##�#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�##��##��##��##��##��##��##6�##&lt;�##&gt;�##@�##��##��##��##�`###########|############v############|############��###########|############|############|############��###########|############|############|############�t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��###�###�###�###�##&lt;�##F�##�############�############�############vD###########�############�############�############v�###########�############�############�##################################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#F�##H�##J�##z�##|�##~�##��##��##��##�l###########|############|############|############�P###########|############|############|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�##��##��##��##��##��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�##��##��###�###�###�###�##4�##:�##&lt;�##&gt;�##z�##|�##~�##�X###########|############|############|############�P###########|############|############|############��###########|############v############|############�0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~�##��##��##��##��##��##��##��##��##��##��##��##��##��##�############�############�############v,###########�############�############�############vL###########�############�############�############vh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###�###�###�##|�##��##��##��##��##��##��##��##��##�############�############v�###########�############�############�############vT###########�############�############�############v�###########�#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###�###�##4�##@�##B�##D�##�############|x###########�############v############�############|############�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D�##F�##H�##d�##p�##�X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$#If########$#If####X###$##$#If#####�F##4##�##########################�###���###�##################�0###�#######�#######�#######�#######�#######�#####�####�####�#�####�#�####�#�####�4�###</w:t>
        <w:br/>
        <w:t>#F#a�#####p�##r�##t�##��##��##��##��##��##�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P###########|############v############|############�|###########|############v############|############�l###########|############v############|############�P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#�###�##2�##4�##6�##8�##p�##r�##t�##v�##��##��##��##��##�############�############�############v|###########�############�############�############v\###########�############�############�############v|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#�###�###�###�##d�##f�##h�##j�##��##�############�############|p###########�############v############�############|�###########�############v############�############|�###########�############v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��##��##��##$�##&amp;�##(�##*�##h�##t�##�############|L###########�############v############�############|t###########�############v############�############|�###########�############v############�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</w:t>
      </w:r>
    </w:p>
    <w:p>
      <w:pPr>
        <w:pStyle w:val="PreformattedText"/>
        <w:bidi w:val="0"/>
        <w:jc w:val="left"/>
        <w:rPr/>
      </w:pPr>
      <w:r>
        <w:rPr/>
        <w:t>t�##v�##x�##��##��##��##��##��##��##��##��##`�##b�##d�##�P###########|############v############|############�4###########|############v############|############�X###########|############v############|############��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d�##f�##��##��##��##��##0�##2�##4�##6�##l�##n�##p�##r�##�############�############�############v�###########�############�############�############vx###########�############�############�############vt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r�##��##��##��##��##��###�##J�##z�##|�##��##��##�############�############v############t############o############o############o############o############t############t############t################################################$#a$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#��##��##��##��###�##��##��##��##��##$�##�############�############�############�############�############S�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$�##^�##��##��##��##��##��##��##��##(�##�############�############�############�############�############SH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(�##*�##,�##.�##0�##`�##|�##��##��##��##�############�############�############S############�#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�##��##��##��##��##��##��##��##��###�##�############S�###########�############�############�############�############�############S�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#�##&lt;�##&gt;�##@�##B�##D�##`�##��##��##��##�############�############�############�############S�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�##��##��##��##��##&amp;�##X�##h�##��##��##�############S�###########�############�############�#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�##��##��##��##��##��##��##��##��##��##�############�############S�###########�############�############�############�############�############S�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�###�##,�##B�##P�##��##��##��##��##��##��##��##��##��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j�##|�##~�##��##Z############X############S############X############X############M################################################################$#If#########$#a$######�###$##$#If#####�F##�##########################�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##��##��##��##��##��##�8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$#If########$#If####X###$##$#If#####�F##4##�##########################�###���###�##################�0###�#######�#######�#######�#######�#######�#####�####�####�#�####�#�####�#�####�4�###</w:t>
        <w:br/>
        <w:t>#F#a�#####��##��##��##B�##H�##J�##L�##��##��##��###########|############|############|############��###########|############|############|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�##��##��##��##��##�`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�##��##��##(�##\�##�&lt;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\�##^�##`�##��##��##��##��##��##��##��##��##L�##N�##P�##�`###########|############v############|############��###########|############|############|############��###########|############|############|############�t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P�##R�##��##��##��##��##��##��##��##��##��##��##�############�############�############vL###########�############�############�############v|###########�############�############�##################################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#��##��##��## �##"�##$�##&amp;�##B�##F�##�l###########|############|############|############�H###########|############|############|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F�##H�##J�##��##��##�|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�##��##��##��##��##��##��##��##��##��##��###�## �##"�##�X###########|############|############|############�H###########|############|############|############��###########|############v############|############�0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"�##$�##6�##8�##:�##&lt;�##H�##J�##L�##N�##n�##p�##r�##t�##�############�############�############v$###########�############�############�############vL###########�############�############�############vh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t�##��##��##��##��###�###�## �##"�##B�##D�##F�##H�##��##�############�############v�###########�############�############�############vL###########�############�############�############v�###########�#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"�##B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.�##4�##l�##��##��##��###�##z�##��##��##��###�##\�##b�##��##��##��###�##2�##8�##L�##R�##��##"�##b�##j�##��##��###�##</w:t>
        <w:br/>
        <w:t>�##&gt;�##B�##D�###�##"�##L�##z###�###�#######X###v###�###�###�###�###�###�###�###�###(</w:t>
        <w:tab/>
        <w:t>##.</w:t>
        <w:tab/>
        <w:t>##�</w:t>
        <w:tab/>
        <w:t>##�</w:t>
        <w:tab/>
        <w:t>##�</w:t>
        <w:tab/>
        <w:t>##`</w:t>
        <w:br/>
        <w:t>##d</w:t>
        <w:br/>
        <w:t>##�</w:t>
        <w:br/>
        <w:t>##�</w:t>
        <w:br/>
        <w:t>##�</w:t>
        <w:br/>
        <w:t>##�</w:t>
        <w:br/>
        <w:t>##.###P###V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~###�###�###�###N###T###������������������������������������#�#�#�#�����������������������������������������������#CJ####5#�#5#�CJ##</w:t>
        <w:br/>
        <w:t>5#�CJ##\#�#</w:t>
        <w:br/>
        <w:t>5#�6#�CJ####CJ####5#�CJ###Z��##��##��##��##��##��##��##��##�############|x###########�############v############�############|############�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��##��##��##��###�##�X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$#If########$#If####X###$##$#If#####�F##4##�##########################�###���###�##################�0###�#######�#######�#######�#######�#######�#####�####�####�#�####�#�####�#�####�4�###</w:t>
        <w:br/>
        <w:t>#F#a�###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.�##0�##2�##4�##l�##n�##p�##r�##��##��##��##�P###########|############v############|############�|###########|############v############|############�l###########|############v############|############�P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�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,�##8�##:�##&lt;�##�############�############�############v|###########�############�############�############v\###########�############�############�############v|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&lt;�##t�##v�##x�##z�##��##��##��##��##��##��###�###�##\�##�############�############|p###########�############v############�############|�###########�############v############�############|�###########�############v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</w:t>
      </w:r>
    </w:p>
    <w:p>
      <w:pPr>
        <w:pStyle w:val="PreformattedText"/>
        <w:bidi w:val="0"/>
        <w:jc w:val="left"/>
        <w:rPr/>
      </w:pPr>
      <w:r>
        <w:rPr/>
        <w:t>\�##^�##`�##b�##��##��##��##��##��##�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#######|L###########�############v############�############|t###########�############v############�############|�###########�############v############�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2�##4�##6�##8�##L�##N�##P�##R�##��##��##��##�P###########|############v############|############�4###########|############v############|############�X###########|############v############|############��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d�##f�##h�##j�##��##��##��##��###�###�###�##</w:t>
        <w:br/>
        <w:t>�##�############�############�############v�###########�############�############�############vx###########�############�############�############vt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gt;�##@�##B�##D�##��##��###�###�## �##"�##�############�############v############n############i############i############i############g############g############g#####################################################$#a$######$##dh###a$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  <w:br/>
        <w:t>"�##@�##R�##v�##��##L�##N�##x�##��##��##�############�############�############�############�############S�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�##��###�###�###�###�###�##L�##h�##��##�############�############�############�############�############SH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�##��##��##�##�##�###�##:�##&gt;�##@�##�############�############�############S############�#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@�##B�##D�##d�##��##��##��##��##��##��##�############S�###########�############�############�############�############�############S�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�##�##�##�##�##�##�##############�############�############�############�############S�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############Z###�###�###�###�###########�############S�###########�############�############�#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################@###r###t###v###x###z###�############�############S�###########�############�############�############�############�############S�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z###�###�###�###�###4###D###F###H###J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</w:t>
        <w:tab/>
        <w:t>J###L###N###�###�###########V###Z############X############S############X############X############X############M###############################################$#If#########$#a$######�###$##$#If#####�F##�##########################�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##V###X###Z###p###r###�8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$#If########$#If####X###$##$#If#####�F##4##�##########################�###���###�##################�0###�#######�#######�#######�#######�#######�#####�####�####�#�####�#�####�#�####�4�###</w:t>
        <w:br/>
        <w:t>#F#a�#####r###t###v###�###�###�###�###########��###########|############|############|############��###########|############|############|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##########&lt;###B###�`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B###D###F###�###�###�4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##f###h###j###�###�###�###�`###########|############v############|############��###########|############|############|############��###########|############|############|############��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############4###6###8###:###p###r###�############�############�############vD###########�############�############�############vx###########�############�############�##################################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#r###t###v###�###�###�###�###�###�###�l###########|############|############|############�D###########|############|############|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###�###�#######</w:t>
        <w:br/>
        <w:t>###��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6###8###:###X###Z###\###^###�###�###�###�X###########|############|############|############�H###########|############|############|############��###########|############v############|############�0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#########�############�############v$###########�############�############�############vL###########�############�############�############vh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</w:t>
        <w:tab/>
        <w:t>##*</w:t>
        <w:tab/>
        <w:t>##,</w:t>
        <w:tab/>
        <w:t>##.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�############�############v�###########�############�############�############vL###########�############�############�############v�###########�#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#</w:t>
        <w:br/>
        <w:t>##"</w:t>
        <w:br/>
        <w:t>##$</w:t>
        <w:br/>
        <w:t>##&amp;</w:t>
        <w:br/>
        <w:t>##R</w:t>
        <w:br/>
        <w:t>##^</w:t>
        <w:br/>
        <w:t>##`</w:t>
        <w:br/>
        <w:t>##b</w:t>
        <w:br/>
        <w:t>##�############|x###########�############v############�############|############�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b</w:t>
        <w:br/>
        <w:t>##d</w:t>
        <w:br/>
        <w:t>##f</w:t>
        <w:br/>
        <w:t>##�</w:t>
        <w:br/>
        <w:t>##�</w:t>
        <w:br/>
        <w:t>##�X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$#If########$#If####X###$##$#If#####�F##4##�##########################�###���###�##################�0###�#######�#######�#######�#######�#######�#####�####�####�#�####�#�####�#�####�4�###</w:t>
        <w:br/>
        <w:t>#F#a�##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*###,###�P###########|############v############|############�|###########|############v############|############�l###########|############v############|############�P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,###.###P###R###T###V###�###�###�###�###�###�###�###�###�############�############�############v|###########�############�############�############v\###########�############�############�############v|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|p###########�############v############�############|�###########�############v############�############|�###########�############v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|L###########�############v############�############|t###########�############v############�############|�###########�############v############�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~###�###�###�P###########|############v############|############�4###########|############v############|############�X###########|############v############|############��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N###P###R###T###�###�###�###�###�############�############�############v�###########�############�############�############vx###########�############�############�############vt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T###�###�###�###�###�###�###�###�###</w:t>
        <w:br/>
        <w:t>#######~###�###�###�###########.###4###@###F###f###l###�###�###########:###�###�#######&amp;###,###d###�###�###�#### ##r ##� ##� ##� ##� ##T!##Z!##z!##�!##�!###"##*"##0"##D"##J"##�"######Z###l###�###�###�####$##6$##&gt;$##@$##</w:t>
        <w:br/>
        <w:t>%###%##F&amp;##t,##�,##�,###-##T-##�0###1##&gt;2##P2##V2##b2##h2##�2##�2##�2##�2##63##&lt;3##\3##�3##�3##&amp;4##H4##N4##����#�#�#�#���������������������������������������������������#�#�#�#���������������������</w:t>
        <w:br/>
        <w:t>5#�CJ##\#�#</w:t>
        <w:br/>
        <w:t>5#�6#�CJ####CJ####5#�#5#�CJ###CJ####5#�CJ###Z�###�###�###�###�###�#######h###�###�###�###�###�############�############v############t############o############o############o############o############t############t############t################################################$#a$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#�###�###�#######"###�###�###########F###�############�############�############�############�############S�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F###�###�###�###�###�###�###�###�###H###�############�############�############�############�############SH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H###J###L###N###P###�###�###�###�###�###�############�############�############S############�#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###�###�###�#######################6###�############S�###########�############�############�############�############�############S�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6###Z###\###^###`###b###~###�###�###�###�############�############�############�############S�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###�###�###�#######D###v###�###�###�###�############S�###########�############�############�#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###�###�###�###�###�###################�############�############S�###########�############�############�############�############�############S�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####,###J###`###n###�###�###�###�###�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</w:t>
        <w:tab/>
        <w:t>�###�###�###z###~###�###�###�###Z############X############S############X############X############X############M###############################################$#If#########$#a$######�###$##$#If#####�F##�##########################�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##�###�###�###�#######�L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$#If########$#If####X###$##$#If#####�F##4##�##########################�###���###�##################�0###�#######�#######�#######�#######�#######�#####�####�####�#�####�#�####�#�####�4�###</w:t>
        <w:br/>
        <w:t>#F#a�#############</w:t>
        <w:br/>
        <w:t>###\###`###b###d###�###�###��###########|############|############|############��###########|############|############|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###�###�###�###�###�\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###�###�###@###D###��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D###F###H###r###t###v###x###�###�###�###�###8###&lt;###&gt;###�`###########|############v############|############��###########|############|############|############��###########|############|############|############��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&gt;###@###t###�###�###�###�###�###�###�###�###�###�############�############�############vD###########�############�############�############vx###########�############�############�##################################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#�###�###�###################4###:###�l###########|############|############|############�L###########|############|############|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:###&lt;###&gt;###v###z###��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z###|###~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X###########|############|############|############�L###########|############|############|############��###########|############v############|############�0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########.###0###2###4###@###B###D###F###f###h###j###l###�############�############�############v$###########�############�############�############vL###########�############�############�############vh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l###�###�###�###�###################:###&lt;###&gt;###@###�###�############�############v�###########�############�############�############vL###########�############�############�############v�###########�#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#########|x###########�############v############�############|############�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�###�###�###�#######�X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$#If########$#If####X###$##$#If#####�F##4##�##########################�###���###�##################�0###�#######�#######�#######�#######�#######�#####�####�####�#�####�#�####�#�####�4�###</w:t>
        <w:br/>
        <w:t>#F#a�#################&amp;###(###*###,###d###f###h###j###�###�###�###�P###########|############v############|############�|###########|############v############|############�l###########|############v############|############�P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# ### ### ### ##$ ##0 ##2 ##4 ##�############�############�############v|###########�############�############�############v\###########�############�############�############v|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4 ##l ##n ##p ##r ##� ##� ##� ##� ##� ##� ##� ##� ##T!##�############�############|p###########�############v############�############|�###########�############v############�############|�###########�############v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</w:t>
      </w:r>
    </w:p>
    <w:p>
      <w:pPr>
        <w:pStyle w:val="PreformattedText"/>
        <w:bidi w:val="0"/>
        <w:jc w:val="left"/>
        <w:rPr/>
      </w:pPr>
      <w:r>
        <w:rPr/>
        <w:t>T!##V!##X!##Z!##z!##|!##~!##�!##�!##�!##�!##�!##�!###"##�############|L###########�############v############�############|t###########�############v############�############|�###########�############v############�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</w:t>
      </w:r>
    </w:p>
    <w:p>
      <w:pPr>
        <w:pStyle w:val="PreformattedText"/>
        <w:bidi w:val="0"/>
        <w:jc w:val="left"/>
        <w:rPr/>
      </w:pPr>
      <w:r>
        <w:rPr/>
        <w:t>#"###"###"##*"##,"##."##0"##D"##F"##H"##J"##�"##�"##�"##�P###########|############v############|############�4###########|############v############|############�X###########|############v############|############��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#�"##\###h###j###l###�###�###�###�###�###�####$###$##�############�############�############v�###########�############�############�############vx###########�############�############�############vt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#$##6$##8$##:$##&lt;$##@$##�$##�$##</w:t>
        <w:br/>
        <w:t>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#%##�############�############v############t############o############o############o############o############t############t############t################################################$#a$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##%##:%##L%##p%##�%##F&amp;##H&amp;##r&amp;##�&amp;##�&amp;##�############�############�############�############�############S�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&amp;##�&amp;###'###'###'###'###'##F'##b'##�'##�############�############�############�############�############SH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'##�'##�'##�'##�'##�'###(##4(##6(##8(##�############�############�############S############�#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8(##:(##&lt;(##\(##~(##�(##�(##�(##�(##�(##�############S�###########�############�############�############�############�############S�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(##�(##�(##�(##�(##�(##�(###)###)###)##�############�############�############�############S�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#)###)###)##T)##�)##�)##�)##�)###*###*##�############S�###########�############�############�#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#*###*###*###*##:*##l*##n*##p*##r*##t*##�############�############S�###########�############�############�############�############�############S�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t*##�*##�*##�*##�*##.+##&gt;+##@+##B+##D+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</w:t>
        <w:tab/>
        <w:t>D+##F+##H+##�,##�,##�,###-##R-##Z############X############S############X############X############X############M###############################################$#If#########$#a$######�###$##$#If#####�F##�##########################�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##R-##T-##V-##l-##n-##�8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$#If########$#If####X###$##$#If#####�F##4##�##########################�###���###�##################�0###�#######�#######�#######�#######�#######�#####�####�####�#�####�#�####�#�####�4�###</w:t>
        <w:br/>
        <w:t>#F#a�#####n-##p-##r-##�-##�-##�-##�-###.###.##��###########|############|############|############��###########|############|############|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.###.###.##:.##&lt;.##�X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&lt;.##&gt;.##@.##�.###/##��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/###/###/##B/##D/##F/##H/##�/##�/##�/##�/###0##</w:t>
        <w:br/>
        <w:t>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�`###########|############v############|############��###########|############|############|############��###########|############|############|############��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B0##v0##x0##z0##�0##�0##�0##�0##�0##�0##�############�############�############vD###########�############�############�############vx###########�############�############�##################################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#�0##�0##�0###1##&lt;1##&gt;1##@1##\1##^1##��###########|############|############|############�D###########|############|############|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^1##`1##b1##�1##�1##��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1##�1##�1##�1##�1##�1##�1##�1##�1##�1##�1##.2##:2##&lt;2##�X###########|############|############|############�H###########|############|############|############��###########|############v############|############�0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&lt;2##&gt;2##P2##R2##T2##V2##b2##d2##f2##h2##�2##�2##�2##�2##�############�############�############v$###########�############�############�############vL###########�############�############�############vh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#�2##�2##�2##�2##63##83##:3##&lt;3##\3##^3##`3##b3##�3##�############�############v�###########�############�############�############vL###########�############�############�############v�###########�#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#�3##�3##�3##�3##�3##�3##�3##�############|x###########�############v############�############|############�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�3##�3##�3###4##"4##�X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$#If########$#If####X###$##$#If#####�F##4##�##########################�###���###�##################�0###�#######�#######�#######�#######�#######�#####�####�####�#�####�#�####�#�####�4�###</w:t>
        <w:br/>
        <w:t>#F#a�#####"4##$4##&amp;4##H4##J4##L4##N4##�4##�4##�4##�4##�4##�4##�4##�P###########|############v############|############�|###########|############v############|############�l###########|############v############|############�P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N4##�4##�4##�4##�4##"5##�5##�5##�5###6###6##v6##|6##�6##�6##�6##*7##L7##R7##f7##l7###8##&lt;8##|8##�8##�8##�8###9##$9##X9##\9##^9##(:##B:##l;##�A##�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$B##xB##tE##�E##�F##�F##�F##�F##�F##�F##�F###G##$G##�G##�G##�G##\H##`H##�H##�H##�H##�H##*I##LI##RI##�I##�I##.J##4J##~J##�J##�J##�J###K##</w:t>
        <w:br/>
        <w:t>K##&gt;K##�K##�K##�K##�K##�K##zL##�L##�L##�L##JM##PM##�M##�M##�M##�M##�M##��������������������������������#�#�#���������������������������������������������������##</w:t>
        <w:br/>
        <w:t>5#�6#�CJ####CJ####5#�#5#�CJ###\#�</w:t>
        <w:br/>
        <w:t>5#�CJ##\#�##CJ####5#�CJ###Y�4##�4##�4##�4##�4##�4##"5##$5##&amp;5##(5##F5##R5##T5##V5##�############�############�############v|###########�############�############�############v\###########�############�############�############v|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V5##�5##�5##�5##�5##�5##�5##�5##�5###6###6###6###6##v6##�############�############|p###########�############v############�############|�###########�############v############�############|�###########�############v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</w:t>
      </w:r>
    </w:p>
    <w:p>
      <w:pPr>
        <w:pStyle w:val="PreformattedText"/>
        <w:bidi w:val="0"/>
        <w:jc w:val="left"/>
        <w:rPr/>
      </w:pPr>
      <w:r>
        <w:rPr/>
        <w:t>v6##x6##z6##|6##�6##�6##�6##�6##�6##�6##�6##�6###7##&amp;7##�############|L###########�############v############�############|t###########�############v############�############|�###########�############v############�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</w:t>
      </w:r>
    </w:p>
    <w:p>
      <w:pPr>
        <w:pStyle w:val="PreformattedText"/>
        <w:bidi w:val="0"/>
        <w:jc w:val="left"/>
        <w:rPr/>
      </w:pPr>
      <w:r>
        <w:rPr/>
        <w:t>&amp;7##(7##*7##L7##N7##P7##R7##f7##h7##j7##l7###8###8###8##�P###########|############v############|############�4###########|############v############|############�X###########|############v############|############��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#8###8##~8##�8##�8##�8##�8##�8##�8##�8###9## 9##"9##$9##�############�############�############v�###########�############�############�############vx###########�############�############�############vt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$9##X9##Z9##\9##^9##�9##�9##(:##*:##@:##B:##`:##�############�############v############q############q############q############q############o############o############o############f#########################</w:t>
        <w:tab/>
        <w:t>###$##$#If####a$##########$#a$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#`:##r:##�:##�:##l;##n;##�;##�;##�;###&lt;##�############�############�############�############S�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#&lt;##6&lt;##8&lt;##:&lt;##&lt;&lt;##&gt;&lt;##l&lt;##�&lt;##�&lt;##�&lt;##�############�############�############�############SH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&lt;##�&lt;##�&lt;##�&lt;###=##.=##Z=##\=##^=##`=##�############�############S############�############�#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`=##b=##�=##�=##�=##�=##�=##�=##�=##�=##\�###########S############S############S############S############S############\�###########S############S#####################</w:t>
        <w:tab/>
        <w:t>###$##$#If####a$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#</w:t>
        <w:tab/>
        <w:t>�=##�=##�=##�=##�=###&gt;##4&gt;##6&gt;##8&gt;##:&gt;##�############�############�############S�###########�#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:&gt;##&lt;&gt;##x&gt;##�&gt;##�&gt;###?###?##2?##4?##6?##\�###########S############S############S############S############S############S############S############S#####################</w:t>
        <w:tab/>
        <w:t>###$##$#If####a$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#</w:t>
        <w:tab/>
        <w:t>6?##8?##:?##^?##�?##�?##�?##�?##�?##�?##�############S�###########�############�############�############�############�############S�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?##�?##�?###@##R@##b@##d@##f@##h@##j@##�############�############�############�############�############�############�############�############Q##################�###$##$#If#####�F##�##########################�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j@##l@#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"B##$B##vB##xB##zB##�B##�B##�############�############�############�############�############�############�L###########�############�############�##########################################################################################################################################$#If####X###$##$#If#####�F##4##�##########################�###���###�##################�0###�#######�#######�#######�#######�#######�#####�####�####�#�####�#�####�#�####�4�###</w:t>
        <w:br/>
        <w:t>#F#a�#######$#If#########$#a$######</w:t>
        <w:br/>
        <w:t>�B##�B##�B##�B##�B##�B##�B##8C##:C##��###########|############|############|############��###########|############|############|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:C##&lt;C##&gt;C##dC##fC##�X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fC##hC##jC##�C##�C##��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C##�C##�C##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D###D##bD##dD##fD##hD##�D##�D##�D##�t###########|############v############|############��###########|############|############|############��###########|############|############|############��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#�D###E###E###E###E##2E##4E##6E##8E##nE##pE##�############�############�############vD###########�############�############�############vx###########�############�############�##################################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#pE##rE##tE##�E##�E##�E##�E##�E##�E##�l###########|############|############|############�D###########|############|############|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E##�E##�E###F###F##��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F##</w:t>
        <w:br/>
        <w:t>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2F##4F##6F##8F##VF##XF##ZF##\F##�F##�F##�F##�X###########|############|############|############�H###########|############|############|############��###########|############v############|############�0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#�F##�F##�F##�F##�F##�F##�F##�F##�F##�F##�F##�F##�F##�############�############�############v(###########�############�############�############vL###########�############�############�############vh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##G## G##"G##$G##�G##�G##�G##�G##�G##�G##�G##�G###H##�############�############v�###########�############�############�############vP###########�############�############�############v�###########�#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#H###H## H##"H##NH##ZH##\H##^H##�############|x###########�############v############�############|############�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^H##`H##bH##~H##�H##�X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$#If########$#If####X###$##$#If#####�F##4##�##########################�###���###�##################�0###�#######�#######�#######�#######�#######�#####�####�####�#�####�#�####�#�####�4�###</w:t>
        <w:br/>
        <w:t>#F#a�#####�H##�H##�H##�H##�H##�H##�H##�H##�H##�H##�H###I##&amp;I##(I##�P###########|############v############|############�|###########|############v############|############�l###########|############v############|############�P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(I##*I##LI##NI##PI##RI##�I##�I##�I##�I##�I##�I##�I##�I##�############�############�############v|###########�############�############�############v\###########�############�############�############v|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#�I##�I##�I##�I##.J##0J##2J##4J##~J##�J##�J##�J##�J##�############�############|p###########�############v############�############|�###########�############v############�############|�###########�############v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�J##�J##�J###K###K###K##</w:t>
        <w:br/>
        <w:t>K##&gt;K##@K##BK##DK##�K##�K##�############|L###########�############v############�############|t###########�############v############�############|�###########�############v############�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#�K##�K##�K##�K##�K##�K##�K##�K##�K##�K##zL##|L##~L##�P###########|############v############|############�4###########|############v############|############�X###########|############v############|############��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~L##�L##�L##�L##�L##�L##JM##LM##NM##PM##�M##�M##�M##�M##�############�############�############v�###########�############�############�############vx###########�############�############�############vt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#�M##�M##�M##�M##�M###N##dN##�N##�N##�N##�N##�############�############v############t############o############o############o############o############t############t############t################################################$#a$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#�M##�N##�N##�O###V###V##vV##�V##�V##&lt;Z##jZ##h[##z[##�[##�[##�[##�[##�[##�[##�[##b\##h\##�\## ]##$]##N]##p]##z]##�]##�]###^###^##R^##�^##�^##�^##F_##L_##�_##�_##�_##�_###`##Z`##|`##�`##�`##�`##Ba##la##�a##�a###b###b##Nb##Tb##�b##�b##�b##�b##Zc##vc##�d##�j##�j##&lt;k##&gt;k##Xk##�k##�n##</w:t>
        <w:br/>
        <w:t>o###p##$p##*p##6p##8p##&lt;p##\p##^p##bp##�p##�p##�p##</w:t>
        <w:br/>
        <w:t>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q##0q##2q##�q##�#�#�#����������������������������������������������������#�#�#�#���������#��#��#��#��#�</w:t>
        <w:tab/>
        <w:t>B*#ph�###</w:t>
        <w:br/>
        <w:t>5#�CJ##\#�##5#�CJ##</w:t>
        <w:br/>
        <w:t>5#�6#�CJ####CJ####CJ####5#�#5#�CJ###X�N##�N##�N###O## O##�O##�O###P###P##DP##�############�############�############�############�############S�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DP##~P##�P##�P##�P##�P##�P##�P##�P##FQ##�############�############�############�############�############SH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FQ##HQ##JQ##LQ##NQ##~Q##�Q##�Q##�Q##�Q##�############�############�############S############�#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Q##�Q##�Q##�Q###R###R###R###R###R##4R##�############S�###########�############�############�############�############�############S�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4R##XR##ZR##\R##^R##`R##|R##�R##�R##�R##�############�############�############�############S�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R##�R##�R##�R###S##BS##tS##�S##�S##�S##�############S�###########�############�############�#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S##�S##�S##�S##�S##�S##�S###T###T###T##�############�############S�###########�############�############�############�############�############S�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#T##*T##HT##^T##lT##�T##�T##�T##�T##�T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</w:t>
        <w:tab/>
        <w:t>�T##�T##�T##tV##�V##�V##�V##Z############X############S############X############X############M################################################################$#If#########$#a$######�###$##$#If#####�F##�##########################�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##�V##�V##�V##�V##�V##�8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$#If########$#If####X###$##$#If#####�F##4##�##########################�###���###�##################�0###�#######�#######�#######�#######�#######�#####�####�####�#�####�#�####�#�####�4�###</w:t>
        <w:br/>
        <w:t>#F#a�#####�V###W###W##TW##ZW##\W##^W##�W##�W##��###########|############|############|############��###########|############|############|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W##�W##�W##�W##�W##�`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W##�W##�W##&gt;X##�X##��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X##�X##�X##�X##�X##�X##�X##*Y##,Y##.Y##0Y##�Y##�Y##�Y##�t###########|############v############|############��###########|############|############|############��###########|############|############|############��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#�Y##�Y##�Y##�Y##�Y##�Y##�Y##�Y###Z##6Z##8Z##�############�############�############vD###########�############�############�############vx###########�############�############�##################################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#8Z##:Z##&lt;Z##lZ##nZ##pZ##rZ##�Z##�Z##�l###########|############|############|############�D###########|############|############|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Z##�Z##�Z##�Z##�Z##��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Z##�Z##�Z##�Z##�Z###[###[## [##"[##$[##&amp;[##b[##d[##f[##�X###########|############|############|############�H###########|############|############|############��###########|############v############|############�0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f[##h[##z[##|[##~[##�[##�[##�[##�[##�[##�[##�[##�[##�[##�############�############�############v(###########�############�############�############vL###########�############�############�############vh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#�[##�[##�[##�[##b\##d\##f\##h\##�\##�\##�\##�\##�\##�############�############v�###########�############�############�############vL###########�############�############�############v�###########�#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#�\##�\##�\###]###]## ]##"]##�############|x###########�############v############�############|############�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"]##$]##&amp;]##B]##J]##�P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$#If########$#If####X###$##$#If#####�F##4##�##########################�###���###�##################�0###�#######�#######�#######�#######�#######�#####�####�####�#�####�#�####�#�####�4�###</w:t>
        <w:br/>
        <w:t>#F#a�#####J]##L]##N]##p]##v]##x]##z]##�]##�]##�]##�]##�]##�]##�]##�X###########|############v############|############��###########|############v############|############�l###########|############v############|############�P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#�]###^###^###^###^##R^##T^##V^##X^##v^##�^##�^##�^##�############�############�############v|###########�############�############�############v\###########�############�############�############v|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#�^##�^##�^##�^##�^##�^##�^##�^##F_##H_##J_##L_##�_##�############�############|p###########�############v############�############|�###########�############v############�############|�###########�############v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#�_##�_##�_##�_##�_##�_##�_###`###`##</w:t>
        <w:br/>
        <w:t>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J`##V`##�############|L###########�############v############�############|t###########�############v############�############|�###########�############v############�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</w:t>
      </w:r>
    </w:p>
    <w:p>
      <w:pPr>
        <w:pStyle w:val="PreformattedText"/>
        <w:bidi w:val="0"/>
        <w:jc w:val="left"/>
        <w:rPr/>
      </w:pPr>
      <w:r>
        <w:rPr/>
        <w:t>V`##X`##Z`##|`##~`##�`##�`##�`##�`##�`##�`##Ba##Da##Fa##�P###########|############v############|############�4###########|############v############|############�X###########|############v############|############��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Fa##Ha##�a##�a##�a##�a###b###b###b###b##Nb##Pb##Rb##Tb##�############�############�############v�###########�############�############�############vx###########�############�############�############vt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Tb##�b##�b##�b##�b##�b##�b##*c##Zc##\c##tc##vc##�############�############v############n############i############i############i############i############g############g############g####################################$#a$######$##dh###a$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#vc##�c##�c##�c##�c##�d##�d##�d##�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�############�############�############�############�############S�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Fe##je##le##ne##pe##re##�e##�e###f##�############�############�############�############�############SH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#f###f###f###f###f##Ff##bf##�f##�f##�f##�############�############�############S############�#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f##�f##�f##�f##�f##�f##�f##�f##�f##�f##�############S�###########�############�############�############�############�############S�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f## g##"g##$g##&amp;g##(g##Dg##hg##jg##lg##�############�############�############�############S�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lg##ng##pg##�g##�g##</w:t>
        <w:br/>
        <w:t>h##&lt;h##Lh##fh##hh##�############S�###########�############�############�#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hh##jh##lh##nh##�h##�h##�h##�h##�h##�h##�############�############S�###########�############�############�############�############�############S�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h##�h###i##&amp;i##4i##�i##�i##�i##�i##�i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</w:t>
        <w:tab/>
        <w:t>�i##�i##�i##&lt;k##Vk##Xk##�k##Z############X############S############K############K############E################################################$#If#########$##dh###a$######$#a$######�###$##$#If#####�F##�##########################�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##�k##�k##�k##�k##�k##�8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$#If########$#If####X###$##$#If#####�F##4##�##########################�###���###�##################�0###�#######�#######�#######�#######�#######�#####�####�####�#�####�#�####�#�####�4�###</w:t>
        <w:br/>
        <w:t>#F#a�#####�k##�k##�k###l## l##"l##$l##dl##fl##��###########|############|############|############��###########|############|############|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fl##hl##jl##�l##�l##�\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l##�l##�l##�l##Fm##�d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Fm##Hm##Jm##tm##vm##xm##zm##�m##�m##�m##�m##8n##:n##&lt;n##�`###########|############v############|############��###########|############|############|############��###########|############|############|############�t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&lt;n##&gt;n##rn##tn##vn##xn##�n##�n##�n##�n##�n##�n##�############�############�############vL###########�############�############�############v|###########�############�############�##################################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#�n##�n##�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#o###o##.o##0o##�l###########|############|############|############�D###########|############|############|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0o##2o##4o##lo##po##��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po##ro##to##�o##�o##�o##�o##�o##�o##�o##�o###p###p###p##�X###########|############|############|############�L###########|############|############|############��###########|############v############|############�0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#p###p##$p##&amp;p##(p##*p##6p##8p##:p##&lt;p##\p##^p##`p##bp##�############�############�############v$###########�############�############�############vL###########�############�############�############vh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bp##�p##�p##�p##�p##</w:t>
        <w:br/>
        <w:t>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q###q##0q##2q##4q##6q##�q##�############�############v�###########�############�############�############vL###########�############�############�############v�###########�#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#�q##�q##�q##�q##�q##�q##�q##�############|x###########�############v############�############|############�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�q##�q##�q##�q##�q##�X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$#If########$#If####X###$##$#If#####�F##4##�##########################�###���###�##################�0###�#######�#######�#######�#######�#######�#####�####�####�#�####�#�####�#�####�4�###</w:t>
        <w:br/>
        <w:t>#F#a�#####�q##�q##�q###r##"r##Zr##�r##�r##�r##�r##hs##�s##�s##�s##�s##Jt##Pt##pt##vt##�t##�t## u##&amp;u##:u##@u##�u###v##Pv##bv##�v##�v##�v##�v##,w##0w##2w##�w###x##By##n##�##�##�##F�##d�##��##��##��##��##Ą##ʄ##�##�###�##$�##��##��##��##Z�##^�##��##��##��##�##(�##J�##P�##��##�##,�##2�##|�##��##</w:t>
      </w:r>
      <w:r>
        <w:rPr>
          <w:rtl w:val="true"/>
        </w:rPr>
        <w:t>܈</w:t>
      </w:r>
      <w:r>
        <w:rPr/>
        <w:t>##�###�###�##&lt;�##��##��##��##̉##҉##x�##��##�##�##H�##N�##��##������������������������������������#�#�#������������������������������������������������####CJ####5#�#5#�CJ###\#�</w:t>
        <w:br/>
        <w:t>5#�CJ##\#�##5#�CJ###CJ###</w:t>
        <w:br/>
        <w:t>5#�6#�CJ##Y�q##�q##�q###r###r## r##"r##Zr##\r##^r##`r##�r##�r##�r##�P###########|############v############|############�|###########|############v############|############�l###########|############v############|############�P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#�r##�r##�r##�r##�r##�r##�r##�r##�r###s##&amp;s##(s##*s##�############�############�############v|###########�############�############�############v\###########�############�############�############v|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*s##bs##ds##fs##hs##�s##�s##�s##�s##�s##�s##�s##�s##Jt##�############�############|p###########�############v############�############|�###########�############v############�############|�###########�############v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</w:t>
      </w:r>
    </w:p>
    <w:p>
      <w:pPr>
        <w:pStyle w:val="PreformattedText"/>
        <w:bidi w:val="0"/>
        <w:jc w:val="left"/>
        <w:rPr/>
      </w:pPr>
      <w:r>
        <w:rPr/>
        <w:t>Jt##Lt##Nt##Pt##pt##rt##tt##vt##�t##�t##�t##�t##�t##�t##�############|L###########�############v############�############|t###########�############v############�############|�###########�############v############�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#�t##�t## u##"u##$u##&amp;u##:u##&lt;u##&gt;u##@u##�u##�u##�u##�P###########|############v############|############�4###########|############v############|############�X###########|############v############|############��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#�u##Rv##^v##`v##bv##�v##�v##�v##�v##�v##�v##�v##�v##�############�############�############v�###########�############�############�############vx###########�############�############�############vt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#,w##.w##0w##2w##�w##�w##�w##�w###x###x##6x##�############�############v############q############q############q############q############o############o############o############f#########################</w:t>
        <w:tab/>
        <w:t>###$##$#If####a$##########$#a$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#6x##Hx##lx##�x##By##Dy##ny##�y##�y##�y##�############�############�############�############S�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z###z###z###z##Bz##^z##�z##�z##�############�############�############�############SH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z##�z##�z##�z##�z###{##0{##2{##4{##6{##�############�############S############�############�#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6{##8{##X{##z{##|{##~{##�{##�{##�{##�{##\�###########S############S############S############S############S############\�###########S############S#####################</w:t>
        <w:tab/>
        <w:t>###$##$#If####a$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#</w:t>
        <w:tab/>
        <w:t>�{##�{##�{##�{##�{##�{##</w:t>
        <w:br/>
        <w:t>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#|###|##�############�############�############S�###########�#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#|###|##N|##�|##�|##�|##�|###}##</w:t>
        <w:br/>
        <w:t>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\�###########S############S############S############S############S############S############S############S#####################</w:t>
        <w:tab/>
        <w:t>###$##$#If####a$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#}###}##4}##f}##h}##j}##l}##n}##�}##�############S�###########�############�############�############�############�############S�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}##�}##�}##�}##(~##8~##:~##&lt;~##&gt;~##@~##�############�############�############�############�############�############�############�############Q##################�###$##$#If#####�F##�##########################�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@~##B~##�##�##�##�##D�##F�##H�##^�##`�##�############�############�############�############�############�############�8###########�############�############�##########################################################################################################################################$#If####X###$##$#If#####�F##4##�##########################�###���###�##################�0###�#######�#######�#######�#######�#######�#####�####�####�#�####�#�####�#�####�4�###</w:t>
        <w:br/>
        <w:t>#F#a�#######$#If#########$#a$######</w:t>
        <w:br/>
        <w:t>`�##b�##d�##��##��##��##�###�###�##��###########|############|############|############��###########|############|############|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�###�###�##,�##.�##�X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.�##0�##2�##��####�(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##ā##Ɓ##�##�##��###�##R�##T�##V�##X�##��##��##�##�t###########|############v############|############��###########|############|############|############��###########|############|############|############��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##�###�###�###�##"�##$�##&amp;�##(�##^�##`�##�############�############�############vD###########�############�############�############vx###########�############�############�##################################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#`�##b�##d�##��##��##��##��##�####��###########|############|############|############�D###########|############|############|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##ă##ƃ##��###�##�|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�###�###�##*�##,�##.�##0�##N�##P�##R�##T�##��##��##��##�X###########|############|############|############�H###########|############|############|############��###########|############v############|############�0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��##Ą##Ƅ##Ȅ##ʄ##�##�##�##�##�############�############�############v$###########�############�############�############vL###########�############�############�############vh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 �##"�##$�##��##��##��##��##��##�####ą###�##�############�############v�###########�############�############�############vL###########�############�############�############v�###########�#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#�###�###�## �##L�##X�##Z�##\�##�############|x###########�############v############�############|############�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\�##^�##`�##|�##��##�X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$#If########$#If####X###$##$#If#####�F##4##�##########################�###���###�##################�0###�#######�#######�#######�#######�#######�#####�####�####�#�####�#�####�#�####�4�###</w:t>
        <w:br/>
        <w:t>#F#a�#####��##��##��##��##��##��##��##�##�##�##�###�##$�##&amp;�##�P###########|############v############|############�|###########|############v############|############�l###########|############v############|############�P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&amp;�##(�##J�##L�##N�##P�##��##��##��##��##��##��##��##��##�############�############�############v|###########�############�############�############v\###########�############�############�############v|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#�##�##�##,�##.�##0�##2�##|�##~�##��##��##</w:t>
      </w:r>
      <w:r>
        <w:rPr>
          <w:rtl w:val="true"/>
        </w:rPr>
        <w:t>܈</w:t>
      </w:r>
      <w:r>
        <w:rPr/>
        <w:t>##�############�############|p###########�############v############�############|�###########�############v############�############|�###########�############v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܈</w:t>
      </w:r>
      <w:r>
        <w:rPr>
          <w:rtl w:val="true"/>
        </w:rPr>
        <w:t>##</w:t>
      </w:r>
      <w:r>
        <w:rPr>
          <w:rtl w:val="true"/>
        </w:rPr>
        <w:t>ވ</w:t>
      </w:r>
      <w:r>
        <w:rPr/>
        <w:t>##�##�###�###�###�###�##&lt;�##&gt;�##@�##B�##��##��##�############|L###########�############v############�############|t###########�############v############�############|�###########�############v############�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��##��##̉##Ή##Љ##҉##x�##z�##|�##�P###########|############v############|############�4###########|############v############|############�X###########|############v############|############��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|�##~�##�##�##�##�##H�##J�##L�##N�##��##��##��##��##�############�############�############v�###########�############�############�############vx###########�############�############�############vt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ċ##ȋ##��##��##΍###�##2�##��##��##�##</w:t>
        <w:br/>
        <w:t>�##8�##D�##V�##\�##h�##j�##n�##��##��##��####ę##ș##&lt;�##&gt;�##B�##b�##d�##�##��##,�##N�##T�##��##ț##�##�##(�##��##̜##Ҝ###�##"�##|�##��##��##��##</w:t>
      </w:r>
      <w:r>
        <w:rPr>
          <w:rtl w:val="true"/>
        </w:rPr>
        <w:t>ܝ</w:t>
      </w:r>
      <w:r>
        <w:rPr>
          <w:rtl w:val="true"/>
        </w:rPr>
        <w:t>##</w:t>
      </w:r>
      <w:r>
        <w:rPr/>
        <w:t>0</w:t>
      </w:r>
      <w:r>
        <w:rPr/>
        <w:t>�##R�##X�##l�##r�###�##B�##��##��##�##�##$�##*�##^�##b�##d�##f�##0�##H�##r�##��##��###�##"�##v�##�###�##J�##\�##b�##n�##t�##��##��##Ȯ##ή##B�##H�##���#�#�#�#��������#��#��#��#��#�����������������������������������#��#�#�#���������������####\#�</w:t>
        <w:br/>
        <w:t>5#�CJ##\#�#</w:t>
        <w:br/>
        <w:t>5#�6#�CJ####CJ####5#�#5#�CJ###5#�CJ###CJ##Y��##��##�####ċ##ȋ###�##b�##��##��##��##��##�############�############v############t############o############o############o############o############t############t############t################################################$#a$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#��####Ԍ##�###�##΍##Ѝ##�###�##:�##�############�############�############�############�############S�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:�##t�##��##��##��##��##��##Ύ##�##&lt;�##�############�############�############�############�############SH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&lt;�##&gt;�##@�##B�##D�##t�##��##��##��##�##�############�############�############S############�#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####ď##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&lt;�##�############S�###########�############�############�############�############�############S�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&lt;�##`�##b�##d�##f�##h�##��##��##��##��##�############�############�############�############S�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�##�####��##4�##\�##��##��##��##��##�############S�###########�############�############�#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�##��##��##�##�###�###�###�###�###�##�############�############S�###########�############�############�############�############�############S�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#�##D�##b�##x�##��##</w:t>
      </w:r>
      <w:r>
        <w:rPr/>
        <w:t>ؒ</w:t>
      </w:r>
      <w:r>
        <w:rPr/>
        <w:t>##�##�##�##�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</w:t>
        <w:tab/>
        <w:t>�##�##�##��##��##��##��##�##Z############X############S############X############X############X############M###############################################$#If#########$#a$######�###$##$#If#####�F##�##########################�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##�##�##��###�###�##�8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$#If########$#If####X###$##$#If#####�F##4##�##########################�###���###�##################�0###�#######�#######�#######�#######�#######�#####�####�####�#�####�#�####�#�####�4�###</w:t>
        <w:br/>
        <w:t>#F#a�######�###�###�##l�##p�##r�##t�##��##��##��###########|############|############|############��###########|############|############|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�##��##��##�##�##�\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##�##�##N�##t�##� 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t�##v�##x�##��##��##��##��##�##��###�###�##f�##h�##j�##�`###########|############v############|############��###########|############|############|############��###########|############|############|############�t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j�##l�##��##��##��##��####ȗ##ʗ##̗###�###�##�############�############�############vL###########�############�############�############v|###########�############�############�##################################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##�###�##</w:t>
        <w:br/>
        <w:t>�##:�##&lt;�##&gt;�##@�##\�##b�##�l###########|############|############|############�L###########|############|############|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b�##d�##f�##��##��##��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�##��##��##̘##Θ##И##Ҙ##�##�##�##�##4�##@�##B�##�X###########|############|############|############�L###########|############|############|############��###########|############v############|############�0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B�##D�##V�##X�##Z�##\�##h�##j�##l�##n�##��##��##��##��##�############�############�############v$###########�############�############�############vL###########�############�############�############vh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##ę##ƙ##ș##&lt;�##&gt;�##@�##B�##b�##d�##f�##h�##��##�############�############v�###########�############�############�############vL###########�############�############�############v�###########�#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##�##�##�##�##�############|x###########�############v############�############|############�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�##��###�###�##(�##�X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$#If########$#If####X###$##$#If#####�F##4##�##########################�###���###�##################�0###�#######�#######�#######�#######�#######�#####�####�####�#�####�#�####�#�####�4�###</w:t>
        <w:br/>
        <w:t>#F#a�#####(�##*�##,�##N�##P�##R�##T�##��##��##��##��##��##ě##ƛ##�P###########|############v############|############�|###########|############v############|############�l###########|############v############|############�P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ƛ##ț##�##�##�##�##(�##*�##,�##.�##L�##X�##Z�##\�##�############�############�############v|###########�############�############�############v\###########�############�############�############v|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\�##��##��##��##��##̜##Μ##М##Ҝ###�###�## �##"�##|�##�############�############|p###########�############v############�############|�###########�############v############�############|�###########�############v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</w:t>
      </w:r>
    </w:p>
    <w:p>
      <w:pPr>
        <w:pStyle w:val="PreformattedText"/>
        <w:bidi w:val="0"/>
        <w:jc w:val="left"/>
        <w:rPr/>
      </w:pPr>
      <w:r>
        <w:rPr/>
        <w:t>|�##~�##��##��##��##��##��##��##</w:t>
      </w:r>
      <w:r>
        <w:rPr>
          <w:rtl w:val="true"/>
        </w:rPr>
        <w:t>ܝ</w:t>
      </w:r>
      <w:r>
        <w:rPr>
          <w:rtl w:val="true"/>
        </w:rPr>
        <w:t>##</w:t>
      </w:r>
      <w:r>
        <w:rPr>
          <w:rtl w:val="true"/>
        </w:rPr>
        <w:t>ޝ</w:t>
      </w:r>
      <w:r>
        <w:rPr/>
        <w:t>##�##�## �##,�##�############|L###########�############v############�############|t###########�############v############�############|�###########�############v############�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</w:t>
      </w:r>
    </w:p>
    <w:p>
      <w:pPr>
        <w:pStyle w:val="PreformattedText"/>
        <w:bidi w:val="0"/>
        <w:jc w:val="left"/>
        <w:rPr/>
      </w:pPr>
      <w:r>
        <w:rPr/>
        <w:t>,�##.�##0�##R�##T�##V�##X�##l�##n�##p�##r�###�###�###�##�P###########|############v############|############�4###########|############v############|############�X###########|############v############|############��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#�###�##��##��##��##��##�##�##�##�##$�##&amp;�##(�##*�##�############�############�############v�###########�############�############�############vx###########�############�############�############vt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*�##^�##`�##b�##d�##f�##��###�##0�##2�##F�##H�##�############�############v############n############i############i############i############i############g############g############g####################################$#a$######$##dh###a$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#H�##f�##x�##��##��##r�##t�##��##��##</w:t>
      </w:r>
      <w:r>
        <w:rPr>
          <w:rtl w:val="true"/>
        </w:rPr>
        <w:t>ޢ</w:t>
      </w:r>
      <w:r>
        <w:rPr/>
        <w:t>##�############�############�############�############�############S�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</w:r>
      <w:r>
        <w:rPr>
          <w:rtl w:val="true"/>
        </w:rPr>
        <w:t>ޢ</w:t>
      </w:r>
      <w:r>
        <w:rPr/>
        <w:t>###�##&lt;�##&gt;�##@�##B�##D�##r�##��##�##�############�############�############�############�############SH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##�##�##�##�###�##4�##`�##b�##d�##�############�############�############S############�#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d�##f�##h�##��##��##��##��##��##��##Τ##�############S�###########�############�############�############�############�############S�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Τ##�##�##�##�##�###�##:�##&lt;�##&gt;�##�############�############�############�############S�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&gt;�##@�##B�##~�##��##</w:t>
      </w:r>
      <w:r>
        <w:rPr>
          <w:rtl w:val="true"/>
        </w:rPr>
        <w:t>ܥ</w:t>
      </w:r>
      <w:r>
        <w:rPr>
          <w:rtl w:val="true"/>
        </w:rPr>
        <w:t>###�###�##</w:t>
      </w:r>
      <w:r>
        <w:rPr/>
        <w:t>8</w:t>
      </w:r>
      <w:r>
        <w:rPr/>
        <w:t>�##:�##�############S�###########�############�############�#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:�##&lt;�##&gt;�##@�##d�##��##��##��##��##��##�############�############S�###########�############�############�############�############�############S�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�##Ħ##�##�###�##X�##h�##j�##l�##n�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</w:t>
        <w:tab/>
        <w:t>n�##p�##r�###�###�## �##"�##t�##Z############X############S############X############X############X############M###############################################$#If#########$#a$######�###$##$#If#####�F##�##########################�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##t�##v�##x�##��##��##�@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$#If########$#If####X###$##$#If#####�F##4##�##########################�###���###�##################�0###�#######�#######�#######�#######�#######�#####�####�####�#�####�#�####�#�####�4�###</w:t>
        <w:br/>
        <w:t>#F#a�#####��##��##��##�##�##�##�##0�##6�##��###########|############|############|############��###########|############|############|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6�##8�##:�##`�##f�##�`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f�##h�##j�##Ъ###�##�X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�###�###�##@�##B�##D�##F�##��##��##��##��###�###�##</w:t>
        <w:br/>
        <w:t>�##�`###########|############v############|############��###########|############|############|############��###########|############|############|############��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@�##v�##x�##z�##��##��##��##��##</w:t>
      </w:r>
      <w:r>
        <w:rPr/>
        <w:t>֬</w:t>
      </w:r>
      <w:r>
        <w:rPr/>
        <w:t>##</w:t>
      </w:r>
      <w:r>
        <w:rPr>
          <w:rtl w:val="true"/>
        </w:rPr>
        <w:t>ܬ</w:t>
      </w:r>
      <w:r>
        <w:rPr/>
        <w:t>##�############�############�############vL###########�############�############�############v�###########�############�############�##################################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#</w:t>
      </w:r>
      <w:r>
        <w:rPr>
          <w:rtl w:val="true"/>
        </w:rPr>
        <w:t>ܬ</w:t>
      </w:r>
      <w:r>
        <w:rPr/>
        <w:t>##</w:t>
      </w:r>
      <w:r>
        <w:rPr/>
        <w:t>ެ</w:t>
      </w:r>
      <w:r>
        <w:rPr/>
        <w:t>##�###�##F�##H�##J�##f�##h�##��###########|############|############|############�D###########|############|############|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h�##j�##l�##��##��##��###########|############|############|###############################################################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�##��##��##ҭ##ԭ##</w:t>
      </w:r>
      <w:r>
        <w:rPr/>
        <w:t>֭</w:t>
      </w:r>
      <w:r>
        <w:rPr/>
        <w:t>##</w:t>
      </w:r>
      <w:r>
        <w:rPr>
          <w:rtl w:val="true"/>
        </w:rPr>
        <w:t>ح</w:t>
      </w:r>
      <w:r>
        <w:rPr/>
        <w:t>##�##�##�##��##:�##F�##H�##�X###########|############|############|############�L###########|############|############|############��###########|############v############|############�0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H�##J�##\�##^�##`�##b�##n�##p�##r�##t�##��##��##��##��##�############�############�############v$###########�############�############�############vL###########�############�############�############vh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Ȯ##ʮ##̮##ή##B�##D�##F�##H�##h�##j�##l�##n�##��##�############�############v�###########�############�############�############vL###########�############�############�############v�###########�#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H�##h�###�###�##6�##X�##^�##��##Ұ##�##�##2�##��##</w:t>
      </w:r>
      <w:r>
        <w:rPr/>
        <w:t>ֱ</w:t>
      </w:r>
      <w:r>
        <w:rPr/>
        <w:t>##</w:t>
      </w:r>
      <w:r>
        <w:rPr/>
        <w:t>ܱ</w:t>
      </w:r>
      <w:r>
        <w:rPr/>
        <w:t>##&amp;�##,�##��##��##��##��##�##:�##\�##b�##v�##|�##"�##L�##��##��##�##�##.�##4�##h�##l�##n�##p�##:�##L�##v�##��##��###�###�###�###�##R�##T�###�##</w:t>
        <w:br/>
        <w:t>�##��##��##n�##o�###�###�##��##��##$�##%�##��##��##��##��##L�##M�##��##��##��##��##H�##I�##��##��##��##��## �##!�###�##$�##&amp;�##'�##)�##������������������������������������#��#�#�#�#�#�#�#�#�#�#�#�#�#�#�#�#�#�#�#�#�#�#�###</w:t>
        <w:tab/>
        <w:t>#j####U##</w:t>
      </w:r>
    </w:p>
    <w:p>
      <w:pPr>
        <w:pStyle w:val="PreformattedText"/>
        <w:bidi w:val="0"/>
        <w:jc w:val="left"/>
        <w:rPr/>
      </w:pPr>
      <w:r>
        <w:rPr/>
        <w:t>#j####0J##U###CJ####5#�#5#�CJ###\#�</w:t>
        <w:br/>
        <w:t>5#�CJ##\#�#</w:t>
        <w:br/>
        <w:t>5#�6#�CJ####CJ####5#�CJ###T��##Ư##ȯ##ʯ##�###�###�###�##�############|x###########�############v############�############|############�######################################################################################################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�###�##</w:t>
        <w:br/>
        <w:t>�##&amp;�##2�##�X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$#If########$#If####X###$##$#If#####�F##4##�##########################�###���###�##################�0###�#######�#######�#######�#######�#######�#####�####�####�#�####�#�####�#�####�4�###</w:t>
        <w:br/>
        <w:t>#F#a�#####2�##4�##6�##X�##Z�##\�##^�##��##��##��##��##°##ΰ##а##�P###########|############v############|############�|###########|############v############|############�l###########|############v############|############�P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а##Ұ##�##�##�##�##2�##4�##6�##8�##V�##b�##d�##f�##�############�############�############v|###########�############�############�############v\###########�############�############�############v|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f�##��##��##��##��##</w:t>
      </w:r>
      <w:r>
        <w:rPr/>
        <w:t>ֱ</w:t>
      </w:r>
      <w:r>
        <w:rPr/>
        <w:t>##</w:t>
      </w:r>
      <w:r>
        <w:rPr>
          <w:rtl w:val="true"/>
        </w:rPr>
        <w:t>ر</w:t>
      </w:r>
      <w:r>
        <w:rPr>
          <w:rtl w:val="true"/>
        </w:rPr>
        <w:t>##</w:t>
      </w:r>
      <w:r>
        <w:rPr>
          <w:rtl w:val="true"/>
        </w:rPr>
        <w:t>ڱ</w:t>
      </w:r>
      <w:r>
        <w:rPr/>
        <w:t>##</w:t>
      </w:r>
      <w:r>
        <w:rPr/>
        <w:t>ܱ</w:t>
      </w:r>
      <w:r>
        <w:rPr/>
        <w:t>##&amp;�##(�##*�##,�##��##�############�############|p###########�############v############�############|�###########�############v############�############|�###########�############v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��##��##��##�##�##�##�##*�##6�##�############|L###########�############v############�############|t###########�############v############�############|�###########�############v############�###################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</w:t>
      </w:r>
    </w:p>
    <w:p>
      <w:pPr>
        <w:pStyle w:val="PreformattedText"/>
        <w:bidi w:val="0"/>
        <w:jc w:val="left"/>
        <w:rPr/>
      </w:pPr>
      <w:r>
        <w:rPr/>
        <w:t>6�##8�##:�##\�##^�##`�##b�##v�##x�##z�##|�##"�##$�##&amp;�##�P###########|############v############|############�4###########|############v############|############�X###########|############v############|############��##########################$#If########$#If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</w:p>
    <w:p>
      <w:pPr>
        <w:pStyle w:val="PreformattedText"/>
        <w:bidi w:val="0"/>
        <w:jc w:val="left"/>
        <w:rPr/>
      </w:pPr>
      <w:r>
        <w:rPr/>
        <w:t>&amp;�##(�##��##��##��##��##�##�##�##�##.�##0�##2�##4�##�############�############�############v�###########�############�############�############vx###########�############�############�############vt###########�######################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</w:t>
      </w:r>
    </w:p>
    <w:p>
      <w:pPr>
        <w:pStyle w:val="PreformattedText"/>
        <w:bidi w:val="0"/>
        <w:jc w:val="left"/>
        <w:rPr/>
      </w:pPr>
      <w:r>
        <w:rPr/>
        <w:t>4�##h�##j�##l�##n�##p�##�##</w:t>
        <w:br/>
        <w:t>�##:�##&lt;�##J�##L�##�############�############v############n############i############i############i############i############g############g############g####################################$#a$######$##dh###a$##|###$##$#If#####�F##�##########################�F##���#�#�####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####$#If######L�##j�##|�##��##��##v�##x�##��##��##�##�############�############�############�############�############S�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###�##@�##D�##F�##H�##J�##x�##��##�##�############�############�############�############�############SH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##�##�##�##�###�##:�##f�##h�##j�##�############�############�############S############�#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j�##l�##n�##��##��##��##��##��##��##Թ##�############S�###########�############�############�############�############�############S�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Թ##�##�##�##��###�###�##@�##B�##D�##�############�############�############�############S�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D�##F�##H�##��##��##�###�##$�##&gt;�##@�##�############S�###########�############�############�############�############�############�############�#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@�##B�##D�##F�##j�##��##��##��##��##��##�############�############S�###########�############�############�############�############�############S�#####################�###$##$#If#####�F##�#######################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</w:t>
        <w:tab/>
        <w:t>###$##$#If####a$##</w:t>
        <w:tab/>
        <w:t>��##ʻ##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^�##n�##p�##r�##t�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</w:t>
        <w:tab/>
        <w:t>t�##v�##x�###�###�###�###�##R�###�##Z############X############S############X############X############N############L############N#################################$#a$######$#a$######�###$##$#If#####�F##�##########################�###�r##���#�#B#&gt;##%######################�</w:t>
        <w:tab/>
        <w:t>##################�###################�###################�##################�0###�#######�#######�#######�#######�#######�#####�#`%#�####�###�###�###�###�#�####�###�###�###�###�#�####�###�###�###�###�#�####�###�###�###�###�4�###</w:t>
        <w:br/>
        <w:t>#F#a�######�###�##��##n�###�##��##$�##��##��##L�##��##��##H�##��##��###�## �##"�###�##%�##&amp;�##(�##)�##+�##,�##7�##8�##9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�h#]�h######��#�###&amp;`#$###########)�##*�##,�##-�##3�##4�##5�##6�##7�##9�##n�##o�##p�##v�##w�##x�##z�##{�##��##��##��##��##��##��##��##��##��##��##��##��##��##��##��##��##��##��##��##��##��##��##��##��##��##��##��##��##��##��##��##��##��##��##&amp;�##'�##(�##.�##/�##0�##2�##3�##9�##:�##=�##&gt;�##?�##A�##B�##H�##I�##J�##K�##L�##N�##��##��##��##��##��##��##��##��##��##��##��##��##��##��##��##��##�#������#�#����#������#������#�#����#������#������#�#����#������#������#�#����#������#�############mH##sH####0J##mH##nH##u###0J###</w:t>
      </w:r>
    </w:p>
    <w:p>
      <w:pPr>
        <w:pStyle w:val="PreformattedText"/>
        <w:bidi w:val="0"/>
        <w:jc w:val="left"/>
        <w:rPr/>
      </w:pPr>
      <w:r>
        <w:rPr/>
        <w:t>#j####0J##U##</w:t>
        <w:tab/>
        <w:t>#j####U###X9�##n�##o�##x�##y�##z�##��##��##��##��##��##��##��##��##��##�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�h#]�h######��#�###&amp;`#$#####�h#$d####N�####�####]�h######�h#]�h######��#�###&amp;`#$#########$##�h#&amp;d####P�####�####]�h#a$###��##&amp;�##'�##0�##1�##2�##?�##@�##A�##L�##M�##N�##��##��##��##�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�h#]�h######��#�###&amp;`#$#####�h#$d####N�####�####]�h######�h#]�h######��#�###&amp;`#$#########$##�h#&amp;d####P�####�####]�h#a$###��##��##��##��##��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j####U##</w:t>
        <w:tab/>
        <w:t>#j####U####j##x&gt;</w:t>
        <w:br/>
        <w:t>##U##V##mH##nH##u###��##�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0##��. ��A!��#"��##��#$��#%�##.#</w:t>
        <w:br/>
        <w:t>0#&amp;P</w:t>
        <w:tab/>
        <w:t>##0##��A ��.!��#"��##��#$��#%�###��##��#&amp;#</w:t>
        <w:br/>
        <w:t>0#&amp;P</w:t>
        <w:tab/>
        <w:t>##0##��A ��.!��#"�###��#$��#%�####</w:t>
        <w:br/>
        <w:t>0##��. ��A!��#"��##��#$��#%�##*#</w:t>
        <w:br/>
        <w:t>0##0##��A ��.!��#"��##��#$��#%�###��##��#*#</w:t>
        <w:br/>
        <w:t>0##0##��A ��.!��#"��##��#$��#%�###��##��####��. ��A!��#"��##��#$��#%�##.#</w:t>
        <w:br/>
        <w:t>0#&amp;P</w:t>
        <w:tab/>
        <w:t>##0##��A ��.!��#"��##��#$��#%�###��##��#.#</w:t>
        <w:br/>
        <w:t>0#&amp;P</w:t>
        <w:tab/>
        <w:t>##0##��A ��.!��#"��##��#$��#%�###��##��#+#1�h##0##��A ��.!��#"��##��#$��#%�###��##��# #1�h##��. ��A!��#"��##��#$��#%�###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'����t�,'���.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�#####�#թ####gAMA##�����###</w:t>
        <w:tab/>
        <w:t>pHYs##.###.##x�_## #IDATx���Ol#gz���#���#B#�i��A</w:t>
      </w:r>
      <w:r>
        <w:rPr/>
        <w:t>،</w:t>
      </w:r>
      <w:r>
        <w:rPr/>
        <w:t>7q[####F#�#Y###�-t�uY�"_#��</w:t>
        <w:br/>
      </w:r>
      <w:r>
        <w:rPr>
          <w:rtl w:val="true"/>
        </w:rPr>
        <w:t>؋</w:t>
      </w:r>
      <w:r>
        <w:rPr/>
        <w:t>�</w:t>
      </w:r>
      <w:r>
        <w:rPr/>
        <w:t>}r/��#��P</w:t>
      </w:r>
      <w:r>
        <w:rPr>
          <w:rtl w:val="true"/>
        </w:rPr>
        <w:t>܋</w:t>
      </w:r>
      <w:r>
        <w:rPr/>
        <w:t>{Q#��ƀd@@����#yA�# #`B&amp;��#���</w:t>
      </w:r>
      <w:r>
        <w:rPr>
          <w:rtl w:val="true"/>
        </w:rPr>
        <w:t>ڣ</w:t>
      </w:r>
      <w:r>
        <w:rPr/>
        <w:t>�</w:t>
      </w:r>
      <w:r>
        <w:rPr/>
        <w:t>(kH��~#�h2��K#x�</w:t>
      </w:r>
      <w:r>
        <w:rPr/>
        <w:t>獸�</w:t>
      </w:r>
      <w:r>
        <w:rPr/>
        <w:t>+#######!�#�~o#########i#######6�#######`#i#######6�#######`#i#######6�#######`#i#######6i�###�#ǵ�N�l��$�����~###:��####k�ҜS]r�_�K���#_�hI%a(��������&amp;##@�D\���=###t�S1�#���a�b6- z#23��#H�##�#@Z###�&gt;�.</w:t>
      </w:r>
      <w:r>
        <w:rPr/>
        <w:t>۫</w:t>
      </w:r>
      <w:r>
        <w:rPr/>
        <w:t>3�##��#�.��C#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z�}_###h+�"##pd9ե�</w:t>
      </w:r>
      <w:r>
        <w:rPr>
          <w:rtl w:val="true"/>
        </w:rPr>
        <w:t>ڌ</w:t>
      </w:r>
      <w:r>
        <w:rPr/>
        <w:t>�</w:t>
      </w:r>
      <w:r>
        <w:rPr/>
        <w:t>r/�#����H?yYI##�4##�#�###��FV#Y��t&gt;$j���Z�%=S��###���#####�Ҝ�r�Z���#)��7Ff#####�"##p�*&amp;zvé.��^�Cf#####�"##p��v�*</w:t>
      </w:r>
      <w:r>
        <w:rPr>
          <w:rtl w:val="true"/>
        </w:rPr>
        <w:t>޶</w:t>
      </w:r>
      <w:r>
        <w:rPr/>
        <w:t>���</w:t>
      </w:r>
      <w:r>
        <w:rPr/>
        <w:t>:�:\J&lt;#3�8=</w:t>
      </w:r>
    </w:p>
    <w:p>
      <w:pPr>
        <w:pStyle w:val="PreformattedText"/>
        <w:bidi w:val="0"/>
        <w:jc w:val="left"/>
        <w:rPr/>
      </w:pPr>
      <w:r>
        <w:rPr/>
        <w:t>###X�E##�P:�9����ǌ)%���####�###�C��D~�kz�JDK��F###6�###���Z�&gt;��v��4##pА###���������\�(��#-i/O�X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aD�N(��e�O�#Gnõ�N</w:t>
      </w:r>
      <w:r>
        <w:rPr/>
        <w:t>剽�</w:t>
      </w:r>
      <w:r>
        <w:rPr/>
        <w:t>S1[�USzn4�?F�###8#H�##�A����#V�V�</w:t>
      </w:r>
      <w:r>
        <w:rPr/>
        <w:t>虂�</w:t>
      </w:r>
      <w:r>
        <w:rPr/>
        <w:t>{IM�⭍�#�GE2TR�#�T�-�zi��0�</w:t>
      </w:r>
      <w:r>
        <w:rPr/>
        <w:t>۷�</w:t>
      </w:r>
      <w:r>
        <w:rPr/>
        <w:t>n�"###p#�###�#�^���</w:t>
      </w:r>
      <w:r>
        <w:rPr/>
        <w:t>㭷���</w:t>
      </w:r>
      <w:r>
        <w:rPr/>
        <w:t>|l`BI#��</w:t>
      </w:r>
      <w:r>
        <w:rPr/>
        <w:t>陂��������</w:t>
      </w:r>
      <w:r>
        <w:rPr/>
        <w:t>GW�=.�jK####��FZ####�</w:t>
      </w:r>
      <w:r>
        <w:rPr>
          <w:rtl w:val="true"/>
        </w:rPr>
        <w:t>ݖ</w:t>
      </w:r>
      <w:r>
        <w:rPr/>
        <w:t>#E�d�Ԕ�#</w:t>
      </w:r>
      <w:r>
        <w:rPr>
          <w:rtl w:val="true"/>
        </w:rPr>
        <w:t>ޱ</w:t>
      </w:r>
      <w:r>
        <w:rPr/>
        <w:t>gMI#Z�c��S��d��\�4/����#�U��HWV#��#�#]Y�u���������(</w:t>
        <w:tab/>
        <w:t>�˘R#FX####�</w:t>
        <w:br/>
        <w:t>i###8����n��&gt;#�KX6#�o,^#�_5�WS�jjPI#-��v</w:t>
      </w:r>
      <w:r>
        <w:rPr/>
        <w:t>٩</w:t>
      </w:r>
      <w:r>
        <w:rPr/>
        <w:t>�</w:t>
      </w:r>
      <w:r>
        <w:rPr/>
        <w:t>N�t</w:t>
      </w:r>
      <w:r>
        <w:rPr/>
        <w:t>֗</w:t>
      </w:r>
      <w:r>
        <w:rPr/>
        <w:t>륹�</w:t>
      </w:r>
      <w:r>
        <w:rPr/>
        <w:t>;�hI5�WSg�T�Z���^��E�dt`B�#�Z###�u�E##����7�N�8�Z#�$��nu)#0��h&amp;�p�r�4W_��^�i}c{�g</w:t>
        <w:br/>
        <w:t>1c�3�###�###�}c#o��|���^�Yt��Ed��#��xV?yY�#�/#r*�k�e�#©&lt;��@J&lt;#�:!��t�P�YQ��6ӱ�HM�N�d�###�$�"##�?�T(�M�]���S1�##��02*�����9Q��V</w:t>
      </w:r>
    </w:p>
    <w:p>
      <w:pPr>
        <w:pStyle w:val="PreformattedText"/>
        <w:bidi w:val="0"/>
        <w:jc w:val="left"/>
        <w:rPr/>
      </w:pPr>
      <w:r>
        <w:rPr/>
        <w:t>\r2�Sy��d�&gt;6�#ђJ#mj*��e{y�z~�-��#Y9E`###:��###�#��T���#�u#��������#=S�#LT#F��#ђ�1=7#�PŴ</w:t>
      </w:r>
      <w:r>
        <w:rPr>
          <w:rtl w:val="true"/>
        </w:rPr>
        <w:t>׾</w:t>
      </w:r>
      <w:r>
        <w:rPr/>
        <w:t>h:�z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۫</w:t>
      </w:r>
      <w:r>
        <w:rPr/>
        <w:t>3;#��GJ&lt;���M�^##�� -###���e#�7#gvu#}̘R#��7W�</w:t>
      </w:r>
      <w:r>
        <w:rPr/>
        <w:t>꒖</w:t>
      </w:r>
      <w:r>
        <w:rPr/>
        <w:t>#����W�t�YL�#��KNu���QDK���%0####@Z###:�k#�h��Y��4=�l+2*�.�#!b���9�NŴ���� j��0��K�]i�W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#�Q��t�##of#�Ҝ�~v$���QQD�gųrY����w�#�m�}#h|S#F({�?��L###� -###��T̗�#�u̘���k�_~}��j #0</w:t>
        <w:tab/>
        <w:t>!�##Z�pt`B#a#o�+��#L#ĦtedV���[=��e���K���z�l%�QSy%��8ɔ�;�m��:##�v -####�#b��Fc##�~ua��#�J&lt;���w�]�.��+�k��t���k�#2'�˯#r(R�a}mf�J�#����"Z2&gt;x�##����###@#�"##�!�#k%at#</w:t>
      </w:r>
      <w:r>
        <w:rPr>
          <w:rtl w:val="true"/>
        </w:rPr>
        <w:t>ޗ</w:t>
      </w:r>
      <w:r>
        <w:rPr/>
        <w:t>7</w:t>
      </w:r>
      <w:r>
        <w:rPr/>
        <w:t>�����#��W#E#&amp;�x�f��RO���Z�%�g8p#�S1e</w:t>
      </w:r>
      <w:r>
        <w:rPr>
          <w:rtl w:val="true"/>
        </w:rPr>
        <w:t>ݐ</w:t>
      </w:r>
      <w:r>
        <w:rPr/>
        <w:t>kW^�y��#�#�_##[##9#�Z��Ml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#�7�NʱM{���z�7�</w:t>
        <w:tab/>
        <w:t>## ,�E##�#�TH���aC�ƴmȨ(#Ͼ��|��Y_����E�g��O��O</w:t>
      </w:r>
      <w:r>
        <w:rPr/>
        <w:t>凄</w:t>
      </w:r>
      <w:r>
        <w:rPr/>
        <w:t>#��\�4�T�8?�oqr�#�*�#j�l��$ky�^��U���)x]i�&amp;�ŌlW��Z###{AZ###�Ω�Յ##��#&amp;�</w:t>
      </w:r>
      <w:r>
        <w:rPr>
          <w:rtl w:val="true"/>
        </w:rPr>
        <w:t>ܨ</w:t>
      </w:r>
      <w:r>
        <w:rPr/>
        <w:t>��</w:t>
      </w:r>
      <w:r>
        <w:rPr/>
        <w:t>r��mY^TT]#QS�#���,��8#�^�^�o�ӭu#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zi��t��/��î]�</w:t>
      </w:r>
      <w:r>
        <w:rPr>
          <w:rtl w:val="true"/>
        </w:rPr>
        <w:t>ې</w:t>
      </w:r>
      <w:r>
        <w:rPr/>
        <w:t>�</w:t>
      </w:r>
      <w:r>
        <w:rPr/>
        <w:t>Q�4���j�g�1�###���###���</w:t>
        <w:br/>
        <w:t>���l(#Bl,^��y�</w:t>
      </w:r>
      <w:r>
        <w:rPr/>
        <w:t>ܴ�</w:t>
      </w:r>
      <w:r>
        <w:rPr/>
        <w:t>9��i5����</w:t>
      </w:r>
    </w:p>
    <w:p>
      <w:pPr>
        <w:pStyle w:val="PreformattedText"/>
        <w:bidi w:val="0"/>
        <w:jc w:val="left"/>
        <w:rPr/>
      </w:pPr>
      <w:r>
        <w:rPr/>
        <w:t>b�us�#�F�N4}@6�yS��</w:t>
      </w:r>
      <w:r>
        <w:rPr>
          <w:rtl w:val="true"/>
        </w:rPr>
        <w:t>ڞ�</w:t>
      </w:r>
      <w:r>
        <w:rPr/>
        <w:t>3</w:t>
      </w:r>
      <w:r>
        <w:rPr/>
        <w:t>��y#LB���))</w:t>
        <w:tab/>
        <w:t>CM#�#-�-�ͩ���\}�B�mt#���`&amp;##p̑###���B��f_�U�^&gt;8��#�z�##�</w:t>
      </w:r>
      <w:r>
        <w:rPr>
          <w:rtl w:val="true"/>
        </w:rPr>
        <w:t>ط</w:t>
      </w:r>
      <w:r>
        <w:rPr/>
        <w:t>%s"%a�����;��#Ϫ����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ȩ��O��Ks��{A��|��7�hs#</w:t>
        <w:tab/>
        <w:t>C</w:t>
      </w:r>
      <w:r>
        <w:rPr/>
        <w:t>ｴ�</w:t>
      </w:r>
      <w:r>
        <w:rPr/>
        <w:t>xõ˲#ȵ�Յ�P�^��D&lt;##���####�GZ###��?�H#����)</w:t>
        <w:tab/>
        <w:t>CK,�%%at}xS�g��m�ĳz</w:t>
      </w:r>
      <w:r>
        <w:rPr>
          <w:rtl w:val="true"/>
        </w:rPr>
        <w:t>ߘ</w:t>
      </w:r>
      <w:r>
        <w:rPr/>
        <w:t>��</w:t>
      </w:r>
      <w:r>
        <w:rPr/>
        <w:t>[�n4���</w:t>
      </w:r>
      <w:r>
        <w:rPr/>
        <w:t>錚</w:t>
      </w:r>
      <w:r>
        <w:rPr/>
        <w:t>#���S]����K##yP 3��fj��#EF#-#;5e#��Ksr��V��[c�###�#�"##�F^#ZDKv#�ʚ#{mf����2</w:t>
      </w:r>
      <w:r>
        <w:rPr/>
        <w:t>ّ</w:t>
      </w:r>
      <w:r>
        <w:rPr/>
        <w:t>5D�</w:t>
      </w:r>
      <w:r>
        <w:rPr/>
        <w:t>찈�</w:t>
      </w:r>
      <w:r>
        <w:rPr/>
        <w:t>t�ru��V�ZznT�d=�Ә#�B�A�#�</w:t>
      </w:r>
      <w:r>
        <w:rPr/>
        <w:t>꒽��</w:t>
      </w:r>
      <w:r>
        <w:rPr/>
        <w:t>�z�##���ԩ���x�tH�L�Ks#�7���1%����#�&amp;�����#7##�#�###�v�w��1����@##ђZ� O:�C����GW�#�Ȓ"</w:t>
      </w:r>
      <w:r>
        <w:rPr/>
        <w:t>燇�</w:t>
      </w:r>
      <w:r>
        <w:rPr/>
        <w:t>##X�[��L�)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.�?�#(��</w:t>
      </w:r>
      <w:r>
        <w:rPr/>
        <w:t>ٙ</w:t>
      </w:r>
      <w:r>
        <w:rPr/>
        <w:t>k��g7�_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�l(K##�c��###��k�_~}^#(���Z���</w:t>
      </w:r>
      <w:r>
        <w:rPr/>
        <w:t>ぇ�</w:t>
      </w:r>
      <w:r>
        <w:rPr>
          <w:rtl w:val="true"/>
        </w:rPr>
        <w:t>ܨ</w:t>
      </w:r>
      <w:r>
        <w:rPr/>
        <w:t>�</w:t>
      </w:r>
      <w:r>
        <w:rPr/>
        <w:t>&lt;��e#U�#$!�&lt;�^FK~J��2��kƳk�7�N��#�Qc#��O�o�##��###v��###�����d���"5��c���æ���K�#�����|##�����#]��M_#[#F</w:t>
      </w:r>
      <w:r>
        <w:rPr/>
        <w:t>݃��</w:t>
      </w:r>
      <w:r>
        <w:rPr/>
        <w:t>wB#z#ђ���#��###G���####G�S]�"y̼�����#X�0#Q�#��!�#-#8�L�#�#�w#�?#Q�#BM</w:t>
      </w:r>
      <w:r>
        <w:rPr/>
        <w:t>廇</w:t>
      </w:r>
      <w:r>
        <w:rPr/>
        <w:t>f��ANŬ���#��#ʬ"Z2�#ծ]���#e)##p</w:t>
      </w:r>
      <w:r>
        <w:rPr>
          <w:rtl w:val="true"/>
        </w:rPr>
        <w:t>ܐ</w:t>
      </w:r>
      <w:r>
        <w:rPr/>
        <w:t>###��Y��x�z��o՘_h�a{y:���KsM#�������c��z�#9���#s������4#F��t��|X�W�l###`G�E## d�]�}</w:t>
        <w:tab/>
        <w:t xml:space="preserve">����f#Ë���#L#�#o6v#%��#S�C��k��?#J��Z���#�6���D </w:t>
      </w:r>
      <w:r>
        <w:rPr/>
        <w:t>ު</w:t>
      </w:r>
      <w:r>
        <w:rPr/>
        <w:t>5#�������%###�BZ###Bf��xE@j*�α�w#OꙂ���Xn�tpϫ��</w:t>
      </w:r>
      <w:r>
        <w:rPr>
          <w:rtl w:val="true"/>
        </w:rPr>
        <w:t>ܬ</w:t>
      </w:r>
      <w:r>
        <w:rPr/>
        <w:t>�</w:t>
      </w:r>
      <w:r>
        <w:rPr/>
        <w:t>)#�ȣ���s�e`$+�#�_7��mwJ&lt;+�S�;{m&amp;p####�H�##@��k_z�Z�%y�T�#c#�o,#�ȓ�#���|��]�#�a�m�$��Y���##�#s*���#=zz�rX{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GZ###���e{m��ss�u��"</w:t>
      </w:r>
      <w:r>
        <w:rPr/>
        <w:t>ّ�</w:t>
      </w:r>
      <w:r>
        <w:rPr/>
        <w:t>*��l��hl`���l��]on�#��@`�$��4k�x˟���|X�6####l��###���D����ʵ���L��hp:�k���m����#8#&gt;##m&lt;�t*��#</w:t>
      </w:r>
    </w:p>
    <w:p>
      <w:pPr>
        <w:pStyle w:val="PreformattedText"/>
        <w:bidi w:val="0"/>
        <w:jc w:val="left"/>
        <w:rPr/>
      </w:pPr>
      <w:r>
        <w:rPr/>
        <w:t>D`�7�����#��##�]!-###az3-#�#�IF��)4�#Y��Z�p��ll`"���##`����k�cƔ��S]����?C#���h##`WH�##@�\��]{i������lz</w:t>
      </w:r>
      <w:r>
        <w:rPr/>
        <w:t>엞�</w:t>
      </w:r>
      <w:r>
        <w:rPr/>
        <w:t>"##=7��=���H�g##V#���#</w:t>
      </w:r>
      <w:r>
        <w:rPr>
          <w:rtl w:val="true"/>
        </w:rPr>
        <w:t>ޜ</w:t>
      </w:r>
      <w:r>
        <w:rPr/>
        <w:t>&amp;{��###G#i###h#Y=�T��#gZ�д��P�t�#��ȩ�#�</w:t>
      </w:r>
      <w:r>
        <w:rPr>
          <w:rtl w:val="true"/>
        </w:rPr>
        <w:t>כ</w:t>
      </w:r>
      <w:r>
        <w:rPr/>
        <w:t>�</w:t>
      </w:r>
      <w:r>
        <w:rPr/>
        <w:t>y�a6��###�GZ###¤$�}�jLO��H�#�#:��hc�z�4#3��#�Ks</w:t>
      </w:r>
      <w:r>
        <w:rPr>
          <w:rtl w:val="true"/>
        </w:rPr>
        <w:t>޸</w:t>
      </w:r>
      <w:r>
        <w:rPr/>
        <w:t>k%�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ֵ</w:t>
      </w:r>
      <w:r>
        <w:rPr/>
        <w:t>k����P�###G#i####�7�Z}#s#�[�[#####-��zbQ�#���λ��͡�!&amp;k�ʽ��###G#i####SDK�+B#�g�#Nu)8��###y��#?sW#�T�6#oD���]x��"�g8���Ks̺###� -###!��_�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虂</w:t>
      </w:r>
      <w:r>
        <w:rPr/>
        <w:t>#�]#��s�a�V#vJ=hV�S1#�]�*/�hI-#Z`Ĭk##�</w:t>
        <w:br/>
        <w:t>�"###����E�d #9��LAfj���zn�</w:t>
      </w:r>
      <w:r>
        <w:rPr>
          <w:rtl w:val="true"/>
        </w:rPr>
        <w:t>ߠ</w:t>
      </w:r>
      <w:r>
        <w:rPr/>
        <w:t>�</w:t>
      </w:r>
      <w:r>
        <w:rPr/>
        <w:t>//R�#��"i###h#i###�@�#�#1cJI#NŴ�����E!6�9ե��t###����###8p����k���}!�x��#��Z���9~�</w:t>
      </w:r>
      <w:r>
        <w:rPr>
          <w:rtl w:val="true"/>
        </w:rPr>
        <w:t>ܩ</w:t>
      </w:r>
      <w:r>
        <w:rPr/>
        <w:t>#B�\O�d:1��#����~�Nl�5��Ѵ�#]#</w:t>
      </w:r>
      <w:r>
        <w:rPr/>
        <w:t>ެ�</w:t>
      </w:r>
      <w:r>
        <w:rPr/>
        <w:t>_�x:�=4k=��#�c��xV6��k3</w:t>
      </w:r>
      <w:r>
        <w:rPr>
          <w:rtl w:val="true"/>
        </w:rPr>
        <w:t>ۯ</w:t>
      </w:r>
      <w:r>
        <w:rPr/>
        <w:t>�</w:t>
      </w:r>
      <w:r>
        <w:rPr/>
        <w:t>"k�^�f@##�����###��#&lt;~��/#&lt;~��_�����n_������O���z</w:t>
      </w:r>
      <w:r>
        <w:rPr/>
        <w:t>ި</w:t>
      </w:r>
      <w:r>
        <w:rPr/>
        <w:t>#r����B����L,</w:t>
      </w:r>
      <w:r>
        <w:rPr>
          <w:rtl w:val="true"/>
        </w:rPr>
        <w:t>ڊ</w:t>
      </w:r>
      <w:r>
        <w:rPr/>
        <w:t>U�U{:#�#�:Q3ǽ�z��j����^(�l��P�###G#i###�Zq���</w:t>
      </w:r>
      <w:r>
        <w:rPr/>
        <w:t>賯�</w:t>
      </w:r>
      <w:r>
        <w:rPr/>
        <w:t>{����#����oNr�</w:t>
      </w:r>
      <w:r>
        <w:rPr/>
        <w:t>߫</w:t>
      </w:r>
      <w:r>
        <w:rPr/>
        <w:t>6���#z������S1��f��#�򢈖�#��hI/t##�###�#i###��#n����G�X�#��~��W/�</w:t>
      </w:r>
      <w:r>
        <w:rPr>
          <w:rtl w:val="true"/>
        </w:rPr>
        <w:t>ޱ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]��_�2����X��</w:t>
      </w:r>
      <w:r>
        <w:rPr>
          <w:rtl w:val="true"/>
        </w:rPr>
        <w:t>ݏ</w:t>
      </w:r>
      <w:r>
        <w:rPr/>
        <w:t>#Sr#���a�#�</w:t>
      </w:r>
    </w:p>
    <w:p>
      <w:pPr>
        <w:pStyle w:val="PreformattedText"/>
        <w:bidi w:val="0"/>
        <w:jc w:val="left"/>
        <w:rPr/>
      </w:pPr>
      <w:r>
        <w:rPr/>
        <w:t>L�####��k##���EEB�#�M��ÿ�?��#G�#��+V�#��#�W��#-�qX</w:t>
      </w:r>
      <w:r>
        <w:rPr/>
        <w:t>߲</w:t>
      </w:r>
      <w:r>
        <w:rPr>
          <w:rtl w:val="true"/>
        </w:rPr>
        <w:t>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)##p$�###pL%��^���ϵ?��G���{�}��u#D�)�l��#49�Z#��#��P�4��</w:t>
      </w:r>
      <w:r>
        <w:rPr/>
        <w:t>坟</w:t>
      </w:r>
      <w:r>
        <w:rPr/>
        <w:t>###�#�h###_����^F9�S�#�#��&lt;(mW���������{��i�j*_/�y7�Ʊ���#�C]�o2I</w:t>
        <w:br/>
        <w:t>##l��###lI#���</w:t>
      </w:r>
      <w:r>
        <w:rPr/>
        <w:t>鏇</w:t>
      </w:r>
      <w:r>
        <w:rPr/>
        <w:t>d`�+�N����$��|p</w:t>
      </w:r>
      <w:r>
        <w:rPr>
          <w:rtl w:val="true"/>
        </w:rPr>
        <w:t>ޛ</w:t>
      </w:r>
      <w:r>
        <w:rPr/>
        <w:t>r-)</w:t>
        <w:tab/>
        <w:t>�{�#��0�O��Bύ�#&amp;BY</w:t>
        <w:br/>
        <w:t>###=�~o####\�}��g_=</w:t>
        <w:tab/>
        <w:t>k�#�_|����'#�#</w:t>
      </w:r>
      <w:r>
        <w:rPr/>
        <w:t>֚</w:t>
      </w:r>
      <w:r>
        <w:rPr/>
        <w:t>G��7V3��w���T��xV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50####I�-###[�ӕ�\Or��ZV\-��#��1F��3#%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ܔ</w:t>
      </w:r>
      <w:r>
        <w:rPr/>
        <w:t>!��x?����:#��w�Q��#��'�i:�</w:t>
      </w:r>
    </w:p>
    <w:p>
      <w:pPr>
        <w:pStyle w:val="PreformattedText"/>
        <w:bidi w:val="0"/>
        <w:jc w:val="left"/>
        <w:rPr/>
      </w:pPr>
      <w:r>
        <w:rPr/>
        <w:t>'#�##�#1#s��N#I##��ҮhS�4{��i��#�eKsa�M�)#Yh��Fŭg�΂[��</w:t>
      </w:r>
    </w:p>
    <w:p>
      <w:pPr>
        <w:pStyle w:val="PreformattedText"/>
        <w:bidi w:val="0"/>
        <w:jc w:val="left"/>
        <w:rPr/>
      </w:pPr>
      <w:r>
        <w:rPr/>
        <w:t>蔲</w:t>
      </w:r>
      <w:r>
        <w:rPr/>
        <w:t>d�G�EF&amp;�B2��#�d&amp;�s�O#��g�w&amp;���3��_������#�H�E## �����G��~�Q#��#�Qz���BkK_#!�O���+#F## #�"##�R~#�##F�UmSs�qmQB�Q.hF###�0�###l`�##=�L�#�pdbfA#�Z��v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rPr/>
        <w:t>ᭃ�</w:t>
      </w:r>
      <w:r>
        <w:rPr/>
        <w:t>4��#����Ơk##�</w:t>
        <w:br/>
        <w:t>S�##�#�P�N�C}���x}����/��8����Wr]_%2�uhR�x,$�0��V�Em###H�N4##��#w�p��##��Kq���#�&lt;��b��</w:t>
      </w:r>
      <w:r>
        <w:rPr>
          <w:rtl w:val="true"/>
        </w:rPr>
        <w:t>ܚ</w:t>
      </w:r>
      <w:r>
        <w:rPr/>
        <w:t>3</w:t>
      </w:r>
      <w:r>
        <w:rPr/>
        <w:t>k#n��#�E## #�"##�����)eq�� i�wbf!���#�����</w:t>
      </w:r>
      <w:r>
        <w:rPr/>
        <w:t>㱐</w:t>
      </w:r>
      <w:r>
        <w:rPr/>
        <w:t>њ�Y</w:t>
      </w:r>
      <w:r>
        <w:rPr>
          <w:rtl w:val="true"/>
        </w:rPr>
        <w:t>ײ</w:t>
      </w:r>
      <w:r>
        <w:rPr/>
        <w:t>X</w:t>
        <w:tab/>
        <w:t>## #i###�I[S��am!���</w:t>
      </w:r>
      <w:r>
        <w:rPr>
          <w:rtl w:val="true"/>
        </w:rPr>
        <w:t>ݼ</w:t>
      </w:r>
      <w:r>
        <w:rPr/>
        <w:t>�</w:t>
      </w:r>
      <w:r>
        <w:rPr/>
        <w:t>#��uE� U����l� )#l�###�"-###�:y�-g#i#Ñ��`�#�#�/��GK��</w:t>
        <w:br/>
        <w:t>�p�`��b9##`#!-##�Ҕ��+U$4�#�</w:t>
        <w:tab/>
        <w:t>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XWEQ&amp;</w:t>
      </w:r>
    </w:p>
    <w:p>
      <w:pPr>
        <w:pStyle w:val="PreformattedText"/>
        <w:bidi w:val="0"/>
        <w:jc w:val="left"/>
        <w:rPr/>
      </w:pPr>
      <w:r>
        <w:rPr/>
        <w:t>嫼��</w:t>
      </w:r>
      <w:r>
        <w:rPr/>
        <w:t>E## )�"##*G0#95�mI#�:]���F�L�5է�*#Ñ�+��YZ#��E�2��ǖ��B##P#H�##�#�p���.�\��q7�d#�}]��Z�#�v���iO��;�E#�G�4#��R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��##�J0�#�9qn�##B#;�^�5��X#��&amp;#��#&lt;</w:t>
      </w:r>
      <w:r>
        <w:rPr>
          <w:rtl w:val="true"/>
        </w:rPr>
        <w:t>޹</w:t>
      </w:r>
      <w:r>
        <w:rPr/>
        <w:t>��</w:t>
      </w:r>
      <w:r>
        <w:rPr/>
        <w:t>ϥy&lt;#����)������=cu��3��q������"##PP�E##��`8��'_�����%&lt;#�����r#!�!�2�^���nI���7n#v}�C#�6����b���A��Ҳ�$P###j�E##��7�xdU�(]a�B�EB�</w:t>
      </w:r>
      <w:r>
        <w:rPr>
          <w:rtl w:val="true"/>
        </w:rPr>
        <w:t>ښ</w:t>
      </w:r>
      <w:r>
        <w:rPr/>
        <w:t>-��S��/�~y�#.�|�/�#̶'j�b��e�^��</w:t>
        <w:tab/>
        <w:t>##*#i###�ml�z#�#wsi#���]� #^�T#��q{ÙJ#�\�VVVbK_#a8Q#˔##@%!-##��#ÑS��)?{��B��&gt;�Z^*ɒ�v�Ҍ����:#��i��oFS'_�V&lt;#��h�e��#��6�###�#i###el��#��F�L#ëB����R�J)/�l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�;��&lt;KZ$~#Qd�{�T</w:t>
      </w:r>
      <w:r>
        <w:rPr>
          <w:rtl w:val="true"/>
        </w:rPr>
        <w:t>ס</w:t>
      </w:r>
      <w:r>
        <w:rPr/>
        <w:t>�</w:t>
      </w:r>
      <w:r>
        <w:rPr/>
        <w:t>#�}!W###6#�"##���#Ol"��r��qGV�L�,��%M#]�h�n }Z$#��X[�Z#0W###�#i###�j�#�/�2��i�#ëʙ)_�T���n6�#�$G�#���#]��</w:t>
      </w:r>
      <w:r>
        <w:rPr>
          <w:rtl w:val="true"/>
        </w:rPr>
        <w:t>܋</w:t>
      </w:r>
      <w:r>
        <w:rPr/>
        <w:t>-]#B#�:��E�h63�</w:t>
      </w:r>
    </w:p>
    <w:p>
      <w:pPr>
        <w:pStyle w:val="PreformattedText"/>
        <w:bidi w:val="0"/>
        <w:jc w:val="left"/>
        <w:rPr/>
      </w:pPr>
      <w:r>
        <w:rPr/>
        <w:t>f��7##�͇�##�r��o~{�U##-��JX�#�#s#���ϖj�ү���5y`�nL�#Zb{���c]w��V�A�##�#�###P�4YL����#�E�w#B#�w�����Ue��&amp;�D��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#�#�X</w:t>
      </w:r>
      <w:r>
        <w:rPr>
          <w:rtl w:val="true"/>
        </w:rPr>
        <w:t>ݨ</w:t>
      </w:r>
      <w:r>
        <w:rPr/>
        <w:t>�</w:t>
      </w:r>
      <w:r>
        <w:rPr/>
        <w:t>'��"cu���l#�2lվ###@�###P�4�J�a$���T#�kvCS�I#�Z{pS�Ud�n�</w:t>
      </w:r>
      <w:r>
        <w:rPr>
          <w:rtl w:val="true"/>
        </w:rPr>
        <w:t>ݿ</w:t>
      </w:r>
      <w:r>
        <w:rPr/>
        <w:t>$����r���,/�Ս�9###� -##�L%##J��u��dQ��5���</w:t>
      </w:r>
      <w:r>
        <w:rPr/>
        <w:t>㬭�</w:t>
      </w:r>
      <w:r>
        <w:rPr/>
        <w:t>~~)�</w:t>
        <w:tab/>
        <w:t>;�D�/��4###�#��#)'e�v��</w:t>
      </w:r>
      <w:r>
        <w:rPr/>
        <w:t>ٖ</w:t>
      </w:r>
      <w:r>
        <w:rPr/>
        <w:t>ŷ�o�###6#s�####��#�(5;�#9</w:t>
        <w:tab/>
        <w:t>[�#+##f9�Ķ�#�X#�#�~7�˛�v��n�=eik�`õ_��{��s#</w:t>
        <w:tab/>
        <w:t>!L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H�E�</w:t>
      </w:r>
      <w:r>
        <w:rPr>
          <w:rtl w:val="true"/>
        </w:rPr>
        <w:t>ڢ</w:t>
      </w:r>
      <w:r>
        <w:rPr/>
        <w:t>�</w:t>
      </w:r>
      <w:r>
        <w:rPr/>
        <w:t>U��y5˅##�JGZ##@�H���</w:t>
      </w:r>
      <w:r>
        <w:rPr/>
        <w:t>٫</w:t>
      </w:r>
      <w:r>
        <w:rPr/>
        <w:t>��</w:t>
      </w:r>
      <w:r>
        <w:rPr/>
        <w:t>}/#y12$</w:t>
      </w:r>
      <w:r>
        <w:rPr>
          <w:rtl w:val="true"/>
        </w:rPr>
        <w:t>ڽ</w:t>
      </w:r>
      <w:r>
        <w:rPr/>
        <w:t>C[I��#%�b���M�,L�</w:t>
      </w:r>
    </w:p>
    <w:p>
      <w:pPr>
        <w:pStyle w:val="PreformattedText"/>
        <w:bidi w:val="0"/>
        <w:jc w:val="left"/>
        <w:rPr/>
      </w:pPr>
      <w:r>
        <w:rPr/>
        <w:t>l��Z����r��.9���ēUϼ�������.�O!��</w:t>
      </w:r>
      <w:r>
        <w:rPr>
          <w:rtl w:val="true"/>
        </w:rPr>
        <w:t>ں</w:t>
      </w:r>
      <w:r>
        <w:rPr/>
        <w:t>��</w:t>
      </w:r>
      <w:r>
        <w:rPr/>
        <w:t>V��2V7R[###R!-##�#�#���;EN��aI�wԫ#'u�#c�w2z���©�o3*G��Y��Y#��u�m����</w:t>
      </w:r>
      <w:r>
        <w:rPr>
          <w:rtl w:val="true"/>
        </w:rPr>
        <w:t>۽</w:t>
      </w:r>
      <w:r>
        <w:rPr/>
        <w:t>��</w:t>
      </w:r>
      <w:r>
        <w:rPr/>
        <w:t>U</w:t>
      </w:r>
      <w:r>
        <w:rPr>
          <w:rtl w:val="true"/>
        </w:rPr>
        <w:t>ى</w:t>
      </w:r>
      <w:r>
        <w:rPr/>
        <w:t>�</w:t>
      </w:r>
      <w:r>
        <w:rPr/>
        <w:t>G5g�ՍFkk��]҄#��#MZd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5���"##�f��"##*P0��:����.��G�$#���T��~gc�_z�r</w:t>
      </w:r>
      <w:r>
        <w:rPr/>
        <w:t>֝</w:t>
      </w:r>
      <w:r>
        <w:rPr/>
        <w:t>k����E�#��jo8��/�c</w:t>
      </w:r>
      <w:r>
        <w:rPr>
          <w:rtl w:val="true"/>
        </w:rPr>
        <w:t>ڲ</w:t>
      </w:r>
      <w:r>
        <w:rPr/>
        <w:t>)S�~!����&gt;9�z�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�#�g�n�R�B###� -##�#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9�z�ʤ��z�[4</w:t>
      </w:r>
      <w:r>
        <w:rPr/>
        <w:t>۟</w:t>
      </w:r>
      <w:r>
        <w:rPr/>
        <w:t>錊</w:t>
      </w:r>
      <w:r>
        <w:rPr/>
        <w:t>d#Y0#95���n��f#-il��#��\�n|k�D�?�#�ʪ�yU##[��)�#MmQ#���.�7##��F'###ei�tCy&amp;f#v�W�Ѧ|�)_�#s|�|����C���]/�{Y���tV</w:t>
        <w:tab/>
        <w:t>mo�</w:t>
        <w:tab/>
        <w:t>!��#�#h���#Blo��ï���#�(</w:t>
        <w:tab/>
        <w:t>!����E�?��;7��+lL[{ps}yV#W5�#�##?�����S.����˳�#�#�-#K��\*#���</w:t>
      </w:r>
      <w:r>
        <w:rPr/>
        <w:t>ٗ��</w:t>
      </w:r>
      <w:r>
        <w:rPr/>
        <w:t>##��Dm###e��ƒ�j�(��7</w:t>
        <w:br/>
      </w:r>
      <w:r>
        <w:rPr>
          <w:rtl w:val="true"/>
        </w:rPr>
        <w:t>ތ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yd���a�fD��^0Y:��r�&lt;▕D�|g�#P�B�Ȕ/��#�&amp;ME�:�&lt;��#)'e%�z�a�Rg$#��J��S��O��###@"j�##(W�.G��C��x���κ#�#/�wY�T=���#uaQ�zRq�m�k�jk�|~�G}ƿ#�/.���z��һ�����v��YO#���[{p�`�m�y�j</w:t>
      </w:r>
      <w:r>
        <w:rPr/>
        <w:t>ۡ��</w:t>
      </w:r>
      <w:r>
        <w:rPr/>
        <w:t>#��U��#��Hna��7�T����G#}��"##�!�"##�U�h~i��Ƣd4�Ő1T�&amp;�)_�O���fmM�}]/��?</w:t>
      </w:r>
      <w:r>
        <w:rPr>
          <w:rtl w:val="true"/>
        </w:rPr>
        <w:t>ٽ</w:t>
      </w:r>
      <w:r>
        <w:rPr/>
        <w:t>굽�����</w:t>
      </w:r>
      <w:r>
        <w:rPr/>
        <w:t>4�2�H�������?|]#�+</w:t>
        <w:tab/>
        <w:t>����Mu#�����V�%�hm5V7F�_R��Luϯ=��nC�BնC####�</w:t>
      </w:r>
    </w:p>
    <w:p>
      <w:pPr>
        <w:pStyle w:val="PreformattedText"/>
        <w:bidi w:val="0"/>
        <w:jc w:val="left"/>
        <w:rPr/>
      </w:pPr>
      <w:r>
        <w:rPr/>
        <w:t>щ##@��3}RIlF�_�l�NS����]V��s#=G�&lt;�_</w:t>
      </w:r>
      <w:r>
        <w:rPr>
          <w:rtl w:val="true"/>
        </w:rPr>
        <w:t>ף</w:t>
      </w:r>
      <w:r>
        <w:rPr/>
        <w:t>��</w:t>
      </w:r>
      <w:r>
        <w:rPr/>
        <w:t>r�`{�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ɞ�mzR���"o#���7��g�0Z[��%Mη��&gt;Vn3lu(W�&amp;�###�#-##�\u�#�c#M�W�[ѧ16~{�;��:]###)#��n�h��c#��#=��#���yj�B�dJ��&gt;z���</w:t>
      </w:r>
      <w:r>
        <w:rPr>
          <w:rtl w:val="true"/>
        </w:rPr>
        <w:t>ߙ</w:t>
      </w:r>
      <w:r>
        <w:rPr/>
        <w:t>y�!ua�#b��hvC3Z[</w:t>
      </w:r>
      <w:r>
        <w:rPr>
          <w:rtl w:val="true"/>
        </w:rPr>
        <w:t>ח</w:t>
      </w:r>
      <w:r>
        <w:rPr/>
        <w:t>3#</w:t>
      </w:r>
      <w:r>
        <w:rPr/>
        <w:t>�Lu#2�###H��##�2��n��&amp;&lt;</w:t>
        <w:br/>
        <w:t>�#o��h�#e��</w:t>
      </w:r>
      <w:r>
        <w:rPr/>
        <w:t>벥</w:t>
      </w:r>
      <w:r>
        <w:rPr/>
        <w:t>K#q�`�p����h���B[S���(��"����</w:t>
      </w:r>
    </w:p>
    <w:p>
      <w:pPr>
        <w:pStyle w:val="PreformattedText"/>
        <w:bidi w:val="0"/>
        <w:jc w:val="left"/>
        <w:rPr/>
      </w:pPr>
      <w:r>
        <w:rPr/>
        <w:t>oS��.�x,���#�X�G��"!D���#��U�#�g~����###6#�"##�</w:t>
      </w:r>
      <w:r>
        <w:rPr>
          <w:rtl w:val="true"/>
        </w:rPr>
        <w:t>ر</w:t>
      </w:r>
      <w:r>
        <w:rPr/>
        <w:t>##�+�C�&lt;</w:t>
      </w:r>
      <w:r>
        <w:rPr>
          <w:rtl w:val="true"/>
        </w:rPr>
        <w:t>޹��</w:t>
      </w:r>
      <w:r>
        <w:rPr>
          <w:rtl w:val="true"/>
        </w:rPr>
        <w:t>#=�~</w:t>
      </w:r>
      <w:r>
        <w:rPr/>
        <w:t>4</w:t>
      </w:r>
      <w:r>
        <w:rPr/>
        <w:t>d��</w:t>
      </w:r>
      <w:r>
        <w:rPr/>
        <w:t>䪭�</w:t>
      </w:r>
      <w:r>
        <w:rPr/>
        <w:t>|~�g{�m�;#��h���}C#���nymo���Ӄ}]�##)N#q����|}4#���x�q��W��Q=#��G6d�nT��###�c�5##eL����#~bf!#�(��rpj���#MX���9�b���~{�Mnc�lUv����IY���n�q7</w:t>
      </w:r>
    </w:p>
    <w:p>
      <w:pPr>
        <w:pStyle w:val="PreformattedText"/>
        <w:bidi w:val="0"/>
        <w:jc w:val="left"/>
        <w:rPr/>
      </w:pPr>
      <w:r>
        <w:rPr/>
        <w:t>]�*9Qm�e�����el��#�5[��4�v[�gN#���sba�ҡ�+�=��:��.�4�tM#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W�^��</w:t>
        <w:br/>
        <w:t>��X###�3���R�###dobfA7Y[S���</w:t>
        <w:br/>
        <w:t>��KN�m��#�ȴH�lm�e���#%�t9</w:t>
      </w:r>
      <w:r>
        <w:rPr/>
        <w:t>旖</w:t>
      </w:r>
      <w:r>
        <w:rPr/>
        <w:t>շ9�s#=2W�/��^��Y����#"�����r|�+y��Nk#n���K6di#���eFI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S]</w:t>
      </w:r>
      <w:r>
        <w:rPr/>
        <w:t>߰</w:t>
      </w:r>
      <w:r>
        <w:rPr/>
        <w:t>####ЉN4##ʛ,��y�� S�#���K�^�#�.�##~N�l0#��Iʙ��#uTt�`�#�Ȩh�#8:��##e�'d���H,Yr</w:t>
      </w:r>
      <w:r>
        <w:rPr>
          <w:rtl w:val="true"/>
        </w:rPr>
        <w:t>ڵ</w:t>
      </w:r>
      <w:r>
        <w:rPr/>
        <w:t>���̂��</w:t>
      </w:r>
      <w:r>
        <w:rPr/>
        <w:t>[_�}</w:t>
      </w:r>
      <w:r>
        <w:rPr/>
        <w:t>4</w:t>
      </w:r>
      <w:r>
        <w:rPr/>
        <w:t>y\�i�n4T��##</w:t>
        <w:tab/>
        <w:t>!��######�-##���#C{N����Y,i���n���"��:]���]c�w��)�.��#n��#Ñ��</w:t>
      </w:r>
      <w:r>
        <w:rPr>
          <w:rtl w:val="true"/>
        </w:rPr>
        <w:t>ތ</w:t>
      </w:r>
      <w:r>
        <w:rPr/>
        <w:t>f!#��H</w:t>
        <w:br/>
        <w:t>�#{N�S�\��Jӡ��n��dO�</w:t>
      </w:r>
      <w:r>
        <w:rPr>
          <w:rtl w:val="true"/>
        </w:rPr>
        <w:t>֐</w:t>
      </w:r>
      <w:r>
        <w:rPr/>
        <w:t>J&lt;#Z�uP=�Ȳ�tt�3��l�?�(��:�1V7�###�I�###P</w:t>
        <w:tab/>
        <w:t>�˙��ɝ��7�%����#hW��^��t#N��_9��#t:s�g��r4��p���#��/�*g��Vs�oW�&gt;R~��:#�B�TնC�</w:t>
      </w:r>
      <w:r>
        <w:rPr/>
        <w:t>֡</w:t>
      </w:r>
      <w:r>
        <w:rPr/>
        <w:t>#_###6#�"##*Ab#�#�5�����#��O�]�=�Ėd��#ev��</w:t>
      </w:r>
      <w:r>
        <w:rPr/>
        <w:t>۶</w:t>
      </w:r>
      <w:r>
        <w:rPr/>
        <w:t>7X�#��</w:t>
      </w:r>
      <w:r>
        <w:rPr>
          <w:rtl w:val="true"/>
        </w:rPr>
        <w:t>ݏ</w:t>
      </w:r>
      <w:r>
        <w:rPr/>
        <w:t>���</w:t>
      </w:r>
      <w:r>
        <w:rPr/>
        <w:t>!��w��m��:</w:t>
      </w:r>
    </w:p>
    <w:p>
      <w:pPr>
        <w:pStyle w:val="PreformattedText"/>
        <w:bidi w:val="0"/>
        <w:jc w:val="left"/>
        <w:rPr/>
      </w:pPr>
      <w:r>
        <w:rPr/>
        <w:t>#v�&lt;��n�9j&g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^8~0�=�r�##</w:t>
        <w:tab/>
        <w:t>!,�C��#y�����&gt;�u0�oQX###2EZ##@��YA������x�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ښ</w:t>
      </w:r>
      <w:r>
        <w:rPr/>
        <w:t>�</w:t>
      </w:r>
      <w:r>
        <w:rPr/>
        <w:t>\I=�:;#mCS���)�^@qp## #IDAT��Q��a�#"�t�T�a�y�P</w:t>
      </w:r>
      <w:r>
        <w:rPr>
          <w:rtl w:val="true"/>
        </w:rPr>
        <w:t>ݨ</w:t>
      </w:r>
      <w:r>
        <w:rPr/>
        <w:t>iR�#�E## #�R/###���#��7�h62KEN&amp;�t9���#hO��t�#��h�n���</w:t>
      </w:r>
      <w:r>
        <w:rPr/>
        <w:t>ۢ���</w:t>
      </w:r>
      <w:r>
        <w:rPr/>
        <w:t>{</w:t>
      </w:r>
      <w:r>
        <w:rPr>
          <w:rtl w:val="true"/>
        </w:rPr>
        <w:t>׆</w:t>
      </w:r>
      <w:r>
        <w:rPr/>
        <w:t>iQq#]�/�&gt;�#�DE#�ͼ���#?��#Um;$�X���</w:t>
      </w:r>
      <w:r>
        <w:rPr>
          <w:rtl w:val="true"/>
        </w:rPr>
        <w:t>ܣ</w:t>
      </w:r>
      <w:r>
        <w:rPr/>
        <w:t>"!DU�</w:t>
      </w:r>
      <w:r>
        <w:rPr/>
        <w:t>۹�</w:t>
      </w:r>
      <w:r>
        <w:rPr/>
        <w:t>###l6�E##T���7�x��)C�)_@#-jk�</w:t>
      </w:r>
      <w:r>
        <w:rPr/>
        <w:t>߽�</w:t>
      </w:r>
      <w:r>
        <w:rPr/>
        <w:t>A}��I��</w:t>
      </w:r>
      <w:r>
        <w:rPr>
          <w:rtl w:val="true"/>
        </w:rPr>
        <w:t>ڶ</w:t>
      </w:r>
      <w:r>
        <w:rPr/>
        <w:t>{G�z,Q9FEB#����T�a����BA#�</w:t>
      </w:r>
      <w:r>
        <w:rPr/>
        <w:t>֗</w:t>
      </w:r>
      <w:r>
        <w:rPr/>
        <w:t>gW~x=qp��5d|���o��ȏ#�e[�*���A###Y -##�r�B�,jd�|#u�"�8��`�_Z�_</w:t>
        <w:br/>
        <w:t>��q����Z�T��l���s�#�ES�@�Ң��K�X"��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{Z�_Ė��&gt;�Z#a0</w:t>
      </w:r>
      <w:r>
        <w:rPr/>
        <w:t>۶</w:t>
      </w:r>
      <w:r>
        <w:rPr/>
        <w:t>4SX###�AZ##@E#�</w:t>
      </w:r>
      <w:r>
        <w:rPr/>
        <w:t>߷�</w:t>
      </w:r>
      <w:r>
        <w:rPr/>
        <w:t>Ĺ#_21��һ��4jk,�pd�#�q7#�[B#Y!�^���x,���#��#/#��[v��Q�qk��ʽ�L�D)#[v�6����###�$�R/###��n#8\�-��"#�8���</w:t>
      </w:r>
      <w:r>
        <w:rPr/>
        <w:t>줖��</w:t>
      </w:r>
      <w:r>
        <w:rPr/>
        <w:t>#ˆ�#�?-��g����g�#rJ�����OK�S˂��C�?###�#i###���#��:�_#�b�8��u</w:t>
      </w:r>
      <w:r>
        <w:rPr>
          <w:rtl w:val="true"/>
        </w:rPr>
        <w:t>ڰ</w:t>
      </w:r>
      <w:r>
        <w:rPr/>
        <w:t>U-#�Xhu�#jfZK��H#a��-�3��#̶��#��###lZt�##P���#�s&gt;��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B~3#�`8R���%#�)��8վfI�����{Is�LY\C�##�\�###P�</w:t>
      </w:r>
      <w:r>
        <w:rPr>
          <w:rtl w:val="true"/>
        </w:rPr>
        <w:t>ښ�</w:t>
      </w:r>
      <w:r>
        <w:rPr>
          <w:rtl w:val="true"/>
        </w:rPr>
        <w:t>##�</w:t>
      </w:r>
      <w:r>
        <w:rPr/>
        <w:t>7</w:t>
      </w:r>
      <w:r>
        <w:rPr>
          <w:rtl w:val="true"/>
        </w:rPr>
        <w:t>�</w:t>
      </w:r>
      <w:r>
        <w:rPr/>
        <w:t>3</w:t>
      </w:r>
      <w:r>
        <w:rPr/>
        <w:t>&gt;#���B�x</w:t>
      </w:r>
      <w:r>
        <w:rPr/>
        <w:t>犐</w:t>
      </w:r>
      <w:r>
        <w:rPr/>
        <w:t>##�/�</w:t>
      </w:r>
      <w:r>
        <w:rPr>
          <w:rtl w:val="true"/>
        </w:rPr>
        <w:t>޿</w:t>
      </w:r>
      <w:r>
        <w:rPr>
          <w:rtl w:val="true"/>
        </w:rPr>
        <w:t>#���</w:t>
      </w:r>
      <w:r>
        <w:rPr/>
        <w:t>4</w:t>
      </w:r>
      <w:r>
        <w:rPr/>
        <w:t>��Um;�e�i����#U�7����*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###���D##�2�&lt;���n)�*��####�S�O�#��Kh��&lt;�:��É���#����Ս��~ai##OFE��#��Ƥ��2bn�o�y:Ǘ###P[##@�#�</w:t>
      </w:r>
      <w:r>
        <w:rPr/>
        <w:t>߷</w:t>
      </w:r>
      <w:r>
        <w:rPr/>
        <w:t>{G��Eo�v�O���2</w:t>
      </w:r>
      <w:r>
        <w:rPr/>
        <w:t>ܿ</w:t>
      </w:r>
      <w:r>
        <w:rPr/>
        <w:t>O#��#��R0#�x�</w:t>
        <w:br/>
        <w:t>�3Z�#$�/�F~� ��^��3�X�X��&lt;��r�ѿ����,;OG}#�#����#��%###��##��v�`{o��;g�N�#��Vvz�[#�jk,�r��+�#M�&lt;�9=��n���Fk����չ�Y����T��Fk�&lt;#�HSo|����l˱�H#Bb\###�#C&lt;#/�###@1���#��}�3#��6</w:t>
      </w:r>
      <w:r>
        <w:rPr/>
        <w:t>ܿ</w:t>
      </w:r>
      <w:r>
        <w:rPr/>
        <w:t>O����IG#}�+��^�һ���#���\��S7���:#o��?������/#M#�-]��DE## ��-##��#Ñ</w:t>
      </w:r>
      <w:r>
        <w:rPr/>
        <w:t>黁�</w:t>
      </w:r>
      <w:r>
        <w:rPr/>
        <w:t>#��#jk�#��#���#�kf#���e��m��g.x�z��B,���</w:t>
      </w:r>
      <w:r>
        <w:rPr>
          <w:rtl w:val="true"/>
        </w:rPr>
        <w:t>ن</w:t>
      </w:r>
      <w:r>
        <w:rPr/>
        <w:t>�</w:t>
      </w:r>
      <w:r>
        <w:rPr/>
        <w:t>KT$R$D��ʽ�yF��ƭ�#k#n####�_#�"##*��;���&amp;f#JҀ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</w:t>
      </w:r>
      <w:r>
        <w:rPr>
          <w:rtl w:val="true"/>
        </w:rPr>
        <w:t>ړ</w:t>
      </w:r>
      <w:r>
        <w:rPr/>
        <w:t>D#�</w:t>
      </w:r>
      <w:r>
        <w:rPr>
          <w:rtl w:val="true"/>
        </w:rPr>
        <w:t>ݻ</w:t>
      </w:r>
      <w:r>
        <w:rPr/>
        <w:t>N�&amp;I�&amp;f#&amp;f#:]��+��</w:t>
      </w:r>
      <w:r>
        <w:rPr>
          <w:rtl w:val="true"/>
        </w:rPr>
        <w:t>ݻ</w:t>
      </w:r>
      <w:r>
        <w:rPr/>
        <w:t>����</w:t>
      </w:r>
      <w:r>
        <w:rPr/>
        <w:t>B0#95�;#T�#����ѨT�}&amp;m��#!ģ��Y���#####i��w�AM�y#�#�&amp;��$�#�31�</w:t>
        <w:tab/>
        <w:t>#!RB���kX:�l��WK��h�v�Jo��v��</w:t>
      </w:r>
      <w:r>
        <w:rPr/>
        <w:t>ܺ</w:t>
      </w:r>
      <w:r>
        <w:rPr/>
        <w:t>+gw�##oZw�jg�V��P�=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,ʥ�###��H �`2@##�#��5}��#�#�����Ó'��?���###�b��&gt;�t��4�&amp;[#��##</w:t>
        <w:tab/>
        <w:t>�#�m�#�#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6��;h���4��p�0���&gt;8iyѳ����#r#6���#27#�0Z#DE###� i��#### &gt;�&amp;w#�����;�H�"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ܷ</w:t>
      </w:r>
      <w:r>
        <w:rPr/>
        <w:t>j�΁�gC�#��#�hR��</w:t>
      </w:r>
      <w:r>
        <w:rPr>
          <w:rtl w:val="true"/>
        </w:rPr>
        <w:t>ݦ</w:t>
      </w:r>
      <w:r>
        <w:rPr/>
        <w:t>�</w:t>
      </w:r>
      <w:r>
        <w:rPr/>
        <w:t>Ɩ��_�T�`�i�#�#��</w:t>
      </w:r>
      <w:r>
        <w:rPr>
          <w:rtl w:val="true"/>
        </w:rPr>
        <w:t>۽</w:t>
      </w:r>
      <w:r>
        <w:rPr/>
        <w:t>�</w:t>
      </w:r>
      <w:r>
        <w:rPr/>
        <w:t>Y��̠U�D��#{�#����_���ҳ�2d{#��#w3</w:t>
      </w:r>
      <w:r>
        <w:rPr>
          <w:rtl w:val="true"/>
        </w:rPr>
        <w:t>ښ</w:t>
      </w:r>
      <w:r>
        <w:rPr/>
        <w:t xml:space="preserve"> </w:t>
      </w:r>
      <w:r>
        <w:rPr/>
        <w:t>*###��Am###@ʳ�\�N_KІ�H#��</w:t>
      </w:r>
    </w:p>
    <w:p>
      <w:pPr>
        <w:pStyle w:val="PreformattedText"/>
        <w:bidi w:val="0"/>
        <w:jc w:val="left"/>
        <w:rPr/>
      </w:pPr>
      <w:r>
        <w:rPr/>
        <w:t>U%�wr��</w:t>
        <w:br/>
        <w:t>W*/jn7#��"#��wd|�s�!</w:t>
      </w:r>
      <w:r>
        <w:rPr/>
        <w:t>ꖴ��</w:t>
      </w:r>
      <w:r>
        <w:rPr/>
        <w:t>#�[�Rz���0#�tjyȾ��-/z����^Y��#�#q��E#�]��ea���######;�###R</w:t>
      </w:r>
      <w:r>
        <w:rPr/>
        <w:t>۱���</w:t>
      </w:r>
      <w:r>
        <w:rPr/>
        <w:t>v�#y�N-7h�14&gt;�)}�lȏ�r�#��T� EQ"#���2�#���#u�?*</w:t>
        <w:br/>
        <w:t>S�t�a�OY��_^���##;�7#u�V��### ѐ####���9��c��YR$#�2R�Z^�����##Q#:}�DB��r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D^�Í��r���5��Vz#�f����ˋ#�)�c��#���</w:t>
        <w:tab/>
        <w:t>��G#Q####�#�E###)ivλ���bs�ze�R��g�R��?&gt;�#�b��&gt;Q$�_&gt;�;�#�\�s�ҷή4b�X)���p��j+</w:t>
        <w:br/>
        <w:t>#�&lt;�74��{��#)� �[l%�{�����^}�^#ҹ���?%��&gt;v�w��c�#m$�#DE###�&gt;�####��#�"�Z~�5�N-���</w:t>
      </w:r>
      <w:r>
        <w:rPr>
          <w:rtl w:val="true"/>
        </w:rPr>
        <w:t>޴</w:t>
      </w:r>
      <w:r>
        <w:rPr>
          <w:rtl w:val="true"/>
        </w:rPr>
        <w:t>���</w:t>
      </w:r>
      <w:r>
        <w:rPr/>
        <w:t>9</w:t>
      </w:r>
      <w:r>
        <w:rPr/>
        <w:t>/Ɍ"ɛ��##u���#�#󸭌4 ���##�8���b��+r�vWs�����w�y�Ƒ&gt;�##.^)�M���_Q/&amp;[7��###`� -###H=��#VMyH���r��#y�B��7&gt;�F�C-�QcKO�q�1*�M#I�~��S�/#�x��f#Q####�7�####��0�~�MKcemEa\n#yK]�|/EQ#��c��t�x�b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zv�����D\ʔf}#_yi��</w:t>
        <w:tab/>
        <w:t>��h������В'6J�#0���%#E1��#####D#i###@*�#��y�#�/�����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�=��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]�F#�m�B-z|�n-N�iM9#Ƀf}#�#4EQ�##ŗ����*H���#h�</w:t>
        <w:br/>
        <w:t>1/+#####��#�E###���a:�B"+�H�N�R*��#�b�tv��m�u�Ƣ�i�##Yl�]M#�##����W�E��g�Q#���</w:t>
      </w:r>
      <w:r>
        <w:rPr>
          <w:rtl w:val="true"/>
        </w:rPr>
        <w:t>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#=K��Kw�,M�t������e##�[|�#���;�#���XS$�v�K"^f�ɫwF��3�yn�Q�#Z���^�TP�� 9####.�E###)�T���</w:t>
      </w:r>
      <w:r>
        <w:rPr>
          <w:rtl w:val="true"/>
        </w:rPr>
        <w:t>׸</w:t>
      </w:r>
      <w:r>
        <w:rPr/>
        <w:t>gD#~�</w:t>
        <w:tab/>
        <w:t>�H�7h�</w:t>
      </w:r>
    </w:p>
    <w:p>
      <w:pPr>
        <w:pStyle w:val="PreformattedText"/>
        <w:bidi w:val="0"/>
        <w:jc w:val="left"/>
        <w:rPr/>
      </w:pPr>
      <w:r>
        <w:rPr/>
        <w:t>Z����/#[+����5��bs���+�mI[I�R�#7�7���ϑ�4��;*��#/�þ#��t�oab��[|�ǟ#J�28�lg��Q�F���Tv��i7G��z���Y"Q|�Q#EQb~֌w����##f����E�%U3�]�#�#####H�###RF#�E~�N4ϼ�#���򆪒C�?���y���{�`�s�Ɩ����cW$�{�q!</w:t>
      </w:r>
      <w:r>
        <w:rPr>
          <w:rtl w:val="true"/>
        </w:rPr>
        <w:t>߻</w:t>
      </w:r>
      <w:r>
        <w:rPr/>
        <w:t>|�#�#"Ο�Q#�����a�����W���bf�\�W^z|��k#�!�#󲪕�]�F�˼l#�#�Yw|~OЃ4R#ɒ��"�Leg�v�et�</w:t>
      </w:r>
      <w:r>
        <w:rPr>
          <w:rtl w:val="true"/>
        </w:rPr>
        <w:t>޾</w:t>
      </w:r>
      <w:r>
        <w:rPr/>
        <w:t>綳</w:t>
      </w:r>
      <w:r>
        <w:rPr/>
        <w:t>n�Ӻ���T�#M5�IĻ###@�@Z###�#�zG#[z"��X)թ�[#�V&amp;'��gv��m#k�Ef#�#�#5�#�#�"��</w:t>
        <w:br/>
        <w:t>ujy��ʎ�ok�*��J�о!��'xv#Y�FQT�=n1�eVQ#]s9�#�?��#�Ō�%o#�</w:t>
      </w:r>
      <w:r>
        <w:rPr>
          <w:rtl w:val="true"/>
        </w:rPr>
        <w:t>߾�</w:t>
      </w:r>
      <w:r>
        <w:rPr/>
        <w:t>6</w:t>
      </w:r>
      <w:r>
        <w:rPr/>
        <w:t>:�</w:t>
        <w:tab/>
        <w:br/>
        <w:t>��ch�F�(�(4R�^V �e��#��q��h�Wbh�O�+�T��F�^</w:t>
        <w:tab/>
        <w:t>c�###�</w:t>
      </w:r>
      <w:r>
        <w:rPr>
          <w:rtl w:val="true"/>
        </w:rPr>
        <w:t>ې</w:t>
      </w:r>
      <w:r>
        <w:rPr/>
        <w:t>####����;�O�.VJ#9B2�H��Gx�n�XcK#igk�*i�E��#4(r���#����oh�T�`����#�M:�#�PB�����F�##ggg�#��Ba�y#0����#E�]��#�xI##�(+��T#�b��|��#�#�z���wpW��^�e@k�F�#�(�^6�##�:####)#i###@</w:t>
        <w:br/>
        <w:t>#��uv�Ocl#�����#</w:t>
        <w:tab/>
        <w:t>�#'��#�d�Q��E#����kq��#�r#}���g�8l(Fi���6#�gk�s��en�~�j�~��O�ZR��(#ZB��H�C�z�#�</w:t>
      </w:r>
      <w:r>
        <w:rPr>
          <w:rtl w:val="true"/>
        </w:rPr>
        <w:t>ݎ</w:t>
      </w:r>
      <w:r>
        <w:rPr>
          <w:rtl w:val="true"/>
        </w:rPr>
        <w:t>#�#</w:t>
      </w:r>
      <w:r>
        <w:rPr/>
        <w:t>9</w:t>
      </w:r>
      <w:r>
        <w:rPr/>
        <w:t>&amp;�e�8�X�#��#e#�L)CK�n��i=c����2U��U$����?���#�B#Q�H6�e*n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@</w:t>
        <w:br/>
        <w:t>#�o�#y/�J���rvCUɁ#m$��#�J��o#&gt;�)����R&amp;�x�{3:���~j�#f:�l�#��E��ϥхi#�##"��:���vs��#\#D6���Bv�mg</w:t>
      </w:r>
      <w:r>
        <w:rPr>
          <w:rtl w:val="true"/>
        </w:rPr>
        <w:t>ݗ</w:t>
      </w:r>
      <w:r>
        <w:rPr/>
        <w:t>��</w:t>
      </w:r>
      <w:r>
        <w:rPr/>
        <w:t>UgQ��</w:t>
      </w:r>
      <w:r>
        <w:rPr/>
        <w:t>前</w:t>
      </w:r>
      <w:r>
        <w:rPr/>
        <w:t>#�����!��N��s��*��$��T3�/�</w:t>
        <w:br/>
        <w:t>�#��uw�#NXz�9#</w:t>
      </w:r>
      <w:r>
        <w:rPr/>
        <w:t>駻</w:t>
      </w:r>
      <w:r>
        <w:rPr/>
        <w:t>l7�J"�##*2D</w:t>
        <w:tab/>
        <w:t>s�###�#�"##�#��X�Jm\�#H$����)�~�ŀ`h�����W#`�S�?~ow���5w�ς���|�v�ϯn#.�E�]&gt;������eibmzvYp&lt;DQ���+8$�#1�J�s�s��F��,��l�</w:t>
        <w:tab/>
        <w:t>�4###$dtZό</w:t>
      </w:r>
      <w:r>
        <w:rPr>
          <w:rtl w:val="true"/>
        </w:rPr>
        <w:t>ވ</w:t>
      </w:r>
      <w:r>
        <w:rPr/>
        <w:t>}:�&amp;w5�1�#',=�_D&gt;�iq���l~����##t;�nG�w#��\$T####$'�E###) �o�9���8P�=�6.O�#��y��{���d+#�d�������=</w:t>
      </w:r>
      <w:r>
        <w:rPr/>
        <w:t>ֽ</w:t>
      </w:r>
      <w:r>
        <w:rPr/>
        <w:t>jER"��&amp;��S��&amp;�+�#�{f�l#�b�gv;:m��A���Z�!�J�&gt;�8��#Q#u�;de#EQb^#�l</w:t>
        <w:br/>
        <w:t>��P��H/+h�^#(5Zi#6A#��v�J�#Ɍ��#k��###�`H�###�����������#�ī�����k��#���</w:t>
        <w:br/>
        <w:t>[#+#"��&gt;~o7#�#�i.�D#�#?����L�n��ImC���M��</w:t>
        <w:tab/>
        <w:t>��Xot�#���jF���#�#�#�&lt;B$�#�3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ļ�:U�#���.�;�</w:t>
      </w:r>
      <w:r>
        <w:rPr/>
        <w:t>۹</w:t>
      </w:r>
      <w:r>
        <w:rPr/>
        <w:t>!T��&lt;`#v��#%.�Dѻ�]lX###H*H�###�]�il�nr\[QX[��#�ı��O��#���h�Hҟ��J�6����Vm[��"�</w:t>
      </w:r>
      <w:r>
        <w:rPr>
          <w:rtl w:val="true"/>
        </w:rPr>
        <w:t>݋</w:t>
      </w:r>
      <w:r>
        <w:rPr>
          <w:rtl w:val="true"/>
        </w:rPr>
        <w:t>;</w:t>
      </w:r>
      <w:r>
        <w:rPr>
          <w:rtl w:val="true"/>
        </w:rPr>
        <w:t>ۅ</w:t>
      </w:r>
      <w:r>
        <w:rPr/>
        <w:t>�</w:t>
      </w:r>
      <w:r>
        <w:rPr/>
        <w:t>x�2��E�?y*8'�-L&lt;t���������)�/#��o#�$�e^�3:�OP#Q#�$h#SB��/L�#</w:t>
      </w:r>
      <w:r>
        <w:rPr>
          <w:rtl w:val="true"/>
        </w:rPr>
        <w:t>ݾ</w:t>
      </w:r>
      <w:r>
        <w:rPr/>
        <w:t>�</w:t>
      </w:r>
      <w:r>
        <w:rPr/>
        <w:t>n�^</w:t>
      </w:r>
      <w:r>
        <w:rPr/>
        <w:t>瞯</w:t>
      </w:r>
      <w:r>
        <w:rPr/>
        <w:t>S��_^�j�#r�7####�d��### �qgE#����(�Uh+</w:t>
        <w:tab/>
      </w:r>
      <w:r>
        <w:rPr>
          <w:rtl w:val="true"/>
        </w:rPr>
        <w:t>ؿ</w:t>
      </w:r>
      <w:r>
        <w:rPr/>
        <w:t>V[Q#I#d��;�z"#TD��&lt;��x</w:t>
      </w:r>
    </w:p>
    <w:p>
      <w:pPr>
        <w:pStyle w:val="PreformattedText"/>
        <w:bidi w:val="0"/>
        <w:jc w:val="left"/>
        <w:rPr/>
      </w:pPr>
      <w:r>
        <w:rPr/>
        <w:t>6</w:t>
      </w:r>
      <w:r>
        <w:rPr>
          <w:rtl w:val="true"/>
        </w:rPr>
        <w:t>ڪ</w:t>
      </w:r>
      <w:r>
        <w:rPr/>
        <w:t>�</w:t>
      </w:r>
      <w:r>
        <w:rPr/>
        <w:t>_����I\�X?&amp;�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oa���#��(���e�~��$��I~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�+��3�#����d�5m�3b^V��w��##3:�G�����nzz#Z�###�#�"##�d�#q</w:t>
      </w:r>
      <w:r>
        <w:rPr/>
        <w:t>폇</w:t>
      </w:r>
      <w:r>
        <w:rPr/>
        <w:t>#[z�zGZ#+k+</w:t>
        <w:br/>
        <w:t>#�Drr��+#��C�W^��͗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e^�pv�{������.�74#���V#�4V.M�/</w:t>
      </w:r>
      <w:r>
        <w:rPr>
          <w:rtl w:val="true"/>
        </w:rPr>
        <w:t>޽</w:t>
      </w:r>
      <w:r>
        <w:rPr/>
        <w:t>�</w:t>
      </w:r>
      <w:r>
        <w:rPr/>
        <w:t>t�O��F��e���e�l�$�D#�GQ�W^�7�y��M�(��n{ϳ�"������</w:t>
      </w:r>
    </w:p>
    <w:p>
      <w:pPr>
        <w:pStyle w:val="PreformattedText"/>
        <w:bidi w:val="0"/>
        <w:jc w:val="left"/>
        <w:rPr/>
      </w:pPr>
      <w:r>
        <w:rPr/>
        <w:t>e�</w:t>
        <w:br/>
        <w:t>CK���Q��t��dfv�</w:t>
      </w:r>
      <w:r>
        <w:rPr>
          <w:rtl w:val="true"/>
        </w:rPr>
        <w:t>ߍ</w:t>
      </w:r>
      <w:r>
        <w:rPr>
          <w:rtl w:val="true"/>
        </w:rPr>
        <w:t>&lt;</w:t>
      </w:r>
      <w:r>
        <w:rPr/>
        <w:t>0</w:t>
      </w:r>
      <w:r>
        <w:rPr/>
        <w:t>��]g$�eM�#�####@�!-###Hv;#w�</w:t>
      </w:r>
    </w:p>
    <w:p>
      <w:pPr>
        <w:pStyle w:val="PreformattedText"/>
        <w:bidi w:val="0"/>
        <w:jc w:val="left"/>
        <w:rPr/>
      </w:pPr>
      <w:r>
        <w:rPr/>
        <w:t>MR_#"�d[�H��"*Ը�X�#��/���n��oh��#�x(���m</w:t>
      </w:r>
    </w:p>
    <w:p>
      <w:pPr>
        <w:pStyle w:val="PreformattedText"/>
        <w:bidi w:val="0"/>
        <w:jc w:val="left"/>
        <w:rPr/>
      </w:pPr>
      <w:r>
        <w:rPr/>
        <w:t>U%�</w:t>
      </w:r>
      <w:r>
        <w:rPr>
          <w:rtl w:val="true"/>
        </w:rPr>
        <w:t>ط</w:t>
      </w:r>
      <w:r>
        <w:rPr/>
        <w:t>0</w:t>
      </w:r>
      <w:r>
        <w:rPr>
          <w:rtl w:val="true"/>
        </w:rPr>
        <w:t>�</w:t>
      </w:r>
      <w:r>
        <w:rPr/>
        <w:t>4</w:t>
      </w:r>
      <w:r>
        <w:rPr>
          <w:rtl w:val="true"/>
        </w:rPr>
        <w:t>��</w:t>
      </w:r>
      <w:r>
        <w:rPr/>
        <w:t>1</w:t>
      </w:r>
      <w:r>
        <w:rPr/>
        <w:t>-��&gt;vx��n�#f�n��{�ǎ��O���ge��M�#�)�"-W#�{V�o�J�����&gt;#�NXzV-5�~q`�/"\v6�`��#]#X�P#ջ�]�L#�K###@� -###Hv�o�%�J⊉##4�Eǿ�-/W(#���t#������</w:t>
        <w:br/>
        <w:t>�?�þ�#&gt;v�ǎ,/z��ODX|4�����&lt;+��'�S�S##0��;L#Q��z��)5:�',=��a�S����E�#;�n�^�S�G�1###@�!-###Hv�WZȁ����J�:&lt;�;W;F�̈K�����#�~S�c���&amp;�&amp;�/^#�6��AC�������ЅN��7�9g�N��$=V�?�:#�2�.�D�˺zgtհ��E�###���####$;�#�#�?Z�'�{��E��;s�7_.i�*#</w:t>
        <w:tab/>
        <w:t>�!/���v�ƚ�?��U���v�)�ѱ��0�W)4~(q#Z��(���0����####@R</w:t>
        <w:tab/>
        <w:t>��####��Vf=��(�:�5#ǨH$�#��6��j+�#�Ѯ�#�/��($[</w:t>
      </w:r>
      <w:r>
        <w:rPr>
          <w:rtl w:val="true"/>
        </w:rPr>
        <w:t>آ</w:t>
      </w:r>
      <w:r>
        <w:rPr/>
        <w:t>Ό�zoE�#u��',=a�:#*"</w:t>
      </w:r>
      <w:r>
        <w:rPr/>
        <w:t>쬛��</w:t>
      </w:r>
      <w:r>
        <w:rPr/>
        <w:t>#��z�#1?��)E�###@�Am###@�#�E#j�#_�&amp;�Y�S#���v�Xv�#+���#?�t�@ͳQL\</w:t>
        <w:br/>
        <w:t>ȌB6��4v�G�c)��#���',=�&amp; #�:Uy��;�####���G�######�il�!�L�Rj��S##� �</w:t>
      </w:r>
      <w:r>
        <w:rPr>
          <w:rtl w:val="true"/>
        </w:rPr>
        <w:t>ڊ�</w:t>
      </w:r>
      <w:r>
        <w:rPr/>
        <w:t>7</w:t>
      </w:r>
      <w:r>
        <w:rPr/>
        <w:t>_.in7�=`�n8wmE���}�##j+</w:t>
        <w:br/>
        <w:t>I�s�~[$_�6�Er��u�s�]y�g�\oGT�8������#W�###@2@m###@�;v��ѧ��0��ohr��#R�s�~</w:t>
      </w:r>
      <w:r>
        <w:rPr/>
        <w:t>ۡ�</w:t>
      </w:r>
      <w:r>
        <w:rPr>
          <w:rtl w:val="true"/>
        </w:rPr>
        <w:t>ר</w:t>
      </w:r>
      <w:r>
        <w:rPr/>
        <w:t>5</w:t>
      </w:r>
      <w:r>
        <w:rPr/>
        <w:t>�#��j+</w:t>
        <w:br/>
        <w:t>ujYcKϹ�#�:Ů�4��#^0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emEaKce�#��ȗ�|g�թʟ�(ah</w:t>
        <w:tab/>
        <w:t>��</w:t>
        <w:tab/>
        <w:t>���κ���#��{n;�6�#��0�����L</w:t>
        <w:br/>
        <w:t>###�d��####����#</w:t>
        <w:tab/>
        <w:t>x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ޑ</w:t>
      </w:r>
      <w:r>
        <w:rPr/>
        <w:t>��</w:t>
      </w:r>
      <w:r>
        <w:rPr/>
        <w:t>S��#�</w:t>
      </w:r>
      <w:r>
        <w:rPr/>
        <w:t>߶�</w:t>
      </w:r>
      <w:r>
        <w:rPr/>
        <w:t>X�/�$�{N�����</w:t>
        <w:br/>
        <w:t>sA^�p�</w:t>
      </w:r>
      <w:r>
        <w:rPr/>
        <w:t>侐</w:t>
      </w:r>
      <w:r>
        <w:rPr/>
        <w:t>#}�r"�wǻ!#�H�#��#�zgt}£��:Uy��####�@Z####�8v���nҩ�Q#�#</w:t>
        <w:tab/>
        <w:t>����ԑ�K#��#��#H</w:t>
      </w:r>
    </w:p>
    <w:p>
      <w:pPr>
        <w:pStyle w:val="PreformattedText"/>
        <w:bidi w:val="0"/>
        <w:jc w:val="left"/>
        <w:rPr/>
      </w:pPr>
      <w:r>
        <w:rPr/>
        <w:t>T�k</w:t>
      </w:r>
      <w:r>
        <w:rPr/>
        <w:t>ܿ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3�`���zNXz�##��T3�f�#̈��(v1#���{�?Uz��y���H��,�(�~�R�ˊ�#��U�h�g1#��#T####$3�D####����9</w:t>
      </w:r>
      <w:r>
        <w:rPr>
          <w:rtl w:val="true"/>
        </w:rPr>
        <w:t>ﮦ</w:t>
      </w:r>
      <w:r>
        <w:rPr/>
        <w:t>#R�s�#�r'����#xev�{��#���#�ZN�0]r#��X��#9��Zol</w:t>
      </w:r>
    </w:p>
    <w:p>
      <w:pPr>
        <w:pStyle w:val="PreformattedText"/>
        <w:bidi w:val="0"/>
        <w:jc w:val="left"/>
        <w:rPr/>
      </w:pPr>
      <w:r>
        <w:rPr/>
        <w:t>#N��#2�9�</w:t>
      </w:r>
      <w:r>
        <w:rPr/>
        <w:t>놡</w:t>
      </w:r>
      <w:r>
        <w:rPr/>
        <w:t>%o#�</w:t>
      </w:r>
      <w:r>
        <w:rPr>
          <w:rtl w:val="true"/>
        </w:rPr>
        <w:t>ש</w:t>
      </w:r>
      <w:r>
        <w:rPr/>
        <w:t>�</w:t>
      </w:r>
      <w:r>
        <w:rPr/>
        <w:t>#�(h�D��(�.~��(��z�&gt;�i#��F#Q&lt;�</w:t>
        <w:tab/>
        <w:t>###�!-####�bs�k��'/QO�</w:t>
      </w:r>
      <w:r>
        <w:rPr/>
        <w:t>֩�</w:t>
      </w:r>
      <w:r>
        <w:rPr/>
        <w:t>#��bs#��ѭ��PCUI�Ф"�#</w:t>
        <w:tab/>
        <w:t>x!��#w=$-�y0</w:t>
      </w:r>
      <w:r>
        <w:rPr/>
        <w:t>䋮</w:t>
      </w:r>
      <w:r>
        <w:rPr/>
        <w:t>#,W#. 9Q�Rs</w:t>
      </w:r>
      <w:r>
        <w:rPr/>
        <w:t>䋮</w:t>
      </w:r>
      <w:r>
        <w:rPr/>
        <w:t>zck\</w:t>
      </w:r>
      <w:r>
        <w:rPr>
          <w:rtl w:val="true"/>
        </w:rPr>
        <w:t>ފ</w:t>
      </w:r>
      <w:r>
        <w:rPr/>
        <w:t>�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]�S��*�ei���Լ��@����T�Yh����2���5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W%####$#�"##��t#�kWSG�</w:t>
        <w:tab/>
        <w:t>#�N-on7Q#�PU#���0h��r�7�7_.</w:t>
        <w:tab/>
        <w:t>�#�]##�ov;v��7#�1b^���5u�r��Zz�Q#ΈyYu��#�f��D=6(%�#�</w:t>
      </w:r>
      <w:r>
        <w:rPr/>
        <w:t>쬻�</w:t>
      </w:r>
      <w:r>
        <w:rPr/>
        <w:t>&gt;#]l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e###���####�E;�5Hv�#:��X)��{�m#�0?</w:t>
      </w:r>
      <w:r>
        <w:rPr/>
        <w:t>ⶃ�</w:t>
      </w:r>
      <w:r>
        <w:rPr/>
        <w:t>#��\aB#�#�Vi��^�*on#�i�kDf},xk{��w�m��#�϶K#</w:t>
      </w:r>
      <w:r>
        <w:rPr/>
        <w:t>냤�</w:t>
      </w:r>
      <w:r>
        <w:rPr/>
        <w:t>##6����I��u�nt#</w:t>
      </w:r>
      <w:r>
        <w:rPr/>
        <w:t>٬</w:t>
      </w:r>
      <w:r>
        <w:rPr/>
        <w:t>��</w:t>
      </w:r>
      <w:r>
        <w:rPr/>
        <w:t>f��LB�#�L�/J#��);�Pӝ�)n��2[��N��ӄ�ĴL�:</w:t>
      </w:r>
      <w:r>
        <w:rPr>
          <w:rtl w:val="true"/>
        </w:rPr>
        <w:t>ڛ</w:t>
      </w:r>
      <w:r>
        <w:rPr/>
        <w:t>56</w:t>
      </w:r>
      <w:r>
        <w:rPr/>
        <w:t>Ě�r1q%�#��Q</w:t>
        <w:br/>
        <w:t>�###yQ�6�x�g4����\#Y:�=o��x������`D�����</w:t>
      </w:r>
      <w:r>
        <w:rPr/>
        <w:t>ۙ</w:t>
      </w:r>
      <w:r>
        <w:rPr/>
        <w:t>u}�H��;?</w:t>
      </w:r>
      <w:r>
        <w:rPr/>
        <w:t>ٟ</w:t>
      </w:r>
      <w:r>
        <w:rPr/>
        <w:t>5A;Ǣ;����b��_n�ŗ󳞫####��1�##��u�^8#K��&amp;�Q��:`1#^oj#��������-�$)#K</w:t>
      </w:r>
      <w:r>
        <w:rPr>
          <w:rtl w:val="true"/>
        </w:rPr>
        <w:t>ݼ</w:t>
      </w:r>
      <w:r>
        <w:rPr>
          <w:rtl w:val="true"/>
        </w:rPr>
        <w:t>#�</w:t>
      </w:r>
      <w:r>
        <w:rPr/>
        <w:t>3</w:t>
      </w:r>
      <w:r>
        <w:rPr/>
        <w:t>�]����u�Ϧ�Y����#��W-�c�?�&lt;EjJwFE#�##��|�ӳ�;�+##�&amp;j�##�^���#��ţ�#�</w:t>
      </w:r>
      <w:r>
        <w:rPr>
          <w:rtl w:val="true"/>
        </w:rPr>
        <w:t>׫</w:t>
      </w:r>
      <w:r>
        <w:rPr/>
        <w:t>+yg#</w:t>
        <w:br/>
        <w:t>���##��_��~m�#���#�SO^lx���#&gt;#&gt;~¢;���!^���!SRmt?�Z���y�W�ϟ-��#��##</w:t>
      </w:r>
      <w:r>
        <w:rPr>
          <w:rtl w:val="true"/>
        </w:rPr>
        <w:t>ط</w:t>
      </w:r>
      <w:r>
        <w:rPr/>
        <w:t>H�##�vsKksKOC���ՠ���02(r�ad;jjl��5����QD?��#bp5�P]Zl������}?�d��j3���</w:t>
      </w:r>
      <w:r>
        <w:rPr>
          <w:rtl w:val="true"/>
        </w:rPr>
        <w:t>ذ</w:t>
      </w:r>
      <w:r>
        <w:rPr/>
        <w:t>��</w:t>
      </w:r>
      <w:r>
        <w:rPr/>
        <w:t>_R�##�EZ##@�</w:t>
        <w:br/>
        <w:t>�R������6�[</w:t>
      </w:r>
      <w:r>
        <w:rPr/>
        <w:t>綿</w:t>
      </w:r>
      <w:r>
        <w:rPr/>
        <w:t>u�òKQ�$I�c)�zvT���k�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Ү�8</w:t>
      </w:r>
      <w:r>
        <w:rPr/>
        <w:t>ۡ</w:t>
      </w:r>
      <w:r>
        <w:rPr/>
        <w:t>=v��Gz.XN]���$)��b���'��xRr��/�=#���##��##�n�L�66�V��P,#Md*�Dm##I�#������ϟ}�xNt�Hϟ;G~�wzc�â;v��</w:t>
      </w:r>
      <w:r>
        <w:rPr/>
        <w:t>٫</w:t>
      </w:r>
      <w:r>
        <w:rPr/>
        <w:t>'�&amp;�^��-D`��#�#�[##�7�E###H��z$�)#&lt;#��</w:t>
      </w:r>
      <w:r>
        <w:rPr/>
        <w:t>斞</w:t>
      </w:r>
      <w:r>
        <w:rPr/>
        <w:t>&amp;�9�"�#��vA�.�������de}O�AB�������</w:t>
      </w:r>
      <w:r>
        <w:rPr>
          <w:rtl w:val="true"/>
        </w:rPr>
        <w:t>گ</w:t>
      </w:r>
      <w:r>
        <w:rPr/>
        <w:t>G���Ό.XN}z�#��#����Go���#�#i#j��####;��##�#��Mή�]~:&gt;z���##�#�#sKk��=</w:t>
      </w:r>
      <w:r>
        <w:rPr>
          <w:rtl w:val="true"/>
        </w:rPr>
        <w:t>׬</w:t>
      </w:r>
      <w:r>
        <w:rPr/>
        <w:t>#f�~|�L4��YX�q�.�#U#��#</w:t>
      </w:r>
      <w:r>
        <w:rPr>
          <w:rtl w:val="true"/>
        </w:rPr>
        <w:t>ݯ</w:t>
      </w:r>
      <w:r>
        <w:rPr/>
        <w:t>�</w:t>
      </w:r>
      <w:r>
        <w:rPr/>
        <w:t>###U#�#I��#=����s</w:t>
        <w:br/>
        <w:t>;��#1��ɋ�~�b�#</w:t>
        <w:tab/>
        <w:t>###�#i####����{7���������3�$��q�m7M�</w:t>
      </w:r>
    </w:p>
    <w:p>
      <w:pPr>
        <w:pStyle w:val="PreformattedText"/>
        <w:bidi w:val="0"/>
        <w:jc w:val="left"/>
        <w:rPr/>
      </w:pPr>
      <w:r>
        <w:rPr/>
        <w:t>&amp;�[�|ᗏ�#,)�͠�Sc�&gt;O�$I�QQ4�)���'6ncs�ƧG���ȉ$I�`95���\��Ա�Sg#W##�EZ##�A�u</w:t>
      </w:r>
      <w:r>
        <w:rPr>
          <w:rtl w:val="true"/>
        </w:rPr>
        <w:t>ټ</w:t>
      </w:r>
      <w:r>
        <w:rPr>
          <w:rtl w:val="true"/>
        </w:rPr>
        <w:t>.[</w:t>
      </w:r>
      <w:r>
        <w:rPr/>
        <w:t>0</w:t>
      </w:r>
      <w:r>
        <w:rPr/>
        <w:t>��L��E�Q����f��&gt;%�#�2��ҡ6�#�i%���i�F'��������'v`S####����###@�#�#-�I�s���B���</w:t>
      </w:r>
      <w:r>
        <w:rPr/>
        <w:t>ؐ</w:t>
      </w:r>
      <w:r>
        <w:rPr/>
        <w:t>٨</w:t>
      </w:r>
      <w:r>
        <w:rPr/>
        <w:t>��</w:t>
      </w:r>
      <w:r>
        <w:rPr/>
        <w:t>#��#�˅v�ȳF�T6</w:t>
        <w:tab/>
        <w:t>��{�#�#=���#</w:t>
      </w:r>
      <w:r>
        <w:rPr>
          <w:rtl w:val="true"/>
        </w:rPr>
        <w:t>ߎ</w:t>
      </w:r>
      <w:r>
        <w:rPr/>
        <w:t>���</w:t>
      </w:r>
      <w:r>
        <w:rPr/>
        <w:t>#####TDZ##�#fP�����4'#�L�&gt;2(G:��Ӫ�#O#E�#E�.��P��ǽΉ��o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:�##8��F�W����_#�(jg\�8R�iU�v��e��#sKO�.�##��j��wY$�i�#��Ի�SWO���-#####�E###x#E������p���j0#�^���9,jq�R0��#,f�#����~|ni��R��&gt;���D����j��\y#�\1#?q���#��</w:t>
      </w:r>
    </w:p>
    <w:p>
      <w:pPr>
        <w:pStyle w:val="PreformattedText"/>
        <w:bidi w:val="0"/>
        <w:jc w:val="left"/>
        <w:rPr/>
      </w:pPr>
      <w:r>
        <w:rPr/>
        <w:t>#��3##���###p###yjl�</w:t>
      </w:r>
      <w:r>
        <w:rPr>
          <w:rtl w:val="true"/>
        </w:rPr>
        <w:t>ڹ����</w:t>
      </w:r>
      <w:r>
        <w:rPr/>
        <w:t>5</w:t>
      </w:r>
      <w:r>
        <w:rPr/>
        <w:t>��#"�q�M</w:t>
      </w:r>
      <w:r>
        <w:rPr/>
        <w:t>峫��</w:t>
      </w:r>
      <w:r>
        <w:rPr/>
        <w:t>l#���#�m7�X��dzkf!#�S�:(#�W|��F/��$###j -##��0#�#����`(���3#g��&amp;�Q��'DB(��[z�ENN�zg�[�#�U���L��B�`lQ�$IR##�H&lt;S�!�m7#####���##��Ơ�^���ίd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=\-�`��###u#G?���H�Q����Lq^�u</w:t>
      </w:r>
      <w:r>
        <w:rPr/>
        <w:t>٦</w:t>
      </w:r>
      <w:r>
        <w:rPr/>
        <w:t>�</w:t>
      </w:r>
      <w:r>
        <w:rPr/>
        <w:t>Ò$�#��p&lt;�#)_�#���&amp;.��_###���###н"�L4�#�=#�R�!�A�}����</w:t>
      </w:r>
    </w:p>
    <w:p>
      <w:pPr>
        <w:pStyle w:val="PreformattedText"/>
        <w:bidi w:val="0"/>
        <w:jc w:val="left"/>
        <w:rPr/>
      </w:pPr>
      <w:r>
        <w:rPr/>
        <w:t>T;���999[5-*!#f�B�`x��Եs#&gt;���g��5��TlU�2�q�#####���##�n#��V�)��lln��q����UkR�##���6 ��w?�B���#�����a�U}��lԉ�(��%�[�X�΄�n���Қ��####9�#�}####��ΫW��z###`7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�W'~:�j_��nBT"�/��q��#�&gt;Oyj#�g�L#+N#*����u�9}�$I%�M�</w:t>
      </w:r>
    </w:p>
    <w:p>
      <w:pPr>
        <w:pStyle w:val="PreformattedText"/>
        <w:bidi w:val="0"/>
        <w:jc w:val="left"/>
        <w:rPr/>
      </w:pPr>
      <w:r>
        <w:rPr/>
        <w:t>]??P���*�/D##}���###�#i###�B�</w:t>
        <w:tab/>
        <w:t>"$�Ȃ3#����*#7�|an����j#���iQ2��[z*f!i*FT���6#��B��H�.[�Tr##�f�###�</w:t>
        <w:br/>
        <w:t>"�#�##�aQ�##7]�## #IDAT�U-Λ��j�hn�i⒫�#!�[e�#-6���ču��L�n=\�YX#�vUT�L�B�T�)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��###�6�###�R�|ὛA1�"�Q�uY��#0(�#~Q�V�FfԎ��5`Q�##u#�s�B�T$�</w:t>
        <w:tab/>
        <w:t>�R�D�Z7#Q###�#�"##�l�0��z��jŁD�|��k�#��#U##y]�`x]��΄��uj�ZT�CQԞ#�W�x&amp;��D#��#�#��jl��tp##�F�###��f#V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"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ϋ[���d��a-�0(�8s�m7�S�"�"��v����ȉ"�Ln��#M�#"!j�O����&lt;'#�W###�</w:t>
        <w:tab/>
        <w:t>�"##P��.���aQ��&amp;�"���*δ#�l^��</w:t>
      </w:r>
      <w:r>
        <w:rPr/>
        <w:t>ٌ</w:t>
      </w:r>
      <w:r>
        <w:rPr/>
        <w:t>C���#Խ;D��$I�t.�</w:t>
      </w:r>
      <w:r>
        <w:rPr>
          <w:rtl w:val="true"/>
        </w:rPr>
        <w:t>ޒ</w:t>
      </w:r>
      <w:r>
        <w:rPr/>
        <w:t>$I|��#CŜV��p���*##�@Z##@���3�~�Eyl!�[��z1V��:N�z{�;9�R</w:t>
      </w:r>
      <w:r>
        <w:rPr>
          <w:rtl w:val="true"/>
        </w:rPr>
        <w:t>܃</w:t>
      </w:r>
      <w:r>
        <w:rPr/>
        <w:t>�</w:t>
      </w:r>
      <w:r>
        <w:rPr/>
        <w:t>u</w:t>
      </w:r>
      <w:r>
        <w:rPr>
          <w:rtl w:val="true"/>
        </w:rPr>
        <w:t>ٴ</w:t>
      </w:r>
      <w:r>
        <w:rPr/>
        <w:t>��</w:t>
      </w:r>
      <w:r>
        <w:rPr/>
        <w:t>##��y]V�</w:t>
      </w:r>
      <w:r>
        <w:rPr>
          <w:rtl w:val="true"/>
        </w:rPr>
        <w:t>ݴ</w:t>
      </w:r>
      <w:r>
        <w:rPr/>
        <w:t>�</w:t>
      </w:r>
      <w:r>
        <w:rPr/>
        <w:t>]T�t��</w:t>
      </w:r>
      <w:r>
        <w:rPr>
          <w:rtl w:val="true"/>
        </w:rPr>
        <w:t>ے</w:t>
      </w:r>
      <w:r>
        <w:rPr>
          <w:rtl w:val="true"/>
        </w:rPr>
        <w:t>$</w:t>
      </w:r>
      <w:r>
        <w:rPr/>
        <w:t>9</w:t>
      </w:r>
      <w:r>
        <w:rPr/>
        <w:t>���</w:t>
      </w:r>
      <w:r>
        <w:rPr/>
        <w:t>盝���</w:t>
      </w:r>
      <w:r>
        <w:rPr/>
        <w:t>^]���|K�A#��z�E#_#!###�9�E##t��Q�A�[�9�F��q��f�#Xlv#Ѥ6�09,��'G�xf��к�V��W</w:t>
      </w:r>
      <w:r>
        <w:rPr>
          <w:rtl w:val="true"/>
        </w:rPr>
        <w:t>ﰨ</w:t>
      </w:r>
      <w:r>
        <w:rPr/>
        <w:t>N�*����###�</w:t>
        <w:br/>
        <w:t>�E##t�d:7���</w:t>
      </w:r>
      <w:r>
        <w:rPr/>
        <w:t>ֿ��</w:t>
      </w:r>
      <w:r>
        <w:rPr/>
        <w:t>En�iz&gt;��p�,QD</w:t>
      </w:r>
      <w:r>
        <w:rPr/>
        <w:t>㰨�</w:t>
      </w:r>
      <w:r>
        <w:rPr/>
        <w:t>#S_�n#R������G;��%Q�d6��;dC##`��###н�?���y[5#�#�#��/#��&lt;��tnz�q���ֈ�8Qh</w:t>
      </w:r>
      <w:r>
        <w:rPr/>
        <w:t>㴪</w:t>
      </w:r>
      <w:r>
        <w:rPr/>
        <w:t>;1�9#^o�k��m��ԑx&amp;��L��D�]�nD�UuXz#��]�###�A�E##t�������#/6#��|��</w:t>
        <w:br/>
        <w:t>��#�#�o�.�hjl���#I�D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IT�h�ў4�#J"5#�R͎&lt;##uM\r�Ю##�.#-##�K</w:t>
      </w:r>
      <w:r>
        <w:rPr>
          <w:rtl w:val="true"/>
        </w:rPr>
        <w:t>ٮ</w:t>
      </w:r>
      <w:r>
        <w:rPr/>
        <w:t>|V;�#�n##x��#�������tN����#W����S�#�`x=#K�pH|��S##U4s#!5(��#�q��i�v�Qy����#|�####�E##t�`x��#��g|�L��9�|arvE�/3#�˟\�]��#E#�â&amp;�[��B�#���EH#EvZ�F�#�,��c</w:t>
      </w:r>
      <w:r>
        <w:rPr>
          <w:rtl w:val="true"/>
        </w:rPr>
        <w:t>ݴ</w:t>
      </w:r>
      <w:r>
        <w:rPr/>
        <w:br/>
        <w:t>�C9a:#K#���p�8�k�Ӫ�u��u</w:t>
      </w:r>
      <w:r>
        <w:rPr>
          <w:rtl w:val="true"/>
        </w:rPr>
        <w:t>ٴ</w:t>
      </w:r>
      <w:r>
        <w:rPr/>
        <w:t>0</w:t>
      </w:r>
      <w:r>
        <w:rPr/>
        <w:t>#####�E##t���G�y���#���#�Ͽ?��#F</w:t>
      </w:r>
      <w:r>
        <w:rPr/>
        <w:t>㣮</w:t>
      </w:r>
      <w:r>
        <w:rPr/>
        <w:t>#z��'-~JE#�"�L�##�"�S�vhp��H�s�X*#��b�6˻#||��~###�6�"##��;?�$#�y�R�-"ʑZ�fmPd�"���#P�$���}�:�4��i�7UY2��&amp;^�"j��H�Dw�᫷####i###</w:t>
      </w:r>
      <w:r>
        <w:rPr>
          <w:rtl w:val="true"/>
        </w:rPr>
        <w:t>ݨ</w:t>
      </w:r>
      <w:r>
        <w:rPr/>
        <w:t>&lt;-Z��r�yG6_��[##��Z#�Q</w:t>
      </w:r>
      <w:r>
        <w:rPr>
          <w:rtl w:val="true"/>
        </w:rPr>
        <w:t>ﶛ</w:t>
      </w:r>
      <w:r>
        <w:rPr/>
        <w:t>�</w:t>
      </w:r>
      <w:r>
        <w:rPr/>
        <w:t>zu#E��̉)˭-�#��7�W��V|A��h�4�#�f?#w�iO#�'�9q����Vk�f%DE��e�$i%�2(�#a####%�"##�QɈk�"���#</w:t>
      </w:r>
      <w:r>
        <w:rPr/>
        <w:t>֙</w:t>
      </w:r>
      <w:r>
        <w:rPr/>
        <w:t>YX��}Թ}���#"��h</w:t>
      </w:r>
      <w:r>
        <w:rPr/>
        <w:t>ꗏ</w:t>
      </w:r>
      <w:r>
        <w:rPr/>
        <w:t>w�`��F�+y#��r</w:t>
      </w:r>
      <w:r>
        <w:rPr>
          <w:rtl w:val="true"/>
        </w:rPr>
        <w:t>ۅ</w:t>
      </w:r>
      <w:r>
        <w:rPr/>
        <w:t>]�</w:t>
      </w:r>
      <w:r>
        <w:rPr/>
        <w:t>6</w:t>
      </w:r>
      <w:r>
        <w:rPr/>
        <w:t>DB</w:t>
      </w:r>
      <w:r>
        <w:rPr/>
        <w:t>䶛���</w:t>
      </w:r>
      <w:r>
        <w:rPr/>
        <w:t>P�8�N#��Lk###1�"##�ѱ?##�</w:t>
      </w:r>
      <w:r>
        <w:rPr/>
        <w:t>궛</w:t>
      </w:r>
      <w:r>
        <w:rPr/>
        <w:t>#||���N</w:t>
      </w:r>
      <w:r>
        <w:rPr/>
        <w:t>߸</w:t>
      </w:r>
      <w:r>
        <w:rPr>
          <w:rtl w:val="true"/>
        </w:rPr>
        <w:t>ݑ</w:t>
      </w:r>
      <w:r>
        <w:rPr/>
        <w:t>�</w:t>
      </w:r>
      <w:r>
        <w:rPr/>
        <w:t>#ZǓ��#Mlvd�##��d'�#��</w:t>
      </w:r>
      <w:r>
        <w:rPr>
          <w:rtl w:val="true"/>
        </w:rPr>
        <w:t>ߒ</w:t>
      </w:r>
      <w:r>
        <w:rPr/>
        <w:t>$##9</w:t>
      </w:r>
      <w:r>
        <w:rPr/>
        <w:t>�###F##�#��^o###�%��ni��q�n�i'Ң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A�&lt;#�$��</w:t>
      </w:r>
      <w:r>
        <w:rPr>
          <w:rtl w:val="true"/>
        </w:rPr>
        <w:t>ب</w:t>
      </w:r>
      <w:r>
        <w:rPr/>
        <w:t>�</w:t>
      </w:r>
      <w:r>
        <w:rPr/>
        <w:t>D&lt;</w:t>
      </w:r>
      <w:r>
        <w:rPr/>
        <w:t>簨</w:t>
      </w:r>
      <w:r>
        <w:rPr/>
        <w:t>f�.�</w:t>
      </w:r>
      <w:r>
        <w:rPr>
          <w:rtl w:val="true"/>
        </w:rPr>
        <w:t>ޚ</w:t>
      </w:r>
      <w:r>
        <w:rPr/>
        <w:t>[z�#,#_p����"##�#i###��l�'�9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B;#�K��TT��41�:�/Tˀ"�L$�#��y]��Q�$I�D���</w:t>
      </w:r>
      <w:r>
        <w:rPr>
          <w:rtl w:val="true"/>
        </w:rPr>
        <w:t>ڨ</w:t>
      </w:r>
      <w:r>
        <w:rPr/>
        <w:t>H�=��#N�:56�</w:t>
        <w:tab/>
        <w:t>h##t#�"##�Q_�.�Ή�8�#�V��b�A�i�+#��]^#��%�H"'2#�f�N�#</w:t>
      </w:r>
      <w:r>
        <w:rPr>
          <w:rtl w:val="true"/>
        </w:rPr>
        <w:t>מ</w:t>
      </w:r>
      <w:r>
        <w:rPr/>
        <w:t>Σ%#f����#�#���A2��X f6��G��&lt;�%##��H�##�vm�#������#]iN��#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gZУ�(b �r$�#���-X#p8�j6�r'#</w:t>
      </w:r>
      <w:r>
        <w:rPr/>
        <w:t>⺖</w:t>
      </w:r>
      <w:r>
        <w:rPr/>
        <w:t>٨</w:t>
      </w:r>
      <w:r>
        <w:rPr/>
        <w:t>�</w:t>
      </w:r>
      <w:r>
        <w:rPr/>
        <w:t>&lt;|r�k�7###�#i###hKq#P�V��&amp;&amp;�Qo6�a�Zl$�Xk1�</w:t>
      </w:r>
      <w:r>
        <w:rPr/>
        <w:t>٨</w:t>
      </w:r>
      <w:r>
        <w:rPr>
          <w:rtl w:val="true"/>
        </w:rPr>
        <w:t>��</w:t>
      </w:r>
      <w:r>
        <w:rPr>
          <w:rtl w:val="true"/>
        </w:rPr>
        <w:t>#</w:t>
      </w:r>
      <w:r>
        <w:rPr/>
        <w:t>٠</w:t>
      </w:r>
      <w:r>
        <w:rPr>
          <w:rtl w:val="true"/>
        </w:rPr>
        <w:t>�ڧ</w:t>
      </w:r>
      <w:r>
        <w:rPr/>
        <w:t>u�P��wk��n</w:t>
      </w:r>
      <w:r>
        <w:rPr/>
        <w:t>洪��</w:t>
      </w:r>
    </w:p>
    <w:p>
      <w:pPr>
        <w:pStyle w:val="PreformattedText"/>
        <w:bidi w:val="0"/>
        <w:jc w:val="left"/>
        <w:rPr/>
      </w:pPr>
      <w:r>
        <w:rPr/>
        <w:t>PO##@7#-####S1��;#�iU�V���#�u���9��tN�*2(��e�##4(rIER��#�TdF�D6wy���!V##�p -##�#y]��ͭ�,�</w:t>
      </w:r>
      <w:r>
        <w:rPr>
          <w:rtl w:val="true"/>
        </w:rPr>
        <w:t>ۮ��</w:t>
      </w:r>
      <w:r>
        <w:rPr/>
        <w:t>45</w:t>
      </w:r>
      <w:r>
        <w:rPr/>
        <w:t>#��y]6I#)������Қ�i��.���P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F</w:t>
        <w:br/>
        <w:t>��.��F6_����z��!�];��m7��z��x���###��w^�z��{###{##ϴ_H2����y�W���N#!"����f��m7��#�x]pT79r�MN��</w:t>
      </w:r>
      <w:r>
        <w:rPr/>
        <w:t>ۣ��</w:t>
      </w:r>
      <w:r>
        <w:rPr/>
        <w:t>U(�Z��v49#�����</w:t>
      </w:r>
      <w:r>
        <w:rPr>
          <w:rtl w:val="true"/>
        </w:rPr>
        <w:t>׫</w:t>
      </w:r>
      <w:r>
        <w:rPr/>
        <w:t>#�R�D��*��S��##�aQ�v�A��VU�#S@###j -###��y/&lt;=#�q��nz��Ŏ&lt;�</w:t>
      </w:r>
      <w:r>
        <w:rPr>
          <w:rtl w:val="true"/>
        </w:rPr>
        <w:t>ڑ</w:t>
      </w:r>
      <w:r>
        <w:rPr/>
        <w:t>j�$�#Hd@��1(��e�a�</w:t>
        <w:br/>
        <w:t>��</w:t>
        <w:tab/>
        <w:t>k���#�U���W&lt;�^0#�#�*�i#��� s##�mH�##@�������&lt;��bS�h�#Q��</w:t>
      </w:r>
      <w:r>
        <w:rPr/>
        <w:t>嵊�</w:t>
      </w:r>
      <w:r>
        <w:rPr/>
        <w:t>DZr$j�D�P#U&lt;N�����#�^��f#j��"#�n=\-��"####�BZ###Z1��:9��5��#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oT��#H�$#�D#�F#�DϚâj�Qq�Q##d�#��F#(�"_;7 IҠ��</w:t>
      </w:r>
      <w:r>
        <w:rPr>
          <w:rtl w:val="true"/>
        </w:rPr>
        <w:t>׫</w:t>
      </w:r>
      <w:r>
        <w:rPr/>
        <w:t>�</w:t>
      </w:r>
      <w:r>
        <w:rPr/>
        <w:t>[z*����##��!-###M��}$�z�vӭ��#�#�Q��ɥ]K1"�pT-��f�8��A��;�#Y_L#rXT#!��ż��#'1#H�S9���e#�#?e%��k1r�x�v9�Qy��s2#�g�#-##7j��#Vq�###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#�#��gz�qŘà��?��W��#i##ᑈ~��-�"�����o�^�</w:t>
      </w:r>
      <w:r>
        <w:rPr/>
        <w:t>٨</w:t>
      </w:r>
      <w:r>
        <w:rPr/>
        <w:t>K��r</w:t>
      </w:r>
      <w:r>
        <w:rPr>
          <w:rtl w:val="true"/>
        </w:rPr>
        <w:t>ۅ</w:t>
      </w:r>
      <w:r>
        <w:rPr/>
        <w:t>Ƴ�#8��[glb�</w:t>
      </w:r>
      <w:r>
        <w:rPr/>
        <w:t>֞</w:t>
      </w:r>
      <w:r>
        <w:rPr/>
        <w:t>2&gt;</w:t>
      </w:r>
      <w:r>
        <w:rPr/>
        <w:t>ꚸ���</w:t>
      </w:r>
      <w:r>
        <w:rPr/>
        <w:t>##�!DZ###j)#&amp;��B$�i$#�3���j�V$��&amp;6���5�#яӪ&amp;�[�N�v�OE�j��[D�������7�1W�vf�x��:##�#�####I����U1#:��</w:t>
      </w:r>
    </w:p>
    <w:p>
      <w:pPr>
        <w:pStyle w:val="PreformattedText"/>
        <w:bidi w:val="0"/>
        <w:jc w:val="left"/>
        <w:rPr/>
      </w:pPr>
      <w:r>
        <w:rPr/>
        <w:t>p����#�#����{� ѽ%z�#��i���iEIZ2%#8񳝕�9M�#��0##�6�E##@�$)#K���/|�~�b��"#E�3�=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#Pqv�B���x�u;�/��#t��=�^��##�Ç�###�69�hfa��</w:t>
      </w:r>
      <w:r>
        <w:rPr/>
        <w:t>۝</w:t>
      </w:r>
      <w:r>
        <w:rPr/>
        <w:t>V�#���C�Yd�h�u��EK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�������</w:t>
      </w:r>
      <w:r>
        <w:rPr>
          <w:rtl w:val="true"/>
        </w:rPr>
        <w:t>߉</w:t>
      </w:r>
      <w:r>
        <w:rPr>
          <w:rtl w:val="true"/>
        </w:rPr>
        <w:t>&amp;</w:t>
      </w:r>
      <w:r>
        <w:rPr/>
        <w:t>25</w:t>
      </w:r>
      <w:r>
        <w:rPr>
          <w:rtl w:val="true"/>
        </w:rPr>
        <w:t>�</w:t>
      </w:r>
      <w:r>
        <w:rPr/>
        <w:t>8</w:t>
      </w:r>
      <w:r>
        <w:rPr/>
        <w:t>Qs�u�J�ƃ#�##����###|�#X�[Zk�F&amp;(#��</w:t>
      </w:r>
      <w:r>
        <w:rPr>
          <w:rtl w:val="true"/>
        </w:rPr>
        <w:t>ݢ</w:t>
      </w:r>
      <w:r>
        <w:rPr/>
        <w:t>�</w:t>
      </w:r>
      <w:r>
        <w:rPr/>
        <w:t>Lk</w:t>
      </w:r>
      <w:r>
        <w:rPr/>
        <w:t>㇦</w:t>
      </w:r>
      <w:r>
        <w:rPr/>
        <w:t>Ɔ��#</w:t>
      </w:r>
      <w:r>
        <w:rPr/>
        <w:t>؉�</w:t>
      </w:r>
      <w:r>
        <w:rPr/>
        <w:t>###�EZ###�������##=Ô�#��6f�F3�( r�MN��Of�##��DZ###J�b)`�vE�A��.#9Qk�1I�$9,�A��v?###�H�##@e�x���Z�</w:t>
      </w:r>
      <w:r>
        <w:rPr>
          <w:rtl w:val="true"/>
        </w:rPr>
        <w:t>ٻ</w:t>
      </w:r>
      <w:r>
        <w:rPr>
          <w:rtl w:val="true"/>
        </w:rPr>
        <w:t>�</w:t>
      </w:r>
      <w:r>
        <w:rPr/>
        <w:t>6</w:t>
      </w:r>
      <w:r>
        <w:rPr>
          <w:rtl w:val="true"/>
        </w:rPr>
        <w:t>����#�</w:t>
      </w:r>
      <w:r>
        <w:rPr/>
        <w:tab/>
      </w:r>
      <w:r>
        <w:rPr>
          <w:rtl w:val="true"/>
        </w:rPr>
        <w:t>""#��</w:t>
      </w:r>
      <w:r>
        <w:rPr/>
        <w:t>8</w:t>
      </w:r>
      <w:r>
        <w:rPr/>
        <w:t>##�����b��#6�</w:t>
      </w:r>
      <w:r>
        <w:rPr/>
        <w:t>槄</w:t>
      </w:r>
      <w:r>
        <w:rPr/>
        <w:t>#�`�E#.~$��`#��#\X�;#�e#CR�v�K��32�j&amp;�bd!W�QЯ�Ռ�#LuW&lt;{�</w:t>
      </w:r>
      <w:r>
        <w:rPr/>
        <w:t>ٙ�</w:t>
      </w:r>
      <w:r>
        <w:rPr/>
        <w:t>&lt;�/K�We���4#x&gt;�&gt;</w:t>
      </w:r>
      <w:r>
        <w:rPr>
          <w:rtl w:val="true"/>
        </w:rPr>
        <w:t>ߧ</w:t>
      </w:r>
      <w:r>
        <w:rPr/>
        <w:t>T;=��;�t��</w:t>
      </w:r>
      <w:r>
        <w:rPr/>
        <w:t>ጆ�</w:t>
      </w:r>
      <w:r>
        <w:rPr/>
        <w:t>S~:�###�*�"######\�</w:t>
      </w:r>
      <w:r>
        <w:rPr>
          <w:rtl w:val="true"/>
        </w:rPr>
        <w:t>ݠ</w:t>
      </w:r>
      <w:r>
        <w:rPr/>
        <w:t>#######�!BZ######�K�E######�DZ######�K�E######�DZ######�K�E######�DZ######�K�E######�DZ######�K�E#��&amp;+j�Z#�(��)W</w:t>
      </w:r>
      <w:r>
        <w:rPr/>
        <w:t>벢</w:t>
      </w:r>
      <w:r>
        <w:rPr/>
        <w:t>#z###`��~�###`#dEMKŴTJK�h��� G#�U�ZOK���B�T[]��-E#="##0DH�##cDV�l�"B"�)0��պ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,##`x�###F_�ZOeβ�J6_#�X�#��+i���Wr�</w:t>
      </w:r>
      <w:r>
        <w:rPr>
          <w:rtl w:val="true"/>
        </w:rPr>
        <w:t>ڠ</w:t>
      </w:r>
      <w:r>
        <w:rPr/>
        <w:t>�</w:t>
      </w:r>
      <w:r>
        <w:rPr/>
        <w:t>###�#�"#��'#�#�A/�e��\���+9##�</w:t>
      </w:r>
    </w:p>
    <w:p>
      <w:pPr>
        <w:pStyle w:val="PreformattedText"/>
        <w:bidi w:val="0"/>
        <w:jc w:val="left"/>
        <w:rPr/>
      </w:pPr>
      <w:r>
        <w:rPr/>
        <w:t>g��Q###�#i##`���#=�L�##ce:��.#YQ��####���#</w:t>
      </w:r>
    </w:p>
    <w:p>
      <w:pPr>
        <w:pStyle w:val="PreformattedText"/>
        <w:bidi w:val="0"/>
        <w:jc w:val="left"/>
        <w:rPr/>
      </w:pPr>
      <w:r>
        <w:rPr/>
        <w:t>#0^�</w:t>
      </w:r>
      <w:r>
        <w:rPr>
          <w:rtl w:val="true"/>
        </w:rPr>
        <w:t>ݟ</w:t>
      </w:r>
      <w:r>
        <w:rPr/>
        <w:t>#�#��񸜏�&amp;#=</w:t>
        <w:br/>
        <w:t>##0�H�##�e�w�C##i:�%###��J4#�5YQ�#N##����p�o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���s��E�</w:t>
      </w:r>
      <w:r>
        <w:rPr>
          <w:rtl w:val="true"/>
        </w:rPr>
        <w:t>׀</w:t>
      </w:r>
      <w:r>
        <w:rPr/>
        <w:t>�</w:t>
      </w:r>
      <w:r>
        <w:rPr/>
        <w:t>f��}�f���</w:t>
      </w:r>
      <w:r>
        <w:rPr>
          <w:rtl w:val="true"/>
        </w:rPr>
        <w:t>א</w:t>
      </w:r>
      <w:r>
        <w:rPr/>
        <w:t>m񸜽~���#YQ��^�\Ѱ_�WYQO�k�φ&gt;J#�s:�5��@���#�O�N#𹛜��K��U#�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��##`MV�|*�J�Ğ�</w:t>
      </w:r>
      <w:r>
        <w:rPr>
          <w:rtl w:val="true"/>
        </w:rPr>
        <w:t>ۋ</w:t>
      </w:r>
      <w:r>
        <w:rPr/>
        <w:t>�</w:t>
      </w:r>
      <w:r>
        <w:rPr/>
        <w:t>C��z��rN���"�X$8l�Q���l�Xdj���󚬨</w:t>
      </w:r>
      <w:r>
        <w:rPr>
          <w:rtl w:val="true"/>
        </w:rPr>
        <w:t>ڟ</w:t>
      </w:r>
      <w:r>
        <w:rPr/>
        <w:t>�</w:t>
      </w:r>
      <w:r>
        <w:rPr/>
        <w:t>a�t��hn��#�j}�[M�#&gt;w4�E��H�+###�8���</w:t>
      </w:r>
      <w:r>
        <w:rPr>
          <w:rtl w:val="true"/>
        </w:rPr>
        <w:t>߃</w:t>
      </w:r>
      <w:r>
        <w:rPr/>
        <w:t>###`x����J5YQ��D�e#�H���#�?���z6_#��k#��</w:t>
      </w:r>
      <w:r>
        <w:rPr/>
        <w:t>ާ�</w:t>
      </w:r>
      <w:r>
        <w:rPr/>
        <w:t>f��'{&gt;�.��5#���`wK6_#u#"t3�u:�]]�D�~C�����|%-�R��v0�s?��xvf��BpMe�#/��GV##kK�#�G|�d��#_�ᑈ�n</w:t>
      </w:r>
      <w:r>
        <w:rPr>
          <w:rtl w:val="true"/>
        </w:rPr>
        <w:t>ߺ</w:t>
      </w:r>
      <w:r>
        <w:rPr/>
        <w:t>)�#�\��(��O��p�##�</w:t>
        <w:tab/>
        <w:t>�"#�]#^��#����k@���</w:t>
      </w:r>
      <w:r>
        <w:rPr/>
        <w:t>殤�</w:t>
      </w:r>
      <w:r>
        <w:rPr/>
        <w:t>c���X�#���#i6w�Ğd8x��\�'�&gt;�3#1##�#�a��"�V/#�`�2�#��oWc��##�#�\##zKd1�����r��x3�x3m��A#����bZ}����=i��R</w:t>
        <w:tab/>
        <w:t>#O#�sm)r�fɜ</w:t>
        <w:br/>
        <w:t>���/�X##h#i##�#</w:t>
      </w:r>
      <w:r>
        <w:rPr/>
        <w:t>֖</w:t>
      </w:r>
      <w:r>
        <w:rPr/>
        <w:t>"��]�T|�r�[-KFU,#z�jA��&amp;W�=|iQ�#�����Ղ90�#���}Ri##�@Z##����J��#+���J�'�1�0��Qe:�}��7#�dE}���h#}#�#��.���o7w�+ņ���|�j��G_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N����W�%��##�DZ##�˲?QKmA��E�L�#�T�����ͩ�y5-�o�%���(�#��9p�|%�&lt;|����!�##�:�&lt;��� +���]񮖫�Ğ���G�ey�X#4󸜆#FA��=�j=�&lt;|�b��I�</w:t>
      </w:r>
      <w:r>
        <w:rPr/>
        <w:t>殴��</w:t>
      </w:r>
      <w:r>
        <w:rPr/>
        <w:t>Q�`v�#S|aƓ��x##�H�##}e���J5s_�VɊ*�=b���[~��#1�MȊ��sP�#6��##��Oe</w:t>
        <w:br/>
        <w:t>i��x3=&amp;+�D���#R�B��u�2g��i����0���v'�C*S�{���#��JbO�s`���'�_�</w:t>
      </w:r>
      <w:r>
        <w:rPr>
          <w:rtl w:val="true"/>
        </w:rPr>
        <w:t>ޔ</w:t>
      </w:r>
      <w:r>
        <w:rPr/>
        <w:t>�</w:t>
      </w:r>
      <w:r>
        <w:rPr/>
        <w:t>?���s�w�#f*Sx���?&amp;#`Đ###�*�s?�?c8�up��tN#��#AV���Q���X�5#ɕjù,����í��L��O�+-JKE�#;#O#�fdEMK��&gt;�`Y�5�</w:t>
      </w:r>
      <w:r>
        <w:rPr>
          <w:rtl w:val="true"/>
        </w:rPr>
        <w:t>ח</w:t>
      </w:r>
      <w:r>
        <w:rPr/>
        <w:t>����</w:t>
      </w:r>
      <w:r>
        <w:rPr/>
        <w:t>p�]x��#��C}4�� 2���S�΋������#�##�H�##����t��ԣњ�</w:t>
      </w:r>
      <w:r>
        <w:rPr/>
        <w:t>۷</w:t>
      </w:r>
      <w:r>
        <w:rPr/>
        <w:t>n��C+#</w:t>
        <w:tab/>
        <w:t>�</w:t>
      </w:r>
      <w:r>
        <w:rPr/>
        <w:t>۲</w:t>
      </w:r>
      <w:r>
        <w:rPr/>
        <w:t>X�#&gt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-T���u�:��#S�W�.&gt;�ƲZg�ΐ�Lo9���|####�����|񯙬�O##kuG�###�!�"#@�#|�X$d8��W���v��hc��~N���#�Ɋ��k�24�#z��'#2#=YQ7w���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�D³�3���|dxx\�#�#�2*�#zW#����</w:t>
      </w:r>
    </w:p>
    <w:p>
      <w:pPr>
        <w:pStyle w:val="PreformattedText"/>
        <w:bidi w:val="0"/>
        <w:jc w:val="left"/>
        <w:rPr/>
      </w:pPr>
      <w:r>
        <w:rPr/>
        <w:t>dEmT1dhX�q9-�v�Od��#�/L#@'H�####�#�#S���#�r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^�\�2#,</w:t>
      </w:r>
      <w:r>
        <w:rPr/>
        <w:t>߷���</w:t>
      </w:r>
      <w:r>
        <w:rPr>
          <w:rtl w:val="true"/>
        </w:rPr>
        <w:t>޷</w:t>
      </w:r>
      <w:r>
        <w:rPr/>
        <w:t>�</w:t>
      </w:r>
      <w:r>
        <w:rPr/>
        <w:t>a#M&lt;.��b��ͣ�g#�Rm��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_��ʷ#^/4�K��vc"�#�as�ac</w:t>
      </w:r>
      <w:r>
        <w:rPr/>
        <w:t>ި�</w:t>
      </w:r>
      <w:r>
        <w:rPr/>
        <w:t>f�l�9*#/�r</w:t>
      </w:r>
      <w:r>
        <w:rPr/>
        <w:t>۵</w:t>
      </w:r>
      <w:r>
        <w:rPr/>
        <w:t>#�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i��N��O�#pm)���kϲh���#,�0���#�#z�3##���#z##�qd��"-###�-�#1�|#&gt;���7�=�</w:t>
        <w:tab/>
        <w:t>��#���̸\��J���S\#��D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KZ*���^�t��n-�ӧ</w:t>
      </w:r>
      <w:r>
        <w:rPr/>
        <w:t>詖�ͥ��</w:t>
      </w:r>
      <w:r>
        <w:rPr/>
        <w:t>!*Z��\]�#�7�|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�&lt;��s�p-�-E</w:t>
      </w:r>
      <w:r>
        <w:rPr/>
        <w:t>֖</w:t>
      </w:r>
      <w:r>
        <w:rPr/>
        <w:t>"V�n�9*#�/L#@'H�###`�zȊ��W,�$3��c5</w:t>
      </w:r>
      <w:r>
        <w:rPr/>
        <w:t>퉆��</w:t>
      </w:r>
      <w:r>
        <w:rPr/>
        <w:t>#"-#�*-�:8�B�aˉzG##�ϫnC�_��R#���K�RM##�.'#���{q-#�����##���##0#�o�4�#ǧ��"m��q97Vf�j�c</w:t>
      </w:r>
      <w:r>
        <w:rPr/>
        <w:t>ٌ</w:t>
      </w:r>
      <w:r>
        <w:rPr/>
        <w:t>v��3Je</w:t>
        <w:br/>
        <w:t>��#�Ͻ��wQ�#�</w:t>
      </w:r>
      <w:r>
        <w:rPr/>
        <w:t>殤</w:t>
      </w:r>
      <w:r>
        <w:rPr/>
        <w:t>EE��U#�a���u��R���}�#;#</w:t>
        <w:tab/>
        <w:t>m����M#�s��?}TDN##���##0#Ѱ</w:t>
      </w:r>
      <w:r>
        <w:rPr>
          <w:rtl w:val="true"/>
        </w:rPr>
        <w:t>ߜ</w:t>
      </w:r>
      <w:r>
        <w:rPr/>
        <w:t>q�I=DT4��#�S�Ğ���EZC�k��tr��2#�#�</w:t>
      </w:r>
      <w:r>
        <w:rPr>
          <w:rtl w:val="true"/>
        </w:rPr>
        <w:t>ڽ�</w:t>
      </w:r>
      <w:r>
        <w:rPr/>
        <w:t>3</w:t>
      </w:r>
      <w:r>
        <w:rPr/>
        <w:t>��yv�f��##E�����{uhy~�ǟO��Vw�W���#f�+�##</w:t>
      </w:r>
      <w:r>
        <w:rPr/>
        <w:t>ヴ</w:t>
      </w:r>
      <w:r>
        <w:rPr/>
        <w:t>##p�Ȋ�&lt;?�&lt;?1u�;n9#d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/</w:t>
      </w:r>
      <w:r>
        <w:rPr/>
        <w:t>ܾ</w:t>
      </w:r>
      <w:r>
        <w:rPr/>
        <w:t>us|#��|��#5��I�uy~������b�#��R;���Os�w��Ѱ���.+�x#��##���##0#���+kd&lt;.g��?�#������#�O&lt;_u{</w:t>
      </w:r>
      <w:r>
        <w:rPr/>
        <w:t>ַ������</w:t>
      </w:r>
      <w:r>
        <w:rPr/>
        <w:t>x#]�#��k:�#��#���#�!:�u�1##c�w�###`L���t򾵺`-W��#.���1�0��+s�w�vf��b]O^zDV��#_&lt;.��W#W&amp;;���b�=##̨-##\3b�\�vz�k��q9��xg��`XJKŴTJKEYQ?�^��]ʕj;G��T*W</w:t>
      </w:r>
      <w:r>
        <w:rPr/>
        <w:t>뫋</w:t>
      </w:r>
      <w:r>
        <w:rPr/>
        <w:t>vw�#ϒ�W��X</w:t>
      </w:r>
      <w:r>
        <w:rPr>
          <w:rtl w:val="true"/>
        </w:rPr>
        <w:t>ﶞ</w:t>
      </w:r>
      <w:r>
        <w:rPr/>
        <w:t>�</w:t>
      </w:r>
      <w:r>
        <w:rPr/>
        <w:t>W�O+</w:t>
      </w:r>
      <w:r>
        <w:rPr>
          <w:rtl w:val="true"/>
        </w:rPr>
        <w:t>ڧ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(|#�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#�"�V�C�;�r�����%?�y#�X�##����i��sT(W�#���#�*���w�\��9��KVT�{�+�&gt;_�s��?&gt;#�.Ώ�&amp;�ng�+ղ�xLqd:</w:t>
      </w:r>
      <w:r>
        <w:rPr/>
        <w:t>蝺㍆�</w:t>
      </w:r>
      <w:r>
        <w:rPr/>
        <w:t>mW�4zL�S��+$+��W#M��r���W�U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^hu#��E��}��w&amp;#�</w:t>
        <w:tab/>
        <w:t>�"#�Q��#{�D�@��E��#��T1�J��:W����-�O+��e�ф����51�&lt;=��,^�?�~"j</w:t>
      </w:r>
      <w:r>
        <w:rPr>
          <w:rtl w:val="true"/>
        </w:rPr>
        <w:t>ص</w:t>
      </w:r>
      <w:r>
        <w:rPr/>
        <w:t>-�)�#�p�l��</w:t>
      </w:r>
      <w:r>
        <w:rPr/>
        <w:t>ؓ</w:t>
      </w:r>
      <w:r>
        <w:rPr/>
        <w:t>6V���eU6_Ie�D�e�kZ*&amp;����j��ľ�cNe�D/jK#^�##2#-#��+</w:t>
      </w:r>
      <w:r>
        <w:rPr>
          <w:rtl w:val="true"/>
        </w:rPr>
        <w:t>ڧ</w:t>
      </w:r>
      <w:r>
        <w:rPr/>
        <w:t>`�#��+�N�/��{Q����;��R��v:�#</w:t>
      </w:r>
      <w:r>
        <w:rPr>
          <w:rtl w:val="true"/>
        </w:rPr>
        <w:t>ݬ</w:t>
      </w:r>
      <w:r>
        <w:rPr/>
        <w:t>c�P{���##{��{#��ćrz^�:8#7�EB��#�qd�Z���T������;\����+�o�&lt;zcqҊs �����6&gt;\�m��^b��X�zz^##K�9&lt;.g,#Z�� 6###�###�H��#�tqy~rceV���bd}�8�)���Ğ�O��#�m�����p�=�iib���Q�#</w:t>
      </w:r>
      <w:r>
        <w:rPr>
          <w:rtl w:val="true"/>
        </w:rPr>
        <w:t>۔����</w:t>
      </w:r>
      <w:r>
        <w:rPr/>
        <w:t>0</w:t>
      </w:r>
      <w:r>
        <w:rPr>
          <w:rtl w:val="true"/>
        </w:rPr>
        <w:t>��'��# �</w:t>
      </w:r>
      <w:r>
        <w:rPr/>
        <w:t>4</w:t>
      </w:r>
      <w:r>
        <w:rPr/>
        <w:t>�M�T���i�u�J��/�~�f����s�#���/�#�NTsh�j7��+�����M#��}��U�VO�^��</w:t>
        <w:br/>
        <w:t>��p�O##џ]b</w:t>
        <w:tab/>
        <w:t>�!�{���#5-#�R1#�{���&amp;�$;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Z*&gt;�L��b��#��"�d���#5�&lt;#�z*SHe</w:t>
        <w:br/>
        <w:t>��Ϭ.F��k##�#i##`�4j�#O#j#c������;��#x�#�ћG�#�P#U#����L:</w:t>
      </w:r>
      <w:r>
        <w:rPr/>
        <w:t>ַ</w:t>
      </w:r>
      <w:r>
        <w:rPr/>
        <w:t>?6��?�7�/�H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E�d��?_|1���ŗ#/��J��~zoF��%-#��CC###�4z:m�,��b���5�X���}��r��ʜ##���ym�r՞�#fc�[˗)�l</w:t>
      </w:r>
      <w:r>
        <w:rPr>
          <w:rtl w:val="true"/>
        </w:rPr>
        <w:t>׏</w:t>
      </w:r>
      <w:r>
        <w:rPr/>
        <w:t>��</w:t>
      </w:r>
      <w:r>
        <w:rPr/>
        <w:t>G#�a��x��_?�&amp;E7m{�#�|�E���#�</w:t>
      </w:r>
      <w:r>
        <w:rPr>
          <w:rtl w:val="true"/>
        </w:rPr>
        <w:t>ע</w:t>
      </w:r>
      <w:r>
        <w:rPr/>
        <w:t>a���3�#f</w:t>
      </w:r>
      <w:r>
        <w:rPr/>
        <w:t>稰</w:t>
      </w:r>
      <w:r>
        <w:rPr/>
        <w:t>&lt;?�v�!�+�#</w:t>
      </w:r>
      <w:r>
        <w:rPr>
          <w:rtl w:val="true"/>
        </w:rPr>
        <w:t>׼</w:t>
      </w:r>
      <w:r>
        <w:rPr/>
        <w:t>#L�9Z|#O#�b�&amp;#h3��&lt;|���#O��#���#�r����G�&amp;���#`��[�b��խ��l�2�9;#�#�"#�`XN�,'*��#��</w:t>
      </w:r>
      <w:r>
        <w:rPr/>
        <w:t>獕</w:t>
      </w:r>
      <w:r>
        <w:rPr/>
        <w:t>Y�#\]�h��\���+�</w:t>
      </w:r>
      <w:r>
        <w:rPr/>
        <w:t>䒴��</w:t>
      </w:r>
      <w:r>
        <w:rPr/>
        <w:t>a�{���հe��Y��E��3�J5C�Q��=�?X�EB�</w:t>
      </w:r>
      <w:r>
        <w:rPr/>
        <w:t>֜�</w:t>
      </w:r>
      <w:r>
        <w:rPr/>
        <w:t>5Y͟4�9#+e�Stm���xZ*#Ң&gt;��%#�S�f�+#;ë�EZd81�&lt;��`u1"Z&amp;�#�J5�6��#,W��hy~�r��</w:t>
      </w:r>
      <w:r>
        <w:rPr/>
        <w:t>臥��</w:t>
      </w:r>
      <w:r>
        <w:rPr/>
        <w:t>x��#��T"{#}��ӵ\������#���o#�##�I��G��##M#�M�}o����&lt;�g�##h�=�##�a���&lt;W��+�X$Ԩ+�!M�9:�x��H_:�iT�ӨV��66#7�e:�=z�ѐ��Oϛ�#��b�yeЕ[��z̝h�}L#:δz"���|�j��{����a�#C���{</w:t>
      </w:r>
    </w:p>
    <w:p>
      <w:pPr>
        <w:pStyle w:val="PreformattedText"/>
        <w:bidi w:val="0"/>
        <w:jc w:val="left"/>
        <w:rPr/>
      </w:pPr>
      <w:r>
        <w:rPr/>
        <w:t>W�ie\#�C�J3�FV�'���#��#��5�s�"���o��ɇ�#�#�R�B�ŏ-]����!�[]l��{\���o�GD�n�####��##0#�u.#���0u�E�M#S�r���]#Ų&lt;a#&amp;�+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</w:r>
      <w:r>
        <w:rPr/>
        <w:t>罓</w:t>
      </w:r>
      <w:r>
        <w:rPr/>
        <w:t>;�K�?f�a:</w:t>
      </w:r>
      <w:r>
        <w:rPr/>
        <w:t>赌</w:t>
      </w:r>
      <w:r>
        <w:rPr/>
        <w:t>?�K#�dhs#��2�?����6�=�\�7o�$</w:t>
      </w:r>
      <w:r>
        <w:rPr/>
        <w:t>ֵ</w:t>
      </w:r>
      <w:r>
        <w:rPr/>
        <w:t>Y</w:t>
      </w:r>
      <w:r>
        <w:rPr/>
        <w:t>撝珲����</w:t>
      </w:r>
      <w:r>
        <w:rPr/>
        <w:t>oV</w:t>
      </w:r>
      <w:r>
        <w:rPr/>
        <w:t>ꉠ���</w:t>
      </w:r>
      <w:r>
        <w:rPr/>
        <w:t>70&lt;##`l�####����pD[.�#�t�L</w:t>
      </w:r>
      <w:r>
        <w:rPr>
          <w:rtl w:val="true"/>
        </w:rPr>
        <w:t>ݹ��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s~�S�#�Ye�[A�G,K�й�%���D��#��#�y�jXwf�#�պx@;M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#����#���~6*�##�#�####@�7�g�&lt;̓#�3Q��5�+��#�K-��</w:t>
      </w:r>
      <w:r>
        <w:rPr/>
        <w:t>䕷</w:t>
      </w:r>
      <w:r>
        <w:rPr/>
        <w:t>Y]��A�y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</w:r>
      <w:r>
        <w:rPr/>
        <w:t>ֵ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~CBZ*n#���#��5"+j�#X�/#c}�VmԼe�</w:t>
      </w:r>
      <w:r>
        <w:rPr>
          <w:rtl w:val="true"/>
        </w:rPr>
        <w:t>޳�</w:t>
      </w:r>
      <w:r>
        <w:rPr/>
        <w:t>3</w:t>
      </w:r>
      <w:r>
        <w:rPr/>
        <w:t>#�#�������'�%�Swn#N�\�F#</w:t>
      </w:r>
    </w:p>
    <w:p>
      <w:pPr>
        <w:pStyle w:val="PreformattedText"/>
        <w:bidi w:val="0"/>
        <w:jc w:val="left"/>
        <w:rPr/>
      </w:pPr>
      <w:r>
        <w:rPr/>
        <w:t># 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g���+o</w:t>
      </w:r>
      <w:r>
        <w:rPr/>
        <w:t>ּ</w:t>
      </w:r>
      <w:r>
        <w:rPr/>
        <w:t>%��[7o</w:t>
      </w:r>
      <w:r>
        <w:rPr>
          <w:rtl w:val="true"/>
        </w:rPr>
        <w:t>ߺ</w:t>
      </w:r>
      <w:r>
        <w:rPr/>
        <w:t>��</w:t>
      </w:r>
      <w:r>
        <w:rPr/>
        <w:t>#��lr���2e{4g|�FO*SHK��󚘨G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`�q#��`��z4�Na�=)#��IN�_#�/�4�ni~Ri�Me�#�Yw�6[��Leήl�e�����0�</w:t>
      </w:r>
      <w:r>
        <w:rPr>
          <w:rtl w:val="true"/>
        </w:rPr>
        <w:t>ߙ</w:t>
      </w:r>
      <w:r>
        <w:rPr/>
        <w:t>�</w:t>
      </w:r>
      <w:r>
        <w:rPr/>
        <w:t>#</w:t>
        <w:br/>
        <w:t>#0�H�###`�7x4�3���-=��uU#��~=�ud</w:t>
      </w:r>
      <w:r>
        <w:rPr>
          <w:rtl w:val="true"/>
        </w:rPr>
        <w:t>ޒ</w:t>
      </w:r>
      <w:r>
        <w:rPr/>
        <w:t>\Ta���l�R�#F�~�#X#a��Ϥ��!g�#�/�g{[z=���BP+t##</w:t>
      </w:r>
      <w:r>
        <w:rPr>
          <w:rtl w:val="true"/>
        </w:rPr>
        <w:t>ؿ</w:t>
      </w:r>
      <w:r>
        <w:rPr>
          <w:rtl w:val="true"/>
        </w:rPr>
        <w:t>�`;</w:t>
      </w:r>
      <w:r>
        <w:rPr/>
        <w:t>0</w:t>
      </w:r>
      <w:r>
        <w:rPr/>
        <w:t>���+�E�m��h�#�r###�-##�e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1_��#7z{zo��5,CK�q��З�'��R#^/��Ó_~x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:���wk1���^#V��G"##��#w4�U##0p�###�m���0�_�����l���#=vFշ�n�]�##G���gˤ�3�u%����@�#�wf#Ɋ:¹^�y\�d���ʹ�xbO���U�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��=i��lu����&amp;wLe�&lt;.g�}�m��Ŧ���A##8H�##}f����ʬ�#&gt;�a#���-4���P-|3W+�]�</w:t>
      </w:r>
    </w:p>
    <w:p>
      <w:pPr>
        <w:pStyle w:val="PreformattedText"/>
        <w:bidi w:val="0"/>
        <w:jc w:val="left"/>
        <w:rPr/>
      </w:pPr>
      <w:r>
        <w:rPr/>
        <w:t>d$�!</w:t>
      </w:r>
      <w:r>
        <w:rPr/>
        <w:t>֚��</w:t>
      </w:r>
      <w:r>
        <w:rPr/>
        <w:t>,�#ξE�/��[,�#�H(#</w:t>
        <w:tab/>
        <w:t>�##��ã7KM�9s�#YQS�B�d����Ğd#k��z&lt;y��}#��b�`4�7� �o#���e�T#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T�s-�#6��##8X�##�3C����|��p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\��2#;O���]l�1p[#'��`2~w�K#,w#�H�7�V�$�w�g��i��+�s����ds�� ���(�#���#=�����&gt;x������Г�R�B2~�[���#��/@�6�y+#��H�##vY.�hi#G*S�##-�{�## #IDATx\���`c��9HZ�&gt;��{��#O#Z�P��</w:t>
      </w:r>
      <w:r>
        <w:rPr/>
        <w:t>ֹ�</w:t>
      </w:r>
      <w:r>
        <w:rPr/>
        <w:t>S�Ƿ&lt;�H�TK��(#��^#ĵh�#��#ջ��w</w:t>
      </w:r>
      <w:r>
        <w:rPr>
          <w:rtl w:val="true"/>
        </w:rPr>
        <w:t>޼</w:t>
      </w:r>
      <w:r>
        <w:rPr/>
        <w:t>P�C�sox��Y^�M.#�#�|&lt;-#�#N��5�#�̘��#�</w:t>
      </w:r>
      <w:r>
        <w:rPr/>
        <w:t>ܷ</w:t>
      </w:r>
      <w:r>
        <w:rPr/>
        <w:t>&lt;3��'-Gbx</w:t>
        <w:br/>
        <w:t>�j2W�M#�Go#�]�d#�#����#��/?a�z��R�95#�#��##�</w:t>
        <w:tab/>
        <w:t>-��6�#rX���X�C�e#rH��WhK#��`#�#vi�S��z��#�</w:t>
      </w:r>
      <w:r>
        <w:rPr/>
        <w:t>ؓ</w:t>
      </w:r>
      <w:r>
        <w:rPr/>
        <w:t>#�{0�#Z,���#��q:�#uL�|�Cc�|#g&gt;3��|��#1.&amp;`d�575J,##PH�####�g����Q�&lt;�8�H&amp;�m</w:t>
      </w:r>
      <w:r>
        <w:rPr>
          <w:rtl w:val="true"/>
        </w:rPr>
        <w:t>־</w:t>
      </w:r>
      <w:r>
        <w:rPr/>
        <w:t>-Wk��c#;�����&amp;F#�</w:t>
      </w:r>
      <w:r>
        <w:rPr>
          <w:rtl w:val="true"/>
        </w:rPr>
        <w:t>ڬ���</w:t>
      </w:r>
      <w:r>
        <w:rPr/>
        <w:t>4</w:t>
      </w:r>
      <w:r>
        <w:rPr/>
        <w:t>��V#%#���+Wk-�|�bl##��wFæ�##�#u�Z�/���##����SW7�[l����ƣC�f�^,���x�\��`</w:t>
      </w:r>
      <w:r>
        <w:rPr>
          <w:rtl w:val="true"/>
        </w:rPr>
        <w:t>ع</w:t>
      </w:r>
      <w:r>
        <w:rPr/>
        <w:t>��</w:t>
      </w:r>
      <w:r>
        <w:rPr/>
        <w:t>Nf �y#��7���m�@�Ӧ+�q,��.S�[-˳�{X*#��EZ####��#</w:t>
        <w:br/>
        <w:t>��2�Iciy6`��]��d@G4�Q�v�#ҵ#[�dvnj�|�+�O#���x�#�-��͇���X2{�������I�q�_���Oh</w:t>
      </w:r>
      <w:r>
        <w:rPr>
          <w:rtl w:val="true"/>
        </w:rPr>
        <w:t>ئ</w:t>
      </w:r>
      <w:r>
        <w:rPr/>
        <w:t>##�#.�^��G��3�#���#O_#L&gt;�6�y�ʬj�Dh_�H#d#6��q</w:t>
      </w:r>
      <w:r>
        <w:rPr/>
        <w:t>֘��</w:t>
      </w:r>
      <w:r>
        <w:rPr/>
        <w:t>d�՚��Ə��#dƏ?T�&lt;�#&amp;#V&amp;-be���0</w:t>
      </w:r>
      <w:r>
        <w:rPr>
          <w:rtl w:val="true"/>
        </w:rPr>
        <w:t>ى�</w:t>
      </w:r>
      <w:r>
        <w:rPr/>
        <w:t>3</w:t>
      </w:r>
      <w:r>
        <w:rPr/>
        <w:t>�#li�&amp;Y���]�Q����h&lt;���|�#z�d&gt;#��&lt;##z]�/##Y�</w:t>
      </w:r>
    </w:p>
    <w:p>
      <w:pPr>
        <w:pStyle w:val="PreformattedText"/>
        <w:bidi w:val="0"/>
        <w:jc w:val="left"/>
        <w:rPr/>
      </w:pPr>
      <w:r>
        <w:rPr/>
        <w:t>D�7�?�?�!|�}uy6��#��f�%���t,###f�##�W"]�6��N[�u��db#]�#�#</w:t>
      </w:r>
      <w:r>
        <w:rPr/>
        <w:t>邢�</w:t>
      </w:r>
      <w:r>
        <w:rPr/>
        <w:t>#��##Ұ!=��U�#�#W~�[-���#���i�#dM��i��</w:t>
        <w:tab/>
        <w:t>��J"�g"]�#+Ҡ�</w:t>
      </w:r>
    </w:p>
    <w:p>
      <w:pPr>
        <w:pStyle w:val="PreformattedText"/>
        <w:bidi w:val="0"/>
        <w:jc w:val="left"/>
        <w:rPr/>
      </w:pPr>
      <w:r>
        <w:rPr/>
        <w:t>yk�</w:t>
      </w:r>
      <w:r>
        <w:rPr/>
        <w:t>ۨ�</w:t>
      </w:r>
      <w:r>
        <w:rPr/>
        <w:t>#�à!�u��6</w:t>
      </w:r>
      <w:r>
        <w:rPr/>
        <w:t>퓵�</w:t>
      </w:r>
      <w:r>
        <w:rPr/>
        <w:t>O�J�^#</w:t>
      </w:r>
      <w:r>
        <w:rPr/>
        <w:t>䋕�</w:t>
      </w:r>
      <w:r>
        <w:rPr/>
        <w:t>Y�h�^#$҅�ǟ���Ҍmab`e�#����G�&gt;���Eʦ(J�X���OW�����NL�� #��-N�x��}M�G��76&amp;�]d��6N�o_{��;�%V##FƮ8*�k�dnma\</w:t>
      </w:r>
      <w:r>
        <w:rPr>
          <w:rtl w:val="true"/>
        </w:rPr>
        <w:t>݌</w:t>
      </w:r>
      <w:r>
        <w:rPr/>
        <w:t>K3�ã�q#�r���Ձ1�k�#2�+�#{&gt;�C</w:t>
      </w:r>
      <w:r>
        <w:rPr>
          <w:rtl w:val="true"/>
        </w:rPr>
        <w:t>޿</w:t>
      </w:r>
      <w:r>
        <w:rPr/>
        <w:t>W�ˉ�U)�ǻ��H#</w:t>
      </w:r>
      <w:r>
        <w:rPr/>
        <w:t>ַ�</w:t>
      </w:r>
    </w:p>
    <w:p>
      <w:pPr>
        <w:pStyle w:val="PreformattedText"/>
        <w:bidi w:val="0"/>
        <w:jc w:val="left"/>
        <w:rPr/>
      </w:pPr>
      <w:r>
        <w:rPr/>
        <w:t>WN�#k_��I�##��w_�|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%9B�����X2k�Z$b0��R�R"]x�&amp;��[|#�</w:t>
      </w:r>
      <w:r>
        <w:rPr/>
        <w:t>ⴿ�</w:t>
      </w:r>
      <w:r>
        <w:rPr/>
        <w:t xml:space="preserve">y:����F�mr!kQ#���j-#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.�N[��</w:t>
        <w:br/>
        <w:t>#&lt;=i/�r��ǕT�$mTc#��q,�#�K#�Ē95'r;m�&amp;��4'R�n���##�`�Ë�v�e�#�u�&lt;#uQ'�m�H�yxt��K��#�x#�</w:t>
        <w:br/>
        <w:t>�}#T&gt;�c�ʥ��#�dU����t*��#3#7#z]+w#jh2�2�#�#R�R�</w:t>
      </w:r>
    </w:p>
    <w:p>
      <w:pPr>
        <w:pStyle w:val="PreformattedText"/>
        <w:bidi w:val="0"/>
        <w:jc w:val="left"/>
        <w:rPr/>
      </w:pPr>
      <w:r>
        <w:rPr/>
        <w:t>w�|�2�p�u����57uU�&amp;�#���_�����#t����#��{���T�$���԰0n�M�D(��:#)Wk2#O�Jÿ%;��i�|�#�##�l#?�o?��}SO_##��##��#�n������|�"��</w:t>
      </w:r>
      <w:r>
        <w:rPr>
          <w:rtl w:val="true"/>
        </w:rPr>
        <w:t>ھ</w:t>
      </w:r>
      <w:r>
        <w:rPr/>
        <w:t>[k#��}5�#��ImG�P`dma\-��a�'��t#�o#i##���M/#�Y^�\Ӷp�=��ZO##�&lt;{}а�$3#�]ft�h&lt;#�:�#iy*��m�J���'�V]{��yW#m��-y�)x����Z8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c�#��&amp;R0���ɼ�j�#J[r����_A</w:t>
      </w:r>
      <w:r>
        <w:rPr/>
        <w:t>ۗ�</w:t>
      </w:r>
      <w:r>
        <w:rPr/>
        <w:t>:#��mO]�#+##Y���� ˬn���1c:�Il#Kf#N�#��.�1n#</w:t>
      </w:r>
      <w:r>
        <w:rPr/>
        <w:t>埝</w:t>
      </w:r>
      <w:r>
        <w:rPr/>
        <w:t>YQ�����</w:t>
      </w:r>
      <w:r>
        <w:rPr/>
        <w:t>݀��</w:t>
      </w:r>
      <w:r>
        <w:rPr/>
        <w:t>m�~.m</w:t>
        <w:tab/>
        <w:t>�p�oyd���4</w:t>
      </w:r>
      <w:r>
        <w:rPr>
          <w:rtl w:val="true"/>
        </w:rPr>
        <w:t>ڿ</w:t>
      </w:r>
      <w:r>
        <w:rPr/>
        <w:t>�</w:t>
      </w:r>
      <w:r>
        <w:rPr/>
        <w:t>##�D�p��dd���cj7���)�b�Z�[?5|�#��Ҍ��\f�bec�]�4\�:�kf};�vʓ</w:t>
      </w:r>
      <w:r>
        <w:rPr/>
        <w:t>绝</w:t>
      </w:r>
      <w:r>
        <w:rPr/>
        <w:t>6���*=�</w:t>
      </w:r>
      <w:r>
        <w:rPr>
          <w:rtl w:val="true"/>
        </w:rPr>
        <w:t>ڢ</w:t>
      </w:r>
      <w:r>
        <w:rPr/>
        <w:t>�</w:t>
      </w:r>
      <w:r>
        <w:rPr/>
        <w:t>z�#j##I</w:t>
      </w:r>
      <w:r>
        <w:rPr/>
        <w:t>֩��</w:t>
      </w:r>
      <w:r>
        <w:rPr/>
        <w:t>u</w:t>
      </w:r>
      <w:r>
        <w:rPr/>
        <w:t>߸</w:t>
      </w:r>
      <w:r>
        <w:rPr/>
        <w:t>T#���"#�;�E#���FE��"_��@</w:t>
        <w:tab/>
        <w:t>��&gt;n�Z�eҏF�t@P�I�y#�/</w:t>
      </w:r>
      <w:r>
        <w:rPr>
          <w:rtl w:val="true"/>
        </w:rPr>
        <w:t>ن</w:t>
      </w:r>
      <w:r>
        <w:rPr/>
        <w:t>��</w:t>
      </w:r>
      <w:r>
        <w:rPr/>
        <w:t>#]�#E#��h�:�� �ѵle����`-]��;�y#�S����#�|�n�##��{B4��#?i;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#K</w:t>
      </w:r>
      <w:r>
        <w:rPr/>
        <w:t>椅</w:t>
      </w:r>
      <w:r>
        <w:rPr/>
        <w:t>�-�~j9����r�\�t���"On[�D�X2wxT�#+'</w:t>
        <w:br/>
        <w:t>DR���ѱ#&amp;�͛#�:'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rPr>
          <w:rtl w:val="true"/>
        </w:rPr>
        <w:t>޿</w:t>
      </w:r>
      <w:r>
        <w:rPr/>
        <w:t>�</w:t>
      </w:r>
      <w:r>
        <w:rPr/>
        <w:t>ˢ5$��������6##|�H�###��]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`:�D####�w����\iu�m####@O�#####����}�Q]�i�##0##�###�Ӻ�h�����#��ɹ�#u#����^&gt;##N�_f#####8��ã�,'��i�2@�XI����3� �M##�#i####нX2#�g�f�m'�v;m�L�����#���҇5###8=�-####�#�P#e����V��^����2##p:�E###@��՚�(�Gm&amp;'�y��@Q���</w:t>
        <w:tab/>
        <w:t>F�##�#i####�=#J#�h;��*#</w:t>
      </w:r>
      <w:r>
        <w:rPr/>
        <w:t>ً</w:t>
      </w:r>
      <w:r>
        <w:rPr/>
        <w:t>%�K3��#?�##@�X#</w:t>
      </w:r>
    </w:p>
    <w:p>
      <w:pPr>
        <w:pStyle w:val="PreformattedText"/>
        <w:bidi w:val="0"/>
        <w:jc w:val="left"/>
        <w:rPr/>
      </w:pPr>
      <w:r>
        <w:rPr/>
        <w:t>###8�ɇ/S���jY���M]m�]�\�Œ</w:t>
      </w:r>
      <w:r>
        <w:rPr/>
        <w:t>ٍ�</w:t>
      </w:r>
      <w:r>
        <w:rPr/>
        <w:t>w���-��##�-&amp;##�"-####N+#�l��#+���&lt;�˗l</w:t>
      </w:r>
      <w:r>
        <w:rPr>
          <w:rtl w:val="true"/>
        </w:rPr>
        <w:t>ڙ</w:t>
      </w:r>
      <w:r>
        <w:rPr/>
        <w:t>�</w:t>
      </w:r>
      <w:r>
        <w:rPr/>
        <w:t>#�J#�+�\��q,N��F�+)##�#####��ʕ#�B�Z;&lt;*�|F�����˗.�&lt;��+#f)##�</w:t>
        <w:tab/>
        <w:t>�E######�c�k######ԑ#######���#######u�E######�#-######@#i#######�H�######PGZ######�:�"######ԑ#######���#######u�E######�#-######@#i#######�H�######PGZ######�:�"######ԑ#######���#######u�E######�#-######@#i#######�H�######PGZ######�:�"######ԑ#######���#######u�E######�#-######@#i####����Z"]h��T��/V#Y##�`���######F�xfu�m�Z�[-k#�sS����</w:t>
      </w:r>
      <w:r>
        <w:rPr>
          <w:rtl w:val="true"/>
        </w:rPr>
        <w:t>ڭ</w:t>
      </w:r>
      <w:r>
        <w:rPr/>
        <w:t>ǻ�\IQ����b%d�Z�+)#���[####@/�.�#{�jMQ�r�#��i�#�_�IT$�\�|kN)##�AZ####@��#�#�dN��ʕt��b�</w:t>
      </w:r>
      <w:r>
        <w:rPr/>
        <w:t>쀊</w:t>
      </w:r>
      <w:r>
        <w:rPr/>
        <w:t>####F��[Q�</w:t>
      </w:r>
      <w:r>
        <w:rPr/>
        <w:t>֞�</w:t>
      </w:r>
      <w:r>
        <w:rPr/>
        <w:t>:��]6�+�������0�P�</w:t>
        <w:tab/>
        <w:t>D�h�C"]0###�G�X��y�H#��</w:t>
        <w:br/>
        <w:t>�S�</w:t>
        <w:br/>
        <w:t>�A</w:t>
      </w:r>
      <w:r>
        <w:rPr/>
        <w:t>༊�</w:t>
      </w:r>
      <w:r>
        <w:rPr/>
        <w:t>3�dN#���ѵ�q*�3M��o&gt;�#�Ӷ�0#</w:t>
        <w:br/>
        <w:t>��](|������e#�N;�^����O�M,#p"��^4��&gt;�ɼ�i3�&lt;@C�\���]#�"�F#�#&amp;#</w:t>
        <w:tab/>
        <w:t>�� �#�g=�#�Sϵ#[</w:t>
      </w:r>
      <w:r>
        <w:rPr>
          <w:rtl w:val="true"/>
        </w:rPr>
        <w:t>ځ</w:t>
      </w:r>
      <w:r>
        <w:rPr/>
        <w:t>i#</w:t>
      </w:r>
      <w:r>
        <w:rPr/>
        <w:t>즐</w:t>
      </w:r>
      <w:r>
        <w:rPr/>
        <w:t>#���]k##K3~���S2�I#E�n�D#��c$#οr�6�p[{��(</w:t>
        <w:br/>
        <w:t>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EE��|&lt;�dJa�fR���×�#\*�a�y#</w:t>
      </w:r>
      <w:r>
        <w:rPr>
          <w:rtl w:val="true"/>
        </w:rPr>
        <w:t>ݙ</w:t>
      </w:r>
      <w:r>
        <w:rPr/>
        <w:t>�</w:t>
      </w:r>
      <w:r>
        <w:rPr/>
        <w:t>#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K$|C{�bk9��#��#�M(�7���]�#�#k�a�5��#E9&lt;*5|&gt;�W�D��'un��Ҟ;��qV�n�ǒ�P`Dw9h�}#C$_��z���8�տ�1#��H�#cW#fm</w:t>
      </w:r>
    </w:p>
    <w:p>
      <w:pPr>
        <w:pStyle w:val="PreformattedText"/>
        <w:bidi w:val="0"/>
        <w:jc w:val="left"/>
        <w:rPr/>
      </w:pPr>
      <w:r>
        <w:rPr/>
        <w:t>΃�����Ҍ��d</w:t>
      </w:r>
      <w:r>
        <w:rPr>
          <w:rtl w:val="true"/>
        </w:rPr>
        <w:t>܁</w:t>
      </w:r>
      <w:r>
        <w:rPr/>
        <w:t>}#��'�\�n�#�bus?�+#�#Ʈ0��L�N�v������Na</w:t>
        <w:br/>
        <w:t>�#�[���#?���</w:t>
      </w:r>
      <w:r>
        <w:rPr/>
        <w:t>핻</w:t>
      </w:r>
      <w:r>
        <w:rPr/>
        <w:t>#��Թ8#b���W#��#+!</w:t>
      </w:r>
      <w:r>
        <w:rPr>
          <w:rtl w:val="true"/>
        </w:rPr>
        <w:t>ݯ</w:t>
      </w:r>
      <w:r>
        <w:rPr/>
        <w:t>�</w:t>
      </w:r>
      <w:r>
        <w:rPr/>
        <w:t>p#Ce~#�v^�����&amp;�j#��U#�\��_�#�###�A���j</w:t>
        <w:tab/>
        <w:t>z]��E��ATd</w:t>
        <w:br/>
        <w:t>�Bx�#�</w:t>
        <w:br/>
        <w:t>�</w:t>
      </w:r>
      <w:r>
        <w:rPr/>
        <w:t>ܸ�</w:t>
      </w:r>
      <w:r>
        <w:rPr/>
        <w:t>#s;/����</w:t>
      </w:r>
      <w:r>
        <w:rPr>
          <w:rtl w:val="true"/>
        </w:rPr>
        <w:t>׿</w:t>
      </w:r>
      <w:r>
        <w:rPr/>
        <w:t>������</w:t>
      </w:r>
      <w:r>
        <w:rPr/>
        <w:t>#�E8��Ŋ��}#��2��(΄�ͷK3���Qv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&lt;�/~�Z#</w:t>
      </w:r>
      <w:r>
        <w:rPr>
          <w:rtl w:val="true"/>
        </w:rPr>
        <w:t>٭</w:t>
      </w:r>
      <w:r>
        <w:rPr/>
        <w:t>��</w:t>
      </w:r>
      <w:r>
        <w:rPr/>
        <w:t>g�U�h��y�#5�A�\*Wkr�#</w:t>
        <w:br/>
        <w:t>�#G�#�.SJ�ӈ%��t��1#�#�YH�p�m�#z]����?'�.�_4�)Wk2g�n�:;0���λ�i��!T�F�^#</w:t>
      </w:r>
      <w:r>
        <w:rPr>
          <w:rtl w:val="true"/>
        </w:rPr>
        <w:t>ܛ</w:t>
      </w:r>
      <w:r>
        <w:rPr/>
        <w:t>4</w:t>
      </w:r>
      <w:r>
        <w:rPr/>
        <w:t>g#C΃�$C�#^!�&lt;�</w:t>
      </w:r>
    </w:p>
    <w:p>
      <w:pPr>
        <w:pStyle w:val="PreformattedText"/>
        <w:bidi w:val="0"/>
        <w:jc w:val="left"/>
        <w:rPr/>
      </w:pPr>
      <w:r>
        <w:rPr/>
        <w:t>z�il�$�g#���f�</w:t>
        <w:br/>
        <w:t>z0�P��1o##x��\����#E�}o1�~�#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Mw#*wP/_2�&gt;�V��:��#�_��˫�X2�ʕ�3��}�՚������n��&lt;��[#�q;m��|[�4</w:t>
      </w:r>
      <w:r>
        <w:rPr>
          <w:rtl w:val="true"/>
        </w:rPr>
        <w:t>ݔ</w:t>
      </w:r>
      <w:r>
        <w:rPr/>
        <w:t>##k�Im ;|��Z['</w:t>
      </w:r>
      <w:r>
        <w:rPr/>
        <w:t>䋕</w:t>
      </w:r>
      <w:r>
        <w:rPr/>
        <w:t>|�&gt;#���&amp;�</w:t>
      </w:r>
      <w:r>
        <w:rPr/>
        <w:t>؂</w:t>
      </w:r>
      <w:r>
        <w:rPr/>
        <w:t>#X����;�jM{�{�#-j�}��U�#o###�?</w:t>
      </w:r>
      <w:r>
        <w:rPr/>
        <w:t>動����</w:t>
      </w:r>
      <w:r>
        <w:rPr/>
        <w:t>_�'�8##0��i��J�d�C�#d</w:t>
      </w:r>
    </w:p>
    <w:p>
      <w:pPr>
        <w:pStyle w:val="PreformattedText"/>
        <w:bidi w:val="0"/>
        <w:jc w:val="left"/>
        <w:rPr/>
      </w:pPr>
      <w:r>
        <w:rPr/>
        <w:t>{��QZ�#�K���#�բ]�n};)͢#W���IcJ#/�=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"4��#K�6v��&lt;Y��^�I7�i��</w:t>
        <w:br/>
        <w:t>#&lt;��)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"��4`���#�#n#�բ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~o(�1=V�p�^#�u-��#���|+n�mq�?7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q|�#-�t!#�S�vm#</w:t>
      </w:r>
      <w:r>
        <w:rPr>
          <w:rtl w:val="true"/>
        </w:rPr>
        <w:t>ޖ���</w:t>
      </w:r>
      <w:r>
        <w:rPr/>
        <w:t>2</w:t>
      </w:r>
      <w:r>
        <w:rPr>
          <w:rtl w:val="true"/>
        </w:rPr>
        <w:t>�$���&lt;�</w:t>
      </w:r>
      <w:r>
        <w:rPr/>
        <w:t>3</w:t>
      </w:r>
      <w:r>
        <w:rPr/>
        <w:t>�</w:t>
      </w:r>
      <w:r>
        <w:rPr/>
        <w:t>髃��</w:t>
      </w:r>
      <w:r>
        <w:rPr/>
        <w:t>}Es�S##��X���n�d�~j�#�D#E�;aƷ��˻�M�F�7z���I�</w:t>
      </w:r>
      <w:r>
        <w:rPr>
          <w:rtl w:val="true"/>
        </w:rPr>
        <w:t>ڕ</w:t>
      </w:r>
      <w:r>
        <w:rPr/>
        <w:t>n�}rxT2�7</w:t>
      </w:r>
      <w:r>
        <w:rPr/>
        <w:t>ׂ�</w:t>
      </w:r>
      <w:r>
        <w:rPr/>
        <w:t>j���Bn�l�t�&gt;�z&amp;M�J��.��FK#f��˗/f�#CJ�J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0��ƒ�X2���;�f]�ƒ���1�ǥ#����)�3�.H#��o&gt;�F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\��L,�Ӿdnjty�:g#4S��F</w:t>
      </w:r>
      <w:r>
        <w:rPr/>
        <w:t>柫</w:t>
      </w:r>
      <w:r>
        <w:rPr/>
        <w:t>?�&lt;�7��#d#�Y����q�x}d|̥�|�/V#�J��@Q#�ղ�0��`qάn�?}u���b%��41�R�R�sM��#�wEQ�^��1&amp;Q��~����n�)�q#�#%��#�B��V#�.��6v��"��#+��D��#L:�#&amp;�;&lt;�$�Se�~b;�z�H#twD��#n</w:t>
      </w:r>
      <w:r>
        <w:rPr/>
        <w:t>煱</w:t>
      </w:r>
      <w:r>
        <w:rPr/>
        <w:t>+�#�#��(�.hO���#�˗l&gt;�C{ZQ#]A�</w:t>
        <w:br/>
        <w:t>#ѷ#MI� YpwcG�</w:t>
      </w:r>
      <w:r>
        <w:rPr/>
        <w:t>۵��</w:t>
      </w:r>
      <w:r>
        <w:rPr/>
        <w:t>f=*C��P`�\##G�$��#��#��</w:t>
      </w:r>
    </w:p>
    <w:p>
      <w:pPr>
        <w:pStyle w:val="PreformattedText"/>
        <w:bidi w:val="0"/>
        <w:jc w:val="left"/>
        <w:rPr/>
      </w:pPr>
      <w:r>
        <w:rPr/>
        <w:t>SZ#�</w:t>
      </w:r>
      <w:r>
        <w:rPr>
          <w:rtl w:val="true"/>
        </w:rPr>
        <w:t>ݭ</w:t>
      </w:r>
      <w:r>
        <w:rPr/>
        <w:t>6</w:t>
      </w:r>
      <w:r>
        <w:rPr/>
        <w:t>#����i�ư���y&amp;�#&amp;</w:t>
      </w:r>
      <w:r>
        <w:rPr/>
        <w:t>ַ��</w:t>
      </w:r>
      <w:r>
        <w:rPr/>
        <w:t>#��L4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5�V��j�#5���%��@Q�r�#�</w:t>
      </w:r>
      <w:r>
        <w:rPr/>
        <w:t>앫</w:t>
      </w:r>
      <w:r>
        <w:rPr/>
        <w:t>��xF?������</w:t>
      </w:r>
      <w:r>
        <w:rPr>
          <w:rtl w:val="true"/>
        </w:rPr>
        <w:t>ڤ</w:t>
      </w:r>
      <w:r>
        <w:rPr/>
        <w:t>�</w:t>
      </w:r>
      <w:r>
        <w:rPr/>
        <w:t>ƶ��i����^��</w:t>
        <w:br/>
        <w:t>t�#�a;���#�"�i�#��u)ω�D�Ӧ^�D�pdO�U��jq��'t�6�#{N�����#�X</w:t>
        <w:tab/>
        <w:t>�����(���#_�</w:t>
      </w:r>
    </w:p>
    <w:p>
      <w:pPr>
        <w:pStyle w:val="PreformattedText"/>
        <w:bidi w:val="0"/>
        <w:jc w:val="left"/>
        <w:rPr/>
      </w:pPr>
      <w:r>
        <w:rPr/>
        <w:t>4��ΤE##�r����N[�iw�Vˋ��6#�%���L�</w:t>
      </w:r>
      <w:r>
        <w:rPr/>
        <w:t>؎���</w:t>
      </w:r>
      <w:r>
        <w:rPr/>
        <w:t>ab�p�A(�i���7��Ӟ$6v��k,@տ#�t#�E��HU���V7�OԻ#g�n�S�%�ϊãc�#��wi#�-L�2��/���P��0��T##*�b��!��I</w:t>
      </w:r>
      <w:r>
        <w:rPr>
          <w:rtl w:val="true"/>
        </w:rPr>
        <w:t>ٵ</w:t>
      </w:r>
      <w:r>
        <w:rPr/>
        <w:t>��</w:t>
      </w:r>
      <w:r>
        <w:rPr/>
        <w:t>)��</w:t>
      </w:r>
      <w:r>
        <w:rPr/>
        <w:t>5</w:t>
      </w:r>
      <w:r>
        <w:rPr/>
        <w:t>�#��#��c�#�0�#G�͟�������@��#�cx�#�=c��y�e�&lt;��1# _��#0=|sc[����&gt;�C��X�n�#BwK���#�U�����¸�i��o{Y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b�#���C���%9i�#�O_σ8ӌ]#:�#�L��W��#J##���#��;�Ue#���n��-L���#-#</w:t>
      </w:r>
      <w:r>
        <w:rPr>
          <w:rtl w:val="true"/>
        </w:rPr>
        <w:t>ݤ</w:t>
      </w:r>
      <w:r>
        <w:rPr/>
        <w:t>E&gt;���*`"�"�wқ�:sS��˅pd��l�=���1J;���y#��*#�##6�[�/V:#�#Kf�=</w:t>
      </w:r>
      <w:r>
        <w:rPr>
          <w:rtl w:val="true"/>
        </w:rPr>
        <w:t>غ</w:t>
      </w:r>
      <w:r>
        <w:rPr/>
        <w:t>x'r��n��/c#�#�w�#�[-�5�t��!�ʕn&gt;</w:t>
      </w:r>
      <w:r>
        <w:rPr>
          <w:rtl w:val="true"/>
        </w:rPr>
        <w:t>ڽ</w:t>
      </w:r>
      <w:r>
        <w:rPr/>
        <w:t>x'r��#���I���(#k��Pċw"#��</w:t>
      </w:r>
      <w:r>
        <w:rPr>
          <w:rtl w:val="true"/>
        </w:rPr>
        <w:t>׷</w:t>
      </w:r>
      <w:r>
        <w:rPr/>
        <w:t>;Z.�,ƽ]#h��M��J_#o��ɑ��#�D��s#ў&lt;�#S�#��D�1:�Z�4��qt#������##z]o~�</w:t>
      </w:r>
      <w:r>
        <w:rPr/>
        <w:t>۶�</w:t>
      </w:r>
      <w:r>
        <w:rPr/>
        <w:t>#_(�</w:t>
        <w:br/>
        <w:t>i#��r�Q��Ui'o�N*W��##�~=�z�N#0�)�n��#����N�'KP�E��#�nʈ�#�%��#_�����u��_+�R"]��x��ĥ]k#�vz���̳#�</w:t>
      </w:r>
      <w:r>
        <w:rPr/>
        <w:t>䋕</w:t>
      </w:r>
      <w:r>
        <w:rPr/>
        <w:t>[�w��#+��cg��t�</w:t>
      </w:r>
      <w:r>
        <w:rPr/>
        <w:t>㱓</w:t>
      </w:r>
      <w:r>
        <w:rPr/>
        <w:t>}���]y7�#���9}�(J�s���V7���E4���x��3�z#�vĒ</w:t>
      </w:r>
      <w:r>
        <w:rPr/>
        <w:t>ٛ�</w:t>
      </w:r>
      <w:r>
        <w:rPr/>
        <w:t>vG�#`�#L�#3m�#�z#��u</w:t>
      </w:r>
      <w:r>
        <w:rPr>
          <w:rtl w:val="true"/>
        </w:rPr>
        <w:t>ߢ</w:t>
      </w:r>
      <w:r>
        <w:rPr/>
        <w:t>�</w:t>
      </w:r>
      <w:r>
        <w:rPr/>
        <w:t>i����</w:t>
      </w:r>
      <w:r>
        <w:rPr/>
        <w:t>ٝ�</w:t>
      </w:r>
      <w:r>
        <w:rPr/>
        <w:t>h�GSO�{�#�V�6�y_&gt;�`E��ST\#a����I#5N�Ʒy����#N\$�⒄��]#6d�M��e#�0x#ņ��Y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1��+�(h#Y_!#-h���z&lt;yfΜ��c���c��rt4g��&lt;�&lt;��g��#�h*��I�]��~��E��B�"�#e�^EQ"#AYK�e#�#�#j-</w:t>
      </w:r>
      <w:r>
        <w:rPr/>
        <w:t>孊�</w:t>
      </w:r>
      <w:r>
        <w:rPr/>
        <w:t>#G�!#'�z�p�w=?s]���~��E�Nw��+���A@�s$��~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)##��ju�+��4U��</w:t>
      </w:r>
      <w:r>
        <w:rPr>
          <w:rtl w:val="true"/>
        </w:rPr>
        <w:t>ޢ</w:t>
      </w:r>
      <w:r>
        <w:rPr/>
        <w:t>��</w:t>
      </w:r>
      <w:r>
        <w:rPr/>
        <w:t>,��SfA�CV6</w:t>
      </w:r>
      <w:r>
        <w:rPr>
          <w:rtl w:val="true"/>
        </w:rPr>
        <w:t>ߣ</w:t>
      </w:r>
      <w:r>
        <w:rPr/>
        <w:t>#����\�G�#�#���#2�n���L��:</w:t>
        <w:br/>
        <w:t>��̀�#�#m$)Jզ�]/P9����r�X����Øp6ˎl��#��##+�Ϝ</w:t>
      </w:r>
    </w:p>
    <w:p>
      <w:pPr>
        <w:pStyle w:val="PreformattedText"/>
        <w:bidi w:val="0"/>
        <w:jc w:val="left"/>
        <w:rPr/>
      </w:pPr>
      <w:r>
        <w:rPr/>
        <w:t>#4i�#�&amp;_���#��΋��ul�ZD�#T#�p@NS�n�J��H�]��sw+9��F�#F�CiJsq�tj��O���</w:t>
      </w:r>
      <w:r>
        <w:rPr>
          <w:rtl w:val="true"/>
        </w:rPr>
        <w:t>۽</w:t>
      </w:r>
      <w:r>
        <w:rPr/>
        <w:t>/�&gt;Z�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}8�x�����Wb{��i�E��]�j�d�m�R����A��8#)�(&gt;tgӽ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&gt;/|Y᳙�t�#Ǌ�T�p�r��#�K�g"#���n%/���@{�l�#9i���#�t/#J_#�Nwqm7W8��#H���ʦU�6ө���#v��E�^��#z:?�[�tj(��6?e��#��,���N&lt;`�#�#�#�-"#�#Gw#�~#�(�@kb�#M#�K�#S��*��?W�[ӱd�#U#9����ȺQ4#2�S(U�&amp;�&lt;�� zO�y�"���M��</w:t>
        <w:tab/>
        <w:t>���b+��h8�#I�eZ�.</w:t>
      </w:r>
      <w:r>
        <w:rPr>
          <w:rtl w:val="true"/>
        </w:rPr>
        <w:t>ڜ</w:t>
      </w:r>
      <w:r>
        <w:rPr/>
        <w:t>���</w:t>
      </w:r>
      <w:r>
        <w:rPr/>
        <w:t>he�0:��E(#t���?c�zp�#�#���y��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%-r���Bj#�]#�u�Df��ʝg�cw�r��P�e6��ծ��Vei��O#��=�Pi=�"�7�;d-"#��}F��^</w:t>
      </w:r>
    </w:p>
    <w:p>
      <w:pPr>
        <w:pStyle w:val="PreformattedText"/>
        <w:bidi w:val="0"/>
        <w:jc w:val="left"/>
        <w:rPr/>
      </w:pPr>
      <w:r>
        <w:rPr/>
        <w:t>"��#�sk�R#��r�]'��#&amp;{u}�(���S�o��=�&amp;1U"#/�#�n412�</w:t>
      </w:r>
      <w:r>
        <w:rPr/>
        <w:t>湟��</w:t>
      </w:r>
      <w:r>
        <w:rPr/>
        <w:t>Ks7Eud,##�n���#�#e�Mx|{\l*�49��#���h�#712��'r��&gt;����;�p#�#��#V6���'�Br�pc��#p�g#�C�#,;#�/~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p#+��9"���</w:t>
        <w:br/>
        <w:t>��Q�i��V��^��}^��;�NW&gt;DQ</w:t>
        <w:br/>
        <w:t>/</w:t>
      </w:r>
      <w:r>
        <w:rPr>
          <w:rtl w:val="true"/>
        </w:rPr>
        <w:t>ت</w:t>
      </w:r>
      <w:r>
        <w:rPr/>
        <w:t>Dá����B#C��~�S�a�.�##�#P$#�CNS�e</w:t>
      </w:r>
      <w:r>
        <w:rPr/>
        <w:t>ْ</w:t>
      </w:r>
      <w:r>
        <w:rPr/>
        <w:t>W՞\OeS��L���q�N�d#�#���u��O�%�#�[Ӊ���{�s�x�</w:t>
        <w:tab/>
        <w:t>�a�/%H7J�#�3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dl�Ž���P��q^�#�J�x�'</w:t>
      </w:r>
    </w:p>
    <w:p>
      <w:pPr>
        <w:pStyle w:val="PreformattedText"/>
        <w:bidi w:val="0"/>
        <w:jc w:val="left"/>
        <w:rPr/>
      </w:pPr>
      <w:r>
        <w:rPr/>
        <w:t>O#�W.�#Dá7��Bn#x��</w:t>
      </w:r>
      <w:r>
        <w:rPr>
          <w:rtl w:val="true"/>
        </w:rPr>
        <w:t>ں</w:t>
      </w:r>
      <w:r>
        <w:rPr/>
        <w:t>��</w:t>
      </w:r>
      <w:r>
        <w:rPr/>
        <w:t>|D��d3�##�##�������&gt;�</w:t>
      </w:r>
      <w:r>
        <w:rPr/>
        <w:t>퐇</w:t>
      </w:r>
      <w:r>
        <w:rPr/>
        <w:t>k#�@�N</w:t>
      </w:r>
    </w:p>
    <w:p>
      <w:pPr>
        <w:pStyle w:val="PreformattedText"/>
        <w:bidi w:val="0"/>
        <w:jc w:val="left"/>
        <w:rPr/>
      </w:pPr>
      <w:r>
        <w:rPr/>
        <w:t>'�խ�V�;;u�na</w:t>
        <w:tab/>
        <w:t>T#�-�1���#�##,t����K�E###Iah��A��p�=��A�#+i�9�&amp;�#�#�Ve,#[�O���#Y#eG�&lt;�!�#�##:�=\##����LE�S�&amp;���#�#�����#�]#mM#���</w:t>
      </w:r>
      <w:r>
        <w:rPr>
          <w:rtl w:val="true"/>
        </w:rPr>
        <w:t>܍</w:t>
      </w:r>
      <w:r>
        <w:rPr>
          <w:rtl w:val="true"/>
        </w:rPr>
        <w:t>&gt;</w:t>
      </w:r>
      <w:r>
        <w:rPr/>
        <w:t>9</w:t>
      </w:r>
      <w:r>
        <w:rPr/>
        <w:t>��+#��#EáG��{��o�#�H�!��W#9r�#�*Dá�;����</w:t>
      </w:r>
      <w:r>
        <w:rPr/>
        <w:t>ؓ�</w:t>
      </w:r>
      <w:r>
        <w:rPr/>
        <w:t>;;5�;#�ƙ����ՠ�o###�#T#�3</w:t>
      </w:r>
      <w:r>
        <w:rPr>
          <w:rtl w:val="true"/>
        </w:rPr>
        <w:t>ޗ</w:t>
      </w:r>
      <w:r>
        <w:rPr/>
        <w:t>q�#�G�^v�E#�d~�v����"�#Z</w:t>
      </w:r>
      <w:r>
        <w:rPr>
          <w:rtl w:val="true"/>
        </w:rPr>
        <w:t>ٴ</w:t>
      </w:r>
      <w:r>
        <w:rPr/>
        <w:t>�</w:t>
      </w:r>
      <w:r>
        <w:rPr/>
        <w:t>'�#��#F��s��s�M#19?��@###�F�q�#s~u�E�oE�</w:t>
        <w:tab/>
        <w:t>d-"t�bL�oQd�&gt;#��z�=��#���,�0��</w:t>
        <w:tab/>
        <w:t>qk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�o���u�#Q7��#v#q�Zr��]�𾷠�W;8#��й�x���.��#z�h8��p�5</w:t>
      </w:r>
      <w:r>
        <w:rPr>
          <w:rtl w:val="true"/>
        </w:rPr>
        <w:t>ڹ</w:t>
      </w:r>
      <w:r>
        <w:rPr/>
        <w:t>�</w:t>
      </w:r>
      <w:r>
        <w:rPr/>
        <w:t>#�wy.|~��#�#�#��ϣP��#��#�p�f#�f##�󈳱dL�</w:t>
      </w:r>
      <w:r>
        <w:rPr>
          <w:rtl w:val="true"/>
        </w:rPr>
        <w:t>ݳ</w:t>
      </w:r>
      <w:r>
        <w:rPr/>
        <w:t>4</w:t>
      </w:r>
      <w:r>
        <w:rPr/>
        <w:t>wc��</w:t>
      </w:r>
      <w:r>
        <w:rPr/>
        <w:t>۬</w:t>
      </w:r>
      <w:r>
        <w:rPr/>
        <w:t>QX"�D�}#��Q�g�::�#��</w:t>
        <w:br/>
        <w:t>#�;d-"t�C�#�#e��'ȕ�okN����#qk�����L��Η|#6\7�##X�����$��&lt;S#z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r</w:t>
      </w:r>
      <w:r>
        <w:rPr/>
        <w:t>֠</w:t>
      </w:r>
      <w:r>
        <w:rPr/>
        <w:t>b#}�/�Q#���(�!�e�˷{}�g#T#�3^#</w:t>
      </w:r>
      <w:r>
        <w:rPr>
          <w:rtl w:val="true"/>
        </w:rPr>
        <w:t>ܗ</w:t>
      </w:r>
      <w:r>
        <w:rPr/>
        <w:t>#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y���X��yr8oU#�K��2##��+#�##ө���Tt�g#R`��#&lt;��Lʣ3 �Y�(���#�#d#qQ k#a�#iu�K|�Ѯ5&gt;��Ņ�(J}_#/DV��$oU����]#���</w:t>
      </w:r>
      <w:r>
        <w:rPr>
          <w:rtl w:val="true"/>
        </w:rPr>
        <w:t>ڇ</w:t>
      </w:r>
      <w:r>
        <w:rPr/>
        <w:t>#�_�?�c�8�)��W._��I�%c^���#Qcz�P�Nwq��I63</w:t>
      </w:r>
      <w:r>
        <w:rPr/>
        <w:t>݇�����</w:t>
      </w:r>
      <w:r>
        <w:rPr/>
        <w:t>|</w:t>
      </w:r>
      <w:r>
        <w:rPr/>
        <w:t>쫁�</w:t>
      </w:r>
      <w:r>
        <w:rPr/>
        <w:t>#*O��#*oU#��#�@�`</w:t>
      </w:r>
      <w:r>
        <w:rPr>
          <w:rtl w:val="true"/>
        </w:rPr>
        <w:t>߂</w:t>
      </w:r>
      <w:r>
        <w:rPr/>
        <w:t>LE=Y��Z��#���&lt;�#���g�i�3��iTk}��HZ�y�&amp;��#����i�#ց%-��#_2d-"l�</w:t>
      </w:r>
      <w:r>
        <w:rPr>
          <w:rtl w:val="true"/>
        </w:rPr>
        <w:t>ݱ</w:t>
      </w:r>
      <w:r>
        <w:rPr/>
        <w:t>���</w:t>
      </w:r>
      <w:r>
        <w:rPr/>
        <w:t>D&lt;��N#�#FiJ�� cW#�S��e/\�7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G�h&amp;�-�/J#�#�</w:t>
      </w:r>
      <w:r>
        <w:rPr>
          <w:rtl w:val="true"/>
        </w:rPr>
        <w:t>߅</w:t>
      </w:r>
      <w:r>
        <w:rPr/>
        <w:t>�</w:t>
      </w:r>
      <w:r>
        <w:rPr/>
        <w:t>i9;'�ŵwAԧ�#��aI���[�\��h�F</w:t>
      </w:r>
      <w:r>
        <w:rPr>
          <w:rtl w:val="true"/>
        </w:rPr>
        <w:t>ޟ</w:t>
      </w:r>
      <w:r>
        <w:rPr/>
        <w:t>��</w:t>
      </w:r>
      <w:r>
        <w:rPr/>
        <w:t xml:space="preserve">R��t#�"�#�'o#�#p=��������%#�&lt;&lt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6�+</w:t>
      </w:r>
      <w:r>
        <w:rPr/>
        <w:t>直�</w:t>
      </w:r>
      <w:r>
        <w:rPr/>
        <w:t>p#��l</w:t>
        <w:br/>
        <w:t>#��V��`9_,�}�j�E#oȡ�E�#�ZD�"GZy\�d�$��o�##�Mig�9�#�</w:t>
        <w:tab/>
        <w:t>̹�Ծ��v��5�#W�b��lf�3�#</w:t>
        <w:tab/>
        <w:t>��#��r=��n�+|���?j�#��#n�'ah�h�Ӱ��.�Du(s��Z�����?&lt;&lt;�#�%Gҩ!�!�0���H�p�J¹#�3Fy~���:##��#mq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#z��E�-�G��#��N���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6</w:t>
      </w:r>
      <w:r>
        <w:rPr>
          <w:rtl w:val="true"/>
        </w:rPr>
        <w:t>ۿ</w:t>
      </w:r>
      <w:r>
        <w:rPr/>
        <w:t>w�⛈_r&lt;Ӑ��T#y�#�YvN�\����fw#���##�#åj���eO"~�u��b�#����X2v�r#g�y�R�6#�K##��h8�#}##���Hj�ZK�&amp;�y��0��s#f##RYta#�5</w:t>
      </w:r>
      <w:r>
        <w:rPr>
          <w:rtl w:val="true"/>
        </w:rPr>
        <w:t>ڹ��</w:t>
      </w:r>
      <w:r>
        <w:rPr>
          <w:rtl w:val="true"/>
        </w:rPr>
        <w:t>˷{�</w:t>
      </w:r>
      <w:r>
        <w:rPr/>
        <w:t>7</w:t>
      </w:r>
      <w:r>
        <w:rPr/>
        <w:t>�#</w:t>
        <w:br/>
      </w:r>
      <w:r>
        <w:rPr>
          <w:rtl w:val="true"/>
        </w:rPr>
        <w:t>߇</w:t>
      </w:r>
      <w:r>
        <w:rPr/>
        <w:t>�</w:t>
      </w:r>
      <w:r>
        <w:rPr/>
        <w:t>Arct`tХ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q�ᐃ/2�\�8Y�#G#M�#�F;oU[��~���h,#s]B��|lu����XI�2Ʈ\��Ӣ��vct �Uh,#[</w:t>
      </w:r>
      <w:r>
        <w:rPr/>
        <w:t>ް�</w:t>
      </w:r>
      <w:r>
        <w:rPr/>
        <w:t>(�-��h8��ч��#�##���n�#v�k9�B�"��#GF#c�G��%�N7W8�[#x#p}:��Ր�����$5@�#w�#�W#�DP8I�P^�##|���N&amp;��)��#</w:t>
      </w:r>
      <w:r>
        <w:rPr>
          <w:rtl w:val="true"/>
        </w:rPr>
        <w:t>ޝ</w:t>
      </w:r>
      <w:r>
        <w:rPr/>
        <w:t>I'�#��:�NL#Z#�#�##���#V6��l⸖�Q�W�k*b�I��wj"���</w:t>
      </w:r>
      <w:r>
        <w:rPr/>
        <w:t>葸����</w:t>
      </w:r>
      <w:r>
        <w:rPr/>
        <w:t>P#{)'�#��V(t�#��#�u�#��Z��</w:t>
      </w:r>
      <w:r>
        <w:rPr>
          <w:rtl w:val="true"/>
        </w:rPr>
        <w:t>ר</w:t>
      </w:r>
      <w:r>
        <w:rPr/>
        <w:t>�</w:t>
      </w:r>
      <w:r>
        <w:rPr/>
        <w:t>#�Ĕ</w:t>
      </w:r>
    </w:p>
    <w:p>
      <w:pPr>
        <w:pStyle w:val="PreformattedText"/>
        <w:bidi w:val="0"/>
        <w:jc w:val="left"/>
        <w:rPr/>
      </w:pPr>
      <w:r>
        <w:rPr/>
        <w:t>C�xLZ$����iu��[{|��#[</w:t>
      </w:r>
      <w:r>
        <w:rPr>
          <w:rtl w:val="true"/>
        </w:rPr>
        <w:t>ٴ</w:t>
      </w:r>
      <w:r>
        <w:rPr/>
        <w:t>�</w:t>
      </w:r>
      <w:r>
        <w:rPr/>
        <w:t>I��#GS�sy�#����#</w:t>
      </w:r>
      <w:r>
        <w:rPr>
          <w:rtl w:val="true"/>
        </w:rPr>
        <w:t>ߑ</w:t>
      </w:r>
      <w:r>
        <w:rPr/>
        <w:t>+#�l��</w:t>
      </w:r>
      <w:r>
        <w:rPr>
          <w:rtl w:val="true"/>
        </w:rPr>
        <w:t>ߣ</w:t>
      </w:r>
      <w:r>
        <w:rPr/>
        <w:t>������</w:t>
      </w:r>
      <w:r>
        <w:rPr/>
        <w:t>#�.+�#J��vjD</w:t>
      </w:r>
      <w:r>
        <w:rPr/>
        <w:t>ު</w:t>
      </w:r>
      <w:r>
        <w:rPr/>
        <w:t>,���f�%�v^�G�#���</w:t>
      </w:r>
    </w:p>
    <w:p>
      <w:pPr>
        <w:pStyle w:val="PreformattedText"/>
        <w:bidi w:val="0"/>
        <w:jc w:val="left"/>
        <w:rPr/>
      </w:pPr>
      <w:r>
        <w:rPr/>
        <w:t>K~M�r#�R'�U�I6�����Nv���#:#��</w:t>
      </w:r>
      <w:r>
        <w:rPr/>
        <w:t>䧅�</w:t>
      </w:r>
      <w:r>
        <w:rPr/>
        <w:t>F�|��##�</w:t>
      </w:r>
      <w:r>
        <w:rPr/>
        <w:t>捘</w:t>
      </w:r>
      <w:r>
        <w:rPr/>
        <w:t>#x��c�</w:t>
      </w:r>
      <w:r>
        <w:rPr>
          <w:rtl w:val="true"/>
        </w:rPr>
        <w:t>؛</w:t>
      </w:r>
      <w:r>
        <w:rPr/>
        <w:t>�</w:t>
      </w:r>
      <w:r>
        <w:rPr/>
        <w:t>w��Z �f�#��b��{r,#{tk�|��#$E#�## #IDAT$+���X`.oU�V#�</w:t>
      </w:r>
    </w:p>
    <w:p>
      <w:pPr>
        <w:pStyle w:val="PreformattedText"/>
        <w:bidi w:val="0"/>
        <w:jc w:val="left"/>
        <w:rPr/>
      </w:pPr>
      <w:r>
        <w:rPr/>
        <w:t>v��k�{#��h8���]#}#~##.~[~�D&lt;2?s]3e�</w:t>
      </w:r>
      <w:r>
        <w:rPr/>
        <w:t>ؖ</w:t>
      </w:r>
      <w:r>
        <w:rPr/>
        <w:t>W�Y</w:t>
      </w:r>
      <w:r>
        <w:rPr>
          <w:rtl w:val="true"/>
        </w:rPr>
        <w:t>ٴ</w:t>
      </w:r>
      <w:r>
        <w:rPr/>
        <w:t>�</w:t>
      </w:r>
      <w:r>
        <w:rPr/>
        <w:t>A%�#�6��4#M#j��^�|ϟ��-##�%;A�0#~ZH�o�#�7F#c</w:t>
      </w:r>
      <w:r>
        <w:rPr/>
        <w:t>蹊�</w:t>
      </w:r>
      <w:r>
        <w:rPr/>
        <w:t>:X����.�z�˯�n�q!#]�\#��_�#jf�ұ�Tm&gt;\ɋ�#�O</w:t>
      </w:r>
      <w:r>
        <w:rPr/>
        <w:t>ު</w:t>
      </w:r>
      <w:r>
        <w:rPr/>
        <w:t>0�=;5&lt;;uU��)U�+�##by��e#������[�</w:t>
        <w:br/>
        <w:t>#0��j���Tm�|�g</w:t>
      </w:r>
      <w:r>
        <w:rPr>
          <w:rtl w:val="true"/>
        </w:rPr>
        <w:t>׍</w:t>
      </w:r>
      <w:r>
        <w:rPr/>
        <w:t>���</w:t>
      </w:r>
      <w:r>
        <w:rPr/>
        <w:t>u���D#)������2έ�J#�H:���#�^��ww���</w:t>
      </w:r>
      <w:r>
        <w:rPr/>
        <w:t>֞�</w:t>
      </w:r>
      <w:r>
        <w:rPr/>
        <w:t>f�#�l�!X���BL �A��PNC���^#0��l�x��^P#ˡ�?2Ƣ�P�pXk|ԟ\��!�#=</w:t>
        <w:tab/>
        <w:t>�\�X�</w:t>
      </w:r>
    </w:p>
    <w:p>
      <w:pPr>
        <w:pStyle w:val="PreformattedText"/>
        <w:bidi w:val="0"/>
        <w:jc w:val="left"/>
        <w:rPr/>
      </w:pPr>
      <w:r>
        <w:rPr/>
        <w:t>N�љA����a�\#�o/�&amp;&gt;{�ZD��=�Jv�aZ#K�\�d�k�6T#����WD</w:t>
      </w:r>
      <w:r>
        <w:rPr>
          <w:rtl w:val="true"/>
        </w:rPr>
        <w:t>ݷ</w:t>
      </w:r>
      <w:r>
        <w:rPr/>
        <w:t>�</w:t>
      </w:r>
      <w:r>
        <w:rPr/>
        <w:t>h?X�+#�@M�JS�Ǡ#�#]�4i@�]�</w:t>
        <w:br/>
        <w:t>#��_)�ĊH�w#E�Tm~��/v���</w:t>
      </w:r>
      <w:r>
        <w:rPr/>
        <w:t>ꑸ</w:t>
      </w:r>
      <w:r>
        <w:rPr/>
        <w:t>]��#��y�5�|��tr#�򶕪M.)[�n&amp;�m��@Mk�x</w:t>
        <w:tab/>
        <w:t>[����&amp;ǮOV�����\�@l�f���S&gt;f���[#</w:t>
      </w:r>
      <w:r>
        <w:rPr/>
        <w:t>߳��</w:t>
      </w:r>
      <w:r>
        <w:rPr/>
        <w:t>'x��</w:t>
      </w:r>
      <w:r>
        <w:rPr>
          <w:rtl w:val="true"/>
        </w:rPr>
        <w:t>ڂ</w:t>
      </w:r>
      <w:r>
        <w:rPr/>
        <w:t>�</w:t>
      </w:r>
      <w:r>
        <w:rPr/>
        <w:br/>
        <w:t>#����dlvjxb�=�O�Nwe�Z�</w:t>
      </w:r>
      <w:r>
        <w:rPr>
          <w:rtl w:val="true"/>
        </w:rPr>
        <w:t>ڃ</w:t>
      </w:r>
      <w:r>
        <w:rPr/>
        <w:t>�</w:t>
      </w:r>
      <w:r>
        <w:rPr/>
        <w:t>KH5���#�Ys���c�D����e�VE,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oX+�#j�˷{z���2'F#��i4#V��#���#�Lv;W8T��j�γ</w:t>
      </w:r>
      <w:r>
        <w:rPr>
          <w:rtl w:val="true"/>
        </w:rPr>
        <w:t>ר</w:t>
      </w:r>
      <w:r>
        <w:rPr/>
        <w:t>�</w:t>
      </w:r>
      <w:r>
        <w:rPr/>
        <w:t>s�C�Vy���n+�x�F2��#3Xl���/#�jsq�c��w�\��o�;�#@G�&gt;�##/�\���a� z9�Q�#h�m��~�#�"��A�p#&amp;#��V�����ϼU�����#mq.k#�խ��M#v��3)�X��n</w:t>
      </w:r>
      <w:r>
        <w:rPr/>
        <w:t>ު��</w:t>
      </w:r>
      <w:r>
        <w:rPr/>
        <w:t>H�\����΋{J��L�v�ժw���</w:t>
        <w:br/>
        <w:t>*���J�F##!{�#�#k��'&amp;#������h��#�/#���:���X2�NL0I�#��X��s)#�4;[��#�#��l�x��#�#��x��_�vO#����(#�&lt;"Q�j�)##�B�#��!#�MY�#G�ZD�QY�&lt;�;�u8;##�#�%c;/�#�½#�Q��M</w:t>
      </w:r>
      <w:r>
        <w:rPr/>
        <w:t>댭</w:t>
      </w:r>
      <w:r>
        <w:rPr/>
        <w:t>E��Ҕ</w:t>
        <w:br/>
        <w:t>�x�\� ��^��������WȎ`w</w:t>
      </w:r>
      <w:r>
        <w:rPr/>
        <w:t>ۗ</w:t>
      </w:r>
      <w:r>
        <w:rPr/>
        <w:t>o?1�(��A7ju�H�#��#e#��ǒ��W!��#�#\i#K�����{#�0į(����@�#O��U�D&lt;r��%8F�Z��g�ц�\���\�P#]��#&gt;�H�</w:t>
      </w:r>
      <w:r>
        <w:rPr/>
        <w:t>٩</w:t>
      </w:r>
      <w:r>
        <w:rPr>
          <w:rtl w:val="true"/>
        </w:rPr>
        <w:t>����ߐ</w:t>
      </w:r>
      <w:r>
        <w:rPr/>
        <w:t>�</w:t>
      </w:r>
      <w:r>
        <w:rPr/>
        <w:t>Qzr�C�O�Ǿ�#���*��#4�trx�</w:t>
      </w:r>
      <w:r>
        <w:rPr>
          <w:rtl w:val="true"/>
        </w:rPr>
        <w:t>޵</w:t>
      </w:r>
      <w:r>
        <w:rPr/>
        <w:t>J#�)��r�΍ɧ#��#���#�6�#����wA&lt;�����#���'-�#��N���#{|{��q#�������]�##W��Z��BF#x:;#ϙ�G@?Vyk�#</w:t>
        <w:tab/>
        <w:t>_y|{|�^��</w:t>
      </w:r>
    </w:p>
    <w:p>
      <w:pPr>
        <w:pStyle w:val="PreformattedText"/>
        <w:bidi w:val="0"/>
        <w:jc w:val="left"/>
        <w:rPr/>
      </w:pPr>
      <w:r>
        <w:rPr/>
        <w:t>|���Ķ#�Q��</w:t>
        <w:br/>
        <w:t>#U�`4�#OS���8��!�S�-4y</w:t>
        <w:br/>
        <w:t>_d.,J����#&lt;###���huRz&amp;~��/�p#�T�GM;s��^�����dli�#�"~��������#�&gt;��7�Nb�Z��r/�M#��P63-^�4w��r^l#Xpd#xA���C��#��Ų�#y��W#��}��tvjX#u�&gt;�BmwJ#�</w:t>
        <w:br/>
        <w:t>#�k�Ks7f���^d�]G+�R�#�#�"&amp;#��9#�������U.��#�n~y#��}��&amp;��#��wT^�W!{����2#'��#5˵(��I��#\����1��x[#Np#8�</w:t>
      </w:r>
      <w:r>
        <w:rPr/>
        <w:t>굩</w:t>
      </w:r>
      <w:r>
        <w:rPr/>
        <w:t>ė#Y�#5##Dp���$V��&lt;�=.#</w:t>
      </w:r>
    </w:p>
    <w:p>
      <w:pPr>
        <w:pStyle w:val="PreformattedText"/>
        <w:bidi w:val="0"/>
        <w:jc w:val="left"/>
        <w:rPr/>
      </w:pPr>
      <w:r>
        <w:rPr/>
        <w:t>1�W#;#k�GS#�#єV�6#�v�:#G��O�#M#��##�����lf:oU#,��?qQǷ�Ksi�-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�"�tj(�#jun�[/G��d���G���.#�#&lt;N�񑻂�:]t��Q#�Z��g##7�w��#%�)</w:t>
      </w:r>
      <w:r>
        <w:rPr>
          <w:rtl w:val="true"/>
        </w:rPr>
        <w:t>ވ</w:t>
      </w:r>
      <w:r>
        <w:rPr/>
        <w:t>z0��F��]��aWVY�;�&lt;�</w:t>
        <w:br/>
        <w:t>�H#�&lt;�~vjXv�ra-��$�#?�&lt;B[V�#Z\{#�]HI�#</w:t>
      </w:r>
    </w:p>
    <w:p>
      <w:pPr>
        <w:pStyle w:val="PreformattedText"/>
        <w:bidi w:val="0"/>
        <w:jc w:val="left"/>
        <w:rPr/>
      </w:pPr>
      <w:r>
        <w:rPr/>
        <w:t>_A�3</w:t>
        <w:br/>
        <w:t>�_\{��*;/�G���d]���;��##^EvO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\�##���</w:t>
        <w:br/>
        <w:t>��#�#ҩ���#0nѕ��#���</w:t>
        <w:tab/>
        <w:t>#�'��k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O�WdK</w:t>
        <w:br/>
        <w:t>Xdf��#��##^��+U�A���']O���R�\V����sn�^����</w:t>
        <w:br/>
        <w:t>v��D#�%sa����#`�##X��#/��U��Q�6[�?v^���EYϔ�#�DV#�Jh�F�#����ϤdGNtM�Ѿ�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gi�f�\�H(�#\,;�</w:t>
        <w:tab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�#��r�#</w:t>
      </w:r>
      <w:r>
        <w:rPr>
          <w:rtl w:val="true"/>
        </w:rPr>
        <w:t>߄</w:t>
      </w:r>
      <w:r>
        <w:rPr/>
        <w:t>3</w:t>
      </w:r>
      <w:r>
        <w:rPr/>
        <w:t>��g�#Y,�#�v�##�</w:t>
      </w:r>
      <w:r>
        <w:rPr>
          <w:rtl w:val="true"/>
        </w:rPr>
        <w:t>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#�g�#�b#�:�Ԉ</w:t>
        <w:tab/>
        <w:t>~+��K&lt;Y#�_��#E�rA�8�9��&amp;�4�#M�R�#��d��##Hh%4�.i&amp;�D�+@��#��#�###:#�$Bj-Ah���n#яȑV�p�K�U�</w:t>
      </w:r>
      <w:r>
        <w:rPr>
          <w:rtl w:val="true"/>
        </w:rPr>
        <w:t>ڔ</w:t>
      </w:r>
      <w:r>
        <w:rPr/>
        <w:t>=HegQ.J����mX5Z#��P�</w:t>
      </w:r>
      <w:r>
        <w:rPr>
          <w:rtl w:val="true"/>
        </w:rPr>
        <w:t></w:t>
      </w:r>
      <w:r>
        <w:rPr>
          <w:rtl w:val="true"/>
        </w:rPr>
        <w:t>߅</w:t>
      </w:r>
      <w:r>
        <w:rPr/>
        <w:t>���</w:t>
      </w:r>
      <w:r>
        <w:rPr/>
        <w:t>ⲗ#��&lt;�'?</w:t>
      </w:r>
      <w:r>
        <w:rPr/>
        <w:t>霝</w:t>
      </w:r>
      <w:r>
        <w:rPr/>
        <w:t>#�NT�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 ��g�#PYP#�#�:</w:t>
      </w:r>
      <w:r>
        <w:rPr/>
        <w:t>݇</w:t>
      </w:r>
      <w:r>
        <w:rPr/>
        <w:t>+�D�қ�wE��cg�#�</w:t>
        <w:tab/>
        <w:t>O#2Uy#�z@�}#yp��E�!�#�L��n�##�&lt;���*USu��</w:t>
      </w:r>
      <w:r>
        <w:rPr>
          <w:rtl w:val="true"/>
        </w:rPr>
        <w:t>ط</w:t>
      </w:r>
      <w:r>
        <w:rPr/>
        <w:t>��</w:t>
      </w:r>
      <w:r>
        <w:rPr/>
        <w:t>#?-�� M��'����d���#�~��D��+��v&lt;?s#�I#</w:t>
        <w:br/>
        <w:t>�o}#�#���</w:t>
      </w:r>
      <w:r>
        <w:rPr>
          <w:rtl w:val="true"/>
        </w:rPr>
        <w:t>߅</w:t>
      </w:r>
      <w:r>
        <w:rPr/>
        <w:t>2</w:t>
      </w:r>
      <w:r>
        <w:rPr/>
        <w:t>�˃����#��kf=J*�|�s�C��A�(�F�GLF|ыk�ҩ!�</w:t>
        <w:tab/>
        <w:t>#^k���d�g��Z8u#BW�3��vW�u��2e��CyC�</w:t>
        <w:br/>
        <w:t>s*#=;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c#u�O+���q����M���8e"#��#V��ԧ"�Y9:#�;�X�</w:t>
      </w:r>
      <w:r>
        <w:rPr>
          <w:rtl w:val="true"/>
        </w:rPr>
        <w:t>ߟ</w:t>
      </w:r>
      <w:r>
        <w:rPr/>
        <w:t>��</w:t>
      </w:r>
      <w:r>
        <w:rPr/>
        <w:t>v�#�R���q:��԰�#(�sq�v�[##R^c���˘~��</w:t>
      </w:r>
      <w:r>
        <w:rPr>
          <w:rtl w:val="true"/>
        </w:rPr>
        <w:t>׆</w:t>
      </w:r>
      <w:r>
        <w:rPr/>
        <w:t>|C#ˎ#� �%�c�\74#�ʝg�k����MMw)#���2Lj~�#K}à�!$&amp;�g���|���#�d1��v,8h�@�#�#�f�/��#4��@4#B�5h|�?�t#�B����r�/�G��3?�$#;�ZD(��</w:t>
      </w:r>
      <w:r>
        <w:rPr>
          <w:rtl w:val="true"/>
        </w:rPr>
        <w:t>׫</w:t>
      </w:r>
      <w:r>
        <w:rPr/>
        <w:t>#�\��G�=EQ:;u��8��M���#�)͋2��#(��D����bwF��T�#�N]�</w:t>
        <w:br/>
        <w:t>7z(P&amp;2��h�/H)�[k�`Ut���r#Kʣ[X�##�q�����[{�r#i</w:t>
      </w:r>
      <w:r>
        <w:rPr/>
        <w:t>۪��</w:t>
      </w:r>
      <w:r>
        <w:rPr/>
        <w:t>JJ�#��&lt;/�[�#�� ##M##�}QKn�#�7(�+}?UӫJ�x#�{!#���E/</w:t>
        <w:tab/>
        <w:t>Hm`��)D�\2i�#u��W!&gt;��J�v#8bl�~�A[ �%Ks7�z�#���˰W�OkQГ�#���(�_W�E4��#W.#��!��</w:t>
      </w:r>
      <w:r>
        <w:rPr/>
        <w:t>ꖳ</w:t>
      </w:r>
      <w:r>
        <w:rPr/>
        <w:t>ͱO�Д$⸢��q&gt;?�#��'U#�#�Q#�(sa�t#v�[#ͻ#�he��?w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�n#�����'FJzY��&gt;����{]v� �q�F^w��2</w:t>
      </w:r>
      <w:r>
        <w:rPr>
          <w:rtl w:val="true"/>
        </w:rPr>
        <w:t>و�</w:t>
      </w:r>
      <w:r>
        <w:rPr/>
        <w:t>3</w:t>
      </w:r>
      <w:r>
        <w:rPr/>
        <w:t>#X%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ʏj#WD�c#J�p#</w:t>
      </w:r>
      <w:r>
        <w:rPr/>
        <w:t>ꐘ</w:t>
      </w:r>
      <w:r>
        <w:rPr/>
        <w:t>/I��H#&amp;��@�|��/�3)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#0��lb&gt;Is_0�####��</w:t>
      </w:r>
    </w:p>
    <w:p>
      <w:pPr>
        <w:pStyle w:val="PreformattedText"/>
        <w:bidi w:val="0"/>
        <w:jc w:val="left"/>
        <w:rPr/>
      </w:pPr>
      <w:r>
        <w:rPr/>
        <w:t>#CN��B@�'��#�[##�5�9��{�U�˄�E�#9�</w:t>
      </w:r>
      <w:r>
        <w:rPr>
          <w:rtl w:val="true"/>
        </w:rPr>
        <w:t>݋</w:t>
      </w:r>
      <w:r>
        <w:rPr/>
        <w:t>^��t��f�KB�����_�(�W`E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#=yk=;5l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Ej�le�=�Dy���QΘ##J�G�'�Bm#Y</w:t>
      </w:r>
      <w:r>
        <w:rPr>
          <w:rtl w:val="true"/>
        </w:rPr>
        <w:t>ٴ</w:t>
      </w:r>
      <w:r>
        <w:rPr/>
        <w:t>�</w:t>
      </w:r>
      <w:r>
        <w:rPr/>
        <w:t>D#�#Ǡ9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F# 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#4��</w:t>
      </w:r>
      <w:r>
        <w:rPr>
          <w:rtl w:val="true"/>
        </w:rPr>
        <w:t>߈</w:t>
      </w:r>
      <w:r>
        <w:rPr/>
        <w:t>f�8jɼ��w��</w:t>
      </w:r>
      <w:r>
        <w:rPr>
          <w:rtl w:val="true"/>
        </w:rPr>
        <w:t>ޞ</w:t>
      </w:r>
      <w:r>
        <w:rPr/>
        <w:t>q#�{�ʦe�n��̵��4��#�$~��n�(2�</w:t>
      </w:r>
      <w:r>
        <w:rPr>
          <w:rtl w:val="true"/>
        </w:rPr>
        <w:t>נ��׋</w:t>
      </w:r>
      <w:r>
        <w:rPr/>
        <w:t>�</w:t>
      </w:r>
      <w:r>
        <w:rPr/>
        <w:t>#}�##%�t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w�'#�#</w:t>
      </w:r>
      <w:r>
        <w:rPr>
          <w:rtl w:val="true"/>
        </w:rPr>
        <w:t>أ</w:t>
      </w:r>
      <w:r>
        <w:rPr/>
        <w:t>W6�h�/r�#zAv�������Ş�!��e�?)*�O74��#_�Ƽ�O�E�x��2����ο6����&gt;�\Ѡ��#,�s�#�##�f�#*�`p��##��#_ce�C#5�#���?�#Q�q��#�#|��#�ɧ##�ig#���.;^��jy</w:t>
      </w:r>
      <w:r>
        <w:rPr>
          <w:rtl w:val="true"/>
        </w:rPr>
        <w:t>ב</w:t>
      </w:r>
      <w:r>
        <w:rPr>
          <w:rtl w:val="true"/>
        </w:rPr>
        <w:t>@</w:t>
      </w:r>
      <w:r>
        <w:rPr/>
        <w:t>3</w:t>
      </w:r>
      <w:r>
        <w:rPr/>
        <w:t>ql*8J�;�`�#�Ƞ�H��</w:t>
        <w:br/>
        <w:t>#��</w:t>
      </w:r>
    </w:p>
    <w:p>
      <w:pPr>
        <w:pStyle w:val="PreformattedText"/>
        <w:bidi w:val="0"/>
        <w:jc w:val="left"/>
        <w:rPr/>
      </w:pPr>
      <w:r>
        <w:rPr/>
        <w:t>#U�����&amp;B#&amp;��##��aE�</w:t>
        <w:br/>
        <w:t>�M</w:t>
      </w:r>
    </w:p>
    <w:p>
      <w:pPr>
        <w:pStyle w:val="PreformattedText"/>
        <w:bidi w:val="0"/>
        <w:jc w:val="left"/>
        <w:rPr/>
      </w:pPr>
      <w:r>
        <w:rPr/>
        <w:t>QQ9</w:t>
        <w:tab/>
        <w:t>�U���#f��&amp;���/h"�E�##e�&gt;�_��X</w:t>
      </w:r>
      <w:r>
        <w:rPr/>
        <w:t>ް</w:t>
      </w:r>
      <w:r>
        <w:rPr/>
        <w:t>Z�?d#-t��8�#�##��E�#</w:t>
      </w:r>
    </w:p>
    <w:p>
      <w:pPr>
        <w:pStyle w:val="PreformattedText"/>
        <w:bidi w:val="0"/>
        <w:jc w:val="left"/>
        <w:rPr/>
      </w:pPr>
      <w:r>
        <w:rPr/>
        <w:t>"�)�|�����O��AAm�e#]��l�Hx�D&lt;bW��mJS�?�i#�NW�X#!����' �##�t�����.L�##���Ԗ+�����J�&lt;��h�#�fho</w:t>
      </w:r>
      <w:r>
        <w:rPr/>
        <w:t>۳</w:t>
      </w:r>
      <w:r>
        <w:rPr/>
        <w:t>K��7�#���Π����#�'#��ϤP#���{�"&gt;P{���o&lt;����##�\���=��o�i�W����pȱ#�l7�����`B�/W�1��#4#�Np"h</w:t>
      </w:r>
      <w:r>
        <w:rPr>
          <w:rtl w:val="true"/>
        </w:rPr>
        <w:t>ٴ</w:t>
      </w:r>
      <w:r>
        <w:rPr/>
        <w:t>�</w:t>
      </w:r>
      <w:r>
        <w:rPr/>
        <w:t>R�#b&gt;�tjhbd �J���B_��N�'.�tPJZ#�9`8���(s��#&amp;��e###���H�tjH&gt;RB�]\{7����#ӿ��ŵw�#��{��I�I�r�s��X2�_</w:t>
      </w:r>
      <w:r>
        <w:rPr/>
        <w:t>ׇ</w:t>
      </w:r>
      <w:r>
        <w:rPr/>
        <w:t>ҩ!���񌝣}�W;#��"�#�s�0�#A#�vv�\�@r��M7�:</w:t>
      </w:r>
      <w:r>
        <w:rPr/>
        <w:t>付��</w:t>
      </w:r>
      <w:r>
        <w:rPr/>
        <w:t>#����+#p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پ</w:t>
      </w:r>
      <w:r>
        <w:rPr/>
        <w:t>�</w:t>
      </w:r>
      <w:r>
        <w:rPr/>
        <w:t>k�#`�fS@��5�#�h84?�#�΁�gX�V~�R���i��#����Q�΀I#��o#�@^#]��P�#}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x#����~#c�#�_O}�#&amp;�c*5�c#�f�X$"w�����`L#�H3c6�#)��m#z</w:t>
        <w:br/>
        <w:t>�#��t��T�/��X�m���</w:t>
      </w:r>
      <w:r>
        <w:rPr>
          <w:rtl w:val="true"/>
        </w:rPr>
        <w:t>ވ�ݠ</w:t>
      </w:r>
      <w:r>
        <w:rPr/>
        <w:t>�</w:t>
      </w:r>
      <w:r>
        <w:rPr/>
        <w:t>#�##U���q��#�##�#��bWg3���byl�4�R�SSk���Л5)�k�r�k ��Eh#�Yv#����n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GZ\{w����</w:t>
      </w:r>
      <w:r>
        <w:rPr>
          <w:rtl w:val="true"/>
        </w:rPr>
        <w:t>߾</w:t>
      </w:r>
      <w:r>
        <w:rPr/>
        <w:t>6</w:t>
      </w:r>
      <w:r>
        <w:rPr/>
        <w:t>)��#�]G��</w:t>
      </w:r>
      <w:r>
        <w:rPr>
          <w:rtl w:val="true"/>
        </w:rPr>
        <w:t>ܮ</w:t>
      </w:r>
      <w:r>
        <w:rPr/>
        <w:t>��</w:t>
      </w:r>
      <w:r>
        <w:rPr/>
        <w:t>#�</w:t>
      </w:r>
      <w:r>
        <w:rPr/>
        <w:t>堿</w:t>
      </w:r>
      <w:r>
        <w:rPr/>
        <w:t>2���`�{��#z�#T#��]=o�X&amp;�</w:t>
      </w:r>
    </w:p>
    <w:p>
      <w:pPr>
        <w:pStyle w:val="PreformattedText"/>
        <w:bidi w:val="0"/>
        <w:jc w:val="left"/>
        <w:rPr/>
      </w:pPr>
      <w:r>
        <w:rPr/>
        <w:t>)�L*</w:t>
      </w:r>
    </w:p>
    <w:p>
      <w:pPr>
        <w:pStyle w:val="PreformattedText"/>
        <w:bidi w:val="0"/>
        <w:jc w:val="left"/>
        <w:rPr/>
      </w:pPr>
      <w:r>
        <w:rPr/>
        <w:t>##%1�F�</w:t>
        <w:tab/>
        <w:t>��f��e�h�0��M&gt;}u�ɺI|%#�#@��z�!HO�v�&gt;�&amp;R��g��l�GB��J��!$&amp;L���s\��ŵ�Ƿ�e#f</w:t>
      </w:r>
      <w:r>
        <w:rPr/>
        <w:t>ު</w:t>
      </w:r>
      <w:r>
        <w:rPr/>
        <w:t>|��kpr#s�|�#x#�~ͦ</w:t>
      </w:r>
      <w:r>
        <w:rPr/>
        <w:t>ह</w:t>
      </w:r>
      <w:r>
        <w:rPr/>
        <w:t>;#�#�ȯ@��</w:t>
      </w:r>
      <w:r>
        <w:rPr/>
        <w:t>쐝�</w:t>
      </w:r>
      <w:r>
        <w:rPr/>
        <w:t>#���N</w:t>
      </w:r>
    </w:p>
    <w:p>
      <w:pPr>
        <w:pStyle w:val="PreformattedText"/>
        <w:bidi w:val="0"/>
        <w:jc w:val="left"/>
        <w:rPr/>
      </w:pPr>
      <w:r>
        <w:rPr/>
        <w:t>;��p�#� �!k#��W]F�T��)��</w:t>
        <w:tab/>
        <w:t>�w�,|��#c���qe�K��({#��#���?��,~��G4g)&amp;��R��+# ��(!��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̩���^-)H�##�-���Ϥ��#��#4��#�2y#��FoD�!�I��#[��&gt;Ʋ��R��ZN�CG=���'z</w:t>
      </w:r>
      <w:r>
        <w:rPr>
          <w:rtl w:val="true"/>
        </w:rPr>
        <w:t>ޕ�</w:t>
      </w:r>
      <w:r>
        <w:rPr/>
        <w:t>8</w:t>
      </w:r>
      <w:r>
        <w:rPr/>
        <w:t>�# V</w:t>
      </w:r>
    </w:p>
    <w:p>
      <w:pPr>
        <w:pStyle w:val="PreformattedText"/>
        <w:bidi w:val="0"/>
        <w:jc w:val="left"/>
        <w:rPr/>
      </w:pPr>
      <w:r>
        <w:rPr/>
        <w:t>O�#b�#�C�%�k��ᑵ�!&amp;oULr�J#)]�~���:�9eE#P�#�|4�DUg��+5#�@�\�d�Q�l#A=��q��g�#�t#��W��u�\f</w:t>
      </w:r>
      <w:r>
        <w:rPr>
          <w:rtl w:val="true"/>
        </w:rPr>
        <w:t>מ</w:t>
      </w:r>
      <w:r>
        <w:rPr/>
        <w:t>�</w:t>
      </w:r>
      <w:r>
        <w:rPr/>
        <w:t>˧#zZ�.�##�#�i�6</w:t>
        <w:tab/>
        <w:t>�#�ti^���F�^NJm��br1�tjH�#[k���iW�#0���&amp;�W^��s##`:�:N+s+�I#Z�p���g�_uH%&amp;#$�&lt;B��#ů#��}�#z����##,�?#��b���P#��q#�5�#���U�G�Sk�M#=�#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SY5#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*"\C�h#��H�R�)W�5-��)��b���a��=12�p/���</w:t>
      </w:r>
      <w:r>
        <w:rPr>
          <w:rtl w:val="true"/>
        </w:rPr>
        <w:t>ޣ</w:t>
      </w:r>
      <w:r>
        <w:rPr/>
        <w:t>o���"#��#�W��#W</w:t>
      </w:r>
      <w:r>
        <w:rPr>
          <w:rtl w:val="true"/>
        </w:rPr>
        <w:t>ە</w:t>
      </w:r>
      <w:r>
        <w:rPr/>
        <w:t>#O��&gt;#�#ȍ^A�\��#V�#L43�N��#GvdpT�QS�Ѱ:V�0�#�v�&amp;�#�04��C�#�v+ͻC]#���\���W#�#G��r����voS��(_</w:t>
        <w:tab/>
        <w:t>�L�-#�d'&amp;4�#;�&lt;��c�#�[ӓ�</w:t>
      </w:r>
      <w:r>
        <w:rPr/>
        <w:t>੡</w:t>
      </w:r>
      <w:r>
        <w:rPr/>
        <w:t>#</w:t>
        <w:tab/>
        <w:t>�b��LJm8#����#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Ӡ���</w:t>
      </w:r>
      <w:r>
        <w:rPr>
          <w:rtl w:val="true"/>
        </w:rPr>
        <w:t>ڮ</w:t>
      </w: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.J#;�o�_�#��#����+s#cKs7</w:t>
      </w:r>
      <w:r>
        <w:rPr/>
        <w:t>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,U��|�K�</w:t>
      </w:r>
      <w:r>
        <w:rPr>
          <w:rtl w:val="true"/>
        </w:rPr>
        <w:t>ڴ</w:t>
      </w:r>
      <w:r>
        <w:rPr/>
        <w:t>+�'���H.�'_�+#�l��{�N</w:t>
      </w:r>
    </w:p>
    <w:p>
      <w:pPr>
        <w:pStyle w:val="PreformattedText"/>
        <w:bidi w:val="0"/>
        <w:jc w:val="left"/>
        <w:rPr/>
      </w:pPr>
      <w:r>
        <w:rPr/>
        <w:t>k#4���|#��k~#�%�e�V#���;k 1��FT\x##��#�]?����:</w:t>
      </w:r>
      <w:r>
        <w:rPr>
          <w:rtl w:val="true"/>
        </w:rPr>
        <w:t>ݕ���</w:t>
      </w:r>
      <w:r>
        <w:rPr/>
        <w:t>3</w:t>
      </w:r>
      <w:r>
        <w:rPr>
          <w:rtl w:val="true"/>
        </w:rPr>
        <w:t>��&lt;</w:t>
      </w:r>
      <w:r>
        <w:rPr/>
        <w:t>2</w:t>
      </w:r>
      <w:r>
        <w:rPr/>
        <w:t>�ճ:�eh��</w:t>
        <w:br/>
        <w:t>�C��#F22�C���#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_fSp��5�##@�%�[/��i�s�L��uqm��-�̏</w:t>
        <w:tab/>
        <w:t>)i#�#d-"0��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'�pH�#Ȥ�(#�?�5nw�#�#�dli�B�~#�3�i#Z�C#�^</w:t>
      </w:r>
      <w:r>
        <w:rPr>
          <w:rtl w:val="true"/>
        </w:rPr>
        <w:t>ܙ�</w:t>
      </w:r>
      <w:r>
        <w:rPr/>
        <w:t>6</w:t>
      </w:r>
      <w:r>
        <w:rPr/>
        <w:t>��r��O#�#�=�+#�#5�&lt;�;��#��D|"���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i|�3��h8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MU#��^N`</w:t>
      </w:r>
      <w:r>
        <w:rPr>
          <w:rtl w:val="true"/>
        </w:rPr>
        <w:t>ا</w:t>
      </w:r>
      <w:r>
        <w:rPr/>
        <w:t>o</w:t>
      </w:r>
      <w:r>
        <w:rPr/>
        <w:t>ְ</w:t>
      </w:r>
      <w:r>
        <w:rPr/>
        <w:t>l�\CMy���#1�#�5��&amp;ŵ�</w:t>
      </w:r>
      <w:r>
        <w:rPr>
          <w:rtl w:val="true"/>
        </w:rPr>
        <w:t>ۄ</w:t>
      </w:r>
      <w:r>
        <w:rPr/>
        <w:t>].�^���k#`�R���Uk�k����#ϕN%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17���#=�&gt;�#�]��&gt;q�Vbwno###�|�sg�]�L�ʙ#�G�����p:5ĭ'v�#K��#�#�e���</w:t>
      </w:r>
      <w:r>
        <w:rPr>
          <w:rtl w:val="true"/>
        </w:rPr>
        <w:t>گ</w:t>
      </w:r>
      <w:r>
        <w:rPr/>
        <w:t>q.#��^/#}��y�#K����#</w:t>
      </w:r>
    </w:p>
    <w:p>
      <w:pPr>
        <w:pStyle w:val="PreformattedText"/>
        <w:bidi w:val="0"/>
        <w:jc w:val="left"/>
        <w:rPr/>
      </w:pPr>
      <w:r>
        <w:rPr/>
        <w:t>Lv��94�#�</w:t>
        <w:br/>
        <w:t>��w^�7#�����MXNP�E#���#5��z��M���g�;��:#�¯?&lt;#����###w9Fl��</w:t>
      </w:r>
      <w:r>
        <w:rPr>
          <w:rtl w:val="true"/>
        </w:rPr>
        <w:t>߀</w:t>
      </w:r>
      <w:r>
        <w:rPr/>
        <w:t>e�NҧmFvmǥR��#�&amp;[{���Bm~(�Q#��r��.#</w:t>
        <w:tab/>
        <w:t>5$&amp;d#������0#m+��΋{��u�#�_�)8i�##�#���'��O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z�W@b�x#�#�S##%-"\C�"�#</w:t>
      </w:r>
      <w:r>
        <w:rPr/>
        <w:t>䜩��</w:t>
      </w:r>
      <w:r>
        <w:rPr/>
        <w:t>#��!�p�.�##K�qw,#�|###��N]5l��#��T�#�N�W���N���#�bɿ#�J�3�^#�@����#e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W�#�V�?jB�#���#�|�eW�#���Ӆ#�{EPB.�f&amp;����xOo��_�,�#��^#��6yUp��ŵw��B�p#�#�o�g3�=egwD�Qb�8h�(_�I]*#���.�T6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4#{q�s�h��\�</w:t>
      </w:r>
      <w:r>
        <w:rPr>
          <w:rtl w:val="true"/>
        </w:rPr>
        <w:t>ڃ</w:t>
      </w:r>
      <w:r>
        <w:rPr/>
        <w:t>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`�</w:t>
      </w:r>
      <w:r>
        <w:rPr/>
        <w:t>䭪</w:t>
      </w:r>
      <w:r>
        <w:rPr/>
        <w:t>r�"#!�#��ȯq.4��#�qA�Q�n�q��������[k��V�X�+#VL�%.oX+��X2�&gt;��)#�|L�U�_��##+�V:�Tf</w:t>
        <w:br/>
        <w:t>S��ns14;5&lt;;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e�;`��#�p}P#9h#���CC�\GV#M?Hz#�#B</w:t>
      </w:r>
      <w:r>
        <w:rPr>
          <w:rtl w:val="true"/>
        </w:rPr>
        <w:t>ڝ</w:t>
      </w:r>
      <w:r>
        <w:rPr/>
        <w:t>_xh#��:ԫ���D��P#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���Q#�#</w:t>
      </w:r>
      <w:r>
        <w:rPr>
          <w:rtl w:val="true"/>
        </w:rPr>
        <w:t>د�</w:t>
      </w:r>
      <w:r>
        <w:rPr>
          <w:rtl w:val="true"/>
        </w:rPr>
        <w:t>#�</w:t>
      </w:r>
      <w:r>
        <w:rPr/>
        <w:t>4</w:t>
      </w:r>
      <w:r>
        <w:rPr/>
        <w:t>w�&lt;#L�#�q#/���N]5���[#�71��#T���!(A(!k#�</w:t>
        <w:tab/>
        <w:t>�z��pULv#7Y�O#�=�N�0C��ɶ�5rFCf�P��##ĺ</w:t>
        <w:tab/>
        <w:t>�p#�}O?-?</w:t>
      </w:r>
      <w:r>
        <w:rPr>
          <w:rtl w:val="true"/>
        </w:rPr>
        <w:t>ڃ</w:t>
      </w:r>
      <w:r>
        <w:rPr/>
        <w:t>�</w:t>
      </w:r>
      <w:r>
        <w:rPr/>
        <w:t>&lt;$b#o�z��0�</w:t>
      </w:r>
      <w:r>
        <w:rPr>
          <w:rtl w:val="true"/>
        </w:rPr>
        <w:t>ݩ</w:t>
      </w:r>
      <w:r>
        <w:rPr/>
        <w:t>al��^Xk�!q���m�M#��b�XD��$�#���#�N�w�A�#˪R4#�(#J��</w:t>
      </w:r>
    </w:p>
    <w:p>
      <w:pPr>
        <w:pStyle w:val="PreformattedText"/>
        <w:bidi w:val="0"/>
        <w:jc w:val="left"/>
        <w:rPr/>
      </w:pPr>
      <w:r>
        <w:rPr/>
        <w:t>#���cbd@�#±��W�n�}8��|g��A�#�#��#</w:t>
        <w:br/>
        <w:t>��f���#��#������b�F���V�Q#�o-��##�˷{�.��'�#</w:t>
      </w:r>
      <w:r>
        <w:rPr>
          <w:rtl w:val="true"/>
        </w:rPr>
        <w:t>܍</w:t>
      </w:r>
      <w:r>
        <w:rPr/>
        <w:t>s�I��*#��\��`�#[</w:t>
      </w:r>
      <w:r>
        <w:rPr/>
        <w:t>ܼ</w:t>
      </w:r>
      <w:r>
        <w:rPr/>
        <w:t>U�[Uq�k`a#%}�#������&lt;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B(� �</w:t>
      </w:r>
      <w:r>
        <w:rPr>
          <w:rtl w:val="true"/>
        </w:rPr>
        <w:t>ٷ</w:t>
      </w:r>
      <w:r>
        <w:rPr/>
        <w:t>p/#�4W8#/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H:5�_</w:t>
        <w:br/>
        <w:t>�#��M��ƽ�c�/�7&amp;��#K�P�</w:t>
        <w:tab/>
        <w:t>��&amp;I���#�#���nh#�c�?���QLȃ##ě�w'�n�+$D�:#�|#�#w�) i�#y0#J��T�p��#��v�#�!}�ӵ#�r�4�5Й��Z+��*U������U�ý��#e�&amp;&gt;A��</w:t>
      </w:r>
      <w:r>
        <w:rPr/>
        <w:t>٫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</w:t>
      </w:r>
      <w:r>
        <w:rPr/>
        <w:t>Ｘ��</w:t>
      </w:r>
      <w:r>
        <w:rPr/>
        <w:t>.�#���#-��C�B�a��$�o���n�G"�x��s�l�#9�#�g&amp;��</w:t>
      </w:r>
      <w:r>
        <w:rPr/>
        <w:t>낡</w:t>
      </w:r>
      <w:r>
        <w:rPr/>
        <w:t>&gt;�opq�R#˙#�#e�w-#�;���`,�J�#�Q#�BM��T�'0Le͑�</w:t>
      </w:r>
      <w:r>
        <w:rPr>
          <w:rtl w:val="true"/>
        </w:rPr>
        <w:t>ۆ</w:t>
      </w:r>
      <w:r>
        <w:rPr/>
        <w:t>od}&gt;��</w:t>
      </w:r>
      <w:r>
        <w:rPr>
          <w:rtl w:val="true"/>
        </w:rPr>
        <w:t>߈</w:t>
      </w:r>
      <w:r>
        <w:rPr/>
        <w:t>#���j�=�]Z�p�*���T</w:t>
        <w:br/>
        <w:t>G�dQ��P,</w:t>
      </w:r>
      <w:r>
        <w:rPr>
          <w:rtl w:val="true"/>
        </w:rPr>
        <w:t>ב</w:t>
      </w:r>
      <w:r>
        <w:rPr/>
        <w:t>�</w:t>
      </w:r>
      <w:r>
        <w:rPr/>
        <w:t>M�n[#%���i#�#�L6�#���W�P</w:t>
      </w:r>
      <w:r>
        <w:rPr>
          <w:rtl w:val="true"/>
        </w:rPr>
        <w:t>ޱ</w:t>
      </w:r>
      <w:r>
        <w:rPr/>
        <w:t>lf</w:t>
      </w:r>
      <w:r>
        <w:rPr>
          <w:rtl w:val="true"/>
        </w:rPr>
        <w:t>ڮ</w:t>
      </w:r>
      <w:r>
        <w:rPr/>
        <w:t>�</w:t>
      </w:r>
      <w:r>
        <w:rPr/>
        <w:t>##-�EFah2~�Gtni�#V#ih��###�΋{|��d��###�9��s�#0�=���/�#CB�8�^W�7�c#�&lt;{���|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[���[Uǲ��G��W9#��Z��`9�&gt;��Cv�B#F��ww�gN��k�e�#Ъ�O�mG�p��*�*�v��3�@��#��#�!#�#x��?j��Ȼ:ԓ�@�P)&amp;P��W�L|Y�6e#��U#��#��l#�K��Ƶ�)��#?�##�*3ȿrRm#B~gz�o�h)/</w:t>
      </w:r>
      <w:r>
        <w:rPr>
          <w:rtl w:val="true"/>
        </w:rPr>
        <w:t>ݭ</w:t>
      </w:r>
      <w:r>
        <w:rPr/>
        <w:t>N#�</w:t>
      </w:r>
      <w:r>
        <w:rPr>
          <w:rtl w:val="true"/>
        </w:rPr>
        <w:t>߁</w:t>
      </w:r>
      <w:r>
        <w:rPr/>
        <w:t>#Ҽ#⋂�E�'�6�#��qS#�&lt;��;��</w:t>
      </w:r>
    </w:p>
    <w:p>
      <w:pPr>
        <w:pStyle w:val="PreformattedText"/>
        <w:bidi w:val="0"/>
        <w:jc w:val="left"/>
        <w:rPr/>
      </w:pPr>
      <w:r>
        <w:rPr/>
        <w:t>YʮlZz�X�O&gt;�(���B�������΁��##�?&amp;##�b!�&lt;��#�#����</w:t>
      </w:r>
    </w:p>
    <w:p>
      <w:pPr>
        <w:pStyle w:val="PreformattedText"/>
        <w:bidi w:val="0"/>
        <w:jc w:val="left"/>
        <w:rPr/>
      </w:pPr>
      <w:r>
        <w:rPr/>
        <w:t>+W8�#,��+Kd�w</w:t>
      </w:r>
    </w:p>
    <w:p>
      <w:pPr>
        <w:pStyle w:val="PreformattedText"/>
        <w:bidi w:val="0"/>
        <w:jc w:val="left"/>
        <w:rPr/>
      </w:pPr>
      <w:r>
        <w:rPr/>
        <w:t>ek4g�(��IQ��?-��ƕqukO�wˤ�i�TM#���;�#��</w:t>
      </w:r>
      <w:r>
        <w:rPr>
          <w:rtl w:val="true"/>
        </w:rPr>
        <w:t>ڍ</w:t>
      </w:r>
      <w:r>
        <w:rPr/>
        <w:t>�</w:t>
      </w:r>
      <w:r>
        <w:rPr/>
        <w:t>v��:���o��#1��0O#�##���8�Ҹ#�y#��(����</w:t>
      </w:r>
      <w:r>
        <w:rPr>
          <w:rtl w:val="true"/>
        </w:rPr>
        <w:t>߾</w:t>
      </w:r>
      <w:r>
        <w:rPr/>
        <w:t>#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T</w:t>
        <w:br/>
        <w:t>�##2��7��Q���ʞ�#bJ{M</w:t>
      </w:r>
      <w:r>
        <w:rPr>
          <w:rtl w:val="true"/>
        </w:rPr>
        <w:t>ة�</w:t>
      </w:r>
      <w:r>
        <w:rPr/>
        <w:t>9</w:t>
      </w:r>
      <w:r>
        <w:rPr/>
        <w:t>��J��*U�_�Z� ����#��</w:t>
      </w:r>
      <w:r>
        <w:rPr>
          <w:rtl w:val="true"/>
        </w:rPr>
        <w:t>ݭ</w:t>
      </w:r>
      <w:r>
        <w:rPr/>
        <w:t>�</w:t>
      </w:r>
      <w:r>
        <w:rPr/>
        <w:t>|�v#@]��0{7H�5�#��#G9�̅##���#��]E#�X</w:t>
      </w:r>
      <w:r>
        <w:rPr/>
        <w:t>ު�</w:t>
      </w:r>
      <w:r>
        <w:rPr/>
        <w:t>y��;##�-�#O#��#��n/����YP��#��Lv[�9˝�`9���n�M&gt;</w:t>
      </w:r>
      <w:r>
        <w:rPr>
          <w:rtl w:val="true"/>
        </w:rPr>
        <w:t>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⿵</w:t>
      </w:r>
      <w:r>
        <w:rPr/>
        <w:t>:�ɧ#�#�Q�v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H�#�n��</w:t>
      </w:r>
      <w:r>
        <w:rPr>
          <w:rtl w:val="true"/>
        </w:rPr>
        <w:t>۽</w:t>
      </w:r>
      <w:r>
        <w:rPr/>
        <w:t>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:;5l#�/WȒ�0̋+�#�̴a?�9��'�IMy`cwz#�:ԣ�8��J1�L�H@�%cr��U�|�J�#�y�?}#�̦ ��k��#�#�Ƿ���|��/�+e��~�T#SY�˷E�a�ӝ|�</w:t>
        <w:br/>
        <w:t>�g2���]@1�A�"�#9y#3.H</w:t>
        <w:tab/>
        <w:br/>
        <w:t>�X�xvjx��=M=x�2�#�ey�*�����</w:t>
      </w:r>
      <w:r>
        <w:rPr>
          <w:rtl w:val="true"/>
        </w:rPr>
        <w:t>߾</w:t>
      </w:r>
      <w:r>
        <w:rPr/>
        <w:t>����</w:t>
      </w:r>
      <w:r>
        <w:rPr/>
        <w:t>&lt;l�70���#�#�ǁ�#Ks7</w:t>
      </w:r>
    </w:p>
    <w:p>
      <w:pPr>
        <w:pStyle w:val="PreformattedText"/>
        <w:bidi w:val="0"/>
        <w:jc w:val="left"/>
        <w:rPr/>
      </w:pPr>
      <w:r>
        <w:rPr/>
        <w:t>7&lt;��#��pp��:#&amp;@Z�W�</w:t>
        <w:br/>
        <w:t>#`�P:$���ġ2\�TmN&gt;�@��1Y��#�@#ˋ�1P�wukoeӒO�йJ4#���U6#�8�o��G�^�����g�ө!�-#�#Cs�I�`��V�d�"�6"�#���pZ</w:t>
      </w:r>
      <w:r>
        <w:rPr/>
        <w:t>ް��</w:t>
      </w:r>
      <w:r>
        <w:rPr/>
        <w:t>#y"A�E:4#l#Q�_(�</w:t>
        <w:tab/>
        <w:t>ɶǒ1C�-�oK9O�FB#m#��h8��BZ�K�</w:t>
      </w:r>
      <w:r>
        <w:rPr/>
        <w:t>棦��</w:t>
      </w:r>
      <w:r>
        <w:rPr/>
        <w:t>2�#�+Zu����a��</w:t>
        <w:tab/>
        <w:t>#�b��#�}-W#@�k�G�</w:t>
        <w:tab/>
        <w:t>GoA��2�O#�#bf"#�^��</w:t>
      </w:r>
      <w:r>
        <w:rPr>
          <w:rtl w:val="true"/>
        </w:rPr>
        <w:t>ٲ</w:t>
      </w:r>
      <w:r>
        <w:rPr/>
        <w:tab/>
        <w:t>�?##��#�Y��{��wLj#g</w:t>
      </w:r>
      <w:r>
        <w:rPr>
          <w:rtl w:val="true"/>
        </w:rPr>
        <w:t>ݐ</w:t>
      </w:r>
      <w:r>
        <w:rPr/>
        <w:t>�</w:t>
      </w:r>
      <w:r>
        <w:rPr/>
        <w:t>W�'N�T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#�_ �#�#��r����Pr#E�@�s#��##&gt;W���#8�</w:t>
      </w:r>
      <w:r>
        <w:rPr>
          <w:rtl w:val="true"/>
        </w:rPr>
        <w:t>ނ</w:t>
      </w:r>
      <w:r>
        <w:rPr/>
        <w:t>�</w:t>
      </w:r>
      <w:r>
        <w:rPr/>
        <w:t>X���#���~��/</w:t>
      </w:r>
      <w:r>
        <w:rPr/>
        <w:t>橅�</w:t>
      </w:r>
      <w:r>
        <w:rPr/>
        <w:t>7,0#�#� �A���+&gt;o�p0�t#LE�Ӯ���E#���:��b���s��7���#6#'� ԡ��#�V#&amp;���#bbd@~)p�#�</w:t>
      </w:r>
    </w:p>
    <w:p>
      <w:pPr>
        <w:pStyle w:val="PreformattedText"/>
        <w:bidi w:val="0"/>
        <w:jc w:val="left"/>
        <w:rPr/>
      </w:pPr>
      <w:r>
        <w:rPr/>
        <w:t>8���5_#�/�)#i�#Y"�-ԃ,��ϋ?#�pM�#�##'��ee#M�U#�γ�L#�&amp;��^���g</w:t>
        <w:tab/>
        <w:t>�-"X��p�qw_#0�+#F�ҥZD�</w:t>
        <w:tab/>
        <w:t>`#��#6�k##�;�^�Սǰ�#��J||{\�Y iҶ�P�#5#j:Ⱥ#��5A@�j��΁#z0;5l�@T��#��@U�b#ID�u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��</w:t>
        <w:br/>
        <w:t>��n���</w:t>
      </w:r>
      <w:r>
        <w:rPr/>
        <w:t>ۣ</w:t>
      </w:r>
      <w:r>
        <w:rPr/>
        <w:t>[�(�#�#�#CcP��|���Z</w:t>
      </w:r>
      <w:r>
        <w:rPr/>
        <w:t>㣲�����</w:t>
      </w:r>
      <w:r>
        <w:rPr/>
        <w:t>L�?j.oX�v#G##��*ʬr���˗&gt;#�5</w:t>
      </w:r>
      <w:r>
        <w:rPr>
          <w:rtl w:val="true"/>
        </w:rPr>
        <w:t>چ</w:t>
      </w:r>
      <w:r>
        <w:rPr>
          <w:rtl w:val="true"/>
        </w:rPr>
        <w:t>:��</w:t>
      </w:r>
      <w:r>
        <w:rPr/>
        <w:t>7</w:t>
      </w:r>
      <w:r>
        <w:rPr/>
        <w:t>b�m$��\�p8V#�^</w:t>
      </w:r>
      <w:r>
        <w:rPr>
          <w:rtl w:val="true"/>
        </w:rPr>
        <w:t>ٴ</w:t>
      </w:r>
      <w:r>
        <w:rPr/>
        <w:t>��</w:t>
      </w:r>
      <w:r>
        <w:rPr/>
        <w:t>:,#W.�un�Å��W6-Y�~�G"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IDAT|{|���v�#3��i%�#�h</w:t>
      </w:r>
      <w:r>
        <w:rPr>
          <w:rtl w:val="true"/>
        </w:rPr>
        <w:t>ۿ</w:t>
      </w:r>
      <w:r>
        <w:rPr/>
        <w:t>�</w:t>
      </w:r>
      <w:r>
        <w:rPr/>
        <w:t>;�?#�ȅ{�g��;�ift0#_�`O�i�g0��c</w:t>
      </w:r>
      <w:r>
        <w:rPr>
          <w:rtl w:val="true"/>
        </w:rPr>
        <w:t>׽</w:t>
      </w:r>
      <w:r>
        <w:rPr/>
        <w:t>P�?)d{E�#����X�[����G</w:t>
      </w:r>
      <w:r>
        <w:rPr>
          <w:rtl w:val="true"/>
        </w:rPr>
        <w:t>ٲ</w:t>
      </w:r>
      <w:r>
        <w:rPr/>
        <w:t>����</w:t>
      </w:r>
      <w:r>
        <w:rPr/>
        <w:t>+#�</w:t>
        <w:br/>
        <w:t>7Sr���(d�c9ptY�p�+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|��#�\�pe�z|{�K�##Ȭ$#�V</w:t>
      </w:r>
      <w:r>
        <w:rPr/>
        <w:t>珼</w:t>
      </w:r>
      <w:r>
        <w:rPr/>
        <w:t>U�#���8gR��.�D##!s�^###w��[��M#~Q�b��uGƒ1e�#y��|�</w:t>
        <w:br/>
        <w:t>#�X��K�X2&amp;�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��#�+��$�F#;E"#�?y���]0NL]��dLg_�(���r�#�N�B�B�#̚�I�[l!f\|�`J���0��v4��7A��</w:t>
      </w:r>
      <w:r>
        <w:rPr>
          <w:rtl w:val="true"/>
        </w:rPr>
        <w:t>ڣ</w:t>
      </w:r>
      <w:r>
        <w:rPr/>
        <w:t>`p�[��Ƭ#�:$�</w:t>
        <w:tab/>
        <w:t>&gt;0�##ń]�c�w�#f�#���;12##f|��k#�2����R�6�k��ryh���#9��*{2 ��U��h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?y#�B!�o7�[�.:]�B_9m�zXk��=Y�=9��)m�cɘ�&amp;E|ᐵ��#Jh!</w:t>
      </w:r>
    </w:p>
    <w:p>
      <w:pPr>
        <w:pStyle w:val="PreformattedText"/>
        <w:bidi w:val="0"/>
        <w:jc w:val="left"/>
        <w:rPr/>
      </w:pPr>
      <w:r>
        <w:rPr/>
        <w:t>#q�#�#�����J"#�##0)#�d,#�yq/��V�Q�#5;.}���/�"��\�g������budw��H�pƒ���o�j.#/��p�-��W�6[�?~ZH��Gd{#�'q�p��'���2v�</w:t>
      </w:r>
      <w:r>
        <w:rPr/>
        <w:t>ް</w:t>
      </w:r>
      <w:r>
        <w:rPr/>
        <w:t>e#�&amp;#u[�gRJ�/##�\����!#��V�I#oD#�jsg�,mp������zv#�/����0J�</w:t>
        <w:tab/>
        <w:t>�q��b63=:#C�π</w:t>
      </w:r>
      <w:r>
        <w:rPr/>
        <w:t>薒�</w:t>
      </w:r>
      <w:r>
        <w:rPr/>
        <w:t>G�g�+�1H#�?#�����Y�v�`�=dvj8##��'�v�^�l���XN�a�\@b�#�����#\�#�aO�f��r!��Ҍ�Z����#wF���gm#����Uw#��8gƵ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&amp;K��`</w:t>
      </w:r>
      <w:r>
        <w:rPr>
          <w:rtl w:val="true"/>
        </w:rPr>
        <w:t>ߋ</w:t>
      </w:r>
      <w:r>
        <w:rPr/>
        <w:t>|</w:t>
        <w:tab/>
        <w:t>��&amp; oU@�H��@��Y�l�f��F�� v;p�6+}�D�##le�If3tk��ʦ��y��R)r#�#d#�ҩ!�i#F���###����v���j����5�i�#*��N�#@Ίa5�5�#'�&lt; KX�o�#�}Q��$&amp;�L�#x�$&amp;&gt;5{</w:t>
      </w:r>
      <w:r>
        <w:rPr/>
        <w:t>ٖ���</w:t>
      </w:r>
      <w:r>
        <w:rPr/>
        <w:t>-��#�u##�'~</w:t>
      </w:r>
    </w:p>
    <w:p>
      <w:pPr>
        <w:pStyle w:val="PreformattedText"/>
        <w:bidi w:val="0"/>
        <w:jc w:val="left"/>
        <w:rPr/>
      </w:pPr>
      <w:r>
        <w:rPr/>
        <w:t>`�)#in#��s��#�x$�#x#��?-��=YG�]�r=�#�/�#��3K#�#cW.G�T���Wig�EgKc�Xp��#������#�|#u#�?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k�6�####�:?+�1:`be7#�v#�u~��</w:t>
      </w:r>
    </w:p>
    <w:p>
      <w:pPr>
        <w:pStyle w:val="PreformattedText"/>
        <w:bidi w:val="0"/>
        <w:jc w:val="left"/>
        <w:rPr/>
      </w:pPr>
      <w:r>
        <w:rPr/>
        <w:t>U��1�I�́:�LH</w:t>
        <w:br/>
        <w:t>s��D&lt;#�X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</w:t>
      </w:r>
      <w:r>
        <w:rPr/>
        <w:t>֢</w:t>
      </w:r>
      <w:r>
        <w:rPr/>
        <w:t>_�f{O�#���I#�dlt�m����%c�n�k�</w:t>
        <w:br/>
        <w:t>�ga�9:�-��BB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q[�|#m�|Ű���%~�y��j���###}e�R��p%/#o��i#0�7"�;v2#��zzk��#�</w:t>
        <w:tab/>
        <w:t>����a�h�L@#</w:t>
        <w:br/>
        <w:t>y+&gt;12��{�rDt��b�7��</w:t>
        <w:br/>
        <w:t>�K0�###</w:t>
      </w:r>
    </w:p>
    <w:p>
      <w:pPr>
        <w:pStyle w:val="PreformattedText"/>
        <w:bidi w:val="0"/>
        <w:jc w:val="left"/>
        <w:rPr/>
      </w:pPr>
      <w:r>
        <w:rPr/>
        <w:t>6�V:�#�^���'ό�_x���=�4��y��t��##���_�m�h#�cw1#3�:]��;n3|����4##���A��t�#���###cJ##�#|q��@�dn�O��]�VxpXp�#����;�</w:t>
        <w:br/>
        <w:t>c7�{���e��</w:t>
      </w:r>
      <w:r>
        <w:rPr>
          <w:rtl w:val="true"/>
        </w:rPr>
        <w:t>ڻ</w:t>
      </w:r>
      <w:r>
        <w:rPr/>
        <w:t>V�lf:W8�[U��3��</w:t>
      </w:r>
      <w:r>
        <w:rPr>
          <w:rtl w:val="true"/>
        </w:rPr>
        <w:t>ݟ</w:t>
      </w:r>
      <w:r>
        <w:rPr/>
        <w:t>#v\{?#��5�X���3t���A]��Gҩ���3�@���z#�</w:t>
      </w:r>
    </w:p>
    <w:p>
      <w:pPr>
        <w:pStyle w:val="PreformattedText"/>
        <w:bidi w:val="0"/>
        <w:jc w:val="left"/>
        <w:rPr/>
      </w:pPr>
      <w:r>
        <w:rPr/>
        <w:t>pm��&amp;��ztk&lt;�#�C~���(J##ˎ�@�A�#��ȋj��</w:t>
        <w:br/>
        <w:t>#� �NhB� �</w:t>
      </w:r>
      <w:r>
        <w:rPr>
          <w:rtl w:val="true"/>
        </w:rPr>
        <w:t>ޱ</w:t>
      </w:r>
      <w:r>
        <w:rPr/>
        <w:t>#b$##w</w:t>
      </w:r>
      <w:r>
        <w:rPr/>
        <w:t>ު</w:t>
      </w:r>
      <w:r>
        <w:rPr/>
        <w:t>p�/$#P�-Pu�</w:t>
        <w:tab/>
        <w:t>b���#i�bB|;z#�N##�o;2��5�E\�&amp;�Gin#,��1p#�#�#�#�˅D�cϔ��o����q$XѨӿS.�M�~��E��L#dv�7��h�#Y�#� #;#</w:t>
      </w:r>
      <w:r>
        <w:rPr>
          <w:rtl w:val="true"/>
        </w:rPr>
        <w:t>۾</w:t>
      </w:r>
      <w:r>
        <w:rPr/>
        <w:t>#_#vbP��ҩ���#�f�7auk�G#�g� �##~!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�\{��7�c��΋��</w:t>
      </w:r>
      <w:r>
        <w:rPr/>
        <w:t>۞��</w:t>
      </w:r>
      <w:r>
        <w:rPr/>
        <w:t>?"�3n�p��#</w:t>
        <w:br/>
        <w:t>l�|&lt;Ĳ#��T�.~ȷgЀ�#7�g� C#��</w:t>
      </w:r>
    </w:p>
    <w:p>
      <w:pPr>
        <w:pStyle w:val="PreformattedText"/>
        <w:bidi w:val="0"/>
        <w:jc w:val="left"/>
        <w:rPr/>
      </w:pPr>
      <w:r>
        <w:rPr/>
        <w:t>#+#�##�-����x���##w#_8i#���#F�&amp;�Þ�#�D##�`,�"z_8�p(�����#��#ccɘ\"��#=�yO�s!#���!�,�#�/&lt;���2;uU�#�#{��l���|#r�</w:t>
      </w:r>
      <w:r>
        <w:rPr>
          <w:rtl w:val="true"/>
        </w:rPr>
        <w:t>ޣ</w:t>
      </w:r>
      <w:r>
        <w:rPr/>
        <w:t>��</w:t>
      </w:r>
      <w:r>
        <w:rPr/>
        <w:t>m~&amp;eғ�#&lt;z�!���F^84O}A#���%��dM&amp;.:d-"#� �#T��B��i�9�!����#�/��b#�XD_#M9ȳ��\�#��d�̚&amp;���ɮ�W%#K�4Y�!#����Ss��q��#�m#�4'���?ϻ##A##�R����kre�p#�3?����ąC̀��"A,A�-���J`��#v�ˠ:g�7�Y�ϐ4'����E#A#ą���=^���J���԰y�g��#��#}##��+j�v</w:t>
      </w:r>
      <w:r>
        <w:rPr/>
        <w:t>ު�</w:t>
      </w:r>
      <w:r>
        <w:rPr/>
        <w:t>#7�</w:t>
        <w:br/>
        <w:t>#���Ѳ�+#�x*���t_9�#2$�</w:t>
        <w:tab/>
        <w:t>�o!k#A##q�#���,oX�F�B��$##�E�S�#q�� z�*#���#q:8��#c,��&amp;#�&gt;��9A�3d-"#� .#���W"�#W8X</w:t>
      </w:r>
      <w:r>
        <w:rPr>
          <w:rtl w:val="true"/>
        </w:rPr>
        <w:t>ٴ</w:t>
      </w:r>
      <w:r>
        <w:rPr/>
        <w:t>H�$..|��N</w:t>
      </w:r>
    </w:p>
    <w:p>
      <w:pPr>
        <w:pStyle w:val="PreformattedText"/>
        <w:bidi w:val="0"/>
        <w:jc w:val="left"/>
        <w:rPr/>
      </w:pPr>
      <w:r>
        <w:rPr/>
        <w:t>Ѿ��X��9d����#�Z��g�#c��"v#��h�Z\�-U���4eF�H�#D?CY�</w:t>
        <w:tab/>
        <w:t>� ��#�#Z��'��3)(����h#��\�X��Ϥ�e����h��d��H�ŢTmBƢ�Mk��9;uut0&amp;F�#��U�###�K&amp;�"�kc����</w:t>
      </w:r>
      <w:r>
        <w:rPr>
          <w:rtl w:val="true"/>
        </w:rPr>
        <w:t>߾</w:t>
      </w:r>
      <w:r>
        <w:rPr/>
        <w:t>���</w:t>
      </w:r>
      <w:r>
        <w:rPr/>
        <w:t>::xY�V��,��/��:</w:t>
      </w:r>
      <w:r>
        <w:rPr>
          <w:rtl w:val="true"/>
        </w:rPr>
        <w:t>ݝ</w:t>
      </w:r>
      <w:r>
        <w:rPr/>
        <w:t>#�)#�B@Ҝ ����?ϻ</w:t>
      </w:r>
    </w:p>
    <w:p>
      <w:pPr>
        <w:pStyle w:val="PreformattedText"/>
        <w:bidi w:val="0"/>
        <w:jc w:val="left"/>
        <w:rPr/>
      </w:pPr>
      <w:r>
        <w:rPr/>
        <w:t>#A##�#���Dá�#�TA���L&gt;}U�6��Я?&lt;�#4�b��a�lZ���N</w:t>
      </w:r>
    </w:p>
    <w:p>
      <w:pPr>
        <w:pStyle w:val="PreformattedText"/>
        <w:bidi w:val="0"/>
        <w:jc w:val="left"/>
        <w:rPr/>
      </w:pPr>
      <w:r>
        <w:rPr/>
        <w:t>/��0#</w:t>
      </w:r>
      <w:r>
        <w:rPr>
          <w:rtl w:val="true"/>
        </w:rPr>
        <w:t>޹</w:t>
      </w:r>
      <w:r>
        <w:rPr/>
        <w:t>�</w:t>
      </w:r>
      <w:r>
        <w:rPr/>
        <w:t>A&amp;��x���@63���</w:t>
        <w:tab/>
        <w:t>��9A�3�[D##A|���@#�?�d�K��X2F#��ϒD&lt;�4w�&lt;����CA4#��IQ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��o#A##q�;���C�����u:X&amp;..�F;��.��o��Ϥh�D\Dj��g�#�h��d�ѭ�^�</w:t>
        <w:br/>
        <w:t>A��R�)�S"#�?y���q�,##��#�ϐ�� #����#m�e�#��C��1�w@�#⢳�����ѭqJ�B\tr��b�7�#�%cW.G&amp;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)��`3J�#��1�7$�#��#ѷ��� #� #� #� #�8�?ϻ##A##A##A##A#D#A�"� #� #� #� #�#�###A##A##A##A#���� #� #� #� #�8��E#A##A##A##A#�)d-"#� #� #� #� N!k#A##A##A##A##q</w:t>
        <w:br/>
        <w:t>Y�#� #� #� #� �S�ZD##A##A##A##A�B�"� #� #� #� #�#�###A##A##A##A#���� #� #� #� #�8��\Tk�?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A##A##A##A#�##�*4����#Y�r�ÕM+�&amp;##A##A##A##A#��������#?�H4� #� #� #� #�#�###A##A##A##A#���� #� #� #� #�8��E#A##A##A##A#�)FY�#�K###A7� #� #� #� #�8cPA4�������#� #� #� #� #�#�H4� #� #� #� #�#�###A##A##A##A#���� #� #� #� #�8��E#A##A##A##A#�)d-"#� #� #� #� N�(#���g��####IEND�B`�#n#���##s##��\�#��a��#�s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+######���####gAMA##�����###</w:t>
        <w:tab/>
        <w:t>pHYs##. ##. #�##### #IDATx��?L#</w:t>
      </w:r>
      <w:r>
        <w:rPr>
          <w:rtl w:val="true"/>
        </w:rPr>
        <w:t>پ</w:t>
      </w:r>
      <w:r>
        <w:rPr/>
        <w:t>�</w:t>
      </w:r>
      <w:r>
        <w:rPr/>
        <w:t>ϻzZK���g�XX�</w:t>
        <w:br/>
        <w:t>d[�#�#"���(�ѓ##�DqE��</w:t>
      </w:r>
      <w:r>
        <w:rPr/>
        <w:t>ۭ�</w:t>
      </w:r>
      <w:r>
        <w:rPr/>
        <w:t>@J�H#Xt�Ղ^��##4(#�6��#n&amp;��2��&lt;�ȯ0nl�H�fo�#'��#���3c���#��0�9����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7�7################�5�]################���################0#�]############���#��K���D2g�^�E*[��#G������{##�&gt;</w:t>
      </w:r>
      <w:r>
        <w:rPr/>
        <w:t>俍�</w:t>
      </w:r>
      <w:r>
        <w:rPr/>
        <w:t>############�\d����q*[�#JW���&lt;4\��R6v?##З��</w:t>
        <w:br/>
        <w:t>###########�T�8��{���</w:t>
      </w:r>
      <w:r>
        <w:rPr>
          <w:rtl w:val="true"/>
        </w:rPr>
        <w:t>یދ��</w:t>
      </w:r>
      <w:r>
        <w:rPr>
          <w:rtl w:val="true"/>
        </w:rPr>
        <w:t>##�</w:t>
      </w:r>
      <w:r>
        <w:rPr>
          <w:rtl w:val="true"/>
        </w:rPr>
        <w:t>ހ</w:t>
      </w:r>
      <w:r>
        <w:rPr/>
        <w:t>�</w:t>
      </w:r>
      <w:r>
        <w:rPr/>
        <w:t>#######w���#�#�;$9o¥####�###����V�K��F��\��##@o@�ʤ$��J�n�.#�/��E&lt;q##Яl�#����</w:t>
      </w:r>
      <w:r>
        <w:rPr/>
        <w:t>֥�</w:t>
      </w:r>
      <w:r>
        <w:rPr/>
        <w:t>P�?#����t�T��:�R�#�(##�HF)�Vi�7#���u;�n#cl2���#~e�&gt;��{iI�TE'C#���+�R(]���ph��#T�2gҞ'�M��B�zqy548@�ŭ�Je��#63k!@#��N����4��8�</w:t>
        <w:tab/>
        <w:t>�������&lt;7n��x$9Ow��###���</w:t>
      </w:r>
      <w:r>
        <w:rPr>
          <w:rtl w:val="true"/>
        </w:rPr>
        <w:t>܋</w:t>
      </w:r>
      <w:r>
        <w:rPr/>
        <w:t>G�ʊ���O^�1Ǝ6�o�#�%�-6U�#Ҭ����?4�v</w:t>
        <w:tab/>
        <w:t>�\��'\�hW��</w:t>
        <w:br/>
        <w:t>JZ</w:t>
        <w:br/>
        <w:t>tN#���~�Kr#��.Tj�T��##z</w:t>
      </w:r>
      <w:r>
        <w:rPr>
          <w:rtl w:val="true"/>
        </w:rPr>
        <w:t>ݎ</w:t>
      </w:r>
      <w:r>
        <w:rPr/>
        <w:t>����</w:t>
      </w:r>
      <w:r>
        <w:rPr/>
        <w:t>Ev+c,��#JW=p#�v1J#*�����ѩ���x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�#�#5d{f#�����MU�J�~z^�###ӂ</w:t>
      </w:r>
      <w:r>
        <w:rPr/>
        <w:t>ؕ</w:t>
      </w:r>
      <w:r>
        <w:rPr/>
        <w:t>y�deh����Q��o���S?�[</w:t>
        <w:tab/>
        <w:t>��t��~rZd�y�#���#N�B��#m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9-��)�4��\�M��%9/�JC�l���Ƿ##]V'�-��ȩl���X�s]m#8���h`��c�N��d�r4~x�1o�F##]�N�vC,�Z�R�k+'#���Ͽ1�&gt;�~</w:t>
      </w:r>
      <w:r>
        <w:rPr>
          <w:rtl w:val="true"/>
        </w:rPr>
        <w:t>ڱ</w:t>
      </w:r>
      <w:r>
        <w:rPr/>
        <w:t>�</w:t>
      </w:r>
      <w:r>
        <w:rPr/>
        <w:t>B�#1��N��V�{#�*�x�7����2�(�s�����B8K���#�����&amp;�</w:t>
      </w:r>
      <w:r>
        <w:rPr/>
        <w:t>雉�</w:t>
      </w:r>
      <w:r>
        <w:rPr/>
        <w:t>\����U�R-T�Y#�)�#S�</w:t>
      </w:r>
      <w:r>
        <w:rPr>
          <w:rtl w:val="true"/>
        </w:rPr>
        <w:t>ۂ</w:t>
      </w:r>
      <w:r>
        <w:rPr/>
        <w:t>\i�##���Ie��l�]��V��]$#E�*���n��ԨE4����</w:t>
      </w:r>
      <w:r>
        <w:rPr/>
        <w:t>魃</w:t>
      </w:r>
      <w:r>
        <w:rPr/>
        <w:t>t�V</w:t>
      </w:r>
      <w:r>
        <w:rPr/>
        <w:t>狟����</w:t>
      </w:r>
      <w:r>
        <w:rPr/>
        <w:t>m��L�&amp;�g���#</w:t>
      </w:r>
      <w:r>
        <w:rPr/>
        <w:t>֢</w:t>
      </w:r>
      <w:r>
        <w:rPr/>
        <w:t>P��v?%�9��##��Y���#��2�Xdz,#�Ir~mq��������~�U������8#��#2d�H�&gt;��XƘUB��]��D2�H��?��o�</w:t>
        <w:br/>
        <w:t>�2#?l�OZF)�v�����x`�~��v�</w:t>
        <w:br/>
        <w:t>�j��Z[|(�II��veǃ�#���+R�¡���Ɏ�ӕ���|�1V(U�������X&lt;:��Ňk�#��K�z#�\?}��%�^����q"y�4;#��4�T#��Μԥ#)l}L�T��#5^@#�</w:t>
        <w:tab/>
        <w:t>���[#��&lt;~���#-�����)A�d��W{^�@ǁ�D2�u�nH���2��FJQ[�&amp;��D򌵣</w:t>
        <w:br/>
        <w:t>���v�[</w:t>
        <w:tab/>
        <w:t>3�</w:t>
        <w:br/>
        <w:t>��$+���#q�Gg"�c</w:t>
      </w:r>
    </w:p>
    <w:p>
      <w:pPr>
        <w:pStyle w:val="PreformattedText"/>
        <w:bidi w:val="0"/>
        <w:jc w:val="left"/>
        <w:rPr/>
      </w:pPr>
      <w:r>
        <w:rPr/>
        <w:t>/�(��G�D�,�-n�#�c��#�Н���Z���}̓��##�/#�j�tՐL#�#��M;w�C#�s�[��J��H��?�5&lt;�^�caj�ţ����#�Q�j</w:t>
      </w:r>
      <w:r>
        <w:rPr/>
        <w:t>٪</w:t>
      </w:r>
      <w:r>
        <w:rPr/>
        <w:t>Nk������t1zL�#�#S�d�S��W�ON�/#Ã$��#�V��^�civ\0��"��Q��c���@&lt;:�`����:HSm</w:t>
      </w:r>
    </w:p>
    <w:p>
      <w:pPr>
        <w:pStyle w:val="PreformattedText"/>
        <w:bidi w:val="0"/>
        <w:jc w:val="left"/>
        <w:rPr/>
      </w:pPr>
      <w:r>
        <w:rPr/>
        <w:tab/>
        <w:t>#.G�}&amp;�̭n��C#G##</w:t>
      </w:r>
    </w:p>
    <w:p>
      <w:pPr>
        <w:pStyle w:val="PreformattedText"/>
        <w:bidi w:val="0"/>
        <w:jc w:val="left"/>
        <w:rPr/>
      </w:pPr>
      <w:r>
        <w:rPr/>
        <w:t>#��c�Z�</w:t>
      </w:r>
      <w:r>
        <w:rPr>
          <w:rtl w:val="true"/>
        </w:rPr>
        <w:t>܉</w:t>
      </w:r>
      <w:r>
        <w:rPr/>
        <w:t>}�c��C#�Q�#�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B��u�N$�:���w��|\*[L$�$9�###�F^&lt;#7s!5bW��#�j�P}o]\^%�9�g��o�c��~:�+7�Vk�#W��7�ӏ_�5�h��Z`C|�R���Q*[����#CGj7��s*#?�Kq?�-}</w:t>
        <w:tab/>
        <w:t>�e��y�o�#����#~���#��#�#IVD���#�##�R(U)#��Wm#h�?:��k�?Q�1����u�9PX���DN�T����?5�g�4G!#&gt;�Q_���K#���</w:t>
        <w:tab/>
        <w:t>�\A�å���1)��#�����=�#x</w:t>
      </w:r>
      <w:r>
        <w:rPr>
          <w:rtl w:val="true"/>
        </w:rPr>
        <w:t>ݎ</w:t>
      </w:r>
      <w:r>
        <w:rPr/>
        <w:t>xt��5�#;O�b7���R^�&gt;��&amp;�.Tj�</w:t>
      </w:r>
      <w:r>
        <w:rPr>
          <w:rtl w:val="true"/>
        </w:rPr>
        <w:t>خ�</w:t>
      </w:r>
      <w:r>
        <w:rPr/>
        <w:t>1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h�</w:t>
        <w:br/>
        <w:t>���)�(&amp;�Σ��'�#�?x8V-O##Z�Lhz�S+</w:t>
      </w:r>
      <w:r>
        <w:rPr>
          <w:rtl w:val="true"/>
        </w:rPr>
        <w:t>ړ</w:t>
      </w:r>
      <w:r>
        <w:rPr/>
        <w:t>�</w:t>
      </w:r>
      <w:r>
        <w:rPr/>
        <w:t>"#�t@*[|�.Q�"���|����ǧ�e��V�#�#</w:t>
        <w:br/>
        <w:t>\�-N6=1�nǋG�/#���ȱ]�~��Z@9O�&lt;f��-υ��#^��8�6�z#�{��(��</w:t>
      </w:r>
      <w:r>
        <w:rPr/>
        <w:t>뜀����</w:t>
      </w:r>
      <w:r>
        <w:rPr/>
        <w:t>H/?���b�r��T�3(:p�?�@#�2;�7�#Nmg��{�s!��J��###}##������</w:t>
      </w:r>
      <w:r>
        <w:rPr>
          <w:rtl w:val="true"/>
        </w:rPr>
        <w:t>ׯ</w:t>
      </w:r>
      <w:r>
        <w:rPr/>
        <w:t>-&gt;��H$s������^�tu3���</w:t>
      </w:r>
      <w:r>
        <w:rPr/>
        <w:t>ޭ�</w:t>
      </w:r>
      <w:r>
        <w:rPr/>
        <w:t>)��ɫ�����v�`#e4~H�mf~PA[l�+�:%�k#�6#�</w:t>
      </w:r>
    </w:p>
    <w:p>
      <w:pPr>
        <w:pStyle w:val="PreformattedText"/>
        <w:bidi w:val="0"/>
        <w:jc w:val="left"/>
        <w:rPr/>
      </w:pPr>
      <w:r>
        <w:rPr/>
        <w:t>#�##���i&amp;##] Ujhp`2�ј��#Ke�[#i�.+�Z����#�t����S�թ�#�6�Qʒ�'�6c�P�&gt;�IG##7W�t" ##w�#�j��FN������)�r#��l]�{��Y�#�##���R�ф</w:t>
        <w:br/>
        <w:t>�#OӦ�]�V�J"b��(#N#��F�F��_�P�Z�##�F����5�u�#�7�!F�#��_���#~�M�����T#�^�-�&amp;��g���\�fF#}�����"�R�՟Ǥ���[U���P84B:C�##�R��~:</w:t>
      </w:r>
      <w:r>
        <w:rPr>
          <w:rtl w:val="true"/>
        </w:rPr>
        <w:t>ژ</w:t>
      </w:r>
      <w:r>
        <w:rPr/>
        <w:t>�</w:t>
      </w:r>
      <w:r>
        <w:rPr/>
        <w:t>~.ȷƽs�&amp;"�#�3H����##~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#�#�</w:t>
        <w:tab/>
        <w:t>��J�Է�:�#�#�#w0</w:t>
        <w:br/>
        <w:t>Į�K[5@�����x�@��#%9OM`Z��k��TxH��M�M�SZeZ9�Ň�_�Uj����;�l</w:t>
      </w:r>
      <w:r>
        <w:rPr>
          <w:rtl w:val="true"/>
        </w:rPr>
        <w:t>܃</w:t>
      </w:r>
      <w:r>
        <w:rPr/>
        <w:t>��</w:t>
      </w:r>
      <w:r>
        <w:rPr/>
        <w:t>#���TI}�h#`_#�=�*���AZ|pQ&lt;:sz~��-��`�J��(e��h�G����4��##}���*� �s+u� /��\�#��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#�&gt;</w:t>
      </w:r>
      <w:r>
        <w:rPr>
          <w:rtl w:val="true"/>
        </w:rPr>
        <w:t>׋</w:t>
      </w:r>
      <w:r>
        <w:rPr/>
        <w:t>G</w:t>
      </w:r>
      <w:r>
        <w:rPr/>
        <w:t>㼙</w:t>
      </w:r>
      <w:r>
        <w:rPr/>
        <w:tab/>
        <w:t>�1���Q:��7���=�V�I�k�u9v</w:t>
      </w:r>
      <w:r>
        <w:rPr>
          <w:rtl w:val="true"/>
        </w:rPr>
        <w:t>ݕ</w:t>
      </w:r>
      <w:r>
        <w:rPr/>
        <w:t>���</w:t>
      </w:r>
      <w:r>
        <w:rPr/>
        <w:t>[aQѣ-�#�.��g�qe#̠��#�##JW�V�</w:t>
      </w:r>
    </w:p>
    <w:p>
      <w:pPr>
        <w:pStyle w:val="PreformattedText"/>
        <w:bidi w:val="0"/>
        <w:jc w:val="left"/>
        <w:rPr/>
      </w:pPr>
      <w:r>
        <w:rPr/>
        <w:t>##^���vD�Ǹ;�R��v?58�</w:t>
      </w:r>
      <w:r>
        <w:rPr/>
        <w:t>驟�</w:t>
      </w:r>
      <w:r>
        <w:rPr/>
        <w:t>{��T9�6�{��#B#���v9,xng�r+#-#�a�/���{#�#Wѩ���v�r�D�Ǩ�m"��#t�##as?�05*��#}�xt�</w:t>
      </w:r>
      <w:r>
        <w:rPr>
          <w:rtl w:val="true"/>
        </w:rPr>
        <w:t>ٺ</w:t>
      </w:r>
      <w:r>
        <w:rPr/>
        <w:t>��</w:t>
      </w:r>
      <w:r>
        <w:rPr/>
        <w:t>g#K#�"�n#kk�j"�c�Y�@��zf</w:t>
        <w:tab/>
        <w:t>����V��n�#�bz��X�E����(;�#KL�=#�&lt;�J��l��)Į�����#�</w:t>
      </w:r>
      <w:r>
        <w:rPr>
          <w:rtl w:val="true"/>
        </w:rPr>
        <w:t>خ</w:t>
      </w:r>
      <w:r>
        <w:rPr/>
        <w:t>|k�</w:t>
        <w:tab/>
        <w:t>G�����%(�x���</w:t>
      </w:r>
      <w:r>
        <w:rPr/>
        <w:t>ܷ�</w:t>
      </w:r>
      <w:r>
        <w:rPr/>
        <w:t>^��"ӣT</w:t>
      </w:r>
      <w:r>
        <w:rPr>
          <w:rtl w:val="true"/>
        </w:rPr>
        <w:t>ﲹ</w:t>
      </w:r>
      <w:r>
        <w:rPr/>
        <w:t>����</w:t>
      </w:r>
      <w:r>
        <w:rPr/>
        <w:t>Qwx��Z-B�#x�n#^�d.�+c�^�,�phD�n�#I·C������#M�#�N�-��_=��#��]��N��U�Ek!��ph#�###�&gt;�+#</w:t>
      </w:r>
    </w:p>
    <w:p>
      <w:pPr>
        <w:pStyle w:val="PreformattedText"/>
        <w:bidi w:val="0"/>
        <w:jc w:val="left"/>
        <w:rPr/>
      </w:pPr>
      <w:r>
        <w:rPr/>
        <w:t>#h�A\</w:t>
      </w:r>
      <w:r>
        <w:rPr>
          <w:rtl w:val="true"/>
        </w:rPr>
        <w:t>ߑ</w:t>
      </w:r>
      <w:r>
        <w:rPr/>
        <w:t>3</w:t>
      </w:r>
      <w:r>
        <w:rPr/>
        <w:t>JY÷�#�Zk�Ȣ���#w�s'Ɋ��©#���Wj�g�R*[�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'�-K��h6V��D��%��a�t���#��Tju�Ir^�/��O^�-Nj?#A�kmq�l��SĮ�#p&lt;��'#���oK���KP��\��i�</w:t>
      </w:r>
      <w:r>
        <w:rPr>
          <w:rtl w:val="true"/>
        </w:rPr>
        <w:t>؋</w:t>
      </w:r>
      <w:r>
        <w:rPr/>
        <w:t>G����=��""�?:#O�d�#�##�]Ϳ)�����DCo�#�(,�_�#��Z�՛V��;��}|z~y�y#�Τ�E�%г���</w:t>
      </w:r>
      <w:r>
        <w:rPr>
          <w:rtl w:val="true"/>
        </w:rPr>
        <w:t>ߌ</w:t>
      </w:r>
      <w:r>
        <w:rPr/>
        <w:t>�</w:t>
      </w:r>
      <w:r>
        <w:rPr/>
        <w:t>#h��1#�#j�dPC�Q�</w:t>
      </w:r>
      <w:r>
        <w:rPr/>
        <w:t>茸</w:t>
      </w:r>
      <w:r>
        <w:rPr/>
        <w:t>$��#o�ъ��k{�����]</w:t>
      </w:r>
      <w:r>
        <w:rPr>
          <w:rtl w:val="true"/>
        </w:rPr>
        <w:t>ߑ</w:t>
      </w:r>
      <w:r>
        <w:rPr/>
        <w:t>#c#S�</w:t>
      </w:r>
      <w:r>
        <w:rPr>
          <w:rtl w:val="true"/>
        </w:rPr>
        <w:t>ڟ</w:t>
      </w:r>
      <w:r>
        <w:rPr/>
        <w:t>�</w:t>
      </w:r>
      <w:r>
        <w:rPr/>
        <w:t>#�a�</w:t>
      </w:r>
      <w:r>
        <w:rPr/>
        <w:t>݃</w:t>
      </w:r>
      <w:r>
        <w:rPr/>
        <w:t>j�i6##Ww�;2#c#�U#w"Ɋ���(�#A+�z�ҫ#��{�r��#�5v�V/��t</w:t>
      </w:r>
      <w:r>
        <w:rPr>
          <w:rtl w:val="true"/>
        </w:rPr>
        <w:t>ݚ</w:t>
      </w:r>
      <w:r>
        <w:rPr/>
        <w:t>1</w:t>
      </w:r>
      <w:r>
        <w:rPr/>
        <w:t>H�##��##�`�#=��h�COe�4y��fA���ͭ�l�v���uY���rf�F*�s��d)YN�L#D�om#î�@�u��""#c#}�gl�#���"�J�N�[�#���qM��#���l]</w:t>
      </w:r>
      <w:r>
        <w:rPr>
          <w:rtl w:val="true"/>
        </w:rPr>
        <w:t>ߑ</w:t>
      </w:r>
      <w:r>
        <w:rPr/>
        <w:t>+�?#ʅu����~�x{#r�uc##2JY&lt;M#t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Ȩ�d�#��S#��}L^#3#�'�9�do�����[q�o����F��;�J�#����i�</w:t>
      </w:r>
      <w:r>
        <w:rPr/>
        <w:t>ؕ</w:t>
      </w:r>
      <w:r>
        <w:rPr/>
        <w:t>I��O�W�(o�� 5�]�&amp;+�of� �#�b#}</w:t>
      </w:r>
      <w:r>
        <w:rPr>
          <w:rtl w:val="true"/>
        </w:rPr>
        <w:t>ו</w:t>
      </w:r>
      <w:r>
        <w:rPr/>
        <w:t>��</w:t>
      </w:r>
      <w:r>
        <w:rPr/>
        <w:t>R����J�#c�,s#�����tDF�ǎ6#�5�#�#��v���w#n�#����Z�p�m�#@FWgv##\1��љ&gt;�</w:t>
      </w:r>
      <w:r>
        <w:rPr/>
        <w:t>钴�</w:t>
      </w:r>
      <w:r>
        <w:rPr/>
        <w:t>'#�{N*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��#�#��#�s�#v��#�.��2!: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Dv#�#r��r�G��#���j�g�����q#c*}�7Tj�</w:t>
      </w:r>
      <w:r>
        <w:rPr>
          <w:rtl w:val="true"/>
        </w:rPr>
        <w:t>خ</w:t>
      </w:r>
      <w:r>
        <w:rPr/>
        <w:t>,xg#}_�\]\~�®-&gt;#,�t�</w:t>
      </w:r>
      <w:r>
        <w:rPr/>
        <w:t>ۨ</w:t>
      </w:r>
      <w:r>
        <w:rPr/>
        <w:t>b#�XNNE�#�$fy���Y@�CI�LVy#�n,"B#���Y��#�#L���#�3����B�ǿ���n��R�)��#�#���P�A����R#�+��2##1]��*2=&amp;h</w:t>
      </w:r>
      <w:r>
        <w:rPr/>
        <w:t>礲</w:t>
      </w:r>
      <w:r>
        <w:rPr/>
        <w:t>EIV�G�4@S��@</w:t>
      </w:r>
      <w:r>
        <w:rPr/>
        <w:t>؉�</w:t>
      </w:r>
      <w:r>
        <w:rPr/>
        <w:t>n����#� ##�#��,�Oq2J�.##G]P;2��BG#��*I�R�</w:t>
      </w:r>
      <w:r>
        <w:rPr>
          <w:rtl w:val="true"/>
        </w:rPr>
        <w:t>݌</w:t>
      </w:r>
      <w:r>
        <w:rPr/>
        <w:t>�</w:t>
      </w:r>
      <w:r>
        <w:rPr/>
        <w:tab/>
        <w:t>����V��Z�#�F�6�����{�6#̹�v�#KF�##`0C�##M�լ�ȅRU�ŉd��1�%�G�k���:[#��o5�x�D?�##��#��֏o�#{}̦��#��+�K�t�=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%� ս#���#</w:t>
        <w:tab/>
        <w:t>;��W</w:t>
      </w:r>
      <w:r>
        <w:rPr/>
        <w:t>貈 ��</w:t>
      </w:r>
      <w:r>
        <w:rPr/>
        <w:t>U�s{��n�Q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𶠞�</w:t>
      </w:r>
      <w:r>
        <w:rPr/>
        <w:t>m�%0�#���#�7i��1�</w:t>
      </w:r>
      <w:r>
        <w:rPr>
          <w:rtl w:val="true"/>
        </w:rPr>
        <w:t>ݶ</w:t>
      </w:r>
      <w:r>
        <w:rPr/>
        <w:t>&lt;#BQ�I0��yW&amp;E0����</w:t>
        <w:tab/>
        <w:t>zdDf�</w:t>
      </w:r>
      <w:r>
        <w:rPr>
          <w:rtl w:val="true"/>
        </w:rPr>
        <w:t>߄</w:t>
      </w:r>
      <w:r>
        <w:rPr/>
        <w:t>'#��a'�#��#�Bh#A��#�(���#riv#�Tu�;2&amp;�Ň&amp;э6��m)�</w:t>
      </w:r>
      <w:r>
        <w:rPr>
          <w:rtl w:val="true"/>
        </w:rPr>
        <w:t>ݳ</w:t>
      </w:r>
      <w:r>
        <w:rPr/>
        <w:t>#�b�u;�#'MkrP���u��=h###`�Zx�V�:Hk�#�v?т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Ɔ##4</w:t>
      </w:r>
      <w:r>
        <w:rPr>
          <w:rtl w:val="true"/>
        </w:rPr>
        <w:t>ޛ</w:t>
      </w:r>
      <w:r>
        <w:rPr/>
        <w:t>Q�N�7#���#{�}+</w:t>
      </w:r>
      <w:r>
        <w:rPr>
          <w:rtl w:val="true"/>
        </w:rPr>
        <w:t>ڪ</w:t>
      </w:r>
      <w:r>
        <w:rPr/>
        <w:t>##=����#��Ak5���#R�����=��l#Nj`</w:t>
        <w:tab/>
        <w:t>#or���j�(# �#M�#Ol��&amp;�</w:t>
        <w:br/>
        <w:t>###�*#�:(��|�c##�##ɳ</w:t>
      </w:r>
      <w:r>
        <w:rPr/>
        <w:t>幐�</w:t>
      </w:r>
      <w:r>
        <w:rPr/>
        <w:t>7��vh4�#V�?no��T�&gt;�UH��:��(#��0T}/^t�A�@�*io+�.|�=�</w:t>
      </w:r>
      <w:r>
        <w:rPr/>
        <w:t>۝</w:t>
      </w:r>
      <w:r>
        <w:rPr/>
        <w:t>#�{�V:"�"�#�+#�Θ�R�r</w:t>
      </w:r>
      <w:r>
        <w:rPr>
          <w:rtl w:val="true"/>
        </w:rPr>
        <w:t>ۍ</w:t>
      </w:r>
      <w:r>
        <w:rPr/>
        <w:t>���</w:t>
      </w:r>
      <w:r>
        <w:rPr/>
        <w:t>##�L�HB</w:t>
      </w:r>
      <w:r>
        <w:rPr>
          <w:rtl w:val="true"/>
        </w:rPr>
        <w:t>ޱ</w:t>
      </w:r>
      <w:r>
        <w:rPr/>
        <w:t>ph�#z)4 �yn*s�2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</w:t>
      </w:r>
      <w:r>
        <w:rPr/>
        <w:t>节�</w:t>
      </w:r>
      <w:r>
        <w:rPr/>
        <w:t>Z=�&lt;{�S�I�##S�M�|�{��#k|Y��</w:t>
        <w:tab/>
        <w:t>x</w:t>
      </w:r>
      <w:r>
        <w:rPr>
          <w:rtl w:val="true"/>
        </w:rPr>
        <w:t>ݼ</w:t>
      </w:r>
      <w:r>
        <w:rPr/>
        <w:t>�</w:t>
      </w:r>
      <w:r>
        <w:rPr/>
        <w:t>EM�'2=f��6'\4��7���#�љ��?i##?��=_�5��#@�t�</w:t>
      </w:r>
      <w:r>
        <w:rPr/>
        <w:t>芩</w:t>
      </w:r>
      <w:r>
        <w:rPr/>
        <w:t>#H#�+�ZD#</w:t>
        <w:br/>
        <w:t>}=[�</w:t>
      </w:r>
      <w:r>
        <w:rPr/>
        <w:t>ޭ�</w:t>
      </w:r>
      <w:r>
        <w:rPr/>
        <w:t>a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/ǓW{o�Æ+#�#���&amp;��Z#Z4�</w:t>
      </w:r>
      <w:r>
        <w:rPr/>
        <w:t>֗</w:t>
      </w:r>
      <w:r>
        <w:rPr/>
        <w:t>H���L�Ȏ</w:t>
      </w:r>
      <w:r>
        <w:rPr/>
        <w:t>ؕ�</w:t>
      </w:r>
      <w:r>
        <w:rPr/>
        <w:t>Y�&gt;a�</w:t>
        <w:tab/>
        <w:t>#]���D���_���)�:#���TS� ��#iZ�uG</w:t>
        <w:br/>
        <w:t>�*#W:B"��*���t�$�9I�G�G#��Ɩt#R,##lG##�</w:t>
      </w:r>
      <w:r>
        <w:rPr>
          <w:rtl w:val="true"/>
        </w:rPr>
        <w:t>߀</w:t>
      </w:r>
      <w:r>
        <w:rPr/>
        <w:t>�</w:t>
      </w:r>
      <w:r>
        <w:rPr/>
        <w:t>#D�&gt;�y���$�&gt;W"y&amp;��</w:t>
      </w:r>
    </w:p>
    <w:p>
      <w:pPr>
        <w:pStyle w:val="PreformattedText"/>
        <w:bidi w:val="0"/>
        <w:jc w:val="left"/>
        <w:rPr/>
      </w:pPr>
      <w:r>
        <w:rPr/>
        <w:t>H�nǄ</w:t>
      </w:r>
      <w:r>
        <w:rPr/>
        <w:t>߳</w:t>
      </w:r>
      <w:r>
        <w:rPr/>
        <w:t>&lt;�-T##c,��)��q&amp;�J�ph$���Ǥ������E#�@q�</w:t>
      </w:r>
      <w:r>
        <w:rPr>
          <w:rtl w:val="true"/>
        </w:rPr>
        <w:t>خ</w:t>
      </w:r>
      <w:r>
        <w:rPr/>
        <w:t>�</w:t>
      </w:r>
      <w:r>
        <w:rPr/>
        <w:t>u����i���</w:t>
      </w:r>
      <w:r>
        <w:rPr>
          <w:rtl w:val="true"/>
        </w:rPr>
        <w:t>ۂ�</w:t>
      </w:r>
      <w:r>
        <w:rPr/>
        <w:t>6</w:t>
      </w:r>
      <w:r>
        <w:rPr/>
        <w:t>�%?��fMjE4�#=u�m���{},zt��ϻ��#Lz��{���[4��ɑ��3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@/6�ӅR�</w:t>
      </w:r>
      <w:r>
        <w:rPr>
          <w:rtl w:val="true"/>
        </w:rPr>
        <w:t>ۍ</w:t>
      </w:r>
      <w:r>
        <w:rPr/>
        <w:t>�</w:t>
      </w:r>
      <w:r>
        <w:rPr/>
        <w:t>y��H�NuApF)sI��"���+���{#~Odz4##��#��#k�w#�2J��~#�##�|fP#z�U��.��䷷�_MZedz��</w:t>
        <w:br/>
        <w:t>B�m(A�</w:t>
      </w:r>
      <w:r>
        <w:rPr/>
        <w:t>݊�</w:t>
      </w:r>
      <w:r>
        <w:rPr/>
        <w:t>HfC@�ʪ��EI�O�=���#�#2��D�{;__��tr��"�&lt;KǺ�J��&lt;&amp;!p�#A�+��_F�</w:t>
        <w:tab/>
        <w:t>K��4h�R�o���]#jE#�#l��"���H#O}�d%��3�q�-���R�_#�##�}�#k#ka�I#�1�##)#j��������~zu���;�So#�#c���&amp;�O]�8Z�X�</w:t>
      </w:r>
      <w:r>
        <w:rPr>
          <w:rtl w:val="true"/>
        </w:rPr>
        <w:t>ܝ</w:t>
      </w:r>
      <w:r>
        <w:rPr/>
        <w:t>J�#�#5O�ȴ�</w:t>
        <w:tab/>
        <w:t>�g��#��#�i����z�##c���]�#=0��BD\��V�� ]##�i�E��h�0�Td</w:t>
      </w:r>
      <w:r>
        <w:rPr/>
        <w:t>쐬</w:t>
      </w:r>
      <w:r>
        <w:rPr/>
        <w:t>ԡ�ɀG�#1h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�n#5#H$st�#}�</w:t>
        <w:tab/>
        <w:t>�gh�#�#�.�h#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҄Tj���#���!veU�wd&amp;&lt;*|}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#v#r!-͎#pU���^������|�</w:t>
        <w:br/>
        <w:t>�</w:t>
        <w:tab/>
        <w:t>�\����+2=�qA�w�ɀ�*</w:t>
        <w:tab/>
        <w:t>&gt;�#��ɒ�����Ӿ4##� #A����#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qH1��U4~x�1���B�oN�M���$P�#c�g�#M###if���i�A�"�#�#[[����d��Oyh#������ml�U�#'S�"�!#ʫc��$-��##vM�=�Z��_�}|c�w�h���U�.��~|��MF)7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ˡ�#��œ�"j|�%TJ#n����/�@�ʒ���aTx+2Jy� -�-ps?�CbjA�1�k��R^�&gt;�+p%�y#�ʾ(��j#</w:t>
      </w:r>
    </w:p>
    <w:p>
      <w:pPr>
        <w:pStyle w:val="PreformattedText"/>
        <w:bidi w:val="0"/>
        <w:jc w:val="left"/>
        <w:rPr/>
      </w:pPr>
      <w:r>
        <w:rPr/>
        <w:t>è��\3(���l�P�"</w:t>
      </w:r>
      <w:r>
        <w:rPr>
          <w:rtl w:val="true"/>
        </w:rPr>
        <w:t>߄</w:t>
      </w:r>
      <w:r>
        <w:rPr/>
        <w:t>H�o�T�d����7�#ta_#�L%\�TM$�V�C#�\�\�94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#��</w:t>
      </w:r>
      <w:r>
        <w:rPr>
          <w:rtl w:val="true"/>
        </w:rPr>
        <w:t>ݫ</w:t>
      </w:r>
      <w:r>
        <w:rPr/>
        <w:t>Ao)���1�D2W(]��ƶ��V/�J���qdzL�q\"y�#k�8jR�b�̸�R�����u###</w:t>
      </w:r>
      <w:r>
        <w:rPr/>
        <w:t>ۣ</w:t>
      </w:r>
      <w:r>
        <w:rPr/>
        <w:t>P�n#�'�G��K�X84�{�8�����%J</w:t>
      </w:r>
      <w:r>
        <w:rPr>
          <w:rtl w:val="true"/>
        </w:rPr>
        <w:t>ں</w:t>
      </w:r>
      <w:r>
        <w:rPr/>
        <w:t>��</w:t>
      </w:r>
      <w:r>
        <w:rPr/>
        <w:t>B7#c��NL�R�z#Hr�#n�C#�a�d��?9-��)��7*]�&lt;&amp;#@gP&gt;�v��B���#����������A��P���#\#���#[�#Y%�:��m#�iv��</w:t>
      </w:r>
      <w:r>
        <w:rPr/>
        <w:t>尶�</w:t>
      </w:r>
      <w:r>
        <w:rPr/>
        <w:t>"](��.w¡�[#6���w�0mdk��#k)#v�###aa� @h��!�@�fM�\�I#� Q\���v##H�#�#+��*D_��##K+�E��,�%p3####*�����#6"����#3��?c2OE����̙�&gt;�}</w:t>
      </w:r>
      <w:r>
        <w:rPr>
          <w:rtl w:val="true"/>
        </w:rPr>
        <w:t>ޟ</w:t>
      </w:r>
      <w:r>
        <w:rPr/>
        <w:t>b����|##}�2�&amp;�#���T��f�#:x��#�{#Tx��l"��Tr##ª#�f�#��4�###}s���1&lt;@Fk�!aH*���I�#�!�0#�5$6x#Gg�|�R�\�;</w:t>
      </w:r>
      <w:r>
        <w:rPr/>
        <w:t>ۭ</w:t>
      </w:r>
      <w:r>
        <w:rPr/>
        <w:t>n#ԗ#;p�*����Dlt�</w:t>
      </w:r>
      <w:r>
        <w:rPr>
          <w:rtl w:val="true"/>
        </w:rPr>
        <w:t>ۺ</w:t>
      </w:r>
      <w:r>
        <w:rPr/>
        <w:t>�</w:t>
      </w:r>
      <w:r>
        <w:rPr/>
        <w:t>+�r#K�]���ϙhR�a�2�B4�#~���#��#�hj��</w:t>
      </w:r>
      <w:r>
        <w:rPr/>
        <w:t>䋕�</w:t>
      </w:r>
      <w:r>
        <w:rPr/>
        <w:t>KU#K�B~���#n#e#�3���� O#c��@##,�����Ok�</w:t>
      </w:r>
    </w:p>
    <w:p>
      <w:pPr>
        <w:pStyle w:val="PreformattedText"/>
        <w:bidi w:val="0"/>
        <w:jc w:val="left"/>
        <w:rPr/>
      </w:pPr>
      <w:r>
        <w:rPr/>
        <w:t>ׄ��ְ</w:t>
      </w:r>
      <w:r>
        <w:rPr/>
        <w:t>#�Wx�#[o�/���A��A�����V�"�Ϥr#M(��]#�BZ#�u�#�c�#�A�Uô���3�</w:t>
      </w:r>
      <w:r>
        <w:rPr>
          <w:rtl w:val="true"/>
        </w:rPr>
        <w:t>߅</w:t>
      </w:r>
      <w:r>
        <w:rPr/>
        <w:t>#M�!��s�Lr�#�##=��A_&lt;ul��#�A~J��πc���R��I#�ib������A���]�X#c�#Q#2xJO#��v�</w:t>
      </w:r>
      <w:r>
        <w:rPr/>
        <w:t>ٕ��</w:t>
      </w:r>
      <w:r>
        <w:rPr/>
        <w:t>]#�-�2hS#��mx���o�e[�����ǴլKվ:���##0"��Hl#�m�#u#�&gt;���p-I����#�(#��|�x$�#�(�d#��t��f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n|#�al���hB�##R�</w:t>
        <w:tab/>
        <w:t>����K�#�#Ö��'C��:��D#��]�#�w�</w:t>
      </w:r>
      <w:r>
        <w:rPr>
          <w:rtl w:val="true"/>
        </w:rPr>
        <w:t>ݨ</w:t>
      </w:r>
      <w:r>
        <w:rPr/>
        <w:t>hGg%</w:t>
        <w:br/>
        <w:t>.�#�V���hB��v���U8#�&amp;�y</w:t>
      </w:r>
    </w:p>
    <w:p>
      <w:pPr>
        <w:pStyle w:val="PreformattedText"/>
        <w:bidi w:val="0"/>
        <w:jc w:val="left"/>
        <w:rPr/>
      </w:pPr>
      <w:r>
        <w:rPr/>
        <w:t>C#�����S�||�.���/##-�&gt;#�#M��t�1�=�g#</w:t>
        <w:tab/>
      </w:r>
      <w:r>
        <w:rPr/>
        <w:t>钤</w:t>
      </w:r>
      <w:r>
        <w:rPr/>
        <w:t>M&amp;�#��wm6��K�&amp;���&gt;��l(B?���</w:t>
        <w:tab/>
        <w:t>����e,2&amp;�#����cz�&gt;�+#@�j4���U�#Ј�</w:t>
        <w:br/>
        <w:t>#Y�#!h�_\�L���h��&lt;̕�n���j�'�|&amp;[X\��P��M##��#;#Fʐ�󋪡'nn|#�c=}R�v���W���C�6����f���@��c�fB�V6������#��C�����pW,2��#��</w:t>
        <w:br/>
        <w:t>�8���Y)�P�M�&amp;Y�Y\</w:t>
      </w:r>
      <w:r>
        <w:rPr>
          <w:rtl w:val="true"/>
        </w:rPr>
        <w:t>ۍ</w:t>
      </w:r>
      <w:r>
        <w:rPr/>
        <w:t>�</w:t>
      </w:r>
      <w:r>
        <w:rPr/>
        <w:t>N�`�P��0fw�</w:t>
        <w:br/>
        <w:t>[z�&amp;U##�E��qu��9F�[j�#V��d#�~�L�?�*�gH#</w:t>
      </w:r>
      <w:r>
        <w:rPr/>
        <w:t>令</w:t>
      </w:r>
      <w:r>
        <w:rPr/>
        <w:t>*a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</w:t>
        <w:br/>
        <w:t>��Q�d,8���{.�</w:t>
      </w:r>
      <w:r>
        <w:rPr>
          <w:rtl w:val="true"/>
        </w:rPr>
        <w:t>ۅ</w:t>
      </w:r>
      <w:r>
        <w:rPr/>
        <w:t>K@dU4��\с��#6#�##Ԍ#J�5�$V#�{�o�(�C�H,#��#�x�j�?-�h�5)/�I�tqmoj�&gt;|#�qGb;�ľ�Α@{+y�</w:t>
        <w:br/>
        <w:t>�.��U��J#�{v�/f�</w:t>
      </w:r>
    </w:p>
    <w:p>
      <w:pPr>
        <w:pStyle w:val="PreformattedText"/>
        <w:bidi w:val="0"/>
        <w:jc w:val="left"/>
        <w:rPr/>
      </w:pPr>
      <w:r>
        <w:rPr/>
        <w:t>#}�0��G��j�#�PKƘ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b;�G#,##�Y�ʆ#M(#�'#</w:t>
        <w:br/>
        <w:t>z�V�#"�����|�d�1���������z�D�X#�l#Il���0W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rp��i#/��Y��</w:t>
        <w:tab/>
        <w:t>L$�e´��N�</w:t>
      </w:r>
      <w:r>
        <w:rPr>
          <w:rtl w:val="true"/>
        </w:rPr>
        <w:t>ت</w:t>
      </w:r>
      <w:r>
        <w:rPr/>
        <w:t>cT#�&gt;:�b̕���#�64{,�:^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n#��o��Y}~q#��##@Qq��#��_z#��Y#�1��n��#�=#p~��5?#Zx#��(�P�</w:t>
        <w:tab/>
        <w:t>e~2�_�@�H{C�1#o)C����A4� p</w:t>
      </w:r>
    </w:p>
    <w:p>
      <w:pPr>
        <w:pStyle w:val="PreformattedText"/>
        <w:bidi w:val="0"/>
        <w:jc w:val="left"/>
        <w:rPr/>
      </w:pPr>
      <w:r>
        <w:rPr/>
        <w:t>#.��8�U�_�r��A���=#�#��H</w:t>
        <w:br/>
        <w:t>�</w:t>
      </w:r>
      <w:r>
        <w:rPr>
          <w:rtl w:val="true"/>
        </w:rPr>
        <w:t>ە</w:t>
      </w:r>
      <w:r>
        <w:rPr/>
        <w:t>����</w:t>
      </w:r>
      <w:r>
        <w:rPr/>
        <w:t>tw��gi1$�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r���G0�p�C�Y�&gt;#��#��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Q�X�&amp;����UueC�#��WU�À�C�#zR8#đI�##d&amp;[x�zS�B#��`��N#�*�P�I#���&amp;y�@���\i~2�nRa#s%����#He#/�#s%�^Y�#�Β��wd#Gg��7#�1PR$��#�V,6HC8#D�6}N�#�#��'�6��Jh�Kj_&lt;u##���+p����U�s�5�</w:t>
      </w:r>
      <w:r>
        <w:rPr/>
        <w:t>㣱���</w:t>
      </w:r>
      <w:r>
        <w:rPr/>
        <w:t>##�z�Ӝ����G� :##��1c`�^�/P���</w:t>
        <w:br/>
        <w:t>�?�p��d#���J��k�#�#�B:U�#��Ύ��#}�}{L��7,Q2�</w:t>
      </w:r>
      <w:r>
        <w:rPr>
          <w:rtl w:val="true"/>
        </w:rPr>
        <w:t>ߕ</w:t>
      </w:r>
      <w:r>
        <w:rPr>
          <w:rtl w:val="true"/>
        </w:rPr>
        <w:t>~</w:t>
      </w:r>
      <w:r>
        <w:rPr/>
        <w:t>3</w:t>
      </w:r>
      <w:r>
        <w:rPr/>
        <w:t>E�w###�ʁ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$�V��1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Ŋ�.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&amp;��c�5#|</w:t>
        <w:br/>
        <w:t>#ɻ'#D���f&amp;[��&amp;eF#�'�Z�beqmO�6���n��O&gt;$�4##����0</w:t>
      </w:r>
      <w:r>
        <w:rPr/>
        <w:t>؁</w:t>
      </w:r>
      <w:r>
        <w:rPr/>
        <w:t>#�V�[04�=###"�0=z#�j`���Gj###�#�˓��|#~####z|���|#�J�k{^���A���՟xF�#8̕�����3�#�v�/*B\�##</w:t>
      </w:r>
      <w:r>
        <w:rPr/>
        <w:t>텛���</w:t>
      </w:r>
      <w:r>
        <w:rPr/>
        <w:t>bm[#�</w:t>
      </w:r>
      <w:r>
        <w:rPr>
          <w:rtl w:val="true"/>
        </w:rPr>
        <w:t>ݸ</w:t>
      </w:r>
      <w:r>
        <w:rPr/>
        <w:t>#z��Ѿ��&gt;J,ƚ&amp;D%#ф���</w:t>
        <w:tab/>
        <w:t>ǮP�#�#��3S�j��z(���&amp;��+IAH#@Z������#�&lt;̕~��7�1#y�O_oN��</w:t>
        <w:tab/>
        <w:t>ɸ��a�$K�#T�����{�i����##�&gt;�{.A9��!�##�</w:t>
        <w:tab/>
        <w:t>�#dE����v-&lt;#�����#b���Z#�</w:t>
      </w:r>
      <w:r>
        <w:rPr/>
        <w:t>؎�</w:t>
      </w:r>
      <w:r>
        <w:rPr/>
        <w:t>#�-#</w:t>
        <w:br/>
        <w:t>"��&gt;�##����C�iC��g�ZO��C���#�#�T����.�+�;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ک</w:t>
      </w:r>
      <w:r>
        <w:rPr/>
        <w:t>#�#ͬs#��#}y#D�*���Da�����?#z���`��a!�p.ALj��#5&lt;��r#���8&gt;�]/##</w:t>
      </w:r>
    </w:p>
    <w:p>
      <w:pPr>
        <w:pStyle w:val="PreformattedText"/>
        <w:bidi w:val="0"/>
        <w:jc w:val="left"/>
        <w:rPr/>
      </w:pPr>
      <w:r>
        <w:rPr/>
        <w:t>#}O^m.��z��`^�#U2�#W8̩�h</w:t>
        <w:tab/>
        <w:t>r�#T+��</w:t>
      </w:r>
      <w:r>
        <w:rPr>
          <w:rtl w:val="true"/>
        </w:rPr>
        <w:t>ٵ</w:t>
      </w:r>
      <w:r>
        <w:rPr/>
        <w:t>�</w:t>
      </w:r>
      <w:r>
        <w:rPr/>
        <w:t>xC+���p���C4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</w:t>
        <w:br/>
        <w:t>�·�#� @##Ny�|Be#3�</w:t>
      </w:r>
      <w:r>
        <w:rPr/>
        <w:t>ꣳ���</w:t>
      </w:r>
      <w:r>
        <w:rPr/>
        <w:t>#]#�#�"#�#���*#����ˏ��G6</w:t>
      </w:r>
      <w:r>
        <w:rPr>
          <w:rtl w:val="true"/>
        </w:rPr>
        <w:t>ޔ</w:t>
      </w:r>
      <w:r>
        <w:rPr/>
        <w:t>6</w:t>
      </w:r>
      <w:r>
        <w:rPr/>
        <w:t>�## #IDAT��55�#��a�$�##7#�##��##Qe3#M��O&gt;�?#�y�x���M~eǝ����#T3�Q�v�w�qƻ�J�]R9#��\�}#z���#��b&amp;5�^&amp;�;���S�r����j����##��O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n�1�I�C�#c���#���x��@</w:t>
        <w:br/>
        <w:t>#c{G#Ap#F��</w:t>
      </w:r>
      <w:r>
        <w:rPr/>
        <w:t>١</w:t>
      </w:r>
      <w:r>
        <w:rPr/>
        <w:t>s?ɑ�#�#�#�#�k{���#�&gt;\#�|#�n��#����S���#́##�#��</w:t>
        <w:tab/>
        <w:t>���G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  <w:br/>
        <w:t>�=�Kqtva^29̕"�#</w:t>
      </w:r>
      <w:r>
        <w:rPr>
          <w:rtl w:val="true"/>
        </w:rPr>
        <w:t>ٸ</w:t>
      </w:r>
      <w:r>
        <w:rPr/>
        <w:t>�</w:t>
      </w:r>
      <w:r>
        <w:rPr/>
        <w:t>#X�kK�]\��d#B�7��,��զ̈pC�MT��#&gt;�9BM#�;�</w:t>
      </w:r>
      <w:r>
        <w:rPr>
          <w:rtl w:val="true"/>
        </w:rPr>
        <w:t>ߵ�</w:t>
      </w:r>
      <w:r>
        <w:rPr/>
        <w:t>4#</w:t>
      </w:r>
      <w:r>
        <w:rPr/>
        <w:t>O#�ƈ�A��</w:t>
      </w:r>
      <w:r>
        <w:rPr>
          <w:rtl w:val="true"/>
        </w:rPr>
        <w:t>׶</w:t>
      </w:r>
      <w:r>
        <w:rPr/>
        <w:t>�</w:t>
      </w:r>
      <w:r>
        <w:rPr/>
        <w:t xml:space="preserve">A�#,�1#O�#�#�#a�QkE�#Uq��|��&lt;Z��#F��*���3�$cL��##SR�����###[�&gt;0SHӁ#{#-#Y�Ƣi�O�m��#�A���P�\#5@F�� </w:t>
        <w:br/>
        <w:t>q��[#F��r�3#u�e!A#j�</w:t>
        <w:br/>
        <w:t>_G�&gt;,#�t�S�#=��[#�]$�#�G��U�B��#h��#R�#�FN#�##�Wգ����</w:t>
        <w:tab/>
        <w:t>���#Y�P�c��%�J���Z�##��A�)#��d#�ps�2��I����%|��ˮkZ�F�</w:t>
      </w:r>
      <w:r>
        <w:rPr/>
        <w:t>괡󯧏</w:t>
      </w:r>
      <w:r>
        <w:rPr/>
        <w:t>1�ф�'i#)���,���</w:t>
      </w:r>
      <w:r>
        <w:rPr>
          <w:rtl w:val="true"/>
        </w:rPr>
        <w:t>ߘ</w:t>
      </w:r>
      <w:r>
        <w:rPr/>
        <w:t>$�{Mm#����{��</w:t>
      </w:r>
    </w:p>
    <w:p>
      <w:pPr>
        <w:pStyle w:val="PreformattedText"/>
        <w:bidi w:val="0"/>
        <w:jc w:val="left"/>
        <w:rPr/>
      </w:pPr>
      <w:r>
        <w:rPr/>
        <w:t>#�#�±Fw#r#�.��#�##�#�**���7�m��#V�#T^��##��d#�z"�*�!ø�#~�m~2#�w,����s�dO�:��n#����#H��#6l:�V#�5@#e�M�#�.x�-�Ϸ̗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��+#��d]"�#��V#�P���EQ#Z?GX#S/#��#ZO�LI*��F:�#dτ#{R9U%�^�###yP(��7G6��#w��X5v#�#YhkibkiB�d�U#��Z#�E�&gt;����)�#s�+�##���F�#�</w:t>
      </w:r>
    </w:p>
    <w:p>
      <w:pPr>
        <w:pStyle w:val="PreformattedText"/>
        <w:bidi w:val="0"/>
        <w:jc w:val="left"/>
        <w:rPr/>
      </w:pPr>
      <w:r>
        <w:rPr/>
        <w:t>C�z-|�A�Qѷ�ƇT�&amp;#{���j�:&gt;##,���%#&gt;J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����#8p�|`��T��d�##f&gt;�#�v#�n#t�b#a�d�#F4#M�C�Z�A91%��"��.�V.��#U��'#�#�J*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�####���f�+C#�#��o�&amp;���m#�j�#6u�W��$f�r(���,�~3��t��#�]#�#��lW#c��#�n�#s��T5�T��J���we#�#�`#�Y#��N��T���#g�E#�/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-�&gt;J����v��#��Z�u��_hf</w:t>
      </w:r>
      <w:r>
        <w:rPr>
          <w:rtl w:val="true"/>
        </w:rPr>
        <w:t>ڠ</w:t>
      </w:r>
      <w:r>
        <w:rPr/>
        <w:t>����</w:t>
      </w:r>
      <w:r>
        <w:rPr/>
        <w:t>Oog�o���C�sH�#��XdL6j5O#z��7S��Z##�j#��R�XQ��Z�i��</w:t>
        <w:tab/>
        <w:t>t#�/kz�O#���_2D4���3�#!_7#�&lt;���w#z_&lt;#</w:t>
        <w:br/>
        <w:t>�z�o��U6t�_#^&lt;#"�(UR�##��@i"�#«�#�{.���)X##���l��QɴDZ=I�J���w#</w:t>
        <w:br/>
        <w:t>�V��0#��#- ��#�w$b�#��O��"#���#</w:t>
      </w:r>
      <w:r>
        <w:rPr>
          <w:rtl w:val="true"/>
        </w:rPr>
        <w:t>ׯ</w:t>
      </w:r>
      <w:r>
        <w:rPr/>
        <w:t>/����Mu���##&amp;#�#��#h�##�C,R�si��F�{#</w:t>
        <w:tab/>
        <w:t>��w�#6�</w:t>
        <w:tab/>
        <w:t>u��A</w:t>
      </w:r>
      <w:r>
        <w:rPr/>
        <w:t>〭�</w:t>
      </w:r>
      <w:r>
        <w:rPr/>
        <w:t>####W#ǝ#�#'#j�Nl\y�������V8#�v�,</w:t>
      </w:r>
      <w:r>
        <w:rPr>
          <w:rtl w:val="true"/>
        </w:rPr>
        <w:t>ם��</w:t>
      </w:r>
      <w:r>
        <w:rPr>
          <w:rtl w:val="true"/>
        </w:rPr>
        <w:t>:</w:t>
      </w:r>
      <w:r>
        <w:rPr/>
        <w:t>0</w:t>
      </w:r>
      <w:r>
        <w:rPr/>
        <w:t>�u#-�4���##���˺#W#Zu�</w:t>
      </w:r>
      <w:r>
        <w:rPr>
          <w:rtl w:val="true"/>
        </w:rPr>
        <w:t>﯁�</w:t>
      </w:r>
      <w:r>
        <w:rPr/>
        <w:t>9</w:t>
      </w:r>
      <w:r>
        <w:rPr/>
        <w:t>��@'!f�_Q#�#w#y$xE]Nb#+#�%��p#6��#z|�Ç����&gt;9ȃԅ��N���#Կ�&lt;�^���-_U��'��&lt;��#~E</w:t>
      </w:r>
      <w:r>
        <w:rPr>
          <w:rtl w:val="true"/>
        </w:rPr>
        <w:t>ހ</w:t>
      </w:r>
      <w:r>
        <w:rPr/>
        <w:t>S�(�{�#�$��'S#}d��*G#��Z��|%i����&gt;�.�Ϋ#�#�3##����Ӧ.���#�A+#���Pv��#�#S###�[��#M+���D�#MJ�N�</w:t>
      </w:r>
      <w:r>
        <w:rPr>
          <w:rtl w:val="true"/>
        </w:rPr>
        <w:t>߻</w:t>
      </w:r>
      <w:r>
        <w:rPr/>
        <w:t>�e�5�h�W#��</w:t>
      </w:r>
    </w:p>
    <w:p>
      <w:pPr>
        <w:pStyle w:val="PreformattedText"/>
        <w:bidi w:val="0"/>
        <w:jc w:val="left"/>
        <w:rPr/>
      </w:pPr>
      <w:r>
        <w:rPr/>
        <w:t>)�S3�̀Z�|��*��</w:t>
        <w:b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ó#�#�###�A\��I#�#��#���(_UQ�</w:t>
      </w:r>
      <w:r>
        <w:rPr/>
        <w:t>ٌ</w:t>
      </w:r>
      <w:r>
        <w:rPr/>
        <w:t>b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�i���#�#(f�h�����#�#�#��hӊ��Q��</w:t>
        <w:tab/>
        <w:t>�F�C</w:t>
      </w:r>
      <w:r>
        <w:rPr/>
        <w:t>쉧</w:t>
      </w:r>
      <w:r>
        <w:rPr/>
        <w:t>N#�TN���;#��nx��4�Lz�j�#y�xHU��2�t˳#�/#�%#c##�</w:t>
      </w:r>
      <w:r>
        <w:rPr/>
        <w:t>欎�</w:t>
      </w:r>
      <w:r>
        <w:rPr/>
        <w:t>#�+��0�ȷ���X�'��&lt;̿�#$��6|</w:t>
      </w:r>
      <w:r>
        <w:rPr>
          <w:rtl w:val="true"/>
        </w:rPr>
        <w:t>ہ</w:t>
      </w:r>
      <w:r>
        <w:rPr/>
        <w:t>##MFR9�1�z�#@6�*�8��p�n����B�}#h�A�@b5���̨#SwgǗ,��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,[#&amp;a[��r4B�#¡^"�V��9p`#P��lx#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�&lt;�n��#�#�!�#�#��J��գ`e�'F@gh�#��#C�_#�##G2����u#e�)##t�4#U^�#�#�Ͽ��ϑn�#�#+Z�#m�[.�X5</w:t>
        <w:br/>
        <w:t>HÒ�p2���NՌ��M#3�[�L�#&gt;�hB�&amp;��##�#������37&gt;$�C���#�#!'�:#4¤���]#Z�_2#�#�7��$�#Ч�V]#</w:t>
      </w:r>
      <w:r>
        <w:rPr>
          <w:rtl w:val="true"/>
        </w:rPr>
        <w:t>ד</w:t>
      </w:r>
      <w:r>
        <w:rPr>
          <w:rtl w:val="true"/>
        </w:rPr>
        <w:t>}��</w:t>
      </w:r>
      <w:r>
        <w:rPr/>
        <w:t>6</w:t>
      </w:r>
      <w:r>
        <w:rPr/>
        <w:t>�#+:e��*6s&lt;&lt;�#��a9"G�j'#�J�=##1�&amp;�����!HZ9�&lt;TC�(y�d##N�ЭZ�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ա��~��ʆB�</w:t>
      </w:r>
      <w:r>
        <w:rPr/>
        <w:t>ܻ</w:t>
      </w:r>
      <w:r>
        <w:rPr/>
        <w:t>;;Џ��j�#�#�W#�h���J�5iQ�b����u#͇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&gt;##�S�FQ��</w:t>
      </w:r>
      <w:r>
        <w:rPr>
          <w:rtl w:val="true"/>
        </w:rPr>
        <w:t>ߍ</w:t>
      </w:r>
      <w:r>
        <w:rPr/>
        <w:t>ƭȃA_m3��G#U#D�Tk/#��)*��l�x�Trh#_��,���)�?�l</w:t>
      </w:r>
      <w:r>
        <w:rPr>
          <w:rtl w:val="true"/>
        </w:rPr>
        <w:t>؞</w:t>
      </w:r>
      <w:r>
        <w:rPr/>
        <w:t>�</w:t>
      </w:r>
      <w:r>
        <w:rPr/>
        <w:t>&lt;j��x�#8�`)�V�</w:t>
      </w:r>
      <w:r>
        <w:rPr/>
        <w:t>暁��</w:t>
      </w:r>
      <w:r>
        <w:rPr/>
        <w:t>#�*#�]�}��2�_Q���t,#H#] �O3+�³#OVá^�{#L#_'#��h��]Y���^k#�1���#U#jk)ϯ#�����AK#�j�9w�@�%</w:t>
      </w:r>
      <w:r>
        <w:rPr/>
        <w:t>耢</w:t>
      </w:r>
      <w:r>
        <w:rPr/>
        <w:t>�V�����$#zj</w:t>
      </w:r>
      <w:r>
        <w:rPr>
          <w:rtl w:val="true"/>
        </w:rPr>
        <w:t>ٱ</w:t>
      </w:r>
      <w:r>
        <w:rPr/>
        <w:t>�����</w:t>
      </w:r>
      <w:r>
        <w:rPr/>
        <w:t>##�#t�qwg#oRu�!�|��u��+0#��]˳#�q��#�#���ĵ ��T��@:w��#��z�#�</w:t>
      </w:r>
      <w:r>
        <w:rPr>
          <w:rtl w:val="true"/>
        </w:rPr>
        <w:t>ݱ</w:t>
      </w:r>
      <w:r>
        <w:rPr/>
        <w:t>�</w:t>
      </w:r>
      <w:r>
        <w:rPr/>
        <w:t>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0</w:t>
        <w:br/>
        <w:t>r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</w:t>
      </w:r>
      <w:r>
        <w:rPr>
          <w:rtl w:val="true"/>
        </w:rPr>
        <w:t>ހ</w:t>
      </w:r>
      <w:r>
        <w:rPr/>
        <w:t>:N�#��</w:t>
        <w:br/>
        <w:t xml:space="preserve">f#���#�H)�J�_19H��#�J#���#�X�ѷ-�/����#@]���D�#w7(��ťn��Pk/s�Ǉ}S#��Y��]�#���# </w:t>
      </w:r>
    </w:p>
    <w:p>
      <w:pPr>
        <w:pStyle w:val="PreformattedText"/>
        <w:bidi w:val="0"/>
        <w:jc w:val="left"/>
        <w:rPr/>
      </w:pPr>
      <w:r>
        <w:rPr/>
        <w:t>'t8�;=z_��&lt;y��?��q��{</w:t>
        <w:br/>
        <w:t>�f��#��l���)+o�)�</w:t>
      </w:r>
      <w:r>
        <w:rPr/>
        <w:t>،�</w:t>
      </w:r>
      <w:r>
        <w:rPr/>
        <w:t>#�P�\C�����!�*���##�z$zoz�.y�:�r�0W���$�#$n^n\x#Rm[�/V��$?,�###��,OR9����NT���r7�;#���C��C+�# J�EV�x�#](�[-��o</w:t>
        <w:tab/>
        <w:t>�N�v�#@��#��P�\�C�0###4</w:t>
      </w:r>
    </w:p>
    <w:p>
      <w:pPr>
        <w:pStyle w:val="PreformattedText"/>
        <w:bidi w:val="0"/>
        <w:jc w:val="left"/>
        <w:rPr/>
      </w:pPr>
      <w:r>
        <w:rPr/>
        <w:t>TT]�[�c0�#A2����ҍ��#���}7�l�#,P`w</w:t>
      </w:r>
      <w:r>
        <w:rPr>
          <w:rtl w:val="true"/>
        </w:rPr>
        <w:t>ݝ</w:t>
      </w:r>
      <w:r>
        <w:rPr/>
        <w:t>#�#�f</w:t>
      </w:r>
      <w:r>
        <w:rPr>
          <w:rtl w:val="true"/>
        </w:rPr>
        <w:t>܈</w:t>
      </w:r>
      <w:r>
        <w:rPr/>
        <w:t>�</w:t>
      </w:r>
      <w:r>
        <w:rPr/>
        <w:t>���L4)s�x����B�#�##m��Z��\i&amp;�#��Q+##��Y��#��mA</w:t>
      </w:r>
    </w:p>
    <w:p>
      <w:pPr>
        <w:pStyle w:val="PreformattedText"/>
        <w:bidi w:val="0"/>
        <w:jc w:val="left"/>
        <w:rPr/>
      </w:pPr>
      <w:r>
        <w:rPr/>
        <w:t>#��#����#ce#�</w:t>
        <w:br/>
        <w:t>�0~]Nb#��#�y?���Ͷ</w:t>
        <w:tab/>
      </w:r>
      <w:r>
        <w:rPr/>
        <w:t>䔬</w:t>
      </w:r>
      <w:r>
        <w:rPr/>
        <w:t>M_�#V6�_�Oћ��&amp;�:#���#V}���]����</w:t>
      </w:r>
      <w:r>
        <w:rPr>
          <w:rtl w:val="true"/>
        </w:rPr>
        <w:t>ڞ</w:t>
      </w:r>
      <w:r>
        <w:rPr/>
        <w:t>�</w:t>
      </w:r>
      <w:r>
        <w:rPr/>
        <w:t>#E#�����"G�'C:��.#p#�U[�R#P[J���#z"�#�?j�6m�##��+I�U�d#O_oj#�����#f</w:t>
      </w:r>
      <w:r>
        <w:rPr/>
        <w:t>컏</w:t>
      </w:r>
      <w:r>
        <w:rPr/>
        <w:t>#4��#����%C��Q-Vi#w�R�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w��vBR��#C�b�͕�|#�3�</w:t>
      </w:r>
    </w:p>
    <w:p>
      <w:pPr>
        <w:pStyle w:val="PreformattedText"/>
        <w:bidi w:val="0"/>
        <w:jc w:val="left"/>
        <w:rPr/>
      </w:pPr>
      <w:r>
        <w:rPr/>
        <w:t>#ZJ�#dRZ#�B##�#��&amp;#ȎEƾ����o��L��(��ɐ�#</w:t>
      </w:r>
      <w:r>
        <w:rPr>
          <w:rtl w:val="true"/>
        </w:rPr>
        <w:t>ױ</w:t>
      </w:r>
      <w:r>
        <w:rPr/>
        <w:t>�</w:t>
      </w:r>
      <w:r>
        <w:rPr/>
        <w:t>#)g�#a�\�}47&gt;�Tr�l��9D#�L��Ƈ���|�rtV�##����htvK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RgT#`�##:��WY8�+�g�ԣ�zsZ^#�#P-M�F#k#u�p����#J��#\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ahF��#�u�1#)/�&gt;����</w:t>
      </w:r>
      <w:r>
        <w:rPr/>
        <w:t>٨</w:t>
      </w:r>
      <w:r>
        <w:rPr/>
        <w:t>}n���#�L�w��#`0���v#</w:t>
        <w:tab/>
        <w:t>���#</w:t>
        <w:br/>
        <w:t>#�#�z#��F�]�^�TN#�����:aL�v���I��#΁#�¼��� �#A�#�h#�r#�!��0W�w��l(��q#</w:t>
      </w:r>
      <w:r>
        <w:rPr>
          <w:rtl w:val="true"/>
        </w:rPr>
        <w:t>׼</w:t>
      </w:r>
      <w:r>
        <w:rPr/>
        <w:t>R!�</w:t>
        <w:br/>
        <w:t>T'�:#�=�~��Ѿp�7��f���a#c��#�!�,e�#�#��K�#o�=o</w:t>
      </w:r>
    </w:p>
    <w:p>
      <w:pPr>
        <w:pStyle w:val="PreformattedText"/>
        <w:bidi w:val="0"/>
        <w:jc w:val="left"/>
        <w:rPr/>
      </w:pPr>
      <w:r>
        <w:rPr/>
        <w:t>���̀</w:t>
      </w:r>
      <w:r>
        <w:rPr/>
        <w:t>C&gt;_I��i����3��][K#���l#�#�_�*/;Y��h#��x�N��&gt;Q�n��y#.b:�#�n��</w:t>
      </w:r>
      <w:r>
        <w:rPr/>
        <w:t>돟</w:t>
      </w:r>
      <w:r>
        <w:rPr/>
        <w:t>#�#�&amp;(Gӆ���Z=##fA]#X#UPy���dH�@����'�^g� ��Ir���Ѿ&amp;�</w:t>
      </w:r>
      <w:r>
        <w:rPr/>
        <w:t>ּ</w:t>
      </w:r>
      <w:r>
        <w:rPr/>
        <w:t>n#�#ʪ��s��j�Z)#��#2�W��#A##����##��?~���L!8T5]�Za�#{��@H�##}7�#�I����Ԉ^Ķ�7��ҧt��#jõ�@�N���T�����#E#�&amp;���NT#.###�aPC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/�I�X1�2��j��h����/?N#.&gt;�l�#S`#�i�^�ɯ�`Q#�#��##�.�&gt;�Z�8}�����Z��9k~</w:t>
      </w:r>
      <w:r>
        <w:rPr/>
        <w:t>ٙ</w:t>
      </w:r>
      <w:r>
        <w:rPr/>
        <w:t>vD��&amp;ceC��vb�1Cw#��</w:t>
      </w:r>
      <w:r>
        <w:rPr/>
        <w:t>嫪</w:t>
      </w:r>
      <w:r>
        <w:rPr/>
        <w:t>Հ�&amp;`#�r���X�Ys����+Ȃ#=��u#��#����#21ƒ�)JQ�+=��&lt;#]�,�/�/hQ2V6#T#�#�Eƶ�&amp;��9���̇�0��#</w:t>
      </w:r>
      <w:r>
        <w:rPr/>
        <w:t>ׂ�</w:t>
      </w:r>
      <w:r>
        <w:rPr/>
        <w:t>1�(r�5e#N#��}��N�|�R����ŵ]\���Y�i�^�cm0�[x#�Z���v</w:t>
      </w:r>
      <w:r>
        <w:rPr/>
        <w:t>揟</w:t>
      </w:r>
      <w:r>
        <w:rPr/>
        <w:t>#[K#�#o�'�A�5#wU~#m�_2#���z&amp;�#P�#mf&amp;�U8�U</w:t>
      </w:r>
      <w:r>
        <w:rPr>
          <w:rtl w:val="true"/>
        </w:rPr>
        <w:t>ۀ��ڸ</w:t>
      </w:r>
      <w:r>
        <w:rPr/>
        <w:t>_�]#%"</w:t>
      </w:r>
    </w:p>
    <w:p>
      <w:pPr>
        <w:pStyle w:val="PreformattedText"/>
        <w:bidi w:val="0"/>
        <w:jc w:val="left"/>
        <w:rPr/>
      </w:pPr>
      <w:r>
        <w:rPr/>
        <w:t>#�-��P�Z��#�s=�</w:t>
      </w:r>
      <w:r>
        <w:rPr/>
        <w:t>٘��</w:t>
      </w:r>
      <w:r>
        <w:rPr/>
        <w:t>#�;v6#|����LG#���T�kwJf��}���#&amp;�</w:t>
      </w:r>
      <w:r>
        <w:rPr>
          <w:rtl w:val="true"/>
        </w:rPr>
        <w:t>ة</w:t>
      </w:r>
      <w:r>
        <w:rPr/>
        <w:t>&gt;��#LQ�l��#�JN�#4�n�/ 7r��w##h�d��U5���IU��vp�/##�o_�X����#��R��&gt;u��#B[#�)_��q�#�*t�####�=P�8�R���(��##c0��#�J#/7P��P#�T��Π+�/oB#�#'w�E or�'t###��|���}���#7�#f'&gt;c#���O^m���~�̌�t~q</w:t>
        <w:tab/>
        <w:t>Q&lt;_�#y�a��2.�i�!##�#~5nf�@t����#��/##Ɇ�.'��'�6�Gf�l(�=P</w:t>
        <w:tab/>
        <w:t>-##s%�z��\#�L�z�Dg#�k�� ###��2�:#�-�#~O8ԫZ�#U�06����1M�&amp;#,����i#�x�j4��0�8&gt;�X�##P�C|�H��e�#�Q�$#@�0�D�!r@"��8#�^</w:t>
      </w:r>
    </w:p>
    <w:p>
      <w:pPr>
        <w:pStyle w:val="PreformattedText"/>
        <w:bidi w:val="0"/>
        <w:jc w:val="left"/>
        <w:rPr/>
      </w:pPr>
      <w:r>
        <w:rPr/>
        <w:t>h#H�`@Z�����ZF#_:��e[��FF���=�ȑ&lt;��#/���?w��C��##��~��W�Z.�\#�=i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/�E��#3�*�~E�#</w:t>
      </w:r>
      <w:r>
        <w:rPr>
          <w:rtl w:val="true"/>
        </w:rPr>
        <w:t>ݯ�ߝ</w:t>
      </w:r>
      <w:r>
        <w:rPr/>
        <w:t>#6</w:t>
      </w:r>
      <w:r>
        <w:rPr/>
        <w:t>����.g��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؎</w:t>
      </w:r>
      <w:r>
        <w:rPr/>
        <w:t>,V�G�o#b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��R�/R �##�Y�Α#:���.�]�</w:t>
      </w:r>
    </w:p>
    <w:p>
      <w:pPr>
        <w:pStyle w:val="PreformattedText"/>
        <w:bidi w:val="0"/>
        <w:jc w:val="left"/>
        <w:rPr/>
      </w:pPr>
      <w:r>
        <w:rPr/>
        <w:t>l#�</w:t>
      </w:r>
      <w:r>
        <w:rPr/>
        <w:t>۱�</w:t>
      </w:r>
      <w:r>
        <w:rPr/>
        <w:t>*;�Ѐ��26��@�n�fp���#,#��Z�y���#��=[�i3Mw/ţ�Xql�4�����</w:t>
        <w:tab/>
        <w:t>������z%�b�{`j&lt;@�fe�$���b��##����cT���(#��#�]�jk#�0����/ioe##��z##OF�ɦ���#��X�H#h�N�|����&gt;b7���YYQ9n�#�Z�m#�#�#t�#��b(#)3��#�I˘�#</w:t>
      </w:r>
      <w:r>
        <w:rPr>
          <w:rtl w:val="true"/>
        </w:rPr>
        <w:t>޺</w:t>
      </w:r>
      <w:r>
        <w:rPr/>
        <w:t>���</w:t>
      </w:r>
      <w:r>
        <w:rPr/>
        <w:t>/sk#���m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~P##�K�F�Q�5##�&amp;��d=�Ʒ_</w:t>
      </w:r>
      <w:r>
        <w:rPr>
          <w:rtl w:val="true"/>
        </w:rPr>
        <w:t>ݣ</w:t>
      </w:r>
      <w:r>
        <w:rPr/>
        <w:t>���</w:t>
      </w:r>
      <w:r>
        <w:rPr/>
        <w:t>a���@�##������7#+�#X#�t8�ŝaL�:##�</w:t>
      </w:r>
      <w:r>
        <w:rPr/>
        <w:t>߰�</w:t>
      </w:r>
      <w:r>
        <w:rPr/>
        <w:t>3ϟ(#�T�h&lt;ɫ#�+�#�~eu�ǣU���$##�F&lt;5�g�#�m#��=�p��~#6M�����vF#��@�I���_�L�|�o_4]�P"#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h&lt;�##��#�Y5Ff�D�0����W;}d�#�##�+���</w:t>
        <w:tab/>
        <w:t>�#��^Ai���tN��</w:t>
        <w:br/>
        <w:t>$�H�X�#�Uc</w:t>
      </w:r>
      <w:r>
        <w:rPr/>
        <w:t>䄨�</w:t>
      </w:r>
      <w:r>
        <w:rPr/>
        <w:t>#��I�##R�R�}</w:t>
      </w:r>
      <w:r>
        <w:rPr/>
        <w:t>䔎</w:t>
      </w:r>
      <w:r>
        <w:rPr/>
        <w:t>L�DQ���k��`�}e#ŗ�n���32.�K�#,���h�ӎRU)���h&lt;��/���j�W�# h�l#ff�w�8����IDVV����R�Ɨ��i#]�#���.���</w:t>
      </w:r>
      <w:r>
        <w:rPr>
          <w:rtl w:val="true"/>
        </w:rPr>
        <w:t>ڑ</w:t>
      </w:r>
      <w:r>
        <w:rPr/>
        <w:t>I�T�� #�TA�#��V�v�)U[J��KVh�;��~g�J#9�;��Ǒ#�#7q���g�</w:t>
      </w:r>
      <w:r>
        <w:rPr/>
        <w:t>ܹ</w:t>
      </w:r>
      <w:r>
        <w:rPr/>
        <w:t>r�Վ#-�##Fn�6��6��?��</w:t>
        <w:br/>
        <w:t>����.�#$|�##�</w:t>
        <w:br/>
        <w:t>&amp;C&gt;�MW#��hO�$����/�ώu8s##�D1&gt;�*�#k&amp;=7����m</w:t>
      </w:r>
      <w:r>
        <w:rPr/>
        <w:t>錊���</w:t>
      </w:r>
      <w:r>
        <w:rPr/>
        <w:t>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tt���</w:t>
      </w:r>
      <w:r>
        <w:rPr/>
        <w:t>ܹ��</w:t>
      </w:r>
      <w:r>
        <w:rPr/>
        <w:t>¤�Ee�</w:t>
        <w:br/>
        <w:t>��X��}��V�P��#�MZ�+�hs�I�##J[U�"=#i</w:t>
      </w:r>
    </w:p>
    <w:p>
      <w:pPr>
        <w:pStyle w:val="PreformattedText"/>
        <w:bidi w:val="0"/>
        <w:jc w:val="left"/>
        <w:rPr/>
      </w:pPr>
      <w:r>
        <w:rPr/>
        <w:t>+�&lt;i��D�p��NlO22#�1�/##���2�6Z_z���{�(�b�y�</w:t>
        <w:tab/>
        <w:t>���Z�4W#��7#��T##�4UR��HI��k�afy�]#</w:t>
        <w:tab/>
        <w:t>��Hv#��L'�</w:t>
      </w:r>
      <w:r>
        <w:rPr/>
        <w:t>裖�</w:t>
      </w:r>
      <w:r>
        <w:rPr/>
        <w:t>հ�U�O4�X�#��V�O����6��1(g&amp;�N�&amp;���Z���{&amp;2�͚##z#f_#lfE�Y�9�E#�`)�</w:t>
      </w:r>
      <w:r>
        <w:rPr>
          <w:rtl w:val="true"/>
        </w:rPr>
        <w:t>ח</w:t>
      </w:r>
      <w:r>
        <w:rPr/>
        <w:t>�</w:t>
      </w:r>
      <w:r>
        <w:rPr/>
        <w:t>Uw&amp;_��q���s�</w:t>
      </w:r>
      <w:r>
        <w:rPr>
          <w:rtl w:val="true"/>
        </w:rPr>
        <w:t>ء</w:t>
      </w:r>
      <w:r>
        <w:rPr/>
        <w:t># �G�ə���O�#1�Ƥ��%s4�Ԯ���d:_�5ɦ_��I�ԙJ��</w:t>
      </w:r>
      <w:r>
        <w:rPr/>
        <w:t>ؗ�</w:t>
      </w:r>
      <w:r>
        <w:rPr/>
        <w:t>y��8�*xoyL�</w:t>
      </w:r>
      <w:r>
        <w:rPr>
          <w:rtl w:val="true"/>
        </w:rPr>
        <w:t>ۍ</w:t>
      </w:r>
      <w:r>
        <w:rPr/>
        <w:t>#m-#����otA��_v��##���':V���|yn�#�#�^�#I�gn![І�w�#Z���M�T��I��'#�2���#���x�##�)q�nA�Jmn�4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C���m����#�</w:t>
      </w:r>
      <w:r>
        <w:rPr/>
        <w:t>촽�</w:t>
      </w:r>
      <w:r>
        <w:rPr/>
        <w:t>9��#*h#��ȵ��M��#)#FK#��z�$�:3ɛ�#�d��##h�##</w:t>
      </w:r>
      <w:r>
        <w:rPr>
          <w:rtl w:val="true"/>
        </w:rPr>
        <w:t xml:space="preserve">ݪ </w:t>
      </w:r>
      <w:r>
        <w:rPr>
          <w:rtl w:val="true"/>
        </w:rPr>
        <w:t>#</w:t>
      </w:r>
      <w:r>
        <w:rPr/>
        <w:t>6</w:t>
      </w:r>
      <w:r>
        <w:rPr/>
        <w:t>�&amp;R#m�'}���.�]��o�G#17#</w:t>
      </w:r>
      <w:r>
        <w:rPr/>
        <w:t>ﾪ�</w:t>
      </w:r>
      <w:r>
        <w:rPr/>
        <w:t>#�m#b"�)�}�ʮ#��#�24��5.%R#���?�Z���'"Ҫ"��#�/'w���</w:t>
      </w:r>
      <w:r>
        <w:rPr/>
        <w:t>兘</w:t>
      </w:r>
      <w:r>
        <w:rPr/>
        <w:t>xq�/�~oˮ#6lȈl2�ф24</w:t>
      </w:r>
      <w:r>
        <w:rPr/>
        <w:t>𥉿������</w:t>
      </w:r>
      <w:r>
        <w:rPr/>
        <w:t>=m��A�2��6lT���B�H#��#�͖#��@j�֎��#Q���i�`��O�������u��##L}��6�:t</w:t>
      </w:r>
      <w:r>
        <w:rPr>
          <w:rtl w:val="true"/>
        </w:rPr>
        <w:t>ݾ</w:t>
      </w:r>
      <w:r>
        <w:rPr/>
        <w:t>d#+����##��F��&gt;�=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1�[��sk#&amp;+J</w:t>
        <w:br/>
        <w:t>���#�#D�#�T���##?~�|��"�J���#�cCm~v�#��;������/Iո��b�#i#C##v�##��</w:t>
        <w:tab/>
        <w:t>�~�I���p�i������J��G#�em#f��2+�#�</w:t>
      </w:r>
      <w:r>
        <w:rPr/>
        <w:t>鸢�</w:t>
      </w:r>
      <w:r>
        <w:rPr/>
        <w:t>-�i�#</w:t>
        <w:br/>
        <w:t>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}&amp;�Es-�sj&lt;�;W��љ�]6cQ����ʳ���a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+�t4��ƅ�|�/fF���#K��}�H#�`%#</w:t>
        <w:br/>
        <w:t>###a2�[_z�</w:t>
      </w:r>
      <w:r>
        <w:rPr>
          <w:rtl w:val="true"/>
        </w:rPr>
        <w:t>ڊ�</w:t>
      </w:r>
      <w:r>
        <w:rPr>
          <w:rtl w:val="true"/>
        </w:rPr>
        <w:t>)</w:t>
      </w:r>
      <w:r>
        <w:rPr/>
        <w:t>6</w:t>
      </w:r>
      <w:r>
        <w:rPr/>
        <w:t>�%���J���ԋ�+Q*��#_���</w:t>
      </w:r>
      <w:r>
        <w:rPr>
          <w:rtl w:val="true"/>
        </w:rPr>
        <w:t>ڡ</w:t>
      </w:r>
      <w:r>
        <w:rPr/>
        <w:t>g���u6�#��F:_&gt;͕w���.T���D`b�s</w:t>
      </w:r>
      <w:r>
        <w:rPr/>
        <w:t>쩹</w:t>
      </w:r>
      <w:r>
        <w:rPr/>
        <w:t>#A(�|��z�4���j;###��i�����g}�I@���#�#���YY�����L���:�u� #�!��'w�L�#��G�q�J|w0�#�#3��#��IQ#�t�#���#V�PZC��,��#v^##�Gzj:_n�q%����GH�!����{A���B#�</w:t>
      </w:r>
      <w:r>
        <w:rPr>
          <w:rtl w:val="true"/>
        </w:rPr>
        <w:t>ޕ</w:t>
      </w:r>
      <w:r>
        <w:rPr/>
        <w:t>g#�~�J��O������j#�#��#A~k󝋎�##�#�</w:t>
      </w:r>
      <w:r>
        <w:rPr>
          <w:rtl w:val="true"/>
        </w:rPr>
        <w:t>ܣ</w:t>
      </w:r>
      <w:r>
        <w:rPr/>
        <w:t>X#��fS��}�L�j'�D�lc_##�h�#2#��(�#�g4/W�</w:t>
      </w:r>
    </w:p>
    <w:p>
      <w:pPr>
        <w:pStyle w:val="PreformattedText"/>
        <w:bidi w:val="0"/>
        <w:jc w:val="left"/>
        <w:rPr/>
      </w:pPr>
      <w:r>
        <w:rPr/>
        <w:t>Z#���&amp;Y�D��Or���MT#&amp;(�7[�-o�</w:t>
        <w:br/>
        <w:t>�p�{�S��#%yh�˝��VU3�J��P�]$5�~�Íi#�񻯵�#�^</w:t>
      </w:r>
      <w:r>
        <w:rPr>
          <w:rtl w:val="true"/>
        </w:rPr>
        <w:t>޽�</w:t>
      </w:r>
      <w:r>
        <w:rPr/>
        <w:t>8</w:t>
      </w:r>
      <w:r>
        <w:rPr/>
        <w:t>�b]Ò��h##�W{��K�,�#�gǦ���</w:t>
      </w:r>
      <w:r>
        <w:rPr>
          <w:rtl w:val="true"/>
        </w:rPr>
        <w:t xml:space="preserve">׽ </w:t>
      </w:r>
      <w:r>
        <w:rPr>
          <w:rtl w:val="true"/>
        </w:rPr>
        <w:t>##�*#�]�#��^�#!���</w:t>
      </w:r>
      <w:r>
        <w:rPr>
          <w:rtl w:val="true"/>
        </w:rPr>
        <w:t>ق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$&lt;r�� �İ�</w:t>
      </w:r>
      <w:r>
        <w:rPr>
          <w:rtl w:val="true"/>
        </w:rPr>
        <w:t>ۯ</w:t>
      </w:r>
      <w:r>
        <w:rPr/>
        <w:t>�</w:t>
      </w:r>
      <w:r>
        <w:rPr/>
        <w:t>##���*hd�#�#�}a�hHE�:G���#��H�Y</w:t>
      </w:r>
      <w:r>
        <w:rPr>
          <w:rtl w:val="true"/>
        </w:rPr>
        <w:t>ܥ</w:t>
      </w:r>
      <w:r>
        <w:rPr/>
        <w:t>Jmc�==#SJY��(�,#�j�œ����]�}h�S����#�#L��</w:t>
      </w:r>
      <w:r>
        <w:rPr/>
        <w:t>鞘�</w:t>
      </w:r>
      <w:r>
        <w:rPr/>
        <w:t>3�#�!��p��E��##�4�[lO�/~�ս�ga~#)-L̏.v�&amp;�̭#�&gt;4J�+^��ʎI�R����Η_̌��}��;|:#ʍ�;W�9:*E�_�1�*#�O�ջ�#~��^��I$�I���#Q*2g#�=�n����_�#</w:t>
      </w:r>
      <w:r>
        <w:rPr/>
        <w:t>֤�</w:t>
      </w:r>
      <w:r>
        <w:rPr/>
        <w:t>*��!IrZ&amp;��D����~��=~�:͕i#G��2</w:t>
      </w:r>
      <w:r>
        <w:rPr/>
        <w:t>֑</w:t>
      </w:r>
      <w:r>
        <w:rPr/>
        <w:t>#8�#t</w:t>
      </w:r>
    </w:p>
    <w:p>
      <w:pPr>
        <w:pStyle w:val="PreformattedText"/>
        <w:bidi w:val="0"/>
        <w:jc w:val="left"/>
        <w:rPr/>
      </w:pPr>
      <w:r>
        <w:rPr/>
        <w:t>Gd[��#���ѡ#O�RK�Φ�#�##&gt;��#~P55�#q�i\e�`�f���P�se}i�D�aS��8�R�V�\��x}����dw</w:t>
      </w:r>
      <w:r>
        <w:rPr/>
        <w:t>ؘ�</w:t>
      </w:r>
      <w:r>
        <w:rPr/>
        <w:t>3�Fm�tM�</w:t>
      </w:r>
      <w:r>
        <w:rPr/>
        <w:t>݆��</w:t>
      </w:r>
      <w:r>
        <w:rPr/>
        <w:t>Ϊ�h�1��R��P�g���</w:t>
      </w:r>
      <w:r>
        <w:rPr/>
        <w:t>٦</w:t>
      </w:r>
      <w:r>
        <w:rPr/>
        <w:t>��</w:t>
      </w:r>
      <w:r>
        <w:rPr/>
        <w:t>$M�</w:t>
      </w:r>
      <w:r>
        <w:rPr>
          <w:rtl w:val="true"/>
        </w:rPr>
        <w:t>ܓ</w:t>
      </w:r>
      <w:r>
        <w:rPr/>
        <w:t>�</w:t>
      </w:r>
      <w:r>
        <w:rPr/>
        <w:t xml:space="preserve">I��9�A9��$��W;�����#���}�)#{��#�FDbJei�##+Vk+�# </w:t>
        <w:tab/>
        <w:t>�[�Ie�W���</w:t>
      </w:r>
      <w:r>
        <w:rPr>
          <w:rtl w:val="true"/>
        </w:rPr>
        <w:t>ݑ</w:t>
      </w:r>
      <w:r>
        <w:rPr/>
        <w:t>�</w:t>
      </w:r>
      <w:r>
        <w:rPr/>
        <w:t>t�ΉT�b�� 61��C</w:t>
      </w:r>
      <w:r>
        <w:rPr>
          <w:rtl w:val="true"/>
        </w:rPr>
        <w:t>ޙ</w:t>
      </w:r>
      <w:r>
        <w:rPr/>
        <w:t>U�#��M�Q�##��#�T�=y�o��#�</w:t>
      </w:r>
      <w:r>
        <w:rPr>
          <w:rtl w:val="true"/>
        </w:rPr>
        <w:t>ڇ</w:t>
      </w:r>
      <w:r>
        <w:rPr/>
        <w:t>FVV��#*6#3�T$#������L�</w:t>
        <w:br/>
        <w:t>[G�����P#��˫�����u���a�&amp;'V��˫H8D#m+71���PU�����0��#�#�#65#`�#U���DB3#�K�ЄG3#��9/�#�m^Z(���M�mu����;�*�&amp;##��]���'FK#�A�¯��g#�##�zcd�#AO</w:t>
      </w:r>
      <w:r>
        <w:rPr/>
        <w:t>۳</w:t>
      </w:r>
      <w:r>
        <w:rPr/>
        <w:t>NlO����G#�!���UV#R��#ZQ*&amp;Rg&amp;a�4��8�V�k�#D�8}H##�^�</w:t>
      </w:r>
      <w:r>
        <w:rPr>
          <w:rtl w:val="true"/>
        </w:rPr>
        <w:t>ݤ��</w:t>
      </w:r>
      <w:r>
        <w:rPr>
          <w:rtl w:val="true"/>
        </w:rPr>
        <w:t>|</w:t>
      </w:r>
      <w:r>
        <w:rPr/>
        <w:t>9</w:t>
      </w:r>
      <w:r>
        <w:rPr/>
        <w:t>�'����#�G����1�,#VO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P/f�H#7i#+�j��)H�</w:t>
      </w:r>
      <w:r>
        <w:rPr/>
        <w:t>㇄�</w:t>
      </w:r>
      <w:r>
        <w:rPr/>
        <w:t>;H�M��=~����/#�VM�pȊ�t�&amp;#��BV#s��;Wh�h</w:t>
      </w:r>
      <w:r>
        <w:rPr/>
        <w:t>冔</w:t>
      </w:r>
      <w:r>
        <w:rPr/>
        <w:t>#�����2���"��WI#2##�,s�Π�wŬ�&amp;�#���OoW|�"Z��L�&amp;#�^f��#?�#�9X�?�'�o��*�+)�###h��</w:t>
        <w:tab/>
        <w:t>�#���k��͡4��z�H�af#9A�QA��RW�~#��I�#�� ��#M/��#sC</w:t>
      </w:r>
      <w:r>
        <w:rPr/>
        <w:t>߳</w:t>
      </w:r>
      <w:r>
        <w:rPr/>
        <w:t>њ\���2�2d1�[C��3C[$&lt;b�qA#Q*2��*���G�L?U�+v%�#j�</w:t>
      </w:r>
      <w:r>
        <w:rPr/>
        <w:t>֓</w:t>
      </w:r>
      <w:r>
        <w:rPr/>
        <w:t>!</w:t>
      </w:r>
      <w:r>
        <w:rPr>
          <w:rtl w:val="true"/>
        </w:rPr>
        <w:t>ߟ</w:t>
      </w:r>
      <w:r>
        <w:rPr/>
        <w:t>#�#�R#��!�#�#sk#�s�|�#��2_�1���#a�#8��IqL�'�pqy51</w:t>
      </w:r>
      <w:r>
        <w:rPr/>
        <w:t>쳨�</w:t>
      </w:r>
      <w:r>
        <w:rPr/>
        <w:t>;x##n?����b��%i�{#�d�geQ�##��A���L�h#</w:t>
        <w:tab/>
        <w:t>�B��l�K�|���'�$k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=�4�1Q#�')�Z�ӪL��7���T�;WT�{�#p#r�#�j6dP##/��g�h�#sZ#�^]�#[#S�#=�</w:t>
        <w:tab/>
        <w:t>#/���tB&lt;�5��#"ᑦ����&amp;*1���`D��Y#6M��#m�P����"#�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v:#���(�9�#T)�������Q��y_��FQ��e]�/Y�b`#h"##!�##5��&amp;*��.F#c��#A��#5�;Gn��:#��Η#�3�� �XSsq;�#�w#Z��Z;�d#��r#�K��e#=��wŔE�#l#A_#��������#�u��`7���Q��P�6a����i#�J_d�Mpa���$&gt;��G�1c�VL#w�)��m</w:t>
      </w:r>
    </w:p>
    <w:p>
      <w:pPr>
        <w:pStyle w:val="PreformattedText"/>
        <w:bidi w:val="0"/>
        <w:jc w:val="left"/>
        <w:rPr/>
      </w:pPr>
      <w:r>
        <w:rPr/>
        <w:t>B�w��#{�Zx���</w:t>
        <w:tab/>
        <w:t>#��ċKR���&amp;��#65[#�VT�</w:t>
      </w:r>
      <w:r>
        <w:rPr>
          <w:rtl w:val="true"/>
        </w:rPr>
        <w:t>؞</w:t>
      </w:r>
      <w:r>
        <w:rPr/>
        <w:t>D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>
          <w:rtl w:val="true"/>
        </w:rPr>
        <w:t>׳</w:t>
      </w:r>
      <w:r>
        <w:rPr/>
        <w:t>[�y�T5x#z#��mAE/U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4���a�L#��#++C#_"�##�����2�</w:t>
      </w:r>
      <w:r>
        <w:rPr/>
        <w:t>ٛ�����</w:t>
      </w:r>
      <w:r>
        <w:rPr/>
        <w:t>`</w:t>
      </w:r>
      <w:r>
        <w:rPr>
          <w:rtl w:val="true"/>
        </w:rPr>
        <w:t>ז</w:t>
      </w:r>
      <w:r>
        <w:rPr>
          <w:rtl w:val="true"/>
        </w:rPr>
        <w:t>%�</w:t>
      </w:r>
      <w:r>
        <w:rPr/>
        <w:t>٬</w:t>
      </w:r>
      <w:r>
        <w:rPr/>
        <w:t>f���##E��KGʥ�Z5�.3{�## #IDATέ#�XU���T��#�U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n��K�Mj</w:t>
      </w:r>
    </w:p>
    <w:p>
      <w:pPr>
        <w:pStyle w:val="PreformattedText"/>
        <w:bidi w:val="0"/>
        <w:jc w:val="left"/>
        <w:rPr/>
      </w:pPr>
      <w:r>
        <w:rPr/>
        <w:t>5l!�</w:t>
        <w:tab/>
        <w:t>���4gxʚ�</w:t>
      </w:r>
      <w:r>
        <w:rPr/>
        <w:t>谱</w:t>
      </w:r>
      <w:r>
        <w:rPr/>
        <w:t>#͛��#Ҧ%jp[#&lt;#!</w:t>
      </w:r>
      <w:r>
        <w:rPr/>
        <w:t>ֻ</w:t>
      </w:r>
      <w:r>
        <w:rPr/>
        <w:t>##O��~}���q{�#�iMnt^���</w:t>
        <w:br/>
        <w:t>##��</w:t>
      </w:r>
      <w:r>
        <w:rPr>
          <w:rtl w:val="true"/>
        </w:rPr>
        <w:t>܆</w:t>
      </w:r>
      <w:r>
        <w:rPr/>
        <w:t>�</w:t>
      </w:r>
      <w:r>
        <w:rPr/>
        <w:t>#�w�'�Ͷ���S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##�&amp;]���#v�#J�l��##��##���#kwM#���w##J</w:t>
      </w:r>
    </w:p>
    <w:p>
      <w:pPr>
        <w:pStyle w:val="PreformattedText"/>
        <w:bidi w:val="0"/>
        <w:jc w:val="left"/>
        <w:rPr/>
      </w:pPr>
      <w:r>
        <w:rPr/>
        <w:t>g��Ɯ��#�##F##z�/�]##���zAAX�</w:t>
      </w:r>
      <w:r>
        <w:rPr>
          <w:rtl w:val="true"/>
        </w:rPr>
        <w:t>ۥ</w:t>
      </w:r>
      <w:r>
        <w:rPr/>
        <w:t>���</w:t>
      </w:r>
      <w:r>
        <w:rPr/>
        <w:t>ǇB###�U</w:t>
      </w:r>
      <w:r>
        <w:rPr>
          <w:rtl w:val="true"/>
        </w:rPr>
        <w:t>ڜ</w:t>
      </w:r>
      <w:r>
        <w:rPr/>
        <w:t>#?+�#�{�|�$Q##��;##0��+��##/��,#�z�20��Ť+ZJ���@-#���c�+###� #tX+v</w:t>
      </w:r>
    </w:p>
    <w:p>
      <w:pPr>
        <w:pStyle w:val="PreformattedText"/>
        <w:bidi w:val="0"/>
        <w:jc w:val="left"/>
        <w:rPr/>
      </w:pPr>
      <w:r>
        <w:rPr/>
        <w:t>####&lt;�#�C��##�##g�;###����#�###-#�##��*�R�#�#######�/c�#####\"��##�##�#�]##�#6]####��de�Zo`�#####\B����##�v��</w:t>
        <w:br/>
        <w:t>#��###A�}ht�&amp;���em}�a�k####�υ�����46]##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?;�#]##h�?|���u#�f�Η��#���+���##############}#|W#8L��#�b:�K��2++�!��L�#����@���j##############�#�nW#��F�rU�\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G5���*W�P��</w:t>
        <w:br/>
        <w:t>#############�#�###############@���nW################�O�w################z#�###############@�#</w:t>
      </w:r>
      <w:r>
        <w:rPr>
          <w:rtl w:val="true"/>
        </w:rPr>
        <w:t>ߕ</w:t>
      </w:r>
      <w:r>
        <w:rPr/>
        <w:t>+$R���x�i&lt;++</w:t>
      </w:r>
      <w:r>
        <w:rPr>
          <w:rtl w:val="true"/>
        </w:rPr>
        <w:t>ݮ</w:t>
      </w:r>
      <w:r>
        <w:rPr/>
        <w:t>#####�[�*����v#bb��#####�</w:t>
        <w:tab/>
        <w:t>��r4�#Y�a�0��####7�/�]���(#W�OK�#�Y���n}#####</w:t>
      </w:r>
      <w:r>
        <w:rPr>
          <w:rtl w:val="true"/>
        </w:rPr>
        <w:t>ܠ</w:t>
      </w:r>
      <w:r>
        <w:rPr/>
        <w:t>Zo�n�&amp;R#������#####�m����}�Η��j#6####�-���I6#3�xrb�74��v]#####</w:t>
      </w:r>
      <w:r>
        <w:rPr>
          <w:rtl w:val="true"/>
        </w:rPr>
        <w:t>ܢ</w:t>
      </w:r>
      <w:r>
        <w:rPr/>
        <w:t>Zo�,���/��#</w:t>
      </w:r>
      <w:r>
        <w:rPr>
          <w:rtl w:val="true"/>
        </w:rPr>
        <w:t>ݮ</w:t>
      </w:r>
      <w:r>
        <w:rPr/>
        <w:t>#####@'H��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�~o��####�|n��T�9��/++l+�</w:t>
        <w:tab/>
        <w:t>S</w:t>
      </w:r>
      <w:r>
        <w:rPr/>
        <w:t>た�</w:t>
      </w:r>
      <w:r>
        <w:rPr/>
        <w:t>_|�:#;##]���##��F:_v*�W��V.�Y�#�}���БB#h�R��##�(�7��� �#�/�zcu���t#�</w:t>
        <w:tab/>
        <w:t>#�"+��{g����w�#/#�s�\##Q�7p�</w:t>
        <w:br/>
        <w:t>#@�M�]]\^m#9�zx�(sqy���Ч#W#�&gt;G�##X'++�6##�l9͕�2</w:t>
      </w:r>
      <w:r>
        <w:rPr/>
        <w:t>߬</w:t>
      </w:r>
      <w:r>
        <w:rPr/>
        <w:t>n�6�fh�3#�</w:t>
        <w:tab/>
        <w:t>�@?�NVV#���t`�N�</w:t>
        <w:br/>
        <w:t>3�{�p�3���</w:t>
      </w:r>
      <w:r>
        <w:rPr/>
        <w:t>ؗ</w:t>
      </w:r>
      <w:r>
        <w:rPr/>
        <w:t>J��˓�#</w:t>
        <w:br/>
        <w:t>[/�H#�v�feefy�Z�5##q� �9�y�q$d�T�Y#MA��f�#�:��#�1#������2#�#7�w51�#�blO#�b:_��Д*�t���#w��̭#D��v�#</w:t>
      </w:r>
      <w:r>
        <w:rPr>
          <w:rtl w:val="true"/>
        </w:rPr>
        <w:t>ۓ</w:t>
      </w:r>
      <w:r>
        <w:rPr/>
        <w:t>n��P��n�#�O��H���|y�0��}���%V�O��#�#�$�#�R�Q�7&gt;�HгL�|[G�</w:t>
      </w:r>
      <w:r>
        <w:rPr>
          <w:rtl w:val="true"/>
        </w:rPr>
        <w:t>؞</w:t>
      </w:r>
      <w:r>
        <w:rPr/>
        <w:t>DR��#K��D���}24�K�t�</w:t>
      </w:r>
      <w:r>
        <w:rPr>
          <w:rtl w:val="true"/>
        </w:rPr>
        <w:t>ڇ</w:t>
      </w:r>
      <w:r>
        <w:rPr/>
        <w:t>F/��geen�M{���S��&lt;�TtU��Ɠ�</w:t>
      </w:r>
      <w:r>
        <w:rPr/>
        <w:t>ۧ�</w:t>
      </w:r>
      <w:r>
        <w:rPr/>
        <w:t>^G�g��+���{ʖ'=b9m���B��`�g�H)U�\��#����������G�#&gt;#&amp;C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v�έ%O�Q����r#�b�H�</w:t>
        <w:br/>
        <w:t>sk#��ТO#�/dzM�˱=i�(ӏ�!ѱ����i0��nW�E�#&lt;�zcc_��$��ѫx���b��rn�j��;WNs��3#�M�#l5#���</w:t>
        <w:tab/>
        <w:t>�M�</w:t>
        <w:br/>
        <w:t>��g�����T��\b�R˝+4IL�|#�&gt;��z�(�vRPҴ�����J�CC#��#ᖕ�'o#��</w:t>
      </w:r>
      <w:r>
        <w:rPr/>
        <w:t>罸���</w:t>
      </w:r>
      <w:r>
        <w:rPr/>
        <w:t>#</w:t>
      </w:r>
      <w:r>
        <w:rPr/>
        <w:t>ܼ</w:t>
      </w:r>
      <w:r>
        <w:rPr/>
        <w:t>t���B:_f�������ћH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�#K�x���s�_ig��#*�#�#��#</w:t>
      </w:r>
    </w:p>
    <w:p>
      <w:pPr>
        <w:pStyle w:val="PreformattedText"/>
        <w:bidi w:val="0"/>
        <w:jc w:val="left"/>
        <w:rPr/>
      </w:pPr>
      <w:r>
        <w:rPr/>
        <w:t>x!&amp;N�#lI$#-#(��'#8s�eh�����l�?7���&gt;����SYJ�^��/UjM�[VVr</w:t>
      </w:r>
      <w:r>
        <w:rPr/>
        <w:t>痴�</w:t>
      </w:r>
      <w:r>
        <w:rPr/>
        <w:t>eh�35#�+U�n󳣶��ӂ%�#�GpB]T�H���)*++�]�7��d:_��[��W��d"U#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�Y</w:t>
        <w:br/>
        <w:t>h!`wª�#�zük�##az"`w#��"EpAi#%��#��#���*#BlO�</w:t>
      </w:r>
      <w:r>
        <w:rPr/>
        <w:t>ؗ��</w:t>
      </w:r>
      <w:r>
        <w:rPr/>
        <w:t>G�;�H#=��G�2��###k��\y</w:t>
      </w:r>
      <w:r>
        <w:rPr/>
        <w:t>ֺ</w:t>
      </w:r>
      <w:r>
        <w:rPr/>
        <w:t>&amp;�E�{a#-�&amp;DIN��Vf:�r#7D[�#</w:t>
      </w:r>
      <w:r>
        <w:rPr/>
        <w:t>۴�</w:t>
      </w:r>
      <w:r>
        <w:rPr/>
        <w:t>8x##x��M��}aH#gA#��&lt;�/�#�B4�4Yz���o`��#���|yn����</w:t>
      </w:r>
      <w:r>
        <w:rPr>
          <w:rtl w:val="true"/>
        </w:rPr>
        <w:t>ڭ</w:t>
      </w:r>
      <w:r>
        <w:rPr/>
        <w:t>[�t���###R�\7�c�M�]�#�</w:t>
      </w:r>
      <w:r>
        <w:rPr>
          <w:rtl w:val="true"/>
        </w:rPr>
        <w:t>މ</w:t>
      </w:r>
      <w:r>
        <w:rPr/>
        <w:t>a#</w:t>
        <w:tab/>
        <w:t>��O#)++,�u}�!##d�̝+�sK�\�#�z#�:�=.��T��H$#��x��$���Hxd�Y</w:t>
      </w:r>
      <w:r>
        <w:rPr>
          <w:rtl w:val="true"/>
        </w:rPr>
        <w:t>آ̥</w:t>
      </w:r>
      <w:r>
        <w:rPr/>
        <w:t>p�H8��_Q*�#</w:t>
      </w:r>
      <w:r>
        <w:rPr>
          <w:rtl w:val="true"/>
        </w:rPr>
        <w:t>א</w:t>
      </w:r>
      <w:r>
        <w:rPr/>
        <w:t>�</w:t>
      </w:r>
      <w:r>
        <w:rPr/>
        <w:t>i]�L�ˉ�Y"UhAċRqc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z###Y_�vϴ#�'[��K���Q&amp;�:kA�L�</w:t>
        <w:br/>
        <w:t>�$��x2�{136?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de��&amp;Jr"�) w~v,##��ey�s����o'��o��</w:t>
        <w:br/>
        <w:t>Gz�T�m��</w:t>
      </w:r>
    </w:p>
    <w:p>
      <w:pPr>
        <w:pStyle w:val="PreformattedText"/>
        <w:bidi w:val="0"/>
        <w:jc w:val="left"/>
        <w:rPr/>
      </w:pPr>
      <w:r>
        <w:rPr/>
        <w:t>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-�i�;#�\K���E����#f�</w:t>
      </w:r>
      <w:r>
        <w:rPr/>
        <w:t>ެ�</w:t>
      </w:r>
      <w:r>
        <w:rPr/>
        <w:t>l�K#������V��&amp;C����)ҳ��p�:ʼ�#�e��#������Ѐ'##��F��R���]?h[��&gt;||�Pak�d</w:t>
      </w:r>
    </w:p>
    <w:p>
      <w:pPr>
        <w:pStyle w:val="PreformattedText"/>
        <w:bidi w:val="0"/>
        <w:jc w:val="left"/>
        <w:rPr/>
      </w:pPr>
      <w:r>
        <w:rPr/>
        <w:t>##��#</w:t>
      </w:r>
      <w:r>
        <w:rPr/>
        <w:t>٘</w:t>
      </w:r>
      <w:r>
        <w:rPr/>
        <w:t>#�"#"�%�i&gt;�#</w:t>
      </w:r>
    </w:p>
    <w:p>
      <w:pPr>
        <w:pStyle w:val="PreformattedText"/>
        <w:bidi w:val="0"/>
        <w:jc w:val="left"/>
        <w:rPr/>
      </w:pPr>
      <w:r>
        <w:rPr/>
        <w:t>#x�Kխ8� !###</w:t>
      </w:r>
      <w:r>
        <w:rPr/>
        <w:t>٪</w:t>
      </w:r>
      <w:r>
        <w:rPr/>
        <w:t>R�� H#�ZL�}���`k�#���2IAF#d-�QA���Oo�{���?��!�c]�?:�}���y���6F#�&gt;������8e�#�`#�Ͽ�#�:�#�V�!��D�;�sM|�[[^��*�a���g</w:t>
      </w:r>
      <w:r>
        <w:rPr>
          <w:rtl w:val="true"/>
        </w:rPr>
        <w:t>ﻭ</w:t>
      </w:r>
      <w:r>
        <w:rPr/>
        <w:t>A�{�/��3{�.��#����Ɔj�B�4� �;#y���^Y���#M�SÛ3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5Z�'/�*�[Չ�A�y�����"�,#'�</w:t>
        <w:tab/>
        <w:t>���</w:t>
      </w:r>
      <w:r>
        <w:rPr/>
        <w:t>핅�</w:t>
      </w:r>
      <w:r>
        <w:rPr/>
        <w:t>#�7��ʩՕ�TZ9sx�7��ȒҢ�2Ń�\��#O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&gt;�</w:t>
      </w:r>
      <w:r>
        <w:rPr/>
        <w:t>줤</w:t>
      </w:r>
      <w:r>
        <w:rPr/>
        <w:t>2�T�=��eN(9w�N;�#Z��T�H�#�O ��#H</w:t>
      </w:r>
      <w:r>
        <w:rPr/>
        <w:t>٪</w:t>
      </w:r>
      <w:r>
        <w:rPr/>
        <w:t>N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a!��d�1�{��h�&amp;�!��Z�R��^�z}�A#+���D��F����</w:t>
      </w:r>
      <w:r>
        <w:rPr>
          <w:rtl w:val="true"/>
        </w:rPr>
        <w:t>ތ</w:t>
      </w:r>
      <w:r>
        <w:rPr/>
        <w:tab/>
        <w:t>��f#U�p��i�"�=�#R�b&lt;}</w:t>
        <w:tab/>
        <w:t>##�^&lt;-"o����e�=|���}�###͆C�`�����#h#Vz#H�e#Ui:��T:F##</w:t>
        <w:br/>
        <w:t>�T</w:t>
      </w:r>
      <w:r>
        <w:rPr>
          <w:rtl w:val="true"/>
        </w:rPr>
        <w:t>ܘ</w:t>
      </w:r>
      <w:r>
        <w:rPr/>
        <w:t>�</w:t>
      </w:r>
      <w:r>
        <w:rPr/>
        <w:t>B:�D#z#R��MvH�#����]#�C�{</w:t>
        <w:br/>
        <w:t>#:��T*��jd�#8��j$q�t�#�=�#̐��_B� �#�#u���������@��,�l��XfX!&lt;,�N���*�##[f��Q#c$�h��ɋ�#7?}�Te4Z��1#ϫ�ȗ#�K_��#VV]#1v��</w:t>
      </w:r>
      <w:r>
        <w:rPr/>
        <w:t>۠�</w:t>
      </w:r>
      <w:r>
        <w:rPr/>
        <w:t>#���C#�S�r=_&gt;?8ɽ�]6T{��\�#'�]�#Oҗ#́���#x�z��q.�V�ɗ�1aw=�#�#�2!��#�#�t=O¾���=r�</w:t>
        <w:br/>
        <w:t>��z#M��#�yq���W</w:t>
        <w:tab/>
        <w:t>�ZS���'�7�#WUu�&amp;�O�#��#�j½����#ĒA�kc�#�^V#�ni�OSG*20�GcH2}</w:t>
        <w:br/>
        <w:t>iX�#�#�!�u�vR�# ��B��լԚ�r}90��I!Y�&gt;I��j#ѮUP���</w:t>
      </w:r>
      <w:r>
        <w:rPr/>
        <w:t>랠�</w:t>
      </w:r>
      <w:r>
        <w:rPr/>
        <w:t>#|#���#&gt;���#?���Hhe#�F�#c�@�*_�'"K*��#�y#z�~� ��=OM��#�#K�/</w:t>
      </w:r>
      <w:r>
        <w:rPr>
          <w:rtl w:val="true"/>
        </w:rPr>
        <w:t>׻</w:t>
      </w:r>
      <w:r>
        <w:rPr/>
        <w:t>�</w:t>
      </w:r>
      <w:r>
        <w:rPr/>
        <w:t>V�F���7 }#:#Zo��+I#l'�7��j�2�l������\�vRP�p9�w�+(C##�V#o#���B;�~Yz�jM/Ø&gt;�T�J����6�)���3�I��Bd��###'��0��HD��</w:t>
      </w:r>
      <w:r>
        <w:rPr/>
        <w:t>䈾��</w:t>
      </w:r>
      <w:r>
        <w:rPr/>
        <w:t>L���UK#�J���J�"4A��({��r���+�d�.^�.'a�Z,;�#��#�D�7#�Bu3&amp;lƄph�me���5�M��&gt;��3О#�^vV#h�W#�YK</w:t>
        <w:tab/>
        <w:t xml:space="preserve">�dm�###s </w:t>
      </w:r>
      <w:r>
        <w:rPr>
          <w:rtl w:val="true"/>
        </w:rPr>
        <w:t>ڶ</w:t>
      </w:r>
      <w:r>
        <w:rPr/>
        <w:t>T_z</w:t>
      </w:r>
      <w:r>
        <w:rPr>
          <w:rtl w:val="true"/>
        </w:rPr>
        <w:t>ؠ�</w:t>
      </w:r>
      <w:r>
        <w:rPr/>
        <w:t>0</w:t>
      </w:r>
      <w:r>
        <w:rPr/>
        <w:t>�Ӣ�</w:t>
      </w:r>
      <w:r>
        <w:rPr>
          <w:rtl w:val="true"/>
        </w:rPr>
        <w:t>ئ</w:t>
      </w:r>
      <w:r>
        <w:rPr/>
        <w:t>UB:&amp;#�.�#]�&amp;;�Ï��]1�K#�P��u:�¡YK�R�"##t�</w:t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ز</w:t>
      </w:r>
      <w:r>
        <w:rPr/>
        <w:t>�ꓗ</w:t>
      </w:r>
      <w:r>
        <w:rPr/>
        <w:t>Gg��*���A�#�#�~�`��K�(�#�^��z���Hq��Mv���'�#�?��R����_�u��1���e|!O^#�#</w:t>
      </w:r>
      <w:r>
        <w:rPr>
          <w:rtl w:val="true"/>
        </w:rPr>
        <w:t>א</w:t>
      </w:r>
      <w:r>
        <w:rPr/>
        <w:t>#S�te�4��'��#�#��yJ�#&lt;K��$���*�</w:t>
      </w:r>
      <w:r>
        <w:rPr/>
        <w:t>擗</w:t>
      </w:r>
      <w:r>
        <w:rPr/>
        <w:t>Gg�7�m</w:t>
        <w:br/>
        <w:t>: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+:��Q#�V�2#�#(�##��#�a�8�s�L6��M�%�</w:t>
      </w:r>
      <w:r>
        <w:rPr/>
        <w:t>֝�</w:t>
      </w:r>
      <w:r>
        <w:rPr/>
        <w:t>#�u���%� A�</w:t>
      </w:r>
      <w:r>
        <w:rPr>
          <w:rtl w:val="true"/>
        </w:rPr>
        <w:t>ۏ</w:t>
      </w:r>
      <w:r>
        <w:rPr/>
        <w:t>k�#��z�h}#�#!D��!vW��#,#��uOP#�_A���G?�%���|�{�vV#��{�ĩA�kc�#�{##M�1���uO,#f,##G5#�:�|#�C1����#�&lt;�Y]X#�P�B</w:t>
      </w:r>
      <w:r>
        <w:rPr/>
        <w:t>۸�</w:t>
      </w:r>
      <w:r>
        <w:rPr/>
        <w:t>����=���D</w:t>
        <w:tab/>
        <w:t>"#p:Ɣ�#]�</w:t>
        <w:br/>
        <w:t>�p���J����#�&amp;ǵ��"�27��</w:t>
      </w:r>
      <w:r>
        <w:rPr>
          <w:rtl w:val="true"/>
        </w:rPr>
        <w:t>؜</w:t>
      </w:r>
      <w:r>
        <w:rPr/>
        <w:t>*�V��$���e�</w:t>
      </w:r>
      <w:r>
        <w:rPr/>
        <w:t>٢</w:t>
      </w:r>
      <w:r>
        <w:rPr/>
        <w:t>ɋ|���#P��#e�iǼ��t,&lt;��p�7�#��&amp;�#�&lt;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[�#���#�?����ԧ�{DEib�Rk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0�I��B�#�:��/#����n�W#�#3�L��m.�J��^�# ���#���͋���#c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*�</w:t>
      </w:r>
      <w:r>
        <w:rPr>
          <w:rtl w:val="true"/>
        </w:rPr>
        <w:t>ߖ</w:t>
      </w:r>
      <w:r>
        <w:rPr/>
        <w:t>vRl����X�"&lt;�</w:t>
      </w:r>
      <w:r>
        <w:rPr/>
        <w:t>٢</w:t>
      </w:r>
      <w:r>
        <w:rPr/>
        <w:t>�</w:t>
      </w:r>
      <w:r>
        <w:rPr/>
        <w:t>Q`��+4сl�#�x���%ku��E���У##+��lN(��{����#l-%%���$N�&gt;�tkK��¢�`]K�J#��</w:t>
        <w:tab/>
        <w:t>�{"���@o8a�0"�CT��</w:t>
      </w:r>
    </w:p>
    <w:p>
      <w:pPr>
        <w:pStyle w:val="PreformattedText"/>
        <w:bidi w:val="0"/>
        <w:jc w:val="left"/>
        <w:rPr/>
      </w:pPr>
      <w:r>
        <w:rPr/>
        <w:t>yH�4a�%����d�t���n�Tn��Ѻ��J�#M^�z�w�I_B#���qN�H��t##6#�� ��V;��d�%��3�8����##�#�M��</w:t>
      </w:r>
      <w:r>
        <w:rPr>
          <w:rtl w:val="true"/>
        </w:rPr>
        <w:t>߃</w:t>
      </w:r>
      <w:r>
        <w:rPr/>
        <w:t>~OG�#�ϓ&gt;���-��|:#c{[#1�0�&lt;��#v���|�c��#��q��?���#���7#ˁ#�#P�̎%i�tS�</w:t>
      </w:r>
      <w:r>
        <w:rPr>
          <w:rtl w:val="true"/>
        </w:rPr>
        <w:t>ߘ</w:t>
      </w:r>
      <w:r>
        <w:rPr/>
        <w:t>�</w:t>
      </w:r>
      <w:r>
        <w:rPr/>
        <w:t>&amp;�-�vEtZ##cwO#2|ˁ#��!�D�#��U�\�ԚJ�%�alb�#</w:t>
      </w:r>
      <w:r>
        <w:rPr>
          <w:rtl w:val="true"/>
        </w:rPr>
        <w:t>ۺ</w:t>
      </w:r>
      <w:r>
        <w:rPr/>
        <w:t>�</w:t>
      </w:r>
      <w:r>
        <w:rPr/>
        <w:t>ty{A�##�*�-{[�h����ҥ�@#$"K��C=~��#Qf��B&amp;� �.{L84���H�Ԝq_6�#�f#{7��=0#�&gt;</w:t>
      </w:r>
      <w:r>
        <w:rPr>
          <w:rtl w:val="true"/>
        </w:rPr>
        <w:t>כ</w:t>
      </w:r>
      <w:r>
        <w:rPr/>
        <w:t>�</w:t>
      </w:r>
      <w:r>
        <w:rPr/>
        <w:t>eN�#Dm�l�P�ˁ�n##����#�1!d�8����(��y{V\#�0#��#g(.�Z#ϫԉ�a.�Ӣ�����CvǼ#��)��&amp;�&lt;G(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a'8��uOX��9{��$Ne#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{��:�#���. 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ø��N���B�#�@!����E�����0#Ս##¡Y~����\�6C#i�G�#1TN���#�]��v���-h#���#}#�#Z###b��V�Sy{V�Y]`���"K]�H�\ў</w:t>
      </w:r>
      <w:r>
        <w:rPr/>
        <w:t>،</w:t>
      </w:r>
      <w:r>
        <w:rPr/>
        <w:tab/>
        <w:t>��^�#0���b*S��vu�;��?z��^ot�$�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gt;���%,�y0���mhjr##�,</w:t>
        <w:br/>
        <w:t>�Q5[ �BH�#a�%����d�t�ň��bJ�.�j&lt;}��V�#¡�F�##�#�$#S�$N{##HD��H&gt;�rW�#�X�&gt;SA#Pр���1hg��#z#j</w:t>
        <w:tab/>
        <w:t>b��C#g��&lt;He��r�</w:t>
      </w:r>
      <w:r>
        <w:rPr/>
        <w:t>쵢</w:t>
      </w:r>
      <w:r>
        <w:rPr/>
        <w:t>+&gt;�s�{���#u�#&amp;��/Mw�</w:t>
        <w:br/>
        <w:t>�ǹ��#�R#&amp;+�h��#��R��#Ԍ�]�t��1##��?Ρ*M�##3�r`�L����l�ro�!^##��6�#��+</w:t>
      </w:r>
      <w:r>
        <w:rPr/>
        <w:t>ֵ�</w:t>
      </w:r>
      <w:r>
        <w:rPr/>
        <w:t>'�#</w:t>
      </w:r>
      <w:r>
        <w:rPr/>
        <w:t>㯸���</w:t>
      </w:r>
      <w:r>
        <w:rPr/>
        <w:t>?dsN y`ӶH�1!D#�l~0�#A,sR�##A,E�#=�#��l��6</w:t>
      </w:r>
      <w:r>
        <w:rPr/>
        <w:t>뫳</w:t>
      </w:r>
      <w:r>
        <w:rPr/>
        <w:t>y�H�#���"�</w:t>
        <w:br/>
        <w:t>�&lt;U�a8@3OGXWT#��ũ��nǡ�j?�#^�8�#��#{�j</w:t>
      </w:r>
    </w:p>
    <w:p>
      <w:pPr>
        <w:pStyle w:val="PreformattedText"/>
        <w:bidi w:val="0"/>
        <w:jc w:val="left"/>
        <w:rPr/>
      </w:pPr>
      <w:r>
        <w:rPr/>
        <w:t>#�#A,�]�avR�Z���Ⱦ�y�kok#��ŕ�W#�#9�*�####j���#</w:t>
      </w:r>
    </w:p>
    <w:p>
      <w:pPr>
        <w:pStyle w:val="PreformattedText"/>
        <w:bidi w:val="0"/>
        <w:jc w:val="left"/>
        <w:rPr/>
      </w:pPr>
      <w:r>
        <w:rPr/>
        <w:t>'ņ��E#��\Rve#AG�</w:t>
      </w:r>
      <w:r>
        <w:rPr/>
        <w:t>퀖�</w:t>
      </w:r>
      <w:r>
        <w:rPr/>
        <w:t>D��:��'�;{##Z���</w:t>
      </w:r>
      <w:r>
        <w:rPr>
          <w:rtl w:val="true"/>
        </w:rPr>
        <w:t>ݞ</w:t>
      </w:r>
      <w:r>
        <w:rPr/>
        <w:t>o#�8#O�##�tT�����G��#a=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</w:t>
        <w:tab/>
        <w:t>#��###H�#h#���7�!�~�_��#c����W�##R�bOչ��9vs}s��)�</w:t>
        <w:br/>
        <w:t>x�R�ԁ�A�042c���#P��k#�</w:t>
      </w:r>
      <w:r>
        <w:rPr>
          <w:rtl w:val="true"/>
        </w:rPr>
        <w:t>ء</w:t>
      </w:r>
      <w:r>
        <w:rPr/>
        <w:t>H##�/#�.#3��##��Ȓ�e����ɼ�E�%u[��#�=&lt;�mC#�#�v#J\�#</w:t>
      </w:r>
      <w:r>
        <w:rPr>
          <w:rtl w:val="true"/>
        </w:rPr>
        <w:t>׫</w:t>
      </w:r>
      <w:r>
        <w:rPr/>
        <w:t>#7</w:t>
      </w:r>
      <w:r>
        <w:rPr/>
        <w:t>�#</w:t>
      </w:r>
      <w:r>
        <w:rPr/>
        <w:t>ٕ�</w:t>
      </w:r>
      <w:r>
        <w:rPr/>
        <w:t>XV��L#2R=#�Ri}{���#B�ɋ�#3�#�4�ph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㨢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amp;Ǖ##�¢f#��#;##�O</w:t>
      </w:r>
      <w:r>
        <w:rPr>
          <w:rtl w:val="true"/>
        </w:rPr>
        <w:t>ݏ</w:t>
      </w:r>
      <w:r>
        <w:rPr/>
        <w:t>�</w:t>
      </w:r>
      <w:r>
        <w:rPr/>
        <w:t>Px�y#</w:t>
      </w:r>
      <w:r>
        <w:rPr/>
        <w:t>䟵�</w:t>
      </w:r>
      <w:r>
        <w:rPr/>
        <w:t>W#X"</w:t>
      </w:r>
      <w:r>
        <w:rPr/>
        <w:t>֓</w:t>
      </w:r>
      <w:r>
        <w:rPr/>
        <w:t>0��7@����#''�vmϩ-#�N��&gt;`3&amp;#B�YV:0(3O_���!#��"�(#�#Ix��#N����gagK�;)`M�ɜi�I�#�$N���#�Q"h��pRl#��9�#ȏ�i�E}I##V</w:t>
        <w:br/>
        <w:t>�����"���I�</w:t>
      </w:r>
      <w:r>
        <w:rPr/>
        <w:t>ܑ</w:t>
      </w:r>
      <w:r>
        <w:rPr/>
        <w:t>r���#�V����K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O�J�yeÃF��Y�K�� a̗��{�Cgma$:#Rt�</w:t>
      </w:r>
      <w:r>
        <w:rPr/>
        <w:t>쐎</w:t>
      </w:r>
      <w:r>
        <w:rPr/>
        <w:br/>
        <w:t>�x�J�#Ɂ�R�#�p}�</w:t>
      </w:r>
      <w:r>
        <w:rPr>
          <w:rtl w:val="true"/>
        </w:rPr>
        <w:t>ۂ�</w:t>
      </w:r>
      <w:r>
        <w:rPr>
          <w:rtl w:val="true"/>
        </w:rPr>
        <w:t>\</w:t>
      </w:r>
      <w:r>
        <w:rPr/>
        <w:t>9</w:t>
      </w:r>
      <w:r>
        <w:rPr/>
        <w:t>#�:~��#�</w:t>
        <w:tab/>
        <w:t>�Қb�&gt;Ǟ�)�%�!󦁪���+}���E0��r6~`�qO6#���E�#,�(��B4y���[#L�Z��(���R�Bw���#�KOCQx(��#���M��#%�L#B��/{#L_#�W6F#`���T#�k#���r�FP</w:t>
      </w:r>
      <w:r>
        <w:rPr/>
        <w:t>縻��</w:t>
      </w:r>
      <w:r>
        <w:rPr/>
        <w:t>[��#</w:t>
      </w:r>
      <w:r>
        <w:rPr/>
        <w:t>眎</w:t>
      </w:r>
      <w:r>
        <w:rPr/>
        <w:t>{��!#1v��=#��YQ�#s�</w:t>
      </w:r>
      <w:r>
        <w:rPr>
          <w:rtl w:val="true"/>
        </w:rPr>
        <w:t>ۏ</w:t>
      </w:r>
      <w:r>
        <w:rPr/>
        <w:t>�</w:t>
      </w:r>
      <w:r>
        <w:rPr/>
        <w:t>Ü4��on9��h�#��##`J��$�#�&lt;}aE9#�����$����~K�#�fw���</w:t>
      </w:r>
      <w:r>
        <w:rPr/>
        <w:t>֡</w:t>
      </w:r>
      <w:r>
        <w:rPr/>
        <w:t>vR�#r�xNG#M���#x�i*S�#��sȤ##</w:t>
      </w:r>
    </w:p>
    <w:p>
      <w:pPr>
        <w:pStyle w:val="PreformattedText"/>
        <w:bidi w:val="0"/>
        <w:jc w:val="left"/>
        <w:rPr/>
      </w:pPr>
      <w:r>
        <w:rPr/>
        <w:t>#����0#z9�#�%u#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b#��#�1#h&gt;#|o��</w:t>
      </w:r>
      <w:r>
        <w:rPr/>
        <w:t>聯�</w:t>
      </w:r>
      <w:r>
        <w:rPr/>
        <w:t>G[a�� �y�##�##Q���8a��?�h�{�#!##�K E#��#���l��I��cPJ��Fb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)���#?�D���#h|���#��X#`#m&lt;-�#�n�uO�n�qP�</w:t>
        <w:br/>
        <w:t>�L��</w:t>
      </w:r>
      <w:r>
        <w:rPr/>
        <w:t>斟</w:t>
      </w:r>
      <w:r>
        <w:rPr/>
        <w:t>xA#i#|�$�#x�$�#�=</w:t>
        <w:br/>
        <w:t>������Z�y�#V�ȩ�n��ծ�l�#~,��#�G#��dq�i������t���#����#��a93��Q��Ԛ���`��Ǡ�&lt;##S��%�"v(VjM</w:t>
      </w:r>
      <w:r>
        <w:rPr>
          <w:rtl w:val="true"/>
        </w:rPr>
        <w:t>ك</w:t>
      </w:r>
      <w:r>
        <w:rPr/>
        <w:t>#�ӽ�EN1��awR�</w:t>
      </w:r>
      <w:r>
        <w:rPr>
          <w:rtl w:val="true"/>
        </w:rPr>
        <w:t>׭</w:t>
      </w:r>
      <w:r>
        <w:rPr/>
        <w:t>FZ�opu4�'##�e##O_#B�}.�)#�I�aC</w:t>
        <w:tab/>
        <w:t>:</w:t>
        <w:br/>
        <w:t>�##C#����*�0���p&lt;��n�#�#�/�5�^c(�T�}�Ի���/��0H#c���d�=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�7�!##�s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$��)��#mR�\C�B�ӷ�#�?A#Gy�Ci��NP%��#�[��#�1�&amp;#ˁQI��`����##,:\�B�*#b��rG</w:t>
        <w:br/>
        <w:t>F�#9#Fw9O�����#�#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$q���`��E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S5�/o0��/#��^</w:t>
      </w:r>
    </w:p>
    <w:p>
      <w:pPr>
        <w:pStyle w:val="PreformattedText"/>
        <w:bidi w:val="0"/>
        <w:jc w:val="left"/>
        <w:rPr/>
      </w:pPr>
      <w:r>
        <w:rPr/>
        <w:t>Y�#c�T#{2.��##a Ꭺ##М=</w:t>
        <w:tab/>
        <w:t>Z��@�C�=�</w:t>
        <w:br/>
        <w:t>�pB#e�#��&lt;�n f����$�h�#Nr��#�m��c����p#�</w:t>
      </w:r>
      <w:r>
        <w:rPr/>
        <w:t>팎</w:t>
      </w:r>
      <w:r>
        <w:rPr/>
        <w:t>#68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1�)�n�V:F��*��</w:t>
      </w:r>
      <w:r>
        <w:rPr>
          <w:rtl w:val="true"/>
        </w:rPr>
        <w:t>ذ</w:t>
      </w:r>
      <w:r>
        <w:rPr/>
        <w:t>a#�#X)��&amp;�HyWQ#�VQ�#��w#j�U��GB#��l+#���4,m�#c�1_�#��T�##+�t́Ɂ#��d�tT�#}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J��h�#��vo�,�J�\Oe�;�#��,#Y�+B#�dH �R�?[�z���Z#I��/�L�#�a]��:k�h#�###�#&lt;u$q�-|����h����y�k8�8�Ua[�y@�*Ȋ0#� V��̜Ѷ/�%jE5ZmzB3_c:��/�J���-���^�RkS�5�##�a�P(5]���E#qO�B�6{#�$�(_�7�j#B�&amp;ǇP`��1�##�</w:t>
        <w:br/>
        <w:t>�?�MWtoJe��X�v�"</w:t>
      </w:r>
      <w:r>
        <w:rPr>
          <w:rtl w:val="true"/>
        </w:rPr>
        <w:t>ڲ��</w:t>
      </w:r>
      <w:r>
        <w:rPr>
          <w:rtl w:val="true"/>
        </w:rPr>
        <w:t>@�;#���;</w:t>
      </w:r>
      <w:r>
        <w:rPr/>
        <w:t>6</w:t>
      </w:r>
      <w:r>
        <w:rPr/>
        <w:t>c��#m#9�lp��#��Y��#���#&lt;��ʂq%qhT�i�"w��B5�yO;��Gl#v#�##6###��B{h��KhT�� ���)���M+�#�(T�o�ZS���V��r���}���e�K�#�*��Ϲ(y�E4y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F-l��"!##`~ E�o�C:�`�F#���7/��s4y~p��] 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/�¡YY���##mm��=�A#Ksӓ��l�������Ϊ�n#�#�9�¼�#��#�</w:t>
      </w:r>
      <w:r>
        <w:rPr>
          <w:rtl w:val="true"/>
        </w:rPr>
        <w:t>ܟ</w:t>
      </w:r>
      <w:r>
        <w:rPr/>
        <w:t>�</w:t>
      </w:r>
      <w:r>
        <w:rPr/>
        <w:t>&lt;S}#���Z��d*S#���ʂ�n��O^#a �n��l�cw</w:t>
      </w:r>
      <w:r>
        <w:rPr/>
        <w:t>㠵�</w:t>
      </w:r>
      <w:r>
        <w:rPr/>
        <w:t>q#�5/z·�9�a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�'�~�</w:t>
        <w:tab/>
        <w:t>�g_]#4��EZQ�h~�J#�on����</w:t>
      </w:r>
    </w:p>
    <w:p>
      <w:pPr>
        <w:pStyle w:val="PreformattedText"/>
        <w:bidi w:val="0"/>
        <w:jc w:val="left"/>
        <w:rPr/>
      </w:pPr>
      <w:r>
        <w:rPr/>
        <w:t>##�ƕR#�#����÷��#~�,=~0#I�bzvǧA�'#�?$5#H#�[$�##}f7]�^��#f#��fL���}��&gt;B`�Z#y�T���##���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=�~F#(�S</w:t>
        <w:br/>
        <w:t>�8#c�&gt;�#j�X�I�</w:t>
        <w:tab/>
        <w:t>��h�#�(##c#!#C¢��T�}8t#1�F�</w:t>
      </w:r>
    </w:p>
    <w:p>
      <w:pPr>
        <w:pStyle w:val="PreformattedText"/>
        <w:bidi w:val="0"/>
        <w:jc w:val="left"/>
        <w:rPr/>
      </w:pPr>
      <w:r>
        <w:rPr/>
        <w:t>iſphVI3���b����S`��#��##�</w:t>
      </w:r>
      <w:r>
        <w:rPr>
          <w:rtl w:val="true"/>
        </w:rPr>
        <w:t>ߌ</w:t>
      </w:r>
      <w:r>
        <w:rPr/>
        <w:tab/>
        <w:t>hO�~��c��#�#c"5#l��uO�#@��h��yq#�{�o#�_u*S�&amp;�#�����e#U�[}��%З0�#ŉ/45�Y"�3�P#H1�o�7�t��Ո#��$"K��)�[�5#��x�r{ea9�Ke</w:t>
      </w:r>
      <w:r>
        <w:rPr>
          <w:rtl w:val="true"/>
        </w:rPr>
        <w:t>ޣ</w:t>
      </w:r>
      <w:r>
        <w:rPr/>
        <w:t>�</w:t>
      </w:r>
      <w:r>
        <w:rPr/>
        <w:t>T����$G#a##���ӡX�(�e�7�/���z&lt;-�#�s�0�p�s�u�Z</w:t>
        <w:br/>
        <w:t>r#�##8#c�^�=yy��h���xp�#��o�,d#�h�b{ea��#�&gt;�LM��##��</w:t>
        <w:br/>
        <w:t>�L#Wa�M��G��.ϗ���</w:t>
      </w:r>
      <w:r>
        <w:rPr/>
        <w:t>징</w:t>
      </w:r>
      <w:r>
        <w:rPr/>
        <w:t>Z##�r`Ƹw�#X��*</w:t>
      </w:r>
    </w:p>
    <w:p>
      <w:pPr>
        <w:pStyle w:val="PreformattedText"/>
        <w:bidi w:val="0"/>
        <w:jc w:val="left"/>
        <w:rPr/>
      </w:pPr>
      <w:r>
        <w:rPr/>
        <w:t>s��h4y##��{S6lX#P�zQ�TjMx���L�a#0l��#�Z��Š"#RD#�JuNz#�E�h</w:t>
      </w:r>
    </w:p>
    <w:p>
      <w:pPr>
        <w:pStyle w:val="PreformattedText"/>
        <w:bidi w:val="0"/>
        <w:jc w:val="left"/>
        <w:rPr/>
      </w:pPr>
      <w:r>
        <w:rPr/>
        <w:t>:�j��z����#�#�{¡�l��##Pg�h}�##���;�&gt;�G�w�&amp;ω#��:�Ia�9#��</w:t>
      </w:r>
      <w:r>
        <w:rPr>
          <w:rtl w:val="true"/>
        </w:rPr>
        <w:t></w:t>
      </w:r>
      <w:r>
        <w:rPr>
          <w:rtl w:val="true"/>
        </w:rPr>
        <w:t>ء</w:t>
      </w:r>
      <w:r>
        <w:rPr/>
        <w:t>ht"'[��A��}J#�E#��V��_�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��Y\@���j�##���b��`�#�Rh#M�GS�"K��</w:t>
      </w:r>
      <w:r>
        <w:rPr/>
        <w:t>짍</w:t>
      </w:r>
      <w:r>
        <w:rPr/>
        <w:t>V#)�y���#��</w:t>
      </w:r>
      <w:r>
        <w:rPr/>
        <w:t>֡</w:t>
      </w:r>
      <w:r>
        <w:rPr/>
        <w:t>#���#����#��B##,������M���Ӂ|�Ceh#����Rk#���^oh�ⰇtF#&amp;�M�6��F#���o?�I�c�֌&amp;Ͽ����I�</w:t>
      </w:r>
      <w:r>
        <w:rPr>
          <w:rtl w:val="true"/>
        </w:rPr>
        <w:t>ݫ</w:t>
      </w:r>
      <w:r>
        <w:rPr/>
        <w:t>5</w:t>
      </w:r>
      <w:r>
        <w:rPr>
          <w:rtl w:val="true"/>
        </w:rPr>
        <w:t>��</w:t>
      </w:r>
      <w:r>
        <w:rPr/>
        <w:t>8</w:t>
      </w:r>
      <w:r>
        <w:rPr/>
        <w:t>�###w�#;iu^O�Ӣ��cE�#Źi���R�&gt;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s_}�#Ӱ��'#W&gt;*��yq�/�B#ǴU#�#{�#�&gt;(#qJ���&gt;��#F#w�r###RvG#�c#��a�#�#�#����zA���\=���</w:t>
        <w:tab/>
        <w:t>#�&lt;#Bw#{Ћ�#Ѣ#���d#B�,�5�l#~�?ΡX���C#7���h�ãJ=[��#�͘#M^p��,</w:t>
        <w:br/>
        <w:t>&lt;�ϥK�#�.9#c=��F�IIe��_�</w:t>
      </w:r>
      <w:r>
        <w:rPr>
          <w:rtl w:val="true"/>
        </w:rPr>
        <w:t>޽</w:t>
      </w:r>
      <w:r>
        <w:rPr/>
        <w:t>Z34�#;#</w:t>
        <w:tab/>
        <w:t>SZ�D�e#ի#7��S^�ĻW��TA,�#�dOe9'ņ��#��J#�#���#?��7q�J�&lt;�#21~</w:t>
      </w:r>
      <w:r>
        <w:rPr/>
        <w:t>埈</w:t>
      </w:r>
      <w:r>
        <w:rPr/>
        <w:t>,�m=�#�-T#�ӯ�}s}�|�j���#����\$q����h�6�Oa�$Nw�##c\vH#03���</w:t>
      </w:r>
      <w:r>
        <w:rPr/>
        <w:t>쐎</w:t>
      </w:r>
      <w:r>
        <w:rPr/>
        <w:t>:�}W��N#��</w:t>
        <w:br/>
        <w:t>�4��%_�{���}���s�z&amp;l��## #IDAT#M���c#Vw��</w:t>
        <w:br/>
        <w:t>�O[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)#1�:#5�s�.�a��K##S���qψ&lt;�ɜ0#��</w:t>
      </w:r>
      <w:r>
        <w:rPr>
          <w:rtl w:val="true"/>
        </w:rPr>
        <w:t>ߒ</w:t>
      </w:r>
      <w:r>
        <w:rPr/>
        <w:t>�</w:t>
      </w:r>
      <w:r>
        <w:rPr/>
        <w:t>����T����ǵh��uD�^#�9�K���|�.���#��,�~�✧�U�\H��H#:Ϡ�`#/���</w:t>
        <w:tab/>
        <w:t>�#;#A�����E��Y:�#Һ8��zqU��Dwb8#g��j�gY����;�8[��;#��#�#CB�Շ��g�j���#l�#�#P.#�d#]"�-T</w:t>
      </w:r>
    </w:p>
    <w:p>
      <w:pPr>
        <w:pStyle w:val="PreformattedText"/>
        <w:bidi w:val="0"/>
        <w:jc w:val="left"/>
        <w:rPr/>
      </w:pPr>
      <w:r>
        <w:rPr/>
        <w:t>jj��##c#?P9A#aO</w:t>
      </w:r>
      <w:r>
        <w:rPr/>
        <w:t>ܹ</w:t>
      </w:r>
      <w:r>
        <w:rPr/>
        <w:t>3{��"j�x�#�#����L�Z3[�(մ�ĩ9C������-���~#�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#il</w:t>
        <w:tab/>
        <w:t>!#/DfL{BN#k#M�K�#*�n��"�|�A#K�\B��167��#�#�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br/>
        <w:t>��#Y ����6Z�;~#V#�#NJ#@�y�^�5���3��s�ill</w:t>
      </w:r>
    </w:p>
    <w:p>
      <w:pPr>
        <w:pStyle w:val="PreformattedText"/>
        <w:bidi w:val="0"/>
        <w:jc w:val="left"/>
        <w:rPr/>
      </w:pPr>
      <w:r>
        <w:rPr/>
        <w:t>l�T"a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9E8��T^0�N���D�P���RE</w:t>
        <w:br/>
        <w:t>���dp�ծ�n</w:t>
      </w:r>
    </w:p>
    <w:p>
      <w:pPr>
        <w:pStyle w:val="PreformattedText"/>
        <w:bidi w:val="0"/>
        <w:jc w:val="left"/>
        <w:rPr/>
      </w:pPr>
      <w:r>
        <w:rPr/>
        <w:t>J#p</w:t>
        <w:br/>
        <w:t>,�Kh#�SJ�u�)~#���o�#[#=#��g�7�[�:7=</w:t>
        <w:tab/>
        <w:t>��c~H}[�[�wӮ�Ae�,.t�e���g�</w:t>
        <w:tab/>
        <w:t>�f��#��!#Y/�'�C#5��w�#3e1P��`</w:t>
        <w:br/>
        <w:t>�B:��K#���d��#!#s`P E��d�t���]qA#K����G�W#�#��`('"K#�Y6c� ���1�!��@a��In90�|#@�#�#�)��##��{���#d�4z�#J��r`fo�a*S��fB�q#ˡ�#0��@i�"��w��YѸ�U*S��/�&amp;�#����q���[T##kQǋkbb�l#c��6v�"wsՐ�Rp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5�*;�,#</w:t>
        <w:tab/>
        <w:t>-xa�]#js##w!����V712��(�"d��$���P�#RPA]���z:�9sf�,��[#W������}��_���</w:t>
      </w:r>
      <w:r>
        <w:rPr>
          <w:rtl w:val="true"/>
        </w:rPr>
        <w:t>؈</w:t>
      </w:r>
      <w:r>
        <w:rPr/>
        <w:t>f�2#Nn#�{\���#��#˩Pi�_4�/&gt;h�#�#�5�-���lc�~w#!X#�</w:t>
        <w:tab/>
        <w:t>z���G��#a�0��6�'�</w:t>
        <w:br/>
        <w:t>��#|#��κh����#�&gt;ͼ##���b�#�ij��##���j4��HZӹ�r��&amp;��s#��#�F�;�.���#T��Ň��</w:t>
      </w:r>
      <w:r>
        <w:rPr/>
        <w:t>ೇ</w:t>
      </w:r>
      <w:r>
        <w:rPr/>
        <w:t>ave#��s�#ί/#�`p�����#��'�#+��T�}�</w:t>
      </w:r>
      <w:r>
        <w:rPr>
          <w:rtl w:val="true"/>
        </w:rPr>
        <w:t>ݑ</w:t>
      </w:r>
      <w:r>
        <w:rPr/>
        <w:t>o�#@��!�/���v�Pi`Ћ�#�V7y#���ŭ�&lt;E2b�3WcWȺ�+�kt��M�}�#k#��C��#W-�D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Ө�</w:t>
      </w:r>
      <w:r>
        <w:rPr>
          <w:rtl w:val="true"/>
        </w:rPr>
        <w:t>ן</w:t>
      </w:r>
      <w:r>
        <w:rPr/>
        <w:t>�</w:t>
      </w:r>
      <w:r>
        <w:rPr/>
        <w:t>#v�Yb���&lt;iԨ�#bHXT�bMC������t��}�</w:t>
      </w:r>
      <w:r>
        <w:rPr>
          <w:rtl w:val="true"/>
        </w:rPr>
        <w:t>׼</w:t>
      </w:r>
      <w:r>
        <w:rPr/>
        <w:t>�</w:t>
      </w:r>
      <w:r>
        <w:rPr/>
        <w:t>f���&lt;8/�#�E�&amp;G��5Ux�#_�gV��#�*X#�!#�#�g#�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!�w�#C�#��йQ�##jO�D��[ ���QDB3xtX~�#�?�##C�B�#K�#�&gt;��f��ʼGJ��r�%#��</w:t>
      </w:r>
      <w:r>
        <w:rPr>
          <w:rtl w:val="true"/>
        </w:rPr>
        <w:t>܆</w:t>
      </w:r>
      <w:r>
        <w:rPr/>
        <w:t>�</w:t>
      </w:r>
      <w:r>
        <w:rPr/>
        <w:t>Sn�ӕ#X�#j#��{��#�Qt#;N�</w:t>
      </w:r>
      <w:r>
        <w:rPr>
          <w:rtl w:val="true"/>
        </w:rPr>
        <w:t>ފ</w:t>
      </w:r>
      <w:r>
        <w:rPr/>
        <w:t>%��}c#���</w:t>
      </w:r>
      <w:r>
        <w:rPr/>
        <w:t>߮</w:t>
      </w:r>
      <w:r>
        <w:rPr/>
        <w:t>ba�o�Fҹ2c&amp;w�st�jS���[��w�\9#�~�4�-�vOJ&lt;����</w:t>
        <w:br/>
        <w:t>[�.̎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~��#�Y�tR��#R#�QX)���"(�tt!/� ����k&gt;72b�{#</w:t>
        <w:tab/>
        <w:t xml:space="preserve">c�S:=�Z"ŉ��Q:6�Ů̱�������#c##��Gn���i7�j#�eW�m�0�+G#�#c7)]#�H��°+R�\yi���#�z/�J#�&lt;#�}b*�&amp;v## </w:t>
      </w:r>
      <w:r>
        <w:rPr/>
        <w:t>怀</w:t>
      </w:r>
      <w:r>
        <w:rPr/>
        <w:t>Hh&amp;#�����|��#��G6�r�o�]##��#�i�B�����j�#�[#fǛ��t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X]��M#�IW;��/���˃�F$4##^Z$�=`�Ē��}#f##��</w:t>
      </w:r>
      <w:r>
        <w:rPr/>
        <w:t>䱅�</w:t>
      </w:r>
      <w:r>
        <w:rPr/>
        <w:t>[T#���#��##n#</w:t>
      </w:r>
      <w:r>
        <w:rPr>
          <w:rtl w:val="true"/>
        </w:rPr>
        <w:t>ܮ</w:t>
      </w:r>
      <w:r>
        <w:rPr/>
        <w:t>�</w:t>
      </w:r>
      <w:r>
        <w:rPr/>
        <w:t>;��[h�;�</w:t>
      </w:r>
      <w:r>
        <w:rPr>
          <w:rtl w:val="true"/>
        </w:rPr>
        <w:t>߼</w:t>
      </w:r>
      <w:r>
        <w:rPr/>
        <w:t>m�;��#���s#d#�~#</w:t>
        <w:tab/>
        <w:t>M�#$_�#?y�$�8���}���5C�!�Ȫ��7m$��J�h,�mDB���ll7���o��� �j��ū�E�|�q��Ͼ��:�7</w:t>
      </w:r>
      <w:r>
        <w:rPr>
          <w:rtl w:val="true"/>
        </w:rPr>
        <w:t>ۿ�� �</w:t>
      </w:r>
      <w:r>
        <w:rPr/>
        <w:t>2</w:t>
      </w:r>
      <w:r>
        <w:rPr/>
        <w:t>��`�(�#eB#��%�</w:t>
        <w:br/>
        <w:t>�F$4c�/�̌�EƘ�8�����q#fO���-��W�vgcu�;</w:t>
      </w:r>
      <w:r>
        <w:rPr/>
        <w:t>؆</w:t>
      </w:r>
      <w:r>
        <w:rPr/>
        <w:t>H#4#&amp;{��"��20�#�!��x�̨&gt;�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#'�Fp#x�(S�W�Y���rpav#�</w:t>
        <w:br/>
        <w:t>�##��^���&amp;GA��2%#�L��P?��</w:t>
      </w:r>
      <w:r>
        <w:rPr/>
        <w:t>߷�</w:t>
      </w:r>
      <w:r>
        <w:rPr/>
        <w:t>z���������n�!UN�# �J��@��M�����9)����4�8��Jc�D#@,y�</w:t>
      </w:r>
      <w:r>
        <w:rPr/>
        <w:t>뇖�</w:t>
      </w:r>
      <w:r>
        <w:rPr/>
        <w:t>ˠQbu��k���###���#-�3�N��A#h#��Ⓚ</w:t>
      </w:r>
      <w:r>
        <w:rPr>
          <w:rtl w:val="true"/>
        </w:rPr>
        <w:t>߇</w:t>
      </w:r>
      <w:r>
        <w:rPr/>
        <w:t>��</w:t>
      </w:r>
      <w:r>
        <w:rPr/>
        <w:t>#��i��#K��9</w:t>
        <w:br/>
        <w:t>g�#�##��&amp;�##�kԻwF�aE��bW�M*�)m�.#</w:t>
      </w:r>
      <w:r>
        <w:rPr/>
        <w:t>謝</w:t>
      </w:r>
      <w:r>
        <w:rPr/>
        <w:t>pp*</w:t>
      </w:r>
      <w:r>
        <w:rPr/>
        <w:t>࿌͋</w:t>
      </w:r>
      <w:r>
        <w:rPr/>
        <w:t>y*�#��b#��#�f$4C##�&amp;G�=�Gz+</w:t>
      </w:r>
      <w:r>
        <w:rPr>
          <w:rtl w:val="true"/>
        </w:rPr>
        <w:t>ߡ</w:t>
      </w:r>
      <w:r>
        <w:rPr/>
        <w:t>:���#k��^U��#*�#]#X�t#~#$###�#�����|$4����lw��[%��#,</w:t>
        <w:tab/>
        <w:t>c4q��#cT�w~��}M�M�X�Z"ŉ��Q:6�ͻ2A:W���#��|#9��[�#�?!##�#��ʔ�n���#�N℉��#�����'PW�-���?�lwV�iƘi#O��I�b��#=N:#+���M�#�#�B��k�8#6�j�&lt;c,����-$���[��wFqI�zkav�#V6V�����սx̂�m��s�1##k#�b��</w:t>
      </w:r>
      <w:r>
        <w:rPr>
          <w:rtl w:val="true"/>
        </w:rPr>
        <w:t>ږ�޼</w:t>
      </w:r>
      <w:r>
        <w:rPr/>
        <w:t>�</w:t>
      </w:r>
      <w:r>
        <w:rPr/>
        <w:t>h�Pi#n�.F0�1616"i�n�.�#�F�d�[�V��#��#�'clav��#� �#9w���</w:t>
      </w:r>
      <w:r>
        <w:rPr>
          <w:rtl w:val="true"/>
        </w:rPr>
        <w:t>޹��</w:t>
      </w:r>
      <w:r>
        <w:rPr/>
        <w:t>2</w:t>
      </w: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?D�#�1��&lt;vUi��wy�i[�##�n�0�$���&lt;�#��[��379J�]]5{��ѭ�@����#1�h�X�&gt;��0S���&lt;t�0=-�LJ�#�U����Q������_~X᫣�^#F�OC�������[��#S�#�#��#&lt;�(T#�ı�F##</w:t>
      </w:r>
      <w:r>
        <w:rPr/>
        <w:t>礠</w:t>
      </w:r>
      <w:r>
        <w:rPr/>
        <w:t>+f�#�M�n��?y�.x�0��JhԟX#y#U�#1���pR&lt;�?P���Fw/�^v'��J� -#��#�OԞ\R`�RjB&lt;_Gr#gW</w:t>
        <w:tab/>
        <w:t>#�h#K@##���#��&lt;󖴜���P�G#ǈ�t{�H���#�%�#k#S9x��6��M#k���~N#�b*(##��j�@f �CO�X�Z"ŉ��Q:6�ŮL���##�B]t#Q�H6AѴ`&amp;�#H#b�</w:t>
        <w:tab/>
        <w:t>�V����@��He�K�#�T�##=L#mĮrCXϧ�</w:t>
      </w:r>
      <w:r>
        <w:rPr/>
        <w:t>育��</w:t>
      </w:r>
      <w:r>
        <w:rPr/>
        <w:t>&amp;�&lt;��j�%�j}'��[x��!�"#�9y�v�f��d#�#�##��A\V���:7z�T&gt;H�I��[#�=;�a�^;�vZ=��-D#��##�JZ��F�2���</w:t>
        <w:tab/>
        <w:t>��)#d4X���~��#�#�]2</w:t>
      </w:r>
      <w:r>
        <w:rPr/>
        <w:t>숣���</w:t>
      </w:r>
      <w:r>
        <w:rPr/>
        <w:t>#d(󾷒W�</w:t>
      </w:r>
      <w:r>
        <w:rPr/>
        <w:t>ᯀ</w:t>
      </w:r>
      <w:r>
        <w:rPr/>
        <w:t>T���X���z���</w:t>
        <w:tab/>
        <w:t>�@ӭ������K�p���8R�R,y*#�b�</w:t>
        <w:tab/>
        <w:t>�=X#�$���Y�#�^F�{Uuf���#U%�x�0'V�m3�U</w:t>
      </w:r>
      <w:r>
        <w:rPr/>
        <w:t>ܾ</w:t>
      </w:r>
      <w:r>
        <w:rPr/>
        <w:t>u�#Q`��S���y�=�ǿE}#&gt;Ĭ)A�ǹ�"#��󆁈y�#���9)#c#�]w#��</w:t>
      </w:r>
    </w:p>
    <w:p>
      <w:pPr>
        <w:pStyle w:val="PreformattedText"/>
        <w:bidi w:val="0"/>
        <w:jc w:val="left"/>
        <w:rPr/>
      </w:pPr>
      <w:r>
        <w:rPr/>
        <w:t>#Tc��\&amp;��O_�#��I��@P��N ]ʷtS#t#�&amp;���</w:t>
      </w:r>
      <w:r>
        <w:rPr>
          <w:rtl w:val="true"/>
        </w:rPr>
        <w:t>ג��</w:t>
      </w:r>
      <w:r>
        <w:rPr>
          <w:rtl w:val="true"/>
        </w:rPr>
        <w:t>&amp;</w:t>
      </w:r>
      <w:r>
        <w:rPr/>
        <w:t>0</w:t>
      </w:r>
      <w:r>
        <w:rPr/>
        <w:t>'U��A�V?�&gt;����&lt;�#�n�#l��;����#��?�&lt;MeJ� %8#hwZ�p</w:t>
      </w:r>
    </w:p>
    <w:p>
      <w:pPr>
        <w:pStyle w:val="PreformattedText"/>
        <w:bidi w:val="0"/>
        <w:jc w:val="left"/>
        <w:rPr/>
      </w:pPr>
      <w:r>
        <w:rPr/>
        <w:t xml:space="preserve">l\�=p�1�)#*�F�(|�-�R��b��!�#��0V�-t}�z��#���q��#)�~�G�X�#�#��i�#'�M~|�*�-lw�$��M;������J�d#\U�#e#Wh����t#�z���T�|�\�_�:̏��Y�D�'=�#,u�.��D##� </w:t>
      </w:r>
      <w:r>
        <w:rPr>
          <w:rtl w:val="true"/>
        </w:rPr>
        <w:t>ݰݝ</w:t>
      </w:r>
      <w:r>
        <w:rPr/>
        <w:t xml:space="preserve"> </w:t>
      </w:r>
      <w:r>
        <w:rPr/>
        <w:t>#�#��`u�#\</w:t>
      </w:r>
      <w:r>
        <w:rPr>
          <w:rtl w:val="true"/>
        </w:rPr>
        <w:t>ߧ</w:t>
      </w:r>
      <w:r>
        <w:rPr/>
        <w:t>��</w:t>
      </w:r>
      <w:r>
        <w:rPr/>
        <w:t>HhZ�|���v9z�#P�-#�b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</w:t>
      </w:r>
      <w:r>
        <w:rPr>
          <w:rtl w:val="true"/>
        </w:rPr>
        <w:t>ڀ</w:t>
      </w:r>
      <w:r>
        <w:rPr/>
        <w:t>��</w:t>
      </w:r>
      <w:r>
        <w:rPr/>
        <w:t>z�#eUZ-�/"�o�I�{�#����R����^,y���0}�xu��#��f�#\#��a�#��H@h!)��#�=���/���q��</w:t>
      </w:r>
      <w:r>
        <w:rPr>
          <w:rtl w:val="true"/>
        </w:rPr>
        <w:t>ݑ</w:t>
      </w:r>
      <w:r>
        <w:rPr/>
        <w:t>ŏ�5�+�T��F�#�{Δ�#Xu�#m�</w:t>
      </w:r>
      <w:r>
        <w:rPr/>
        <w:t>荙�</w:t>
      </w:r>
      <w:r>
        <w:rPr/>
        <w:t>6L�+ʃz#ǒg#���</w:t>
      </w:r>
    </w:p>
    <w:p>
      <w:pPr>
        <w:pStyle w:val="PreformattedText"/>
        <w:bidi w:val="0"/>
        <w:jc w:val="left"/>
        <w:rPr/>
      </w:pPr>
      <w:r>
        <w:rPr/>
        <w:t>8s�#�{r#ivr##�&amp;�n�#�#�I�#U�2��J#�z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ད�</w:t>
      </w:r>
      <w:r>
        <w:rPr/>
        <w:t>C�;nt�����/����#���Pk�#</w:t>
      </w:r>
      <w:r>
        <w:rPr>
          <w:rtl w:val="true"/>
        </w:rPr>
        <w:t>ڝ</w:t>
      </w:r>
    </w:p>
    <w:p>
      <w:pPr>
        <w:pStyle w:val="PreformattedText"/>
        <w:bidi w:val="0"/>
        <w:jc w:val="left"/>
        <w:rPr/>
      </w:pPr>
      <w:r>
        <w:rPr/>
        <w:t>#~|#�#+T#Kk{�(��#K�~����;���#</w:t>
      </w:r>
      <w:r>
        <w:rPr/>
        <w:t>羛���</w:t>
      </w:r>
      <w:r>
        <w:rPr/>
        <w:t>[#e��#e�m�(��F�#�f</w:t>
        <w:br/>
        <w:t>��ʔ #O7ӦC##R:#�#c,y����!���e##���%zI���&amp;�ұ</w:t>
        <w:br/>
        <w:t>o</w:t>
      </w:r>
      <w:r>
        <w:rPr>
          <w:rtl w:val="true"/>
        </w:rPr>
        <w:t>ޕ</w:t>
      </w:r>
      <w:r>
        <w:rPr/>
        <w:t>#�#�c#�կ#&gt;bl2#�W+</w:t>
        <w:tab/>
        <w:t>��</w:t>
        <w:br/>
        <w:t>E��&gt;�lC#��R�]ɪ ��j�:��#9��#�j̈́�#@2E������c��zx5��$#�9�h���#�h�w��b</w:t>
      </w:r>
    </w:p>
    <w:p>
      <w:pPr>
        <w:pStyle w:val="PreformattedText"/>
        <w:bidi w:val="0"/>
        <w:jc w:val="left"/>
        <w:rPr/>
      </w:pPr>
      <w:r>
        <w:rPr/>
        <w:t>"&lt;1v�#˃#�T��u�G</w:t>
        <w:tab/>
        <w:t>��c��~#�#W4��H�`��#\5���x�XS#\�����#�#�#*��jFx��_�΀�w��I*S�&gt;�#*���&lt;#���H88�</w:t>
      </w:r>
      <w:r>
        <w:rPr/>
        <w:t>醴</w:t>
      </w:r>
      <w:r>
        <w:rPr/>
        <w:t>gEB3}U.</w:t>
      </w:r>
      <w:r>
        <w:rPr>
          <w:rtl w:val="true"/>
        </w:rPr>
        <w:t>࡟</w:t>
      </w:r>
      <w:r>
        <w:rPr/>
        <w:t>####rt������9̙�o)pŮZ�</w:t>
        <w:tab/>
        <w:t>̞T��l�.��/�#��_�O88���*�#�#��</w:t>
      </w:r>
      <w:r>
        <w:rPr/>
        <w:t>ۙ</w:t>
      </w:r>
      <w:r>
        <w:rPr/>
        <w:t>##������#3�7�LPG##�����</w:t>
      </w:r>
      <w:r>
        <w:rPr/>
        <w:t>۷</w:t>
      </w:r>
      <w:r>
        <w:rPr/>
        <w:t>,�#����Q</w:t>
      </w:r>
      <w:r>
        <w:rPr>
          <w:rtl w:val="true"/>
        </w:rPr>
        <w:t>ݲ</w:t>
      </w:r>
      <w:r>
        <w:rPr/>
        <w:t>#O7</w:t>
      </w:r>
      <w:r>
        <w:rPr>
          <w:rtl w:val="true"/>
        </w:rPr>
        <w:t>ۿ</w:t>
      </w:r>
      <w:r>
        <w:rPr/>
        <w:t>ww#�#��1�0�7�'�#�b#�XB88E�G���@���5#l7\���8)#�#���_44�O�N�Ҡ�A�L#V-5��:#�#�|�5#��k</w:t>
      </w:r>
      <w:r>
        <w:rPr>
          <w:rtl w:val="true"/>
        </w:rPr>
        <w:t>ר</w:t>
      </w:r>
      <w:r>
        <w:rPr/>
        <w:t>Α�&gt;����#��\�j��Pʌ}�]:t��#��#v)��#wg=��P�\�#</w:t>
      </w:r>
      <w:r>
        <w:rPr>
          <w:rtl w:val="true"/>
        </w:rPr>
        <w:t>ۆ</w:t>
      </w:r>
      <w:r>
        <w:rPr/>
        <w:t>9</w:t>
      </w:r>
      <w:r>
        <w:rPr/>
        <w:t>�t</w:t>
      </w:r>
      <w:r>
        <w:rPr/>
        <w:t>֗�����</w:t>
      </w:r>
      <w:r>
        <w:rPr/>
        <w:t>㉱�</w:t>
      </w:r>
      <w:r>
        <w:rPr/>
        <w:t>#���#}�#F��#[#&gt;a�X##�#Q:=F/�#���Q:��ŮD#x�o��#�[bB{#{#�</w:t>
      </w:r>
      <w:r>
        <w:rPr>
          <w:rtl w:val="true"/>
        </w:rPr>
        <w:t>ן</w:t>
      </w:r>
      <w:r>
        <w:rPr/>
        <w:t>ϣ͠##\1� N�#l#��Ǵ���Q�F#�#ß�</w:t>
      </w:r>
      <w:r>
        <w:rPr>
          <w:rtl w:val="true"/>
        </w:rPr>
        <w:t>ג</w:t>
      </w:r>
      <w:r>
        <w:rPr/>
        <w:t>���</w:t>
      </w:r>
      <w:r>
        <w:rPr/>
        <w:t>"��#:##�v��</w:t>
      </w:r>
      <w:r>
        <w:rPr>
          <w:rtl w:val="true"/>
        </w:rPr>
        <w:t>ׯ</w:t>
      </w:r>
      <w:r>
        <w:rPr/>
        <w:t>����</w:t>
      </w:r>
      <w:r>
        <w:rPr/>
        <w:t>#�#q#�\#������;����t�#K�6</w:t>
      </w:r>
      <w:r>
        <w:rPr>
          <w:rtl w:val="true"/>
        </w:rPr>
        <w:t>ۿ</w:t>
      </w:r>
      <w:r>
        <w:rPr/>
        <w:t>K�acu#e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</w:t>
        <w:tab/>
        <w:t>n�#$v</w:t>
        <w:tab/>
        <w:t>��b�S&gt;8g*�H#�x���#�ᕰx�%@*]^ul��l�Ip</w:t>
      </w:r>
      <w:r>
        <w:rPr/>
        <w:t>۰��</w:t>
      </w:r>
      <w:r>
        <w:rPr/>
        <w:t>f"��f���}�&amp;�#�E�I����c�g)##P��}##W#��BM#-�̆=0����l</w:t>
      </w:r>
      <w:r>
        <w:rPr/>
        <w:t>䖺</w:t>
      </w:r>
      <w:r>
        <w:rPr/>
        <w:t>a�X#</w:t>
      </w:r>
      <w:r>
        <w:rPr>
          <w:rtl w:val="true"/>
        </w:rPr>
        <w:t>ݑ</w:t>
      </w:r>
      <w:r>
        <w:rPr/>
        <w:t>����</w:t>
      </w:r>
      <w:r>
        <w:rPr/>
        <w:t>CC�����)������=6�r�E��</w:t>
      </w:r>
      <w:r>
        <w:rPr/>
        <w:t>۷</w:t>
      </w:r>
      <w:r>
        <w:rPr/>
        <w:t>n�#n�</w:t>
      </w:r>
      <w:r>
        <w:rPr/>
        <w:t>֑</w:t>
      </w:r>
      <w:r>
        <w:rPr/>
        <w:t>,#�L�X�Pi�/#��f��`�`B�*#��X]4�[^�$�#��b</w:t>
        <w:tab/>
        <w:t>�{T�u�Pi`���V��</w:t>
      </w:r>
      <w:r>
        <w:rPr/>
        <w:t>۰</w:t>
      </w:r>
      <w:r>
        <w:rPr/>
        <w:t>:)#�##�g�ƥ�@�#Sp\���*�&amp;�?-ȕ�DC�y#b��.,</w:t>
        <w:tab/>
        <w:t>�À+=r���#��#}7]�o�yG#��</w:t>
        <w:tab/>
        <w:t>�##)#L�\Z�m�;#7FeRx]��0�u��_��&lt;#D�\#zC���M#�#</w:t>
        <w:tab/>
        <w:t>/v%#��������Rb,�D�L#*��x#E�F��n%�-��Y#V��Uɭ��</w:t>
        <w:tab/>
        <w:t>�#)�6�#\������T$4-v</w:t>
      </w:r>
      <w:r>
        <w:rPr/>
        <w:t>ꨀ�</w:t>
      </w:r>
      <w:r>
        <w:rPr/>
        <w:t>O�8;��M{!k��:a�Jb�dd���"�Y!�</w:t>
      </w:r>
      <w:r>
        <w:rPr/>
        <w:t>䩤</w:t>
      </w:r>
      <w:r>
        <w:rPr/>
        <w:t>C#��,M##-�8v5|��[@6M�7�D�f��q</w:t>
      </w:r>
      <w:r>
        <w:rPr>
          <w:rtl w:val="true"/>
        </w:rPr>
        <w:t>ذ</w:t>
      </w:r>
      <w:r>
        <w:rPr/>
        <w:t>�</w:t>
      </w:r>
      <w:r>
        <w:rPr/>
        <w:t>#��#���bE��o#7�#�E!��~�hz=�~h1�3o0�Vl���c��G��K��#�6ӠR�ppj8�K#=#</w:t>
      </w:r>
      <w:r>
        <w:rPr/>
        <w:t>颅��</w:t>
      </w:r>
      <w:r>
        <w:rPr/>
        <w:t>3{�@=:loX��i*�{C�</w:t>
      </w:r>
      <w:r>
        <w:rPr/>
        <w:t>ٚ</w:t>
      </w:r>
      <w:r>
        <w:rPr/>
        <w:t>A�</w:t>
        <w:br/>
        <w:t>���[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{�AU]���%'"�H�In��^x5�#3��@i5z�h����n�"�HFB�6O|?w]##M��</w:t>
      </w:r>
      <w:r>
        <w:rPr>
          <w:rtl w:val="true"/>
        </w:rPr>
        <w:t>ݾ</w:t>
      </w:r>
      <w:r>
        <w:rPr/>
        <w:t>/�)�</w:t>
      </w:r>
      <w:r>
        <w:rPr/>
        <w:t>َ</w:t>
      </w:r>
      <w:r>
        <w:rPr/>
        <w:t>@�e�5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��&lt;,I+#����f't�P:)#�#ĜDB�C�r�#V!5q�E##��j�%��[�u��s A�v�4�Fl�#</w:t>
      </w:r>
      <w:r>
        <w:rPr>
          <w:rtl w:val="true"/>
        </w:rPr>
        <w:t>ݵ</w:t>
      </w:r>
      <w:r>
        <w:rPr/>
        <w:t>�</w:t>
      </w:r>
      <w:r>
        <w:rPr/>
        <w:t>JC�a�_��WB��M��T([�m#�w0���0�$Q`##*�X�]q#���a^�</w:t>
        <w:tab/>
        <w:t>l�(�kDψ#Ӈ�Q:��bWRP�i�g�� L˴�#</w:t>
        <w:br/>
        <w:t>�#�7#�iq#5��#s$</w:t>
      </w:r>
      <w:r>
        <w:rPr>
          <w:rtl w:val="true"/>
        </w:rPr>
        <w:t>ރ</w:t>
      </w:r>
      <w:r>
        <w:rPr/>
        <w:t xml:space="preserve">� </w:t>
      </w:r>
      <w:r>
        <w:rPr/>
        <w:t>ȫN%�+t��#��i�</w:t>
        <w:tab/>
        <w:t>2�,]��]Ss#jcW�5c��FJD�</w:t>
      </w:r>
      <w:r>
        <w:rPr>
          <w:rtl w:val="true"/>
        </w:rPr>
        <w:t>ݡ</w:t>
      </w:r>
      <w:r>
        <w:rPr/>
        <w:t>Io�;�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&gt;{8��~Wm#��#�;���{�_�IZ�#�## ��zd.#�1�RE#f�Au�6n�(�%i���h]�&gt;�?�{ ��#���$#z#�#��f�##�#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U����</w:t>
      </w:r>
    </w:p>
    <w:p>
      <w:pPr>
        <w:pStyle w:val="PreformattedText"/>
        <w:bidi w:val="0"/>
        <w:jc w:val="left"/>
        <w:rPr/>
      </w:pPr>
      <w:r>
        <w:rPr/>
        <w:t>#*��w^��(�)A?#v��`z&lt;)�f�c�</w:t>
      </w:r>
      <w:r>
        <w:rPr/>
        <w:t>֖��</w:t>
      </w:r>
      <w:r>
        <w:rPr/>
        <w:t>=0�z�l�#�v}9��@�͞X�l}9���J&lt;}��q�;�Pʹјa1P|���(έFm#��#�X#Ik��S#l��N#~���(#��⃩����sR&lt;�?,��}#y�UHM\�?��#�?��/��N8#JP����{#�_]�O]�ӹ�UZ��#U#��ʔ�#0Wlav�Zv#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T#</w:t>
        <w:br/>
        <w:t>h��</w:t>
      </w:r>
    </w:p>
    <w:p>
      <w:pPr>
        <w:pStyle w:val="PreformattedText"/>
        <w:bidi w:val="0"/>
        <w:jc w:val="left"/>
        <w:rPr/>
      </w:pPr>
      <w:r>
        <w:rPr/>
        <w:t>#��WPH�8�&lt;J��]�#�5�#I�#��i�T#�K#}����&amp;�#�#��4-���UE6#��</w:t>
      </w:r>
      <w:r>
        <w:rPr/>
        <w:t>ￓ��</w:t>
      </w:r>
      <w:r>
        <w:rPr/>
        <w:t>T�}$4�R;~�T�#�&lt;pk�]�#�</w:t>
      </w:r>
      <w:r>
        <w:rPr>
          <w:rtl w:val="true"/>
        </w:rPr>
        <w:t>ۏ</w:t>
      </w:r>
      <w:r>
        <w:rPr/>
        <w:t>�</w:t>
      </w:r>
      <w:r>
        <w:rPr/>
        <w:t>y���x�\/#�eΞU��Z��7V�S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ָ</w:t>
      </w:r>
      <w:r>
        <w:rPr/>
        <w:t>#7�B:W����?�M��ɰ���?�,��C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ؐ</w:t>
      </w:r>
      <w:r>
        <w:rPr/>
        <w:t>։�#���#2e�qk�]I7��:i�;H�ӥ2=x0#Y#�H##��Ƭ�</w:t>
        <w:tab/>
        <w:t>��#c��V�����f#�G�#��i�;�\e}�����[V_4�4�"^�F�I#�#�&gt;R�D##�#�u7��[3�#�Cq����x�p##���5�au=#P������t�#P'#�ZK����*�}i##�V�d��J+��Z~���9)#�#4�a�8##�#X#и��GY�##��*�)I*44[Sn��!0hmav\���R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��E���-{PB�sed�P���x��#No�Qc###��?##)=�&lt;JG#/v%#��</w:t>
      </w:r>
      <w:r>
        <w:rPr>
          <w:rtl w:val="true"/>
        </w:rPr>
        <w:t>ݓ</w:t>
      </w:r>
      <w:r>
        <w:rPr/>
        <w:t>�</w:t>
      </w:r>
      <w:r>
        <w:rPr/>
        <w:t>e*</w:t>
      </w:r>
      <w:r>
        <w:rPr/>
        <w:t>൯����</w:t>
      </w:r>
      <w:r>
        <w:rPr/>
        <w:t>#n#�%ɑ��`4</w:t>
      </w:r>
      <w:r>
        <w:rPr/>
        <w:t>۝</w:t>
      </w:r>
      <w:r>
        <w:rPr/>
        <w:t>G/#~~W&gt;y�Xf����G�</w:t>
      </w:r>
      <w:r>
        <w:rPr/>
        <w:t>턗</w:t>
      </w:r>
      <w:r>
        <w:rPr/>
        <w:t>(Nb·4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|���</w:t>
      </w:r>
      <w:r>
        <w:rPr>
          <w:rtl w:val="true"/>
        </w:rPr>
        <w:t>ݓ</w:t>
      </w:r>
      <w:r>
        <w:rPr/>
        <w:t>�</w:t>
      </w:r>
      <w:r>
        <w:rPr/>
        <w:t>Ð�#��zfN#�&gt;�%�#���#K��}�</w:t>
      </w:r>
      <w:r>
        <w:rPr>
          <w:rtl w:val="true"/>
        </w:rPr>
        <w:t>ﶫ</w:t>
      </w:r>
      <w:r>
        <w:rPr/>
        <w:t>�</w:t>
      </w:r>
      <w:r>
        <w:rPr/>
        <w:t>#�#L�8^_�#������:j�B,y�&gt;�2�;�~�ȷn�*#sH�$����s��#��O&amp;8#S4z��r]�I,y�lw�&amp;G��</w:t>
      </w:r>
      <w:r>
        <w:rPr/>
        <w:t>훇�</w:t>
      </w:r>
      <w:r>
        <w:rPr/>
        <w:t>#z����ԙn#d_�H#��C</w:t>
      </w:r>
      <w:r>
        <w:rPr>
          <w:rtl w:val="true"/>
        </w:rPr>
        <w:t>ږ</w:t>
      </w:r>
      <w:r>
        <w:rPr/>
        <w:t>2</w:t>
      </w:r>
      <w:r>
        <w:rPr/>
        <w:t>�S��#�#�,���"l���@?@�#�~ ��̶�u��}��m7��,����#lS��#�;�W�#�#���#i}k�</w:t>
      </w:r>
      <w:r>
        <w:rPr>
          <w:rtl w:val="true"/>
        </w:rPr>
        <w:t>ـ</w:t>
      </w:r>
      <w:r>
        <w:rPr/>
        <w:t>s�'�)�QM</w:t>
        <w:tab/>
        <w:t>Ψ8Wp}��;#[�"\�4���#~�L}dw�Ԡ8)��ǥ�=KsG��R��mHk88��M�[��ʔp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A�8վ�B�#��q��LCM\���{�L</w:t>
      </w:r>
      <w:r>
        <w:rPr>
          <w:rtl w:val="true"/>
        </w:rPr>
        <w:t>ڳ</w:t>
      </w:r>
      <w:r>
        <w:rPr/>
        <w:t>�</w:t>
      </w:r>
      <w:r>
        <w:rPr/>
        <w:t>%O�</w:t>
        <w:br/>
        <w:t>�-6����2�R�|��h�X�x��[�\�=/^#�M�҈%Ͼ���Q|�z�kI��0</w:t>
      </w:r>
      <w:r>
        <w:rPr>
          <w:rtl w:val="true"/>
        </w:rPr>
        <w:t>޽</w:t>
      </w:r>
      <w:r>
        <w:rPr/>
        <w:t>3</w:t>
      </w:r>
      <w:r>
        <w:rPr/>
        <w:t>��N#G��##DJ��&amp;����/#�◝n�&gt;���z#U��HeJ�\��Y2Z</w:t>
      </w:r>
      <w:r>
        <w:rPr>
          <w:rtl w:val="true"/>
        </w:rPr>
        <w:t>ٱ</w:t>
      </w:r>
      <w:r>
        <w:rPr/>
        <w:t>��</w:t>
      </w:r>
      <w:r>
        <w:rPr/>
        <w:t>_%#�&lt;#���b��fzs/g�1</w:t>
      </w:r>
      <w:r>
        <w:rPr/>
        <w:t>竣��</w:t>
      </w:r>
      <w:r>
        <w:rPr/>
        <w:t>cS#4�8�{GG0���g���M���~bj7�#+�#bb�iċ#ѱ�8##</w:t>
      </w:r>
      <w:r>
        <w:rPr>
          <w:rtl w:val="true"/>
        </w:rPr>
        <w:t>ދ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+</w:t>
      </w:r>
      <w:r>
        <w:rPr/>
        <w:t>ٟ</w:t>
      </w:r>
      <w:r>
        <w:rPr/>
        <w:t>gav##,Ή�:�7</w:t>
      </w:r>
      <w:r>
        <w:rPr/>
        <w:t>۝</w:t>
      </w:r>
      <w:r>
        <w:rPr/>
        <w:t>���</w:t>
      </w:r>
      <w:r>
        <w:rPr/>
        <w:t>^�S2Z��M�[~�p��#m�M��l����'f�#xЪ�#R�44,U��</w:t>
      </w:r>
      <w:r>
        <w:rPr/>
        <w:t>開���</w:t>
      </w:r>
      <w:r>
        <w:rPr/>
        <w:t>#dvc�9c�Zo</w:t>
        <w:tab/>
        <w:t>�#a</w:t>
      </w:r>
      <w:r>
        <w:rPr>
          <w:rtl w:val="true"/>
        </w:rPr>
        <w:t>׏</w:t>
      </w:r>
      <w:r>
        <w:rPr/>
        <w:t>&amp;�mL�f��B��ZZ�-T#��bj#U�-tD��4Ȳi[*��T��#1#4</w:t>
      </w:r>
      <w:r>
        <w:rPr/>
        <w:t>۝</w:t>
      </w:r>
      <w:r>
        <w:rPr/>
        <w:t>/^#l�.��jV_}���?��!pI��L/#�$m#�M�</w:t>
        <w:br/>
        <w:t>#ɳa��κ�B�a#A6��pQ` ���5`#�7�d ��y���ӯ#���T����¡Д�/o0�O`|�</w:t>
      </w:r>
      <w:r>
        <w:rPr>
          <w:rtl w:val="true"/>
        </w:rPr>
        <w:t>ݿ</w:t>
      </w:r>
      <w:r>
        <w:rPr/>
        <w:t>��</w:t>
      </w:r>
      <w:r>
        <w:rPr/>
        <w:t>Ҵ�</w:t>
        <w:br/>
      </w:r>
      <w:r>
        <w:rPr/>
        <w:t>꺶��</w:t>
      </w:r>
      <w:r>
        <w:rPr/>
        <w:t>|���ld#����&lt;�V�#�2��</w:t>
      </w:r>
      <w:r>
        <w:rPr>
          <w:rtl w:val="true"/>
        </w:rPr>
        <w:t>ߕ</w:t>
      </w:r>
      <w:r>
        <w:rPr/>
        <w:t>-m��Z%#�#�?YZ�#kr#�#+��a ���&amp;G�^</w:t>
        <w:br/>
        <w:t>��`�з�FZ#�y�ʬ���G�m~�2%M��B������Z4q��z��C�ɱ��b#:)��/L�#��a��W#���#Sx�%�xi�#'E���M���S����M),R��t##�4��0��%#�1�m���a#A�PW����o��.3H���n��#*�Ͼ</w:t>
      </w:r>
      <w:r>
        <w:rPr/>
        <w:t>ٙ</w:t>
      </w:r>
      <w:r>
        <w:rPr/>
        <w:t>Z�`�i�;�{���i��#l#�=�Ύ��CM��&lt;�##M#O����</w:t>
        <w:tab/>
        <w:t>#�'�#</w:t>
      </w:r>
      <w:r>
        <w:rPr/>
        <w:t>ꏗ�</w:t>
      </w:r>
      <w:r>
        <w:rPr/>
        <w:t>&gt;�V</w:t>
      </w:r>
      <w:r>
        <w:rPr>
          <w:rtl w:val="true"/>
        </w:rPr>
        <w:t>ת�</w:t>
      </w:r>
      <w:r>
        <w:rPr>
          <w:rtl w:val="true"/>
        </w:rPr>
        <w:t>?�</w:t>
      </w:r>
      <w:r>
        <w:rPr/>
        <w:t>2</w:t>
      </w:r>
      <w:r>
        <w:rPr/>
        <w:t>�C#�#�����N".VY8�CJ#7�di�8�g#�q#�\Y`�:�tt�#a�K#�#R:���/</w:t>
        <w:br/>
        <w:t>��^�M#�Ӎ�t�J&amp;A�</w:t>
      </w:r>
      <w:r>
        <w:rPr/>
        <w:t>֙�</w:t>
      </w:r>
      <w:r>
        <w:rPr/>
        <w:t>Ō#�</w:t>
      </w:r>
      <w:r>
        <w:rPr>
          <w:rtl w:val="true"/>
        </w:rPr>
        <w:t>ד</w:t>
      </w:r>
      <w:r>
        <w:rPr/>
        <w:t>X�R�#�k�X32��"�+��s�2#�&amp;G��x,y��#U��0~��֏%O�n�|#��#��@�8�_%��v5W##ϔĉ�f(���fZwÀa�#O﬇�n�Ź�gF�k|?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zf##"m��L�(����Ē��G�k�� </w:t>
        <w:tab/>
        <w:t>~#�W{*SZ��)��</w:t>
      </w:r>
      <w:r>
        <w:rPr/>
        <w:t>켆�</w:t>
      </w:r>
      <w:r>
        <w:rPr/>
        <w:t>z|�#c,�8�#k���#���(�(-#��i��U(y#�WO�f��#V�-#o6�r�{�G/#�V���7;��)��Q�o*�#c#D���sF�#�����n�##���N##=79:�?�~&gt;�)�#l������n�##</w:t>
      </w:r>
      <w:r>
        <w:rPr>
          <w:rtl w:val="true"/>
        </w:rPr>
        <w:t>޾��</w:t>
      </w:r>
      <w:r>
        <w:rPr>
          <w:rtl w:val="true"/>
        </w:rPr>
        <w:t>#</w:t>
      </w:r>
      <w:r>
        <w:rPr/>
        <w:t>3</w:t>
      </w:r>
      <w:r>
        <w:rPr/>
        <w:t>u'b�3##(#�����</w:t>
      </w:r>
      <w:r>
        <w:rPr>
          <w:rtl w:val="true"/>
        </w:rPr>
        <w:t>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R6#</w:t>
        <w:br/>
        <w:t>8�^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gpL`��sW��##6��#�9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��Q�##.���w��ɳ�����g��P�C7��#e#&amp;�##� �%��k�_�F��H##3����;��a0o#���I��#C�1V�4�n�#�#����</w:t>
      </w:r>
    </w:p>
    <w:p>
      <w:pPr>
        <w:pStyle w:val="PreformattedText"/>
        <w:bidi w:val="0"/>
        <w:jc w:val="left"/>
        <w:rPr/>
      </w:pPr>
      <w:r>
        <w:rPr/>
        <w:t>O7�FO</w:t>
      </w:r>
      <w:r>
        <w:rPr>
          <w:rtl w:val="true"/>
        </w:rPr>
        <w:t>ء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</w:t>
      </w:r>
      <w:r>
        <w:rPr>
          <w:rtl w:val="true"/>
        </w:rPr>
        <w:t>ݓ</w:t>
      </w:r>
      <w:r>
        <w:rPr/>
        <w:t>������</w:t>
      </w:r>
      <w:r>
        <w:rPr/>
        <w:t>#�</w:t>
        <w:br/>
        <w:t>:&amp;�8^Z���#���?:HNJ"� #}���ͽ�#�#�#�6#�1��.##��#N��#,FA�#����6dN��k���</w:t>
      </w:r>
      <w:r>
        <w:rPr/>
        <w:t>ٔ</w:t>
      </w:r>
      <w:r>
        <w:rPr/>
        <w:t>5�#�#�L��V�i��#��[���~.�+K#'La[`#�t���w�0mmy#�όFk)(P��#+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#'� ^3ND#�D�H�#O��x�}�#�(H)@�j&lt;</w:t>
        <w:br/>
        <w:t>�#HI�#i�##�f�Y���)"d#�l��[#oa#G�k��/9s��/#��?��)"������{��?B_�Q#Y</w:t>
      </w:r>
      <w:r>
        <w:rPr/>
        <w:t>튎�</w:t>
      </w:r>
      <w:r>
        <w:rPr/>
        <w:t>g�{�"���</w:t>
      </w:r>
      <w:r>
        <w:rPr>
          <w:rtl w:val="true"/>
        </w:rPr>
        <w:t>ݢ</w:t>
      </w:r>
      <w:r>
        <w:rPr/>
        <w:t>r�T���?[�r#�vZJ���͑����Z=]:�Z9�w�&gt;�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=]:'5�bl�.��;�#�a�&amp;�t*�]�#�#�T��dn����K���F��##�I�#�#D�d��/C�~~�Lg��#~�BE|?����##���lW�|�#��ʧ��aN���N�����n�3���#Y#C��§R|?��#W��X��a�[#�ͩ���wIeo���#z��3����#�/�#sQ##�y�&lt;���#X���#��cs#.�6d�`��P��Z�FJ</w:t>
        <w:br/>
        <w:t>#</w:t>
      </w:r>
    </w:p>
    <w:p>
      <w:pPr>
        <w:pStyle w:val="PreformattedText"/>
        <w:bidi w:val="0"/>
        <w:jc w:val="left"/>
        <w:rPr/>
      </w:pPr>
      <w:r>
        <w:rPr/>
        <w:t>}���И�+,o�&gt;�##�9X�'R���#</w:t>
      </w:r>
      <w:r>
        <w:rPr>
          <w:rtl w:val="true"/>
        </w:rPr>
        <w:t>ٿ</w:t>
      </w:r>
      <w:r>
        <w:rPr/>
        <w:t>�</w:t>
      </w:r>
      <w:r>
        <w:rPr/>
        <w:t>&lt;�D2_�l��rJˊ+�Gb#v�22��J��Y7�u�vOg�#o#�y�</w:t>
      </w:r>
      <w:r>
        <w:rPr/>
        <w:t>۟��</w:t>
      </w:r>
      <w:r>
        <w:rPr/>
        <w:t>33��s�A�����a�εY�</w:t>
      </w:r>
      <w:r>
        <w:rPr>
          <w:rtl w:val="true"/>
        </w:rPr>
        <w:t>܃</w:t>
      </w:r>
      <w:r>
        <w:rPr/>
        <w:t>�</w:t>
      </w:r>
      <w:r>
        <w:rPr/>
        <w:t>'e|~m�����;�#|���wd��RjiՐ�#}#Ig#K��d?ϓ�43yU##C}��с�L�yĴV� u�</w:t>
      </w:r>
      <w:r>
        <w:rPr>
          <w:rtl w:val="true"/>
        </w:rPr>
        <w:t>ޞ</w:t>
      </w:r>
      <w:r>
        <w:rPr/>
        <w:t>Ψ����0�`�## #IDAT���#��v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ѱ��Tv�TS��+^�#C�Mi��L���l�</w:t>
        <w:br/>
        <w:t>#�t</w:t>
      </w:r>
      <w:r>
        <w:rPr>
          <w:rtl w:val="true"/>
        </w:rPr>
        <w:t>߈</w:t>
      </w:r>
      <w:r>
        <w:rPr/>
        <w:t>t����§�#�)</w:t>
        <w:tab/>
        <w:t>VJ]#�X#/�lA�fY�W������#�Lj���a�r����|}�3'��7�'n?Z����#����#���</w:t>
      </w:r>
      <w:r>
        <w:rPr>
          <w:rtl w:val="true"/>
        </w:rPr>
        <w:t>݋</w:t>
      </w:r>
      <w:r>
        <w:rPr/>
        <w:t>_�����s�l�#s��\#23_#;{���y�MD�z�*��(�[���Jϲ-�(����~F/</w:t>
        <w:tab/>
        <w:t>h������</w:t>
        <w:tab/>
      </w:r>
      <w:r>
        <w:rPr>
          <w:rtl w:val="true"/>
        </w:rPr>
        <w:t>ݫ</w:t>
      </w:r>
      <w:r>
        <w:rPr/>
        <w:t>��</w:t>
      </w:r>
      <w:r>
        <w:rPr/>
        <w:t>j,�#�#��w�D*��ֈ��n=�ʓ�</w:t>
      </w:r>
      <w:r>
        <w:rPr>
          <w:rtl w:val="true"/>
        </w:rPr>
        <w:t>׃</w:t>
      </w:r>
      <w:r>
        <w:rPr/>
        <w:t>�</w:t>
      </w:r>
      <w:r>
        <w:rPr/>
        <w:t>~����</w:t>
      </w:r>
      <w:r>
        <w:rPr/>
        <w:t>ؑ</w:t>
      </w:r>
      <w:r>
        <w:rPr/>
        <w:t>*�^x$�ʽ�:�|���Y�[�#?�-�#���lQr�m=��[</w:t>
      </w:r>
      <w:r>
        <w:rPr/>
        <w:t>ٖ</w:t>
      </w:r>
      <w:r>
        <w:rPr/>
        <w:t>97e5X�[#%�E%��ռj$C�p:}��̊����ow�s�#_ȷ�����)��SJ�]���t��</w:t>
        <w:tab/>
        <w:t>��=j$eL��i�ӣ�#</w:t>
        <w:tab/>
        <w:t>�y����eg�#�#��e&lt;\</w:t>
      </w:r>
      <w:r>
        <w:rPr/>
        <w:t>ٓ�</w:t>
      </w:r>
      <w:r>
        <w:rPr/>
        <w:t>z�D�w����`�!%Mi��2J�Y],&lt;:^|m��|)�+�J#�K���%�.p��B�HI]N�����(#K�*�#����&gt;*zr��P�{ne'#�Lg�#�#�'�,�#��&lt;�5R���R�#�#}��Z��MY*�2Y*��##��</w:t>
      </w:r>
      <w:r>
        <w:rPr/>
        <w:t>ܿ</w:t>
      </w:r>
      <w:r>
        <w:rPr/>
        <w:t>n�����Ŏ\�</w:t>
      </w:r>
      <w:r>
        <w:rPr>
          <w:rtl w:val="true"/>
        </w:rPr>
        <w:t>׆</w:t>
      </w:r>
      <w:r>
        <w:rPr/>
        <w:t>&lt;eW���&gt;���</w:t>
      </w:r>
      <w:r>
        <w:rPr/>
        <w:t>曬</w:t>
      </w:r>
      <w:r>
        <w:rPr/>
        <w:t>##�v</w:t>
      </w:r>
      <w:r>
        <w:rPr/>
        <w:t>֮</w:t>
      </w:r>
      <w:r>
        <w:rPr/>
        <w:tab/>
        <w:t>�H�^�;�\�s+;���#K6K��[�N#�62`�ԁ2N#���X��#=jGnge���~���_����h��QQ�]:�TN�v'�S�m�����NW��dD��.#���(k��OVV�(�z{.#�u��i�</w:t>
      </w:r>
      <w:r>
        <w:rPr>
          <w:rtl w:val="true"/>
        </w:rPr>
        <w:t>ۥ</w:t>
      </w:r>
      <w:r>
        <w:rPr/>
        <w:t>��</w:t>
      </w:r>
      <w:r>
        <w:rPr/>
        <w:t>Aj`�#��Mt�T�ϟ?7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c��;�W</w:t>
      </w:r>
      <w:r>
        <w:rPr/>
        <w:t>駘</w:t>
      </w:r>
      <w:r>
        <w:rPr/>
        <w:t>##,#�!!(�`=)�</w:t>
      </w:r>
      <w:r>
        <w:rPr/>
        <w:t>ܿ</w:t>
      </w:r>
      <w:r>
        <w:rPr/>
        <w:t>f���c�K#�#w�L-��#���`��Y�j�#�da���</w:t>
      </w:r>
      <w:r>
        <w:rPr>
          <w:rtl w:val="true"/>
        </w:rPr>
        <w:t>׃</w:t>
      </w:r>
      <w:r>
        <w:rPr/>
        <w:t>����</w:t>
      </w:r>
      <w:r>
        <w:rPr/>
        <w:t>k^��,j$�����</w:t>
        <w:br/>
        <w:t>�{���gH)%</w:t>
      </w:r>
    </w:p>
    <w:p>
      <w:pPr>
        <w:pStyle w:val="PreformattedText"/>
        <w:bidi w:val="0"/>
        <w:jc w:val="left"/>
        <w:rPr/>
      </w:pPr>
      <w:r>
        <w:rPr/>
        <w:t>頿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Yo���ӣ#v�A�����6�Aw��ѻվ���#�</w:t>
        <w:br/>
        <w:t>�.ă~�,�!��mն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g��QZ��Gw�M�#XT���H�C�ľA�^�ԍ��{�a�t�p��</w:t>
      </w:r>
      <w:r>
        <w:rPr/>
        <w:t>勥</w:t>
      </w:r>
      <w:r>
        <w:rPr/>
        <w:t>j�Z|?#�y�#&amp;N=�&gt;��:�g��6�əɫzEP��#&gt;���c]</w:t>
      </w:r>
      <w:r>
        <w:rPr/>
        <w:t>瓿��</w:t>
      </w:r>
      <w:r>
        <w:rPr/>
        <w:t>#��#K��]Y#��aS��~#�B@�#E�M</w:t>
      </w:r>
      <w:r>
        <w:rPr>
          <w:rtl w:val="true"/>
        </w:rPr>
        <w:t>ޏ</w:t>
      </w:r>
      <w:r>
        <w:rPr/>
        <w:t>�</w:t>
      </w:r>
      <w:r>
        <w:rPr/>
        <w:t>g�#&amp;��}��|��|��#�J)��#�^�]~N���</w:t>
      </w:r>
      <w:r>
        <w:rPr>
          <w:rtl w:val="true"/>
        </w:rPr>
        <w:t>׿��</w:t>
      </w:r>
      <w:r>
        <w:rPr>
          <w:rtl w:val="true"/>
        </w:rPr>
        <w:t>#���</w:t>
      </w:r>
      <w:r>
        <w:rPr/>
        <w:t>##6</w:t>
      </w:r>
      <w:r>
        <w:rPr/>
        <w:t>I_�E��Q��[|mH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Ͱ�}�x��6hLg+�E:[��#��G�#H˪��k���'e#Us3�</w:t>
      </w:r>
      <w:r>
        <w:rPr>
          <w:rtl w:val="true"/>
        </w:rPr>
        <w:t>ڵ</w:t>
      </w:r>
      <w:r>
        <w:rPr/>
        <w:t xml:space="preserve"> </w:t>
      </w:r>
      <w:r>
        <w:rPr/>
        <w:t>'�y�(</w:t>
        <w:tab/>
        <w:t>#</w:t>
      </w:r>
      <w:r>
        <w:rPr/>
        <w:t>勥</w:t>
      </w:r>
      <w:r>
        <w:rPr>
          <w:rtl w:val="true"/>
        </w:rPr>
        <w:t>ޞ</w:t>
      </w:r>
      <w:r>
        <w:rPr/>
        <w:t>�</w:t>
      </w:r>
      <w:r>
        <w:rPr/>
        <w:t>j����ҍ�^�</w:t>
      </w:r>
      <w:r>
        <w:rPr>
          <w:rtl w:val="true"/>
        </w:rPr>
        <w:t>ݶ</w:t>
      </w:r>
      <w:r>
        <w:rPr/>
        <w:t>����</w:t>
      </w:r>
      <w:r>
        <w:rPr/>
        <w:t>k{�9</w:t>
      </w:r>
      <w:r>
        <w:rPr/>
        <w:t>끍�</w:t>
      </w:r>
      <w:r>
        <w:rPr/>
        <w:t>Gpr$�y�#��n@J#��a���#�;�0#�7��Y-</w:t>
        <w:tab/>
        <w:t>#�&lt;6k#N�*�l����x��&gt;� ��l�`Io�e�#�</w:t>
      </w:r>
      <w:r>
        <w:rPr/>
        <w:t>䄴�</w:t>
      </w:r>
      <w:r>
        <w:rPr/>
        <w:t>q��z��{��a��pM�#0�[hX5�����ҪQ�W���3Z��[�#/#�</w:t>
      </w:r>
      <w:r>
        <w:rPr>
          <w:rtl w:val="true"/>
        </w:rPr>
        <w:t>ޞ</w:t>
      </w:r>
      <w:r>
        <w:rPr/>
        <w:t>Ns��}��a�����k���e���#)�A�~����?Ɋ�J)#�H#���5</w:t>
      </w:r>
      <w:r>
        <w:rPr/>
        <w:t>ّ</w:t>
      </w:r>
      <w:r>
        <w:rPr/>
        <w:t>Wj�Mi���r,��R�H�W;��G,j$O�ɀ#��@5R�UJUK��Z=�Y��%j�t�Z�ps��Zs#)h;z#C�*AŒM�2���#���L��w��-w�"��R?�'pX#5�#�\#��x��#[C</w:t>
      </w:r>
      <w:r>
        <w:rPr/>
        <w:t>ׄ</w:t>
      </w:r>
      <w:r>
        <w:rPr/>
        <w:t>4C��N��l����</w:t>
      </w:r>
      <w:r>
        <w:rPr/>
        <w:t>뢾</w:t>
      </w:r>
      <w:r>
        <w:rPr/>
        <w:t>'ǉV�H+���Y��Q�RZ�#���H'�t#�#e�����x�Hf�L��,#y�.��ϕ������4�b#��.#�/Ɗ=�fR�yxkD�j�</w:t>
      </w:r>
      <w:r>
        <w:rPr>
          <w:rtl w:val="true"/>
        </w:rPr>
        <w:t>ۥ</w:t>
      </w:r>
      <w:r>
        <w:rPr/>
        <w:t>�</w:t>
      </w:r>
      <w:r>
        <w:rPr/>
        <w:t>ċ����sj7ѥSͅ�]���q�g:ԩc*��#g��zd�9�##��sXbWR��v��[�͑��J#�j��4������#�</w:t>
      </w:r>
      <w:r>
        <w:rPr/>
        <w:t>ܴ</w:t>
      </w:r>
      <w:r>
        <w:rPr/>
        <w:t>#̮��</w:t>
        <w:br/>
        <w:t>��k�w�#�'�����ՙjϚ#��9#,��6���ɴ3���#��3��3�X^�v�Y#�(�p�����Y##]�s���&amp;]��E5��#�U�#�x#�#$�.��o�����#��5}��|��HA#�`��T:[�#�&gt;W�*n���B����6��.�.�#-�+�Q��#)���</w:t>
        <w:br/>
        <w:t>��V�x�N�}K]:</w:t>
      </w:r>
    </w:p>
    <w:p>
      <w:pPr>
        <w:pStyle w:val="PreformattedText"/>
        <w:bidi w:val="0"/>
        <w:jc w:val="left"/>
        <w:rPr/>
      </w:pPr>
      <w:r>
        <w:rPr/>
        <w:t>SG�S�&amp;�t,\�5#k�`��Ρ#��T\#�q�5#T�</w:t>
      </w:r>
      <w:r>
        <w:rPr>
          <w:rtl w:val="true"/>
        </w:rPr>
        <w:t>ߢ</w:t>
      </w:r>
      <w:r>
        <w:rPr/>
        <w:t>�</w:t>
      </w:r>
      <w:r>
        <w:rPr/>
        <w:t>jo2�</w:t>
      </w:r>
      <w:r>
        <w:rPr/>
        <w:t>٩</w:t>
      </w:r>
      <w:r>
        <w:rPr/>
        <w:t>h���}#�x#�1���|� ;Z�zw���|�$��</w:t>
      </w:r>
      <w:r>
        <w:rPr/>
        <w:t>ۜ�</w:t>
      </w:r>
      <w:r>
        <w:rPr/>
        <w:t>#��`��N�</w:t>
      </w:r>
      <w:r>
        <w:rPr/>
        <w:t>֦��</w:t>
      </w:r>
      <w:r>
        <w:rPr/>
        <w:t>kC#�|��2�վ{{#&amp;���m�#s̜�o��ҘƝS�</w:t>
      </w:r>
      <w:r>
        <w:rPr/>
        <w:t>ָ</w:t>
      </w:r>
      <w:r>
        <w:rPr/>
        <w:t>Z�##�#m���FW�I2#����v�g��H</w:t>
      </w:r>
      <w:r>
        <w:rPr/>
        <w:t>ֵ</w:t>
      </w:r>
      <w:r>
        <w:rPr/>
        <w:t>W}�#�=C��.�#p�#����K�TĮ�&lt;#&lt;�/�l��</w:t>
        <w:tab/>
        <w:t>�Y�G#�l=�#��"+�v^r�v��r@S�^TY�F#�#Z#�##p��V���</w:t>
        <w:tab/>
        <w:t>i#�Ǖ��##��ұ�u:RZ'%��5###hK��P�[�#####Ε�253</w:t>
      </w:r>
      <w:r>
        <w:rPr/>
        <w:t>駇</w:t>
      </w:r>
      <w:r>
        <w:rPr/>
        <w:t>#h���Hi���2bW#########h#�mv##########�/�]#########�U#�#########@� v#########�VA�</w:t>
        <w:br/>
        <w:t>#########���##########Z#�+#########�</w:t>
        <w:br/>
        <w:t>bW#########h#Į#########�*�]#####�J�rw#���s�#_��3�N####�o�o&gt;���4#####�@$v#</w:t>
        <w:br/>
        <w:t>o�#{�[O���#####�$�]#####N�H�V</w:t>
      </w:r>
      <w:r>
        <w:rPr/>
        <w:t>߭</w:t>
      </w:r>
      <w:r>
        <w:rPr/>
        <w:t>/L��t�3��\�M####�o#�+###�#��#�.F��B�#�oD�X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�'##��puu�#�#iv�####|��]##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##�#���u����c�:-o</w:t>
      </w:r>
      <w:r>
        <w:rPr/>
        <w:t>즳���</w:t>
      </w:r>
      <w:r>
        <w:rPr/>
        <w:t>#J��ϓ|�C��#A��####�#�f'####�j���$Tvm�#�yj{o�HN�#tu��bk��f�H��</w:t>
      </w:r>
    </w:p>
    <w:p>
      <w:pPr>
        <w:pStyle w:val="PreformattedText"/>
        <w:bidi w:val="0"/>
        <w:jc w:val="left"/>
        <w:rPr/>
      </w:pPr>
      <w:r>
        <w:rPr/>
        <w:t>֜�</w:t>
      </w:r>
      <w:r>
        <w:rPr/>
        <w:t>##��\�\-#��#&gt;##��&gt;���m��#K{�9�#H�r�O%y|��#�-,�#g}��#�</w:t>
      </w:r>
      <w:r>
        <w:rPr/>
        <w:t>ܰ��</w:t>
      </w:r>
      <w:r>
        <w:rPr/>
        <w:br/>
        <w:t>#####p��]###�u-�##o��Z(��$U}��</w:t>
      </w:r>
      <w:r>
        <w:rPr/>
        <w:t>؇</w:t>
      </w:r>
      <w:r>
        <w:rPr/>
        <w:t>#&amp;E���/�B���~��</w:t>
      </w:r>
      <w:r>
        <w:rPr/>
        <w:t>㉚</w:t>
      </w:r>
      <w:r>
        <w:rPr/>
        <w:t>{�����a.��)����&gt;wm��t&lt;�"�d�P�#�Q#)�����}y�0�/�$�z�%�d��#�#�#�P3��#ss+��</w:t>
      </w:r>
      <w:r>
        <w:rPr/>
        <w:t>۩�</w:t>
      </w:r>
      <w:r>
        <w:rPr/>
        <w:t>9#����g�&lt;���#�s#��#S#�#���</w:t>
      </w:r>
      <w:r>
        <w:rPr>
          <w:rtl w:val="true"/>
        </w:rPr>
        <w:t>ڈ</w:t>
      </w:r>
      <w:r>
        <w:rPr/>
        <w:t>�</w:t>
      </w:r>
      <w:r>
        <w:rPr/>
        <w:t>g�#&amp;�~#####��####Z��^���~��U�I̭l�#��\*mne{ne[#K��Է#&gt;��x��""�/�n?ZKg�k#\E��Ҫ�y�%A��G����</w:t>
      </w:r>
      <w:r>
        <w:rPr/>
        <w:t>拥�����</w:t>
      </w:r>
      <w:r>
        <w:rPr/>
        <w:t>k6�#��A�H�8���p#��3�Wk�|��t��</w:t>
      </w:r>
    </w:p>
    <w:p>
      <w:pPr>
        <w:pStyle w:val="PreformattedText"/>
        <w:bidi w:val="0"/>
        <w:jc w:val="left"/>
        <w:rPr/>
      </w:pPr>
      <w:r>
        <w:rPr/>
        <w:t>*���B�Hͭl�&gt;^�����`</w:t>
      </w:r>
      <w:r>
        <w:rPr/>
        <w:t>ً</w:t>
      </w:r>
      <w:r>
        <w:rPr/>
        <w:t>#�</w:t>
      </w:r>
      <w:r>
        <w:rPr>
          <w:rtl w:val="true"/>
        </w:rPr>
        <w:t>ܫ</w:t>
      </w:r>
      <w:r>
        <w:rPr/>
        <w:t>��</w:t>
      </w:r>
      <w:r>
        <w:rPr/>
        <w:t>H�C|?���;=:���V#���ϳ�tJ)�H</w:t>
      </w:r>
      <w:r>
        <w:rPr/>
        <w:t>垿</w:t>
      </w:r>
      <w:r>
        <w:rPr>
          <w:rtl w:val="true"/>
        </w:rPr>
        <w:t>ݍ</w:t>
      </w:r>
      <w:r>
        <w:rPr/>
        <w:t>�</w:t>
      </w:r>
      <w:r>
        <w:rPr/>
        <w:t>#�������#�H� ��YZ5#�#���v��%�RM���H�V�:g}9r#####</w:t>
      </w:r>
    </w:p>
    <w:p>
      <w:pPr>
        <w:pStyle w:val="PreformattedText"/>
        <w:bidi w:val="0"/>
        <w:jc w:val="left"/>
        <w:rPr/>
      </w:pPr>
      <w:r>
        <w:rPr/>
        <w:t>@�</w:t>
        <w:br/>
        <w:t>###�Kfόϯ�/L�B�*#�L�����'_,��#S#Њ�g��_,B##�J�r��X</w:t>
      </w:r>
    </w:p>
    <w:p>
      <w:pPr>
        <w:pStyle w:val="PreformattedText"/>
        <w:bidi w:val="0"/>
        <w:jc w:val="left"/>
        <w:rPr/>
      </w:pPr>
      <w:r>
        <w:rPr/>
        <w:t>#�|�4���wx�|o~{�x��b4j$����#�V�ITI#�j�b)#;�#�z&amp;�)�z{:�o�#</w:t>
        <w:tab/>
        <w:t>#��#�#��#M�r�����ћ�##$|%���+</w:t>
      </w:r>
      <w:r>
        <w:rPr>
          <w:rtl w:val="true"/>
        </w:rPr>
        <w:t>ݗ</w:t>
      </w:r>
      <w:r>
        <w:rPr/>
        <w:t>�</w:t>
      </w:r>
      <w:r>
        <w:rPr/>
        <w:t>+fT��/3��.F���Ҫ���8##�x@�˥�5�_���#9####�# v###��������'�O�#4+#�bi|~M)��0�������#���#�y����^��N�</w:t>
        <w:tab/>
        <w:t>U����ģj�Vv#��̤��&lt;$;d���g��#&lt;]#���A���~�V-�$k#F����`84V6�EǴ$�v�S��#&gt;�#���t�y&lt;!)O�rw#�#m�8��</w:t>
      </w:r>
      <w:r>
        <w:rPr/>
        <w:t>ֹ</w:t>
      </w:r>
      <w:r>
        <w:rPr/>
        <w:t>#�y$�$�x����#���6��kC�g�L�r� #####��N####p��с������</w:t>
      </w:r>
      <w:r>
        <w:rPr>
          <w:rtl w:val="true"/>
        </w:rPr>
        <w:t>ݦ</w:t>
      </w:r>
      <w:r>
        <w:rPr>
          <w:rtl w:val="true"/>
        </w:rPr>
        <w:t>$`�</w:t>
      </w:r>
      <w:r>
        <w:rPr/>
        <w:t>07</w:t>
      </w:r>
      <w:r>
        <w:rPr>
          <w:rtl w:val="true"/>
        </w:rPr>
        <w:t>&gt;�</w:t>
      </w:r>
      <w:r>
        <w:rPr/>
        <w:t>6</w:t>
      </w:r>
      <w:r>
        <w:rPr/>
        <w:t>����rd�Γ�</w:t>
      </w:r>
      <w:r>
        <w:rPr>
          <w:rtl w:val="true"/>
        </w:rPr>
        <w:t>ד</w:t>
      </w:r>
      <w:r>
        <w:rPr/>
        <w:t>/~x9#���#�V#TJ�ӣ###�s+</w:t>
      </w:r>
      <w:r>
        <w:rPr>
          <w:rtl w:val="true"/>
        </w:rPr>
        <w:t>ۑ</w:t>
      </w:r>
      <w:r>
        <w:rPr/>
        <w:t>�</w:t>
      </w:r>
      <w:r>
        <w:rPr/>
        <w:t>A�</w:t>
      </w:r>
      <w:r>
        <w:rPr/>
        <w:t>籘�</w:t>
      </w:r>
      <w:r>
        <w:rPr/>
        <w:t>eAvH���^W�������</w:t>
      </w:r>
      <w:r>
        <w:rPr>
          <w:rtl w:val="true"/>
        </w:rPr>
        <w:t>ܬ</w:t>
      </w:r>
      <w:r>
        <w:rPr/>
        <w:t>�</w:t>
      </w:r>
      <w:r>
        <w:rPr/>
        <w:t>/���ǣ��ө��+�������;�#��R�?�9���M�\)#���#��Hg#z</w:t>
      </w:r>
      <w:r>
        <w:rPr>
          <w:rtl w:val="true"/>
        </w:rPr>
        <w:t>ר</w:t>
      </w:r>
      <w:r>
        <w:rPr/>
        <w:t>6</w:t>
      </w:r>
      <w:r>
        <w:rPr>
          <w:rtl w:val="true"/>
        </w:rPr>
        <w:t>�</w:t>
      </w:r>
      <w:r>
        <w:rPr/>
        <w:t>3</w:t>
      </w:r>
      <w:r>
        <w:rPr>
          <w:rtl w:val="true"/>
        </w:rPr>
        <w:t>��</w:t>
      </w:r>
      <w:r>
        <w:rPr/>
        <w:tab/>
      </w:r>
      <w:r>
        <w:rPr>
          <w:rtl w:val="true"/>
        </w:rPr>
        <w:t>��</w:t>
      </w:r>
      <w:r>
        <w:rPr/>
        <w:t>1</w:t>
      </w:r>
      <w:r>
        <w:rPr/>
        <w:t>�&lt;^Z5d��1#I#�k��####h#bW###h##�g}abi�#�7#��#��6</w:t>
      </w:r>
      <w:r>
        <w:rPr/>
        <w:t>䩶�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���ɪA)��I)U[���=�##�d�Fy��)8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o=���R]#�#3A�5��6#�G/�#5R6�5���</w:t>
      </w:r>
      <w:r>
        <w:rPr>
          <w:rtl w:val="true"/>
        </w:rPr>
        <w:t>ݏ</w:t>
      </w:r>
      <w:r>
        <w:rPr/>
        <w:t>/n����#�&lt;��"���f�_����W�t� #####��####��P���{�ԑl�Ә#��&gt;�r�z#�#l��%k��L�M��#Kw#�J��I�=�N���PJM�8e1Ʃ#_"[��#��Q#9��m'lV�UU��y`{���Q�zfX�O�����S�?63�1�7v;/�#�#i�A####4#�+###���#��l=Հ���������</w:t>
      </w:r>
      <w:r>
        <w:rPr/>
        <w:t>٠</w:t>
      </w:r>
      <w:r>
        <w:rPr/>
        <w:t>��</w:t>
      </w:r>
      <w:r>
        <w:rPr/>
        <w:t>l}&lt;:������NW�U����N�X�~��D*'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E�����|����^W�/�#����]������v�)�##�-&lt;�[�|GG#####��]###��H�j���</w:t>
      </w:r>
      <w:r>
        <w:rPr>
          <w:rtl w:val="true"/>
        </w:rPr>
        <w:t>ݏ</w:t>
      </w:r>
      <w:r>
        <w:rPr/>
        <w:t>/�u�H(���j�/LXl4U#���E����j/Hg##h�##�m#�W[_�4�~G=e*_,չ�^m���wj#Eb#��WoO����v8���#B��#7G�&lt;a#9####�##v###��##��L�����cG"�</w:t>
      </w:r>
      <w:r>
        <w:rPr>
          <w:rtl w:val="true"/>
        </w:rPr>
        <w:t>ו</w:t>
      </w:r>
      <w:r>
        <w:rPr/>
        <w:t>H#�v���~gb3#��</w:t>
      </w:r>
      <w:r>
        <w:rPr>
          <w:rtl w:val="true"/>
        </w:rPr>
        <w:t>ڰކ</w:t>
      </w:r>
      <w:r>
        <w:rPr/>
        <w:t>ji�&lt;xp�WӃdW*;����F6���ɮy%���#�</w:t>
      </w:r>
      <w:r>
        <w:rPr/>
        <w:t>뭕</w:t>
      </w:r>
      <w:r>
        <w:rPr/>
        <w:t>#�����&lt;�2#;���f&amp;�[O�\��lfT��ʍ�#X�A####4�####�##o�tu����¡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Jf�4q#J$v#��XL�ѓ���n�S#�#D��yM��#W��?3y�⤓|�$��u^:�</w:t>
      </w:r>
      <w:r>
        <w:rPr>
          <w:rtl w:val="true"/>
        </w:rPr>
        <w:t>׬</w:t>
      </w:r>
      <w:r>
        <w:rPr/>
        <w:t>m��t��H�#&gt;���</w:t>
      </w:r>
      <w:r>
        <w:rPr>
          <w:rtl w:val="true"/>
        </w:rPr>
        <w:t>ج</w:t>
      </w:r>
      <w:r>
        <w:rPr/>
        <w:t>��</w:t>
      </w:r>
      <w:r>
        <w:rPr/>
        <w:t>E8J#W#�����M</w:t>
      </w:r>
      <w:r>
        <w:rPr/>
        <w:t>ٔ���</w:t>
      </w:r>
      <w:r>
        <w:rPr/>
        <w:t>Œ#I�B�N#�{��OM?####�� v###�v5=:0�u�ϯ}&lt;*�L��?��an|~�L{8��|�����zҕL�RJ��j�X��#�xt&lt;uc@����#�cEb#��A84v�Pz�E�˩</w:t>
      </w:r>
    </w:p>
    <w:p>
      <w:pPr>
        <w:pStyle w:val="PreformattedText"/>
        <w:bidi w:val="0"/>
        <w:jc w:val="left"/>
        <w:rPr/>
      </w:pPr>
      <w:r>
        <w:rPr/>
        <w:t>{�##�m�ƥ�w]#�#g�#̔R]#�j#�H�`ne����#yv�#y#|�V�</w:t>
      </w:r>
      <w:r>
        <w:rPr>
          <w:rtl w:val="true"/>
        </w:rPr>
        <w:t>ޅ</w:t>
      </w:r>
      <w:r>
        <w:rPr/>
        <w:t>S7#�_-���####h</w:t>
        <w:br/>
        <w:t>bW###hcC}����t�θH�H�3����0�7v��S�qz��a���?^퟽���#|�����~��b4_,���/e�kg�˄�+</w:t>
      </w:r>
      <w:r>
        <w:rPr>
          <w:rtl w:val="true"/>
        </w:rPr>
        <w:t>ݗ</w:t>
      </w:r>
      <w:r>
        <w:rPr/>
        <w:t>�</w:t>
      </w:r>
      <w:r>
        <w:rPr/>
        <w:t>JOϪa�U|?#5�o#O48� �#*�¡�j��G#-b�#A�X�[�QJ5&gt;�XQ$vP�T2���:####�fa�+###���&gt;���;��ѿ�</w:t>
      </w:r>
      <w:r>
        <w:rPr/>
        <w:t>۫</w:t>
      </w:r>
      <w:r>
        <w:rPr>
          <w:rtl w:val="true"/>
        </w:rPr>
        <w:t>ږ</w:t>
      </w:r>
      <w:r>
        <w:rPr/>
        <w:t>�</w:t>
      </w:r>
      <w:r>
        <w:rPr/>
        <w:t>SJEb#B��V�|�/���=e�#=�H)���#�y*��#|�7�'����v��T�)�ʅo#O4xBO(�)#�¡�Ƭ��H�d#F�j&gt;]#�/�n?Z�#K]#��##+�gne�o��#####�D̻###@���p�/Ḽ�ϯ�����ck"�6��#�}X_�#�k�ji�#��bizt�b���G����##�^9�uO�#��Xs+��W</w:t>
      </w:r>
      <w:r>
        <w:rPr/>
        <w:t>ֶ�</w:t>
      </w:r>
      <w:r>
        <w:rPr/>
        <w:t>|�#5�{�9��</w:t>
      </w:r>
      <w:r>
        <w:rPr/>
        <w:t>齦</w:t>
      </w:r>
      <w:r>
        <w:rPr/>
        <w:t>z{:���}ps�1�H�����D*����b&amp;h��b)����g����i;��;�!ɎgB1�#�v��#iWa#��:�iI�ЬzZ'J.�U#�%*'���zU�6�?�&amp;7Q�#��q]��tOe�H5�wG'"^i��9���7w7K�#��02</w:t>
      </w:r>
      <w:r>
        <w:rPr/>
        <w:t>㹞�</w:t>
      </w:r>
      <w:r>
        <w:rPr/>
        <w:t>)c�Ό3I�#��o����#�&lt;##��</w:t>
      </w:r>
      <w:r>
        <w:rPr>
          <w:rtl w:val="true"/>
        </w:rPr>
        <w:t>ן����</w:t>
      </w:r>
      <w:r>
        <w:rPr/>
        <w:t>7</w:t>
      </w:r>
      <w:r>
        <w:rPr/>
        <w:t>�����c�</w:t>
      </w:r>
      <w:r>
        <w:rPr/>
        <w:t>۬</w:t>
      </w:r>
      <w:r>
        <w:rPr/>
        <w:t>]m�</w:t>
      </w:r>
      <w:r>
        <w:rPr>
          <w:rtl w:val="true"/>
        </w:rPr>
        <w:t>ڴ</w:t>
      </w:r>
      <w:r>
        <w:rPr/>
        <w:t>#+#M���hn8�h�hn#��.���#��#Y�f�յ#j�hn���6�6���#O�=���I-�Jw�5Uw�7��)�:��[�U��####�"�+###�#�</w:t>
      </w:r>
      <w:r>
        <w:rPr>
          <w:rtl w:val="true"/>
        </w:rPr>
        <w:t>ݙ</w:t>
      </w:r>
      <w:r>
        <w:rPr/>
        <w:t>�</w:t>
      </w:r>
      <w:r>
        <w:rPr/>
        <w:t>=�}y��#J�g#B�&amp;</w:t>
        <w:tab/>
        <w:t>��#��*��L�j�'��xb�B��':ev�#F�фJV�^��r��#Ry��f�uH�h"#Mx|K}=���G˕���2e�Y�=#����j,�J;#-#Otn#Hx��������#Ot��</w:t>
      </w:r>
      <w:r>
        <w:rPr>
          <w:rtl w:val="true"/>
        </w:rPr>
        <w:t>޸</w:t>
      </w:r>
      <w:r>
        <w:rPr/>
        <w:t>��</w:t>
      </w:r>
      <w:r>
        <w:rPr/>
        <w:t>rόN�s�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ф�=S_k�#��jltR#Bȃ�5�4l/�Ӓ#��'�</w:t>
        <w:tab/>
        <w:t>���l[�&gt;��[Gs���x�#�b�`����t���#�z���L���##��*��{�5�,c���V��#��0</w:t>
      </w:r>
      <w:r>
        <w:rPr>
          <w:rtl w:val="true"/>
        </w:rPr>
        <w:t>׵</w:t>
      </w:r>
      <w:r>
        <w:rPr/>
        <w:t>�</w:t>
      </w:r>
      <w:r>
        <w:rPr/>
        <w:t>#F�Ѥ�Ų�####@u�]###`�p��{|M��L#�&amp;.�J���;�Θ��D#��-�S�M�qT� �p:��</w:t>
      </w:r>
      <w:r>
        <w:rPr>
          <w:rtl w:val="true"/>
        </w:rPr>
        <w:t>ﳣ</w:t>
      </w:r>
      <w:r>
        <w:rPr/>
        <w:t>�</w:t>
      </w:r>
      <w:r>
        <w:rPr/>
        <w:t>AeH^-TzSĬuE�T��P���^C�K8��j�#w#�#&lt;�������%�A#&lt;</w:t>
      </w:r>
      <w:r>
        <w:rPr/>
        <w:t>爧��</w:t>
      </w:r>
      <w:r>
        <w:rPr/>
        <w:t>^��Nv��Z</w:t>
        <w:br/>
        <w:t>LSFnk����u\E\v�u���u�etR;?���s��VƦ#</w:t>
      </w:r>
      <w:r>
        <w:rPr>
          <w:rtl w:val="true"/>
        </w:rPr>
        <w:t>ܮ</w:t>
      </w:r>
      <w:r>
        <w:rPr/>
        <w:t>��</w:t>
      </w:r>
      <w:r>
        <w:rPr/>
        <w:t>#�&amp;����J�Gx��#w#f��S</w:t>
      </w:r>
      <w:r>
        <w:rPr>
          <w:rtl w:val="true"/>
        </w:rPr>
        <w:t>ۇ����</w:t>
      </w:r>
      <w:r>
        <w:rPr>
          <w:rtl w:val="true"/>
        </w:rPr>
        <w:t>{�</w:t>
      </w:r>
      <w:r>
        <w:rPr>
          <w:rtl w:val="true"/>
        </w:rPr>
        <w:t>ޞ</w:t>
      </w:r>
      <w:r>
        <w:rPr/>
        <w:t>��</w:t>
      </w:r>
      <w:r>
        <w:rPr/>
        <w:t>n�#&lt;�#G#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X�[�W&amp;��#��#�b�Мx��</w:t>
      </w:r>
      <w:r>
        <w:rPr>
          <w:rtl w:val="true"/>
        </w:rPr>
        <w:t>ڋ</w:t>
      </w:r>
      <w:r>
        <w:rPr/>
        <w:t>Tu~1R�bi��#��.�z��]#B1Ý[��####�:�+###�*}=��k_s�g��#�^Z\���'��hn</w:t>
      </w:r>
      <w:r>
        <w:rPr>
          <w:rtl w:val="true"/>
        </w:rPr>
        <w:t>ܞڗ</w:t>
      </w:r>
      <w:r>
        <w:rPr/>
        <w:t>#�N�##�Qj#���R�#E�#dtT�&gt;�Y��ZK�T�n�^:���sxh|^Ve#B���Z�#��JfTŭe��VF'�����</w:t>
      </w:r>
      <w:r>
        <w:rPr>
          <w:rtl w:val="true"/>
        </w:rPr>
        <w:t>ڬ</w:t>
      </w:r>
      <w:r>
        <w:rPr/>
        <w:t>K';o�]��҆.�r�.}#%�m�[�Ρ��#î���?z�����mV����#���NmOdb�o�jk*�:*��#l��</w:t>
      </w:r>
      <w:r>
        <w:rPr/>
        <w:t>識</w:t>
      </w:r>
    </w:p>
    <w:p>
      <w:pPr>
        <w:pStyle w:val="PreformattedText"/>
        <w:bidi w:val="0"/>
        <w:jc w:val="left"/>
        <w:rPr/>
      </w:pPr>
      <w:r>
        <w:rPr/>
        <w:t>#���OZ\�#����####@���####�2�jkj?��r���ɺ�</w:t>
      </w:r>
      <w:r>
        <w:rPr/>
        <w:t>좶�</w:t>
      </w:r>
      <w:r>
        <w:rPr/>
        <w:t>#�4%�N���#���Хw</w:t>
        <w:br/>
        <w:t>,�Q���#G#{#���x*�}#�kh|^��ͨ�#�oD�0�u:Zr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1}�F���#��4</w:t>
        <w:tab/>
        <w:t>�L�V3$C#��####�#�]###`W��T}��/��7#Zw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��w&lt;1��</w:t>
      </w:r>
      <w:r>
        <w:rPr/>
        <w:t>֠��</w:t>
      </w:r>
      <w:r>
        <w:rPr/>
        <w:t>##���P</w:t>
      </w:r>
    </w:p>
    <w:p>
      <w:pPr>
        <w:pStyle w:val="PreformattedText"/>
        <w:bidi w:val="0"/>
        <w:jc w:val="left"/>
        <w:rPr/>
      </w:pPr>
      <w:r>
        <w:rPr/>
        <w:t>&lt;�e!��f�R�H�T�R`1�*�*zx��*�J�M�~*�j?Ԙu##���?���-�����o�</w:t>
      </w:r>
      <w:r>
        <w:rPr>
          <w:rtl w:val="true"/>
        </w:rPr>
        <w:t>٭</w:t>
      </w:r>
      <w:r>
        <w:rPr/>
        <w:t>!��i��m-k:���PJ����e�</w:t>
      </w:r>
      <w:r>
        <w:rPr>
          <w:rtl w:val="true"/>
        </w:rPr>
        <w:t>ܮ</w:t>
      </w:r>
      <w:r>
        <w:rPr/>
        <w:t>�</w:t>
      </w:r>
      <w:r>
        <w:rPr/>
        <w:t>[�E�WQYv####�$�####����[##��t�s�C#q�</w:t>
      </w:r>
      <w:r>
        <w:rPr>
          <w:rtl w:val="true"/>
        </w:rPr>
        <w:t>ڙ</w:t>
      </w:r>
      <w:r>
        <w:rPr/>
        <w:t>SW�N]�R+Z�M/�Njw���������#wO]��5��7�TZ��+�#��f-n�]����V�N��#���T_k�###���qnK�#��=��bX�jm=#�&amp;Td5�#���#?#9��R#6��#u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j��ZGs���g��u�5�m֋':#���*#���ф\|n�-G'5�+�|�,;####`#dW###�%���&lt;��[�N##��+�{����[�α�#0r��#5Um��</w:t>
      </w:r>
      <w:r>
        <w:rPr>
          <w:rtl w:val="true"/>
        </w:rPr>
        <w:t>ݹ</w:t>
      </w:r>
      <w:r>
        <w:rPr/>
        <w:t>vfh|��{7�o�~��J#�</w:t>
      </w:r>
      <w:r>
        <w:rPr/>
        <w:t>ؕ</w:t>
      </w:r>
      <w:r>
        <w:rPr/>
        <w:t>ȱ�T!�s�v</w:t>
      </w:r>
      <w:r>
        <w:rPr/>
        <w:t>۳���</w:t>
      </w:r>
      <w:r>
        <w:rPr/>
        <w:t>&amp;?Y�UbMX�#��U�Q[�R���u��{���%QHX8xΡ��f�jk�o�Ukj']mM�=#_M�`$s����8�,;####`#dW###�����#o&lt;���</w:t>
      </w:r>
      <w:r>
        <w:rPr/>
        <w:t>ޫ</w:t>
      </w:r>
      <w:r>
        <w:rPr/>
        <w:t>"#��:&gt;:�}��#�#f��3�S˥�&lt;��SW���mu��r��]�?#���#��v*2�'O�]^!��⩴L�</w:t>
        <w:br/>
        <w:t>_�+�̯i;��L�1</w:t>
      </w:r>
      <w:r>
        <w:rPr>
          <w:rtl w:val="true"/>
        </w:rPr>
        <w:t>ܔ</w:t>
      </w:r>
      <w:r>
        <w:rPr/>
        <w:t>&lt;K�h"�#��[���#����#���:5{�#�W��#�#f��-˪ľ�V�#e.�,t+�NJ=#####�Cv###��M.p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?1p��~�A�˺A_���##3#�dN��ф�˱</w:t>
      </w:r>
      <w:r>
        <w:rPr/>
        <w:t>۬�</w:t>
      </w:r>
      <w:r>
        <w:rPr/>
        <w:t>|��g����hb��CE\�</w:t>
        <w:tab/>
        <w:t>��#��oӹ{��#R#����ʵ��6#�b[�$�#?���BzW_k�s�L #�j+�`D6$�����7�.P}��</w:t>
      </w:r>
      <w:r>
        <w:rPr/>
        <w:t>ܰ�</w:t>
      </w:r>
      <w:r>
        <w:rPr/>
        <w:t>W�z&lt;#l��_��ʭ,;####`#{�=####�xc�#����p��M#'��%�#�*K#q��T��L�r��vg#N���ZT���B�7#�b2���i5�#��E����s����Ӫ��d�V�p4!�#��Zb��#��°�U#r�^meK�#]�#���s�;��|����3</w:t>
      </w:r>
      <w:r>
        <w:rPr>
          <w:rtl w:val="true"/>
        </w:rPr>
        <w:t>ם</w:t>
      </w:r>
      <w:r>
        <w:rPr/>
        <w:t>kg�zl[=�0(�UT�K####@VdW###</w:t>
      </w:r>
      <w:r>
        <w:rPr/>
        <w:t>ؑ⩴�</w:t>
      </w:r>
      <w:r>
        <w:rPr/>
        <w:t>=3:���#��;�����rk�y❖SW��#T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o�x�YoC�l0##���Z#ξm�:o#��#6�J{���=��:54&gt;W�#����#�#�f*���]Γ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ϩxI~5�T:��J��Y�1v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d�N#O�=����</w:t>
      </w:r>
      <w:r>
        <w:rPr>
          <w:rtl w:val="true"/>
        </w:rPr>
        <w:t>ک</w:t>
      </w:r>
      <w:r>
        <w:rPr/>
        <w:t>+S��r|�9#-�WM�e'####ʋ�</w:t>
        <w:br/>
        <w:t>###;O8����|p��P��&amp;#�:n</w:t>
      </w:r>
    </w:p>
    <w:p>
      <w:pPr>
        <w:pStyle w:val="PreformattedText"/>
        <w:bidi w:val="0"/>
        <w:jc w:val="left"/>
        <w:rPr/>
      </w:pPr>
      <w:r>
        <w:rPr/>
        <w:t>:���d�L����B��{#v47��##��U|�R�#�?��Z���I�^���&lt;;#�^��ҙ{#�?:6��}y���!�oI~DGsÖ��#�á�u�</w:t>
        <w:br/>
        <w:t>�t��c</w:t>
        <w:tab/>
        <w:t>G#C��Y���ZH�\*,#��r����M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26� #Y0#O=*|W��H�&gt;K[��-�\�</w:t>
      </w:r>
      <w:r>
        <w:rPr/>
        <w:t>ّ�</w:t>
      </w:r>
      <w:r>
        <w:rPr/>
        <w:t>nng1YW[S�#�e�IU#####�Bv###�#ƫ�t_�8��t�</w:t>
      </w:r>
      <w:r>
        <w:rPr>
          <w:rtl w:val="true"/>
        </w:rPr>
        <w:t>ڙ</w:t>
      </w:r>
      <w:r>
        <w:rPr/>
        <w:br/>
        <w:t>-L�����###���x"#MV�##}ӿ-�/#�?&amp;�##��:�#O�/�z�#}=���"�kqh|&gt;k#R ##�Բ�u�zo&lt;����=�k�?�J� ������#~��3�T���-��3�c�/�#p�W�6���r�g2��Fnk#</w:t>
      </w:r>
      <w:r>
        <w:rPr/>
        <w:t>߲���</w:t>
      </w:r>
      <w:r>
        <w:rPr/>
        <w:t>#���2�yf#��W#�#�z[Ŭ�re#�hB��p4!/�#m�#####�#��####�-#��Ʀ#��O`.��</w:t>
      </w:r>
      <w:r>
        <w:rPr>
          <w:rtl w:val="true"/>
        </w:rPr>
        <w:t>ޡ</w:t>
      </w:r>
      <w:r>
        <w:rPr/>
        <w:t>���</w:t>
      </w:r>
      <w:r>
        <w:rPr/>
        <w:t>#n���#�##B���t8��7�S!G�Bb���C�sc�#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K^mE�Qn��&lt;uN��?�"#�u_��v#��-#�^�qw!�#:�#f����y|K#�</w:t>
      </w:r>
    </w:p>
    <w:p>
      <w:pPr>
        <w:pStyle w:val="PreformattedText"/>
        <w:bidi w:val="0"/>
        <w:jc w:val="left"/>
        <w:rPr/>
      </w:pPr>
      <w:r>
        <w:rPr/>
        <w:t>]mM�#d!K&lt;��j!�Fԥ��#g#EǍ�Tzq5�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q���D��[�j+�w��</w:t>
      </w:r>
      <w:r>
        <w:rPr>
          <w:rtl w:val="true"/>
        </w:rPr>
        <w:t>פּ</w:t>
      </w:r>
      <w:r>
        <w:rPr/>
        <w:t>��</w:t>
      </w:r>
      <w:r>
        <w:rPr/>
        <w:t>;��#ң�c��#Yt54&gt;w����l�oI&lt;L{�P&lt;����,a�?#�&lt;!όu�E#��#�##Y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G������&gt;g��W���a�P�#��U�����mM#���p��E��/#��z`���Z������#�ˬ�;)��####</w:t>
      </w:r>
      <w:r>
        <w:rPr>
          <w:rtl w:val="true"/>
        </w:rPr>
        <w:t>ت</w:t>
      </w:r>
      <w:r>
        <w:rPr/>
        <w:t>����</w:t>
      </w:r>
      <w:r>
        <w:rPr/>
        <w:t>j�####��ԕ�;</w:t>
      </w:r>
      <w:r>
        <w:rPr>
          <w:rtl w:val="true"/>
        </w:rPr>
        <w:t>מ</w:t>
      </w:r>
      <w:r>
        <w:rPr/>
        <w:t>���</w:t>
      </w:r>
      <w:r>
        <w:rPr/>
        <w:t>#����O��</w:t>
        <w:tab/>
        <w:t>�ë���32w���Nj##b𜣔#�mu2��jm=)��B�#0��-ˀA����X}����</w:t>
      </w:r>
      <w:r>
        <w:rPr/>
        <w:t>𥓝�</w:t>
      </w:r>
      <w:r>
        <w:rPr/>
        <w:t>dEr#����p4a�Ye����t:�/��,�-�l�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�i���E�w#G#����p4�+��##v���k�#�#FƦ#T6#����8#-��Gs�7�o���#}�V_k��9�#˅���˷�:��NGK��!�H!�'#\(�t�KK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ӁP���I�S��3��#���X&lt;��t�Se�.����ǲ.�U�x*}~�+�</w:t>
      </w:r>
    </w:p>
    <w:p>
      <w:pPr>
        <w:pStyle w:val="PreformattedText"/>
        <w:bidi w:val="0"/>
        <w:jc w:val="left"/>
        <w:rPr/>
      </w:pPr>
      <w:r>
        <w:rPr/>
        <w:t>Y��## #IDATF�r#n��\g�ĝ��p#####��</w:t>
        <w:br/>
        <w:t>###</w:t>
      </w:r>
      <w:r>
        <w:rPr/>
        <w:t>楲�����</w:t>
      </w:r>
      <w:r>
        <w:rPr/>
        <w:t>#o�#��n;-��~�_��Zn</w:t>
      </w:r>
    </w:p>
    <w:p>
      <w:pPr>
        <w:pStyle w:val="PreformattedText"/>
        <w:bidi w:val="0"/>
        <w:jc w:val="left"/>
        <w:rPr/>
      </w:pPr>
      <w:r>
        <w:rPr/>
        <w:t>:�k-%fW�##nD�e[�d�J){����l��V&amp;#r�d��p�1���`c]�D�ԕ)0�t��#t��̜#�X}�k�/@e#��p###����</w:t>
        <w:br/>
        <w:t>###�%�+�oyh|N_������W[�s�W[1gv#S��g[�w3#M</w:t>
      </w:r>
      <w:r>
        <w:rPr/>
        <w:t>ܹ</w:t>
      </w:r>
      <w:r>
        <w:rPr/>
        <w:t>v��.�####�k��####Lmh|��[�5��l~}���:&gt;6���#O�#j(��W�}�Zp#O�e_D�+####�8�+###��\&lt;i�z��f\q�*.��&lt;��$��#�K.�E=#####�]###��#WcG���##Pq���#]####�`�+####0��#?�zoL####0�=�######��#�X_�a�+#####�]#########�&lt;��#########�Y�]#########�,Ȯ#########`#dW#########0#�+#########�#�##########̂�</w:t>
        <w:br/>
        <w:t>#########fAv##########� �#########�Y�]#########�,Ȯ#########`#dW#########0#�+#########�#�##########̂�</w:t>
        <w:br/>
        <w:t>#########fAv##########� �#########�Y�]#########�,Ȯ#########`#dW#########0#�+#########�#�##########̂�</w:t>
        <w:br/>
        <w:t>#########fAv##########� �#########�Y�]#########�,Ȯ#########`#dW#########0#�+#########�#�##########̂�</w:t>
        <w:br/>
        <w:t>#########fAv##########� �#########�Y�]#########�,Ȯ#########`#dW#########0#�+#########�#�##########̂�</w:t>
        <w:br/>
        <w:t>#########fAv##########� �#########�Y��######�z��g#_}��J$�[�&lt;���{�f_</w:t>
      </w:r>
      <w:r>
        <w:rPr>
          <w:rtl w:val="true"/>
        </w:rPr>
        <w:t>ݦ</w:t>
      </w:r>
      <w:r>
        <w:rPr/>
        <w:t>#���;Y_�S�V�&gt;k######�M�lllT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g�&amp;�o&lt;Nȟ7#'�&amp;�ԯ�i��������#�V�=���w�#5�7�{kO�[�#####�#��+####(If͓b#������N�O�������#�#5�{�x��#V�+####�Qw####`#�W#m*kb�c�d!��&gt;�)�o|��Լ</w:t>
      </w:r>
      <w:r>
        <w:rPr>
          <w:rtl w:val="true"/>
        </w:rPr>
        <w:t>ޤ</w:t>
      </w:r>
      <w:r>
        <w:rPr/>
        <w:t>���=o����&amp;�O�K�\Ut</w:t>
      </w:r>
      <w:r>
        <w:rPr/>
        <w:t>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k�Y�Ե�iϭ�5$��~####�)Ȯ####�$JdX$)��W��_f/B��ն&amp;+@��}9��fo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��]####;Uf���#</w:t>
      </w:r>
      <w:r>
        <w:rPr/>
        <w:t>겅</w:t>
      </w:r>
      <w:r>
        <w:rPr/>
        <w:t>IU�S�/����39BY���#+����#���T��V��^��5�&gt;�?��</w:t>
      </w:r>
      <w:r>
        <w:rPr>
          <w:rtl w:val="true"/>
        </w:rPr>
        <w:t>ܫ��</w:t>
      </w:r>
      <w:r>
        <w:rPr/>
        <w:t>7</w:t>
      </w:r>
      <w:r>
        <w:rPr/>
        <w:t>�(�####^#dW###@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vR#O�#:�#r##f�=���\��}u�'g��R#��#�`�#|�6���rɳ�*��~aW�:��#J�J�[####�#�####PN��B#D��#o#�#��ƛ�e��E!r�#�i�����_��C�"����2�#Ë���R#H��@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k²���</w:t>
      </w:r>
      <w:r>
        <w:rPr>
          <w:rtl w:val="true"/>
        </w:rPr>
        <w:t>ݙ</w:t>
      </w:r>
      <w:r>
        <w:rPr/>
        <w:t>�</w:t>
      </w:r>
      <w:r>
        <w:rPr/>
        <w:t>#�#|o��C####�f_�#####�#*���Q��Hlo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p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O���f��/#-�#���]</w:t>
      </w:r>
      <w:r>
        <w:rPr/>
        <w:t>֤</w:t>
      </w:r>
      <w:r>
        <w:rPr/>
        <w:t>*</w:t>
      </w:r>
      <w:r>
        <w:rPr>
          <w:rtl w:val="true"/>
        </w:rPr>
        <w:t>ש</w:t>
      </w:r>
      <w:r>
        <w:rPr/>
        <w:t>0#</w:t>
      </w:r>
      <w:r>
        <w:rPr/>
        <w:t>Q�V���#J�Jg��3�&lt;�~���W�#'�j�M�3���D�%�ˋ\�s�i���}u�{#���F��)[J��&gt;�####</w:t>
        <w:br/>
        <w:t>D�####^]�</w:t>
        <w:tab/>
        <w:t>k5e�#�m(�Ч#�0F�ļ4M�#0�/�,#2�5��/C���kQ#��T#-kBV#�:Q5���o2�#�o�'�'#�����ӯ&gt;�u�#.-�&gt;��j�####�,Ȯ###�;��x���E(U��u�~�\A�x90x�</w:t>
        <w:br/>
        <w:t>�EQ�</w:t>
        <w:tab/>
        <w:t>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K��/��#�BO�XN���+�0#�P9����M��8��u��[~��_�}d��󇯬M#####��</w:t>
        <w:br/>
        <w:t>###;���Q�6�</w:t>
      </w:r>
      <w:r>
        <w:rPr>
          <w:rtl w:val="true"/>
        </w:rPr>
        <w:t>׎</w:t>
      </w:r>
      <w:r>
        <w:rPr/>
        <w:t>�</w:t>
      </w:r>
      <w:r>
        <w:rPr/>
        <w:t>K4t��^,</w:t>
      </w:r>
    </w:p>
    <w:p>
      <w:pPr>
        <w:pStyle w:val="PreformattedText"/>
        <w:bidi w:val="0"/>
        <w:jc w:val="left"/>
        <w:rPr/>
      </w:pPr>
      <w:r>
        <w:rPr/>
        <w:t>U`#e�J c-�.r�#���\|Υ�Ȣ���#x�P</w:t>
      </w:r>
      <w:r>
        <w:rPr>
          <w:rtl w:val="true"/>
        </w:rPr>
        <w:t>ט�</w:t>
      </w:r>
      <w:r>
        <w:rPr/>
        <w:t>0</w:t>
      </w:r>
      <w:r>
        <w:rPr/>
        <w:t>�Bcx��ꮗn4�#####x#�]###�D��R�����#/��\=�p</w:t>
        <w:tab/>
        <w:t>��E���</w:t>
      </w:r>
    </w:p>
    <w:p>
      <w:pPr>
        <w:pStyle w:val="PreformattedText"/>
        <w:bidi w:val="0"/>
        <w:jc w:val="left"/>
        <w:rPr/>
      </w:pPr>
      <w:r>
        <w:rPr/>
        <w:t>E!/�F#99��l�6�</w:t>
      </w:r>
      <w:r>
        <w:rPr>
          <w:rtl w:val="true"/>
        </w:rPr>
        <w:t>ە</w:t>
      </w:r>
      <w:r>
        <w:rPr/>
        <w:t>2</w:t>
      </w:r>
      <w:r>
        <w:rPr/>
        <w:t>#�ev�#/g�z�\�H��=o���������}��p</w:t>
      </w:r>
      <w:r>
        <w:rPr/>
        <w:t>摿�</w:t>
      </w:r>
      <w:r>
        <w:rPr/>
        <w:t>Kd��I�###�ӑ]###`�TCF#eϥT����"3���P��E_��</w:t>
      </w:r>
    </w:p>
    <w:p>
      <w:pPr>
        <w:pStyle w:val="PreformattedText"/>
        <w:bidi w:val="0"/>
        <w:jc w:val="left"/>
        <w:rPr/>
      </w:pPr>
      <w:r>
        <w:rPr/>
        <w:t>+]#�E���#/OUo&lt;N�Z#J�v/�}��#{�x�EE�[��#q�NT�ZM����4�</w:t>
      </w:r>
      <w:r>
        <w:rPr>
          <w:rtl w:val="true"/>
        </w:rPr>
        <w:t>ڣ</w:t>
      </w:r>
      <w:r>
        <w:rPr/>
        <w:t>��</w:t>
      </w:r>
      <w:r>
        <w:rPr/>
        <w:t>&lt;k�e[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7###P#�+###��</w:t>
        <w:br/>
        <w:t>�T#����CM���#}���#��Z#�R#�M���)x#բ�#S�Z�+O&lt;#####��</w:t>
        <w:br/>
        <w:t>###���B*�RE9%v�җ��iP�**�Z#d�</w:t>
      </w:r>
      <w:r>
        <w:rPr/>
        <w:t>ꨪ</w:t>
      </w:r>
      <w:r>
        <w:rPr/>
        <w:t>xV@��g{#�+σ�26g�3#�#Y6���@&gt;�I�###P �+##�W�!��/S�_#�,��ʥT#��}u5o��4�$���#H�3}��#�xk�w� �!T{h#���ǩ���##�###���</w:t>
        <w:br/>
        <w:t>##`gSI��2��)TV�/��#xG~�����%�T�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��pϴ�#��A�i�&amp;�j�?###�jȮ###�N�&amp;�DI�A�.N�#��8���g���U�&gt;}�c�#)�{E��/?�x���W��k��'#�85����/?��CR�gD�###�!�###0����O���irI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IY�����3^�?�8j�rO�[5��#��|Q#l�|J�"4�##�N!#U7��L�#��A-m��$�*��}V�U�</w:t>
      </w:r>
      <w:r>
        <w:rPr/>
        <w:t>֞</w:t>
      </w:r>
      <w:r>
        <w:rPr>
          <w:rtl w:val="true"/>
        </w:rPr>
        <w:t>׿</w:t>
      </w:r>
      <w:r>
        <w:rPr/>
        <w:t>���</w:t>
      </w:r>
      <w:r>
        <w:rPr/>
        <w:t>-��###�}Ȯ###��i����_hO��_</w:t>
      </w:r>
      <w:r>
        <w:rPr/>
        <w:t>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䋪</w:t>
      </w:r>
      <w:r>
        <w:rPr/>
        <w:t>^Jv�z�#��*Yj���)#0</w:t>
        <w:tab/>
        <w:t>U��5�7�y�M!�|}�#Q�Zs�ş##��V_����;��r#</w:t>
      </w:r>
    </w:p>
    <w:p>
      <w:pPr>
        <w:pStyle w:val="PreformattedText"/>
        <w:bidi w:val="0"/>
        <w:jc w:val="left"/>
        <w:rPr/>
      </w:pPr>
      <w:r>
        <w:rPr/>
        <w:t>###���</w:t>
        <w:br/>
        <w:t>##`�=M���WO#hO#�jw'.*���g�+`</w:t>
        <w:tab/>
        <w:t>!dӧ�/�%r,</w:t>
      </w:r>
      <w:r>
        <w:rPr/>
        <w:t>٥</w:t>
      </w:r>
      <w:r>
        <w:rPr/>
        <w:t>&amp;4Yh</w:t>
        <w:br/>
        <w:t>#v����A�X#�#O�KB���Z��#�Ui#�Y###;#�###�6y���#</w:t>
      </w:r>
      <w:r>
        <w:rPr>
          <w:rtl w:val="true"/>
        </w:rPr>
        <w:t>ړ</w:t>
      </w:r>
      <w:r>
        <w:rPr/>
        <w:t>�</w:t>
      </w:r>
      <w:r>
        <w:rPr/>
        <w:t>wz�B#)}!�*�#/�}1Y#�Z����?"6��ytQ#�$�</w:t>
      </w:r>
      <w:r>
        <w:rPr>
          <w:rtl w:val="true"/>
        </w:rPr>
        <w:t>ۆ</w:t>
      </w:r>
      <w:r>
        <w:rPr/>
        <w:t>Vu�N*�R#��C��#����d#��Ӈ#�V�2�j��w#d�,###3#�###�����_�</w:t>
      </w:r>
      <w:r>
        <w:rPr/>
        <w:t>ퟛ</w:t>
      </w:r>
      <w:r>
        <w:rPr/>
        <w:t>?�ʚH�</w:t>
      </w:r>
      <w:r>
        <w:rPr/>
        <w:t>쫓���</w:t>
      </w:r>
      <w:r>
        <w:rPr/>
        <w:t>1��E</w:t>
        <w:tab/>
        <w:t>�#�D�#^5[�s���d|Vk�U#�x</w:t>
      </w:r>
      <w:r>
        <w:rPr/>
        <w:t>݉</w:t>
      </w:r>
      <w:r>
        <w:rPr/>
        <w:t>&gt;PWu&lt;��.</w:t>
      </w:r>
      <w:r>
        <w:rPr/>
        <w:t>媂��飔</w:t>
      </w:r>
      <w:r>
        <w:rPr/>
        <w:t>\d^�'��t0&lt;Z��l9��^�o��9Ş��}���J�###�&amp;Ȯ###*�������</w:t>
        <w:tab/>
        <w:t>�#�\��Y�N-#v#՚R�S�V;:�o�d#��#��R#��c#}�e�t�@Uq</w:t>
        <w:tab/>
        <w:t>�s@&gt;#^�X###�Ȯ###�������2y�#v7�D����d+#�2�i���'#~U�#�pP{#���gf�#�#��]�</w:t>
      </w:r>
      <w:r>
        <w:rPr>
          <w:rtl w:val="true"/>
        </w:rPr>
        <w:t>ݢ</w:t>
      </w:r>
      <w:r>
        <w:rPr>
          <w:rtl w:val="true"/>
        </w:rPr>
        <w:t>&gt;#����</w:t>
      </w:r>
      <w:r>
        <w:rPr>
          <w:rtl w:val="true"/>
        </w:rPr>
        <w:t>۽</w:t>
      </w:r>
      <w:r>
        <w:rPr>
          <w:rtl w:val="true"/>
        </w:rPr>
        <w:t>#�</w:t>
      </w:r>
      <w:r>
        <w:rPr/>
        <w:t>5</w:t>
      </w:r>
      <w:r>
        <w:rPr/>
        <w:t>#�a#��#�}�7�[e�###��#�###(��V�zC�f�3�MIO�K��?.�0PiY�]ч1J��q5��YJ�T</w:t>
        <w:tab/>
        <w:t>O#�J�Yy���Y���Y�#�(�d�r��Y������###�#�+##��x������P`�&amp;5#�f�T&amp;���29�h#</w:t>
        <w:tab/>
        <w:t>h#Ui�i�Zg�#��L$1#v��#��W���Rc�$�</w:t>
      </w:r>
      <w:r>
        <w:rPr>
          <w:rtl w:val="true"/>
        </w:rPr>
        <w:t>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w####�#�###@�6#'#���E�"�</w:t>
        <w:tab/>
        <w:t>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܂��</w:t>
      </w:r>
      <w:r>
        <w:rPr>
          <w:rtl w:val="true"/>
        </w:rPr>
        <w:t>,</w:t>
      </w:r>
      <w:r>
        <w:rPr/>
        <w:t>2</w:t>
      </w:r>
      <w:r>
        <w:rPr/>
        <w:t>��#�&gt;#��&amp;�&amp;#`K�O�#�6���pk7#]{#�k��#P�###PvdW###�R�tE�##�#2�z����8���#��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2�jb�##0?�</w:t>
      </w:r>
      <w:r>
        <w:rPr>
          <w:rtl w:val="true"/>
        </w:rPr>
        <w:t>ߟ</w:t>
      </w:r>
      <w:r>
        <w:rPr/>
        <w:t>�</w:t>
      </w:r>
      <w:r>
        <w:rPr/>
        <w:t>/u�U�]/�1Y��7-o�RS###P^dW###��Ƀ_ɀ�irI����D$C#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#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X#��###�6#�###�&gt;�V�������`|���&gt;b�#######��</w:t>
        <w:br/>
        <w:t>##�</w:t>
        <w:br/>
        <w:t>2����_�#B5��WD�,�5�#####��W�####����$���W��/?���#�RJ�I�ա#�#####�</w:t>
      </w:r>
      <w:r>
        <w:rPr/>
        <w:t>ِ</w:t>
      </w:r>
      <w:r>
        <w:rPr/>
        <w:t>]###l���#?y�=M���W%�J�RY��X2</w:t>
        <w:br/>
        <w:t>#####�DdW###�$}���4��̥��Y�ЕI</w:t>
        <w:tab/>
        <w:t>*�#####�n�zW#########0�=�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̂�</w:t>
        <w:br/>
        <w:t>#########fAv##########� �#########�Y�]###`��##.�L˅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���#�7��j+�#U&lt;���j�����\##�&amp;\�#��t�gʾsT��V+qI#!����B�</w:t>
      </w:r>
      <w:r>
        <w:rPr/>
        <w:t>剖</w:t>
      </w:r>
      <w:r>
        <w:rPr/>
        <w:t>#?#G#[zo8�##�;�����#e#��m��{7��#�n�\KyzT��##�</w:t>
      </w:r>
      <w:r>
        <w:rPr/>
        <w:t>䞏�</w:t>
      </w:r>
      <w:r>
        <w:rPr/>
        <w:t>w�#��w�'####*c_�#####�M ###�S�P���z����y5�##Ŝ��2#��թx*-�94&gt;��s���R���S��y�oI��`c]Yv��2\���(���</w:t>
      </w:r>
      <w:r>
        <w:rPr>
          <w:rtl w:val="true"/>
        </w:rPr>
        <w:t>ڍ</w:t>
      </w:r>
      <w:r>
        <w:rPr/>
        <w:t>�</w:t>
      </w:r>
      <w:r>
        <w:rPr/>
        <w:t>#j�k�I��Z�#</w:t>
      </w:r>
    </w:p>
    <w:p>
      <w:pPr>
        <w:pStyle w:val="PreformattedText"/>
        <w:bidi w:val="0"/>
        <w:jc w:val="left"/>
        <w:rPr/>
      </w:pPr>
      <w:r>
        <w:rPr/>
        <w:t>WTy�S��W�Խ��-9#�e�</w:t>
      </w:r>
      <w:r>
        <w:rPr>
          <w:rtl w:val="true"/>
        </w:rPr>
        <w:t>ת</w:t>
      </w:r>
      <w:r>
        <w:rPr/>
        <w:t>���</w:t>
      </w:r>
      <w:r>
        <w:rPr/>
        <w:t>GE�&lt;#</w:t>
      </w:r>
      <w:r>
        <w:rPr>
          <w:rtl w:val="true"/>
        </w:rPr>
        <w:t>ߒ</w:t>
      </w:r>
      <w:r>
        <w:rPr/>
        <w:t>��</w:t>
      </w:r>
      <w:r>
        <w:rPr/>
        <w:t>d#9{��\;��###�ʡ�</w:t>
        <w:br/>
        <w:t>###��?#�&lt;Q_k)"##����3�#*1�x*�b���~J�����S���]mMe�!��?#9}u���R`�T�SW�&amp;f�������n.��w4W�v##�o?�8�L�R�{�ZJyzT��##�F'�</w:t>
      </w:r>
      <w:r>
        <w:rPr>
          <w:rtl w:val="true"/>
        </w:rPr>
        <w:t>ݹ</w:t>
      </w:r>
      <w:r>
        <w:rPr/>
        <w:t>vF]f��e;�&lt;y###PQ�]###`�8�X��##�6��mmtR��{���K';�k-��L�����=#O=��i�jkZ[O#B����2�'?�^Gs�?#9ue���E�#l���~�n��M/#�</w:t>
      </w:r>
      <w:r>
        <w:rPr>
          <w:rtl w:val="true"/>
        </w:rPr>
        <w:t>ٲ</w:t>
      </w:r>
      <w:r>
        <w:rPr>
          <w:rtl w:val="true"/>
        </w:rPr>
        <w:t>#��#</w:t>
      </w:r>
      <w:r>
        <w:rPr/>
        <w:t>2</w:t>
      </w:r>
      <w:r>
        <w:rPr/>
        <w:t>T��#�[}�G�#56���-���#�x������#~���</w:t>
      </w:r>
      <w:r>
        <w:rPr>
          <w:rtl w:val="true"/>
        </w:rPr>
        <w:t>ܓ</w:t>
      </w:r>
      <w:r>
        <w:rPr/>
        <w:t>'�J_#����v#??�#B\:�YƏ��###��!�###�.�j#��#Qo�S�e#�����i�#,c�.�����l#B��#�RʵZ u=t47l�y�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G'5��*#�</w:t>
      </w:r>
      <w:r>
        <w:rPr/>
        <w:t>֠���</w:t>
      </w:r>
      <w:r>
        <w:rPr/>
        <w:t>R�#�{�M/�����o#!�</w:t>
      </w:r>
      <w:r>
        <w:rPr>
          <w:rtl w:val="true"/>
        </w:rPr>
        <w:t>ښ</w:t>
      </w:r>
      <w:r>
        <w:rPr/>
        <w:t>Vn�^#w.x�###���####�</w:t>
      </w:r>
      <w:r>
        <w:rPr>
          <w:rtl w:val="true"/>
        </w:rPr>
        <w:t>ݦ</w:t>
      </w:r>
      <w:r>
        <w:rPr/>
        <w:t>�</w:t>
      </w:r>
      <w:r>
        <w:rPr/>
        <w:t>#de�%��f�</w:t>
      </w:r>
      <w:r>
        <w:rPr>
          <w:rtl w:val="true"/>
        </w:rPr>
        <w:t>ھ</w:t>
      </w:r>
      <w:r>
        <w:rPr/>
        <w:t>U��##*�.{+����x*����R�#�}�</w:t>
        <w:tab/>
        <w:t>Y{���6###v7�###�J�##�hB��l�WS&lt;��j+B���u��^m%#���ô�����~���h�\�[#y|��#�&lt;###</w:t>
      </w:r>
      <w:r>
        <w:rPr>
          <w:rtl w:val="true"/>
        </w:rPr>
        <w:t>ء</w:t>
      </w:r>
      <w:r>
        <w:rPr/>
        <w:t>Ȯ###�J���#�</w:t>
      </w:r>
      <w:r>
        <w:rPr>
          <w:rtl w:val="true"/>
        </w:rPr>
        <w:t>׀</w:t>
      </w:r>
      <w:r>
        <w:rPr/>
        <w:t>��</w:t>
      </w:r>
      <w:r>
        <w:rPr/>
        <w:t>#��SiQ�6�����=������r�d��F��s����zr~124&gt;�����&gt;,#������</w:t>
      </w:r>
      <w:r>
        <w:rPr>
          <w:rtl w:val="true"/>
        </w:rPr>
        <w:t>רּ</w:t>
      </w:r>
      <w:r>
        <w:rPr/>
        <w:t>m9�###@��]####��J=vӴ8P��#����mmq5v�D�'#\�Uu$�</w:t>
      </w:r>
      <w:r>
        <w:rPr>
          <w:rtl w:val="true"/>
        </w:rPr>
        <w:t>ܒ</w:t>
      </w:r>
      <w:r>
        <w:rPr/>
        <w:t>���</w:t>
      </w:r>
      <w:r>
        <w:rPr/>
        <w:t>фǷ�}���#��NvVnl�I��w@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###��#F�=#�#*}/�S��SW�:�#&gt;����9G����6��9���s�`�</w:t>
      </w:r>
      <w:r>
        <w:rPr/>
        <w:t>垑�</w:t>
      </w:r>
      <w:r>
        <w:rPr/>
        <w:t>a;#�####�#dW###@eѹ�#���AT�f #;}u��[�s��p��"J��k-�#�]m�:}u��ë#�&lt;###</w:t>
      </w:r>
      <w:r>
        <w:rPr>
          <w:rtl w:val="true"/>
        </w:rPr>
        <w:t>ع�</w:t>
      </w:r>
      <w:r>
        <w:rPr>
          <w:rtl w:val="true"/>
        </w:rPr>
        <w:t>####�]��#�+�</w:t>
      </w:r>
      <w:r>
        <w:rPr/>
        <w:t>0</w:t>
      </w:r>
      <w:r>
        <w:rPr/>
        <w:t>���ʊ�ҧ�N#B��Z�Gn�p���K���(S�{#���n���#%�U#�rϸ]�K�O)O#�&lt;###���</w:t>
        <w:br/>
        <w:t>###�Xѓ����y�Fg��LQ���x|�r�x*=:�Uw0E_ҥ�G[##��06�P�[dp���gʒ����S�#����####��####�*#�ɉ�</w:t>
      </w:r>
      <w:r>
        <w:rPr>
          <w:rtl w:val="true"/>
        </w:rPr>
        <w:t>ף</w:t>
      </w:r>
      <w:r>
        <w:rPr/>
        <w:t>���</w:t>
      </w:r>
      <w:r>
        <w:rPr/>
        <w:t>k_������g�QW[S!</w:t>
      </w:r>
      <w:r>
        <w:rPr>
          <w:rtl w:val="true"/>
        </w:rPr>
        <w:t>ۇ</w:t>
      </w:r>
      <w:r>
        <w:rPr/>
        <w:t>�</w:t>
      </w:r>
      <w:r>
        <w:rPr/>
        <w:tab/>
        <w:t>��\��v#?}uj�zo�vhN&lt;y###`f�]####@E��^:�)��jk#�?Z���6.�L&lt;��5�,o�R_k��-^m���####�%�]###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?V�Q�B#</w:t>
      </w:r>
      <w:r>
        <w:rPr>
          <w:rtl w:val="true"/>
        </w:rPr>
        <w:t>ߒ</w:t>
      </w:r>
      <w:r>
        <w:rPr/>
        <w:t>?#q:Z6-���Zhm=a�oI&lt;L���s#�SW��#]mM�#������=���B�####�#�#####`'��ң��#��#�</w:t>
      </w:r>
      <w:r>
        <w:rPr/>
        <w:t>؏</w:t>
      </w:r>
      <w:r>
        <w:rPr/>
        <w:t>~�p4�v#WA��m������^��"��efTv�5#MTf�####6Gv####T_�#�#�����#^m%#M���m�\�x|KC���Tz�zoGs�z}�cq5��-��W���̷�"�@��###�9��#####`'��E��I�j+r5���#}p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</w:t>
      </w:r>
      <w:r>
        <w:rPr/>
        <w:t>ܸ� ���</w:t>
      </w:r>
      <w:r>
        <w:rPr/>
        <w:t>6k�#��P��####���</w:t>
        <w:br/>
        <w:t>####�c�S�\���@(�r�#!�6�a!+���!#�ɟ�#`####���</w:t>
        <w:br/>
        <w:t>##`�</w:t>
        <w:br/>
        <w:t>�b��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[�I^�Y8�X[OZ�[d-�*,P��bx�a�����M����jL��&lt;���uv�U�v�����#F�4���-�</w:t>
        <w:br/>
        <w:t>G#�`$#M��Z�</w:t>
      </w:r>
      <w:r>
        <w:rPr>
          <w:rtl w:val="true"/>
        </w:rPr>
        <w:t>ښ</w:t>
      </w:r>
      <w:r>
        <w:rPr/>
        <w:br/>
        <w:t>�D�_Y���N�Ƿ#�&amp;�z#��`�m2�##���H&lt;���꜎�&lt;#L&lt;��j+^-tkЙu�p4!K^�F#e$�Y���m</w:t>
      </w:r>
      <w:r>
        <w:rPr/>
        <w:t>֮�</w:t>
      </w:r>
      <w:r>
        <w:rPr/>
        <w:t>o����&gt;#��J�O&gt;��#�W#�c�hn�x��pr6� �W[��S#Q_ki?Ԑ�{����[v��#}y#B1��n�.v�/���iK#�#F�##B��</w:t>
      </w:r>
      <w:r>
        <w:rPr/>
        <w:t>憮��</w:t>
      </w:r>
      <w:r>
        <w:rPr/>
        <w:t>#;��#��}�#b����J$O~��}h|.�J#!</w:t>
      </w:r>
      <w:r>
        <w:rPr>
          <w:rtl w:val="true"/>
        </w:rPr>
        <w:t>ܮ</w:t>
      </w:r>
      <w:r>
        <w:rPr/>
        <w:t>��</w:t>
      </w:r>
      <w:r>
        <w:rPr/>
        <w:t>yE?=Jy�.~�l�`�7��ќ+�###�.Cv###�S�#����#���B���x�Q8��of�Y�</w:t>
      </w:r>
      <w:r>
        <w:rPr>
          <w:rtl w:val="true"/>
        </w:rPr>
        <w:t>ښ</w:t>
      </w:r>
      <w:r>
        <w:rPr/>
        <w:t>���</w:t>
      </w:r>
      <w:r>
        <w:rPr/>
        <w:t>.��&lt;�e���~�t4�S�#W�U!��������t�d��iU!��8���n�S���-�#�q~��#5e�#F&amp;f�ԧw47�v�#2�;r[#���!X�[Ʀ#\���Û.�#O�]�#��"G#O���_#!#���c�q-����&lt;d9�#O�O_���#��&gt;��Ƿ��{+��/fi#Wc��L���'#6�%#��62�3l�x����-��C##��#r:xbvYI����#��3�2+��a&lt;�����#*I��#9^meh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č�#.����=��Ӈ��#�X�5�#FƦ#�u._��ձ�</w:t>
      </w:r>
      <w:r>
        <w:rPr/>
        <w:t>ۚ�</w:t>
      </w:r>
      <w:r>
        <w:rPr/>
        <w:t>x�#���e�#�����#�#�j+7�.�#t#Ή���tm=Y\�p~���V�k-���#B�#��#�P��hi?԰�##���~�!�%�?#Y��t�#l��j���y�C�@#���T_&gt;�oI�J#�#~��s�</w:t>
      </w:r>
      <w:r>
        <w:rPr/>
        <w:t>垑</w:t>
      </w:r>
      <w:r>
        <w:rPr/>
        <w:t>#��΅#��</w:t>
      </w:r>
      <w:r>
        <w:rPr/>
        <w:t>ܺ�</w:t>
      </w:r>
      <w:r>
        <w:rPr/>
        <w:t>R_k�g5��</w:t>
      </w:r>
      <w:r>
        <w:rPr>
          <w:rtl w:val="true"/>
        </w:rPr>
        <w:t>ٹ</w:t>
      </w:r>
      <w:r>
        <w:rPr>
          <w:rtl w:val="true"/>
        </w:rPr>
        <w:t>##�</w:t>
      </w:r>
      <w:r>
        <w:rPr/>
        <w:t>3</w:t>
      </w:r>
      <w:r>
        <w:rPr/>
        <w:t>�A+7O�"�E��-�f��\���#u�f#�V�#����'�:��4N�.������#���T�'Ϧ##����:�udW###�#�+##������K';]�#�oI#qkЩ���&lt;!g#?z���3�NG���24&gt;76���Ӫ�#��đ�n</w:t>
        <w:br/>
        <w:t>!:�#f������#�#B��#���2�l</w:t>
      </w:r>
      <w:r>
        <w:rPr/>
        <w:t>ଣ��</w:t>
      </w:r>
      <w:r>
        <w:rPr/>
        <w:t>τ#�|pA}ʑ�n�yƕ�����&gt;�J�-�6�~��@�</w:t>
      </w:r>
      <w:r>
        <w:rPr>
          <w:rtl w:val="true"/>
        </w:rPr>
        <w:t>ݮ</w:t>
      </w:r>
      <w:r>
        <w:rPr/>
        <w:t>�</w:t>
      </w:r>
      <w:r>
        <w:rPr/>
        <w:t>#�k�#�jk�5�T�#�&amp;\�#w#�Q��^:�9�L�8x��#F�#9Y�%S#59k</w:t>
      </w:r>
      <w:r>
        <w:rPr/>
        <w:t>ؕ</w:t>
      </w:r>
      <w:r>
        <w:rPr/>
        <w:t>zeq5v�����Y���#����s�P����Z��fh|.#J#�)Q8�#���#F��f��W��D&lt;�##��s�(�Ѥ#���)Wv#O���-�#�#[!2��_</w:t>
        <w:tab/>
        <w:t>v�u���u�etR;?��π��</w:t>
      </w:r>
      <w:r>
        <w:rPr>
          <w:rtl w:val="true"/>
        </w:rPr>
        <w:t>ٺ</w:t>
      </w:r>
      <w:r>
        <w:rPr/>
        <w:t>��</w:t>
      </w:r>
      <w:r>
        <w:rPr/>
        <w:t>}yB�"C)!D_�a��,</w:t>
        <w:br/>
        <w:t>�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TztR�t�Sm /��7��Y�#�&amp;N_�#B���#U(#O�Ƿ#O�Gnk�S*+��jkJ&lt;L�r�#����dx�5�</w:t>
        <w:tab/>
        <w:t>�b��N�Si�C`�������S���ɴ��</w:t>
      </w:r>
      <w:r>
        <w:rPr/>
        <w:t>֢</w:t>
      </w:r>
      <w:r>
        <w:rPr/>
        <w:t>#�</w:t>
      </w:r>
      <w:r>
        <w:rPr/>
        <w:t>䉒</w:t>
      </w:r>
      <w:r>
        <w:rPr/>
        <w:t>#�L��1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#bqu�`��#g</w:t>
      </w:r>
      <w:r>
        <w:rPr>
          <w:rtl w:val="true"/>
        </w:rPr>
        <w:t>ߖ��׹</w:t>
      </w:r>
      <w:r>
        <w:rPr/>
        <w:t>x��F�%u/#B�@hN#aH�</w:t>
      </w:r>
    </w:p>
    <w:p>
      <w:pPr>
        <w:pStyle w:val="PreformattedText"/>
        <w:bidi w:val="0"/>
        <w:jc w:val="left"/>
        <w:rPr/>
      </w:pPr>
      <w:r>
        <w:rPr/>
        <w:t>y�,��U�#�w�##g��uԺ��9��@(6�oLЋ{z���&lt;��J�Ʈ�����j��ň��T�'O8��`�_��ƺ��u�k####�#�###���t4��ʫ���</w:t>
      </w:r>
      <w:r>
        <w:rPr>
          <w:rtl w:val="true"/>
        </w:rPr>
        <w:t>ݭ</w:t>
      </w:r>
      <w:r>
        <w:rPr/>
        <w:t>r�ҫ��=����#/�v�6�\#&amp;#���</w:t>
        <w:tab/>
        <w:t>5�-#=�*+!�s�r?}=�/�c�c�#B#�����Z�����V��D #3���S�@(f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nk#</w:t>
      </w:r>
      <w:r>
        <w:rPr>
          <w:rtl w:val="true"/>
        </w:rPr>
        <w:t>ߒ</w:t>
      </w:r>
      <w:r>
        <w:rPr/>
        <w:t>�</w:t>
      </w:r>
      <w:r>
        <w:rPr/>
        <w:t>D�Oa�m�;�Ψ&lt;/��#�@(��</w:t>
      </w:r>
      <w:r>
        <w:rPr/>
        <w:t>֤���������</w:t>
      </w:r>
      <w:r>
        <w:rPr/>
        <w:t>N_��3�#jz7�0-�N</w:t>
      </w:r>
      <w:r>
        <w:rPr/>
        <w:t>ֽ�</w:t>
      </w:r>
      <w:r>
        <w:rPr/>
        <w:t>#j#�?&amp;+xd#��)u�~�&gt;r0�#�#°M)d��s#}#����t�#y�Z+H��������Id�hP&lt;��sb�«��Nj]mM�W¥����I?#�N�</w:t>
        <w:br/>
        <w:t>�2���m</w:t>
      </w:r>
      <w:r>
        <w:rPr/>
        <w:t>֛</w:t>
      </w:r>
      <w:r>
        <w:rPr/>
        <w:t>#N���#�&lt;#d�"_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0$���v#�'D##)j�#�+#s�`�n���@�#�Tz�Ð�\:���</w:t>
      </w:r>
      <w:r>
        <w:rPr/>
        <w:t>֔</w:t>
      </w:r>
      <w:r>
        <w:rPr/>
        <w:t>'����#�</w:t>
      </w:r>
      <w:r>
        <w:rPr/>
        <w:t>֠</w:t>
      </w:r>
      <w:r>
        <w:rPr/>
        <w:t>SBd2�~�A�E)]mϚs��A�ŌN</w:t>
      </w:r>
      <w:r>
        <w:rPr>
          <w:rtl w:val="true"/>
        </w:rPr>
        <w:t>޻</w:t>
      </w:r>
      <w:r>
        <w:rPr/>
        <w:t>5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Z&lt;����-v�U�V�0�##</w:t>
      </w:r>
      <w:r>
        <w:rPr>
          <w:rtl w:val="true"/>
        </w:rPr>
        <w:t>ٷ</w:t>
      </w:r>
      <w:r>
        <w:rPr/>
        <w:t>0</w:t>
      </w:r>
      <w:r>
        <w:rPr/>
        <w:t>�f�;�Z�)��ɟ��R����# t�Kz�==Jyo)O���uf~�t47�*</w:t>
      </w:r>
      <w:r>
        <w:rPr/>
        <w:t>ެ</w:t>
      </w:r>
      <w:r>
        <w:rPr/>
        <w:t>##u�y����:###v�=�#####J�##ѷG#B8#��Y</w:t>
      </w:r>
      <w:r>
        <w:rPr/>
        <w:t>㜠</w:t>
      </w:r>
      <w:r>
        <w:rPr/>
        <w:t>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l�W##&gt;B&lt;o#h</w:t>
      </w:r>
      <w:r>
        <w:rPr/>
        <w:t>ؕ��</w:t>
      </w:r>
      <w:r>
        <w:rPr/>
        <w:t>P</w:t>
      </w:r>
      <w:r>
        <w:rPr>
          <w:rtl w:val="true"/>
        </w:rPr>
        <w:t>ߐ</w:t>
      </w:r>
      <w:r>
        <w:rPr>
          <w:rtl w:val="true"/>
        </w:rPr>
        <w:t>{?</w:t>
      </w:r>
      <w:r>
        <w:rPr/>
        <w:t>9</w:t>
      </w:r>
      <w:r>
        <w:rPr/>
        <w:t>�$�NBO#�#!�z#g��З#d~��#���#��IC*5#/O�law�</w:t>
      </w:r>
      <w:r>
        <w:rPr>
          <w:rtl w:val="true"/>
        </w:rPr>
        <w:t>ڙ</w:t>
      </w:r>
      <w:r>
        <w:rPr/>
        <w:t>;��|��#W</w:t>
        <w:tab/>
        <w:t>�����w��ɜ��#���\#�Y����P�#�14&gt;/r|����x����C�e�d4[�#Yό�ђ+UU)N���?���</w:t>
      </w:r>
      <w:r>
        <w:rPr/>
        <w:t>۬�</w:t>
      </w:r>
      <w:r>
        <w:rPr/>
        <w:t>U</w:t>
      </w:r>
      <w:r>
        <w:rPr/>
        <w:t>॓�</w:t>
      </w:r>
      <w:r>
        <w:rPr/>
        <w:t>Y;�ɠH</w:t>
      </w:r>
      <w:r>
        <w:rPr/>
        <w:t>两</w:t>
      </w:r>
      <w:r>
        <w:rPr/>
        <w:t>;�#�I�jh|Nd#EʦA��z��jNG˥������^��hY�#1��]�є+���P�E?=x�ȟ��_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�mFv###��ɉ~�_��mV�9�:*��Y#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7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5�a?}=��c���</w:t>
        <w:br/>
        <w:t>/�R=�X��#�N���O�+�Ny&lt;1�#�P*3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&amp;�%�fH%�L�##��cY/0yI#q��"K!Ħ�ɦ�</w:t>
      </w:r>
      <w:r>
        <w:rPr/>
        <w:t>֓�</w:t>
      </w:r>
      <w:r>
        <w:rPr/>
        <w:t>TZ};�p��#�&lt;�D*��3N�#RY�'����###�</w:t>
        <w:tab/>
        <w:t>�3###`���nU=��3��#�#��m���Rf�$tm���H&lt;�V�jz��6Ы��S��R���+���C</w:t>
      </w:r>
    </w:p>
    <w:p>
      <w:pPr>
        <w:pStyle w:val="PreformattedText"/>
        <w:bidi w:val="0"/>
        <w:jc w:val="left"/>
        <w:rPr/>
      </w:pPr>
      <w:r>
        <w:rPr/>
        <w:t>2�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ə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"�C�{�2�^_�ZY�#[���m</w:t>
      </w:r>
      <w:r>
        <w:rPr>
          <w:rtl w:val="true"/>
        </w:rPr>
        <w:t>׎</w:t>
      </w:r>
      <w:r>
        <w:rPr/>
        <w:t>6</w:t>
      </w:r>
      <w:r>
        <w:rPr/>
        <w:t>����j+��sm=#�&amp;Td5�#�3&amp;�a��t47#l�ZB��5�DQ����J?�p41��ĝ#]�Z�/���&amp;�Aɧe�O��#3�H�&lt;=x�####[B�###���� �(C=�������#���@�#</w:t>
      </w:r>
      <w:r>
        <w:rPr/>
        <w:t>蓹</w:t>
      </w:r>
      <w:r>
        <w:rPr/>
        <w:t>#m�###7IDAT#�#C�@�o��h���^�ϋ!�Si��K?$�o���R`ѕе#�j�A8����e��)</w:t>
      </w:r>
      <w:r>
        <w:rPr>
          <w:rtl w:val="true"/>
        </w:rPr>
        <w:t>ל</w:t>
      </w:r>
      <w:r>
        <w:rPr/>
        <w:t>o)�!�2��F)r����#g##g#G</w:t>
      </w:r>
      <w:r>
        <w:rPr/>
        <w:t>۷</w:t>
      </w:r>
      <w:r>
        <w:rPr/>
        <w:t>{�}�v</w:t>
      </w:r>
      <w:r>
        <w:rPr/>
        <w:t>佛</w:t>
      </w:r>
      <w:r>
        <w:rPr/>
        <w:t>.���#����\��&lt;c�#j</w:t>
      </w:r>
      <w:r>
        <w:rPr>
          <w:rtl w:val="true"/>
        </w:rPr>
        <w:t>ݦ</w:t>
      </w:r>
      <w:r>
        <w:rPr/>
        <w:t>".��r;#x/��:k�H�$X�����7�&gt;ˮ2+������(���#O####`���###�</w:t>
      </w:r>
    </w:p>
    <w:p>
      <w:pPr>
        <w:pStyle w:val="PreformattedText"/>
        <w:bidi w:val="0"/>
        <w:jc w:val="left"/>
        <w:rPr/>
      </w:pPr>
      <w:r>
        <w:rPr/>
        <w:t>z�#�Nj�z�@(�����i��d�@#2M�.u�5��}����v&gt;�J{��</w:t>
        <w:br/>
        <w:t>�Ʀ##�:�#S^-�_��ε3Y�c�Y�</w:t>
      </w:r>
      <w:r>
        <w:rPr>
          <w:rtl w:val="true"/>
        </w:rPr>
        <w:t>ښ</w:t>
      </w:r>
      <w:r>
        <w:rPr/>
        <w:t>���</w:t>
      </w:r>
      <w:r>
        <w:rPr/>
        <w:t>TKf]��ʫ�T</w:t>
      </w:r>
      <w:r>
        <w:rPr/>
        <w:t>۫�</w:t>
      </w:r>
      <w:r>
        <w:rPr/>
        <w:t>٥</w:t>
      </w:r>
      <w:r>
        <w:rPr/>
        <w:t>\YZVy�:ʯ�Fsy#l�#</w:t>
      </w:r>
      <w:r>
        <w:rPr>
          <w:rtl w:val="true"/>
        </w:rPr>
        <w:t>ڡ</w:t>
      </w:r>
      <w:r>
        <w:rPr/>
        <w:t>#��*K%��r�x|K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��@(�bW�#�#I#}#e���lg�:���z</w:t>
      </w:r>
      <w:r>
        <w:rPr/>
        <w:t>칺</w:t>
      </w:r>
      <w:r>
        <w:rPr/>
        <w:t>M*�9&amp;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x*��</w:t>
      </w:r>
      <w:r>
        <w:rPr>
          <w:rtl w:val="true"/>
        </w:rPr>
        <w:t>ٯ</w:t>
      </w:r>
      <w:r>
        <w:rPr/>
        <w:t>��</w:t>
      </w:r>
      <w:r>
        <w:rPr/>
        <w:t>#O####`���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U����</w:t>
      </w:r>
      <w:r>
        <w:rPr/>
        <w:t>݅��</w:t>
      </w:r>
      <w:r>
        <w:rPr/>
        <w:t>Ù�O#�r�`@�</w:t>
      </w:r>
    </w:p>
    <w:p>
      <w:pPr>
        <w:pStyle w:val="PreformattedText"/>
        <w:bidi w:val="0"/>
        <w:jc w:val="left"/>
        <w:rPr/>
      </w:pPr>
      <w:r>
        <w:rPr/>
        <w:t>#��#���.��4,a��-w�5�#P�p��</w:t>
      </w:r>
      <w:r>
        <w:rPr/>
        <w:t>ܸ����</w:t>
      </w:r>
      <w:r>
        <w:rPr/>
        <w:t>lH2f#ϖ�J�[#�#U�#����"�#�x|KB�����*CӮ����y5#���/</w:t>
      </w:r>
      <w:r>
        <w:rPr/>
        <w:t>裡��</w:t>
      </w:r>
      <w:r>
        <w:rPr/>
        <w:t>^B�!���g#�̼-#�</w:t>
      </w:r>
      <w:r>
        <w:rPr>
          <w:rtl w:val="true"/>
        </w:rPr>
        <w:t>ݸ</w:t>
      </w:r>
      <w:r>
        <w:rPr/>
        <w:t>�</w:t>
      </w:r>
      <w:r>
        <w:rPr/>
        <w:t>pk�Y�#�#O####�</w:t>
        <w:br/>
        <w:t>Ȯ###v#���&lt;[</w:t>
        <w:br/>
        <w:t>��ѥ��NG�������#��r��6��</w:t>
      </w:r>
      <w:r>
        <w:rPr/>
        <w:t>݅�</w:t>
      </w:r>
      <w:r>
        <w:rPr/>
        <w:t>':�k-�</w:t>
      </w:r>
      <w:r>
        <w:rPr>
          <w:rtl w:val="true"/>
        </w:rPr>
        <w:t>ݭ</w:t>
      </w:r>
      <w:r>
        <w:rPr/>
        <w:t>B�E� *�~Z��'$���</w:t>
      </w:r>
      <w:r>
        <w:rPr/>
        <w:t>۳</w:t>
      </w:r>
      <w:r>
        <w:rPr/>
        <w:t>r.9�#w#� #�6�:y���#��Fl#ue##��.5##f#E�#��e�v</w:t>
        <w:br/>
        <w:t>�#���e�VFS�1�##ņ������j#��-]#�����8*���####�*�+##�]BfB�h"#M�M�#�d�$�#z|�#g�ο#�F��x*��-ˌJ_�%g`�P�J���c�ϲ.��\2</w:t>
        <w:tab/>
        <w:t>�tH#��c��9���T�=��]�v���&amp;f���#����v~}��Y���4#Tg��e��}T�%��</w:t>
      </w:r>
      <w:r>
        <w:rPr>
          <w:rtl w:val="true"/>
        </w:rPr>
        <w:t>ڴ</w:t>
      </w:r>
      <w:r>
        <w:rPr/>
        <w:t>��</w:t>
      </w:r>
      <w:r>
        <w:rPr/>
        <w:t>|�x|˙�r:Z</w:t>
      </w:r>
      <w:r>
        <w:rPr>
          <w:rtl w:val="true"/>
        </w:rPr>
        <w:t>ܮ</w:t>
      </w:r>
      <w:r>
        <w:rPr/>
        <w:t>��</w:t>
      </w:r>
      <w:r>
        <w:rPr/>
        <w:t>h��W�'#M���.�zo#8��G#z#��ɷx��SW�&lt;�����r%��&lt;=x�####[Ev###�K</w:t>
      </w:r>
      <w:r>
        <w:rPr/>
        <w:t>賥��</w:t>
      </w:r>
      <w:r>
        <w:rPr/>
        <w:t>##�ZJ��</w:t>
      </w:r>
      <w:r>
        <w:rPr/>
        <w:t>݅��</w:t>
      </w:r>
      <w:r>
        <w:rPr/>
        <w:t>X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+NG����6�z��[.d�*�#Ы��ŷ�C</w:t>
        <w:br/>
        <w:t>G#��ZW[Sf#6!����7�&gt;ue*3�P�^��s2�HƦ#���5�{</w:t>
      </w:r>
    </w:p>
    <w:p>
      <w:pPr>
        <w:pStyle w:val="PreformattedText"/>
        <w:bidi w:val="0"/>
        <w:jc w:val="left"/>
        <w:rPr/>
      </w:pPr>
      <w:r>
        <w:rPr/>
        <w:t>ӯ�TZ��I�&amp;�#O�O]���#�j½r��#�#C�&gt;Z#�.�p414&gt;�u#�oɫ���#J���@��[2#?�P����&lt;��?#9?�#��e�u��S�\_Y�#�gχ��~��;�j+e\%+S���#�#�O_O��f#��rN�o�R|</w:t>
      </w:r>
      <w:r>
        <w:rPr>
          <w:rtl w:val="true"/>
        </w:rPr>
        <w:t>ݗ</w:t>
      </w:r>
      <w:r>
        <w:rPr/>
        <w:t>o�#�#�^!�&gt;�#�?6p���B����{7�Zh��ε3�#@Kyz��)b0�1T�###`NdW###��ʖ���#6</w:t>
      </w:r>
      <w:r>
        <w:rPr/>
        <w:t>֩</w:t>
      </w:r>
      <w:r>
        <w:rPr/>
        <w:t>@H�9�M/##8���R&lt;�v�g�#e#%�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Z���#oo�q?rHYW���d��#F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eXD�R������=�#^\��y�����!=#�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ǫ�_�##^m��թ-�3�*e�,��r�#��ah|^U�e��.$T</w:t>
      </w:r>
      <w:r>
        <w:rPr>
          <w:rtl w:val="true"/>
        </w:rPr>
        <w:t>ش</w:t>
      </w:r>
      <w:r>
        <w:rPr/>
        <w:t>�</w:t>
      </w:r>
      <w:r>
        <w:rPr/>
        <w:t>B��#Nl&lt;�#��u_�-�Y\�P!���#&lt;�%�{�0g-_�9�o9�\�a�cW##�.���{�W�</w:t>
      </w:r>
      <w:r>
        <w:rPr/>
        <w:t>ܸ�</w:t>
      </w:r>
      <w:r>
        <w:rPr/>
        <w:t>`���W�</w:t>
      </w:r>
      <w:r>
        <w:rPr>
          <w:rtl w:val="true"/>
        </w:rPr>
        <w:t>ڊ</w:t>
      </w:r>
      <w:r>
        <w:rPr/>
        <w:t>l:�k�#</w:t>
      </w:r>
      <w:r>
        <w:rPr/>
        <w:t>۴</w:t>
      </w:r>
      <w:r>
        <w:rPr/>
        <w:t>__&lt;�&gt;?��j+��Z��.�PwV�</w:t>
      </w:r>
      <w:r>
        <w:rPr/>
        <w:t>钵</w:t>
      </w:r>
      <w:r>
        <w:rPr/>
        <w:t>G�#V#&lt;�X'��</w:t>
      </w:r>
      <w:r>
        <w:rPr/>
        <w:t>۬�</w:t>
      </w:r>
      <w:r>
        <w:rPr/>
        <w:t>I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5���zR�stR˚4oI�#UeK7�.�K�Ώx�k_3l&lt;�4�J�NjYw���tkйr����\��{#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9�'#\��?s}��#��x�N�R)O#�&lt;�7���</w:t>
        <w:tab/>
        <w:t>G#.�&gt;+��###�����?��j�####��\\�?��o7#P���'��o�����'������o���#�eӶ��+��/��v��Z#������#���!}#�B΄�#t��������J�]mM��#���#?����C���}�}����)��</w:t>
      </w:r>
      <w:r>
        <w:rPr/>
        <w:t>鯟���������</w:t>
      </w:r>
      <w:r>
        <w:rPr/>
        <w:t>~�P#]����7�e3�O##&lt;�����G#����:y�&gt;�x1�0��k��</w:t>
      </w:r>
      <w:r>
        <w:rPr/>
        <w:t>֓</w:t>
      </w:r>
      <w:r>
        <w:rPr/>
        <w:t>^-�##����n�o�#��`d����#�}�;�G#��u��jd</w:t>
        <w:tab/>
        <w:t>KM�����O�,5�q��c����D��#��&lt;�H#�/##��F'�)���}������y|˟F#ȟ�������ǆ�������jjj�t�a��#��Q�S����&lt;���#����x��#�с��O����BA�F#�����=x�#Fn�]#���~���:./��##�k-</w:t>
      </w:r>
      <w:r>
        <w:rPr/>
        <w:t>鯟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(ѷ�#�/hq5����O#_���##�M������#O�����:1�}\��#!�:v��S�.r#]�#6H&lt;|#O��k-2&lt;�hn��k&lt;��qwAn|�?�v�5�����*w8�tq��o#8���#�n�##O=ҟ�@(6��#˷�o��F#.�����&gt;�xQ�3�n�h{��zrq5#O�?�8h�ƾ��O�</w:t>
      </w:r>
      <w:r>
        <w:rPr/>
        <w:t>֓</w:t>
      </w:r>
      <w:r>
        <w:rPr/>
        <w:t>7�.|�qp���_��U#�#?��Sj�NG�/#�~�P~</w:t>
      </w:r>
      <w:r>
        <w:rPr>
          <w:rtl w:val="true"/>
        </w:rPr>
        <w:t>ݖ</w:t>
      </w:r>
      <w:r>
        <w:rPr/>
        <w:t>o�M&lt;|��#�</w:t>
      </w:r>
      <w:r>
        <w:rPr/>
        <w:t>㩿�</w:t>
      </w:r>
      <w:r>
        <w:rPr/>
        <w:t>##��)�n�;4�0���g�Y5\�r��</w:t>
        <w:br/>
        <w:t>#�FId�#���j,��#Íc�Yo�]H�$���#w#F'�#w#�</w:t>
      </w:r>
      <w:r>
        <w:rPr/>
        <w:t>֓�</w:t>
      </w:r>
      <w:r>
        <w:rPr/>
        <w:t>1�/����#/�mu#͍Y.�r+��=O#yQ}������#F##�_=zb�UM��#�WF���O##�����z�G���5y����###��j666�=####�G&lt;�&gt;����Z�'#\п#�&amp;��w�����:^�d���u�0W�r�x|K�|p���#0r��T�G�#���#9}u*#���Zn</w:t>
      </w:r>
    </w:p>
    <w:p>
      <w:pPr>
        <w:pStyle w:val="PreformattedText"/>
        <w:bidi w:val="0"/>
        <w:jc w:val="left"/>
        <w:rPr/>
      </w:pPr>
      <w:r>
        <w:rPr/>
        <w:t>:��D#B���9}����֋':;�##�X��</w:t>
        <w:tab/>
        <w:t>!��f#�?*�������*#�����##8</w:t>
      </w:r>
      <w:r>
        <w:rPr/>
        <w:t>먯��</w:t>
      </w:r>
      <w:r>
        <w:rPr/>
        <w:t>M/��X]mM���T!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l�V_kɬ�Y[O�����N�U��m�!#B��W�⩴�f��~N�]-���G�u�r0NG�����[##�W#&lt;NG��Ѭ���#?�����#y�n</w:t>
      </w:r>
    </w:p>
    <w:p>
      <w:pPr>
        <w:pStyle w:val="PreformattedText"/>
        <w:bidi w:val="0"/>
        <w:jc w:val="left"/>
        <w:rPr/>
      </w:pPr>
      <w:r>
        <w:rPr/>
        <w:t>櫂</w:t>
      </w:r>
      <w:r>
        <w:rPr/>
        <w:t>*����wW�˧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X˚$!��t%#�#���f���</w:t>
      </w:r>
      <w:r>
        <w:rPr>
          <w:rtl w:val="true"/>
        </w:rPr>
        <w:t>܏</w:t>
      </w:r>
      <w:r>
        <w:rPr/>
        <w:t>�</w:t>
      </w:r>
      <w:r>
        <w:rPr/>
        <w:t>fUc�t#!����##O�Ǧ#&amp;f��ф�fu:�/�</w:t>
      </w:r>
      <w:r>
        <w:rPr/>
        <w:t>蔷�������</w:t>
      </w:r>
      <w:r>
        <w:rPr/>
        <w:t>f��&gt;|�d�#��=#�&amp;r�s!D�##�Ⱥ�&lt;�#B#��o�n�^&lt;�)�Y�v!D_O��#�C##����t�5]:�)#�r�g2ƻx�S]�^melz!�#�.��_��`3�#u�#!����j���#�P,</w:t>
      </w:r>
      <w:r>
        <w:rPr>
          <w:rtl w:val="true"/>
        </w:rPr>
        <w:t>ד</w:t>
      </w:r>
      <w:r>
        <w:rPr/>
        <w:t>�</w:t>
      </w:r>
      <w:r>
        <w:rPr/>
        <w:t>#�xz���&lt;Y�dI^��kUL�</w:t>
      </w:r>
      <w:r>
        <w:rPr/>
        <w:t>䑷�</w:t>
      </w:r>
      <w:r>
        <w:rPr/>
        <w:t>:3NGK_�a9#�H��'��=###`� �###�U&lt;�%9�gx}h|NͶ#B�hgf]r9�-M#f��\���##�#�q�\�Ǻ�b�&amp;#G#�ԣ�"������##��k_+�7</w:t>
      </w:r>
      <w:r>
        <w:rPr>
          <w:rtl w:val="true"/>
        </w:rPr>
        <w:t>ږ</w:t>
      </w:r>
      <w:r>
        <w:rPr/>
        <w:t>���</w:t>
      </w:r>
      <w:r>
        <w:rPr/>
        <w:t>?^y��47+���</w:t>
      </w:r>
      <w:r>
        <w:rPr>
          <w:rtl w:val="true"/>
        </w:rPr>
        <w:t>ޞ</w:t>
      </w:r>
      <w:r>
        <w:rPr/>
        <w:t>��</w:t>
      </w:r>
      <w:r>
        <w:rPr/>
        <w:t>t#����#�d^��#�X�a:�**�V��o�%g#L�_�������YG�a�L�U#�G)O#�&lt;�?��####��</w:t>
        <w:br/>
        <w:t>####��ɒ���&amp;��xq</w:t>
      </w:r>
      <w:r>
        <w:rPr/>
        <w:t>ُ</w:t>
      </w:r>
      <w:r>
        <w:rPr/>
        <w:t>\:˫�</w:t>
        <w:br/>
        <w:t>\�</w:t>
        <w:br/>
        <w:t>###@E�]#####v6024&gt;##��zZ#ξ]x�#�&amp;�jR���####���</w:t>
        <w:br/>
        <w:t>####�#x|K#</w:t>
      </w:r>
      <w:r>
        <w:rPr/>
        <w:t>߲</w:t>
      </w:r>
      <w:r>
        <w:rPr/>
        <w:t>?#�hn��n�hn�UD�#F#����R&lt;��</w:t>
        <w:br/>
        <w:t>###0#�+####��#�&amp;�Z�#�,����D}���Ћ��</w:t>
      </w:r>
      <w:r>
        <w:rPr/>
        <w:t>֓�</w:t>
      </w:r>
      <w:r>
        <w:rPr/>
        <w:t>T��PCW[�����J###�</w:t>
        <w:tab/>
        <w:t>�]#####v�p4���T�d9+###��Ȯ#########`#{�=##########�#�+#########�#�##########̂�</w:t>
        <w:br/>
        <w:t>#########fAv##########� �#########�Y�]#########�,Ȯ#########`#dW#########0#�+#########�#�##########̂�</w:t>
        <w:br/>
        <w:t>#########fAv##########� �#########�Y�]#########�,Ȯ#########`#dW#########0#�+#########�#�##########̂�</w:t>
        <w:br/>
        <w:t>#########fAv##########� �#########�Y�]#########�,Ȯ#########`#dW#########0��#/C�V_�Q�####IEND�B`�#######################################################ǣ##D#d#######</w:t>
        <w:br/>
        <w:t>#############i#</w:t>
        <w:br/>
        <w:t>#�#�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b##�C�####K�Ϩ#</w:t>
      </w:r>
      <w:r>
        <w:rPr/>
        <w:t>㯘</w:t>
      </w:r>
      <w:r>
        <w:rPr/>
        <w:tab/>
        <w:t>2����}D�##�######D########n#�#�##K�Ϩ#</w:t>
      </w:r>
      <w:r>
        <w:rPr/>
        <w:t>㯘</w:t>
      </w:r>
      <w:r>
        <w:rPr/>
        <w:tab/>
        <w:t>2����}D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g#####kz��####sRGB#��#�###</w:t>
        <w:tab/>
        <w:t>pHYs###�###�#�o�d##��IDATx^��#�%W�?�?w�~�&gt;�3=�#wO�$$�## #|!�#� ��#�-�M�##,#!�I&amp;���LO��s���Su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KMu�z���{\��Ə�\.��V���Ų�b5�+�|�i��L���R1�q�s�.l�#�J���t_���rf�X,�kS�Ɋ���#�</w:t>
      </w:r>
      <w:r>
        <w:rPr/>
        <w:t>݉</w:t>
      </w:r>
      <w:r>
        <w:rPr/>
        <w:t>vL&amp;�A�l6�͕l2E�5�C҈\���][MfK�d�p��J�\�#&lt;f���+��#</w:t>
      </w:r>
      <w:r>
        <w:rPr>
          <w:rtl w:val="true"/>
        </w:rPr>
        <w:t>ߚ</w:t>
      </w:r>
      <w:r>
        <w:rPr/>
        <w:t>+E��h1�-V��j�</w:t>
      </w:r>
      <w:r>
        <w:rPr>
          <w:rtl w:val="true"/>
        </w:rPr>
        <w:t>ۋ</w:t>
      </w:r>
      <w:r>
        <w:rPr/>
        <w:t>&lt;#��vG�l*�5�,T�#~h.�M#�U#Ak�W�bq�.��j��r��#�G�2�o�2</w:t>
      </w:r>
    </w:p>
    <w:p>
      <w:pPr>
        <w:pStyle w:val="PreformattedText"/>
        <w:bidi w:val="0"/>
        <w:jc w:val="left"/>
        <w:rPr/>
      </w:pPr>
      <w:r>
        <w:rPr/>
        <w:t>e�#3,�%K%g+�,e�6I&lt;@i�D�`5�#��G�\n�&lt;;o</w:t>
        <w:tab/>
        <w:t>��y7�#��l��,/�TQ[6:[l��J���@��=#L�6��dҿ#</w:t>
        <w:tab/>
        <w:t>^�</w:t>
        <w:br/>
        <w:t>&amp;Af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}�f�x�j�b!�v�͆KL�)���]Mm#�Œ�#��</w:t>
      </w:r>
      <w:r>
        <w:rPr/>
        <w:t>٣</w:t>
      </w:r>
      <w:r>
        <w:rPr/>
        <w:t>i,#�6�</w:t>
        <w:br/>
        <w:t>#2�Ƒ�U����#@R���0�8�y~R�</w:t>
        <w:br/>
        <w:t>�Ɣ�+�2��</w:t>
        <w:tab/>
        <w:t>t8#Ɩ�</w:t>
        <w:tab/>
        <w:t>4�#�#�I���f�\��_��n�df�#��#�</w:t>
        <w:br/>
        <w:t>��G#����7��\FS#$�`�-���T˝|������i_</w:t>
      </w:r>
      <w:r>
        <w:rPr/>
        <w:t>侹�</w:t>
      </w:r>
      <w:r>
        <w:rPr/>
        <w:t>pR#��R#'</w:t>
      </w:r>
      <w:r>
        <w:rPr/>
        <w:t>뫦</w:t>
      </w:r>
      <w:r>
        <w:rPr/>
        <w:t>W���f��j��}c�JX�R�@�A�!=�]�q{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Fh�Z#@+�b#G%_�MZ"�#��q�]�#H#K�\#�2l#�i�#�#Ƹ�#�E�</w:t>
      </w:r>
      <w:r>
        <w:rPr>
          <w:rtl w:val="true"/>
        </w:rPr>
        <w:t>ڡ</w:t>
      </w:r>
      <w:r>
        <w:rPr/>
        <w:t>#�%��if�Q�f�#�hu�У:;}2^#F���M�7AkҬ��$���eYG`��##�###�#����#�SR�v*#��]#Z}#c��h�64�i�)�X�V�#��R�Fd#�`qG��q���#Ը#\a9�##��b59�E#�##�-����5�6y�^��#��J�R�##f�#�V������#</w:t>
        <w:br/>
        <w:t>-a�?-�#z�ag#mj!�N&gt;�#3�a#91���##̉D#�Tw�#v#;�b#�V��@�#,#�}vw#��k�7##^M+��RH�V#�[�#4D&lt;#��#�</w:t>
        <w:tab/>
        <w:t>##�F�#~Ѽ�iwY#</w:t>
      </w:r>
      <w:r>
        <w:rPr/>
        <w:t>۪</w:t>
      </w:r>
      <w:r>
        <w:rPr/>
        <w:t>i��y#I#���#�##`�EO##��x+ж�U}|#s%]����"��#��</w:t>
      </w:r>
      <w:r>
        <w:rPr/>
        <w:t>炡</w:t>
      </w:r>
      <w:r>
        <w:rPr/>
        <w:t>i#K����N�OG�4���#�D�O���#]c$�Y�?�24Y###&gt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v�lX</w:t>
        <w:tab/>
        <w:t>�x��dR6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ZƊ��p#�R (���</w:t>
      </w:r>
      <w:r>
        <w:rPr/>
        <w:t>ٰ�</w:t>
      </w:r>
      <w:r>
        <w:rPr/>
        <w:t>Am#v�$</w:t>
        <w:b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T�K�#�.�</w:t>
        <w:br/>
        <w:t>Ї�f</w:t>
        <w:tab/>
        <w:t>�#�1QC��-#n#BBhb�)K�b��#��#�]^~</w:t>
      </w:r>
      <w:r>
        <w:rPr>
          <w:rtl w:val="true"/>
        </w:rPr>
        <w:t>܈</w:t>
      </w:r>
      <w:r>
        <w:rPr>
          <w:rtl w:val="true"/>
        </w:rPr>
        <w:t>#�</w:t>
      </w:r>
      <w:r>
        <w:rPr/>
        <w:t>9</w:t>
      </w:r>
      <w:r>
        <w:rPr/>
        <w:t>��.��#�#�b�\N'ͨλ#Ѩ�###�#g\#��Ca#=�-T�#/�</w:t>
        <w:br/>
        <w:t>�"pa����,#�A�V��h��s�#�&gt;������@���Q#s��,!�#�+�t����LpCD�Y&amp;yR</w:t>
      </w:r>
      <w:r>
        <w:rPr>
          <w:rtl w:val="true"/>
        </w:rPr>
        <w:t>ݗ</w:t>
      </w:r>
      <w:r>
        <w:rPr/>
        <w:t>o��&lt;(?37��N#14�J�pə#2���HL�&amp;Yw#��R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`����#b9@��)t#x#��N��k�p��#�#e##5#A�#�#�#q42��#�R#n5�\�X#�����L�t���c1�_j�ɜ0#5��</w:t>
        <w:tab/>
        <w:t>�#$�#b7��#�Ֆ~b�c#�Q�-�K&lt;����%�`��"��dr#n#Qt##NB�@B��G�&lt;��#W?#OT{��#cϦ����0��q�</w:t>
      </w:r>
      <w:r>
        <w:rPr>
          <w:rtl w:val="true"/>
        </w:rPr>
        <w:t>ڨ</w:t>
      </w:r>
      <w:r>
        <w:rPr/>
        <w:t>+X#7���p9#.�7811y�o</w:t>
      </w:r>
      <w:r>
        <w:rPr>
          <w:rtl w:val="true"/>
        </w:rPr>
        <w:t>޼�</w:t>
      </w:r>
      <w:r>
        <w:rPr>
          <w:rtl w:val="true"/>
        </w:rPr>
        <w:t>&lt;</w:t>
      </w:r>
      <w:r>
        <w:rPr/>
        <w:t>4</w:t>
      </w:r>
      <w:r>
        <w:rPr/>
        <w:t>=A�/�3N���#М/0�j�#ͯ��r</w:t>
      </w:r>
      <w:r>
        <w:rPr/>
        <w:t>鬒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EZ��6 8+�W���</w:t>
        <w:tab/>
        <w:t>�#�B#͂.(XD#F</w:t>
        <w:tab/>
        <w:t>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;=</w:t>
        <w:br/>
        <w:t>7#!�#�~#�D</w:t>
        <w:tab/>
        <w:t>@</w:t>
        <w:br/>
        <w:t>�%</w:t>
      </w:r>
      <w:r>
        <w:rPr>
          <w:rtl w:val="true"/>
        </w:rPr>
        <w:t>ق</w:t>
      </w:r>
      <w:r>
        <w:rPr/>
        <w:t>i#�##,&lt;-#�*##�.�b�}k&gt;[#�[�##�P���</w:t>
      </w:r>
      <w:r>
        <w:rPr/>
        <w:t>렉</w:t>
      </w:r>
      <w:r>
        <w:rPr/>
        <w:t>V���##�X#ψ�A(^;�v�#$�fRoK�#bo#�`�#*���H'Ԇ'$$�h�Y��~T Ą�AY-v��</w:t>
      </w:r>
      <w:r>
        <w:rPr>
          <w:rtl w:val="true"/>
        </w:rPr>
        <w:t>ګ</w:t>
      </w:r>
      <w:r>
        <w:rPr/>
        <w:t>���</w:t>
      </w:r>
      <w:r>
        <w:rPr/>
        <w:t>T�Glթ&amp;#24#��$#</w:t>
      </w:r>
      <w:r>
        <w:rPr/>
        <w:t>飙</w:t>
      </w:r>
      <w:r>
        <w:rPr/>
        <w:t>;M��#�h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!Q���t:-#�#%r����?@#x/z��0#</w:t>
        <w:tab/>
        <w:t>l$�&amp;�#&amp;�</w:t>
      </w:r>
    </w:p>
    <w:p>
      <w:pPr>
        <w:pStyle w:val="PreformattedText"/>
        <w:bidi w:val="0"/>
        <w:jc w:val="left"/>
        <w:rPr/>
      </w:pPr>
      <w:r>
        <w:rPr/>
        <w:t>#YX-�'#����+x(#��A�4R+�It##(/#��{</w:t>
      </w:r>
    </w:p>
    <w:p>
      <w:pPr>
        <w:pStyle w:val="PreformattedText"/>
        <w:bidi w:val="0"/>
        <w:jc w:val="left"/>
        <w:rPr/>
      </w:pPr>
      <w:r>
        <w:rPr/>
        <w:t>d��$#�m%!��ǝJ")��x,.#�#b��,#��/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Ɓop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$�L�#��#U��|U�7#�qY�#�#�|��</w:t>
      </w:r>
      <w:r>
        <w:rPr/>
        <w:t>沛</w:t>
      </w:r>
      <w:r>
        <w:rPr/>
        <w:t>#gY#�B#x3�#�#��##�#���J�*AX��b�&amp;#�H���I##"#�q##�M #�-(V1�#�AO�#</w:t>
        <w:br/>
        <w:t>�&lt;�R.�M%�8�X.�ͣ%�#r�@#C�</w:t>
        <w:tab/>
        <w:t>#�E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n���#�r,#%�P�L(#�����C��#/</w:t>
        <w:tab/>
        <w:t>N��g�</w:t>
      </w:r>
      <w:r>
        <w:rPr>
          <w:rtl w:val="true"/>
        </w:rPr>
        <w:t>ݡ</w:t>
      </w:r>
      <w:r>
        <w:rPr/>
        <w:t>�</w:t>
      </w:r>
      <w:r>
        <w:rPr/>
        <w:t>#�*�Xa3#�+FVX#�\�##�� )d�r#C#�R=�,-�mJ��&amp;##�L#L#���ć###��.#M��/������#f</w:t>
      </w:r>
      <w:r>
        <w:rPr>
          <w:rtl w:val="true"/>
        </w:rPr>
        <w:t>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,��-�[,����ǚ��(Fc�m�^:��s.��b���#5��'I�z@[�T$�PS�`#D#�+_&amp;u</w:t>
        <w:tab/>
        <w:t>mE���,S*h�AQC#r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&amp;Z'#A#�p�##"�J$t8�Y�� �#g�W�#8,�w�h#p#�A�n#�5���M�t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�̌#1zS%�#���&amp;B#T�8!H��E����#�##D-`?�e$#x^�.ƿU��#�#�j@#�@uU�FKD�I��##?##�P�F"��#���r</w:t>
        <w:tab/>
        <w:t>�1h#�SjC$#�vz 2Cȡ���_��\#t�#,��#�#�#�W#�##�\6_��`0H�x�#OS�</w:t>
      </w:r>
    </w:p>
    <w:p>
      <w:pPr>
        <w:pStyle w:val="PreformattedText"/>
        <w:bidi w:val="0"/>
        <w:jc w:val="left"/>
        <w:rPr/>
      </w:pPr>
      <w:r>
        <w:rPr/>
        <w:t>Y#~u##�o#�&amp;��J.#</w:t>
      </w:r>
      <w:r>
        <w:rPr>
          <w:rtl w:val="true"/>
        </w:rPr>
        <w:t>޻</w:t>
      </w:r>
      <w:r>
        <w:rPr/>
        <w:t>�</w:t>
      </w:r>
      <w:r>
        <w:rPr/>
        <w:t>D�JA#��`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Ԕ��,h���#�BB4B#D����[W�jH#@d��t�UX#8�YY#�4#oP5##�N#D#g�m#C^�#�##V�###_#9J;�##y.�I.�N�@,#�TB�`2A�Yd#���x�Lƕ��### ���&gt;��</w:t>
      </w:r>
      <w:r>
        <w:rPr>
          <w:rtl w:val="true"/>
        </w:rPr>
        <w:t>ؿ</w:t>
      </w:r>
      <w:r>
        <w:rPr/>
        <w:t>�</w:t>
      </w:r>
      <w:r>
        <w:rPr/>
        <w:t>#��#�!gl+W��##i</w:t>
      </w:r>
    </w:p>
    <w:p>
      <w:pPr>
        <w:pStyle w:val="PreformattedText"/>
        <w:bidi w:val="0"/>
        <w:jc w:val="left"/>
        <w:rPr/>
      </w:pPr>
      <w:r>
        <w:rPr/>
        <w:t>#BHh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v�#�-��:#�r�v�##�b�|��z\n��#"��x�,��# G#</w:t>
      </w:r>
      <w:r>
        <w:rPr/>
        <w:t>姙 ��</w:t>
      </w:r>
      <w:r>
        <w:rPr/>
        <w:t>Ў��p��K��&gt;�̟554�M�R2#Q%#�R[#���#���ԡ#�}g#�j_#$�]�#�Q���#��Q����.##l"��|L�</w:t>
        <w:tab/>
        <w:t>ne��#6z.�##�q��|</w:t>
        <w:tab/>
        <w:t>���)�X�</w:t>
      </w:r>
      <w:r>
        <w:rPr/>
        <w:t>ۜ�</w:t>
      </w:r>
      <w:r>
        <w:rPr/>
        <w:t>##�#Q��T��</w:t>
      </w:r>
      <w:r>
        <w:rPr/>
        <w:t>֒�</w:t>
      </w:r>
      <w:r>
        <w:rPr/>
        <w:t>eL P(�w���̻#�n�#&lt;wMmC�#=�7&amp;'����#�.[y�W���Ǳ����##�O�;v(F�c���D�#�q�i�MG�d:/R#��s�F1#dRu]#���#ѹ�#f9@�@�W��*�#���#��tG�J#�#)#��Z�Ś1A#ԥl&amp;#b!p8</w:t>
        <w:tab/>
        <w:t>�#��Ջ�А�UP�pg�x8l`}�###�Qr�0��Qx�I#�##�J@0�P�&amp;�[��K�C#J%�#������*s�{B#��#E��Q8VC3��+�p8����#�Hli#ԁr� ��##��~�# 8##�##i|�#��T�Ѡ��E#��#��</w:t>
        <w:tab/>
        <w:t>��Y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ƙPO��M��Rʡ�#�#�;B#��R��#�J$hs�{ir`��6���L&lt;#N4B�tʹ�</w:t>
        <w:tab/>
        <w:t>/</w:t>
        <w:tab/>
        <w:t>!a</w:t>
      </w:r>
      <w:r>
        <w:rPr/>
        <w:t>哨��</w:t>
      </w:r>
      <w:r>
        <w:rPr/>
        <w:t>A?8�E#</w:t>
        <w:tab/>
        <w:t>��!�1��#(#k���k�͔ID`��M J��gy�Ȩj,��̷Y�!�##"�)�'��%D���#�u�Zc| #��vX#-�^��+Y��m-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 �~b6E�I��H#'�#!ill\��8�v�##!�H�#�#�#�uu�##�")u##�#E�#4Ƒ.i�E#{��\�r#�</w:t>
        <w:br/>
        <w:t>o7bU5v�MWͧ�v�2C&lt;���#��#Hi#�H�#�����r:C��#��&lt;LԌ</w:t>
      </w:r>
      <w:r>
        <w:rPr/>
        <w:t>ٌ</w:t>
      </w:r>
      <w:r>
        <w:rPr/>
        <w:t>g�D^w#R��Dx0:#1</w:t>
      </w:r>
      <w:r>
        <w:rPr/>
        <w:t>۬</w:t>
      </w:r>
      <w:r>
        <w:rPr/>
        <w:t>Dt���.0##{a��N��</w:t>
      </w:r>
      <w:r>
        <w:rPr>
          <w:rtl w:val="true"/>
        </w:rPr>
        <w:t>ٲ</w:t>
      </w:r>
      <w:r>
        <w:rPr/>
        <w:t>d##\/</w:t>
        <w:br/>
        <w:t>#���#˪d9#��1�;�W&lt;�5[#r#�'�.��W�4�v��</w:t>
      </w:r>
      <w:r>
        <w:rPr>
          <w:rtl w:val="true"/>
        </w:rPr>
        <w:t>ט</w:t>
      </w:r>
      <w:r>
        <w:rPr/>
        <w:t>�</w:t>
      </w:r>
      <w:r>
        <w:rPr/>
        <w:t>O#`= #��#���9���#,�ff��SL#��#�7</w:t>
        <w:br/>
        <w:t>t#�p���1"#�##vME&amp;&amp;M��</w:t>
        <w:br/>
        <w:t>��#y#�"_y|n�`{#�X�u��#�#</w:t>
        <w:tab/>
        <w:t>��#+#p�6����H#J)�6���Ug`g/�m#1@�#�+��h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J#�y##��qο�8������D4!�#�#nB##��3�K��</w:t>
      </w:r>
    </w:p>
    <w:p>
      <w:pPr>
        <w:pStyle w:val="PreformattedText"/>
        <w:bidi w:val="0"/>
        <w:jc w:val="left"/>
        <w:rPr/>
      </w:pPr>
      <w:r>
        <w:rPr/>
        <w:t>#F)13c�v#��#�#�LM�#!��#��#K#qk{F1Yx#\�##Ō##Rqz��#�5�g��\,�0��;O��ɞa�W</w:t>
        <w:br/>
        <w:t>a�B����#��##T�#U�ĝ�`#]w#�@�#�#ˉk�%��[�#8D�x�@@&amp;M��#��###E#3O�#�#��)�ǡI�U#��###����*s�t�(:#�e�FU�</w:t>
      </w:r>
      <w:r>
        <w:rPr/>
        <w:t>ܑ</w:t>
      </w:r>
      <w:r>
        <w:rPr/>
        <w:t>#K1O#!�%Xf@5�'#%M&amp;���u#��R(��E#�PS�ƺ�:A4F�#z�LŔG�̶�/�##��#)f#�#�y�##�#` $�l#�#a���8h�</w:t>
      </w:r>
      <w:r>
        <w:rPr/>
        <w:t>ؖ�</w:t>
      </w:r>
      <w:r>
        <w:rPr/>
        <w:t>#����r�?9�9#�#*(=��XU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C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��������������������������###�###�����###�###����������������������������###�###�###�###�###�###�###�###�###�###�###�###�###�###�###�###�###�###�###�###�###�###�###�###�###�###�###�###�###�###�###�###�###�###�###�###�###�####</w:t>
        <w:tab/>
        <w:t>##R#o#o#t# #E#n#t#r#y#################################################��������#####</w:t>
        <w:tab/>
        <w:t>######�######F#############kd6�6�#�###########D#a#t#a#########################################################</w:t>
        <w:br/>
        <w:t>###������������####################################�###</w:t>
      </w:r>
      <w:r>
        <w:rPr>
          <w:rtl w:val="true"/>
        </w:rPr>
        <w:t>ۼ</w:t>
      </w:r>
      <w:r>
        <w:rPr/>
        <w:t>######W#o#r#d#D#o#c#u#m#e#n#t#################################################��������########################################�a######O#b#j#e#c#t#P#o#o#l#####################################################����########################0�-3�6�##kd6�6�#############_#1#1#3#8#4#2#9#1#9#7###############################################</w:t>
        <w:br/>
        <w:t>###����####@9�#�6�#�&gt;#�@)�#### B03�6�##n73�6�###############O#l#e#########################################################</w:t>
        <w:br/>
        <w:t>###������������##################################################C#o#m#p#O#b#j#############################################################����########################################u#########O#b#j#I#n#f#o#####################################################������������################################################����####������������####����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#########################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��#</w:t>
        <w:br/>
        <w:t>##����@9�#�6�#�&gt;#�@)�####Microsoft Photo Editor 3.0 Picture#####MSPhotoEdito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SPhotoEd.3#�9�q#######################################################################################����##############################################################��#</w:t>
        <w:br/>
        <w:t>##����#</w:t>
        <w:tab/>
        <w:t>######�######F####Microsoft Word k�p#</w:t>
        <w:br/>
        <w:t>###MSWordDoc#####Word.Picture.8#�9�q########################################��##########################���Oh#��##+'��0###|###########�###C#O#N#T#E#N#T#S#########################################################</w:t>
        <w:tab/>
        <w:t>###����####################################�###.�######C#O#N#T#E#N#T#S#V#3#0###############################################������������################################################_#1#0#4#8#0#5#2#2#3#2##############################################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######�######F####�#�4�6�#�#�4�6�#############1#T#a#b#l#e#########################################################������������####################################�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</w:t>
        <w:tab/>
        <w:tab/>
        <w:t>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!</w:t>
        <w:tab/>
        <w:t>##"</w:t>
        <w:tab/>
        <w:t>###</w:t>
        <w:tab/>
        <w:t>##$</w:t>
        <w:tab/>
        <w:t>##%</w:t>
        <w:tab/>
        <w:t>##&amp;</w:t>
        <w:tab/>
        <w:t>##'</w:t>
        <w:tab/>
        <w:t>##(</w:t>
        <w:tab/>
        <w:t>##)</w:t>
        <w:tab/>
        <w:t>##*</w:t>
        <w:tab/>
        <w:t>##+</w:t>
        <w:tab/>
        <w:t>##,</w:t>
        <w:tab/>
        <w:t>##-</w:t>
        <w:tab/>
        <w:t>##.</w:t>
        <w:tab/>
        <w:t>##/</w:t>
        <w:tab/>
        <w:t>##0</w:t>
        <w:tab/>
        <w:t>##1</w:t>
        <w:tab/>
        <w:t>##2</w:t>
        <w:tab/>
        <w:t>##3</w:t>
        <w:tab/>
        <w:t>##4</w:t>
        <w:tab/>
        <w:t>##5</w:t>
        <w:tab/>
        <w:t>##6</w:t>
        <w:tab/>
        <w:t>##7</w:t>
        <w:tab/>
        <w:t>##8</w:t>
        <w:tab/>
        <w:t>##9</w:t>
        <w:tab/>
        <w:t>##:</w:t>
        <w:tab/>
        <w:t>##;</w:t>
        <w:tab/>
        <w:t>##&lt;</w:t>
        <w:tab/>
        <w:t>##=</w:t>
        <w:tab/>
        <w:t>##&gt;</w:t>
        <w:tab/>
        <w:t>##?</w:t>
        <w:tab/>
        <w:t>##@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[</w:t>
        <w:tab/>
        <w:t>##\</w:t>
        <w:tab/>
        <w:t>##]</w:t>
        <w:tab/>
        <w:t>##^</w:t>
        <w:tab/>
        <w:t>##_</w:t>
        <w:tab/>
        <w:t>##`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{</w:t>
        <w:tab/>
        <w:t>##|</w:t>
        <w:tab/>
        <w:t>##}</w:t>
        <w:tab/>
        <w:t>##~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</w:t>
        <w:tab/>
        <w:br/>
        <w:t>##</w:t>
        <w:br/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!</w:t>
        <w:br/>
        <w:t>##"</w:t>
        <w:br/>
        <w:t>###</w:t>
        <w:br/>
        <w:t>##$</w:t>
        <w:br/>
        <w:t>##%</w:t>
        <w:br/>
        <w:t>##&amp;</w:t>
        <w:br/>
        <w:t>##'</w:t>
        <w:br/>
        <w:t>##(</w:t>
        <w:br/>
        <w:t>##)</w:t>
        <w:br/>
        <w:t>##*</w:t>
        <w:br/>
        <w:t>##+</w:t>
        <w:br/>
        <w:t>##,</w:t>
        <w:br/>
        <w:t>##-</w:t>
        <w:br/>
        <w:t>##.</w:t>
        <w:br/>
        <w:t>##/</w:t>
        <w:br/>
        <w:t>##0</w:t>
        <w:br/>
        <w:t>##1</w:t>
        <w:br/>
        <w:t>##2</w:t>
        <w:br/>
        <w:t>##3</w:t>
        <w:br/>
        <w:t>##4</w:t>
        <w:br/>
        <w:t>##5</w:t>
        <w:br/>
        <w:t>##6</w:t>
        <w:br/>
        <w:t>##7</w:t>
        <w:br/>
        <w:t>##8</w:t>
        <w:br/>
        <w:t>##9</w:t>
        <w:br/>
        <w:t>##:</w:t>
        <w:br/>
        <w:t>##;</w:t>
        <w:br/>
        <w:t>##&lt;</w:t>
        <w:br/>
        <w:t>##=</w:t>
        <w:br/>
        <w:t>##&gt;</w:t>
        <w:br/>
        <w:t>##?</w:t>
        <w:br/>
        <w:t>##@</w:t>
        <w:br/>
        <w:t>##A</w:t>
        <w:br/>
        <w:t>##B</w:t>
        <w:br/>
        <w:t>##C</w:t>
        <w:br/>
        <w:t>##D</w:t>
        <w:br/>
        <w:t>##E</w:t>
        <w:br/>
        <w:t>##F</w:t>
        <w:br/>
        <w:t>##G</w:t>
        <w:br/>
        <w:t>##H</w:t>
        <w:br/>
        <w:t>##I</w:t>
        <w:br/>
        <w:t>##J</w:t>
        <w:br/>
        <w:t>##K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S</w:t>
        <w:br/>
        <w:t>##T</w:t>
        <w:br/>
        <w:t>##U</w:t>
        <w:br/>
        <w:t>##V</w:t>
        <w:br/>
        <w:t>##W</w:t>
        <w:br/>
        <w:t>##X</w:t>
        <w:br/>
        <w:t>##Y</w:t>
        <w:br/>
        <w:t>##Z</w:t>
        <w:br/>
        <w:t>##[</w:t>
        <w:br/>
        <w:t>##\</w:t>
        <w:br/>
        <w:t>##]</w:t>
        <w:br/>
        <w:t>##^</w:t>
        <w:br/>
        <w:t>##_</w:t>
        <w:br/>
        <w:t>##`</w:t>
        <w:br/>
        <w:t>##a</w:t>
        <w:br/>
        <w:t>##b</w:t>
        <w:br/>
        <w:t>##c</w:t>
        <w:br/>
        <w:t>##d</w:t>
        <w:br/>
        <w:t>##e</w:t>
        <w:br/>
        <w:t>##f</w:t>
        <w:br/>
        <w:t>##g</w:t>
        <w:br/>
        <w:t>##h</w:t>
        <w:br/>
        <w:t>##i</w:t>
        <w:br/>
        <w:t>##j</w:t>
        <w:br/>
        <w:t>##k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s</w:t>
        <w:br/>
        <w:t>##t</w:t>
        <w:br/>
        <w:t>##u</w:t>
        <w:br/>
        <w:t>##v</w:t>
        <w:br/>
        <w:t>##w</w:t>
        <w:br/>
        <w:t>##x</w:t>
        <w:br/>
        <w:t>##y</w:t>
        <w:br/>
        <w:t>##z</w:t>
        <w:br/>
        <w:t>##{</w:t>
        <w:br/>
        <w:t>##|</w:t>
        <w:br/>
        <w:t>##}</w:t>
        <w:br/>
        <w:t>##~</w:t>
        <w:br/>
        <w:t>##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����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��}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g######.##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7#%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ǽ�ĺ�Ķ���±����������������������������������������������������������������������������{��x~�t��qkmWmmUnlUllTmkTllTmkTllT`^G``Ha_HaaIb`IbbJcaJdbK\WA]XB^XB^YC_YC]XB^XB\WA]WA\WA^XB]XB_YC^YC`ZD`YFd\Oc[PjaXpg`zroc[Y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Խ�Ѻ�̵�̵�̵�̵�Ͷ�Ͷ�Ͷ�̶�������������������������������y�|mypapdVi[NcWK`WN]YN_XN]YN`YO_[Oc]Qb_P_YK]ZI`ZJ_\Ia\I^[H_ZG^YEOH5PH3RJ5SK6SK6SK6RJ5RJ5?7"?7"@8#@8#A9$B:%C;&amp;B&lt;&amp;A&lt;&amp;?=&amp;A&lt;&amp;?=&amp;A&lt;&amp;?=&amp;A&lt;&amp;?=&amp;GB,EC,GB,EC,HC-FD-ID.GE.HF/GG/GG/GG/GG/FF.FF.FF.JJ2JJ2KK3MM5OO7RR:UU=WW?ceMbfKdgLcgLehMdhMfiNeiNmpSlqSnqTnsUpsVpuWruXruZ��v��x��x��x��x��x��x��x��o��o��t��y�������������������������������������Ϋ�ϫ�Ϋ�ϫ�Ϭ�Ь�Э�Э�հ�հ�ձ�</w:t>
      </w:r>
      <w:r>
        <w:rPr>
          <w:rtl w:val="true"/>
        </w:rPr>
        <w:t>ײ</w:t>
      </w:r>
      <w:r>
        <w:rPr/>
        <w:t>�ֲ�ֱ�</w:t>
      </w:r>
      <w:r>
        <w:rPr/>
        <w:t>԰�հ�</w:t>
      </w:r>
      <w:r>
        <w:rPr>
          <w:rtl w:val="true"/>
        </w:rPr>
        <w:t>׳�س�ش�ٴ�ٵ�ڵ�ڶ�</w:t>
      </w:r>
      <w:r>
        <w:rPr/>
        <w:t>۸</w:t>
      </w:r>
      <w:r>
        <w:rPr>
          <w:rtl w:val="true"/>
        </w:rPr>
        <w:t>�ټ</w:t>
      </w:r>
      <w:r>
        <w:rPr/>
        <w:t>�</w:t>
      </w:r>
      <w:r>
        <w:rPr/>
        <w:t>ӻ�Ϲ�ȵ����~p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¸��������´�õ�ŷ�Ƹ�ǹ�����������������������������������{��t��m�}gzdsnXtoYupZvq[vq[upZtoYtoYjfMieLhdKgcJgcJfbIfbIfbIWS:WS:XT;YU&lt;ZV=ZV=[W&gt;YW&gt;TT:TT:TT:TT:TT:TT:TT:TT:[[A[[A[[A[[A[[A[[A[[A[[AOO3OP1PQ2PQ2PQ2OP1MN/MN/ST5TU6VW8WX9XY:WX9VW8UV7OP0OP0OP0OP0OP0OP0OP0OP0KL,KL,KL,JK+JK+IJ*IJ*GK*OY6MY5LX4MY5O[7NZ6JV2GS/DP,EQ-EQ-FR.GS/HT0HT0IU1RY7T[9X_=^eCekIlpOrsSvuVqnOvqS�y\��g��s��~�������������������������������������������������������ϭ�ѭ�Ү�԰�ձ�</w:t>
      </w:r>
      <w:r>
        <w:rPr/>
        <w:t>ֲ�ֲ�ֲ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ݷ�ڴ�ز�����������������������������������������������������������������������ݷ�ٴ�خ</w:t>
      </w:r>
      <w:r>
        <w:rPr/>
        <w:t>�߯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͸�͵�˶�ʲ�ȳ�ǯ�Ʈ�ŭ��������������������������������������������������~��|��x��s��m~{hzwdzubriXsgWrfVqeUpdTnbRnbRmaQi]Mh\Lg[KeYIcWGbVFaUE_WDOI3PJ2PJ2PJ2QK3QK3RL4RL4LF.LF.LF.LF.LF.LF.LF.LF,JG(JG&amp;KH)KH)LI*LI*MI,MI,OK0OK0OK2OK2OJ4OJ4OJ4OJ4NL3NN4PN5OO5NL3KK1JH/GG-VT;UU;VT;UU;VT;UU;VT;UU;SS9RU:TW&lt;WZ?Z]B]`E_bG`cHbeJfiNknSnqVqtYtw\y|a�avsPyuO|xR�~X��]��c��h��j��n��p��s��v��x��z��{��y��{��}�������������������ƛ�ƛ�ǜ�ǜ�ȝ�ɞ�ʟ�ʟ�Ф�Ф�Ф�Ф�Ф�Ф�Ф�Ф�ӧ�ӧ�ӧ�ӧ�ӧ�ӧ�ӧ�ӧ�������������</w:t>
      </w:r>
      <w:r>
        <w:rPr/>
        <w:t>߱�ް�</w:t>
      </w:r>
      <w:r>
        <w:rPr>
          <w:rtl w:val="true"/>
        </w:rPr>
        <w:t>ݯ�߱���������������������������������������������۪�ܪ�ݫ���������ݫ�������������������������������������������ݰ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߬�������������������������������������������������������������ݪ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终�</w:t>
      </w:r>
      <w:r>
        <w:rPr/>
        <w:t>`��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κѽ�о�̻�ɸ�Ƶ�ô�����������������������������������������������������|��}��}��|�|�}z�{w�xv�wdpdcocbla_i^\f[YcXWaVY_SLL@OK?SMAUOCWQEYSG\TI]UJJ@6KA7M@7OB9SE&lt;VH?XJAYMAJA2JA0KB1MD3OF5PG6QH7RI8H?.I@/JA0KB1MD3OF5PG6PH5E:&amp;E:$E:$C;$E:$C&lt;"C&lt;"C&lt; KF)KF)JG(KH)LI*LI(MJ)MJ'HE"IF#JG$KH%LI&amp;MJ'NK(NK(^[:^[:^[:_\;`]&lt;a^=a^=b_&gt;liJjiJliJkjKmjKlkLnkLlkL}z[}|]��a��f��k��o��s��u��������������������������������������´�õ�ø��˩�̧�̨�ͨ�ͩ�Ω�Ϊ�Ϫ�԰�հ�԰�հ�԰�հ�԰�կ�</w:t>
      </w:r>
      <w:r>
        <w:rPr>
          <w:rtl w:val="true"/>
        </w:rPr>
        <w:t>ߵ���������������ݷ�ݷ�ܸ�ܸ�ܺ�ܺ�ܺ�ܺ�������������������޹�޹�޹�޹�޹�޹�޹�޹��������������������������������ߺ�ٳ</w:t>
      </w:r>
      <w:r>
        <w:rPr/>
        <w:t>�</w:t>
      </w:r>
      <w:r>
        <w:rPr/>
        <w:t>հ�</w:t>
      </w:r>
      <w:r>
        <w:rPr/>
        <w:t>֭�����ެ�</w:t>
      </w:r>
      <w:r>
        <w:rPr/>
        <w:t>٧</w:t>
      </w:r>
      <w:r>
        <w:rPr/>
        <w:t>�</w:t>
      </w:r>
      <w:r>
        <w:rPr/>
        <w:t>Ԣ�О�Μ�͛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ޠ��������������������������������������������ܡ�מ</w:t>
      </w:r>
      <w:r>
        <w:rPr/>
        <w:t>�֘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鳊�</w:t>
      </w:r>
      <w:r>
        <w:rPr/>
        <w:t>[��x�������������������������������������������������������������������������������������տ�տ�տ�Ծ�Լ�Ȯ�ȭ�ɮ�ɮ�ɮ�˯�˯�̯�ħ�æ��Ľ�����������������~��}��{��y��w��v��u|{\z{[yxYvwWtsTqrRpoPnoOadE`cD_bC]`A[^?Y\=WZ;VY:UX9SV7QT5OR3MP1MP1NQ2KU39M*4N)3K)1I'0H&amp;3H)4I*5I-@S7?Q7@P6?O5&gt;L3&lt;J3;I2;I0&lt;L1;K.;K.:J-</w:t>
      </w:r>
    </w:p>
    <w:p>
      <w:pPr>
        <w:pStyle w:val="PreformattedText"/>
        <w:bidi w:val="0"/>
        <w:jc w:val="left"/>
        <w:rPr/>
      </w:pPr>
      <w:r>
        <w:rPr/>
        <w:t>9I,8H+8H+7G*6F)6F)6F)5E(5E(5E(5E(6E(6C)7D*8E+8E+:D+8B)6@'4&gt;%@H0?G/&gt;F.&lt;D,;C+9A)8@(:&gt;'IG0MG/NH0PJ2TL5VN7WO8XP9eZDf[Ei]GmaKufQ|mX�s^�v_��n��m��o��q��t��v��x��y������������������������·�ø�Ǽ����ť�˧�Ϫ�Ы�ɢ�ʣ�̢�Ρ�Ϣ�Ѣ�ң�Ң�</w:t>
      </w:r>
      <w:r>
        <w:rPr>
          <w:rtl w:val="true"/>
        </w:rPr>
        <w:t>ݬ�ޭ�߮�����������ޱ�ޱ�ޱ�߲�ߴ�����������������������ޱ�߱�ޱ�߱�ޱ���߲�߲�ڰ�ڰ�ܲ�޴���������ߵ�ߵ�ߵ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ޚ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ߡ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�</w:t>
      </w:r>
      <w:r>
        <w:rPr/>
        <w:t>b�����</w:t>
      </w:r>
      <w:r>
        <w:rPr>
          <w:rtl w:val="true"/>
        </w:rPr>
        <w:t>܋</w:t>
      </w:r>
      <w:r>
        <w:rPr/>
        <w:t>�</w:t>
      </w:r>
      <w:r>
        <w:rPr/>
        <w:t>zpj^[SF]TEh[JiZGbR;_M5iX&gt;iX&gt;iX&lt;hX&gt;hX&gt;gY?eY?eY?n`CpbEsdGugJyjM{mP~oR~pS�z]�|_�~a��d��g��j��m��l��t��t��u��v��x��y��z��{��z��{��}������������������������������������ˤ�ˤ�̥�̥�ͦ�Χ�Χ�ϧ�</w:t>
      </w:r>
      <w:r>
        <w:rPr>
          <w:rtl w:val="true"/>
        </w:rPr>
        <w:t>ر�ڲ�ٲ�</w:t>
      </w:r>
      <w:r>
        <w:rPr/>
        <w:t>۳</w:t>
      </w:r>
      <w:r>
        <w:rPr>
          <w:rtl w:val="true"/>
        </w:rPr>
        <w:t>�ڳ�ܴ�</w:t>
      </w:r>
      <w:r>
        <w:rPr/>
        <w:t>۴</w:t>
      </w:r>
      <w:r>
        <w:rPr>
          <w:rtl w:val="true"/>
        </w:rPr>
        <w:t>�ݵ�</w:t>
      </w:r>
      <w:r>
        <w:rPr/>
        <w:t>۴</w:t>
      </w:r>
      <w:r>
        <w:rPr>
          <w:rtl w:val="true"/>
        </w:rPr>
        <w:t>�</w:t>
      </w:r>
      <w:r>
        <w:rPr/>
        <w:t>۳</w:t>
      </w:r>
      <w:r>
        <w:rPr>
          <w:rtl w:val="true"/>
        </w:rPr>
        <w:t>�ڳ�ܴ�ݶ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ݳ�ߴ�ߵ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갋�</w:t>
      </w:r>
      <w:r>
        <w:rPr/>
        <w:t>Y��v�������z�ū�</w:t>
      </w:r>
      <w:r>
        <w:rPr>
          <w:rtl w:val="true"/>
        </w:rPr>
        <w:t>ؽ���������������������������޷�߸���������������װ�ر�ٲ�ڳ�ܵ�޷</w:t>
      </w:r>
      <w:r>
        <w:rPr/>
        <w:t>�߸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氅�</w:t>
      </w:r>
      <w:r>
        <w:rPr/>
        <w:t>X�����</w:t>
      </w:r>
      <w:r>
        <w:rPr>
          <w:rtl w:val="true"/>
        </w:rPr>
        <w:t>ت</w:t>
      </w:r>
      <w:r>
        <w:rPr/>
        <w:t>����</w:t>
      </w:r>
      <w:r>
        <w:rPr/>
        <w:t>c�˪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ߖ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緄�</w:t>
      </w:r>
      <w:r>
        <w:rPr/>
        <w:t>\�����</w:t>
      </w:r>
      <w:r>
        <w:rPr>
          <w:rtl w:val="true"/>
        </w:rPr>
        <w:t>޽</w:t>
      </w:r>
      <w:r>
        <w:rPr/>
        <w:t>����</w:t>
      </w:r>
      <w:r>
        <w:rPr/>
        <w:t>k��������</w:t>
      </w:r>
      <w:r>
        <w:rPr>
          <w:rtl w:val="true"/>
        </w:rPr>
        <w:t>ܤ</w:t>
      </w:r>
      <w:r>
        <w:rPr/>
        <w:t>�</w:t>
      </w:r>
      <w:r>
        <w:rPr/>
        <w:t>՚�</w:t>
      </w:r>
      <w:r>
        <w:rPr/>
        <w:t>ؙ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꾃�</w:t>
      </w:r>
      <w:r>
        <w:rPr/>
        <w:t>_�����䷳��T�</w:t>
      </w:r>
      <w:r>
        <w:rPr/>
        <w:t>٪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ލ�������������������ߝ���ߟ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Ɓ}`�����</w:t>
      </w:r>
      <w:r>
        <w:rPr/>
        <w:t>꿽�</w:t>
      </w:r>
      <w:r>
        <w:rPr/>
        <w:t>|yP�</w:t>
      </w:r>
      <w:r>
        <w:rPr>
          <w:rtl w:val="true"/>
        </w:rPr>
        <w:t>ܯ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{^��z����˨�~X�����������</w:t>
      </w:r>
      <w:r>
        <w:rPr>
          <w:rtl w:val="true"/>
        </w:rPr>
        <w:t>ڒ�����������������������������������������������������������������������������������������ߏ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ߞ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}y\��t��</w:t>
      </w:r>
      <w:r>
        <w:rPr>
          <w:rtl w:val="true"/>
        </w:rPr>
        <w:t>ﳲ</w:t>
      </w:r>
      <w:r>
        <w:rPr/>
        <w:t>�</w:t>
      </w:r>
      <w:r>
        <w:rPr/>
        <w:t>heD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ݡ���������������������������������������������������������������ޡ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ݫ�ٶ�״</w:t>
      </w:r>
      <w:r>
        <w:rPr/>
        <w:t>�</w:t>
      </w:r>
      <w:r>
        <w:rPr/>
        <w:t>ˤ���͖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{xY��l���okN�������Ӣ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ۣ�ަ�ާ�ާ�������������</w:t>
      </w:r>
      <w:r>
        <w:rPr>
          <w:rtl w:val="true"/>
        </w:rPr>
        <w:t>ى�ގ����������������������������������������������؞����ܢ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ś�����������r��z�</w:t>
      </w:r>
      <w:r>
        <w:rPr/>
        <w:t>ؚ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xxT��g����ðhdK������������������������������������������������������������</w:t>
      </w:r>
      <w:r>
        <w:rPr/>
        <w:t>؎��������������������؎�</w:t>
      </w:r>
      <w:r>
        <w:rPr>
          <w:rtl w:val="true"/>
        </w:rPr>
        <w:t>܎</w:t>
      </w:r>
      <w:r>
        <w:rPr/>
        <w:t>�������������</w:t>
      </w:r>
      <w:r>
        <w:rPr/>
        <w:t>Ғ������������}����q���������������������������</w:t>
      </w:r>
      <w:r>
        <w:rPr>
          <w:rtl w:val="true"/>
        </w:rPr>
        <w:t>ސ�����������ߗ�����۔</w:t>
      </w:r>
      <w:r>
        <w:rPr/>
        <w:t>�����</w:t>
      </w:r>
      <w:r>
        <w:rPr/>
        <w:t>ӎ���������������</w:t>
      </w:r>
      <w:r>
        <w:rPr>
          <w:rtl w:val="true"/>
        </w:rPr>
        <w:t>ߤ�ަ�������ڜ</w:t>
      </w:r>
      <w:r>
        <w:rPr/>
        <w:t>���������</w:t>
      </w:r>
      <w:r>
        <w:rPr/>
        <w:t>Օ�����������������������</w:t>
      </w:r>
      <w:r>
        <w:rPr>
          <w:rtl w:val="true"/>
        </w:rPr>
        <w:t>ߝ������������������������������������������������������ޘ���ܙ�����������ݢ</w:t>
      </w:r>
      <w:r>
        <w:rPr/>
        <w:t>�����������������</w:t>
      </w:r>
      <w:r>
        <w:rPr/>
        <w:t>ա�������������</w:t>
      </w:r>
      <w:r>
        <w:rPr/>
        <w:t>騽</w:t>
      </w:r>
      <w:r>
        <w:rPr/>
        <w:t>Ã�����������������</w:t>
      </w:r>
      <w:r>
        <w:rPr>
          <w:rtl w:val="true"/>
        </w:rPr>
        <w:t>ܥ</w:t>
      </w:r>
      <w:r>
        <w:rPr/>
        <w:t>���</w:t>
      </w:r>
      <w:r>
        <w:rPr/>
        <w:t>ĺ�������������ʓ����ź����˗������</w:t>
      </w:r>
      <w:r>
        <w:rPr>
          <w:rtl w:val="true"/>
        </w:rPr>
        <w:t>ݣ</w:t>
      </w:r>
      <w:r>
        <w:rPr/>
        <w:t>����</w:t>
      </w:r>
      <w:r>
        <w:rPr/>
        <w:t>h���Љ�</w:t>
      </w:r>
      <w:r>
        <w:rPr>
          <w:rtl w:val="true"/>
        </w:rPr>
        <w:t>ߘ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̟���</w:t>
      </w:r>
      <w:r>
        <w:rPr/>
        <w:t>Ƙ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²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ǌ�fyz[���ófaK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ߋ</w:t>
      </w:r>
      <w:r>
        <w:rPr/>
        <w:t>���������</w:t>
      </w:r>
      <w:r>
        <w:rPr/>
        <w:t>ԗ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ݝ���������������ڡ</w:t>
      </w:r>
      <w:r>
        <w:rPr/>
        <w:t>������������������۟���������������������������������������������������������</w:t>
      </w:r>
      <w:r>
        <w:rPr/>
        <w:t>Ԑ������������ˇ�������</w:t>
      </w:r>
      <w:r>
        <w:rPr/>
        <w:t>ۗ�����������ؘ��������������</w:t>
      </w:r>
      <w:r>
        <w:rPr>
          <w:rtl w:val="true"/>
        </w:rPr>
        <w:t>ݤ</w:t>
      </w:r>
      <w:r>
        <w:rPr/>
        <w:t>���</w:t>
      </w:r>
      <w:r>
        <w:rPr/>
        <w:t>ǒ�����</w:t>
      </w:r>
      <w:r>
        <w:rPr>
          <w:rtl w:val="true"/>
        </w:rPr>
        <w:t>ݫ</w:t>
      </w:r>
      <w:r>
        <w:rPr/>
        <w:t>8</w:t>
      </w: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˘������</w:t>
      </w:r>
      <w:r>
        <w:rPr>
          <w:rtl w:val="true"/>
        </w:rPr>
        <w:t>ߧ�����������������إ</w:t>
      </w:r>
      <w:r>
        <w:rPr/>
        <w:t>�</w:t>
      </w:r>
      <w:r>
        <w:rPr/>
        <w:t>џ������</w:t>
      </w:r>
      <w:r>
        <w:rPr/>
        <w:t>۪�������������������</w:t>
      </w:r>
      <w:r>
        <w:rPr/>
        <w:t>\R#aU!���</w:t>
      </w:r>
      <w:r>
        <w:rPr/>
        <w:t>֣����</w:t>
      </w:r>
      <w:r>
        <w:rPr/>
        <w:t>đϻ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խ��o�</w:t>
      </w:r>
      <w:r>
        <w:rPr/>
        <w:t>ܸ</w:t>
      </w:r>
      <w:r>
        <w:rPr/>
        <w:t>Ĩ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̩����������������Ӛ���</w:t>
      </w:r>
      <w:r>
        <w:rPr>
          <w:rtl w:val="true"/>
        </w:rPr>
        <w:t>֐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ō�guvV���Ǵb^E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ߜ����������ٜ������֡�ާ���ޡ����������ݑ</w:t>
      </w:r>
      <w:r>
        <w:rPr/>
        <w:t>���</w:t>
      </w:r>
      <w:r>
        <w:rPr/>
        <w:t>鶒�</w:t>
      </w:r>
      <w:r>
        <w:rPr/>
        <w:t>X�</w:t>
      </w:r>
      <w:r>
        <w:rPr>
          <w:rtl w:val="true"/>
        </w:rPr>
        <w:t>ך</w:t>
      </w:r>
      <w:r>
        <w:rPr/>
        <w:t>�����</w:t>
      </w:r>
      <w:r>
        <w:rPr/>
        <w:t>х�����������������������Ҕ�ό����������������</w:t>
      </w:r>
      <w:r>
        <w:rPr>
          <w:rtl w:val="true"/>
        </w:rPr>
        <w:t>ޙ</w:t>
      </w:r>
      <w:r>
        <w:rPr/>
        <w:t>����������ٞ�����</w:t>
      </w:r>
      <w:r>
        <w:rPr/>
        <w:t>Ӛ�������</w:t>
      </w:r>
      <w:r>
        <w:rPr>
          <w:rtl w:val="true"/>
        </w:rPr>
        <w:t>ڥ��������������ݭ���</w:t>
      </w:r>
      <w:r>
        <w:rPr>
          <w:rtl w:val="true"/>
        </w:rPr>
        <w:t>����������</w:t>
      </w:r>
      <w:r>
        <w:rPr>
          <w:rtl w:val="true"/>
        </w:rPr>
        <w:t>֟�������������������������ؘ�ߚ�������������ٍ�ߕ�������ߞ</w:t>
      </w:r>
      <w:r>
        <w:rPr/>
        <w:t>��</w:t>
      </w:r>
      <w:r>
        <w:rPr/>
        <w:t>ż�}���ń���������</w:t>
      </w:r>
      <w:r>
        <w:rPr>
          <w:rtl w:val="true"/>
        </w:rPr>
        <w:t>ڙ</w:t>
      </w:r>
      <w:r>
        <w:rPr/>
        <w:t>������</w:t>
      </w:r>
      <w:r>
        <w:rPr/>
        <w:t>ń�������������ǉ�</w:t>
      </w:r>
      <w:r>
        <w:rPr>
          <w:rtl w:val="true"/>
        </w:rPr>
        <w:t>ܠ���ڠ�؟</w:t>
      </w:r>
      <w:r>
        <w:rPr/>
        <w:t>���̗�����</w:t>
      </w:r>
      <w:r>
        <w:rPr/>
        <w:t>ŹÑIS!�ң���������՟����</w:t>
      </w:r>
      <w:r>
        <w:rPr>
          <w:rtl w:val="true"/>
        </w:rPr>
        <w:t>ݨ</w:t>
      </w:r>
      <w:r>
        <w:rPr/>
        <w:t>���</w:t>
      </w:r>
      <w:r>
        <w:rPr/>
        <w:t>ѝ���</w:t>
      </w:r>
      <w:r>
        <w:rPr/>
        <w:t>٧</w:t>
      </w:r>
      <w:r>
        <w:rPr>
          <w:rtl w:val="true"/>
        </w:rPr>
        <w:t>������ޮ�ڪ</w:t>
      </w:r>
      <w:r>
        <w:rPr/>
        <w:t>�����</w:t>
      </w:r>
      <w:r>
        <w:rPr/>
        <w:t>Ԧ�Π��ļ������ʜ�ŕ����եXP!�͜��������������������������</w:t>
      </w:r>
      <w:r>
        <w:rPr>
          <w:rtl w:val="true"/>
        </w:rPr>
        <w:t>ڗ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ѩ�nJ�</w:t>
      </w:r>
      <w:r>
        <w:rPr>
          <w:rtl w:val="true"/>
        </w:rPr>
        <w:t>޼</w:t>
      </w:r>
      <w:r>
        <w:rPr/>
        <w:t>��</w:t>
      </w:r>
      <w:r>
        <w:rPr/>
        <w:t>^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ў��������������������������������������������������������������������������������������������ǐ�jnoO���˷]Y&gt;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ݭ���������נ</w:t>
      </w:r>
      <w:r>
        <w:rPr/>
        <w:t>���������������</w:t>
      </w:r>
      <w:r>
        <w:rPr/>
        <w:t>jrp?��i�����ы����������</w:t>
      </w:r>
      <w:r>
        <w:rPr>
          <w:rtl w:val="true"/>
        </w:rPr>
        <w:t>ߛ</w:t>
      </w:r>
      <w:r>
        <w:rPr/>
        <w:t>����ٝ���������������֕���������������</w:t>
      </w:r>
      <w:r>
        <w:rPr/>
        <w:t>і�������������������������������</w:t>
      </w:r>
      <w:r>
        <w:rPr>
          <w:rtl w:val="true"/>
        </w:rPr>
        <w:t>ܮ�ݯ���������������������������������������������̐����ݟ������ڒ����������������������������ٜ�ޢ</w:t>
      </w:r>
      <w:r>
        <w:rPr/>
        <w:t>��������</w:t>
      </w:r>
      <w:r>
        <w:rPr/>
        <w:t>ՙ�є��a�ň�ѕ���ʎ�</w:t>
      </w:r>
      <w:r>
        <w:rPr/>
        <w:t>۟�</w:t>
      </w:r>
      <w:r>
        <w:rPr/>
        <w:t>ˎ�ꭲ���ʑ����</w:t>
      </w:r>
      <w:r>
        <w:rPr>
          <w:rtl w:val="true"/>
        </w:rPr>
        <w:t>ؠ�ڦ</w:t>
      </w:r>
      <w:r>
        <w:rPr/>
        <w:t>�</w:t>
      </w:r>
      <w:r>
        <w:rPr/>
        <w:t>ď�Ĕ��c�����u��z��|��j���</w:t>
      </w:r>
      <w:r>
        <w:rPr/>
        <w:t>캳����</w:t>
      </w:r>
      <w:r>
        <w:rPr/>
        <w:t>Z��q~�U��h�ș�������</w:t>
      </w:r>
      <w:r>
        <w:rPr/>
        <w:t>꽲����</w:t>
      </w:r>
      <w:r>
        <w:rPr/>
        <w:t>XC?#gh&gt;��t���</w:t>
      </w:r>
      <w:r>
        <w:rPr/>
        <w:t>֬���</w:t>
      </w:r>
      <w:r>
        <w:rPr/>
        <w:t>;:#MJ#ZV)D=#?7</w:t>
        <w:tab/>
        <w:t>]R$L?#�ț�</w:t>
      </w:r>
      <w:r>
        <w:rPr>
          <w:rtl w:val="true"/>
        </w:rPr>
        <w:t>ޱ����ץ</w:t>
      </w:r>
      <w:r>
        <w:rPr/>
        <w:t>sm910#,*#H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</w:t>
      </w:r>
      <w:r>
        <w:rPr>
          <w:rtl w:val="true"/>
        </w:rPr>
        <w:t>؛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ํ</w:t>
      </w:r>
      <w:r>
        <w:rPr/>
        <w:t>oM���jE�</w:t>
      </w:r>
      <w:r>
        <w:rPr/>
        <w:t>߶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͘�</w:t>
      </w:r>
      <w:r>
        <w:rPr/>
        <w:t>�����������z��������������������������������������������������������������������������˕�oefF����кWS6������������������������������������������������������͓�����������������ի�</w:t>
      </w:r>
      <w:r>
        <w:rPr/>
        <w:t>֮���</w:t>
      </w:r>
      <w:r>
        <w:rPr/>
        <w:t>Ԭ�</w:t>
      </w:r>
      <w:r>
        <w:rPr/>
        <w:t>߲�</w:t>
      </w:r>
      <w:r>
        <w:rPr/>
        <w:t>ʚ�����Օ�</w:t>
      </w:r>
      <w:r>
        <w:rPr/>
        <w:t>ۚ�����</w:t>
      </w:r>
      <w:r>
        <w:rPr/>
        <w:t>Ͱ���������������ԓ���</w:t>
      </w:r>
      <w:r>
        <w:rPr>
          <w:rtl w:val="true"/>
        </w:rPr>
        <w:t>ޝ</w:t>
      </w:r>
      <w:r>
        <w:rPr/>
        <w:t>��������</w:t>
      </w:r>
      <w:r>
        <w:rPr/>
        <w:t>ů�~����ԣ�</w:t>
      </w:r>
      <w:r>
        <w:rPr/>
        <w:t>븾�����������������</w:t>
      </w:r>
      <w:r>
        <w:rPr/>
        <w:t>֛��̂</w:t>
      </w:r>
      <w:r>
        <w:rPr/>
        <w:t>H��S�������ͣ�����ы�bTR+����</w:t>
      </w:r>
      <w:r>
        <w:rPr>
          <w:rtl w:val="true"/>
        </w:rPr>
        <w:t>د</w:t>
      </w:r>
      <w:r>
        <w:rPr/>
        <w:t>wrJrmEQI"ypI��[ZQ*������h\4D;#�ԫ�����������7.#���&gt;6#YQ"?7#$##&lt;4#OG#ME#UN#��:3#YR#4.#;7#+'#0,#PO#�ʉ�������</w:t>
      </w:r>
      <w:r>
        <w:rPr/>
        <w:t>֜</w:t>
      </w:r>
      <w:r>
        <w:rPr/>
        <w:t>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���</w:t>
      </w:r>
      <w:r>
        <w:rPr>
          <w:rtl w:val="true"/>
        </w:rPr>
        <w:t>ؠ</w:t>
      </w:r>
      <w:r>
        <w:rPr/>
        <w:t>��</w:t>
      </w:r>
      <w:r>
        <w:rPr/>
        <w:t>c',#�</w:t>
      </w:r>
      <w:r>
        <w:rPr/>
        <w:t>֟��</w:t>
      </w:r>
      <w:r>
        <w:rPr/>
        <w:t>###�Ԝ�����OR#V[#CF#+0#@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į��###6A#*7## #6C#,:##%#���#$#5E#L]1#0#&amp;7</w:t>
      </w:r>
    </w:p>
    <w:p>
      <w:pPr>
        <w:pStyle w:val="PreformattedText"/>
        <w:bidi w:val="0"/>
        <w:jc w:val="left"/>
        <w:rPr/>
      </w:pPr>
      <w:r>
        <w:rPr/>
        <w:t>L]1@P#�ԥ��2?#3?#qzMpwKV\0&amp;,#OR'�Ԫ���ƝRO&amp;pkC��cbd=16#V[2�խ�</w:t>
      </w:r>
      <w:r>
        <w:rPr/>
        <w:t>֮</w:t>
      </w:r>
      <w:r>
        <w:rPr/>
        <w:t>DE#ki@�}T��Y�����o{rG����</w:t>
      </w:r>
      <w:r>
        <w:rPr/>
        <w:t>ܲ���</w:t>
      </w:r>
      <w:r>
        <w:rPr/>
        <w:t>&gt;3#jf7�ʚ��ӓ�]A&gt;</w:t>
        <w:tab/>
        <w:t>F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ߠ���������������������������������������������������������������������������������������������ܔ������������ߘ���������ݩ</w:t>
      </w:r>
      <w:r>
        <w:rPr/>
        <w:t>�����</w:t>
      </w:r>
      <w:r>
        <w:rPr/>
        <w:t>xY��ȂeC�</w:t>
      </w:r>
      <w:r>
        <w:rPr/>
        <w:t>߹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ո�����ʾ�ѳ��������������������������������������������������������������������������Ϝ�v]^&gt;���պRO.��������������������������������������������������JC</w:t>
      </w:r>
    </w:p>
    <w:p>
      <w:pPr>
        <w:pStyle w:val="PreformattedText"/>
        <w:bidi w:val="0"/>
        <w:jc w:val="left"/>
        <w:rPr/>
      </w:pPr>
      <w:r>
        <w:rPr/>
        <w:t>d])OG#?9</w:t>
        <w:tab/>
        <w:t>b\*d`0�������</w:t>
      </w:r>
      <w:r>
        <w:rPr/>
        <w:t>㻛�</w:t>
      </w:r>
      <w:r>
        <w:rPr/>
        <w:t>qb\:60#2,#]X2[V,ZV'��}������</w:t>
      </w:r>
      <w:r>
        <w:rPr/>
        <w:t>ި�</w:t>
      </w:r>
      <w:r>
        <w:rPr>
          <w:rtl w:val="true"/>
        </w:rPr>
        <w:t>޸</w:t>
      </w:r>
      <w:r>
        <w:rPr/>
        <w:t>FF$77#�Ҩ�</w:t>
      </w:r>
      <w:r>
        <w:rPr/>
        <w:t>۬����</w:t>
      </w:r>
      <w:r>
        <w:rPr/>
        <w:t>48#�</w:t>
      </w:r>
      <w:r>
        <w:rPr>
          <w:rtl w:val="true"/>
        </w:rPr>
        <w:t>ޣ�ݢ</w:t>
      </w:r>
      <w:r>
        <w:rPr/>
        <w:t>����������</w:t>
      </w:r>
      <w:r>
        <w:rPr/>
        <w:t>ijB�Ш��</w:t>
      </w:r>
      <w:r>
        <w:rPr>
          <w:rtl w:val="true"/>
        </w:rPr>
        <w:t>ش</w:t>
      </w:r>
      <w:r>
        <w:rPr/>
        <w:t>��</w:t>
      </w:r>
      <w:r>
        <w:rPr/>
        <w:t>][+###������������������NL#76#���������</w:t>
      </w:r>
      <w:r>
        <w:rPr>
          <w:rtl w:val="true"/>
        </w:rPr>
        <w:t>߿</w:t>
      </w:r>
      <w:r>
        <w:rPr/>
        <w:t>���</w:t>
      </w:r>
      <w:r>
        <w:rPr/>
        <w:t>JI*XU6����ӳD@#{rQypO��g��n|oM����?1#TG%�wT����Э��ɥ�wE;#���ƽ��ԫ��d[2�{R�ˠ�ƛ�</w:t>
      </w:r>
      <w:r>
        <w:rPr/>
        <w:t>߱���</w:t>
      </w:r>
      <w:r>
        <w:rPr/>
        <w:t>RK#�ŏ�њ�����Α�������</w:t>
      </w:r>
      <w:r>
        <w:rPr>
          <w:rtl w:val="true"/>
        </w:rPr>
        <w:t>ڣ�����</w:t>
      </w:r>
      <w:r>
        <w:rPr/>
        <w:t>66</w:t>
      </w:r>
      <w:r>
        <w:rPr/>
        <w:t>#������ԡ��m?C#���</w:t>
      </w:r>
      <w:r>
        <w:rPr>
          <w:rtl w:val="true"/>
        </w:rPr>
        <w:t>ڧ</w:t>
      </w:r>
      <w:r>
        <w:rPr/>
        <w:t>���</w:t>
      </w:r>
      <w:r>
        <w:rPr/>
        <w:t>GK#��\����ҟ+/#��������đ07#������</w:t>
      </w:r>
      <w:r>
        <w:rPr>
          <w:rtl w:val="true"/>
        </w:rPr>
        <w:t>ߪ</w:t>
      </w:r>
      <w:r>
        <w:rPr/>
        <w:t>����</w:t>
      </w:r>
      <w:r>
        <w:rPr/>
        <w:t>=I#�</w:t>
      </w:r>
      <w:r>
        <w:rPr/>
        <w:t>٧</w:t>
      </w:r>
      <w:r>
        <w:rPr/>
        <w:t>�������</w:t>
      </w:r>
      <w:r>
        <w:rPr/>
        <w:t>JY.M\3�</w:t>
      </w:r>
      <w:r>
        <w:rPr>
          <w:rtl w:val="true"/>
        </w:rPr>
        <w:t>ڰ�װ</w:t>
      </w:r>
      <w:r>
        <w:rPr/>
        <w:t>����</w:t>
      </w:r>
      <w:r>
        <w:rPr/>
        <w:t>ẻʟ������@M!����</w:t>
      </w:r>
      <w:r>
        <w:rPr>
          <w:rtl w:val="true"/>
        </w:rPr>
        <w:t>ح���</w:t>
      </w:r>
      <w:r>
        <w:rPr/>
        <w:t>۱</w:t>
      </w:r>
      <w:r>
        <w:rPr/>
        <w:t>�ܴ</w:t>
      </w:r>
      <w:r>
        <w:rPr/>
        <w:t>&amp;+#��n�Ĝ��_HF#�Ҭ��������26#�ͨ�ʥUW0~~X�����ȿ���ӫ�������(##xN����̣������զIF#���</w:t>
      </w:r>
      <w:r>
        <w:rPr/>
        <w:t>۞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ؒ��</w:t>
      </w:r>
      <w:r>
        <w:rPr/>
        <w:t>n��O������������</w:t>
      </w:r>
      <w:r>
        <w:rPr>
          <w:rtl w:val="true"/>
        </w:rPr>
        <w:t>ض</w:t>
      </w:r>
      <w:r>
        <w:rPr/>
        <w:t>�</w:t>
      </w:r>
      <w:r>
        <w:rPr/>
        <w:t>vW��ǏrR�</w:t>
      </w:r>
      <w:r>
        <w:rPr/>
        <w:t>߹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Ȼ������~����������������������������������������������������������������������������������ԣ�}VW7���</w:t>
      </w:r>
      <w:r>
        <w:rPr>
          <w:rtl w:val="true"/>
        </w:rPr>
        <w:t>ػ</w:t>
      </w:r>
      <w:r>
        <w:rPr/>
        <w:t>NK(��������������������������������������������������&gt;6#����</w:t>
      </w:r>
      <w:r>
        <w:rPr>
          <w:rtl w:val="true"/>
        </w:rPr>
        <w:t>ح</w:t>
      </w:r>
      <w:r>
        <w:rPr/>
        <w:t>��</w:t>
      </w:r>
      <w:r>
        <w:rPr/>
        <w:t>»�YT*OJ"�ӭ���e_?D= �</w:t>
      </w:r>
      <w:r>
        <w:rPr/>
        <w:t>ֹ�</w:t>
      </w:r>
      <w:r>
        <w:rPr>
          <w:rtl w:val="true"/>
        </w:rPr>
        <w:t>߿</w:t>
      </w:r>
      <w:r>
        <w:rPr/>
        <w:t>��</w:t>
      </w:r>
      <w:r>
        <w:rPr/>
        <w:t>Ǻ��b]5JF#������ʝ���&gt;&gt;"AB"|~Y��������48#RV#�</w:t>
      </w:r>
      <w:r>
        <w:rPr>
          <w:rtl w:val="true"/>
        </w:rPr>
        <w:t>إ</w:t>
      </w:r>
      <w:r>
        <w:rPr/>
        <w:t>�������</w:t>
      </w:r>
      <w:r>
        <w:rPr/>
        <w:t>ӬOP.ghH����</w:t>
      </w:r>
      <w:r>
        <w:rPr>
          <w:rtl w:val="true"/>
        </w:rPr>
        <w:t>ٳ</w:t>
      </w:r>
      <w:r>
        <w:rPr/>
        <w:t>WX.���BD#�</w:t>
      </w:r>
      <w:r>
        <w:rPr>
          <w:rtl w:val="true"/>
        </w:rPr>
        <w:t>ܬ���������������צ</w:t>
      </w:r>
      <w:r>
        <w:rPr/>
        <w:t>HG#:;#������������~~f44#NL3�����!##�</w:t>
      </w:r>
      <w:r>
        <w:rPr/>
        <w:t>ܿ�������ܿ��������</w:t>
      </w:r>
      <w:r>
        <w:rPr/>
        <w:t>cT56(#h]A�д�</w:t>
      </w:r>
      <w:r>
        <w:rPr>
          <w:rtl w:val="true"/>
        </w:rPr>
        <w:t>ٻ</w:t>
      </w:r>
      <w:r>
        <w:rPr/>
        <w:t>��ᜑ</w:t>
      </w:r>
      <w:r>
        <w:rPr/>
        <w:t>q3(#����</w:t>
      </w:r>
      <w:r>
        <w:rPr/>
        <w:t>ܹ�����</w:t>
      </w:r>
      <w:r>
        <w:rPr/>
        <w:t>RH$vlH����</w:t>
      </w:r>
      <w:r>
        <w:rPr>
          <w:rtl w:val="true"/>
        </w:rPr>
        <w:t>޺����ܯ</w:t>
      </w:r>
      <w:r>
        <w:rPr>
          <w:rtl w:val="true"/>
        </w:rPr>
        <w:t>@</w:t>
      </w:r>
      <w:r>
        <w:rPr/>
        <w:t>6</w:t>
      </w:r>
      <w:r>
        <w:rPr>
          <w:rtl w:val="true"/>
        </w:rPr>
        <w:t>#�</w:t>
      </w:r>
      <w:r>
        <w:rPr/>
        <w:t>٨</w:t>
      </w:r>
      <w:r>
        <w:rPr>
          <w:rtl w:val="true"/>
        </w:rPr>
        <w:t>�͙�����ߨ</w:t>
      </w:r>
      <w:r>
        <w:rPr/>
        <w:t>�����������ޮ</w:t>
      </w:r>
      <w:r>
        <w:rPr/>
        <w:t>###��~�</w:t>
      </w:r>
      <w:r>
        <w:rPr/>
        <w:t>ⶢ�</w:t>
      </w:r>
      <w:r>
        <w:rPr/>
        <w:t>vLR"������</w:t>
      </w:r>
      <w:r>
        <w:rPr/>
        <w:t>٩</w:t>
      </w:r>
      <w:r>
        <w:rPr/>
        <w:t>���</w:t>
      </w:r>
      <w:r>
        <w:rPr/>
        <w:t>###�˛����`LR"�</w:t>
      </w:r>
      <w:r>
        <w:rPr/>
        <w:t>۫�</w:t>
      </w:r>
      <w:r>
        <w:rPr/>
        <w:t>Ԥ���֋�a�</w:t>
      </w:r>
      <w:r>
        <w:rPr>
          <w:rtl w:val="true"/>
        </w:rPr>
        <w:t>ئ�߭����̜���</w:t>
      </w:r>
      <w:r>
        <w:rPr/>
        <w:t>28</w:t>
      </w:r>
      <w:r>
        <w:rPr/>
        <w:br/>
        <w:t>������</w:t>
      </w:r>
      <w:r>
        <w:rPr/>
        <w:t>֫��</w:t>
      </w:r>
      <w:r>
        <w:rPr/>
        <w:tab/>
        <w:t>##@J%����������</w:t>
      </w:r>
      <w:r>
        <w:rPr>
          <w:rtl w:val="true"/>
        </w:rPr>
        <w:t>׳������ذ</w:t>
      </w:r>
      <w:r>
        <w:rPr/>
        <w:t>CP%�խ�</w:t>
      </w:r>
      <w:r>
        <w:rPr>
          <w:rtl w:val="true"/>
        </w:rPr>
        <w:t>ߵ�޷������</w:t>
      </w:r>
      <w:r>
        <w:rPr>
          <w:rtl w:val="true"/>
        </w:rPr>
        <w:t>###����</w:t>
      </w:r>
      <w:r>
        <w:rPr>
          <w:rtl w:val="true"/>
        </w:rPr>
        <w:t>߸��</w:t>
      </w:r>
      <w:r>
        <w:rPr>
          <w:rtl w:val="true"/>
        </w:rPr>
        <w:t>]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ղ�</w:t>
      </w:r>
      <w:r>
        <w:rPr>
          <w:rtl w:val="true"/>
        </w:rPr>
        <w:t>ٵ</w:t>
      </w:r>
      <w:r>
        <w:rPr/>
        <w:t>�ܹ������</w:t>
      </w:r>
      <w:r>
        <w:rPr/>
        <w:t>###����������հ����Ȣ���LD#�ѫ����ʧ�</w:t>
      </w:r>
      <w:r>
        <w:rPr>
          <w:rtl w:val="true"/>
        </w:rPr>
        <w:t>׳</w:t>
      </w:r>
      <w:r>
        <w:rPr/>
        <w:t>�����</w:t>
      </w:r>
      <w:r>
        <w:rPr/>
        <w:t>Ó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ͫ�{^�</w:t>
      </w:r>
      <w:r>
        <w:rPr>
          <w:rtl w:val="true"/>
        </w:rPr>
        <w:t>ټ</w:t>
      </w:r>
      <w:r>
        <w:rPr/>
        <w:t>��</w:t>
      </w:r>
      <w:r>
        <w:rPr/>
        <w:t>d�</w:t>
      </w:r>
      <w:r>
        <w:rPr/>
        <w:t>۵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͓�</w:t>
      </w:r>
      <w:r>
        <w:rPr/>
        <w:t>v�������ͧ���λ�������������������������������������������������������������������������������ԩ��RS3����</w:t>
      </w:r>
      <w:r>
        <w:rPr>
          <w:rtl w:val="true"/>
        </w:rPr>
        <w:t>ڻ</w:t>
      </w:r>
      <w:r>
        <w:rPr/>
        <w:t>LJ$������������������������������������������������՟���&lt;4#�</w:t>
      </w:r>
      <w:r>
        <w:rPr>
          <w:rtl w:val="true"/>
        </w:rPr>
        <w:t>ڬ</w:t>
      </w:r>
      <w:r>
        <w:rPr/>
        <w:t>���������ܸ</w:t>
      </w:r>
      <w:r>
        <w:rPr/>
        <w:t>e_;�~\���~wZ,%</w:t>
        <w:tab/>
        <w:t>�������������̦4/#�</w:t>
      </w:r>
      <w:r>
        <w:rPr>
          <w:rtl w:val="true"/>
        </w:rPr>
        <w:t>ۮ</w:t>
      </w:r>
      <w:r>
        <w:rPr/>
        <w:t>����</w:t>
      </w:r>
      <w:r>
        <w:rPr/>
        <w:t>Н�~88#���*+#�������</w:t>
      </w:r>
      <w:r>
        <w:rPr>
          <w:rtl w:val="true"/>
        </w:rPr>
        <w:t>ޱ</w:t>
      </w:r>
      <w:r>
        <w:rPr/>
        <w:t>���</w:t>
      </w:r>
      <w:r>
        <w:rPr/>
        <w:t>@C#������Ϩ���89#�̲�����###�</w:t>
      </w:r>
      <w:r>
        <w:rPr>
          <w:rtl w:val="true"/>
        </w:rPr>
        <w:t>ڲ</w:t>
      </w:r>
      <w:r>
        <w:rPr/>
        <w:t>UV,ef:��������</w:t>
      </w:r>
      <w:r>
        <w:rPr>
          <w:rtl w:val="true"/>
        </w:rPr>
        <w:t>ݬ����ګ</w:t>
      </w:r>
      <w:r>
        <w:rPr/>
        <w:t>���</w:t>
      </w:r>
      <w:r>
        <w:rPr/>
        <w:t>()#��dYZ2�</w:t>
      </w:r>
      <w:r>
        <w:rPr/>
        <w:t>ܺ�����</w:t>
      </w:r>
      <w:r>
        <w:rPr/>
        <w:t>###���86#������&lt;6#������չ��������ӴQB%wiNWK1=1#��ɷ���ç&lt;1#����а������:/#`V3����ү�����2'#�������</w:t>
      </w:r>
      <w:r>
        <w:rPr>
          <w:rtl w:val="true"/>
        </w:rPr>
        <w:t>ߩ</w:t>
      </w:r>
      <w:r>
        <w:rPr/>
        <w:t>�̖����������̝��</w:t>
      </w:r>
      <w:r>
        <w:rPr/>
        <w:t>JG#��|���#"#�</w:t>
      </w:r>
      <w:r>
        <w:rPr/>
        <w:t>ް�</w:t>
      </w:r>
      <w:r>
        <w:rPr>
          <w:rtl w:val="true"/>
        </w:rPr>
        <w:t>ݯ��������</w:t>
      </w:r>
      <w:r>
        <w:rPr>
          <w:rtl w:val="true"/>
        </w:rPr>
        <w:t>,</w:t>
      </w:r>
      <w:r>
        <w:rPr/>
        <w:t>2</w:t>
      </w:r>
      <w:r>
        <w:rPr/>
        <w:t>#��m������5;</w:t>
      </w:r>
    </w:p>
    <w:p>
      <w:pPr>
        <w:pStyle w:val="PreformattedText"/>
        <w:bidi w:val="0"/>
        <w:jc w:val="left"/>
        <w:rPr/>
      </w:pPr>
      <w:r>
        <w:rPr/>
        <w:t>:@#��`����է���</w:t>
      </w:r>
      <w:r>
        <w:rPr/>
        <w:t>٩</w:t>
      </w:r>
      <w:r>
        <w:rPr>
          <w:rtl w:val="true"/>
        </w:rPr>
        <w:t>�ڪ</w:t>
      </w:r>
      <w:r>
        <w:rPr/>
        <w:t>����</w:t>
      </w:r>
      <w:r>
        <w:rPr/>
        <w:t>Õ��ON"�ի�</w:t>
      </w:r>
      <w:r>
        <w:rPr>
          <w:rtl w:val="true"/>
        </w:rPr>
        <w:t>޶���ڳ</w:t>
      </w:r>
      <w:r>
        <w:rPr/>
        <w:t>bfA;?#������������������-8#���Ü������_e?)/</w:t>
        <w:tab/>
        <w:t>�ơ������###55#^`;��c����Ѱ����</w:t>
      </w:r>
      <w:r>
        <w:rPr>
          <w:rtl w:val="true"/>
        </w:rPr>
        <w:t>ض</w:t>
      </w:r>
      <w:r>
        <w:rPr/>
        <w:t>NO-$$#aa=EB#SQ+;7#d`:����B=#���������</w:t>
      </w:r>
      <w:r>
        <w:rPr>
          <w:rtl w:val="true"/>
        </w:rPr>
        <w:t>ٷ�ٳ</w:t>
      </w:r>
      <w:r>
        <w:rPr/>
        <w:t>�</w:t>
      </w:r>
      <w:r>
        <w:rPr/>
        <w:t>Ě��ſ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ά��l�ϲ��o�</w:t>
      </w:r>
      <w:r>
        <w:rPr>
          <w:rtl w:val="true"/>
        </w:rPr>
        <w:t>ױ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۠������</w:t>
      </w:r>
      <w:r>
        <w:rPr/>
        <w:t>yoe��ǔ����ä������������������������������������������������������������������������������������������ԭ��PQ1������?=#������������������������������������������������@8</w:t>
        <w:tab/>
        <w:t>�������������?9#GA!�ѴxqTIB%�</w:t>
      </w:r>
      <w:r>
        <w:rPr>
          <w:rtl w:val="true"/>
        </w:rPr>
        <w:t>ټ����ٹ�޼</w:t>
      </w:r>
      <w:r>
        <w:rPr/>
        <w:t>JE#JE#�������32#������DE%��w�������),#��~����</w:t>
      </w:r>
      <w:r>
        <w:rPr>
          <w:rtl w:val="true"/>
        </w:rPr>
        <w:t>ߺ</w:t>
      </w:r>
      <w:r>
        <w:rPr/>
        <w:t>��</w:t>
      </w:r>
      <w:r>
        <w:rPr/>
        <w:t>GG-�ȳ��</w:t>
      </w:r>
      <w:r>
        <w:rPr/>
        <w:t>蓓</w:t>
      </w:r>
      <w:r>
        <w:rPr/>
        <w:t>qYY3��Խ��KL �������������������###���**#�����</w:t>
      </w:r>
      <w:r>
        <w:rPr>
          <w:rtl w:val="true"/>
        </w:rPr>
        <w:t>ߴ</w:t>
      </w:r>
      <w:r>
        <w:rPr/>
        <w:t>��</w:t>
      </w:r>
      <w:r>
        <w:rPr/>
        <w:t>geP��v72#�Ҽ���HB(TJ1E; mbFF;#&lt;.#�ѱ���\N1WL0���D8#��f��ɼ��=2#�</w:t>
      </w:r>
      <w:r>
        <w:rPr/>
        <w:t>ָ��������</w:t>
      </w:r>
      <w:r>
        <w:rPr/>
        <w:t>B7#rhE����</w:t>
      </w:r>
      <w:r>
        <w:rPr>
          <w:rtl w:val="true"/>
        </w:rPr>
        <w:t>״</w:t>
      </w:r>
      <w:r>
        <w:rPr/>
        <w:t>��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ob61&amp;#0&amp;#YO#LE#��z�</w:t>
      </w:r>
      <w:r>
        <w:rPr>
          <w:rtl w:val="true"/>
        </w:rPr>
        <w:t>ݩ�����֧���</w:t>
      </w:r>
      <w:r>
        <w:rPr/>
        <w:t>94</w:t>
      </w:r>
      <w:r>
        <w:rPr/>
        <w:br/>
        <w:t>@;#!#####��y����ʻ���</w:t>
      </w:r>
      <w:r>
        <w:rPr>
          <w:rtl w:val="true"/>
        </w:rPr>
        <w:t>ٮ</w:t>
      </w:r>
      <w:r>
        <w:rPr/>
        <w:t>69</w:t>
      </w:r>
      <w:r>
        <w:rPr/>
        <w:t>#��t�͢����ˠsvKJM"8;#8;#lk?����</w:t>
      </w:r>
      <w:r>
        <w:rPr/>
        <w:t>߱���</w:t>
      </w:r>
      <w:r>
        <w:rPr>
          <w:rtl w:val="true"/>
        </w:rPr>
        <w:t>ݰ</w:t>
      </w:r>
      <w:r>
        <w:rPr/>
        <w:t>���</w:t>
      </w:r>
      <w:r>
        <w:rPr/>
        <w:t>D;#������������B&gt;####kfF@;#ZW8RR0&gt;D#�����###.6</w:t>
      </w:r>
    </w:p>
    <w:p>
      <w:pPr>
        <w:pStyle w:val="PreformattedText"/>
        <w:bidi w:val="0"/>
        <w:jc w:val="left"/>
        <w:rPr/>
      </w:pPr>
      <w:r>
        <w:rPr/>
        <w:t>KR)&lt;C####��i�����̥������ȡZ\7RS19:#AB �ǥ�ѯHJ%��]��p�������Ğ�������ҩ###�����ղJD 61</w:t>
        <w:tab/>
        <w:t>1-#PL#�Ҟ�</w:t>
      </w:r>
      <w:r>
        <w:rPr/>
        <w:t>ۡ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ִ�</w:t>
      </w:r>
      <w:r>
        <w:rPr/>
        <w:t>xY�</w:t>
      </w:r>
      <w:r>
        <w:rPr>
          <w:rtl w:val="true"/>
        </w:rPr>
        <w:t>ڽ</w:t>
      </w:r>
      <w:r>
        <w:rPr/>
        <w:t>��</w:t>
      </w:r>
      <w:r>
        <w:rPr/>
        <w:t>c�</w:t>
      </w:r>
      <w:r>
        <w:rPr>
          <w:rtl w:val="true"/>
        </w:rPr>
        <w:t>ݷ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˓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ͥ@A!������?=#��������������������������������������������</w:t>
      </w:r>
      <w:r>
        <w:rPr/>
        <w:t>ٝ����</w:t>
      </w:r>
      <w:r>
        <w:rPr/>
        <w:t>YQ �˜�������</w:t>
      </w:r>
      <w:r>
        <w:rPr>
          <w:rtl w:val="true"/>
        </w:rPr>
        <w:t>ڵ</w:t>
      </w:r>
      <w:r>
        <w:rPr/>
        <w:t>���</w:t>
      </w:r>
      <w:r>
        <w:rPr/>
        <w:t>^X6@:#��</w:t>
      </w:r>
      <w:r>
        <w:rPr>
          <w:rtl w:val="true"/>
        </w:rPr>
        <w:t>׌</w:t>
      </w:r>
      <w:r>
        <w:rPr/>
        <w:t>�</w:t>
      </w:r>
      <w:r>
        <w:rPr/>
        <w:t>f ##B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^:83</w:t>
      </w:r>
    </w:p>
    <w:p>
      <w:pPr>
        <w:pStyle w:val="PreformattedText"/>
        <w:bidi w:val="0"/>
        <w:jc w:val="left"/>
        <w:rPr/>
      </w:pPr>
      <w:r>
        <w:rPr/>
        <w:t>`[5�</w:t>
      </w:r>
      <w:r>
        <w:rPr>
          <w:rtl w:val="true"/>
        </w:rPr>
        <w:t>ݵ</w:t>
      </w:r>
      <w:r>
        <w:rPr/>
        <w:t>����</w:t>
      </w:r>
      <w:r>
        <w:rPr/>
        <w:t>Ц��� ##����</w:t>
      </w:r>
      <w:r>
        <w:rPr>
          <w:rtl w:val="true"/>
        </w:rPr>
        <w:t>ݾ</w:t>
      </w:r>
      <w:r>
        <w:rPr/>
        <w:t>lmKAC#�ժ����</w:t>
      </w:r>
      <w:r>
        <w:rPr/>
        <w:t>껣�</w:t>
      </w:r>
      <w:r>
        <w:rPr/>
        <w:t>w8;#�Ԭ���DE&amp;���������87#����</w:t>
      </w:r>
      <w:r>
        <w:rPr>
          <w:rtl w:val="true"/>
        </w:rPr>
        <w:t>ٳ�ٱ</w:t>
      </w:r>
      <w:r>
        <w:rPr>
          <w:rtl w:val="true"/>
        </w:rPr>
        <w:t>)(#��������������</w:t>
      </w:r>
      <w:r>
        <w:rPr>
          <w:rtl w:val="true"/>
        </w:rPr>
        <w:t>ڬ���</w:t>
      </w:r>
      <w:r>
        <w:rPr/>
        <w:t>20</w:t>
      </w:r>
      <w:r>
        <w:rPr/>
        <w:tab/>
        <w:t>���LJ$������E@*�����OK2������&gt;7#��m���ú�������������H=#]R4�ϳ�ӷ&amp;##��ɷ��B7#������������C9#vlH����</w:t>
      </w:r>
      <w:r>
        <w:rPr>
          <w:rtl w:val="true"/>
        </w:rPr>
        <w:t>ڶ�����</w:t>
      </w:r>
      <w:r>
        <w:rPr/>
        <w:t>9</w:t>
      </w:r>
      <w:r>
        <w:rPr/>
        <w:t>+#�ի�Ԩ�</w:t>
      </w:r>
      <w:r>
        <w:rPr>
          <w:rtl w:val="true"/>
        </w:rPr>
        <w:t>ڭ</w:t>
      </w:r>
      <w:r>
        <w:rPr/>
        <w:t>���</w:t>
      </w:r>
      <w:r>
        <w:rPr/>
        <w:t>ȕ������ϛ������###[V,��</w:t>
      </w:r>
      <w:r>
        <w:rPr>
          <w:rtl w:val="true"/>
        </w:rPr>
        <w:t>غ��</w:t>
      </w:r>
      <w:r>
        <w:rPr>
          <w:rtl w:val="true"/>
        </w:rPr>
        <w:t>#$#�</w:t>
      </w:r>
      <w:r>
        <w:rPr>
          <w:rtl w:val="true"/>
        </w:rPr>
        <w:t>ٯ</w:t>
      </w:r>
      <w:r>
        <w:rPr/>
        <w:t>�</w:t>
      </w:r>
      <w:r>
        <w:rPr/>
        <w:t>×������'(#�������</w:t>
      </w:r>
      <w:r>
        <w:rPr/>
        <w:t>ܰ���</w:t>
      </w:r>
      <w:r>
        <w:rPr/>
        <w:t>Ԩ�Ц��ѳ��,)#yl?�̞������</w:t>
      </w:r>
      <w:r>
        <w:rPr/>
        <w:t>ܱ</w:t>
      </w:r>
      <w:r>
        <w:rPr/>
        <w:t>6'#�ԭ����ǡ��I?#`V3����ť����ɦ�����Ц '#�Ӫ�</w:t>
      </w:r>
      <w:r>
        <w:rPr/>
        <w:t>迾</w:t>
      </w:r>
      <w:r>
        <w:rPr/>
        <w:t>Ú��i# #�</w:t>
      </w:r>
      <w:r>
        <w:rPr>
          <w:rtl w:val="true"/>
        </w:rPr>
        <w:t>ڲ�</w:t>
      </w:r>
      <w:r>
        <w:rPr>
          <w:rtl w:val="true"/>
        </w:rPr>
        <w:t>�</w:t>
      </w:r>
      <w:r>
        <w:rPr>
          <w:rtl w:val="true"/>
        </w:rPr>
        <w:t>ׯ</w:t>
      </w:r>
      <w:r>
        <w:rPr/>
        <w:t>�</w:t>
      </w:r>
      <w:r>
        <w:rPr/>
        <w:t>Ш�</w:t>
      </w:r>
      <w:r>
        <w:rPr/>
        <w:t>߷�۳�����</w:t>
      </w:r>
      <w:r>
        <w:rPr/>
        <w:t>;��//#��y���..#nnH�������������</w:t>
      </w:r>
      <w:r>
        <w:rPr/>
        <w:t>߶�</w:t>
      </w:r>
      <w:r>
        <w:rPr/>
        <w:t>Ө���B?#���ʤ����������EB#�</w:t>
      </w:r>
      <w:r>
        <w:rPr/>
        <w:t>ۣ�</w:t>
      </w:r>
      <w:r>
        <w:rPr>
          <w:rtl w:val="true"/>
        </w:rPr>
        <w:t>ߢ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ײ</w:t>
      </w:r>
      <w:r>
        <w:rPr/>
        <w:t>�</w:t>
      </w:r>
      <w:r>
        <w:rPr/>
        <w:t>yW�</w:t>
      </w:r>
      <w:r>
        <w:rPr/>
        <w:t>ܽ��</w:t>
      </w:r>
      <w:r>
        <w:rPr/>
        <w:t>b�</w:t>
      </w:r>
      <w:r>
        <w:rPr>
          <w:rtl w:val="true"/>
        </w:rPr>
        <w:t>޵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̼���</w:t>
      </w:r>
      <w:r>
        <w:rPr/>
        <w:t>ʿϮ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ѩBC#�����@&gt;#�������������������������������������������</w:t>
      </w:r>
      <w:r>
        <w:rPr>
          <w:rtl w:val="true"/>
        </w:rPr>
        <w:t>ޠ</w:t>
      </w:r>
      <w:r>
        <w:rPr/>
        <w:t>����</w:t>
      </w:r>
      <w:r>
        <w:rPr/>
        <w:t>C&lt;#�Ǔ��������LG!VQ+�</w:t>
      </w:r>
      <w:r>
        <w:rPr/>
        <w:t>߹</w:t>
      </w:r>
      <w:r>
        <w:rPr/>
        <w:t>lgAID#�����|wOTO%�Ҩ�</w:t>
      </w:r>
      <w:r>
        <w:rPr>
          <w:rtl w:val="true"/>
        </w:rPr>
        <w:t>ת</w:t>
      </w:r>
      <w:r>
        <w:rPr/>
        <w:t>����</w:t>
      </w:r>
      <w:r>
        <w:rPr/>
        <w:t>!##HE$10#00#55#34</w:t>
        <w:br/>
        <w:t>�</w:t>
      </w:r>
      <w:r>
        <w:rPr/>
        <w:t>٪�������</w:t>
      </w:r>
      <w:r>
        <w:rPr/>
        <w:t>QS$�����###���������C@#53</w:t>
      </w:r>
    </w:p>
    <w:p>
      <w:pPr>
        <w:pStyle w:val="PreformattedText"/>
        <w:bidi w:val="0"/>
        <w:jc w:val="left"/>
        <w:rPr/>
      </w:pPr>
      <w:r>
        <w:rPr/>
        <w:t>;7#WU,# #KJ#���������������</w:t>
      </w:r>
      <w:r>
        <w:rPr/>
        <w:t>߳</w:t>
      </w:r>
      <w:r>
        <w:rPr/>
        <w:t>MJ!�</w:t>
      </w:r>
      <w:r>
        <w:rPr>
          <w:rtl w:val="true"/>
        </w:rPr>
        <w:t>ڳ</w:t>
      </w:r>
      <w:r>
        <w:rPr/>
        <w:t>��</w:t>
      </w:r>
      <w:r>
        <w:rPr/>
        <w:t>gB&gt;#�ӵHC%�</w:t>
      </w:r>
      <w:r>
        <w:rPr>
          <w:rtl w:val="true"/>
        </w:rPr>
        <w:t>׹</w:t>
      </w:r>
      <w:r>
        <w:rPr/>
        <w:t>��</w:t>
      </w:r>
      <w:r>
        <w:rPr/>
        <w:t>h@;#�</w:t>
      </w:r>
      <w:r>
        <w:rPr>
          <w:rtl w:val="true"/>
        </w:rPr>
        <w:t>ۻ���</w:t>
      </w:r>
      <w:r>
        <w:rPr/>
        <w:t>2</w:t>
      </w:r>
      <w:r>
        <w:rPr/>
        <w:t>,</w:t>
        <w:br/>
        <w:t>�������Ү���������ҭskFXN+�ͪ���mc@C9#��x&amp;##����������8/#i`7����</w:t>
      </w:r>
      <w:r>
        <w:rPr>
          <w:rtl w:val="true"/>
        </w:rPr>
        <w:t>ߴ����</w:t>
      </w:r>
      <w:r>
        <w:rPr>
          <w:rtl w:val="true"/>
        </w:rPr>
        <w:t>&lt;-#��������������</w:t>
      </w:r>
      <w:r>
        <w:rPr>
          <w:rtl w:val="true"/>
        </w:rPr>
        <w:t>ܥ����ݧ�֢��</w:t>
      </w:r>
      <w:r>
        <w:rPr/>
        <w:t>5</w:t>
      </w:r>
      <w:r>
        <w:rPr/>
        <w:t>/#yI����fe7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繹����</w:t>
      </w:r>
      <w:r>
        <w:rPr/>
        <w:t>ED#��W��IH#wvJ������Ț�</w:t>
      </w:r>
      <w:r>
        <w:rPr>
          <w:rtl w:val="true"/>
        </w:rPr>
        <w:t>ݱ</w:t>
      </w:r>
      <w:r>
        <w:rPr/>
        <w:t>yrD_O#������Ŗ��K9#���̡�����=-</w:t>
        <w:tab/>
        <w:t>YI%�Э�ġ����ϫ��������,/#�</w:t>
      </w:r>
      <w:r>
        <w:rPr>
          <w:rtl w:val="true"/>
        </w:rPr>
        <w:t>ܯ</w:t>
      </w:r>
      <w:r>
        <w:rPr/>
        <w:t>�֩�</w:t>
      </w:r>
      <w:r>
        <w:rPr/>
        <w:t>ԧ�</w:t>
      </w:r>
      <w:r>
        <w:rPr>
          <w:rtl w:val="true"/>
        </w:rPr>
        <w:t>ڭ</w:t>
      </w:r>
      <w:r>
        <w:rPr/>
        <w:t>9</w:t>
      </w:r>
      <w:r>
        <w:rPr/>
        <w:t>&lt;#KL �</w:t>
      </w:r>
      <w:r>
        <w:rPr>
          <w:rtl w:val="true"/>
        </w:rPr>
        <w:t>׫���</w:t>
      </w:r>
      <w:r>
        <w:rPr/>
        <w:t>23#</w:t>
      </w:r>
      <w:r>
        <w:rPr/>
        <w:t>��n�Ǜ�͡�̥���XV/ljC��SQ(��y����</w:t>
      </w:r>
      <w:r>
        <w:rPr/>
        <w:t>۰�</w:t>
      </w:r>
      <w:r>
        <w:rPr>
          <w:rtl w:val="true"/>
        </w:rPr>
        <w:t>ݲ</w:t>
      </w:r>
      <w:r>
        <w:rPr/>
        <w:t>������</w:t>
      </w:r>
      <w:r>
        <w:rPr/>
        <w:t>Ԥ���@&gt;#KI#������Ο�����*(#�՘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ׯ</w:t>
      </w:r>
      <w:r>
        <w:rPr/>
        <w:t>�</w:t>
      </w:r>
      <w:r>
        <w:rPr/>
        <w:t>yU�</w:t>
      </w:r>
      <w:r>
        <w:rPr/>
        <w:t>߽��</w:t>
      </w:r>
      <w:r>
        <w:rPr/>
        <w:t>b�</w:t>
      </w:r>
      <w:r>
        <w:rPr>
          <w:rtl w:val="true"/>
        </w:rPr>
        <w:t>ߵ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޽</w:t>
      </w:r>
      <w:r>
        <w:rPr/>
        <w:t>��</w:t>
      </w:r>
      <w:r>
        <w:rPr/>
        <w:t>~w����|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ذ</w:t>
      </w:r>
      <w:r>
        <w:rPr/>
        <w:t>BC#������@=#�������������������������������������������</w:t>
      </w:r>
      <w:r>
        <w:rPr>
          <w:rtl w:val="true"/>
        </w:rPr>
        <w:t>ݟ</w:t>
      </w:r>
      <w:r>
        <w:rPr/>
        <w:t>���</w:t>
      </w:r>
      <w:r>
        <w:rPr/>
        <w:t>+%#�������������KF#��W�ը��bA=#�</w:t>
      </w:r>
      <w:r>
        <w:rPr>
          <w:rtl w:val="true"/>
        </w:rPr>
        <w:t>ݰ�ר</w:t>
      </w:r>
      <w:r>
        <w:rPr/>
        <w:t>���</w:t>
      </w:r>
      <w:r>
        <w:rPr/>
        <w:t>UQ!+'#�</w:t>
      </w:r>
      <w:r>
        <w:rPr/>
        <w:t>߯����</w:t>
      </w:r>
      <w:r>
        <w:rPr>
          <w:rtl w:val="true"/>
        </w:rPr>
        <w:t>إ</w:t>
      </w:r>
      <w:r>
        <w:rPr/>
        <w:t>HF#�����{�</w:t>
      </w:r>
      <w:r>
        <w:rPr/>
        <w:t>濗�</w:t>
      </w:r>
      <w:r>
        <w:rPr/>
        <w:t>jML#hh6�</w:t>
      </w:r>
      <w:r>
        <w:rPr>
          <w:rtl w:val="true"/>
        </w:rPr>
        <w:t>ؤ</w:t>
      </w:r>
      <w:r>
        <w:rPr/>
        <w:t>�����</w:t>
      </w:r>
      <w:r>
        <w:rPr/>
        <w:t>SS!]\.��iYV3�����eaD"##�</w:t>
      </w:r>
      <w:r>
        <w:rPr/>
        <w:t>ܶ���</w:t>
      </w:r>
      <w:r>
        <w:rPr/>
        <w:t>ҧ���$"#�ӣ������ƕ�����ID#����50</w:t>
        <w:br/>
        <w:t>���A9#����ȣ###������VQ)���������������WR(PI#�������ҩOF#QH#3*#����������A9</w:t>
        <w:br/>
        <w:t>ia2�����������E6#�ҫ�����</w:t>
      </w:r>
      <w:r>
        <w:rPr/>
        <w:t>۩�������</w:t>
      </w:r>
      <w:r>
        <w:rPr>
          <w:rtl w:val="true"/>
        </w:rPr>
        <w:t>כ</w:t>
      </w:r>
      <w:r>
        <w:rPr/>
        <w:t>�������</w:t>
      </w:r>
      <w:r>
        <w:rPr/>
        <w:t>_Z"hc,������Ô&gt;:#&lt;8</w:t>
        <w:tab/>
        <w:t>����OK#��f��ď�\A=#�Ɨ���</w:t>
      </w:r>
      <w:r>
        <w:rPr>
          <w:rtl w:val="true"/>
        </w:rPr>
        <w:t>ר���</w:t>
      </w:r>
      <w:r>
        <w:rPr/>
        <w:t>2</w:t>
      </w:r>
      <w:r>
        <w:rPr>
          <w:rtl w:val="true"/>
        </w:rPr>
        <w:t>*#��`�</w:t>
      </w:r>
      <w:r>
        <w:rPr>
          <w:rtl w:val="true"/>
        </w:rPr>
        <w:t>ܧ���͚�ܨ</w:t>
      </w:r>
      <w:r>
        <w:rPr/>
        <w:t>7</w:t>
      </w:r>
      <w:r>
        <w:rPr/>
        <w:t>%#�ե�</w:t>
      </w:r>
      <w:r>
        <w:rPr>
          <w:rtl w:val="true"/>
        </w:rPr>
        <w:t>ݯ</w:t>
      </w:r>
      <w:r>
        <w:rPr/>
        <w:t>�</w:t>
      </w:r>
      <w:r>
        <w:rPr/>
        <w:t>ϡ�ѤRC#pa8�ȡ�ˤ����ɠ��r�ե���'&amp;#����������</w:t>
      </w:r>
      <w:r>
        <w:rPr/>
        <w:t>߯</w:t>
      </w:r>
      <w:r>
        <w:rPr/>
        <w:t>###xwG�ե~}Mbd3yxH�͝�</w:t>
      </w:r>
      <w:r>
        <w:rPr/>
        <w:t>߲</w:t>
      </w:r>
      <w:r>
        <w:rPr/>
        <w:t>zP94</w:t>
        <w:br/>
        <w:t>�Ϣ���&gt;:#[W(��c��l��z�}M��v���</w:t>
      </w:r>
      <w:r>
        <w:rPr/>
        <w:t>ޫ���</w:t>
      </w:r>
      <w:r>
        <w:rPr/>
        <w:t>^\)###��s��j_]$*(#KJ</w:t>
        <w:b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ح</w:t>
      </w:r>
      <w:r>
        <w:rPr/>
        <w:t>�</w:t>
      </w:r>
      <w:r>
        <w:rPr/>
        <w:t>zR�</w:t>
      </w:r>
      <w:r>
        <w:rPr/>
        <w:t>⼥�</w:t>
      </w:r>
      <w:r>
        <w:rPr/>
        <w:t>a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ٽ</w:t>
      </w:r>
      <w:r>
        <w:rPr/>
        <w:t>������</w:t>
      </w:r>
      <w:r>
        <w:rPr/>
        <w:t>ºϲ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ݵ</w:t>
      </w:r>
      <w:r>
        <w:rPr>
          <w:rtl w:val="true"/>
        </w:rPr>
        <w:t>?@ ������?&lt;#����������������������������������������������?</w:t>
      </w:r>
      <w:r>
        <w:rPr/>
        <w:t>9</w:t>
      </w:r>
      <w:r>
        <w:rPr/>
        <w:t>#���</w:t>
      </w:r>
      <w:r>
        <w:rPr/>
        <w:t>۟���ᯩ�</w:t>
      </w:r>
      <w:r>
        <w:rPr/>
        <w:t>uFB#�</w:t>
      </w:r>
      <w:r>
        <w:rPr/>
        <w:t>֦��</w:t>
      </w:r>
      <w:r>
        <w:rPr/>
        <w:t>тL*'#�����</w:t>
      </w:r>
      <w:r>
        <w:rPr>
          <w:rtl w:val="true"/>
        </w:rPr>
        <w:t>ߨ�ء</w:t>
      </w:r>
      <w:r>
        <w:rPr/>
        <w:t>~{DG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؟�͔</w:t>
      </w:r>
      <w:r>
        <w:rPr/>
        <w:t>96</w:t>
      </w:r>
      <w:r>
        <w:rPr>
          <w:rtl w:val="true"/>
        </w:rPr>
        <w:t>#�</w:t>
      </w:r>
      <w:r>
        <w:rPr>
          <w:rtl w:val="true"/>
        </w:rPr>
        <w:t>ޱ���������</w:t>
      </w:r>
      <w:r>
        <w:rPr/>
        <w:t>76</w:t>
      </w:r>
      <w:r>
        <w:rPr>
          <w:rtl w:val="true"/>
        </w:rPr>
        <w:t>#�����</w:t>
      </w:r>
      <w:r>
        <w:rPr/>
        <w:t>٠</w:t>
      </w:r>
      <w:r>
        <w:rPr>
          <w:rtl w:val="true"/>
        </w:rPr>
        <w:t>��</w:t>
      </w:r>
      <w:r>
        <w:rPr/>
        <w:t>64</w:t>
      </w:r>
      <w:r>
        <w:rPr/>
        <w:t>#IF#�կ����ŧYS3����ө������jg4E?#����������!##�����F?#RG#�Ѥ�</w:t>
      </w:r>
      <w:r>
        <w:rPr>
          <w:rtl w:val="true"/>
        </w:rPr>
        <w:t>ܮ</w:t>
      </w:r>
      <w:r>
        <w:rPr/>
        <w:t>��</w:t>
      </w:r>
      <w:r>
        <w:rPr/>
        <w:t>zB:#�����-)#����Р������_����RQ!71#��������</w:t>
      </w:r>
      <w:r>
        <w:rPr/>
        <w:t>߮</w:t>
      </w:r>
      <w:r>
        <w:rPr/>
        <w:t>B:</w:t>
        <w:tab/>
        <w:t>@8#���������ZS#sl5�</w:t>
      </w:r>
      <w:r>
        <w:rPr/>
        <w:t>ާ������</w:t>
      </w:r>
      <w:r>
        <w:rPr/>
        <w:t>&lt;*#cT-&lt;-#1##/##cX OG</w:t>
        <w:tab/>
        <w:t>�����</w:t>
      </w:r>
      <w:r>
        <w:rPr/>
        <w:t>ۙ���ٙ</w:t>
      </w:r>
      <w:r>
        <w:rPr/>
        <w:t>*&amp;#hd$�����</w:t>
      </w:r>
      <w:r>
        <w:rPr/>
        <w:t>߭���</w:t>
      </w:r>
      <w:r>
        <w:rPr/>
        <w:t>4.#��r��|LF#�}K�����E?</w:t>
      </w:r>
    </w:p>
    <w:p>
      <w:pPr>
        <w:pStyle w:val="PreformattedText"/>
        <w:bidi w:val="0"/>
        <w:jc w:val="left"/>
        <w:rPr/>
      </w:pPr>
      <w:r>
        <w:rPr/>
        <w:t>E?</w:t>
      </w:r>
    </w:p>
    <w:p>
      <w:pPr>
        <w:pStyle w:val="PreformattedText"/>
        <w:bidi w:val="0"/>
        <w:jc w:val="left"/>
        <w:rPr/>
      </w:pPr>
      <w:r>
        <w:rPr/>
        <w:t>@:####c]+i_*����</w:t>
      </w:r>
      <w:r>
        <w:rPr>
          <w:rtl w:val="true"/>
        </w:rPr>
        <w:t>ڝ�ݢ</w:t>
      </w:r>
      <w:r>
        <w:rPr/>
        <w:t>��</w:t>
      </w:r>
      <w:r>
        <w:rPr/>
        <w:t>dW �Ϙ�����Оi_.6,#&gt;3#@5#?7</w:t>
        <w:tab/>
        <w:t>&gt;8#ga/��x�</w:t>
      </w:r>
      <w:r>
        <w:rPr>
          <w:rtl w:val="true"/>
        </w:rPr>
        <w:t>ۦ</w:t>
      </w:r>
      <w:r>
        <w:rPr/>
        <w:t>D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�</w:t>
      </w:r>
      <w:r>
        <w:rPr>
          <w:rtl w:val="true"/>
        </w:rPr>
        <w:t>ߩ�ס</w:t>
      </w:r>
      <w:r>
        <w:rPr/>
        <w:t>��</w:t>
      </w:r>
      <w:r>
        <w:rPr/>
        <w:t>SNM#�</w:t>
      </w:r>
      <w:r>
        <w:rPr/>
        <w:t>֠���</w:t>
      </w:r>
      <w:r>
        <w:rPr/>
        <w:t>qq;RQ#@&gt;#NH#ic3�ʚ����ΞYS!XR MJ#a['sp9E@</w:t>
        <w:tab/>
        <w:t>eb+�������</w:t>
      </w:r>
      <w:r>
        <w:rPr/>
        <w:t>ো�</w:t>
      </w:r>
      <w:r>
        <w:rPr/>
        <w:t>M~~&gt;_^#��W��o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ث</w:t>
      </w:r>
      <w:r>
        <w:rPr/>
        <w:t>�</w:t>
      </w:r>
      <w:r>
        <w:rPr/>
        <w:t>zP�</w:t>
      </w:r>
      <w:r>
        <w:rPr/>
        <w:t>翨�</w:t>
      </w:r>
      <w:r>
        <w:rPr/>
        <w:t>b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қ������|���������������������������������������������������������������������������������������������:;#������=:#���������������������������������������������Ց;6#HC#72#JF#% #tq&lt;�������Pnl1�ň�����򵵳vQO#��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F����������</w:t>
      </w:r>
      <w:r>
        <w:rPr>
          <w:rtl w:val="true"/>
        </w:rPr>
        <w:t>מ</w:t>
      </w:r>
      <w:r>
        <w:rPr>
          <w:rtl w:val="true"/>
        </w:rPr>
        <w:t>@&gt;#��^�</w:t>
      </w:r>
      <w:r>
        <w:rPr>
          <w:rtl w:val="true"/>
        </w:rPr>
        <w:t>ޞ</w:t>
      </w:r>
      <w:r>
        <w:rPr/>
        <w:t>�����</w:t>
      </w:r>
      <w:r>
        <w:rPr/>
        <w:t>C@</w:t>
        <w:tab/>
        <w:t>ro&lt;�ͣ����ȦG?#������˝�Ĕ���Ìf_)�</w:t>
      </w:r>
      <w:r>
        <w:rPr/>
        <w:t>ަ�</w:t>
      </w:r>
      <w:r>
        <w:rPr/>
        <w:t>Й�</w:t>
      </w:r>
      <w:r>
        <w:rPr/>
        <w:t>ާ����</w:t>
      </w:r>
      <w:r>
        <w:rPr/>
        <w:t>qi:������ɾ�VI#�̕��̬�kVK#����HB#kj488#7:#_d.EJ#dk7���ktq&lt;���ϙ���󼤝f�~G�������</w:t>
      </w:r>
      <w:r>
        <w:rPr/>
        <w:t>찙�</w:t>
      </w:r>
      <w:r>
        <w:rPr/>
        <w:t>U��d�������</w:t>
      </w:r>
      <w:r>
        <w:rPr/>
        <w:t>轖�</w:t>
      </w:r>
      <w:r>
        <w:rPr/>
        <w:t>^��z��t����x����`�������</w:t>
      </w:r>
      <w:r>
        <w:rPr/>
        <w:t>ِ�����</w:t>
      </w:r>
      <w:r>
        <w:rPr/>
        <w:t>ҋ����</w:t>
      </w:r>
      <w:r>
        <w:rPr>
          <w:rtl w:val="true"/>
        </w:rPr>
        <w:t>ܢ</w:t>
      </w:r>
      <w:r>
        <w:rPr/>
        <w:t>����</w:t>
      </w:r>
      <w:r>
        <w:rPr/>
        <w:t>ʕ��v����������</w:t>
      </w:r>
      <w:r>
        <w:rPr>
          <w:rtl w:val="true"/>
        </w:rPr>
        <w:t>ݨ</w:t>
      </w:r>
      <w:r>
        <w:rPr/>
        <w:t>����</w:t>
      </w:r>
      <w:r>
        <w:rPr/>
        <w:t>˷�z�Ƒ��ǽ��</w:t>
      </w:r>
      <w:r>
        <w:rPr>
          <w:rtl w:val="true"/>
        </w:rPr>
        <w:t>ݤ</w:t>
      </w:r>
      <w:r>
        <w:rPr/>
        <w:t>����</w:t>
      </w:r>
      <w:r>
        <w:rPr/>
        <w:t>Ѝ����ƾ�����Ҙ�</w:t>
      </w:r>
      <w:r>
        <w:rPr/>
        <w:t>ۣ���������</w:t>
      </w:r>
      <w:r>
        <w:rPr>
          <w:rtl w:val="true"/>
        </w:rPr>
        <w:t>פ�ߪ</w:t>
      </w:r>
      <w:r>
        <w:rPr/>
        <w:t>�</w:t>
      </w:r>
      <w:r>
        <w:rPr/>
        <w:t>Η�����ʒ�</w:t>
      </w:r>
      <w:r>
        <w:rPr>
          <w:rtl w:val="true"/>
        </w:rPr>
        <w:t>ء�ߧ</w:t>
      </w:r>
      <w:r>
        <w:rPr/>
        <w:t>�</w:t>
      </w:r>
      <w:r>
        <w:rPr/>
        <w:t>Ԝ������</w:t>
      </w:r>
      <w:r>
        <w:rPr>
          <w:rtl w:val="true"/>
        </w:rPr>
        <w:t>ݤ</w:t>
      </w:r>
      <w:r>
        <w:rPr/>
        <w:t>������</w:t>
      </w:r>
      <w:r>
        <w:rPr/>
        <w:t>Ε���������ӟ�</w:t>
      </w:r>
      <w:r>
        <w:rPr/>
        <w:t>ۨ�</w:t>
      </w:r>
      <w:r>
        <w:rPr/>
        <w:t>˗���������������Ԛ������ȋ�����ԋ�Ԍ�</w:t>
      </w:r>
      <w:r>
        <w:rPr>
          <w:rtl w:val="true"/>
        </w:rPr>
        <w:t>ߕ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٨</w:t>
      </w:r>
      <w:r>
        <w:rPr/>
        <w:t>�</w:t>
      </w:r>
      <w:r>
        <w:rPr/>
        <w:t>zN�</w:t>
      </w:r>
      <w:r>
        <w:rPr/>
        <w:t>꾪�</w:t>
      </w:r>
      <w:r>
        <w:rPr/>
        <w:t>`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ʽ�������ͧ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67#������&lt;9#��������������������������������������������Ї����</w:t>
      </w:r>
      <w:r>
        <w:rPr/>
        <w:t>衽�</w:t>
      </w:r>
      <w:r>
        <w:rPr/>
        <w:t>r��d��h�͊���՜�����µ�v�Ņ�����������~��Ű�n����������������</w:t>
      </w:r>
      <w:r>
        <w:rPr/>
        <w:t>ۘ�������</w:t>
      </w:r>
      <w:r>
        <w:rPr/>
        <w:t>Ȏ�Ӝ�</w:t>
      </w:r>
      <w:r>
        <w:rPr/>
        <w:t>߱������������͞����������</w:t>
      </w:r>
      <w:r>
        <w:rPr/>
        <w:t>�����������</w:t>
      </w:r>
      <w:r>
        <w:rPr/>
        <w:t>٦</w:t>
      </w:r>
      <w:r>
        <w:rPr/>
        <w:t>�������</w:t>
      </w:r>
      <w:r>
        <w:rPr/>
        <w:t>ԛ�����������������������</w:t>
      </w:r>
      <w:r>
        <w:rPr>
          <w:rtl w:val="true"/>
        </w:rPr>
        <w:t>ݤ���������ݡ����ܠ����������������������������ڲ</w:t>
      </w:r>
      <w:r>
        <w:rPr/>
        <w:t>�</w:t>
      </w:r>
      <w:r>
        <w:rPr/>
        <w:t>΢�</w:t>
      </w:r>
      <w:r>
        <w:rPr/>
        <w:t>۪���������������</w:t>
      </w:r>
      <w:r>
        <w:rPr/>
        <w:t>ԇ�������Ŏ�����К�՞�������Ϙ���������ŏ����Ƃ���������</w:t>
      </w:r>
      <w:r>
        <w:rPr>
          <w:rtl w:val="true"/>
        </w:rPr>
        <w:t>ݗ</w:t>
      </w:r>
      <w:r>
        <w:rPr/>
        <w:t>�������������</w:t>
      </w:r>
      <w:r>
        <w:rPr/>
        <w:t>ә���</w:t>
      </w:r>
      <w:r>
        <w:rPr>
          <w:rtl w:val="true"/>
        </w:rPr>
        <w:t>ߦ�����ޢ</w:t>
      </w:r>
      <w:r>
        <w:rPr/>
        <w:t>�</w:t>
      </w:r>
      <w:r>
        <w:rPr/>
        <w:t>җ�����������</w:t>
      </w:r>
      <w:r>
        <w:rPr>
          <w:rtl w:val="true"/>
        </w:rPr>
        <w:t>ߣ</w:t>
      </w:r>
      <w:r>
        <w:rPr/>
        <w:t>�������</w:t>
      </w:r>
      <w:r>
        <w:rPr/>
        <w:t>ϒ���Ɖ����������������������������</w:t>
      </w:r>
      <w:r>
        <w:rPr>
          <w:rtl w:val="true"/>
        </w:rPr>
        <w:t>ޞ</w:t>
      </w:r>
      <w:r>
        <w:rPr/>
        <w:t>����</w:t>
      </w:r>
      <w:r>
        <w:rPr/>
        <w:t>Օ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٦</w:t>
      </w:r>
      <w:r>
        <w:rPr/>
        <w:t>�</w:t>
      </w:r>
      <w:r>
        <w:rPr/>
        <w:t>{L��a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Ү��rqv���n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34#�����:7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ٛ������������������������������������</w:t>
      </w:r>
      <w:r>
        <w:rPr>
          <w:rtl w:val="true"/>
        </w:rPr>
        <w:t>ݝ����������͑����ݣ���������ߞ</w:t>
      </w:r>
      <w:r>
        <w:rPr/>
        <w:t>�����</w:t>
      </w:r>
      <w:r>
        <w:rPr/>
        <w:t>ӕ����������������������������������������</w:t>
      </w:r>
      <w:r>
        <w:rPr>
          <w:rtl w:val="true"/>
        </w:rPr>
        <w:t>ښ�����������ޡ�ة�������������������������������������ئ���</w:t>
      </w:r>
      <w:r>
        <w:rPr>
          <w:rtl w:val="true"/>
        </w:rPr>
        <w:t>˗����</w:t>
      </w:r>
      <w:r>
        <w:rPr/>
        <w:t>٣</w:t>
      </w:r>
      <w:r>
        <w:rPr>
          <w:rtl w:val="true"/>
        </w:rPr>
        <w:t>���ߨ���ܥ</w:t>
      </w:r>
      <w:r>
        <w:rPr/>
        <w:t>���</w:t>
      </w:r>
      <w:r>
        <w:rPr/>
        <w:t>ɒ�қ���ľ��������ы�������А�����ғ���</w:t>
      </w:r>
      <w:r>
        <w:rPr>
          <w:rtl w:val="true"/>
        </w:rPr>
        <w:t>ܟ�����������������</w:t>
      </w:r>
      <w:r>
        <w:rPr/>
        <w:t>۝</w:t>
      </w:r>
      <w:r>
        <w:rPr/>
        <w:t>��������������������������������</w:t>
      </w:r>
      <w:r>
        <w:rPr/>
        <w:t>Ǌ������������������������</w:t>
      </w:r>
      <w:r>
        <w:rPr>
          <w:rtl w:val="true"/>
        </w:rPr>
        <w:t>ގ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٨</w:t>
      </w:r>
      <w:r>
        <w:rPr/>
        <w:t>�</w:t>
      </w:r>
      <w:r>
        <w:rPr/>
        <w:t>{L��®�d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34</w:t>
      </w:r>
      <w:r>
        <w:rPr>
          <w:rtl w:val="true"/>
        </w:rPr>
        <w:t>#������=&lt;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߈</w:t>
      </w:r>
      <w:r>
        <w:rPr/>
        <w:t>������������������</w:t>
      </w:r>
      <w:r>
        <w:rPr/>
        <w:t>ӓ����</w:t>
      </w:r>
      <w:r>
        <w:rPr>
          <w:rtl w:val="true"/>
        </w:rPr>
        <w:t>ڪ���ߛ�٘�������ߟ��������������؟</w:t>
      </w:r>
      <w:r>
        <w:rPr/>
        <w:t>��������</w:t>
      </w:r>
      <w:r>
        <w:rPr/>
        <w:t>Տ�������������������͑�������������Ԛ�n���˟���������������</w:t>
      </w:r>
      <w:r>
        <w:rPr/>
        <w:t>ٕ�؎�ׇ�����</w:t>
      </w:r>
      <w:r>
        <w:rPr>
          <w:rtl w:val="true"/>
        </w:rPr>
        <w:t>ث</w:t>
      </w:r>
      <w:r>
        <w:rPr/>
        <w:t>���</w:t>
      </w:r>
      <w:r>
        <w:rPr/>
        <w:t>ʺ��Щ'##����ē�������Ì��������������</w:t>
      </w:r>
      <w:r>
        <w:rPr>
          <w:rtl w:val="true"/>
        </w:rPr>
        <w:t>ڟ</w:t>
      </w:r>
      <w:r>
        <w:rPr/>
        <w:t>�������֙�͐�</w:t>
      </w:r>
      <w:r>
        <w:rPr/>
        <w:t>Ԛ�����</w:t>
      </w:r>
      <w:r>
        <w:rPr>
          <w:rtl w:val="true"/>
        </w:rPr>
        <w:t>ݢ�����ݢ</w:t>
      </w:r>
      <w:r>
        <w:rPr/>
        <w:t>�����</w:t>
      </w:r>
      <w:r>
        <w:rPr/>
        <w:t>Ӗ�������������������������������������������</w:t>
      </w:r>
      <w:r>
        <w:rPr>
          <w:rtl w:val="true"/>
        </w:rPr>
        <w:t>ߡ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֧�</w:t>
      </w:r>
      <w:r>
        <w:rPr/>
        <w:t>uI�</w:t>
      </w:r>
      <w:r>
        <w:rPr/>
        <w:t>辴�</w:t>
      </w:r>
      <w:r>
        <w:rPr/>
        <w:t>l���������������������������������������������������������������������ðc���</w:t>
      </w:r>
      <w:r>
        <w:rPr>
          <w:rtl w:val="true"/>
        </w:rPr>
        <w:t>ߙ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䞙�������</w:t>
      </w:r>
      <w:r>
        <w:rPr/>
        <w:t>WSd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41#������=&gt;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ߜ</w:t>
      </w:r>
      <w:r>
        <w:rPr/>
        <w:t>���������������</w:t>
      </w:r>
      <w:r>
        <w:rPr/>
        <w:t>ҡ����������������������</w:t>
      </w:r>
      <w:r>
        <w:rPr>
          <w:rtl w:val="true"/>
        </w:rPr>
        <w:t>ڙ��������������������������������������ޞ��������ڡ����ާ�����ﺲ��</w:t>
      </w:r>
      <w:r>
        <w:rPr/>
        <w:t>5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##������������</w:t>
      </w:r>
      <w:r>
        <w:rPr/>
        <w:t>֥��������������</w:t>
      </w:r>
      <w:r>
        <w:rPr/>
        <w:t>ԭ�����@1#�ʥ���</w:t>
      </w:r>
      <w:r>
        <w:rPr/>
        <w:t>ް�</w:t>
      </w:r>
      <w:r>
        <w:rPr/>
        <w:t>Ӥ������������</w:t>
      </w:r>
      <w:r>
        <w:rPr/>
        <w:t>ி���������</w:t>
      </w:r>
      <w:r>
        <w:rPr>
          <w:rtl w:val="true"/>
        </w:rPr>
        <w:t>ߨ</w:t>
      </w:r>
      <w:r>
        <w:rPr/>
        <w:t>�����������</w:t>
      </w:r>
      <w:r>
        <w:rPr/>
        <w:t>Ǝ�</w:t>
      </w:r>
      <w:r>
        <w:rPr/>
        <w:t>֜��</w:t>
      </w:r>
      <w:r>
        <w:rPr/>
        <w:t>|���ʐ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֩�</w:t>
      </w:r>
      <w:r>
        <w:rPr/>
        <w:t>uM�</w:t>
      </w:r>
      <w:r>
        <w:rPr/>
        <w:t>澶�</w:t>
      </w:r>
      <w:r>
        <w:rPr/>
        <w:t>p���������������������������������������������������������������������q�</w:t>
      </w:r>
      <w:r>
        <w:rPr/>
        <w:t>ׅ��</w:t>
      </w:r>
      <w:r>
        <w:rPr/>
        <w:t>6���</w:t>
      </w:r>
      <w:r>
        <w:rPr>
          <w:rtl w:val="true"/>
        </w:rPr>
        <w:t>א�ܙ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˜���������˫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61</w:t>
      </w:r>
      <w:r>
        <w:rPr>
          <w:rtl w:val="true"/>
        </w:rPr>
        <w:t>#������&gt;?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ݦ</w:t>
      </w:r>
      <w:r>
        <w:rPr/>
        <w:t>�����</w:t>
      </w:r>
      <w:r>
        <w:rPr/>
        <w:t>Ս�������Ì�</w:t>
      </w:r>
      <w:r>
        <w:rPr/>
        <w:t>֘������ٞ�</w:t>
      </w:r>
      <w:r>
        <w:rPr/>
        <w:t>ՙ������������������ċ�ˊ��}��i��e��i���ʋ�U��|��l��f��~�ɓ�������˙��m���</w:t>
      </w:r>
      <w:r>
        <w:rPr/>
        <w:t>֥�֪����</w:t>
      </w:r>
      <w:r>
        <w:rPr>
          <w:rtl w:val="true"/>
        </w:rPr>
        <w:t>ٱ</w:t>
      </w:r>
      <w:r>
        <w:rPr/>
        <w:t>��</w:t>
      </w:r>
      <w:r>
        <w:rPr/>
        <w:t>b����mo&gt;�ӝ�������</w:t>
      </w:r>
      <w:r>
        <w:rPr/>
        <w:t>ׇ��</w:t>
      </w:r>
      <w:r>
        <w:rPr/>
        <w:t>wR8&amp;#E5#whIVH%K?#PG#����Ξ��Ę�dIG#&lt;:</w:t>
        <w:tab/>
        <w:t>###��b�������</w:t>
      </w:r>
      <w:r>
        <w:rPr>
          <w:rtl w:val="true"/>
        </w:rPr>
        <w:t>ݭ</w:t>
      </w:r>
      <w:r>
        <w:rPr/>
        <w:t>UO#=7#'!#&gt;8#HB#,&amp;#fa*�Ζ���^Y!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֫�</w:t>
      </w:r>
      <w:r>
        <w:rPr/>
        <w:t>tN�ỹ�u�������������������������������������������������������������������</w:t>
      </w:r>
      <w:r>
        <w:rPr/>
        <w:t>隤�</w:t>
      </w:r>
      <w:r>
        <w:rPr/>
        <w:t>C��z��&gt;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��</w:t>
      </w:r>
      <w:r>
        <w:rPr/>
        <w:t>ð�����}v��|��|�xt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72#������&gt;?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ߕ</w:t>
      </w:r>
      <w:r>
        <w:rPr/>
        <w:t>�����</w:t>
      </w:r>
      <w:r>
        <w:rPr/>
        <w:t>ゑ�</w:t>
      </w:r>
      <w:r>
        <w:rPr/>
        <w:t>?HG#(%#)%#YV!=&lt;#CC####���83####GE#HG#21####JI#�����76#������������</w:t>
      </w:r>
      <w:r>
        <w:rPr>
          <w:rtl w:val="true"/>
        </w:rPr>
        <w:t>ک</w:t>
      </w:r>
      <w:r>
        <w:rPr/>
        <w:t>75</w:t>
      </w:r>
      <w:r>
        <w:rPr/>
        <w:t>#EH##-#?N#&gt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Q#S_!�є��6&gt;#+0#\a)LO#QQ####wuD����###����Ѣ��������&amp;(#������35#�Κ�������</w:t>
      </w:r>
      <w:r>
        <w:rPr/>
        <w:t>؊���</w:t>
      </w:r>
      <w:r>
        <w:rPr/>
        <w:t>&lt;.#ueN���P@&amp;�����k�}V�Х���KD#($#��������NK _\1�ө���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ƿ��</w:t>
      </w:r>
      <w:r>
        <w:rPr/>
        <w:t>֨�������</w:t>
      </w:r>
      <w:r>
        <w:rPr/>
        <w:t>u������-(#��þ��՛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խ�tN�</w:t>
      </w:r>
      <w:r>
        <w:rPr>
          <w:rtl w:val="true"/>
        </w:rPr>
        <w:t>߻</w:t>
      </w:r>
      <w:r>
        <w:rPr/>
        <w:t>��{������������������������������������������������������������������F��v��tĦ^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Დ�o��������������</w:t>
      </w:r>
      <w:r>
        <w:rPr>
          <w:rtl w:val="true"/>
        </w:rPr>
        <w:t>ݻ</w:t>
      </w:r>
      <w:r>
        <w:rPr/>
        <w:t>�</w:t>
      </w:r>
      <w:r>
        <w:rPr/>
        <w:t>͸���Ƽ����������������</w:t>
      </w:r>
      <w:r>
        <w:rPr>
          <w:rtl w:val="true"/>
        </w:rPr>
        <w:t>ލ������������������������������������������������������������������������</w:t>
      </w:r>
      <w:r>
        <w:rPr/>
        <w:t>83</w:t>
      </w:r>
      <w:r>
        <w:rPr>
          <w:rtl w:val="true"/>
        </w:rPr>
        <w:t>#������=&gt;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ݭ</w:t>
      </w:r>
      <w:r>
        <w:rPr/>
        <w:t>��</w:t>
      </w:r>
      <w:r>
        <w:rPr/>
        <w:t>u3/#����}����ЙIC#~xX�����������������A@#�</w:t>
      </w:r>
      <w:r>
        <w:rPr>
          <w:rtl w:val="true"/>
        </w:rPr>
        <w:t>ݭ</w:t>
      </w:r>
      <w:r>
        <w:rPr/>
        <w:t>������������</w:t>
      </w:r>
      <w:r>
        <w:rPr/>
        <w:t>KJ#��j���������Γ����'/#�������</w:t>
      </w:r>
      <w:r>
        <w:rPr>
          <w:rtl w:val="true"/>
        </w:rPr>
        <w:t>ץ</w:t>
      </w:r>
      <w:r>
        <w:rPr/>
        <w:t>��</w:t>
      </w:r>
      <w:r>
        <w:rPr/>
        <w:t>r/+#�����?B#��������ӫ���$$#�Ҭ���/.#�</w:t>
      </w:r>
      <w:r>
        <w:rPr/>
        <w:t>٧</w:t>
      </w:r>
      <w:r>
        <w:rPr/>
        <w:t>�������؏��</w:t>
      </w:r>
      <w:r>
        <w:rPr/>
        <w:t>qdD:)#�ȴ��ɽ��������Ϩ���2+#����������sC?#������###�</w:t>
      </w:r>
      <w:r>
        <w:rPr>
          <w:rtl w:val="true"/>
        </w:rPr>
        <w:t>߻</w:t>
      </w:r>
      <w:r>
        <w:rPr/>
        <w:t>��ұ������Ž������70#�������̐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խ�uQ�</w:t>
      </w:r>
      <w:r>
        <w:rPr/>
        <w:t>߽</w:t>
      </w:r>
      <w:r>
        <w:rPr/>
        <w:t>ƪ�����������������������������������������������������������������r©Y�</w:t>
      </w:r>
      <w:r>
        <w:rPr>
          <w:rtl w:val="true"/>
        </w:rPr>
        <w:t>ܐ</w:t>
      </w:r>
      <w:r>
        <w:rPr/>
        <w:t>�</w:t>
      </w:r>
      <w:r>
        <w:rPr/>
        <w:t>g �</w:t>
      </w:r>
      <w:r>
        <w:rPr/>
        <w:t>ٔ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pktq|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94#������&lt;=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ҨEA#��������0*</w:t>
        <w:br/>
        <w:t>�{_����������</w:t>
      </w:r>
      <w:r>
        <w:rPr/>
        <w:t>㵻��������</w:t>
      </w:r>
      <w:r>
        <w:rPr/>
        <w:t>+*#����������</w:t>
      </w:r>
      <w:r>
        <w:rPr/>
        <w:t>߸����ܵ</w:t>
      </w:r>
      <w:r>
        <w:rPr/>
        <w:t>/-#��g����������������4=#�����������ț6/#�Ф�</w:t>
      </w:r>
      <w:r>
        <w:rPr>
          <w:rtl w:val="true"/>
        </w:rPr>
        <w:t>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Ѧ�����,,#�</w:t>
      </w:r>
      <w:r>
        <w:rPr/>
        <w:t>ְ���</w:t>
      </w:r>
      <w:r>
        <w:rPr/>
        <w:t>+*#�ʚ�</w:t>
      </w:r>
      <w:r>
        <w:rPr>
          <w:rtl w:val="true"/>
        </w:rPr>
        <w:t>ߩ�����ݙ�ߦ</w:t>
      </w:r>
      <w:r>
        <w:rPr/>
        <w:t>*##B2#���������ɬ�Ӱ�����UM&amp;�}U�Ԭ�</w:t>
      </w:r>
      <w:r>
        <w:rPr>
          <w:rtl w:val="true"/>
        </w:rPr>
        <w:t>ڴ</w:t>
      </w:r>
      <w:r>
        <w:rPr/>
        <w:t>����</w:t>
      </w:r>
      <w:r>
        <w:rPr/>
        <w:t>Ϊ�</w:t>
      </w:r>
      <w:r>
        <w:rPr>
          <w:rtl w:val="true"/>
        </w:rPr>
        <w:t>ݻ</w:t>
      </w:r>
      <w:r>
        <w:rPr/>
        <w:t>�</w:t>
      </w:r>
      <w:r>
        <w:rPr/>
        <w:t>ӵ���9.#�ϯ���</w:t>
      </w:r>
      <w:r>
        <w:rPr>
          <w:rtl w:val="true"/>
        </w:rPr>
        <w:t>޺�ݶ</w:t>
      </w:r>
      <w:r>
        <w:rPr/>
        <w:t>�����ޯ��</w:t>
      </w:r>
      <w:r>
        <w:rPr/>
        <w:t>LE#�</w:t>
      </w:r>
      <w:r>
        <w:rPr>
          <w:rtl w:val="true"/>
        </w:rPr>
        <w:t>ܦ</w:t>
      </w:r>
      <w:r>
        <w:rPr/>
        <w:t>�</w:t>
      </w:r>
      <w:r>
        <w:rPr/>
        <w:t>ǐ�Ԛ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ԭ�uQ���ϳ��������������������������������������������������������������������</w:t>
      </w:r>
      <w:r>
        <w:rPr/>
        <w:t>،��</w:t>
      </w:r>
      <w:r>
        <w:rPr/>
        <w:t>=�ш��&gt;�ϋ�</w:t>
      </w:r>
      <w:r>
        <w:rPr>
          <w:rtl w:val="true"/>
        </w:rPr>
        <w:t>ݚ</w:t>
      </w:r>
      <w:r>
        <w:rPr/>
        <w:t>�֓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Ǫ��ƾӺ����</w:t>
      </w:r>
      <w:r>
        <w:rPr/>
        <w:t>֮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:5#������:;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㵧�</w:t>
      </w:r>
      <w:r>
        <w:rPr/>
        <w:t>x&gt;7</w:t>
        <w:tab/>
        <w:t>�����̏��KB%�e�</w:t>
      </w:r>
      <w:r>
        <w:rPr/>
        <w:t>۴�</w:t>
      </w:r>
      <w:r>
        <w:rPr/>
        <w:t>С�ѥ����</w:t>
      </w:r>
      <w:r>
        <w:rPr>
          <w:rtl w:val="true"/>
        </w:rPr>
        <w:t>޲</w:t>
      </w:r>
      <w:r>
        <w:rPr/>
        <w:t>�����</w:t>
      </w:r>
      <w:r>
        <w:rPr/>
        <w:t>FG#�����������������&gt;&gt;#��^�����o�������}�����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͛����</w:t>
      </w:r>
      <w:r>
        <w:rPr>
          <w:rtl w:val="true"/>
        </w:rPr>
        <w:t>ۮ</w:t>
      </w:r>
      <w:r>
        <w:rPr/>
        <w:t>�</w:t>
      </w:r>
      <w:r>
        <w:rPr/>
        <w:t>ǚZS'QH#�ȝ���QP �</w:t>
      </w:r>
      <w:r>
        <w:rPr>
          <w:rtl w:val="true"/>
        </w:rPr>
        <w:t>ݮ</w:t>
      </w:r>
      <w:r>
        <w:rPr/>
        <w:t>�����������</w:t>
      </w:r>
      <w:r>
        <w:rPr/>
        <w:t>KI#�˥���&lt;;#�Ɩ�����</w:t>
      </w:r>
      <w:r>
        <w:rPr/>
        <w:t>۟����</w:t>
      </w:r>
      <w:r>
        <w:rPr/>
        <w:t>SG-D7'D7&amp;6)#ZN6LA%&gt;3#�</w:t>
      </w:r>
      <w:r>
        <w:rPr/>
        <w:t>۸�����</w:t>
      </w:r>
      <w:r>
        <w:rPr/>
        <w:t>H@#NF!.&amp;#6.</w:t>
        <w:br/>
        <w:t>��r�ʫ������###SE*2$#\O/&gt;1#F:#¶��ϡ���8.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ԭ�uS���</w:t>
      </w:r>
      <w:r>
        <w:rPr>
          <w:rtl w:val="true"/>
        </w:rPr>
        <w:t>׺������������������������������������������������������������������ޒ</w:t>
      </w:r>
      <w:r>
        <w:rPr/>
        <w:t>�</w:t>
      </w:r>
      <w:r>
        <w:rPr/>
        <w:t>Yӱi�˅Ǣ^���ӎ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Ҫ�������������</w:t>
      </w:r>
      <w:r>
        <w:rPr/>
        <w:t>㒊����</w:t>
      </w:r>
      <w:r>
        <w:rPr/>
        <w:t>vo}w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:5#������9: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֬</w:t>
      </w:r>
      <w:r>
        <w:rPr/>
        <w:t>C&lt;#��������.%#$##&gt;&lt;#JK#./#()#ST*����$%#����������</w:t>
      </w:r>
      <w:r>
        <w:rPr>
          <w:rtl w:val="true"/>
        </w:rPr>
        <w:t>ٵ���ݹ</w:t>
      </w:r>
      <w:r>
        <w:rPr>
          <w:rtl w:val="true"/>
        </w:rPr>
        <w:t>###;@#</w:t>
      </w:r>
      <w:r>
        <w:rPr/>
        <w:t>2</w:t>
      </w:r>
      <w:r>
        <w:rPr/>
        <w:t>D#9P#K`(!4#GX"�����'/#/3#%$#51#/(#c[-��~�����42#�����������</w:t>
      </w:r>
      <w:r>
        <w:rPr/>
        <w:t>֭</w:t>
      </w:r>
      <w:r>
        <w:rPr/>
        <w:t>,*#������IH#��������Č����g]B,##�|k���}qY��t����Ӱ�ԯ�Ѫ�Ѭ�</w:t>
      </w:r>
      <w:r>
        <w:rPr/>
        <w:t>ܷ��</w:t>
      </w:r>
      <w:r>
        <w:rPr/>
        <w:t>ljb&gt;&amp;##J?!�����3%#�̱�Ǫ�Ĥƹ��Ԭ�������###���՜�͒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ԭ�uS���</w:t>
      </w:r>
      <w:r>
        <w:rPr>
          <w:rtl w:val="true"/>
        </w:rPr>
        <w:t>۾�������������������������������������������������������������������ڒ</w:t>
      </w:r>
      <w:r>
        <w:rPr/>
        <w:t>��</w:t>
      </w:r>
      <w:r>
        <w:rPr/>
        <w:t>G��v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ٕ����������������</w:t>
      </w:r>
      <w:r>
        <w:rPr/>
        <w:t>ϳ����Ĕ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;6#������:;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=5#���������?4#�y^�������է�����������PN%��������������+(#��o�����</w:t>
      </w:r>
      <w:r>
        <w:rPr>
          <w:rtl w:val="true"/>
        </w:rPr>
        <w:t>ݤ��������ݨ</w:t>
      </w:r>
      <w:r>
        <w:rPr/>
        <w:t>EL#�</w:t>
      </w:r>
      <w:r>
        <w:rPr>
          <w:rtl w:val="true"/>
        </w:rPr>
        <w:t>ئ��������������ް</w:t>
      </w:r>
      <w:r>
        <w:rPr>
          <w:rtl w:val="true"/>
        </w:rPr>
        <w:t>###�����������</w:t>
      </w:r>
      <w:r>
        <w:rPr>
          <w:rtl w:val="true"/>
        </w:rPr>
        <w:t>ح</w:t>
      </w:r>
      <w:r>
        <w:rPr/>
        <w:t>+(#�����'$#�ə���М�����ϟTJ/ZO=�Ҿ����������</w:t>
      </w:r>
      <w:r>
        <w:rPr>
          <w:rtl w:val="true"/>
        </w:rPr>
        <w:t>ش</w:t>
      </w:r>
      <w:r>
        <w:rPr/>
        <w:t>����</w:t>
      </w:r>
      <w:r>
        <w:rPr/>
        <w:t>�c������̥��</w:t>
      </w:r>
      <w:r>
        <w:rPr/>
        <w:t>ܵ��</w:t>
      </w:r>
      <w:r>
        <w:rPr/>
        <w:t>UJ*˽��ջK="�ո�������Ҭ�ө�</w:t>
      </w:r>
      <w:r>
        <w:rPr/>
        <w:t>߲�</w:t>
      </w:r>
      <w:r>
        <w:rPr/>
        <w:t>ɘ��4+#���</w:t>
      </w:r>
      <w:r>
        <w:rPr/>
        <w:t>ٞ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֯�</w:t>
      </w:r>
      <w:r>
        <w:rPr/>
        <w:t>jF����̧����������������������������������������������������������������������̃�p)�Ȃ</w:t>
      </w:r>
      <w:r>
        <w:rPr>
          <w:rtl w:val="true"/>
        </w:rPr>
        <w:t>ڳ</w:t>
      </w:r>
      <w:r>
        <w:rPr/>
        <w:t>n�</w:t>
      </w:r>
      <w:r>
        <w:rPr>
          <w:rtl w:val="true"/>
        </w:rPr>
        <w:t>ݗ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轰����</w:t>
      </w:r>
      <w:r>
        <w:rPr/>
        <w:t>k�̙����������������</w:t>
      </w:r>
      <w:r>
        <w:rPr>
          <w:rtl w:val="true"/>
        </w:rPr>
        <w:t>׌</w:t>
      </w:r>
      <w:r>
        <w:rPr/>
        <w:t>�������������</w:t>
      </w:r>
      <w:r>
        <w:rPr/>
        <w:t>ї��~v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:5#������;&lt;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ϡB:</w:t>
        <w:tab/>
        <w:t>�������:0</w:t>
      </w:r>
    </w:p>
    <w:p>
      <w:pPr>
        <w:pStyle w:val="PreformattedText"/>
        <w:bidi w:val="0"/>
        <w:jc w:val="left"/>
        <w:rPr/>
      </w:pPr>
      <w:r>
        <w:rPr/>
        <w:t>lcD������������</w:t>
      </w:r>
      <w:r>
        <w:rPr>
          <w:rtl w:val="true"/>
        </w:rPr>
        <w:t>ڪ</w:t>
      </w:r>
      <w:r>
        <w:rPr/>
        <w:t>������</w:t>
      </w:r>
      <w:r>
        <w:rPr/>
        <w:t>$##������</w:t>
      </w:r>
      <w:r>
        <w:rPr/>
        <w:t>֫�������</w:t>
      </w:r>
      <w:r>
        <w:rPr/>
        <w:t>@=#twJ����������������$'#�</w:t>
      </w:r>
      <w:r>
        <w:rPr>
          <w:rtl w:val="true"/>
        </w:rPr>
        <w:t>ؤ</w:t>
      </w:r>
      <w:r>
        <w:rPr/>
        <w:t>���������������</w:t>
      </w:r>
      <w:r>
        <w:rPr/>
        <w:t>^W#�ԟ������ſ��CA#�Ξ���1/#�Ң���</w:t>
      </w:r>
      <w:r>
        <w:rPr>
          <w:rtl w:val="true"/>
        </w:rPr>
        <w:t>ݩ</w:t>
      </w:r>
      <w:r>
        <w:rPr/>
        <w:t>���</w:t>
      </w:r>
      <w:r>
        <w:rPr/>
        <w:t>ϙ��^W:;0#�̳����ϲ��˴���</w:t>
      </w:r>
      <w:r>
        <w:rPr>
          <w:rtl w:val="true"/>
        </w:rPr>
        <w:t>ڰ�ح</w:t>
      </w:r>
      <w:r>
        <w:rPr/>
        <w:t>`W,�ƛ����ͤ����</w:t>
      </w:r>
      <w:r>
        <w:rPr/>
        <w:t>ܵ</w:t>
      </w:r>
      <w:r>
        <w:rPr/>
        <w:t>?2#������SF&amp;ƹ��à�</w:t>
      </w:r>
      <w:r>
        <w:rPr/>
        <w:t>߹�</w:t>
      </w:r>
      <w:r>
        <w:rPr>
          <w:rtl w:val="true"/>
        </w:rPr>
        <w:t>ڰ</w:t>
      </w:r>
      <w:r>
        <w:rPr/>
        <w:t>���</w:t>
      </w:r>
      <w:r>
        <w:rPr/>
        <w:t>ɘ�����:1#���ˍ���Ք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ذ</w:t>
      </w:r>
      <w:r>
        <w:rPr/>
        <w:t>�</w:t>
      </w:r>
      <w:r>
        <w:rPr/>
        <w:t>mI����̥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۽</w:t>
      </w:r>
      <w:r>
        <w:rPr/>
        <w:t>w</w:t>
      </w:r>
      <w:r>
        <w:rPr/>
        <w:t>ִ</w:t>
      </w:r>
      <w:r>
        <w:rPr/>
        <w:t>m�ŀ�u/�</w:t>
      </w:r>
      <w:r>
        <w:rPr>
          <w:rtl w:val="true"/>
        </w:rPr>
        <w:t>ܕ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˺���£����������������§��������������������</w:t>
      </w:r>
      <w:r>
        <w:rPr/>
        <w:t>ؓ����</w:t>
      </w:r>
      <w:r>
        <w:rPr/>
        <w:t>ґ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:4#������=&gt;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͟B8#�ӏ������RF#qhA���Қ�Ӝ����ՠ����MK#���������������LH#kj:�����</w:t>
      </w:r>
      <w:r>
        <w:rPr/>
        <w:t>۟���</w:t>
      </w:r>
      <w:r>
        <w:rPr/>
        <w:t>Ƌ�̒��('#�</w:t>
      </w:r>
      <w:r>
        <w:rPr/>
        <w:t>ۢ��������������</w:t>
      </w:r>
    </w:p>
    <w:p>
      <w:pPr>
        <w:pStyle w:val="PreformattedText"/>
        <w:bidi w:val="0"/>
        <w:jc w:val="left"/>
        <w:rPr/>
      </w:pPr>
      <w:r>
        <w:rPr/>
        <w:t>##OJ#�˕�</w:t>
      </w:r>
      <w:r>
        <w:rPr/>
        <w:t>宮�</w:t>
      </w:r>
      <w:r>
        <w:rPr/>
        <w:t>tc`+if3�</w:t>
      </w:r>
      <w:r>
        <w:rPr/>
        <w:t>ۨ��</w:t>
      </w:r>
      <w:r>
        <w:rPr/>
        <w:t>0.#��q��b��o��|��T��}xX?8#��q��~��p��}��b�̞���RJ#!##��z�uH��WJ&gt;#UH#���հ5'#fX1SF#cV*[O#ZN#M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И�</w:t>
      </w:r>
      <w:r>
        <w:rPr>
          <w:rtl w:val="true"/>
        </w:rPr>
        <w:t>ݢ</w:t>
      </w:r>
      <w:r>
        <w:rPr/>
        <w:t>ZP#���</w:t>
      </w:r>
      <w:r>
        <w:rPr/>
        <w:t>٘���֓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ܱ�</w:t>
      </w:r>
      <w:r>
        <w:rPr/>
        <w:t>pJ����ͥ��������������������������������������������������������������������˅��E�Ҍ�m'���</w:t>
      </w:r>
      <w:r>
        <w:rPr>
          <w:rtl w:val="true"/>
        </w:rPr>
        <w:t>ߕ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߿</w:t>
      </w:r>
      <w:r>
        <w:rPr/>
        <w:t>��</w:t>
      </w:r>
      <w:r>
        <w:rPr/>
        <w:t>ã�����wte�����z����</w:t>
      </w:r>
      <w:r>
        <w:rPr>
          <w:rtl w:val="true"/>
        </w:rPr>
        <w:t>׺</w:t>
      </w:r>
      <w:r>
        <w:rPr/>
        <w:t>�����</w:t>
      </w:r>
      <w:r>
        <w:rPr/>
        <w:t>ȳ��������¸�����������ĺӃz����������{uw�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82#������&gt;?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ǽ�]T#�</w:t>
      </w:r>
      <w:r>
        <w:rPr>
          <w:rtl w:val="true"/>
        </w:rPr>
        <w:t>ݕ</w:t>
      </w:r>
      <w:r>
        <w:rPr/>
        <w:t>������ˇ</w:t>
      </w:r>
      <w:r>
        <w:rPr/>
        <w:t>C9#1)#&amp;!#JF#O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</w:t>
        <w:br/>
        <w:t>SO#��u��GB#)$#?:#)$#FA</w:t>
        <w:br/>
        <w:t>_Z#���D&gt;</w:t>
        <w:br/>
        <w:t>98####4:#(.#/3#X\#�</w:t>
      </w:r>
      <w:r>
        <w:rPr>
          <w:rtl w:val="true"/>
        </w:rPr>
        <w:t>ܝ</w:t>
      </w:r>
      <w:r>
        <w:rPr/>
        <w:t>���</w:t>
      </w:r>
      <w:r>
        <w:rPr/>
        <w:t>ED#���������</w:t>
      </w:r>
      <w:r>
        <w:rPr>
          <w:rtl w:val="true"/>
        </w:rPr>
        <w:t>ޞ</w:t>
      </w:r>
      <w:r>
        <w:rPr/>
        <w:t>�����</w:t>
      </w:r>
      <w:r>
        <w:rPr/>
        <w:t>mg-:4#)##@9#yt&lt;�Ə����</w:t>
      </w:r>
      <w:r>
        <w:rPr/>
        <w:t>٤</w:t>
      </w:r>
      <w:r>
        <w:rPr/>
        <w:t>GF#VU#(&amp;#&gt;&gt;</w:t>
        <w:br/>
        <w:t>NN#UU!�Рhd?HC#5/#WR,MH#;7#oi9��L�Ҟ�󽩟lPF#ND#uD��y������~qD��_�yG��R�}G�u=��G���</w:t>
      </w:r>
      <w:r>
        <w:rPr/>
        <w:t>ٛ�</w:t>
      </w:r>
      <w:r>
        <w:rPr/>
        <w:t>A�</w:t>
      </w:r>
      <w:r>
        <w:rPr>
          <w:rtl w:val="true"/>
        </w:rPr>
        <w:t>ڙ</w:t>
      </w:r>
      <w:r>
        <w:rPr/>
        <w:t>�</w:t>
      </w:r>
      <w:r>
        <w:rPr/>
        <w:t>ю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߲�</w:t>
      </w:r>
      <w:r>
        <w:rPr/>
        <w:t>uK����Ϥ������������������������������������������������������������������������{��K�x��{�</w:t>
      </w:r>
      <w:r>
        <w:rPr>
          <w:rtl w:val="true"/>
        </w:rPr>
        <w:t>ڑ</w:t>
      </w:r>
      <w:r>
        <w:rPr/>
        <w:t>�</w:t>
      </w:r>
      <w:r>
        <w:rPr/>
        <w:t>֋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ץ</w:t>
      </w:r>
      <w:r>
        <w:rPr/>
        <w:t>�������������������������������</w:t>
      </w:r>
      <w:r>
        <w:rPr/>
        <w:t>⽹���</w:t>
      </w:r>
      <w:r>
        <w:rPr/>
        <w:t>à����������������̛��zt���������������������</w:t>
      </w:r>
      <w:r>
        <w:rPr/>
        <w:t>귮���������</w:t>
      </w:r>
      <w:r>
        <w:rPr/>
        <w:t>xrv�ͽ�������������������������������������������������������������������������������������������82#�����?@!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k�����</w:t>
      </w:r>
      <w:r>
        <w:rPr/>
        <w:t>݉�������������</w:t>
      </w:r>
      <w:r>
        <w:rPr/>
        <w:t>|�</w:t>
      </w:r>
      <w:r>
        <w:rPr>
          <w:rtl w:val="true"/>
        </w:rPr>
        <w:t>ܕ�������ߝ</w:t>
      </w:r>
      <w:r>
        <w:rPr/>
        <w:t>�</w:t>
      </w:r>
      <w:r>
        <w:rPr/>
        <w:t>А�������</w:t>
      </w:r>
      <w:r>
        <w:rPr>
          <w:rtl w:val="true"/>
        </w:rPr>
        <w:t>ܞ���</w:t>
      </w:r>
      <w:r>
        <w:rPr/>
        <w:t>۝</w:t>
      </w:r>
      <w:r>
        <w:rPr>
          <w:rtl w:val="true"/>
        </w:rPr>
        <w:t>�����������٘�����������������������ٛ�����������ל���</w:t>
      </w:r>
      <w:r>
        <w:rPr/>
        <w:t>٠</w:t>
      </w:r>
      <w:r>
        <w:rPr>
          <w:rtl w:val="true"/>
        </w:rPr>
        <w:t>�������ڤ</w:t>
      </w:r>
      <w:r>
        <w:rPr/>
        <w:t>�</w:t>
      </w:r>
      <w:r>
        <w:rPr/>
        <w:t>Ő���������</w:t>
      </w:r>
      <w:r>
        <w:rPr>
          <w:rtl w:val="true"/>
        </w:rPr>
        <w:t>ٮ������ڥ</w:t>
      </w:r>
      <w:r>
        <w:rPr/>
        <w:t>����������̓�</w:t>
      </w:r>
      <w:r>
        <w:rPr/>
        <w:t>Ӛ������Л���ԟ��˾��</w:t>
      </w:r>
      <w:r>
        <w:rPr>
          <w:rtl w:val="true"/>
        </w:rPr>
        <w:t>ڣ</w:t>
      </w:r>
      <w:r>
        <w:rPr/>
        <w:t>�</w:t>
      </w:r>
      <w:r>
        <w:rPr/>
        <w:t>ї���</w:t>
      </w:r>
      <w:r>
        <w:rPr>
          <w:rtl w:val="true"/>
        </w:rPr>
        <w:t>ڞ</w:t>
      </w:r>
      <w:r>
        <w:rPr/>
        <w:t>�</w:t>
      </w:r>
      <w:r>
        <w:rPr/>
        <w:t>՗�ʌ���������ԏ���ψ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௓</w:t>
      </w:r>
      <w:r>
        <w:rPr/>
        <w:t>vJ����Ѥ��������������������������������������������������������������������������ыƤ]�ᙵ�L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ɶ������}}wrx��������ϑ��������������������������ø�������Ǽ���</w:t>
      </w:r>
      <w:r>
        <w:rPr/>
        <w:t>ᮤ�</w:t>
      </w:r>
      <w:r>
        <w:rPr/>
        <w:t>w������Ɗ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82#������&gt;?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і�Ս������</w:t>
      </w:r>
      <w:r>
        <w:rPr>
          <w:rtl w:val="true"/>
        </w:rPr>
        <w:t>ޒ����������������ߙ</w:t>
      </w:r>
      <w:r>
        <w:rPr/>
        <w:t>���������������</w:t>
      </w:r>
      <w:r>
        <w:rPr/>
        <w:t>Ƃ���������������������������������</w:t>
      </w:r>
      <w:r>
        <w:rPr>
          <w:rtl w:val="true"/>
        </w:rPr>
        <w:t>ޝ�����������������آ�����ܮ</w:t>
      </w:r>
      <w:r>
        <w:rPr/>
        <w:t>�</w:t>
      </w:r>
      <w:r>
        <w:rPr/>
        <w:t>Ԧ����</w:t>
      </w:r>
      <w:r>
        <w:rPr>
          <w:rtl w:val="true"/>
        </w:rPr>
        <w:t>ݪ</w:t>
      </w:r>
      <w:r>
        <w:rPr/>
        <w:t>�����</w:t>
      </w:r>
      <w:r>
        <w:rPr/>
        <w:t>ԗ�</w:t>
      </w:r>
      <w:r>
        <w:rPr>
          <w:rtl w:val="true"/>
        </w:rPr>
        <w:t>ܝ���ޞ</w:t>
      </w:r>
      <w:r>
        <w:rPr/>
        <w:t>������󶳩</w:t>
      </w:r>
      <w:r>
        <w:rPr/>
        <w:t>l���������������������ӎ�ȁ�</w:t>
      </w:r>
      <w:r>
        <w:rPr>
          <w:rtl w:val="true"/>
        </w:rPr>
        <w:t>ܕ�ܕ</w:t>
      </w:r>
      <w:r>
        <w:rPr/>
        <w:t>�̄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߬�</w:t>
      </w:r>
      <w:r>
        <w:rPr/>
        <w:t>vG����Ӣ�����������������������������������������������������������������������������X�˃�`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˸����������}w|qmĺ������������ȯ����Ϻ�̨����Î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:4#������=&gt;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ݎ</w:t>
      </w:r>
      <w:r>
        <w:rPr/>
        <w:t>��������������</w:t>
      </w:r>
      <w:r>
        <w:rPr/>
        <w:t>Ռ����������������~��������������������������������������������������</w:t>
      </w:r>
      <w:r>
        <w:rPr/>
        <w:t>ީ�������ۢ�����</w:t>
      </w:r>
      <w:r>
        <w:rPr>
          <w:rtl w:val="true"/>
        </w:rPr>
        <w:t>ڛ</w:t>
      </w:r>
      <w:r>
        <w:rPr/>
        <w:t>�������ٕ����</w:t>
      </w:r>
      <w:r>
        <w:rPr/>
        <w:t>Ȉ�������</w:t>
      </w:r>
      <w:r>
        <w:rPr>
          <w:rtl w:val="true"/>
        </w:rPr>
        <w:t>ܗ</w:t>
      </w:r>
      <w:r>
        <w:rPr/>
        <w:t>�</w:t>
      </w:r>
      <w:r>
        <w:rPr/>
        <w:t>Љ�����</w:t>
      </w:r>
      <w:r>
        <w:rPr>
          <w:rtl w:val="true"/>
        </w:rPr>
        <w:t>ܕ���۔�ܕ���ّ��������ڒ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ݧ</w:t>
      </w:r>
      <w:r>
        <w:rPr/>
        <w:t>�</w:t>
      </w:r>
      <w:r>
        <w:rPr/>
        <w:t>sC����ԡ��������������������������������������������������������������������������Ռ�����K��|�q%�</w:t>
      </w:r>
      <w:r>
        <w:rPr>
          <w:rtl w:val="true"/>
        </w:rPr>
        <w:t>ڊ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ƻ�������������������������������������������v�����x��������������</w:t>
      </w:r>
      <w:r>
        <w:rPr/>
        <w:t>漷</w:t>
      </w:r>
      <w:r>
        <w:rPr/>
        <w:t>Σ����՗�����������Ļ�������Ǽ������󪝹�����Ò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;5#������=&lt;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ߗ�������������������������������������������������������������ݤ</w:t>
      </w:r>
      <w:r>
        <w:rPr/>
        <w:t>�����������������������</w:t>
      </w:r>
      <w:r>
        <w:rPr/>
        <w:t>ԏ�����</w:t>
      </w:r>
      <w:r>
        <w:rPr/>
        <w:t>ۙ�����</w:t>
      </w:r>
      <w:r>
        <w:rPr/>
        <w:t>ӈ���������</w:t>
      </w:r>
      <w:r>
        <w:rPr>
          <w:rtl w:val="true"/>
        </w:rPr>
        <w:t>ݘ�ޗ�ݕ</w:t>
      </w:r>
      <w:r>
        <w:rPr/>
        <w:t>����</w:t>
      </w:r>
      <w:r>
        <w:rPr/>
        <w:t>҅����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ݛ���</w:t>
      </w:r>
      <w:r>
        <w:rPr/>
        <w:t>٧</w:t>
      </w:r>
      <w:r>
        <w:rPr/>
        <w:t>�</w:t>
      </w:r>
      <w:r>
        <w:rPr/>
        <w:t>pB����գ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ݔ</w:t>
      </w:r>
      <w:r>
        <w:rPr/>
        <w:t>�</w:t>
      </w:r>
      <w:r>
        <w:rPr/>
        <w:t>s)��~��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ܲ�����</w:t>
      </w:r>
      <w:r>
        <w:rPr/>
        <w:t>{ƿ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ƴ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Ǽ���</w:t>
      </w:r>
      <w:r>
        <w:rPr/>
        <w:t>꽯�</w:t>
      </w:r>
      <w:r>
        <w:rPr/>
        <w:t>}r���łz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6#�����&lt;6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ة</w:t>
      </w:r>
      <w:r>
        <w:rPr/>
        <w:t>�</w:t>
      </w:r>
      <w:r>
        <w:rPr/>
        <w:t>ⷢ�X��Ѱ�k��������������������������������������������������������������������������������☞�5��x��o��y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Ȏ�z�����n�������ӳ��������������������������</w:t>
      </w:r>
      <w:r>
        <w:rPr>
          <w:rtl w:val="true"/>
        </w:rPr>
        <w:t>ݠ</w:t>
      </w:r>
      <w:r>
        <w:rPr/>
        <w:t>���������������������������������������������������������</w:t>
      </w:r>
      <w:r>
        <w:rPr/>
        <w:t>w��n�|n�������������ç����������������������������������Ǯ�����������������������������������������������������ƿ���</w:t>
      </w:r>
      <w:r>
        <w:rPr>
          <w:rtl w:val="true"/>
        </w:rPr>
        <w:t>ۯ</w:t>
      </w:r>
      <w:r>
        <w:rPr/>
        <w:t>�������������������</w:t>
      </w:r>
      <w:r>
        <w:rPr/>
        <w:t>ү�ŏ�������������������������������������������</w:t>
      </w:r>
      <w:r>
        <w:rPr>
          <w:rtl w:val="true"/>
        </w:rPr>
        <w:t>ߝ</w:t>
      </w:r>
      <w:r>
        <w:rPr/>
        <w:t>���������������</w:t>
      </w:r>
      <w:r>
        <w:rPr/>
        <w:t>ɒ�����������������������������������������������94#����&lt;5"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ݺ</w:t>
      </w:r>
      <w:r>
        <w:rPr/>
        <w:t>�</w:t>
      </w:r>
      <w:r>
        <w:rPr/>
        <w:t>ά��</w:t>
      </w:r>
      <w:r>
        <w:rPr/>
        <w:t>֮��</w:t>
      </w:r>
      <w:r>
        <w:rPr/>
        <w:t>s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䚹�</w:t>
      </w:r>
      <w:r>
        <w:rPr/>
        <w:t>P��s��w</w:t>
      </w:r>
      <w:r>
        <w:rPr/>
        <w:t>ֶ</w:t>
      </w:r>
      <w:r>
        <w:rPr/>
        <w:t>c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͢��������������������������������������������ӛ�ɖ�Ѣ�Ӥ����������</w:t>
      </w:r>
      <w:r>
        <w:rPr>
          <w:rtl w:val="true"/>
        </w:rPr>
        <w:t>ڗ</w:t>
      </w:r>
      <w:r>
        <w:rPr/>
        <w:t>��������������</w:t>
      </w:r>
      <w:r>
        <w:rPr/>
        <w:t>պ�������{w����}������������Ǿ����������������������������������������������������������������Լ���������������������������������������������������������������������</w:t>
      </w:r>
      <w:r>
        <w:rPr/>
        <w:t>㿱</w:t>
      </w:r>
      <w:r>
        <w:rPr/>
        <w:t>զ����������������������������������������������������jb1PH#'##ZQ&amp;A9#XP!MF#1*#xr8�����������������������������������������95#����&lt;5"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׽��ݲ</w:t>
      </w:r>
      <w:r>
        <w:rPr/>
        <w:t>��</w:t>
      </w:r>
      <w:r>
        <w:rPr/>
        <w:t>c���Ҷ������������������������������������������������������������������������������������tԵe��}��C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̥��������¼�����������������������������������</w:t>
      </w:r>
      <w:r>
        <w:rPr/>
        <w:t>൦�������������������������������</w:t>
      </w:r>
      <w:r>
        <w:rPr/>
        <w:t>Ѫ��{�����������������ƾɉ�����{����wu��������������������������������ʿ�����������������������������������������������������������������������������󞕪����������������Ƹ</w:t>
      </w:r>
      <w:r>
        <w:rPr>
          <w:rtl w:val="true"/>
        </w:rPr>
        <w:t>܂</w:t>
      </w:r>
      <w:r>
        <w:rPr/>
        <w:t>s���������������������������������������������������ng3��d�����1)#��v��ª�l=7#���������������������������������������95#����&lt;5"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Ң�ժ��Y�</w:t>
      </w:r>
      <w:r>
        <w:rPr/>
        <w:t>仴�</w:t>
      </w:r>
      <w:r>
        <w:rPr/>
        <w:t>p�</w:t>
      </w:r>
      <w:r>
        <w:rPr>
          <w:rtl w:val="true"/>
        </w:rPr>
        <w:t>ݭ����������������������������������������������������������������������������������ڍ</w:t>
      </w:r>
      <w:r>
        <w:rPr/>
        <w:t>��</w:t>
      </w:r>
      <w:r>
        <w:rPr/>
        <w:t>K��{�|)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е�������}�ƿƽ����������������������������������Ǩ��������q���wsg��}���������������</w:t>
      </w:r>
      <w:r>
        <w:rPr/>
        <w:t>ٰ���߷�</w:t>
      </w:r>
      <w:r>
        <w:rPr/>
        <w:t>ջ������������nio�z����|s������������������������������ž�ļ�Ǽ����������������������������������������</w:t>
      </w:r>
      <w:r>
        <w:rPr/>
        <w:t>汶������������������������������������������������</w:t>
      </w:r>
      <w:r>
        <w:rPr>
          <w:rtl w:val="true"/>
        </w:rPr>
        <w:t>ﭤ</w:t>
      </w:r>
      <w:r>
        <w:rPr/>
        <w:t>�</w:t>
      </w:r>
      <w:r>
        <w:rPr/>
        <w:t>Ǿ������ɿ����Ƹ</w:t>
      </w:r>
      <w:r>
        <w:rPr>
          <w:rtl w:val="true"/>
        </w:rPr>
        <w:t>ٳ</w:t>
      </w:r>
      <w:r>
        <w:rPr/>
        <w:t>�</w:t>
      </w:r>
      <w:r>
        <w:rPr/>
        <w:t>ȉz�Ǽ</w:t>
      </w:r>
      <w:r>
        <w:rPr>
          <w:rtl w:val="true"/>
        </w:rPr>
        <w:t>ܕ</w:t>
      </w:r>
      <w:r>
        <w:rPr/>
        <w:t>�������������������������������������؎�����</w:t>
      </w:r>
      <w:r>
        <w:rPr/>
        <w:t>�N���ԥ��&gt;6#����</w:t>
      </w:r>
      <w:r>
        <w:rPr>
          <w:rtl w:val="true"/>
        </w:rPr>
        <w:t>ݦ</w:t>
      </w:r>
      <w:r>
        <w:rPr/>
        <w:t>�</w:t>
      </w:r>
      <w:r>
        <w:rPr/>
        <w:t>Érl0���������������������������������������95#����&lt;5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̌���ģx�ě�⹧�c����������������������������������������������������������������������������������╠�1��u�v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ܿ��������������������</w:t>
      </w:r>
      <w:r>
        <w:rPr>
          <w:rtl w:val="true"/>
        </w:rPr>
        <w:t>ت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ż���������������</w:t>
      </w:r>
      <w:r>
        <w:rPr/>
        <w:t>ຠ����������������������</w:t>
      </w:r>
      <w:r>
        <w:rPr/>
        <w:t>ϩ����Ǘ������������������</w:t>
      </w:r>
      <w:r>
        <w:rPr/>
        <w:t>֑�������������������������</w:t>
      </w:r>
      <w:r>
        <w:rPr/>
        <w:t>ķ����ƹ����ȼ����������������������������������</w:t>
      </w:r>
      <w:r>
        <w:rPr>
          <w:rtl w:val="true"/>
        </w:rPr>
        <w:t>ٯ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⳪�ż�Ǿ�������������ʌ����ʍ��������������������������������������������ՙ��j�~J�����:3#�</w:t>
      </w:r>
      <w:r>
        <w:rPr>
          <w:rtl w:val="true"/>
        </w:rPr>
        <w:t>ۥ</w:t>
      </w:r>
      <w:r>
        <w:rPr/>
        <w:t>�󹠚</w:t>
      </w:r>
      <w:r>
        <w:rPr/>
        <w:t>^|w7��������������������������������������������84#����&lt;5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۝</w:t>
      </w:r>
      <w:r>
        <w:rPr/>
        <w:t>�</w:t>
      </w:r>
      <w:r>
        <w:rPr/>
        <w:t>ӛ�</w:t>
      </w:r>
      <w:r>
        <w:rPr/>
        <w:t>䴞</w:t>
      </w:r>
      <w:r>
        <w:rPr/>
        <w:t>}P���</w:t>
      </w:r>
      <w:r>
        <w:rPr/>
        <w:t>ֹ�</w:t>
      </w:r>
      <w:r>
        <w:rPr/>
        <w:t>θ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ߒ</w:t>
      </w:r>
      <w:r>
        <w:rPr/>
        <w:t>�</w:t>
      </w:r>
      <w:r>
        <w:rPr/>
        <w:t>x(��s��5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ؿ��������������������������פ���������������������</w:t>
      </w:r>
      <w:r>
        <w:rPr>
          <w:rtl w:val="true"/>
        </w:rPr>
        <w:t>¤�������|������������</w:t>
      </w:r>
      <w:r>
        <w:rPr>
          <w:rtl w:val="true"/>
        </w:rPr>
        <w:t>ڗ</w:t>
      </w:r>
      <w:r>
        <w:rPr/>
        <w:t>������</w:t>
      </w:r>
      <w:r>
        <w:rPr/>
        <w:t>w������������������������</w:t>
      </w:r>
      <w:r>
        <w:rPr/>
        <w:t>֡��������</w:t>
      </w:r>
      <w:r>
        <w:rPr/>
        <w:t>ý˯��Ż�ù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Ļ�����������������������ԍ����������������������������������������������</w:t>
      </w:r>
      <w:r>
        <w:rPr>
          <w:rtl w:val="true"/>
        </w:rPr>
        <w:t>ޤ</w:t>
      </w:r>
      <w:r>
        <w:rPr/>
        <w:t>G@</w:t>
        <w:br/>
        <w:t>����###}v?��IC#�ˉ�</w:t>
      </w:r>
      <w:r>
        <w:rPr/>
        <w:t>ٕ����������������������������������������</w:t>
      </w:r>
      <w:r>
        <w:rPr/>
        <w:t>84#����&lt;5%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̜ͬ�</w:t>
      </w:r>
      <w:r>
        <w:rPr>
          <w:rtl w:val="true"/>
        </w:rPr>
        <w:t>ۯ</w:t>
      </w:r>
      <w:r>
        <w:rPr/>
        <w:t>�</w:t>
      </w:r>
      <w:r>
        <w:rPr/>
        <w:t>wK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ێ��</w:t>
      </w:r>
      <w:r>
        <w:rPr/>
        <w:t>1</w:t>
      </w:r>
      <w:r>
        <w:rPr/>
        <w:t>��yɦT�օ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ɴ������������������������������ќ���������¿��</w:t>
      </w:r>
      <w:r>
        <w:rPr/>
        <w:t>ᥡ����</w:t>
      </w:r>
      <w:r>
        <w:rPr/>
        <w:t>|wq���������ķ�������Ƚ���</w:t>
      </w:r>
      <w:r>
        <w:rPr>
          <w:rtl w:val="true"/>
        </w:rPr>
        <w:t>ݲ</w:t>
      </w:r>
      <w:r>
        <w:rPr/>
        <w:t>������������������������򠞣�������������������</w:t>
      </w:r>
      <w:r>
        <w:rPr/>
        <w:t>¸������������������������������������������������������������������</w:t>
      </w:r>
      <w:r>
        <w:rPr/>
        <w:t>絬�����������������</w:t>
      </w:r>
      <w:r>
        <w:rPr/>
        <w:t>Ͼ����������������������������������Ǿ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ޔ�����ޢ</w:t>
      </w:r>
      <w:r>
        <w:rPr/>
        <w:t>OH#TM#"##�</w:t>
      </w:r>
      <w:r>
        <w:rPr>
          <w:rtl w:val="true"/>
        </w:rPr>
        <w:t>ߩ</w:t>
      </w:r>
      <w:r>
        <w:rPr/>
        <w:t>JD</w:t>
        <w:br/>
        <w:t>/)#��Z��������������������������������������������84#����&lt;5%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ް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d5���ӧ��r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ޖ����ۍ</w:t>
      </w:r>
      <w:r>
        <w:rPr/>
        <w:t>��</w:t>
      </w:r>
      <w:r>
        <w:rPr/>
        <w:t>&gt;�ҁ�k��}�</w:t>
      </w:r>
      <w:r>
        <w:rPr>
          <w:rtl w:val="true"/>
        </w:rPr>
        <w:t>ۋ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Ƿ����������������������������������</w:t>
      </w:r>
      <w:r>
        <w:rPr/>
        <w:t>界�������������</w:t>
      </w:r>
      <w:r>
        <w:rPr/>
        <w:t>|vx��С�����������Ƹ���˽�̾ἱѳ�Į�������ή�������������</w:t>
      </w:r>
      <w:r>
        <w:rPr/>
        <w:t>렞���������������</w:t>
      </w:r>
      <w:r>
        <w:rPr/>
        <w:t>Ż���ù��������������������������������������������������������������ý����������������������</w:t>
      </w:r>
      <w:r>
        <w:rPr>
          <w:rtl w:val="true"/>
        </w:rPr>
        <w:t>޿���</w:t>
      </w:r>
      <w:r>
        <w:rPr>
          <w:rtl w:val="true"/>
        </w:rPr>
        <w:t>¬���������˾�������������˿������������������</w:t>
      </w:r>
      <w:r>
        <w:rPr>
          <w:rtl w:val="true"/>
        </w:rPr>
        <w:t>ݝ</w:t>
      </w:r>
      <w:r>
        <w:rPr/>
        <w:t>����</w:t>
      </w:r>
      <w:r>
        <w:rPr/>
        <w:t>é����������������������������������������������</w:t>
      </w:r>
      <w:r>
        <w:rPr>
          <w:rtl w:val="true"/>
        </w:rPr>
        <w:t>ړ</w:t>
      </w:r>
      <w:r>
        <w:rPr/>
        <w:t>������</w:t>
      </w:r>
      <w:r>
        <w:rPr/>
        <w:t>ƿ������ї����������������������������������������������84#����&lt;5%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Ԋ�</w:t>
      </w:r>
      <w:r>
        <w:rPr/>
        <w:t>ؑ���</w:t>
      </w:r>
      <w:r>
        <w:rPr/>
        <w:t>Ֆ�����</w:t>
      </w:r>
      <w:r>
        <w:rPr>
          <w:rtl w:val="true"/>
        </w:rPr>
        <w:t>ښ�����ގ</w:t>
      </w:r>
      <w:r>
        <w:rPr/>
        <w:t>���������������</w:t>
      </w:r>
      <w:r>
        <w:rPr/>
        <w:t>ä�</w:t>
      </w:r>
      <w:r>
        <w:rPr>
          <w:rtl w:val="true"/>
        </w:rPr>
        <w:t>޿�ݼ�����������ܪ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ף�</w:t>
      </w:r>
      <w:r>
        <w:rPr/>
        <w:t>٩</w:t>
      </w:r>
      <w:r>
        <w:rPr/>
        <w:t>��</w:t>
      </w:r>
      <w:r>
        <w:rPr/>
        <w:t>k�Ѥ��c��������������������������������������������������������������������������������������������q��o�Ӂ¡P�Ԅ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͹�����������������������������������ȿ����úϸ����~����yq|���������������������������������Ә�����~}���������</w:t>
      </w:r>
      <w:r>
        <w:rPr/>
        <w:t>ު������������������������������������������������������</w:t>
      </w:r>
      <w:r>
        <w:rPr/>
        <w:t>ƹ���������պ�����������������������������������������͡y�Ϩ����������������������������ŷΟ����������������������⛖����z��������</w:t>
      </w:r>
      <w:r>
        <w:rPr>
          <w:rtl w:val="true"/>
        </w:rPr>
        <w:t>޿�����������������������������������������ܥ�������������������������������������������������</w:t>
      </w:r>
      <w:r>
        <w:rPr/>
        <w:t>84</w:t>
      </w:r>
      <w:r>
        <w:rPr>
          <w:rtl w:val="true"/>
        </w:rPr>
        <w:t>#����;</w:t>
      </w:r>
      <w:r>
        <w:rPr/>
        <w:t>3</w:t>
      </w:r>
      <w:r>
        <w:rPr/>
        <w:t>&amp;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ӗ�</w:t>
      </w:r>
      <w:r>
        <w:rPr/>
        <w:t>ٞ���������������������</w:t>
      </w:r>
      <w:r>
        <w:rPr/>
        <w:t>š���vpZ�����������������������������������������������������͝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ϝ�S�</w:t>
      </w:r>
      <w:r>
        <w:rPr/>
        <w:t>ް�</w:t>
      </w:r>
      <w:r>
        <w:rPr/>
        <w:t>䶆</w:t>
      </w:r>
      <w:r>
        <w:rPr/>
        <w:t>j;�</w:t>
      </w:r>
      <w:r>
        <w:rPr/>
        <w:t>٧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рϮ]�Ҁ��:�Յ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ܼ����</w:t>
      </w:r>
      <w:r>
        <w:rPr/>
        <w:t>˻¾������������������������������������������������</w:t>
      </w:r>
      <w:r>
        <w:rPr>
          <w:rtl w:val="true"/>
        </w:rPr>
        <w:t>ޔ</w:t>
      </w:r>
      <w:r>
        <w:rPr/>
        <w:t>����</w:t>
      </w:r>
      <w:r>
        <w:rPr/>
        <w:t>����Ѹ��������ɹ�����������</w:t>
      </w:r>
      <w:r>
        <w:rPr/>
        <w:t>찦��������������</w:t>
      </w:r>
      <w:r>
        <w:rPr/>
        <w:t>ɳ����������������������Ѽ��������������������������̿���������񻮸I=I�������������������</w:t>
      </w:r>
      <w:r>
        <w:rPr/>
        <w:t>ⴸ�����������</w:t>
      </w:r>
      <w:r>
        <w:rPr/>
        <w:t>##4�����ɺ�����\5G2##�OS'##d:&lt;~^c������ͽ����������Թ��ɾ��������������ѵ�ʖ����Ő������̷���������������������������������������������č���</w:t>
      </w:r>
      <w:r>
        <w:rPr>
          <w:rtl w:val="true"/>
        </w:rPr>
        <w:t>ߩ����������ו���������������������������������������������</w:t>
      </w:r>
      <w:r>
        <w:rPr/>
        <w:t>84#</w:t>
      </w:r>
      <w:r>
        <w:rPr>
          <w:rtl w:val="true"/>
        </w:rPr>
        <w:t>����:</w:t>
      </w:r>
      <w:r>
        <w:rPr/>
        <w:t>2%</w:t>
      </w:r>
      <w:r>
        <w:rPr>
          <w:rtl w:val="true"/>
        </w:rPr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ޘ���ߙ</w:t>
      </w:r>
      <w:r>
        <w:rPr/>
        <w:t>�������</w:t>
      </w:r>
      <w:r>
        <w:rPr/>
        <w:t>ȵz������</w:t>
      </w:r>
      <w:r>
        <w:rPr>
          <w:rtl w:val="true"/>
        </w:rPr>
        <w:t>ݤ���ݛ</w:t>
      </w:r>
      <w:r>
        <w:rPr/>
        <w:t>�ؐ���������ޮ�������������</w:t>
      </w:r>
      <w:r>
        <w:rPr/>
        <w:t>Ш�����xrdž���������������������������������</w:t>
      </w:r>
      <w:r>
        <w:rPr>
          <w:rtl w:val="true"/>
        </w:rPr>
        <w:t>ױ</w:t>
      </w:r>
      <w:r>
        <w:rPr/>
        <w:t>�</w:t>
      </w:r>
      <w:r>
        <w:rPr/>
        <w:t>Э������г�а�</w:t>
      </w:r>
      <w:r>
        <w:rPr>
          <w:rtl w:val="true"/>
        </w:rPr>
        <w:t>ش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ܮ</w:t>
      </w:r>
      <w:r>
        <w:rPr/>
        <w:t>���</w:t>
      </w:r>
      <w:r>
        <w:rPr/>
        <w:t>tY,�Ҥ</w:t>
      </w:r>
      <w:r>
        <w:rPr>
          <w:rtl w:val="true"/>
        </w:rPr>
        <w:t>ۼ</w:t>
      </w:r>
      <w:r>
        <w:rPr/>
        <w:t>��</w:t>
      </w:r>
      <w:r>
        <w:rPr/>
        <w:t>Ó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܋��</w:t>
      </w:r>
      <w:r>
        <w:rPr/>
        <w:t>9</w:t>
      </w:r>
      <w:r>
        <w:rPr/>
        <w:t>��w�w&amp;�</w:t>
      </w:r>
      <w:r>
        <w:rPr>
          <w:rtl w:val="true"/>
        </w:rPr>
        <w:t>ڊ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ǽ���������������������������������������������������������pg|���������Ǹ������������������������������</w:t>
      </w:r>
      <w:r>
        <w:rPr/>
        <w:t>ؐ��</w:t>
      </w:r>
      <w:r>
        <w:rPr/>
        <w:t>oow��������</w:t>
      </w:r>
      <w:r>
        <w:rPr/>
        <w:t>奣��������������������</w:t>
      </w:r>
      <w:r>
        <w:rPr/>
        <w:t>ž����Ż����������������˹�������@5Ce]l�����������Ȋ���������������D;L��ǲ�������/##X&amp;2�_eu99�a`yFE;##�ns���Ⱥ������</w:t>
      </w:r>
      <w:r>
        <w:rPr/>
        <w:t>湧�</w:t>
      </w:r>
      <w:r>
        <w:rPr/>
        <w:t>ȹΙ�������������������</w:t>
      </w:r>
      <w:r>
        <w:rPr>
          <w:rtl w:val="true"/>
        </w:rPr>
        <w:t>߾</w:t>
      </w:r>
      <w:r>
        <w:rPr/>
        <w:t>�</w:t>
      </w:r>
      <w:r>
        <w:rPr/>
        <w:t>ϥ������������������</w:t>
      </w:r>
      <w:r>
        <w:rPr/>
        <w:t>߸������������������������������������</w:t>
      </w:r>
      <w:r>
        <w:rPr/>
        <w:t>В�������������������</w:t>
      </w:r>
      <w:r>
        <w:rPr>
          <w:rtl w:val="true"/>
        </w:rPr>
        <w:t>ޚ��������������������������������������</w:t>
      </w:r>
      <w:r>
        <w:rPr/>
        <w:t>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2%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ޘ���ܖ���ޘ�����ߡ�ޥ</w:t>
      </w:r>
      <w:r>
        <w:rPr/>
        <w:t>�</w:t>
      </w:r>
      <w:r>
        <w:rPr/>
        <w:t>˔���ѽ������</w:t>
      </w:r>
      <w:r>
        <w:rPr>
          <w:rtl w:val="true"/>
        </w:rPr>
        <w:t>ߟ���ܔ</w:t>
      </w:r>
      <w:r>
        <w:rPr/>
        <w:t>�</w:t>
      </w:r>
      <w:r>
        <w:rPr/>
        <w:t>ӏ����������í���pkg��������������������������������������</w:t>
      </w:r>
      <w:r>
        <w:rPr/>
        <w:t>۷�����</w:t>
      </w:r>
      <w:r>
        <w:rPr/>
        <w:t>|y}b�������п������������ȼ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ܚ</w:t>
      </w: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ҧ</w:t>
      </w:r>
      <w:r>
        <w:rPr>
          <w:rtl w:val="true"/>
        </w:rPr>
        <w:t>ؿ</w:t>
      </w:r>
      <w:r>
        <w:rPr/>
        <w:t>��</w:t>
      </w:r>
      <w:r>
        <w:rPr/>
        <w:t>ө��Έi;�ɗ�</w:t>
      </w:r>
      <w:r>
        <w:rPr/>
        <w:t>֞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唒</w:t>
      </w:r>
      <w:r>
        <w:rPr/>
        <w:t>s!��u�z)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ܬ</w:t>
      </w:r>
      <w:r>
        <w:rPr/>
        <w:t>�������</w:t>
      </w:r>
      <w:r>
        <w:rPr/>
        <w:t>и��¼������������ň�������</w:t>
      </w:r>
      <w:r>
        <w:rPr>
          <w:rtl w:val="true"/>
        </w:rPr>
        <w:t>־</w:t>
      </w:r>
      <w:r>
        <w:rPr/>
        <w:t>��������������������������</w:t>
      </w:r>
      <w:r>
        <w:rPr/>
        <w:t>ȿҼ��ȿ������������������������пҳ�����ȹ�������������������</w:t>
      </w:r>
      <w:r>
        <w:rPr>
          <w:rtl w:val="true"/>
        </w:rPr>
        <w:t>ݳ�������������ލ</w:t>
      </w:r>
      <w:r>
        <w:rPr/>
        <w:t>������</w:t>
      </w:r>
      <w:r>
        <w:rPr/>
        <w:t>~�������ƿ�������������������������Ǻ��ͽ�������6.=b[k��������&gt;@LX[dDDL###���1/2/*.C&lt;C(#&amp;����������c/&lt;�\d�UW�pn�NI�nkK##gCG�����������������</w:t>
      </w:r>
      <w:r>
        <w:rPr/>
        <w:t>뙊�</w:t>
      </w:r>
      <w:r>
        <w:rPr/>
        <w:t>ɼ�ź��������������</w:t>
      </w:r>
      <w:r>
        <w:rPr/>
        <w:t>鱯</w:t>
      </w:r>
      <w:r>
        <w:rPr/>
        <w:t>ť����ě������������������������������������������������Ȯ�p+$#IA#��^�М�������������������������������������������������74#����;3(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Ӟ���Ҿ��|M����</w:t>
      </w:r>
      <w:r>
        <w:rPr>
          <w:rtl w:val="true"/>
        </w:rPr>
        <w:t>ڣ�����������ש�ٵ</w:t>
      </w:r>
      <w:r>
        <w:rPr/>
        <w:t>�ּ�����������������</w:t>
      </w:r>
      <w:r>
        <w:rPr/>
        <w:t>~y������������������������������������������mlj����}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ݒ</w:t>
      </w: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˛�</w:t>
      </w:r>
      <w:r>
        <w:rPr/>
        <w:t>߶�</w:t>
      </w:r>
      <w:r>
        <w:rPr/>
        <w:t>uL�</w:t>
      </w:r>
      <w:r>
        <w:rPr>
          <w:rtl w:val="true"/>
        </w:rPr>
        <w:t>ڰ</w:t>
      </w:r>
      <w:r>
        <w:rPr/>
        <w:t>�ܰ</w:t>
      </w:r>
      <w:r>
        <w:rPr/>
        <w:t>Ե�����</w:t>
      </w:r>
      <w:r>
        <w:rPr>
          <w:rtl w:val="true"/>
        </w:rPr>
        <w:t>ݥ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</w:t>
      </w:r>
      <w:r>
        <w:rPr/>
        <w:t>x&amp;��}��C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ֱ�����</w:t>
      </w:r>
      <w:r>
        <w:rPr/>
        <w:t>~w~�����������������������������������������������������Ļ���</w:t>
      </w:r>
      <w:r>
        <w:rPr/>
        <w:t>觞��������������������������</w:t>
      </w:r>
      <w:r>
        <w:rPr/>
        <w:t>ȼ��������ľ������֏�������������ӟ��������������������������¸�ǻ����������������������0)9`]n��</w:t>
      </w:r>
      <w:r>
        <w:rPr/>
        <w:t>긺������</w:t>
      </w:r>
      <w:r>
        <w:rPr/>
        <w:t>ዋ�</w:t>
      </w:r>
      <w:r>
        <w:rPr/>
        <w:t>KJP&gt;&lt;?���`[X������@14λ��</w:t>
      </w:r>
      <w:r>
        <w:rPr/>
        <w:t>즂�</w:t>
      </w:r>
      <w:r>
        <w:rPr/>
        <w:t>8</w:t>
        <w:tab/>
        <w:t>#N##�SV�NK�ke�NG�:4�0##Ӵ�</w:t>
      </w:r>
      <w:r>
        <w:rPr>
          <w:rtl w:val="true"/>
        </w:rPr>
        <w:t>־</w:t>
      </w:r>
      <w:r>
        <w:rPr/>
        <w:t>����</w:t>
      </w:r>
      <w:r>
        <w:rPr/>
        <w:t>ʶ������������������������������</w:t>
      </w:r>
      <w:r>
        <w:rPr/>
        <w:t>ꖔ����</w:t>
      </w:r>
      <w:r>
        <w:rPr/>
        <w:t>~~�sr�xyk�ɧ�������������������������������������������СOG#E=#aZ&amp;��h�</w:t>
      </w:r>
      <w:r>
        <w:rPr>
          <w:rtl w:val="true"/>
        </w:rPr>
        <w:t>ם������������������������������������</w:t>
      </w:r>
      <w:r>
        <w:rPr/>
        <w:t>74</w:t>
      </w:r>
      <w:r>
        <w:rPr/>
        <w:tab/>
      </w:r>
      <w:r>
        <w:rPr>
          <w:rtl w:val="true"/>
        </w:rPr>
        <w:t>����&lt;</w:t>
      </w:r>
      <w:r>
        <w:rPr/>
        <w:t>4</w:t>
      </w:r>
      <w:r>
        <w:rPr>
          <w:rtl w:val="true"/>
        </w:rPr>
        <w:t>)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ؠ</w:t>
      </w:r>
      <w:r>
        <w:rPr/>
        <w:t>�ல�</w:t>
      </w:r>
      <w:r>
        <w:rPr/>
        <w:t>m�</w:t>
      </w:r>
      <w:r>
        <w:rPr>
          <w:rtl w:val="true"/>
        </w:rPr>
        <w:t>ج</w:t>
      </w:r>
      <w:r>
        <w:rPr/>
        <w:t>��</w:t>
      </w:r>
      <w:r>
        <w:rPr/>
        <w:t>`�ե�</w:t>
      </w:r>
      <w:r>
        <w:rPr>
          <w:rtl w:val="true"/>
        </w:rPr>
        <w:t>ڨ</w:t>
      </w:r>
      <w:r>
        <w:rPr/>
        <w:t>���������</w:t>
      </w:r>
      <w:r>
        <w:rPr/>
        <w:t>қ������</w:t>
      </w:r>
      <w:r>
        <w:rPr/>
        <w:t>ީ���</w:t>
      </w:r>
      <w:r>
        <w:rPr/>
        <w:t>}������������</w:t>
      </w:r>
      <w:r>
        <w:rPr/>
        <w:t>㼵</w:t>
      </w:r>
      <w:r>
        <w:rPr/>
        <w:t>ź�Ï����ı��������������}|~}y������������������û�¸ѭ�����������������ñ�ɼ������������������������������������������������</w:t>
      </w:r>
      <w:r>
        <w:rPr>
          <w:rtl w:val="true"/>
        </w:rPr>
        <w:t>ھ����ݼ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ɭ��Ϩ�b9�</w:t>
      </w:r>
      <w:r>
        <w:rPr/>
        <w:t>ް���̑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门�</w:t>
      </w:r>
      <w:r>
        <w:rPr/>
        <w:t>7��}Ӳa�Ӄ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и�ƴ�����ʣ�������³�����������������������������������ļ�ǿ�ļ������������������������������Ԭ��ͽʴ������������������������</w:t>
      </w:r>
      <w:r>
        <w:rPr/>
        <w:t>۹�</w:t>
      </w:r>
      <w:r>
        <w:rPr/>
        <w:t>Τ��nl����~z�{����������������������������������������������������2.?KJ\���������DDP}|����-)(½�###������###ζ����</w:t>
      </w:r>
      <w:r>
        <w:rPr>
          <w:rtl w:val="true"/>
        </w:rPr>
        <w:t>׬</w:t>
      </w:r>
      <w:r>
        <w:rPr/>
        <w:t>�</w:t>
      </w:r>
      <w:r>
        <w:rPr/>
        <w:t>~GMd#!�SR�VQ�F&gt;�F&lt;�si̍�K##�����������ʹ̮�����Ź�����������������ж�о�ʸ��������������������������������Ё�����</w:t>
      </w:r>
      <w:r>
        <w:rPr>
          <w:rtl w:val="true"/>
        </w:rPr>
        <w:t>ܚ</w:t>
      </w:r>
      <w:r>
        <w:rPr/>
        <w:t>�</w:t>
      </w:r>
      <w:r>
        <w:rPr/>
        <w:t>ѓ����������OG#�</w:t>
      </w:r>
      <w:r>
        <w:rPr/>
        <w:t>٫</w:t>
      </w:r>
      <w:r>
        <w:rPr/>
        <w:t>��</w:t>
      </w:r>
      <w:r>
        <w:rPr/>
        <w:t>{ha+PI#UO#�������������������������������������63#����&gt;6+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ܖ���ڔ</w:t>
      </w:r>
      <w:r>
        <w:rPr/>
        <w:t>�������</w:t>
      </w:r>
      <w:r>
        <w:rPr/>
        <w:t>ќ��`I#����ɞ��i���</w:t>
      </w:r>
      <w:r>
        <w:rPr>
          <w:rtl w:val="true"/>
        </w:rPr>
        <w:t>ء�ߢ</w:t>
      </w:r>
      <w:r>
        <w:rPr/>
        <w:t>���������������������������</w:t>
      </w:r>
      <w:r>
        <w:rPr/>
        <w:t>½������</w:t>
      </w:r>
      <w:r>
        <w:rPr/>
        <w:t>庵̡����������������������</w:t>
      </w:r>
      <w:r>
        <w:rPr/>
        <w:t>Ĥ����Ļ����</w:t>
      </w:r>
      <w:r>
        <w:rPr/>
        <w:t>魩�</w:t>
      </w:r>
      <w:r>
        <w:rPr/>
        <w:t>ü�Ż����̾�ʺ</w:t>
      </w:r>
      <w:r>
        <w:rPr>
          <w:rtl w:val="true"/>
        </w:rPr>
        <w:t>޾</w:t>
      </w:r>
      <w:r>
        <w:rPr/>
        <w:t>�</w:t>
      </w:r>
      <w:r>
        <w:rPr/>
        <w:t>˰���������������Ĥ�</w:t>
      </w:r>
      <w:r>
        <w:rPr/>
        <w:t>֨����������������������������������������</w:t>
      </w:r>
      <w:r>
        <w:rPr/>
        <w:t>пǴ�������β����������������������������������������������������������������������w_9�ǡ��ө�_�</w:t>
      </w:r>
      <w:r>
        <w:rPr/>
        <w:t>ۭ�͙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ߍ</w:t>
      </w:r>
      <w:r>
        <w:rPr/>
        <w:t>��</w:t>
      </w:r>
      <w:r>
        <w:rPr/>
        <w:t>N��w��sЯ`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߼</w:t>
      </w:r>
      <w:r>
        <w:rPr/>
        <w:t>�Ѵ�ɱ�������������⴩����������������������������</w:t>
      </w:r>
      <w:r>
        <w:rPr/>
        <w:t>繲�������������������������������</w:t>
      </w:r>
      <w:r>
        <w:rPr/>
        <w:t>ǿ�Ž�ƽ���������������������������������������</w:t>
      </w:r>
      <w:r>
        <w:rPr/>
        <w:t>ܻ�</w:t>
      </w:r>
      <w:r>
        <w:rPr/>
        <w:t>њ��������������������������������������ʿ����µ����������������������ZWj##(45G25D_an##</w:t>
        <w:tab/>
        <w:t>A@FFBC"##���6,#G:1B1)F2+���uRP���suE##�_[�YP�ma�eY�]Rf!#V #���������Ͷ����п����µ������������������|z����z|������q�����������������������������������������������ǜ?6#����Ӥqj6NG#[U#�����������������������������������������63#����?8&amp;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֕���</w:t>
      </w:r>
      <w:r>
        <w:rPr/>
        <w:t>ӓ����������</w:t>
      </w:r>
      <w:r>
        <w:rPr>
          <w:rtl w:val="true"/>
        </w:rPr>
        <w:t>ܯ</w:t>
      </w:r>
      <w:r>
        <w:rPr/>
        <w:t>��</w:t>
      </w:r>
      <w:r>
        <w:rPr/>
        <w:t>v�ӭ|d&gt;���</w:t>
      </w:r>
      <w:r>
        <w:rPr>
          <w:rtl w:val="true"/>
        </w:rPr>
        <w:t>޳</w:t>
      </w:r>
      <w:r>
        <w:rPr/>
        <w:t>����</w:t>
      </w:r>
      <w:r>
        <w:rPr/>
        <w:t>ϝ�է��������������sp{���������������������������������������þ�����������������������������Ʒ</w:t>
      </w:r>
      <w:r>
        <w:rPr/>
        <w:t>ֱ������������</w:t>
      </w:r>
      <w:r>
        <w:rPr/>
        <w:t>�����������Ю����������������������������������������ý������������˷����ӟ�������������������������������������������������������������ҩ��b�ᾶ�oɪ~����ǐ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ޒ׶</w:t>
      </w:r>
      <w:r>
        <w:rPr/>
        <w:t>g��z��w��B�</w:t>
      </w:r>
      <w:r>
        <w:rPr>
          <w:rtl w:val="true"/>
        </w:rPr>
        <w:t>ސ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Ӵǽ�����������������}����������la����������������������������������ļ�ƾ����������������������������Ӿ�˹ɸ���������������������������������������ý��Н����������������������������������������������������������</w:t>
      </w:r>
      <w:r>
        <w:rPr/>
        <w:t>䧥�������</w:t>
      </w:r>
      <w:r>
        <w:rPr/>
        <w:t>·������</w:t>
      </w:r>
      <w:r>
        <w:rPr/>
        <w:t>᠌����</w:t>
      </w:r>
      <w:r>
        <w:rPr/>
        <w:t>���hGBկ������⦦{34S##�/(�6.</w:t>
      </w:r>
      <w:r>
        <w:rPr>
          <w:rtl w:val="true"/>
        </w:rPr>
        <w:t>ق</w:t>
      </w:r>
      <w:r>
        <w:rPr/>
        <w:t>y�LEb##�~�</w:t>
      </w:r>
      <w:r>
        <w:rPr/>
        <w:t>跻�</w:t>
      </w:r>
      <w:r>
        <w:rPr/>
        <w:t>~��������������Ë�ʺ����ʺ�����������ѯ���̣�������������</w:t>
      </w:r>
      <w:r>
        <w:rPr>
          <w:rtl w:val="true"/>
        </w:rPr>
        <w:t>݌</w:t>
      </w:r>
      <w:r>
        <w:rPr/>
        <w:t>�������������������������������������</w:t>
      </w:r>
      <w:r>
        <w:rPr/>
        <w:t>+##C;</w:t>
        <w:br/>
        <w:t>B;#��M�</w:t>
      </w:r>
      <w:r>
        <w:rPr>
          <w:rtl w:val="true"/>
        </w:rPr>
        <w:t>؞�����������������������������������������������</w:t>
      </w:r>
      <w:r>
        <w:rPr/>
        <w:t>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98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ݘ</w:t>
      </w:r>
      <w:r>
        <w:rPr/>
        <w:t>���</w:t>
      </w:r>
      <w:r>
        <w:rPr/>
        <w:t>찛�</w:t>
      </w:r>
      <w:r>
        <w:rPr/>
        <w:t>a��g�����ў�����</w:t>
      </w:r>
      <w:r>
        <w:rPr>
          <w:rtl w:val="true"/>
        </w:rPr>
        <w:t>ݬ</w:t>
      </w:r>
      <w:r>
        <w:rPr/>
        <w:t>t^5�������i����Ͳ������²�������Ѭ�����</w:t>
      </w:r>
      <w:r>
        <w:rPr/>
        <w:t>뻹</w:t>
      </w:r>
      <w:r>
        <w:rPr/>
        <w:t>ļ�ź����</w:t>
      </w:r>
      <w:r>
        <w:rPr/>
        <w:t>䨦���</w:t>
      </w:r>
      <w:r>
        <w:rPr>
          <w:rtl w:val="true"/>
        </w:rPr>
        <w:t>ڼ�������������������������޾</w:t>
      </w:r>
      <w:r>
        <w:rPr/>
        <w:t>��������������������</w:t>
      </w:r>
      <w:r>
        <w:rPr/>
        <w:t>ȿ��������������</w:t>
      </w:r>
      <w:r>
        <w:rPr/>
        <w:t>ⶨ���������������������������������������������������������</w:t>
      </w:r>
      <w:r>
        <w:rPr/>
        <w:t>ǰ��}oo���o`c�vs�����������������������������������������������������������������љҰ����</w:t>
      </w:r>
      <w:r>
        <w:rPr>
          <w:rtl w:val="true"/>
        </w:rPr>
        <w:t>ں</w:t>
      </w:r>
      <w:r>
        <w:rPr/>
        <w:t>�</w:t>
      </w:r>
      <w:r>
        <w:rPr/>
        <w:t>qK���</w:t>
      </w:r>
      <w:r>
        <w:rPr/>
        <w:t>֠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ݕ</w:t>
      </w:r>
      <w:r>
        <w:rPr/>
        <w:t>�������</w:t>
      </w:r>
      <w:r>
        <w:rPr/>
        <w:t>Ʌ�̃��y�~.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ۨ��������</w:t>
      </w:r>
      <w:r>
        <w:rPr/>
        <w:t>Ԯ��������</w:t>
      </w:r>
      <w:r>
        <w:rPr>
          <w:rtl w:val="true"/>
        </w:rPr>
        <w:t>ښ</w:t>
      </w:r>
      <w:r>
        <w:rPr/>
        <w:t>������</w:t>
      </w:r>
      <w:r>
        <w:rPr/>
        <w:t>}z�������������~�ż�������������������������������������������������������������Ŵ�ȷ����ʷ����ͷ����������������������</w:t>
      </w:r>
      <w:r>
        <w:rPr>
          <w:rtl w:val="true"/>
        </w:rPr>
        <w:t>߾���޸</w:t>
      </w:r>
      <w:r>
        <w:rPr/>
        <w:t>�</w:t>
      </w:r>
      <w:r>
        <w:rPr/>
        <w:t>ν�</w:t>
      </w:r>
      <w:r>
        <w:rPr>
          <w:rtl w:val="true"/>
        </w:rPr>
        <w:t>ݵ��������������ܮ</w:t>
      </w:r>
      <w:r>
        <w:rPr/>
        <w:t>����������������������������������������������������</w:t>
      </w:r>
      <w:r>
        <w:rPr/>
        <w:t>ú����������������������ҩ�ժ�ș��JM������Ҕ`d</w:t>
      </w:r>
      <w:r>
        <w:rPr/>
        <w:t>ର���</w:t>
      </w:r>
      <w:r>
        <w:rPr/>
        <w:t>`**`&amp;%c''C##H</w:t>
        <w:br/>
        <w:t>#�SX</w:t>
      </w:r>
      <w:r>
        <w:rPr/>
        <w:t>ؙ�</w:t>
      </w:r>
      <w:r>
        <w:rPr>
          <w:rtl w:val="true"/>
        </w:rPr>
        <w:t>ﰹ</w:t>
      </w:r>
      <w:r>
        <w:rPr/>
        <w:t>�</w:t>
      </w:r>
      <w:r>
        <w:rPr/>
        <w:t>ʨjy��������</w:t>
      </w:r>
      <w:r>
        <w:rPr/>
        <w:t>괲������</w:t>
      </w:r>
      <w:r>
        <w:rPr>
          <w:rtl w:val="true"/>
        </w:rPr>
        <w:t>ڸ</w:t>
      </w:r>
      <w:r>
        <w:rPr/>
        <w:t>��������󌓛</w:t>
      </w:r>
      <w:r>
        <w:rPr/>
        <w:t>ht����tl�����~u��������������������������������������</w:t>
      </w:r>
      <w:r>
        <w:rPr/>
        <w:t>䦦�</w:t>
      </w:r>
      <w:r>
        <w:rPr/>
        <w:t>b&gt;5#F=#��a�</w:t>
      </w:r>
      <w:r>
        <w:rPr>
          <w:rtl w:val="true"/>
        </w:rPr>
        <w:t>ݟ���������������������������������������������</w:t>
      </w:r>
      <w:r>
        <w:rPr/>
        <w:t>72</w:t>
      </w:r>
      <w:r>
        <w:rPr>
          <w:rtl w:val="true"/>
        </w:rPr>
        <w:t>#�����</w:t>
      </w:r>
      <w:r>
        <w:rPr/>
        <w:t>8</w:t>
      </w:r>
      <w:r>
        <w:rPr/>
        <w:t>: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Ȇ��w�Ə�ӡ6&lt;#���</w:t>
      </w:r>
      <w:r>
        <w:rPr>
          <w:rtl w:val="true"/>
        </w:rPr>
        <w:t>ڳ�ڿ��ם</w:t>
      </w:r>
      <w:r>
        <w:rPr/>
        <w:t>����໫�</w:t>
      </w:r>
      <w:r>
        <w:rPr/>
        <w:t>v��</w:t>
      </w:r>
      <w:r>
        <w:rPr>
          <w:rtl w:val="true"/>
        </w:rPr>
        <w:t>ع</w:t>
      </w:r>
      <w:r>
        <w:rPr/>
        <w:t>��</w:t>
      </w:r>
      <w:r>
        <w:rPr/>
        <w:t>Ь���������qn���`boks�z�������������������������������������������������������������������������������Ƚ����Ĺ���������</w:t>
      </w:r>
      <w:r>
        <w:rPr/>
        <w:t>ษ</w:t>
      </w:r>
      <w:r>
        <w:rPr/>
        <w:t>Ƨ���������������Ĵ�ս������������������������������</w:t>
      </w:r>
      <w:r>
        <w:rPr/>
        <w:t>취�</w:t>
      </w:r>
      <w:r>
        <w:rPr/>
        <w:t>dW^ķ������ӿ��ƺ����Ʒ�����������������������������������������������������������kD%�����</w:t>
      </w:r>
      <w:r>
        <w:rPr/>
        <w:t>߽��</w:t>
      </w:r>
      <w:r>
        <w:rPr>
          <w:rtl w:val="true"/>
        </w:rPr>
        <w:t>ݮ�</w:t>
      </w:r>
      <w:r>
        <w:rPr/>
        <w:t>٠</w:t>
      </w:r>
      <w:r>
        <w:rPr>
          <w:rtl w:val="true"/>
        </w:rPr>
        <w:t>�֕������������������������������������������������������������������������������������������ݢ</w:t>
      </w:r>
      <w:r>
        <w:rPr/>
        <w:t>���</w:t>
      </w:r>
      <w:r>
        <w:rPr/>
        <w:t>ƅ�s��v�z+�������������������������������������������������������������������������������������������չ�����������П���������˟����ȋ����������Ί�����������������������������������������������������������������λ����и�ѵν����Ҥ�������������������������������Ⱦ�ȵ������ᔈ�������ȿ���������������������������������������������������Ǵ����Զ�Э��������ÿ�f`</w:t>
      </w:r>
      <w:r>
        <w:rPr/>
        <w:t>殭���</w:t>
      </w:r>
      <w:r>
        <w:rPr/>
        <w:t>u�kt</w:t>
      </w:r>
      <w:r>
        <w:rPr/>
        <w:t>٨</w:t>
      </w:r>
      <w:r>
        <w:rPr>
          <w:rtl w:val="true"/>
        </w:rPr>
        <w:t>�޴</w:t>
      </w:r>
      <w:r>
        <w:rPr/>
        <w:t>������</w:t>
      </w:r>
      <w:r>
        <w:rPr/>
        <w:t>Ștv�or�pt���</w:t>
      </w:r>
      <w:r>
        <w:rPr/>
        <w:t>谹</w:t>
      </w:r>
      <w:r>
        <w:rPr/>
        <w:t>Ȍ��{�����</w:t>
      </w:r>
      <w:r>
        <w:rPr>
          <w:rtl w:val="true"/>
        </w:rPr>
        <w:t>ܧ</w:t>
      </w:r>
      <w:r>
        <w:rPr/>
        <w:t>ox��Ƚ�����ľ�ӵ�Ԫ���</w:t>
      </w:r>
      <w:r>
        <w:rPr>
          <w:rtl w:val="true"/>
        </w:rPr>
        <w:t>׼</w:t>
      </w:r>
      <w:r>
        <w:rPr/>
        <w:t>������������</w:t>
      </w:r>
      <w:r>
        <w:rPr/>
        <w:t>䮣�</w:t>
      </w:r>
      <w:r>
        <w:rPr/>
        <w:t>ĴѤ��������������������������������������</w:t>
      </w:r>
      <w:r>
        <w:rPr>
          <w:rtl w:val="true"/>
        </w:rPr>
        <w:t>ߙ</w:t>
      </w:r>
      <w:r>
        <w:rPr/>
        <w:t>��</w:t>
      </w:r>
      <w:r>
        <w:rPr/>
        <w:t>`X#�</w:t>
      </w:r>
      <w:r>
        <w:rPr>
          <w:rtl w:val="true"/>
        </w:rPr>
        <w:t>ݞ��������ߞ��������������������������������������������</w:t>
      </w:r>
      <w:r>
        <w:rPr/>
        <w:t>72#</w:t>
      </w:r>
      <w:r>
        <w:rPr>
          <w:rtl w:val="true"/>
        </w:rPr>
        <w:t>�����</w:t>
      </w:r>
      <w:r>
        <w:rPr/>
        <w:t>89#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Ư�lMG#�����AH&amp;�ѱ���������Ý���~eQͰ�</w:t>
      </w:r>
      <w:r>
        <w:rPr/>
        <w:t>ܺ�����</w:t>
      </w:r>
      <w:r>
        <w:rPr/>
        <w:t>ui�����������������</w:t>
      </w:r>
      <w:r>
        <w:rPr>
          <w:rtl w:val="true"/>
        </w:rPr>
        <w:t>ߚ</w:t>
      </w:r>
      <w:r>
        <w:rPr/>
        <w:t>����������</w:t>
      </w:r>
      <w:r>
        <w:rPr/>
        <w:t>ζ�������Ŀ����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ݺ</w:t>
      </w:r>
      <w:r>
        <w:rPr/>
        <w:t>��</w:t>
      </w:r>
      <w:r>
        <w:rPr/>
        <w:t>ʻ</w:t>
      </w:r>
      <w:r>
        <w:rPr>
          <w:rtl w:val="true"/>
        </w:rPr>
        <w:t>ܒ</w:t>
      </w:r>
      <w:r>
        <w:rPr/>
        <w:t>�����</w:t>
      </w:r>
      <w:r>
        <w:rPr/>
        <w:t>thr������������������������������������������Ѐr���fYj��Ԗ��������������������������������������������������������������������ʓ��j�ж�uU�Ч������������������������������������������������������</w:t>
      </w:r>
      <w:r>
        <w:rPr>
          <w:rtl w:val="true"/>
        </w:rPr>
        <w:t>ޖ</w:t>
      </w:r>
      <w:r>
        <w:rPr/>
        <w:t>����������������������������������������ٜ���</w:t>
      </w:r>
      <w:r>
        <w:rPr/>
        <w:t>ń͜W�s�x&amp;������������������������������������������������������������������������������ӻ�˳��l�����z������������������������so����Ŀ�������������������������Ϳ�ŷ�õ�õ�������������������������ɽ���</w:t>
      </w:r>
      <w:r>
        <w:rPr/>
        <w:t>庭����</w:t>
      </w:r>
      <w:r>
        <w:rPr/>
        <w:t>Ŷ���ѿվ�������������������������������</w:t>
      </w:r>
      <w:r>
        <w:rPr>
          <w:rtl w:val="true"/>
        </w:rPr>
        <w:t>ݾ����״</w:t>
      </w:r>
      <w:r>
        <w:rPr/>
        <w:t>�����������</w:t>
      </w:r>
      <w:r>
        <w:rPr/>
        <w:t>Ⱥ�������������������</w:t>
      </w:r>
      <w:r>
        <w:rPr/>
        <w:t>⼳����</w:t>
      </w:r>
      <w:r>
        <w:rPr/>
        <w:t>ȿ������������������������������������¨���������ȅXUӣ����</w:t>
      </w:r>
      <w:r>
        <w:rPr/>
        <w:t>칸���</w:t>
      </w:r>
      <w:r>
        <w:rPr/>
        <w:t>b.:���Ϥ�</w:t>
      </w:r>
      <w:r>
        <w:rPr/>
        <w:t>۶���������������</w:t>
      </w:r>
      <w:r>
        <w:rPr/>
        <w:t>а����</w:t>
      </w:r>
      <w:r>
        <w:rPr/>
        <w:t>ൾ��</w:t>
      </w:r>
      <w:r>
        <w:rPr/>
        <w:t>緃��</w:t>
      </w:r>
      <w:r>
        <w:rPr/>
        <w:t>dq�����ī����������������������^gp���JQk���}m��ļ������������������������������������������</w:t>
      </w:r>
      <w:r>
        <w:rPr>
          <w:rtl w:val="true"/>
        </w:rPr>
        <w:t>ݟ������י���ޝ�������������������������������������������</w:t>
      </w:r>
      <w:r>
        <w:rPr/>
        <w:t>71</w:t>
      </w:r>
      <w:r>
        <w:rPr>
          <w:rtl w:val="true"/>
        </w:rPr>
        <w:t>#�����</w:t>
      </w:r>
      <w:r>
        <w:rPr/>
        <w:t>78</w:t>
      </w:r>
      <w:r>
        <w:rPr>
          <w:rtl w:val="true"/>
        </w:rPr>
        <w:t>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أ</w:t>
      </w:r>
      <w:r>
        <w:rPr/>
        <w:t>����</w:t>
      </w:r>
      <w:r>
        <w:rPr/>
        <w:t>ԪSQ+���PV:�ʹ����ȣ�</w:t>
      </w:r>
      <w:r>
        <w:rPr>
          <w:rtl w:val="true"/>
        </w:rPr>
        <w:t>ײ</w:t>
      </w:r>
      <w:r>
        <w:rPr/>
        <w:t>��</w:t>
      </w:r>
      <w:r>
        <w:rPr/>
        <w:t>{���ӻ��xr��Ғoiʩ�Ʃ��kc���wns�������������������������������������ºɼ�������������������������������������Ǽ��������������������������ô���</w:t>
      </w:r>
      <w:r>
        <w:rPr/>
        <w:t>鎁����</w:t>
      </w:r>
      <w:r>
        <w:rPr/>
        <w:t>{qr����������������������������|�}j�saw����x���</w:t>
      </w:r>
      <w:r>
        <w:rPr/>
        <w:t>黭��������</w:t>
      </w:r>
      <w:r>
        <w:rPr>
          <w:rtl w:val="true"/>
        </w:rPr>
        <w:t>ך</w:t>
      </w:r>
      <w:r>
        <w:rPr/>
        <w:t>����</w:t>
      </w:r>
      <w:r>
        <w:rPr/>
        <w:t>|Ĵ��Щ�</w:t>
      </w:r>
      <w:r>
        <w:rPr/>
        <w:t>ާ�����������������������������������������������</w:t>
      </w:r>
      <w:r>
        <w:rPr>
          <w:rtl w:val="true"/>
        </w:rPr>
        <w:t>ݫ</w:t>
      </w:r>
      <w:r>
        <w:rPr/>
        <w:t>����</w:t>
      </w:r>
      <w:r>
        <w:rPr/>
        <w:t>ӗ�{D����г��l����</w:t>
      </w:r>
      <w:r>
        <w:rPr/>
        <w:t>֣�</w:t>
      </w:r>
      <w:r>
        <w:rPr>
          <w:rtl w:val="true"/>
        </w:rPr>
        <w:t>ߤ�ږ�����������������������������������������������ߚ�ܖ</w:t>
      </w:r>
      <w:r>
        <w:rPr/>
        <w:t>����������������������������������������ۚ���</w:t>
      </w:r>
      <w:r>
        <w:rPr/>
        <w:t>ƃ��9�o�v$�</w:t>
      </w:r>
      <w:r>
        <w:rPr>
          <w:rtl w:val="true"/>
        </w:rPr>
        <w:t>݌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ĭ��������ü����������������������������������������ws����yr�������������������������������Ÿ��������ἳƸ����������������������������������</w:t>
      </w:r>
      <w:r>
        <w:rPr>
          <w:rtl w:val="true"/>
        </w:rPr>
        <w:t>޽����ߨ</w:t>
      </w:r>
      <w:r>
        <w:rPr/>
        <w:t>��������������������������������������</w:t>
      </w:r>
      <w:r>
        <w:rPr/>
        <w:t>Ŀӂ}����������������������������������������������������������Һ����̡}}������</w:t>
      </w:r>
      <w:r>
        <w:rPr/>
        <w:t>꾽</w:t>
      </w:r>
      <w:r>
        <w:rPr/>
        <w:t>೰�</w:t>
      </w:r>
      <w:r>
        <w:rPr/>
        <w:t>stҩ����</w:t>
      </w:r>
      <w:r>
        <w:rPr/>
        <w:t>ֲ������ᷢ���⪛�</w:t>
      </w:r>
      <w:r>
        <w:rPr/>
        <w:t>ʻ����л��������������</w:t>
      </w:r>
      <w:r>
        <w:rPr/>
        <w:t>؇</w:t>
      </w:r>
      <w:r>
        <w:rPr/>
        <w:t>Q^������{rs�����о�����ӯ������</w:t>
      </w:r>
      <w:r>
        <w:rPr>
          <w:rtl w:val="true"/>
        </w:rPr>
        <w:t>ׯ</w:t>
      </w:r>
      <w:r>
        <w:rPr/>
        <w:t>�</w:t>
      </w:r>
      <w:r>
        <w:rPr/>
        <w:t>¾������񱡻����������������������������������������Ӓ�Ɋ���������������������������������������������������������82#�����78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޲����ظ</w:t>
      </w:r>
      <w:r>
        <w:rPr/>
        <w:t>.*#������DK;�°��z�����{rc\����nr�����Αomɪ�������������������ļ���Ӿ������������������������������������������ƾ͹����Ǽ����������������������������</w:t>
      </w:r>
      <w:r>
        <w:rPr/>
        <w:t>氠���������</w:t>
      </w:r>
      <w:r>
        <w:rPr/>
        <w:t>y�������������������������������zh��������������������ο</w:t>
      </w:r>
      <w:r>
        <w:rPr>
          <w:rtl w:val="true"/>
        </w:rPr>
        <w:t>޵</w:t>
      </w:r>
      <w:r>
        <w:rPr/>
        <w:t>�����������</w:t>
      </w:r>
      <w:r>
        <w:rPr/>
        <w:t>ϱ��������������������������������������������������������͑��Q�</w:t>
      </w:r>
      <w:r>
        <w:rPr>
          <w:rtl w:val="true"/>
        </w:rPr>
        <w:t>ٳ</w:t>
      </w:r>
      <w:r>
        <w:rPr/>
        <w:t>ß�����Ԡ�����ӊ�����������������������������������������������</w:t>
      </w:r>
      <w:r>
        <w:rPr>
          <w:rtl w:val="true"/>
        </w:rPr>
        <w:t>ݙ</w:t>
      </w:r>
      <w:r>
        <w:rPr/>
        <w:t>������������������������������������������ˇ�</w:t>
      </w:r>
      <w:r>
        <w:rPr/>
        <w:t>p%�o�u#�</w:t>
      </w:r>
      <w:r>
        <w:rPr>
          <w:rtl w:val="true"/>
        </w:rPr>
        <w:t>ތ��������������������������������������������������������������������ݺ</w:t>
      </w:r>
      <w:r>
        <w:rPr/>
        <w:t>�</w:t>
      </w:r>
      <w:r>
        <w:rPr/>
        <w:t>ѷ�����</w:t>
      </w:r>
      <w:r>
        <w:rPr>
          <w:rtl w:val="true"/>
        </w:rPr>
        <w:t>ߺ</w:t>
      </w:r>
      <w:r>
        <w:rPr/>
        <w:t>���</w:t>
      </w:r>
      <w:r>
        <w:rPr/>
        <w:t>~��u}���|rzx�����������������Η����ɘ����</w:t>
      </w:r>
      <w:r>
        <w:rPr/>
        <w:t>祡����</w:t>
      </w:r>
      <w:r>
        <w:rPr/>
        <w:t>jfu���kdt������������������������������ɾ���������������������������ҹ�</w:t>
        <w:softHyphen/>
        <w:t>����п��������������������������������</w:t>
      </w:r>
      <w:r>
        <w:rPr>
          <w:rtl w:val="true"/>
        </w:rPr>
        <w:t>ڸ�پ</w:t>
      </w:r>
      <w:r>
        <w:rPr/>
        <w:t>�����</w:t>
      </w:r>
      <w:r>
        <w:rPr/>
        <w:t>Ѽ��������������������������ʳ��żͺ�����Ǻ����������������������������˲����Ʃ����pPS������</w:t>
      </w:r>
      <w:r>
        <w:rPr>
          <w:rtl w:val="true"/>
        </w:rPr>
        <w:t>ܣ</w:t>
      </w:r>
      <w:r>
        <w:rPr/>
        <w:t>}|�tt��������ͷ���</w:t>
      </w:r>
      <w:r>
        <w:rPr>
          <w:rtl w:val="true"/>
        </w:rPr>
        <w:t>ۿ</w:t>
      </w:r>
      <w:r>
        <w:rPr/>
        <w:t>�������</w:t>
      </w:r>
      <w:r>
        <w:rPr/>
        <w:t>⡜����ü����ƹ�°�������ͭ���Ԗnw���������</w:t>
      </w:r>
      <w:r>
        <w:rPr>
          <w:rtl w:val="true"/>
        </w:rPr>
        <w:t>޾</w:t>
      </w:r>
      <w:r>
        <w:rPr/>
        <w:t>�����������</w:t>
      </w:r>
      <w:r>
        <w:rPr/>
        <w:t>nv����|r�������������������������������������������������������������</w:t>
      </w:r>
      <w:r>
        <w:rPr/>
        <w:t>٢</w:t>
      </w:r>
      <w:r>
        <w:rPr>
          <w:rtl w:val="true"/>
        </w:rPr>
        <w:t>���؟��������������������������������������������</w:t>
      </w:r>
      <w:r>
        <w:rPr/>
        <w:t>82</w:t>
      </w:r>
      <w:r>
        <w:rPr>
          <w:rtl w:val="true"/>
        </w:rPr>
        <w:t>#�����</w:t>
      </w:r>
      <w:r>
        <w:rPr/>
        <w:t>67</w:t>
      </w: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Ю����Ӿ���$$#��</w:t>
      </w:r>
      <w:r>
        <w:rPr/>
        <w:t>棨�</w:t>
      </w:r>
      <w:r>
        <w:rPr/>
        <w:t>=B;�����y�����˪����������tuʫ���ɺ���������̶�������������������ɿ����������ź�ɼ�����������������������������������</w:t>
      </w:r>
      <w:r>
        <w:rPr>
          <w:rtl w:val="true"/>
        </w:rPr>
        <w:t>׾</w:t>
      </w:r>
      <w:r>
        <w:rPr/>
        <w:t>�����</w:t>
      </w:r>
      <w:r>
        <w:rPr/>
        <w:t>ò����ν�������������������</w:t>
      </w:r>
      <w:r>
        <w:rPr/>
        <w:t>䟑���������������������������������������������</w:t>
      </w:r>
      <w:r>
        <w:rPr/>
        <w:t>˾����������³Ȝ���um����</w:t>
      </w:r>
      <w:r>
        <w:rPr>
          <w:rtl w:val="true"/>
        </w:rPr>
        <w:t>װ�������������������������������������������ܩ�������</w:t>
      </w:r>
      <w:r>
        <w:rPr/>
        <w:t>٤</w:t>
      </w:r>
      <w:r>
        <w:rPr/>
        <w:t>˵{�͕�</w:t>
      </w:r>
      <w:r>
        <w:rPr/>
        <w:t>ේ</w:t>
      </w:r>
      <w:r>
        <w:rPr/>
        <w:t>xS�</w:t>
      </w:r>
      <w:r>
        <w:rPr>
          <w:rtl w:val="true"/>
        </w:rPr>
        <w:t>ڰ�ר</w:t>
      </w:r>
      <w:r>
        <w:rPr/>
        <w:t>������</w:t>
      </w:r>
      <w:r>
        <w:rPr/>
        <w:t>֌������������������������������������������������������������������������������������������Ҋ�l#�n�x#�</w:t>
      </w:r>
      <w:r>
        <w:rPr>
          <w:rtl w:val="true"/>
        </w:rPr>
        <w:t>ߋ����������������������������������������������������������������ߨ</w:t>
      </w:r>
      <w:r>
        <w:rPr/>
        <w:t>�</w:t>
      </w:r>
      <w:r>
        <w:rPr/>
        <w:t>ʢ���������~p���������ƻ���</w:t>
      </w:r>
      <w:r>
        <w:rPr/>
        <w:t>鿷���������</w:t>
      </w:r>
      <w:r>
        <w:rPr/>
        <w:t>௧������</w:t>
      </w:r>
      <w:r>
        <w:rPr/>
        <w:t>ǒ��������������������ľ����ý���</w:t>
      </w:r>
      <w:r>
        <w:rPr>
          <w:rtl w:val="true"/>
        </w:rPr>
        <w:t>ٱ��������������������������������</w:t>
      </w:r>
      <w:r>
        <w:rPr/>
        <w:t>¹</w:t>
      </w:r>
      <w:r>
        <w:rPr/>
        <w:t>����������������������������������</w:t>
      </w:r>
      <w:r>
        <w:rPr/>
        <w:t>⺶����������������������������������������</w:t>
      </w:r>
      <w:r>
        <w:rPr/>
        <w:t>ֿ�</w:t>
      </w:r>
      <w:r>
        <w:rPr/>
        <w:t>ҽ����rp��������������������������������ν����Ծ���</w:t>
      </w:r>
      <w:r>
        <w:rPr>
          <w:rtl w:val="true"/>
        </w:rPr>
        <w:t>׸</w:t>
      </w:r>
      <w:r>
        <w:rPr/>
        <w:t>���������</w:t>
      </w:r>
      <w:r>
        <w:rPr/>
        <w:t>ť�а������������|\_������������������������������ben��</w:t>
      </w:r>
      <w:r>
        <w:rPr>
          <w:rtl w:val="true"/>
        </w:rPr>
        <w:t>ێ</w:t>
      </w:r>
      <w:r>
        <w:rPr/>
        <w:t>����������﹭�</w:t>
      </w:r>
      <w:r>
        <w:rPr/>
        <w:t>Ͼ�͵�</w:t>
      </w:r>
      <w:r>
        <w:rPr>
          <w:rtl w:val="true"/>
        </w:rPr>
        <w:t>ڶ</w:t>
      </w:r>
      <w:r>
        <w:rPr/>
        <w:t>��</w:t>
      </w:r>
      <w:r>
        <w:rPr/>
        <w:t>Ăkq̽���Ԕ�����������������ͱ����⡗�����������������������������������������</w:t>
      </w:r>
      <w:r>
        <w:rPr>
          <w:rtl w:val="true"/>
        </w:rPr>
        <w:t>ߕ</w:t>
      </w:r>
      <w:r>
        <w:rPr/>
        <w:t>�����������</w:t>
      </w:r>
      <w:r>
        <w:rPr/>
        <w:t>f]&amp;{q&lt;aW$bX%e[(ka,i_*�yB�</w:t>
      </w:r>
      <w:r>
        <w:rPr>
          <w:rtl w:val="true"/>
        </w:rPr>
        <w:t>ל���������������������������������������</w:t>
      </w:r>
      <w:r>
        <w:rPr/>
        <w:t>82#</w:t>
      </w:r>
      <w:r>
        <w:rPr>
          <w:rtl w:val="true"/>
        </w:rPr>
        <w:t>�����</w:t>
      </w:r>
      <w:r>
        <w:rPr/>
        <w:t>67#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ɷ���ibZ���������VWY�����������</w:t>
      </w:r>
      <w:r>
        <w:rPr/>
        <w:t>짒���</w:t>
      </w:r>
      <w:r>
        <w:rPr/>
        <w:t>ۘ</w:t>
      </w:r>
      <w:r>
        <w:rPr/>
        <w:t>y������</w:t>
      </w:r>
      <w:r>
        <w:rPr>
          <w:rtl w:val="true"/>
        </w:rPr>
        <w:t>ڪ</w:t>
      </w:r>
      <w:r>
        <w:rPr/>
        <w:t>��������������������</w:t>
      </w:r>
      <w:r>
        <w:rPr/>
        <w:t>Ÿ�ķ�ȹ̼��ɻ�ʾ�������������������������ʺ�������������ʿ�˾�������������������˺����ȵ����о���������������ⴧ����Ǻ�̾����������������������������ĵ�������������������Ừ�������̥������������������������������������������</w:t>
      </w:r>
      <w:r>
        <w:rPr/>
        <w:t>߬�������</w:t>
      </w:r>
      <w:r>
        <w:rPr/>
        <w:t>ď��g���ӧԴ�������</w:t>
      </w:r>
      <w:r>
        <w:rPr>
          <w:rtl w:val="true"/>
        </w:rPr>
        <w:t>ݥ</w:t>
      </w:r>
      <w:r>
        <w:rPr/>
        <w:t>�</w:t>
      </w:r>
      <w:r>
        <w:rPr/>
        <w:t>Б�</w:t>
      </w:r>
      <w:r>
        <w:rPr/>
        <w:t>ۖ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׍</w:t>
      </w:r>
      <w:r>
        <w:rPr/>
        <w:t>�</w:t>
      </w:r>
      <w:r>
        <w:rPr/>
        <w:t>r$��q�z%�����������������������������������������������������������������</w:t>
      </w:r>
      <w:r>
        <w:rPr/>
        <w:t>֥����</w:t>
      </w:r>
      <w:r>
        <w:rPr/>
        <w:t>y�oh��������Ɨ�����������ȿ���</w:t>
      </w:r>
      <w:r>
        <w:rPr/>
        <w:t>꽴������������췰�����������������������������������</w:t>
      </w:r>
      <w:r>
        <w:rPr/>
        <w:t>ո�����������������������������������������Ѻ����</w:t>
      </w:r>
      <w:r>
        <w:rPr/>
        <w:t>ָ�����������������������������������</w:t>
      </w:r>
      <w:r>
        <w:rPr/>
        <w:t>ƹ������</w:t>
      </w:r>
      <w:r>
        <w:rPr>
          <w:rtl w:val="true"/>
        </w:rPr>
        <w:t>׽</w:t>
      </w:r>
      <w:r>
        <w:rPr/>
        <w:t>��</w:t>
      </w:r>
      <w:r>
        <w:rPr/>
        <w:t>ƾͿ������������������������������˾�������������������������</w:t>
      </w:r>
      <w:r>
        <w:rPr>
          <w:rtl w:val="true"/>
        </w:rPr>
        <w:t>޵�������</w:t>
      </w:r>
      <w:r>
        <w:rPr/>
        <w:t>۴</w:t>
      </w:r>
      <w:r>
        <w:rPr/>
        <w:t>����</w:t>
      </w:r>
      <w:r>
        <w:rPr/>
        <w:t>Ү������</w:t>
      </w:r>
      <w:r>
        <w:rPr>
          <w:rtl w:val="true"/>
        </w:rPr>
        <w:t>ۿ</w:t>
      </w:r>
      <w:r>
        <w:rPr/>
        <w:t>���</w:t>
      </w:r>
      <w:r>
        <w:rPr/>
        <w:t>v{</w:t>
      </w:r>
      <w:r>
        <w:rPr>
          <w:rtl w:val="true"/>
        </w:rPr>
        <w:t>׺</w:t>
      </w:r>
      <w:r>
        <w:rPr/>
        <w:t>���</w:t>
      </w:r>
      <w:r>
        <w:rPr/>
        <w:t>ǻ�������̨�������������������������������������¶ʍ|����Ǩ�©���������gLU�����������~��������������������������������������������������</w:t>
      </w:r>
      <w:r>
        <w:rPr>
          <w:rtl w:val="true"/>
        </w:rPr>
        <w:t>ܞ</w:t>
      </w:r>
      <w:r>
        <w:rPr/>
        <w:t>���󼖌</w:t>
      </w:r>
      <w:r>
        <w:rPr/>
        <w:t>W��i{q@H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h��c&gt;4#�����������������������������������������82#�����67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ú����zql��uptNKR&lt;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)1�������������гɪ����</w:t>
      </w:r>
      <w:r>
        <w:rPr>
          <w:rtl w:val="true"/>
        </w:rPr>
        <w:t>و</w:t>
      </w:r>
      <w:r>
        <w:rPr/>
        <w:t>in</w:t>
      </w:r>
      <w:r>
        <w:rPr>
          <w:rtl w:val="true"/>
        </w:rPr>
        <w:t>ڽ</w:t>
      </w:r>
      <w:r>
        <w:rPr/>
        <w:t>�ּ����������������������������������������</w:t>
      </w:r>
      <w:r>
        <w:rPr/>
        <w:t>ʽ������������������������������������������������������Ų���������������ʼ���򠓧������������������������������ʻ����������������������������։z���w��{��m�</w:t>
      </w:r>
      <w:r>
        <w:rPr/>
        <w:t>ާ����������������������������������������������ܰ���</w:t>
      </w:r>
      <w:r>
        <w:rPr>
          <w:rtl w:val="true"/>
        </w:rPr>
        <w:t>ڨ</w:t>
      </w:r>
      <w:r>
        <w:rPr/>
        <w:t>��</w:t>
      </w:r>
      <w:r>
        <w:rPr/>
        <w:t>p��c4�Ԩ�������</w:t>
      </w:r>
      <w:r>
        <w:rPr>
          <w:rtl w:val="true"/>
        </w:rPr>
        <w:t>ޙ������������������������������������������������������������������������������������������ޓ�ۓ�ڏ</w:t>
      </w:r>
      <w:r>
        <w:rPr/>
        <w:t>�</w:t>
      </w:r>
      <w:r>
        <w:rPr/>
        <w:t>x*��s�|'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ܮ</w:t>
      </w:r>
      <w:r>
        <w:rPr/>
        <w:t>ʼ�������°��w����������̿����ż����������������������������������</w:t>
      </w:r>
      <w:r>
        <w:rPr/>
        <w:t>㹷��������������������������������������⴩������</w:t>
      </w:r>
      <w:r>
        <w:rPr/>
        <w:t>߸������������������������������۩����������������������������������������</w:t>
      </w:r>
      <w:r>
        <w:rPr/>
        <w:t>ȷ�³���</w:t>
      </w:r>
      <w:r>
        <w:rPr/>
        <w:t>؎�����������</w:t>
      </w:r>
      <w:r>
        <w:rPr/>
        <w:t>ü������õ����������ӽ���������������</w:t>
      </w:r>
      <w:r>
        <w:rPr/>
        <w:t>㵸����</w:t>
      </w:r>
      <w:r>
        <w:rPr/>
        <w:t>vz�������Ѝmr������������������������������</w:t>
      </w:r>
      <w:r>
        <w:rPr/>
        <w:t>骨���</w:t>
      </w:r>
      <w:r>
        <w:rPr/>
        <w:t>ࣦ�</w:t>
      </w:r>
      <w:r>
        <w:rPr/>
        <w:t>y|������������������������˰���ͼ�������ʤ�����˺���������</w:t>
      </w:r>
      <w:r>
        <w:rPr/>
        <w:t>똙���</w:t>
      </w:r>
      <w:r>
        <w:rPr>
          <w:rtl w:val="true"/>
        </w:rPr>
        <w:t>ܖ�����������������������������������������������֟�����ت</w:t>
      </w:r>
      <w:r>
        <w:rPr/>
        <w:t>mb4�Ƙ�</w:t>
      </w:r>
      <w:r>
        <w:rPr/>
        <w:t>٬</w:t>
      </w:r>
      <w:r>
        <w:rPr/>
        <w:t>���</w:t>
      </w:r>
      <w:r>
        <w:rPr/>
        <w:t>3(#����������������������������������������82#�����:;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Ǥ�ή��������~����~y�����Ō��������,(664A65C���û����í�����pQc�����ҁdf�������Կ����Ͻտ�����������������������������ǹ�������Ŷ����������������������Ȼ����ǹ��������̻������������µ����˾���</w:t>
      </w:r>
      <w:r>
        <w:rPr>
          <w:rtl w:val="true"/>
        </w:rPr>
        <w:t>ܒ</w:t>
      </w:r>
      <w:r>
        <w:rPr/>
        <w:t>��������������������</w:t>
      </w:r>
      <w:r>
        <w:rPr/>
        <w:t>ο������������������������������������</w:t>
      </w:r>
      <w:r>
        <w:rPr>
          <w:rtl w:val="true"/>
        </w:rPr>
        <w:t>ڴ</w:t>
      </w:r>
      <w:r>
        <w:rPr/>
        <w:t>���������</w:t>
      </w:r>
      <w:r>
        <w:rPr/>
        <w:t>n���������������������������������������������</w:t>
      </w:r>
      <w:r>
        <w:rPr/>
        <w:t>٪��</w:t>
      </w:r>
      <w:r>
        <w:rPr/>
        <w:t>O�՟�</w:t>
      </w:r>
      <w:r>
        <w:rPr/>
        <w:t>֠��</w:t>
      </w:r>
      <w:r>
        <w:rPr/>
        <w:t>r�դ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ܢ�������������������������������ڐ��ݕ</w:t>
      </w:r>
      <w:r>
        <w:rPr/>
        <w:t>�</w:t>
      </w:r>
      <w:r>
        <w:rPr/>
        <w:t>u&amp;�hԮY����������������������������������������������������������������</w:t>
      </w:r>
      <w:r>
        <w:rPr/>
        <w:t>٠</w:t>
      </w:r>
      <w:r>
        <w:rPr/>
        <w:t>���</w:t>
      </w:r>
      <w:r>
        <w:rPr/>
        <w:t>˽�����������|�����}�ɺ�÷������������������ẳó������������������������������ľ�������������ƾ��������������������������</w:t>
      </w:r>
      <w:r>
        <w:rPr/>
        <w:t>餤���������������������������跼</w:t>
      </w:r>
      <w:r>
        <w:rPr/>
        <w:t>Ҥ��������������ĺ�˿����������Ň���������Ĺ��������������ӻ�</w:t>
      </w:r>
      <w:r>
        <w:rPr>
          <w:rtl w:val="true"/>
        </w:rPr>
        <w:t>ؾ</w:t>
      </w:r>
      <w:r>
        <w:rPr/>
        <w:t>�������</w:t>
      </w:r>
      <w:r>
        <w:rPr/>
        <w:t>ԓbe�fi�������˄`dĤ����̱�</w:t>
      </w:r>
      <w:r>
        <w:rPr/>
        <w:t>ֿ������</w:t>
      </w:r>
      <w:r>
        <w:rPr/>
        <w:t>˿��²���</w:t>
      </w:r>
      <w:r>
        <w:rPr>
          <w:rtl w:val="true"/>
        </w:rPr>
        <w:t>ڱ</w:t>
      </w:r>
      <w:r>
        <w:rPr/>
        <w:t>�����</w:t>
      </w:r>
      <w:r>
        <w:rPr/>
        <w:t>û����������ͪ���������ͱ��������������������</w:t>
      </w:r>
      <w:r>
        <w:rPr>
          <w:rtl w:val="true"/>
        </w:rPr>
        <w:t>ܩ</w:t>
      </w:r>
      <w:r>
        <w:rPr/>
        <w:t>�������</w:t>
      </w:r>
      <w:r>
        <w:rPr/>
        <w:t>eFK�������</w:t>
      </w:r>
      <w:r>
        <w:rPr/>
        <w:t>ꂂ����</w:t>
      </w:r>
      <w:r>
        <w:rPr/>
        <w:t>mj���Ћ��ú������������������������������������������՜���������2'#����</w:t>
      </w:r>
      <w:r>
        <w:rPr>
          <w:rtl w:val="true"/>
        </w:rPr>
        <w:t>ߵ���</w:t>
      </w:r>
      <w:r>
        <w:rPr>
          <w:rtl w:val="true"/>
        </w:rPr>
        <w:t>###�����������������������������������������</w:t>
      </w:r>
      <w:r>
        <w:rPr/>
        <w:t>93#</w:t>
      </w:r>
      <w:r>
        <w:rPr/>
        <w:t>�����:;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Ե�̮�����r��~���������������������ù�~t}��������3,&lt;C?N##%##,���������������hr���vY[�����ʬ�����������������������������Ź���</w:t>
      </w:r>
      <w:r>
        <w:rPr/>
        <w:t>乭�����������������������������</w:t>
      </w:r>
      <w:r>
        <w:rPr/>
        <w:t>ֽ�����</w:t>
      </w:r>
      <w:r>
        <w:rPr/>
        <w:t>ɾ����������Ķ����������ʹ�������������ǻ���Α��������������������������ŷ����ǹ������������������������ƾ˶��si`��y��p�</w:t>
      </w:r>
      <w:r>
        <w:rPr>
          <w:rtl w:val="true"/>
        </w:rPr>
        <w:t>آ�������������������������������������פ</w:t>
      </w:r>
      <w:r>
        <w:rPr/>
        <w:t>���</w:t>
      </w:r>
      <w:r>
        <w:rPr/>
        <w:t>ʠ�</w:t>
      </w:r>
      <w:r>
        <w:rPr/>
        <w:t>㷦�</w:t>
      </w:r>
      <w:r>
        <w:rPr/>
        <w:t>_�</w:t>
      </w:r>
      <w:r>
        <w:rPr/>
        <w:t>䰟�</w:t>
      </w:r>
      <w:r>
        <w:rPr/>
        <w:t>R�Ï���������������������������������������������Դ�</w:t>
      </w:r>
      <w:r>
        <w:rPr>
          <w:rtl w:val="true"/>
        </w:rPr>
        <w:t>׹</w:t>
      </w:r>
      <w:r>
        <w:rPr/>
        <w:t>�</w:t>
      </w:r>
      <w:r>
        <w:rPr/>
        <w:t>Ū����ɫ����</w:t>
      </w:r>
      <w:r>
        <w:rPr>
          <w:rtl w:val="true"/>
        </w:rPr>
        <w:t>ڷ��������ۧ�</w:t>
      </w:r>
      <w:r>
        <w:rPr/>
        <w:t>٢</w:t>
      </w:r>
      <w:r>
        <w:rPr>
          <w:rtl w:val="true"/>
        </w:rPr>
        <w:t>���������ߗ�����������������������ە��ݖ</w:t>
      </w:r>
      <w:r>
        <w:rPr/>
        <w:t>�</w:t>
      </w:r>
      <w:r>
        <w:rPr/>
        <w:t>p$��u�h�</w:t>
      </w:r>
      <w:r>
        <w:rPr>
          <w:rtl w:val="true"/>
        </w:rPr>
        <w:t>ڇ�����������������������������������������������������������ە</w:t>
      </w:r>
      <w:r>
        <w:rPr/>
        <w:t>��������</w:t>
      </w:r>
      <w:r>
        <w:rPr/>
        <w:t>Ч��������������������������������º��������������������</w:t>
      </w:r>
      <w:r>
        <w:rPr>
          <w:rtl w:val="true"/>
        </w:rPr>
        <w:t>ן</w:t>
      </w:r>
      <w:r>
        <w:rPr/>
        <w:t>�������</w:t>
      </w:r>
      <w:r>
        <w:rPr/>
        <w:t>𡡫����������������������������</w:t>
      </w:r>
      <w:r>
        <w:rPr/>
        <w:t>û�Ĺ�ƻ���</w:t>
      </w:r>
      <w:r>
        <w:rPr>
          <w:rtl w:val="true"/>
        </w:rPr>
        <w:t>ڬ</w:t>
      </w:r>
      <w:r>
        <w:rPr/>
        <w:t>�������������������������������</w:t>
      </w:r>
      <w:r>
        <w:rPr/>
        <w:t>鶼���������������������������������������������</w:t>
      </w:r>
      <w:r>
        <w:rPr>
          <w:rtl w:val="true"/>
        </w:rPr>
        <w:t>ذ</w:t>
      </w:r>
      <w:r>
        <w:rPr/>
        <w:t>�</w:t>
      </w:r>
      <w:r>
        <w:rPr/>
        <w:t>º��ƺ��ö����˽�������Ҽ���Ƭ����</w:t>
      </w:r>
      <w:r>
        <w:rPr>
          <w:rtl w:val="true"/>
        </w:rPr>
        <w:t>ݿ�׺</w:t>
      </w:r>
      <w:r>
        <w:rPr/>
        <w:t>���</w:t>
      </w:r>
      <w:r>
        <w:rPr/>
        <w:t>纗�</w:t>
      </w:r>
      <w:r>
        <w:rPr/>
        <w:t>xKP�������y}�rw��</w:t>
      </w:r>
      <w:r>
        <w:rPr>
          <w:rtl w:val="true"/>
        </w:rPr>
        <w:t>ر</w:t>
      </w:r>
      <w:r>
        <w:rPr/>
        <w:t>�����</w:t>
      </w:r>
      <w:r>
        <w:rPr/>
        <w:t>ɲ���������������������������</w:t>
      </w:r>
      <w:r>
        <w:rPr/>
        <w:t>丰����</w:t>
      </w:r>
      <w:r>
        <w:rPr/>
        <w:t>}������������������������Ƶ�Ѵ����jl���</w:t>
      </w:r>
      <w:r>
        <w:rPr/>
        <w:t>鷶���</w:t>
      </w:r>
      <w:r>
        <w:rPr/>
        <w:t>Ϻ�������͸�</w:t>
      </w:r>
      <w:r>
        <w:rPr>
          <w:rtl w:val="true"/>
        </w:rPr>
        <w:t>ה</w:t>
      </w:r>
      <w:r>
        <w:rPr/>
        <w:t>����</w:t>
      </w:r>
      <w:r>
        <w:rPr/>
        <w:t>ǀ}��ȿ������������������������������������̈�Ӕ������</w:t>
      </w:r>
      <w:r>
        <w:rPr>
          <w:rtl w:val="true"/>
        </w:rPr>
        <w:t>إ</w:t>
      </w:r>
      <w:r>
        <w:rPr/>
        <w:t>���</w:t>
      </w:r>
      <w:r>
        <w:rPr/>
        <w:t>cX+."#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����������������������������82#�����::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ְ�̫�</w:t>
      </w:r>
      <w:r>
        <w:rPr/>
        <w:t>γ����ï�����������������w��y{{s�~{����������������¹������1+9"#(_YgdXl�����</w:t>
      </w:r>
      <w:r>
        <w:rPr>
          <w:rtl w:val="true"/>
        </w:rPr>
        <w:t>޶</w:t>
      </w:r>
      <w:r>
        <w:rPr/>
        <w:t>��</w:t>
      </w:r>
      <w:r>
        <w:rPr/>
        <w:t>Ӻ�Ǭ�dk�����ttη����������ĸ�Ƹ�������ʿ��������������������������������������������������</w:t>
      </w:r>
      <w:r>
        <w:rPr/>
        <w:t>㹮����</w:t>
      </w:r>
      <w:r>
        <w:rPr/>
        <w:t>˾�������������������������Źá�����Ź���������������������������������������½����������</w:t>
      </w:r>
      <w:r>
        <w:rPr/>
        <w:t>ٰ���������</w:t>
      </w:r>
      <w:r>
        <w:rPr/>
        <w:t>в��������������������������������������</w:t>
      </w:r>
      <w:r>
        <w:rPr/>
        <w:t>֜������</w:t>
      </w:r>
      <w:r>
        <w:rPr/>
        <w:t>ɲ��դ�</w:t>
      </w:r>
      <w:r>
        <w:rPr/>
        <w:t>糍</w:t>
      </w:r>
      <w:r>
        <w:rPr/>
        <w:t>v@�</w:t>
      </w:r>
      <w:r>
        <w:rPr>
          <w:rtl w:val="true"/>
        </w:rPr>
        <w:t>ߦ</w:t>
      </w:r>
      <w:r>
        <w:rPr/>
        <w:t>�����������������������������������������������</w:t>
      </w:r>
      <w:r>
        <w:rPr/>
        <w:t>ɲ������vzl����������Ѹ�ҵ�������������������</w:t>
      </w:r>
      <w:r>
        <w:rPr/>
        <w:t>ٙ��������������������</w:t>
      </w:r>
      <w:r>
        <w:rPr>
          <w:rtl w:val="true"/>
        </w:rPr>
        <w:t>ܜ��ڗ</w:t>
      </w:r>
      <w:r>
        <w:rPr/>
        <w:t>�</w:t>
      </w:r>
      <w:r>
        <w:rPr/>
        <w:t>n&amp;��z��q�Ղ�����������������������������������������������������������������</w:t>
      </w:r>
      <w:r>
        <w:rPr/>
        <w:t>۱���</w:t>
      </w:r>
      <w:r>
        <w:rPr/>
        <w:t>wf^����p�������������������Ž���</w:t>
      </w:r>
      <w:r>
        <w:rPr/>
        <w:t>ֿ����</w:t>
      </w:r>
      <w:r>
        <w:rPr>
          <w:rtl w:val="true"/>
        </w:rPr>
        <w:t>خ����ݰ</w:t>
      </w:r>
      <w:r>
        <w:rPr/>
        <w:t>����</w:t>
      </w:r>
      <w:r>
        <w:rPr/>
        <w:t>㸵������������������䦤����</w:t>
      </w:r>
      <w:r>
        <w:rPr/>
        <w:t>¾�¾���������Ы�����������������������ý�������������������������������Ϲ�ͺ���������������������������</w:t>
      </w:r>
      <w:r>
        <w:rPr>
          <w:rtl w:val="true"/>
        </w:rPr>
        <w:t>܁</w:t>
      </w:r>
      <w:r>
        <w:rPr/>
        <w:t>s������</w:t>
      </w:r>
      <w:r>
        <w:rPr/>
        <w:t>꽪���������������</w:t>
      </w:r>
      <w:r>
        <w:rPr/>
        <w:t>Ѷ�</w:t>
      </w:r>
      <w:r>
        <w:rPr>
          <w:rtl w:val="true"/>
        </w:rPr>
        <w:t>׹</w:t>
      </w:r>
      <w:r>
        <w:rPr/>
        <w:t>���������</w:t>
      </w:r>
      <w:r>
        <w:rPr/>
        <w:t>Ʃ�������</w:t>
      </w:r>
      <w:r>
        <w:rPr>
          <w:rtl w:val="true"/>
        </w:rPr>
        <w:t>ڰ</w:t>
      </w:r>
      <w:r>
        <w:rPr/>
        <w:t>��</w:t>
      </w:r>
      <w:r>
        <w:rPr/>
        <w:t>ek�mr</w:t>
      </w:r>
      <w:r>
        <w:rPr>
          <w:rtl w:val="true"/>
        </w:rPr>
        <w:t>س</w:t>
      </w:r>
      <w:r>
        <w:rPr/>
        <w:t>����</w:t>
      </w:r>
      <w:r>
        <w:rPr/>
        <w:t>в����������Ͽ������</w:t>
      </w:r>
      <w:r>
        <w:rPr/>
        <w:t>ܽ����</w:t>
      </w:r>
      <w:r>
        <w:rPr/>
        <w:t>仴�������</w:t>
      </w:r>
      <w:r>
        <w:rPr/>
        <w:t>¸��������</w:t>
      </w:r>
      <w:r>
        <w:rPr/>
        <w:t>筥��������������</w:t>
      </w:r>
      <w:r>
        <w:rPr/>
        <w:t>ǽն�������</w:t>
      </w:r>
      <w:r>
        <w:rPr/>
        <w:t>ֶ�����</w:t>
      </w:r>
      <w:r>
        <w:rPr/>
        <w:t>�</w:t>
      </w:r>
      <w:r>
        <w:rPr/>
        <w:t>栞�</w:t>
      </w:r>
      <w:r>
        <w:rPr/>
        <w:t>sp������������tu�������������������������������������������������������������</w:t>
      </w:r>
      <w:r>
        <w:rPr/>
        <w:t>ۨ</w:t>
      </w:r>
      <w:r>
        <w:rPr/>
        <w:t>K@#nc6ĸ�?3</w:t>
        <w:tab/>
        <w:t>Ź�I=#��l����������������������������������������83#�����::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ݸ</w:t>
      </w:r>
      <w:r>
        <w:rPr/>
        <w:t>�</w:t>
      </w:r>
      <w:r>
        <w:rPr/>
        <w:t>Ǭ������|s���{|w���kki�����������������������</w:t>
      </w:r>
      <w:r>
        <w:rPr>
          <w:rtl w:val="true"/>
        </w:rPr>
        <w:t>ؾ�������׳�������ص�����</w:t>
      </w:r>
      <w:r>
        <w:rPr>
          <w:rtl w:val="true"/>
        </w:rPr>
        <w:t>=</w:t>
      </w:r>
      <w:r>
        <w:rPr/>
        <w:t>6</w:t>
      </w:r>
      <w:r>
        <w:rPr/>
        <w:t>&gt;"#!PDR���н��һ�Խ����u]]���}hg�����</w:t>
      </w:r>
      <w:r>
        <w:rPr/>
        <w:t>ଔ������������������</w:t>
      </w:r>
      <w:r>
        <w:rPr/>
        <w:t>û�������</w:t>
      </w:r>
      <w:r>
        <w:rPr>
          <w:rtl w:val="true"/>
        </w:rPr>
        <w:t>׵</w:t>
      </w:r>
      <w:r>
        <w:rPr/>
        <w:t>�����</w:t>
      </w:r>
      <w:r>
        <w:rPr/>
        <w:t>ǿ�����������������</w:t>
      </w:r>
      <w:r>
        <w:rPr/>
        <w:t>ܼ��������</w:t>
      </w:r>
      <w:r>
        <w:rPr/>
        <w:t>~�����������������ʿ�ɾ���������ⷫ�ĸ�ĸ������������������������������</w:t>
      </w:r>
      <w:r>
        <w:rPr>
          <w:rtl w:val="true"/>
        </w:rPr>
        <w:t>״</w:t>
      </w:r>
      <w:r>
        <w:rPr/>
        <w:t>����������������������</w:t>
      </w:r>
      <w:r>
        <w:rPr/>
        <w:t>ſɢ���������</w:t>
      </w:r>
      <w:r>
        <w:rPr>
          <w:rtl w:val="true"/>
        </w:rPr>
        <w:t>߻�</w:t>
      </w:r>
      <w:r>
        <w:rPr>
          <w:rtl w:val="true"/>
        </w:rPr>
        <w:t>ު�������������������������������������������ڱ</w:t>
      </w:r>
      <w:r>
        <w:rPr/>
        <w:t>��</w:t>
      </w:r>
      <w:r>
        <w:rPr/>
        <w:t>e�</w:t>
      </w:r>
      <w:r>
        <w:rPr/>
        <w:t>٪�</w:t>
      </w:r>
      <w:r>
        <w:rPr/>
        <w:t>Ԣ�˒������������������������������������������������կ��������������vup��~yui�������Ǯ�Թ������������</w:t>
      </w:r>
      <w:r>
        <w:rPr/>
        <w:t>߯�������������������������</w:t>
      </w:r>
      <w:r>
        <w:rPr>
          <w:rtl w:val="true"/>
        </w:rPr>
        <w:t>ݢ��ڛ</w:t>
      </w:r>
      <w:r>
        <w:rPr/>
        <w:t>�</w:t>
      </w:r>
      <w:r>
        <w:rPr/>
        <w:t>u/��|��x��x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؝</w:t>
      </w:r>
      <w:r>
        <w:rPr/>
        <w:t>����</w:t>
      </w:r>
      <w:r>
        <w:rPr/>
        <w:t>җ�~Ǵ�������������Ǽ����������������������Ԡ�����������|~�����������������������������������¼�û������ή�����RJW�������������������������������Դ��tJ^�r��������˻����ʸ����é������Ӹ�Ș��������������ʮ���</w:t>
      </w:r>
      <w:r>
        <w:rPr>
          <w:rtl w:val="true"/>
        </w:rPr>
        <w:t>ݾ</w:t>
      </w:r>
      <w:r>
        <w:rPr/>
        <w:t>�����</w:t>
      </w:r>
      <w:r>
        <w:rPr/>
        <w:t>б����а��hf���������à����Ѱ�</w:t>
      </w:r>
      <w:r>
        <w:rPr>
          <w:rtl w:val="true"/>
        </w:rPr>
        <w:t>ݾ</w:t>
      </w:r>
      <w:r>
        <w:rPr/>
        <w:t>����</w:t>
      </w:r>
      <w:r>
        <w:rPr/>
        <w:t>е���ɳ���������������������������ž���</w:t>
      </w:r>
      <w:r>
        <w:rPr/>
        <w:t>峬������</w:t>
      </w:r>
      <w:r>
        <w:rPr/>
        <w:t>ԋ�������</w:t>
      </w:r>
      <w:r>
        <w:rPr/>
        <w:t>罶���������������������</w:t>
      </w:r>
      <w:r>
        <w:rPr/>
        <w:t>V26g)*[</w:t>
      </w:r>
    </w:p>
    <w:p>
      <w:pPr>
        <w:pStyle w:val="PreformattedText"/>
        <w:bidi w:val="0"/>
        <w:jc w:val="left"/>
        <w:rPr/>
      </w:pPr>
      <w:r>
        <w:rPr/>
        <w:t>#s #b##l?:���������Խ�</w:t>
      </w:r>
      <w:r>
        <w:rPr>
          <w:rtl w:val="true"/>
        </w:rPr>
        <w:t>ڨ</w:t>
      </w:r>
      <w:r>
        <w:rPr/>
        <w:t>�����</w:t>
      </w:r>
      <w:r>
        <w:rPr/>
        <w:t>{|w���������������������������������������������ÿ�}D:#�˚���</w:t>
      </w:r>
      <w:r>
        <w:rPr>
          <w:rtl w:val="true"/>
        </w:rPr>
        <w:t>ݰ</w:t>
      </w:r>
      <w:r>
        <w:rPr/>
        <w:t>��</w:t>
      </w:r>
      <w:r>
        <w:rPr/>
        <w:t>b."#xlB�Τ�������������������������������������������83#�����::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vp`�~u��������������Ԫ����������ͪ����ů�����������������������ù����7-.WMN###XHS��</w:t>
      </w:r>
      <w:r>
        <w:rPr>
          <w:rtl w:val="true"/>
        </w:rPr>
        <w:t>ߞ</w:t>
      </w:r>
      <w:r>
        <w:rPr/>
        <w:t>����������</w:t>
      </w:r>
      <w:r>
        <w:rPr/>
        <w:t>Ĭ�������ͮ�������������</w:t>
      </w:r>
      <w:r>
        <w:rPr/>
        <w:t>۳��</w:t>
      </w:r>
      <w:r>
        <w:rPr/>
        <w:t>;1IG?TXObnhv���������VQX������5-:vp|��������������������������������###gao��������������������</w:t>
      </w:r>
      <w:r>
        <w:rPr/>
        <w:t>縫����</w:t>
      </w:r>
      <w:r>
        <w:rPr/>
        <w:t>ö����µ����ǻ����Ǽ�������������������ù���</w:t>
      </w:r>
      <w:r>
        <w:rPr/>
        <w:t>䪥��������踲��������</w:t>
      </w:r>
      <w:r>
        <w:rPr/>
        <w:t>ɷ�����������������������������������������������Ɯ�</w:t>
      </w:r>
      <w:r>
        <w:rPr/>
        <w:t>۲</w:t>
      </w:r>
      <w:r>
        <w:rPr/>
        <w:t>ì��</w:t>
      </w:r>
      <w:r>
        <w:rPr/>
        <w:t>嶚�</w:t>
      </w:r>
      <w:r>
        <w:rPr/>
        <w:t>Q������������������������������������</w:t>
      </w:r>
      <w:r>
        <w:rPr>
          <w:rtl w:val="true"/>
        </w:rPr>
        <w:t>ߤ</w:t>
      </w:r>
      <w:r>
        <w:rPr/>
        <w:t>������</w:t>
      </w:r>
      <w:r>
        <w:rPr/>
        <w:t>ι���lrr�����������������˿���¼�������������ŵ����������������</w:t>
      </w:r>
      <w:r>
        <w:rPr>
          <w:rtl w:val="true"/>
        </w:rPr>
        <w:t>ܥ</w:t>
      </w:r>
      <w:r>
        <w:rPr/>
        <w:t>�������������������۠��</w:t>
      </w:r>
      <w:r>
        <w:rPr/>
        <w:t>G�͂����n��������������������������������������������������������������ӕ����</w:t>
      </w:r>
      <w:r>
        <w:rPr>
          <w:rtl w:val="true"/>
        </w:rPr>
        <w:t>ڽ</w:t>
      </w:r>
      <w:r>
        <w:rPr/>
        <w:t>��</w:t>
      </w:r>
      <w:r>
        <w:rPr/>
        <w:t>���xfv��Ƹ�������������������ž�žƼ����</w:t>
      </w:r>
      <w:r>
        <w:rPr>
          <w:rtl w:val="true"/>
        </w:rPr>
        <w:t>ݦ��</w:t>
      </w:r>
      <w:r>
        <w:rPr/>
        <w:t>41</w:t>
      </w:r>
      <w:r>
        <w:rPr/>
        <w:t>&lt;b^l������+.=��������������</w:t>
      </w:r>
      <w:r>
        <w:rPr/>
        <w:t>۝</w:t>
      </w:r>
      <w:r>
        <w:rPr/>
        <w:t>��</w:t>
      </w:r>
      <w:r>
        <w:rPr/>
        <w:t>¿У����ʨ���������������������������&gt;6A�~�����������������������̻�α�Z041##P##X#*5</w:t>
        <w:br/>
        <w:t>#hUY��������</w:t>
      </w:r>
      <w:r>
        <w:rPr>
          <w:rtl w:val="true"/>
        </w:rPr>
        <w:t>ۿ</w:t>
      </w:r>
      <w:r>
        <w:rPr/>
        <w:t>���������������ׂ</w:t>
      </w:r>
      <w:r>
        <w:rPr/>
        <w:t>i|������������</w:t>
      </w:r>
      <w:r>
        <w:rPr>
          <w:rtl w:val="true"/>
        </w:rPr>
        <w:t>׶</w:t>
      </w:r>
      <w:r>
        <w:rPr/>
        <w:t>����������</w:t>
      </w:r>
      <w:r>
        <w:rPr/>
        <w:t>ζ���om��������b_�ei�u~�~�dMU����������������</w:t>
      </w:r>
      <w:r>
        <w:rPr/>
        <w:t>栜�����������������������������</w:t>
      </w:r>
      <w:r>
        <w:rPr/>
        <w:t>Ӫ��������95Db^m��ә�����������mX_N$&amp;�BC�RQ�LF�LD###q\[��ӧ��op������������������������������������������������������</w:t>
      </w:r>
      <w:r>
        <w:rPr/>
        <w:t>ٚ����</w:t>
      </w:r>
      <w:r>
        <w:rPr/>
        <w:t>Ⱦ�����˞������Ϣ����</w:t>
      </w:r>
      <w:r>
        <w:rPr/>
        <w:t>߮����������������������������������������</w:t>
      </w:r>
      <w:r>
        <w:rPr/>
        <w:t>73#�����99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ͭ������������}����������������������������������������������·�������������I;8���ĳ��������񵟢����������w}ǵ���������</w:t>
      </w:r>
      <w:r>
        <w:rPr>
          <w:rtl w:val="true"/>
        </w:rPr>
        <w:t>ݔ��</w:t>
      </w:r>
      <w:r>
        <w:rPr/>
        <w:t>1</w:t>
      </w:r>
      <w:r>
        <w:rPr/>
        <w:t>)A������0,:�����❘������ս��B&lt;F�����Ϩ�������</w:t>
      </w:r>
      <w:r>
        <w:rPr/>
        <w:t>١</w:t>
      </w:r>
      <w:r>
        <w:rPr/>
        <w:t>�������������</w:t>
      </w:r>
      <w:r>
        <w:rPr/>
        <w:t>뿿�����������</w:t>
      </w:r>
      <w:r>
        <w:rPr>
          <w:rtl w:val="true"/>
        </w:rPr>
        <w:t>ڰ</w:t>
      </w:r>
      <w:r>
        <w:rPr/>
        <w:t>�������������</w:t>
      </w:r>
      <w:r>
        <w:rPr/>
        <w:t>ᴦ���õ�������������������ź�������������µ����Ž�������������ngw��������������������������������������������������������</w:t>
      </w:r>
      <w:r>
        <w:rPr/>
        <w:t>ܳ��</w:t>
      </w:r>
      <w:r>
        <w:rPr/>
        <w:t>t�</w:t>
      </w:r>
      <w:r>
        <w:rPr/>
        <w:t>ܳ�͡��</w:t>
      </w:r>
      <w:r>
        <w:rPr/>
        <w:t>l�</w:t>
      </w:r>
      <w:r>
        <w:rPr>
          <w:rtl w:val="true"/>
        </w:rPr>
        <w:t>נ��������������������������������ג�ڜ</w:t>
      </w:r>
      <w:r>
        <w:rPr/>
        <w:t>������������</w:t>
      </w:r>
      <w:r>
        <w:rPr/>
        <w:t>Ѡ�������������ᕔ����zu{���|v����������������������</w:t>
      </w:r>
      <w:r>
        <w:rPr>
          <w:rtl w:val="true"/>
        </w:rPr>
        <w:t>ؿ�غ�ߺ����������������������ߦ</w:t>
      </w:r>
      <w:r>
        <w:rPr/>
        <w:t>Чg��}��{ʮ[�փ�������������������������������������������������������������ґ�����������������ȹ���Ἦ����������������������������PL[~z���</w:t>
      </w:r>
      <w:r>
        <w:rPr>
          <w:rtl w:val="true"/>
        </w:rPr>
        <w:t>׷��</w:t>
      </w:r>
      <w:r>
        <w:rPr/>
        <w:t>36</w:t>
      </w:r>
      <w:r>
        <w:rPr/>
        <w:t>G������GHZ:;M##/��QNaqn�]Xl&amp;!5ZRg( 5_Wl���qkw&lt;6@91&lt;`Xc���%#(���2(3uiu��������</w:t>
      </w:r>
      <w:r>
        <w:rPr/>
        <w:t>齭����������</w:t>
      </w:r>
      <w:r>
        <w:rPr/>
        <w:t>2##d'$�dg�sz�U[e(-H)&amp;}ng������</w:t>
      </w:r>
      <w:r>
        <w:rPr>
          <w:rtl w:val="true"/>
        </w:rPr>
        <w:t>޸</w:t>
      </w:r>
      <w:r>
        <w:rPr/>
        <w:t>�߰���������</w:t>
      </w:r>
      <w:r>
        <w:rPr/>
        <w:t>ĸ�����������������ȷ�����b?=�¿�����ɆdZ�oc�ǿ���###fU_m]g###0#-��ϥ�������������('9��������⸺ƒ����������������GEP}{������������</w:t>
      </w:r>
      <w:r>
        <w:rPr/>
        <w:t>㴷����</w:t>
      </w:r>
      <w:r>
        <w:rPr/>
        <w:t>&gt;).m?A�FG�XV�IC�]T�bXN62�����⨩ș�����rlp���������������������������������������������������ƽ����������ÿ��������</w:t>
      </w:r>
      <w:r>
        <w:rPr/>
        <w:t>֣����������������������������������������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99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ֹ�����</w:t>
      </w:r>
      <w:r>
        <w:rPr/>
        <w:t>~��������������������</w:t>
      </w:r>
      <w:r>
        <w:rPr/>
        <w:t>鼿���</w:t>
      </w:r>
      <w:r>
        <w:rPr>
          <w:rtl w:val="true"/>
        </w:rPr>
        <w:t>ࢤ</w:t>
      </w:r>
      <w:r>
        <w:rPr/>
        <w:t>���ধ�����������������������</w:t>
      </w:r>
      <w:r>
        <w:rPr/>
        <w:t>ѱ��������]OF�½���M:&gt;������������Ǵ������</w:t>
      </w:r>
      <w:r>
        <w:rPr/>
        <w:t>݂</w:t>
      </w:r>
      <w:r>
        <w:rPr/>
        <w:t>ou�����������</w:t>
      </w:r>
      <w:r>
        <w:rPr/>
        <w:t>螚�</w:t>
      </w:r>
      <w:r>
        <w:rPr/>
        <w:t>+&amp;=��Ͷ��0.;������.+2FEKEBI���=:C������**4,.:##&amp;���DHS������###���##"KKW  ,][h���!#,c_m����������ô�ȹ����Ⱥ�̾��������𻯹������������������Ļ���</w:t>
      </w:r>
      <w:r>
        <w:rPr/>
        <w:t>乲���</w:t>
      </w:r>
      <w:r>
        <w:rPr>
          <w:rtl w:val="true"/>
        </w:rPr>
        <w:t>ظ����צ</w:t>
      </w: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gP'��ǐyM��������������������������������������������½������hn~��®������������������</w:t>
      </w:r>
      <w:r>
        <w:rPr>
          <w:rtl w:val="true"/>
        </w:rPr>
        <w:t>޴</w:t>
      </w:r>
      <w:r>
        <w:rPr/>
        <w:t>�</w:t>
      </w:r>
      <w:r>
        <w:rPr/>
        <w:t>Ű�Č��jfwoiw�{�����������������ä�Ѭ�</w:t>
      </w:r>
      <w:r>
        <w:rPr>
          <w:rtl w:val="true"/>
        </w:rPr>
        <w:t>ز�ܳ�ܯ</w:t>
      </w:r>
      <w:r>
        <w:rPr/>
        <w:t>�����߰������</w:t>
      </w:r>
      <w:r>
        <w:rPr/>
        <w:t>ǉ��y��x��I��y�������������������������</w:t>
      </w:r>
      <w:r>
        <w:rPr>
          <w:rtl w:val="true"/>
        </w:rPr>
        <w:t>ߚ����������������������������������ܘ</w:t>
      </w:r>
      <w:r>
        <w:rPr/>
        <w:t>���̪��̥�������������������������</w:t>
      </w:r>
      <w:r>
        <w:rPr/>
        <w:t>丯�</w:t>
      </w:r>
      <w:r>
        <w:rPr/>
        <w:t>ȿ�������������*%;##574I##-#&amp;9���58Kno����YWlki~GDY74I���3.D������/'&gt;���B&lt;H������###���##!f\g5)5�����Л��jZg���������aBHq8/�D8�RO�HI�UV�ZW\2&amp;:##��u�kdТ�</w:t>
      </w:r>
      <w:r>
        <w:rPr/>
        <w:t>㫶������</w:t>
      </w:r>
      <w:r>
        <w:rPr/>
        <w:t>Ƴ���̙t����</w:t>
      </w:r>
      <w:r>
        <w:rPr>
          <w:rtl w:val="true"/>
        </w:rPr>
        <w:t>٭</w:t>
      </w:r>
      <w:r>
        <w:rPr/>
        <w:t>���������ܳ���</w:t>
      </w:r>
      <w:r>
        <w:rPr/>
        <w:t>Ĝ������ɗri�nb����˻��°��OCM�}���⩞�80=���jcs$ /63D���##++*&lt;[\p���#"118@NW\��̈́��HMS##!^ah���###ORY���).4#*0HOU������E13�rs�QR�jh�G?�F:�|###���{���������������ι�</w:t>
      </w:r>
      <w:r>
        <w:rPr>
          <w:rtl w:val="true"/>
        </w:rPr>
        <w:t>ڰ����������������������������������������ݙ</w:t>
      </w:r>
      <w:r>
        <w:rPr/>
        <w:t>���������̞��������</w:t>
      </w:r>
      <w:r>
        <w:rPr/>
        <w:t>ԧ�������������������������������������������74#������99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ʾ������tq����ro���������������������������������</w:t>
      </w:r>
      <w:r>
        <w:rPr>
          <w:rtl w:val="true"/>
        </w:rPr>
        <w:t>ﲭ</w:t>
      </w:r>
      <w:r>
        <w:rPr/>
        <w:t>������</w:t>
      </w:r>
      <w:r>
        <w:rPr/>
        <w:t>Ю�����������������H?:������ULM���ξ������ԭ�����jSY���Ⱥ�¹�������###2.=C@K*$.���MHNWRV���+).���-,2�����</w:t>
      </w:r>
      <w:r>
        <w:rPr/>
        <w:t>䣣����</w:t>
      </w:r>
      <w:r>
        <w:rPr/>
        <w:t>BFQ���W[fWYeFHTOO[�����Ѳ��'%2KIV���</w:t>
        <w:br/>
        <w:t>##�����</w:t>
      </w:r>
      <w:r>
        <w:rPr/>
        <w:t>ܵ��</w:t>
      </w:r>
      <w:r>
        <w:rPr/>
        <w:t>Ŷ՚��ȹ�������������������������</w:t>
      </w:r>
      <w:r>
        <w:rPr/>
        <w:t>ི����������������������������������</w:t>
      </w:r>
      <w:r>
        <w:rPr/>
        <w:t>z�Ļ�����</w:t>
      </w:r>
      <w:r>
        <w:rPr/>
        <w:t>߰�������������������������������������������ަ��</w:t>
      </w:r>
      <w:r>
        <w:rPr/>
        <w:t>Ɣ{S����</w:t>
      </w:r>
      <w:r>
        <w:rPr>
          <w:rtl w:val="true"/>
        </w:rPr>
        <w:t>ڱ</w:t>
      </w:r>
      <w:r>
        <w:rPr/>
        <w:t>��</w:t>
      </w:r>
      <w:r>
        <w:rPr/>
        <w:t>p�Μ�������������������������������������������ƶ���������������������պ��������ÿ�������þ��͹�ª�������������}�zl}zg��{����϶�������</w:t>
      </w:r>
      <w:r>
        <w:rPr>
          <w:rtl w:val="true"/>
        </w:rPr>
        <w:t>ڳ�������ڟ</w:t>
      </w:r>
      <w:r>
        <w:rPr/>
        <w:t>��</w:t>
      </w:r>
      <w:r>
        <w:rPr/>
        <w:t>}��{��I��~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ߜ</w:t>
      </w:r>
      <w:r>
        <w:rPr/>
        <w:t>���������</w:t>
      </w:r>
      <w:r>
        <w:rPr/>
        <w:t>鬝�����</w:t>
      </w:r>
      <w:r>
        <w:rPr/>
        <w:t>}���</w:t>
      </w:r>
      <w:r>
        <w:rPr/>
        <w:t>ܱ�������</w:t>
      </w:r>
      <w:r>
        <w:rPr/>
        <w:t>ú����������������������2*Ag_w������76H���:7J������?:NGBVOG\YQfŽ�E=R¹����"#.���%#+������@8C���NBN@2?-#*������K9Gm[i�����</w:t>
      </w:r>
      <w:r>
        <w:rPr>
          <w:rtl w:val="true"/>
        </w:rPr>
        <w:t>ﱡ</w:t>
      </w:r>
      <w:r>
        <w:rPr/>
        <w:t>�</w:t>
      </w:r>
      <w:r>
        <w:rPr/>
        <w:t>S6;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J�nj�55�77�hd�TFO/ ���</w:t>
      </w:r>
      <w:r>
        <w:rPr/>
        <w:t>ܷ����</w:t>
      </w:r>
      <w:r>
        <w:rPr/>
        <w:t>橰����</w:t>
      </w:r>
      <w:r>
        <w:rPr/>
        <w:t>hmhKM����}���</w:t>
      </w:r>
      <w:r>
        <w:rPr>
          <w:rtl w:val="true"/>
        </w:rPr>
        <w:t>ݯ</w:t>
      </w:r>
      <w:r>
        <w:rPr/>
        <w:t>����</w:t>
      </w:r>
      <w:r>
        <w:rPr/>
        <w:t>ˠ�������������</w:t>
      </w:r>
      <w:r>
        <w:rPr/>
        <w:t>٤</w:t>
      </w:r>
      <w:r>
        <w:rPr/>
        <w:t>�</w:t>
      </w:r>
      <w:r>
        <w:rPr/>
        <w:t>{Ѯ�</w:t>
      </w:r>
      <w:r>
        <w:rPr>
          <w:rtl w:val="true"/>
        </w:rPr>
        <w:t>ڹ�߾</w:t>
      </w:r>
      <w:r>
        <w:rPr/>
        <w:t>����������</w:t>
      </w:r>
      <w:r>
        <w:rPr/>
        <w:t>###G?J###A;Ggam����}�¾�$ .������###���##'������AKM[cf###-26inr������@CHotx�����</w:t>
      </w:r>
      <w:r>
        <w:rPr/>
        <w:t>㑙�</w:t>
      </w:r>
      <w:r>
        <w:rPr/>
        <w:t xml:space="preserve">19&lt;LVX��� </w:t>
      </w:r>
    </w:p>
    <w:p>
      <w:pPr>
        <w:pStyle w:val="PreformattedText"/>
        <w:bidi w:val="0"/>
        <w:jc w:val="left"/>
        <w:rPr/>
      </w:pPr>
      <w:r>
        <w:rPr/>
        <w:tab/>
        <w:t>���FB�XV�@:�ng</w:t>
      </w:r>
      <w:r>
        <w:rPr>
          <w:rtl w:val="true"/>
        </w:rPr>
        <w:t>ߤ</w:t>
      </w:r>
      <w:r>
        <w:rPr/>
        <w:t>�</w:t>
      </w:r>
      <w:r>
        <w:rPr/>
        <w:t>T87�}������ͤ�����������������������������������������������������</w:t>
      </w:r>
      <w:r>
        <w:rPr/>
        <w:t>ۜ��</w:t>
      </w:r>
      <w:r>
        <w:rPr/>
        <w:t>]ƽ��������������������������������������������������������74</w:t>
        <w:tab/>
        <w:t>�����=&gt;#�</w:t>
      </w:r>
      <w:r>
        <w:rPr>
          <w:rtl w:val="true"/>
        </w:rPr>
        <w:t>ݴ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ލ</w:t>
      </w:r>
      <w:r>
        <w:rPr/>
        <w:t>�������������</w:t>
      </w:r>
      <w:r>
        <w:rPr/>
        <w:t>䊏���</w:t>
      </w:r>
      <w:r>
        <w:rPr/>
        <w:t>©����Φ�����ɿ������������</w:t>
      </w:r>
      <w:r>
        <w:rPr>
          <w:rtl w:val="true"/>
        </w:rPr>
        <w:t>ׯ</w:t>
      </w:r>
      <w:r>
        <w:rPr/>
        <w:t>����࿼������������������������������</w:t>
      </w:r>
      <w:r>
        <w:rPr>
          <w:rtl w:val="true"/>
        </w:rPr>
        <w:t>߾����ٷ</w:t>
      </w:r>
      <w:r>
        <w:rPr/>
        <w:t>��</w:t>
      </w:r>
      <w:r>
        <w:rPr/>
        <w:t>bql��CTL�����������xKR��Ҝ}�λ����������3,3������-#$YMM#</w:t>
        <w:br/>
        <w:t>#6,+wuYSS���BAF���jmv02&gt;���*(5����/+9MIW������93A�}�?7F+#2���B7Gwl|���̿�̿ӟ����</w:t>
      </w:r>
      <w:r>
        <w:rPr>
          <w:rtl w:val="true"/>
        </w:rPr>
        <w:t>ٸ</w:t>
      </w:r>
      <w:r>
        <w:rPr/>
        <w:t>������������������������������������������������</w:t>
      </w:r>
      <w:r>
        <w:rPr/>
        <w:t>ռ�������</w:t>
      </w:r>
      <w:r>
        <w:rPr/>
        <w:t>漴̺�</w:t>
      </w:r>
      <w:r>
        <w:rPr/>
        <w:t>ŏ��������������������������������������������������</w:t>
      </w:r>
      <w:r>
        <w:rPr>
          <w:rtl w:val="true"/>
        </w:rPr>
        <w:t>ߪ</w:t>
      </w:r>
      <w:r>
        <w:rPr/>
        <w:t>�֫��</w:t>
      </w:r>
      <w:r>
        <w:rPr/>
        <w:t>n�</w:t>
      </w:r>
      <w:r>
        <w:rPr>
          <w:rtl w:val="true"/>
        </w:rPr>
        <w:t>ױڽ�־����ޡ</w:t>
      </w:r>
      <w:r>
        <w:rPr/>
        <w:t>���������������������ۖ�����������ި����</w:t>
      </w:r>
      <w:r>
        <w:rPr/>
        <w:t>ԯ������������������������������������������������</w:t>
      </w:r>
      <w:r>
        <w:rPr>
          <w:rtl w:val="true"/>
        </w:rPr>
        <w:t>ݲ����ݸ</w:t>
      </w:r>
      <w:r>
        <w:rPr/>
        <w:t>����</w:t>
      </w:r>
      <w:r>
        <w:rPr/>
        <w:t>ė������������������������������ì�ӭ����Ԫ�</w:t>
      </w:r>
      <w:r>
        <w:rPr/>
        <w:t>֩</w:t>
      </w:r>
      <w:r>
        <w:rPr/>
        <w:t>ʩs</w:t>
      </w:r>
      <w:r>
        <w:rPr/>
        <w:t>ޯ</w:t>
      </w:r>
      <w:r>
        <w:rPr/>
        <w:t>i�І�u5��������������ʕ����</w:t>
      </w:r>
      <w:r>
        <w:rPr>
          <w:rtl w:val="true"/>
        </w:rPr>
        <w:t>ۦ����������ߩ���������������ۯ</w:t>
      </w:r>
      <w:r>
        <w:rPr/>
        <w:t>������������������������������</w:t>
      </w:r>
      <w:r>
        <w:rPr/>
        <w:t>И�~���������������������ú���</w:t>
      </w:r>
      <w:r>
        <w:rPr>
          <w:rtl w:val="true"/>
        </w:rPr>
        <w:t>ض�����������</w:t>
      </w:r>
      <w:r>
        <w:rPr>
          <w:rtl w:val="true"/>
        </w:rPr>
        <w:t>&gt;</w:t>
      </w:r>
      <w:r>
        <w:rPr/>
        <w:t>2</w:t>
      </w:r>
      <w:r>
        <w:rPr/>
        <w:t>H�x��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Rc.!2ʽ�###ʽ�k^o1$5ɼ�PCT´����+#.���,)4jiqFCL2*5Ⱥ�7%3ι�B+;/#'���ҽ�������������D47V.$h"#�IL�HQ�v|�ST�skN&amp;#�ke</w:t>
      </w:r>
      <w:r>
        <w:rPr>
          <w:rtl w:val="true"/>
        </w:rPr>
        <w:t>ݧ</w:t>
      </w:r>
      <w:r>
        <w:rPr/>
        <w:t>�������������๏�</w:t>
      </w:r>
      <w:r>
        <w:rPr>
          <w:rtl w:val="true"/>
        </w:rPr>
        <w:t>ٯ</w:t>
      </w:r>
      <w:r>
        <w:rPr/>
        <w:t>���</w:t>
      </w:r>
      <w:r>
        <w:rPr/>
        <w:t>�xsÜ����������~`V���������Թ�ϳ�Թ�Ͷ����728���������������92:aW`'#&amp;������7-6���%##�����9&lt;C36=��</w:t>
      </w:r>
      <w:r>
        <w:rPr>
          <w:rtl w:val="true"/>
        </w:rPr>
        <w:t>ۊ</w:t>
      </w:r>
      <w:r>
        <w:rPr/>
        <w:t>��</w:t>
      </w:r>
      <w:r>
        <w:rPr/>
        <w:t>ORY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5=bel���###���14;nqx���&lt;*#}YI�F;ɀz�;;�[`</w:t>
      </w:r>
      <w:r>
        <w:rPr/>
        <w:t>ٝ�</w:t>
      </w:r>
      <w:r>
        <w:rPr/>
        <w:t>%##���|~����fr��������������������������������������������������������ˋe_#82#UN#��x�қ��������</w:t>
      </w:r>
      <w:r>
        <w:rPr>
          <w:rtl w:val="true"/>
        </w:rPr>
        <w:t>ޞ������������������������������������</w:t>
      </w:r>
      <w:r>
        <w:rPr/>
        <w:t>63</w:t>
      </w:r>
      <w:r>
        <w:rPr>
          <w:rtl w:val="true"/>
        </w:rPr>
        <w:t>#�����=&gt;#�</w:t>
      </w:r>
      <w:r>
        <w:rPr>
          <w:rtl w:val="true"/>
        </w:rPr>
        <w:t>ݱ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ݎ</w:t>
      </w:r>
      <w:r>
        <w:rPr/>
        <w:t>���������</w:t>
      </w:r>
      <w:r>
        <w:rPr/>
        <w:t>Ʀ�������~������}�������������������������������ſ���</w:t>
      </w:r>
      <w:r>
        <w:rPr>
          <w:rtl w:val="true"/>
        </w:rPr>
        <w:t>ٺ����ݹ��������������������</w:t>
      </w:r>
      <w:r>
        <w:rPr/>
        <w:t>2</w:t>
      </w:r>
      <w:r>
        <w:rPr/>
        <w:t>GB������/:4���</w:t>
      </w:r>
      <w:r>
        <w:rPr>
          <w:rtl w:val="true"/>
        </w:rPr>
        <w:t>ط</w:t>
      </w:r>
      <w:r>
        <w:rPr/>
        <w:t>���</w:t>
      </w:r>
      <w:r>
        <w:rPr/>
        <w:t>џes�KVf=Cδ���͛�����lgk4+.G=&gt;|pp###ʻ��urUGD���f\]ý�74;���JLXEGSYWd0,:������5/='!/������1)8[Sb;0@mbr���.!2�����t������������������������������ƺ����ɽ����������Ǽ�������������������´������������������������������������������������������</w:t>
      </w:r>
      <w:r>
        <w:rPr>
          <w:rtl w:val="true"/>
        </w:rPr>
        <w:t>ڨ</w:t>
      </w:r>
      <w:r>
        <w:rPr/>
        <w:t>�ͣ�</w:t>
      </w:r>
      <w:r>
        <w:rPr/>
        <w:t>�˦��p����</w:t>
      </w:r>
      <w:r>
        <w:rPr>
          <w:rtl w:val="true"/>
        </w:rPr>
        <w:t>ݝ����������������������������������������̮���������</w:t>
      </w:r>
      <w:r>
        <w:rPr/>
        <w:t>¹</w:t>
      </w:r>
      <w:r>
        <w:rPr>
          <w:rtl w:val="true"/>
        </w:rPr>
        <w:t>������������</w:t>
      </w:r>
      <w:r>
        <w:rPr>
          <w:rtl w:val="true"/>
        </w:rPr>
        <w:t>״������������������������������������������ݥ</w:t>
      </w:r>
      <w:r>
        <w:rPr/>
        <w:t>�����</w:t>
      </w:r>
      <w:r>
        <w:rPr/>
        <w:t>}u����������Ʈҧ����������������ʪ{</w:t>
      </w:r>
      <w:r>
        <w:rPr/>
        <w:t>٦</w:t>
      </w:r>
      <w:r>
        <w:rPr/>
        <w:t>e�ʅ�r=</w:t>
      </w:r>
      <w:r>
        <w:rPr/>
        <w:t>찋�����������������������������</w:t>
      </w:r>
      <w:r>
        <w:rPr/>
        <w:t>ܳ��������������������</w:t>
      </w:r>
      <w:r>
        <w:rPr>
          <w:rtl w:val="true"/>
        </w:rPr>
        <w:t>ز����ܽ����׹</w:t>
      </w:r>
      <w:r>
        <w:rPr/>
        <w:t>����</w:t>
      </w:r>
      <w:r>
        <w:rPr/>
        <w:t>Զ����ӷ�</w:t>
      </w:r>
      <w:r>
        <w:rPr>
          <w:rtl w:val="true"/>
        </w:rPr>
        <w:t>ؿ</w:t>
      </w:r>
      <w:r>
        <w:rPr/>
        <w:t>�</w:t>
      </w:r>
      <w:r>
        <w:rPr/>
        <w:t>Ѹ�ռ��������Ď�w���snu���������ü�������������������������k^r���Ȼ����tfu���´�udt\N]˺���Ӏo������l^m���ǹȥ��������x{�UT\������ɷ���������ʳ������</w:t>
      </w:r>
      <w:r>
        <w:rPr>
          <w:rtl w:val="true"/>
        </w:rPr>
        <w:t>ړ</w:t>
      </w:r>
      <w:r>
        <w:rPr/>
        <w:t>��������</w:t>
      </w:r>
      <w:r>
        <w:rPr/>
        <w:t>%##*##�vk�fm�HS�GQ�JLN#####</w:t>
      </w:r>
      <w:r>
        <w:rPr/>
        <w:t>䳯��</w:t>
      </w:r>
      <w:r>
        <w:rPr/>
        <w:t>˪os�`c�\]�ih������������������������zγ������������������ɵο��1,0�|�����</w:t>
      </w:r>
      <w:r>
        <w:rPr>
          <w:rtl w:val="true"/>
        </w:rPr>
        <w:t>ٿ</w:t>
      </w:r>
      <w:r>
        <w:rPr/>
        <w:t>�����</w:t>
      </w:r>
      <w:r>
        <w:rPr/>
        <w:t>/&amp;+���RGM������(#$sfmiYc"##���##</w:t>
        <w:tab/>
        <w:t>���###A@Hzz�76&gt;���###{{����DDLwv~## UT\���3##?##{M@k0*�lpԎ�+##�[q���������}�������������������������������������������������������������&lt;6#[U#KE#a[#��u���������������������������������������75#�����&lt;=#�</w:t>
      </w:r>
      <w:r>
        <w:rPr/>
        <w:t>ܰ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㶁�</w:t>
      </w:r>
      <w:r>
        <w:rPr/>
        <w:t>e�����������Ȭ�ô�ʬ������������������˵�����������������������������Ϳ����Ƶ����ƻ������� 1+��]][���</w:t>
      </w:r>
      <w:r>
        <w:rPr>
          <w:rtl w:val="true"/>
        </w:rPr>
        <w:t>د</w:t>
      </w:r>
      <w:r>
        <w:rPr/>
        <w:t>�</w:t>
      </w:r>
      <w:r>
        <w:rPr/>
        <w:t>M##E##Z#"3##=##�wp��������</w:t>
      </w:r>
      <w:r>
        <w:rPr/>
        <w:t>隑�</w:t>
      </w:r>
      <w:r>
        <w:rPr/>
        <w:t>YNR�����������Ñ��m__�����Ъ����</w:t>
      </w:r>
      <w:r>
        <w:rPr/>
        <w:t>⼺�</w:t>
      </w:r>
      <w:r>
        <w:rPr/>
        <w:t>om{¾���ṵ����ſ͠�������</w:t>
      </w:r>
      <w:r>
        <w:rPr>
          <w:rtl w:val="true"/>
        </w:rPr>
        <w:t>ת</w:t>
      </w:r>
      <w:r>
        <w:rPr/>
        <w:t>����</w:t>
      </w:r>
      <w:r>
        <w:rPr/>
        <w:t>z�j_o�����������</w:t>
      </w:r>
      <w:r>
        <w:rPr>
          <w:rtl w:val="true"/>
        </w:rPr>
        <w:t>ؼ</w:t>
      </w:r>
      <w:r>
        <w:rPr/>
        <w:t>�������</w:t>
      </w:r>
      <w:r>
        <w:rPr/>
        <w:t>Ȼ����Ǻ���������������������������������𶮽��Ӽ������������ˡ��¸�����������������������������������������������������</w:t>
      </w:r>
      <w:r>
        <w:rPr>
          <w:rtl w:val="true"/>
        </w:rPr>
        <w:t>ػ</w:t>
      </w:r>
      <w:r>
        <w:rPr/>
        <w:t>�����</w:t>
      </w:r>
      <w:r>
        <w:rPr/>
        <w:t>Ѭ�{R����</w:t>
      </w:r>
      <w:r>
        <w:rPr/>
        <w:t>١</w:t>
      </w:r>
      <w:r>
        <w:rPr>
          <w:rtl w:val="true"/>
        </w:rPr>
        <w:t>�������������������ߚ</w:t>
      </w:r>
      <w:r>
        <w:rPr/>
        <w:t>��������������������ܽ��</w:t>
      </w:r>
      <w:r>
        <w:rPr/>
        <w:t>{~{lxsp���������ĺ���������������������������������������������</w:t>
      </w:r>
      <w:r>
        <w:rPr/>
        <w:t>轮���������������������</w:t>
      </w:r>
      <w:r>
        <w:rPr/>
        <w:t>j���������|��x����a˗^�^1��eę���|�����z����������������</w:t>
      </w:r>
      <w:r>
        <w:rPr>
          <w:rtl w:val="true"/>
        </w:rPr>
        <w:t>پ���ؽ</w:t>
      </w:r>
      <w:r>
        <w:rPr/>
        <w:t>�</w:t>
      </w:r>
      <w:r>
        <w:rPr/>
        <w:t>Ū�Ѷ����γ�Ӹ�̱�Ǭ�����������������������������~��������������ϩ�������������������������Ӽ����������</w:t>
      </w:r>
      <w:r>
        <w:rPr>
          <w:rtl w:val="true"/>
        </w:rPr>
        <w:t>ؿ</w:t>
      </w:r>
      <w:r>
        <w:rPr/>
        <w:t>��������������</w:t>
      </w:r>
      <w:r>
        <w:rPr/>
        <w:t>Ȼ���������������������ŷ�Ź����÷������������������������ӹ�����ǲ������򮠯�������������###vJ?Y##�7B</w:t>
      </w:r>
      <w:r>
        <w:rPr/>
        <w:t>ᆏ�</w:t>
      </w:r>
      <w:r>
        <w:rPr/>
        <w:t>@A###������̠����</w:t>
      </w:r>
      <w:r>
        <w:rPr/>
        <w:t>鼿</w:t>
      </w:r>
      <w:r>
        <w:rPr/>
        <w:t>Ҳ�</w:t>
      </w:r>
      <w:r>
        <w:rPr/>
        <w:t>ֺ��</w:t>
      </w:r>
      <w:r>
        <w:rPr/>
        <w:t>z~�~��bg�_a�^^���sl{]S�Ź�·ǯ������ȳ����������������LGM���������������qgoymwaV^dWa̿�xkutgp���t~XR\���������KJR�����ᵲ���ˡ����������˻��������-##M##u@:g&amp;*o0;Q#+�Ԛ��������������������������������������������������������������������&gt;8#���񷟙]&lt;6#LF#���������������������������������������85#�����;&lt;#�</w:t>
      </w:r>
      <w:r>
        <w:rPr/>
        <w:t>ٰ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Ԣ��θ�����hkr}��pr�zz����������������������������������Ž�ź���о�����´������������������������y������B%)[(1j(4�R_�r}ώ�|JK6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ʰ����������</w:t>
      </w:r>
      <w:r>
        <w:rPr/>
        <w:t>ܾ�����</w:t>
      </w:r>
      <w:r>
        <w:rPr/>
        <w:t>Ĵ����������������������¾̱������������������ø��������Ѫ������������������������������ƹ�ö�Ÿ����������������������������um|�y|�˼����������������������������������������������������г�����ÓsJ���͕���������������������������������������Ѫ����������ſ�������������������������������������������������������������</w:t>
      </w:r>
      <w:r>
        <w:rPr/>
        <w:t>ٰ����</w:t>
      </w:r>
      <w:r>
        <w:rPr>
          <w:rtl w:val="true"/>
        </w:rPr>
        <w:t>ة</w:t>
      </w:r>
      <w:r>
        <w:rPr/>
        <w:t>��������������</w:t>
      </w:r>
      <w:r>
        <w:rPr/>
        <w:t>Ф����������������v��T�b=Ƈu͠���������������z��������{�����{������������������������������~zq����v����������������������������������kes���������������������������������������öʵ����</w:t>
      </w:r>
      <w:r>
        <w:rPr/>
        <w:t>桖����������������������빮������</w:t>
      </w:r>
      <w:r>
        <w:rPr/>
        <w:t>ƻ�ƻɿ�Ş����������</w:t>
      </w:r>
      <w:r>
        <w:rPr/>
        <w:t>߹�����</w:t>
      </w:r>
      <w:r>
        <w:rPr/>
        <w:t>Ƹ������������������������������###O##�1=L##\%(pYQŸ����������������������в����Ǧ���������������Ӽ���������������������ο���</w:t>
      </w:r>
      <w:r>
        <w:rPr>
          <w:rtl w:val="true"/>
        </w:rPr>
        <w:t>ؽ</w:t>
      </w:r>
      <w:r>
        <w:rPr/>
        <w:t>����������</w:t>
      </w:r>
      <w:r>
        <w:rPr/>
        <w:t>Ի��Ⱦ����������������������Ĵ����������lfp����������������������������</w:t>
      </w:r>
      <w:r>
        <w:rPr/>
        <w:t>춰���</w:t>
      </w:r>
      <w:r>
        <w:rPr/>
        <w:t>۷��</w:t>
      </w:r>
      <w:r>
        <w:rPr/>
        <w:t>Ÿ�Ϲ���h86q8&gt;</w:t>
      </w:r>
      <w:r>
        <w:rPr>
          <w:rtl w:val="true"/>
        </w:rPr>
        <w:t>ڠ������ܔ�����������</w:t>
      </w:r>
      <w:r>
        <w:rPr>
          <w:rtl w:val="true"/>
        </w:rPr>
        <w:t>|���������</w:t>
      </w:r>
      <w:r>
        <w:rPr>
          <w:rtl w:val="true"/>
        </w:rPr>
        <w:t>߾</w:t>
      </w:r>
      <w:r>
        <w:rPr/>
        <w:t>���������������������������������������������</w:t>
      </w:r>
      <w:r>
        <w:rPr/>
        <w:t>B&lt;#���ǍVP#LF</w:t>
        <w:br/>
        <w:t>��X�</w:t>
      </w:r>
      <w:r>
        <w:rPr>
          <w:rtl w:val="true"/>
        </w:rPr>
        <w:t>ݛ����������������������������������������</w:t>
      </w:r>
      <w:r>
        <w:rPr/>
        <w:t>96</w:t>
      </w:r>
      <w:r>
        <w:rPr/>
        <w:tab/>
      </w:r>
      <w:r>
        <w:rPr>
          <w:rtl w:val="true"/>
        </w:rPr>
        <w:t>�����;&lt;#�</w:t>
      </w:r>
      <w:r>
        <w:rPr>
          <w:rtl w:val="true"/>
        </w:rPr>
        <w:t>׮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nl`��������</w:t>
      </w:r>
      <w:r>
        <w:rPr/>
        <w:t>ۡ����</w:t>
      </w:r>
      <w:r>
        <w:rPr/>
        <w:t>Գ�ϸ��ú�ǻ�¶�û���Ѳ��ºź��������������������������ͽ����˶����α����������;259$)C##K##�KX�]l�Xb�DI�vwo&gt;93##��������������﹪��������������°����������ȼ��ʌ���������������������MET������ķ�����������Ǻ���ն�������������</w:t>
      </w:r>
      <w:r>
        <w:rPr/>
        <w:t>㲥�����������������������������</w:t>
      </w:r>
      <w:r>
        <w:rPr>
          <w:rtl w:val="true"/>
        </w:rPr>
        <w:t>ݲ</w:t>
      </w:r>
      <w:r>
        <w:rPr/>
        <w:t>�����������</w:t>
      </w:r>
      <w:r>
        <w:rPr/>
        <w:t>žЛ�����������������������������������������������������������ɠ�˧��ΐoF�</w:t>
      </w:r>
      <w:r>
        <w:rPr/>
        <w:t>߮�</w:t>
      </w:r>
      <w:r>
        <w:rPr>
          <w:rtl w:val="true"/>
        </w:rPr>
        <w:t>ܤ</w:t>
      </w:r>
      <w:r>
        <w:rPr/>
        <w:t>����������������������������</w:t>
      </w:r>
      <w:r>
        <w:rPr/>
        <w:t>з�ѿ��������������������������������������������������ľ���</w:t>
      </w:r>
      <w:r>
        <w:rPr>
          <w:rtl w:val="true"/>
        </w:rPr>
        <w:t>ڽ</w:t>
      </w:r>
      <w:r>
        <w:rPr/>
        <w:t>�����������</w:t>
      </w:r>
      <w:r>
        <w:rPr/>
        <w:t>ø�Ϳ���������������������������</w:t>
      </w:r>
      <w:r>
        <w:rPr/>
        <w:t>߰�</w:t>
      </w:r>
      <w:r>
        <w:rPr/>
        <w:t>ʡ�����������������</w:t>
      </w:r>
      <w:r>
        <w:rPr>
          <w:rtl w:val="true"/>
        </w:rPr>
        <w:t>޺</w:t>
      </w:r>
      <w:r>
        <w:rPr/>
        <w:t>��</w:t>
      </w:r>
      <w:r>
        <w:rPr/>
        <w:t>zV���aD͍�Õ��p����z�������������xrv���uos���~x|����{���~x|�������������������������������������y����~v������������</w:t>
      </w:r>
      <w:r>
        <w:rPr>
          <w:rtl w:val="true"/>
        </w:rPr>
        <w:t>ߵ</w:t>
      </w:r>
      <w:r>
        <w:rPr/>
        <w:t>��</w:t>
      </w:r>
      <w:r>
        <w:rPr/>
        <w:t>ÿ������������������մ�����������̿������������������������</w:t>
      </w:r>
      <w:r>
        <w:rPr/>
        <w:t>䮦������俷�������������������������������������</w:t>
      </w:r>
      <w:r>
        <w:rPr/>
        <w:t>ƻ���������</w:t>
      </w:r>
      <w:r>
        <w:rPr>
          <w:rtl w:val="true"/>
        </w:rPr>
        <w:t>ݳ�</w:t>
      </w:r>
      <w:r>
        <w:rPr>
          <w:rtl w:val="true"/>
        </w:rPr>
        <w:t>¢����</w:t>
      </w:r>
      <w:r>
        <w:rPr>
          <w:rtl w:val="true"/>
        </w:rPr>
        <w:t>ړ������</w:t>
      </w:r>
      <w:r>
        <w:rPr/>
        <w:t>¹</w:t>
      </w:r>
      <w:r>
        <w:rPr/>
        <w:t>��Ԍ�՘���Ǆ{t��</w:t>
      </w:r>
      <w:r>
        <w:rPr>
          <w:rtl w:val="true"/>
        </w:rPr>
        <w:t>׶�����׾</w:t>
      </w:r>
      <w:r>
        <w:rPr/>
        <w:t>�̵�</w:t>
      </w:r>
      <w:r>
        <w:rPr/>
        <w:t>Ĺ������</w:t>
      </w:r>
      <w:r>
        <w:rPr>
          <w:rtl w:val="true"/>
        </w:rPr>
        <w:t>ﻥ</w:t>
      </w:r>
      <w:r>
        <w:rPr/>
        <w:t>����</w:t>
      </w:r>
      <w:r>
        <w:rPr/>
        <w:t>£�̮��������������������������������˽�����������������������</w:t>
      </w:r>
      <w:r>
        <w:rPr/>
        <w:t>ꫠ���</w:t>
      </w:r>
      <w:r>
        <w:rPr/>
        <w:t>Ϊ�����ɻ�ǹ���</w:t>
      </w:r>
      <w:r>
        <w:rPr/>
        <w:t>ܶ��������ً����</w:t>
      </w:r>
      <w:r>
        <w:rPr>
          <w:rtl w:val="true"/>
        </w:rPr>
        <w:t>ܕ</w:t>
      </w:r>
      <w:r>
        <w:rPr/>
        <w:t>�����</w:t>
      </w:r>
      <w:r>
        <w:rPr/>
        <w:t>wo|����������Ž���º�������������</w:t>
      </w:r>
      <w:r>
        <w:rPr/>
        <w:t>澾������̡���쳧����</w:t>
      </w:r>
      <w:r>
        <w:rPr/>
        <w:t>w��������������������������������������������������������ϓ��92#2+#TN#�ɏ�</w:t>
      </w:r>
      <w:r>
        <w:rPr/>
        <w:t>۟�</w:t>
      </w:r>
      <w:r>
        <w:rPr/>
        <w:t>Д������������������������������������������96</w:t>
        <w:tab/>
        <w:t>�����::#�</w:t>
      </w:r>
      <w:r>
        <w:rPr/>
        <w:t>֯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α��Л�����dbxuu�^]}��������������������������������ĸ���Ҽ��õ�ȸ�̼����ξ����������������ͽ�ƹ���^@H'##P##�p}�7D�W`�kq�uv\!#wKH�y����Źű��������������Ծ�����ҽ�ŲƲ���q���������������Ԭ����������</w:t>
      </w:r>
      <w:r>
        <w:rPr/>
        <w:t>ៗ������������۳������������������������������������������</w:t>
      </w:r>
      <w:r>
        <w:rPr/>
        <w:t>ƹ������������������������������|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ץ</w:t>
      </w:r>
      <w:r>
        <w:rPr/>
        <w:t>���</w:t>
      </w:r>
      <w:r>
        <w:rPr/>
        <w:t>Ь���Ċi@�</w:t>
      </w:r>
      <w:r>
        <w:rPr>
          <w:rtl w:val="true"/>
        </w:rPr>
        <w:t>ݭ�������������������������ٸ</w:t>
      </w:r>
      <w:r>
        <w:rPr/>
        <w:t>�</w:t>
      </w:r>
      <w:r>
        <w:rPr/>
        <w:t>ŭ���������}{�ytx��������������������������</w:t>
      </w:r>
      <w:r>
        <w:rPr>
          <w:rtl w:val="true"/>
        </w:rPr>
        <w:t>ۦ</w:t>
      </w:r>
      <w:r>
        <w:rPr/>
        <w:t>����</w:t>
      </w:r>
      <w:r>
        <w:rPr/>
        <w:t>Ҭ����������������������������������</w:t>
      </w:r>
      <w:r>
        <w:rPr/>
        <w:t>仭�������</w:t>
      </w:r>
      <w:r>
        <w:rPr/>
        <w:t>ù����������������</w:t>
      </w:r>
      <w:r>
        <w:rPr>
          <w:rtl w:val="true"/>
        </w:rPr>
        <w:t>ݘ</w:t>
      </w:r>
      <w:r>
        <w:rPr/>
        <w:t>����ܰ�����</w:t>
      </w:r>
      <w:r>
        <w:rPr/>
        <w:t>Ѽ��¼�S5󳏛U&lt;��Ϸ������Ӽ�·����������ĸƟ��ĸƠ��ɽ˖���������</w:t>
      </w:r>
      <w:r>
        <w:rPr>
          <w:rtl w:val="true"/>
        </w:rPr>
        <w:t>ת</w:t>
      </w:r>
      <w:r>
        <w:rPr/>
        <w:t>�����</w:t>
      </w:r>
      <w:r>
        <w:rPr/>
        <w:t>ǿ̾�����������������������ż�{r�����������|�~w������������������������������������������ź�����������������������������</w:t>
      </w:r>
      <w:r>
        <w:rPr/>
        <w:t>⻸���␍�������</w:t>
      </w:r>
      <w:r>
        <w:rPr/>
        <w:t>bju��������</w:t>
      </w:r>
      <w:r>
        <w:rPr>
          <w:rtl w:val="true"/>
        </w:rPr>
        <w:t>׻</w:t>
      </w:r>
      <w:r>
        <w:rPr/>
        <w:t>������</w:t>
      </w:r>
      <w:r>
        <w:rPr/>
        <w:t>»�����˹��������W_j���?NQ�����Ϲ��</w:t>
      </w:r>
      <w:r>
        <w:rPr/>
        <w:t>㥲�����</w:t>
      </w:r>
      <w:r>
        <w:rPr/>
        <w:t>pql�����������������</w:t>
      </w:r>
      <w:r>
        <w:rPr>
          <w:rtl w:val="true"/>
        </w:rPr>
        <w:t>޲</w:t>
      </w:r>
      <w:r>
        <w:rPr/>
        <w:t>��������</w:t>
      </w:r>
      <w:r>
        <w:rPr/>
        <w:t>й�˲����q~���̹�Ƴ�������������������������aZj����{����������Ĺ���������</w:t>
      </w:r>
      <w:r>
        <w:rPr>
          <w:rtl w:val="true"/>
        </w:rPr>
        <w:t>ٳ</w:t>
      </w:r>
      <w:r>
        <w:rPr/>
        <w:t>��</w:t>
      </w:r>
      <w:r>
        <w:rPr/>
        <w:t>ŷȬ���������s����������ƺ������</w:t>
      </w:r>
      <w:r>
        <w:rPr>
          <w:rtl w:val="true"/>
        </w:rPr>
        <w:t>ۮ</w:t>
      </w:r>
      <w:r>
        <w:rPr/>
        <w:t>����</w:t>
      </w:r>
      <w:r>
        <w:rPr/>
        <w:t>쭡����</w:t>
      </w:r>
      <w:r>
        <w:rPr/>
        <w:t>÷����������ǻɾ����������</w:t>
      </w:r>
      <w:r>
        <w:rPr>
          <w:rtl w:val="true"/>
        </w:rPr>
        <w:t>ׯ����������ߙ�����������������������������������������������������ߕ</w:t>
      </w:r>
      <w:r>
        <w:rPr/>
        <w:t>��������̐</w:t>
      </w:r>
      <w:r>
        <w:rPr/>
        <w:t>_Y#F?#�|E�����������</w:t>
      </w:r>
      <w:r>
        <w:rPr>
          <w:rtl w:val="true"/>
        </w:rPr>
        <w:t>ޞ���������������������������������������</w:t>
      </w:r>
      <w:r>
        <w:rPr/>
        <w:t>85</w:t>
      </w:r>
      <w:r>
        <w:rPr>
          <w:rtl w:val="true"/>
        </w:rPr>
        <w:t>#�����</w:t>
      </w:r>
      <w:r>
        <w:rPr/>
        <w:t>99</w:t>
      </w:r>
      <w:r>
        <w:rPr/>
        <w:t>#�ԭ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哌�������������������</w:t>
      </w:r>
      <w:r>
        <w:rPr>
          <w:rtl w:val="true"/>
        </w:rPr>
        <w:t>ﶰ</w:t>
      </w:r>
      <w:r>
        <w:rPr/>
        <w:t>����</w:t>
      </w:r>
      <w:r>
        <w:rPr/>
        <w:t>Ļ������</w:t>
      </w:r>
      <w:r>
        <w:rPr/>
        <w:t>㺮���</w:t>
      </w:r>
      <w:r>
        <w:rPr/>
        <w:t>ܺ���������������������������������������������</w:t>
      </w:r>
      <w:r>
        <w:rPr/>
        <w:t>D%-b4&gt;e'2�^i�PZ�kt�BE�XWg&amp; rA=�����������������ᴟ���򴝱���~�Ĭĳ����Ὡ������𴰾���������������ļ�������������������ķ����ö�˾Ъ��������������������������������������̽����ö������������</w:t>
      </w:r>
      <w:r>
        <w:rPr>
          <w:rtl w:val="true"/>
        </w:rPr>
        <w:t>ߎ</w:t>
      </w:r>
      <w:r>
        <w:rPr/>
        <w:t>����</w:t>
      </w:r>
      <w:r>
        <w:rPr/>
        <w:t>ǣ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צ</w:t>
      </w:r>
      <w:r>
        <w:rPr/>
        <w:t>��</w:t>
      </w:r>
      <w:r>
        <w:rPr/>
        <w:t>ή�d�ὒoG�</w:t>
      </w:r>
      <w:r>
        <w:rPr>
          <w:rtl w:val="true"/>
        </w:rPr>
        <w:t>ܬ</w:t>
      </w:r>
      <w:r>
        <w:rPr/>
        <w:t>��������������������������ͫ��������������������</w:t>
      </w:r>
      <w:r>
        <w:rPr/>
        <w:t>ƾ����������������������ǿ��������ĺ�����</w:t>
      </w:r>
      <w:r>
        <w:rPr>
          <w:rtl w:val="true"/>
        </w:rPr>
        <w:t>ݽ</w:t>
      </w:r>
      <w:r>
        <w:rPr/>
        <w:t>����</w:t>
      </w:r>
      <w:r>
        <w:rPr/>
        <w:t>봪����</w:t>
      </w:r>
      <w:r>
        <w:rPr/>
        <w:t>Ⱦ������������������������������ҷ͏���������������řdE�ͧ�W=�ƽ�����������������������������������ɺ���������������ĵ�����������������������̷��úϣ�����Ɩ����������</w:t>
      </w:r>
      <w:r>
        <w:rPr>
          <w:rtl w:val="true"/>
        </w:rPr>
        <w:t>޹</w:t>
      </w:r>
      <w:r>
        <w:rPr/>
        <w:t>�������</w:t>
      </w:r>
      <w:r>
        <w:rPr/>
        <w:t>⽶�</w:t>
      </w:r>
      <w:r>
        <w:rPr/>
        <w:t>»�ú���</w:t>
      </w:r>
      <w:r>
        <w:rPr>
          <w:rtl w:val="true"/>
        </w:rPr>
        <w:t>ٹ</w:t>
      </w:r>
      <w:r>
        <w:rPr/>
        <w:t>�����������</w:t>
      </w:r>
      <w:r>
        <w:rPr/>
        <w:t>öʼ�Í�������omx�����������vtrp{������}����VT_��</w:t>
      </w:r>
      <w:r>
        <w:rPr/>
        <w:t>맩�</w:t>
      </w:r>
      <w:r>
        <w:rPr/>
        <w:t># *Xdp������ORa��� #/���.+&lt;�����RUd���hr~'3?9KO������2</w:t>
        <w:br/>
        <w:t>#l6D�dq�iqRXX0?&lt;126���&lt;,9������99E���ĵ���������</w:t>
      </w:r>
      <w:r>
        <w:rPr/>
        <w:t>流�</w:t>
      </w:r>
      <w:r>
        <w:rPr/>
        <w:t>μ�������ķ���</w:t>
      </w:r>
      <w:r>
        <w:rPr>
          <w:rtl w:val="true"/>
        </w:rPr>
        <w:t>ؽ</w:t>
      </w:r>
      <w:r>
        <w:rPr/>
        <w:t>�������</w:t>
      </w:r>
      <w:r>
        <w:rPr/>
        <w:t>½����</w:t>
      </w:r>
      <w:r>
        <w:rPr/>
        <w:t>٪����������</w:t>
      </w:r>
      <w:r>
        <w:rPr/>
        <w:t>㠗���</w:t>
      </w:r>
      <w:r>
        <w:rPr/>
        <w:t>Ɯ����ŭ���w����r������������ɷ�������������</w:t>
      </w:r>
      <w:r>
        <w:rPr>
          <w:rtl w:val="true"/>
        </w:rPr>
        <w:t>ש</w:t>
      </w:r>
      <w:r>
        <w:rPr/>
        <w:t>�����</w:t>
      </w:r>
      <w:r>
        <w:rPr/>
        <w:t>ù��������Ƹ�������������������������������</w:t>
      </w:r>
      <w:r>
        <w:rPr>
          <w:rtl w:val="true"/>
        </w:rPr>
        <w:t>߿</w:t>
      </w:r>
      <w:r>
        <w:rPr/>
        <w:t>����</w:t>
      </w:r>
      <w:r>
        <w:rPr/>
        <w:t>ɶ���</w:t>
      </w:r>
      <w:r>
        <w:rPr/>
        <w:t>씕��������������</w:t>
      </w:r>
      <w:r>
        <w:rPr/>
        <w:t>Ͼ������������������������������������������</w:t>
      </w:r>
      <w:r>
        <w:rPr/>
        <w:t>ۙ����</w:t>
      </w:r>
      <w:r>
        <w:rPr/>
        <w:t>w�</w:t>
      </w:r>
      <w:r>
        <w:rPr/>
        <w:t>ާ�</w:t>
      </w:r>
      <w:r>
        <w:rPr>
          <w:rtl w:val="true"/>
        </w:rPr>
        <w:t>ݧ�ݧ�������ޤ�������������������������������������</w:t>
      </w:r>
      <w:r>
        <w:rPr/>
        <w:t>74</w:t>
      </w:r>
      <w:r>
        <w:rPr/>
        <w:tab/>
      </w:r>
      <w:r>
        <w:rPr>
          <w:rtl w:val="true"/>
        </w:rPr>
        <w:t>�����</w:t>
      </w:r>
      <w:r>
        <w:rPr/>
        <w:t>99</w:t>
      </w:r>
      <w:r>
        <w:rPr/>
        <w:t>#�ԭ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Д����zt����e`�����������������������ɼ����ö����Ÿ����������ɼ�����������������������������ʶ����_7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Z�Zc�]c�bc�}`##^-)ϵ���𳥴����������������������ʰ˺��ж�ɵ����������¾̔�����ǿ�������������źʽ�����µ������������������ö�������������̿����̿�����������������������������Ԁy����xsw�ƻ��������������������������������������������������������jF���W�ԥ�</w:t>
      </w:r>
      <w:r>
        <w:rPr/>
        <w:t>ި���������������������</w:t>
      </w:r>
      <w:r>
        <w:rPr/>
        <w:t>ѭ���wne���leu¼�¼�û���������������������������</w:t>
      </w:r>
      <w:r>
        <w:rPr/>
        <w:t>宦��������������������������������������������������������������</w:t>
      </w:r>
      <w:r>
        <w:rPr/>
        <w:t>πv���</w:t>
      </w:r>
      <w:r>
        <w:rPr/>
        <w:t>鷷��������</w:t>
      </w:r>
      <w:r>
        <w:rPr/>
        <w:t>ǐ[;�˟�H(�Ⱥ�������</w:t>
      </w:r>
      <w:r>
        <w:rPr/>
        <w:t>綾����</w:t>
      </w:r>
      <w:r>
        <w:rPr/>
        <w:t>ʸ����о���̺�������������������������ʸ���</w:t>
      </w:r>
      <w:r>
        <w:rPr/>
        <w:t>ﾲ�������������������������������</w:t>
      </w:r>
      <w:r>
        <w:rPr/>
        <w:t>ǽ</w:t>
      </w:r>
      <w:r>
        <w:rPr/>
        <w:t>֕�����</w:t>
      </w:r>
      <w:r>
        <w:rPr/>
        <w:t>kcz���}�����������������������������</w:t>
      </w:r>
      <w:r>
        <w:rPr/>
        <w:t>໮�</w:t>
      </w:r>
      <w:r>
        <w:rPr/>
        <w:t>J=Qyl�rizNLY���ooyFFPBBL���66@ggq���!!+���==Gvv�nnx###���#!+������:BO���ux�')8���###���IL[lr����HR^���o��#,&amp;���&gt;##�x�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ln���66&gt;���I8J�z����&lt;;K������ó�ð���</w:t>
      </w:r>
      <w:r>
        <w:rPr>
          <w:rtl w:val="true"/>
        </w:rPr>
        <w:t>ݫ</w:t>
      </w:r>
      <w:r>
        <w:rPr/>
        <w:t>������������������������������</w:t>
      </w:r>
      <w:r>
        <w:rPr/>
        <w:t>ɞ��üΩ����ⱨ���</w:t>
      </w:r>
      <w:r>
        <w:rPr/>
        <w:t>麱����</w:t>
      </w:r>
      <w:r>
        <w:rPr/>
        <w:t>ǻ����������ȹ������󱢷������������������ʹ�������������������������Ⱥ��������ѽ������Կ�������}~��������������ѿ������������������������������������������</w:t>
      </w:r>
      <w:r>
        <w:rPr/>
        <w:t>֔�����͖����</w:t>
      </w:r>
      <w:r>
        <w:rPr>
          <w:rtl w:val="true"/>
        </w:rPr>
        <w:t>ܦ�����ߩ����������������������������������������</w:t>
      </w:r>
      <w:r>
        <w:rPr/>
        <w:t>63#</w:t>
      </w:r>
      <w:r>
        <w:rPr/>
        <w:t>�����CC)�̦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ѯ��|ox�����</w:t>
      </w:r>
      <w:r>
        <w:rPr>
          <w:rtl w:val="true"/>
        </w:rPr>
        <w:t>ݫ</w:t>
      </w:r>
      <w:r>
        <w:rPr/>
        <w:t>�</w:t>
      </w:r>
      <w:r>
        <w:rPr/>
        <w:t>ʴ�</w:t>
      </w:r>
      <w:r>
        <w:rPr>
          <w:rtl w:val="true"/>
        </w:rPr>
        <w:t>ש</w:t>
      </w:r>
      <w:r>
        <w:rPr/>
        <w:t>���</w:t>
      </w:r>
      <w:r>
        <w:rPr/>
        <w:t>㽷��������</w:t>
      </w:r>
      <w:r>
        <w:rPr>
          <w:rtl w:val="true"/>
        </w:rPr>
        <w:t>ݴ</w:t>
      </w:r>
      <w:r>
        <w:rPr/>
        <w:t>��������������������</w:t>
      </w:r>
      <w:r>
        <w:rPr/>
        <w:t>¶���������ո�����´�������������������ķ���</w:t>
      </w:r>
      <w:r>
        <w:rPr/>
        <w:t>ܿ����</w:t>
      </w:r>
      <w:r>
        <w:rPr/>
        <w:t>ԓtz:##L##`%+�qu�KK�FDE##</w:t>
      </w:r>
      <w:r>
        <w:rPr/>
        <w:t>మ���</w:t>
      </w:r>
      <w:r>
        <w:rPr/>
        <w:t>˺����������</w:t>
      </w:r>
      <w:r>
        <w:rPr/>
        <w:t>䰝������������</w:t>
      </w:r>
      <w:r>
        <w:rPr/>
        <w:t>ۛ�����</w:t>
      </w:r>
      <w:r>
        <w:rPr/>
        <w:t>Լ�������������</w:t>
      </w:r>
      <w:r>
        <w:rPr/>
        <w:t>統�������</w:t>
      </w:r>
      <w:r>
        <w:rPr/>
        <w:t>º�����������������������������������Ÿ�������������������������������������ɷ����ĵ������������</w:t>
      </w:r>
      <w:r>
        <w:rPr/>
        <w:t>浮�������</w:t>
      </w:r>
      <w:r>
        <w:rPr/>
        <w:t>¾�����������������������������������������������������������</w:t>
      </w:r>
      <w:r>
        <w:rPr/>
        <w:t>٩</w:t>
      </w:r>
      <w:r>
        <w:rPr/>
        <w:t>�</w:t>
      </w:r>
      <w:r>
        <w:rPr/>
        <w:t>ṐhE�</w:t>
      </w:r>
      <w:r>
        <w:rPr>
          <w:rtl w:val="true"/>
        </w:rPr>
        <w:t>ٶ</w:t>
      </w:r>
      <w:r>
        <w:rPr/>
        <w:t>�</w:t>
      </w:r>
      <w:r>
        <w:rPr/>
        <w:t>|T�</w:t>
      </w:r>
      <w:r>
        <w:rPr>
          <w:rtl w:val="true"/>
        </w:rPr>
        <w:t>ة</w:t>
      </w:r>
      <w:r>
        <w:rPr/>
        <w:t>�������������������������</w:t>
      </w:r>
      <w:r>
        <w:rPr/>
        <w:t>ϲ������������������¸м�ƽ�����������������������Ⱦ�������������������������������ɿ����������������������������ʒ����������̺��þ�d&lt;�ő�\2�ѻ�������������������������񴡷��</w:t>
      </w:r>
      <w:r>
        <w:rPr>
          <w:rtl w:val="true"/>
        </w:rPr>
        <w:t>ڽ</w:t>
      </w:r>
      <w:r>
        <w:rPr/>
        <w:t>��</w:t>
      </w:r>
      <w:r>
        <w:rPr/>
        <w:t>˸������н�������������������������ú���</w:t>
      </w:r>
      <w:r>
        <w:rPr>
          <w:rtl w:val="true"/>
        </w:rPr>
        <w:t>ټ��</w:t>
      </w:r>
      <w:r>
        <w:rPr/>
        <w:t>¹</w:t>
      </w:r>
      <w:r>
        <w:rPr/>
        <w:t>��˼��������������</w:t>
      </w:r>
      <w:r>
        <w:rPr/>
        <w:t>蹱�</w:t>
      </w:r>
      <w:r>
        <w:rPr/>
        <w:t>üΗ��������������Ǿ�������ƽ����������WJ^G:N7.?��������FIR������&gt;AJADMZ]f #,���##(������25&gt;���,4?������28D������##&amp;���EGTsu�##&amp;���x~�#</w:t>
        <w:br/>
        <w:t>#�����1EC���a7E�Uk���bFT������-*5������I8K$#/�������������������</w:t>
      </w:r>
      <w:r>
        <w:rPr/>
        <w:t>ꡕ������߽����</w:t>
      </w:r>
      <w:r>
        <w:rPr/>
        <w:t>ϭ����ͽ����</w:t>
      </w:r>
      <w:r>
        <w:rPr/>
        <w:t>٢</w:t>
      </w:r>
      <w:r>
        <w:rPr/>
        <w:t>�����������������������</w:t>
      </w:r>
      <w:r>
        <w:rPr/>
        <w:t>⽱���������������������������</w:t>
      </w:r>
      <w:r>
        <w:rPr/>
        <w:t>Ų����Ų�������������������ѾѼ�����ɶ�λ����ż������</w:t>
      </w:r>
      <w:r>
        <w:rPr/>
        <w:t>ܴ��������</w:t>
      </w:r>
      <w:r>
        <w:rPr/>
        <w:t>ȷ��������������������������������������������������������������</w:t>
      </w:r>
      <w:r>
        <w:rPr>
          <w:rtl w:val="true"/>
        </w:rPr>
        <w:t>ߡ</w:t>
      </w:r>
      <w:r>
        <w:rPr/>
        <w:t>�������</w:t>
      </w:r>
      <w:r>
        <w:rPr/>
        <w:t>Ԡ�������</w:t>
      </w:r>
      <w:r>
        <w:rPr/>
        <w:t>ۤ���</w:t>
      </w:r>
      <w:r>
        <w:rPr>
          <w:rtl w:val="true"/>
        </w:rPr>
        <w:t>ߣ</w:t>
      </w:r>
      <w:r>
        <w:rPr/>
        <w:t>��������������������������������������</w:t>
      </w:r>
      <w:r>
        <w:rPr/>
        <w:t>&gt;;#�����AA'�ʤ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Ȼ��������������kb�x������������������������</w:t>
      </w:r>
      <w:r>
        <w:rPr/>
        <w:t>븪����</w:t>
      </w:r>
      <w:r>
        <w:rPr/>
        <w:t>ǻ������������������������������������������������������eFL2##Z-0J##+##G##�^Z</w:t>
      </w:r>
      <w:r>
        <w:rPr/>
        <w:t>ള</w:t>
      </w:r>
      <w:r>
        <w:rPr/>
        <w:t>Ҵ�������������������������������������</w:t>
      </w:r>
      <w:r>
        <w:rPr/>
        <w:t>߱��������������������������������</w:t>
      </w:r>
      <w:r>
        <w:rPr/>
        <w:t>ɾ���Ҳ����պ��������������������������������������̿�������������������������µ����Ļο�ʍ�������������������������������������������������������������������Ԥ�</w:t>
      </w:r>
      <w:r>
        <w:rPr/>
        <w:t>߷�</w:t>
      </w:r>
      <w:r>
        <w:rPr/>
        <w:t>xU�Ա�{S�զ���������������������</w:t>
      </w:r>
      <w:r>
        <w:rPr/>
        <w:t>߫����</w:t>
      </w:r>
      <w:r>
        <w:rPr/>
        <w:t>��������������������������������������������������ɿ�������������������¶����������������������������̿����λ���</w:t>
      </w:r>
      <w:r>
        <w:rPr/>
        <w:t>礎�����������������</w:t>
      </w:r>
      <w:r>
        <w:rPr/>
        <w:t>՘h:��r?�Ŧ���������������Ƴ����������ϼ����������������н�������������ʿ�����������������������������������</w:t>
      </w:r>
      <w:r>
        <w:rPr/>
        <w:t>ྵ���ֻ�</w:t>
      </w:r>
      <w:r>
        <w:rPr/>
        <w:t>Ʋ���}����������������������ƽ������</w:t>
      </w:r>
      <w:r>
        <w:rPr/>
        <w:t>߽�</w:t>
      </w:r>
      <w:r>
        <w:rPr/>
        <w:t>đ������{�###��8;DLOX������&amp;)2������������+.7������&amp;)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###���GIU&lt;&lt;H������**6$&amp;2�����UYd���S^dJZW���j;M�Ph���&lt;#+MJQbio/'4������.#-:.B������ŵϬ����</w:t>
      </w:r>
      <w:r>
        <w:rPr/>
        <w:t>꽳����</w:t>
      </w:r>
      <w:r>
        <w:rPr/>
        <w:t>ĺҍ�������������������񪦵�����</w:t>
      </w:r>
      <w:r>
        <w:rPr/>
        <w:t>᪢���</w:t>
      </w:r>
      <w:r>
        <w:rPr/>
        <w:t>ǯ����</w:t>
      </w:r>
      <w:r>
        <w:rPr/>
        <w:t>佴�������������������������</w:t>
      </w:r>
      <w:r>
        <w:rPr/>
        <w:t>ô����ƴ����Ѿ����н�������������ҿ�������нЮ��Ǵǻ��������ż������������������</w:t>
      </w:r>
      <w:r>
        <w:rPr/>
        <w:t>頜���</w:t>
      </w:r>
      <w:r>
        <w:rPr/>
        <w:t>Ƥ�����������������������������������������������������������������</w:t>
      </w:r>
      <w:r>
        <w:rPr/>
        <w:t>ު���������������������������������������������</w:t>
      </w:r>
      <w:r>
        <w:rPr/>
        <w:t>&lt;9#�����==%�Ţ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Ґ�u����w��������</w:t>
      </w:r>
      <w:r>
        <w:rPr/>
        <w:t>痌���������������</w:t>
      </w:r>
      <w:r>
        <w:rPr>
          <w:rtl w:val="true"/>
        </w:rPr>
        <w:t>׹</w:t>
      </w:r>
      <w:r>
        <w:rPr/>
        <w:t>����������</w:t>
      </w:r>
      <w:r>
        <w:rPr/>
        <w:t>¶��Ǽ����������������ǿ̿�������������������������μ��¸�ö�ҿ�T;?���{YZ�ef</w:t>
      </w:r>
      <w:r>
        <w:rPr/>
        <w:t>羼��</w:t>
      </w:r>
      <w:r>
        <w:rPr>
          <w:rtl w:val="true"/>
        </w:rPr>
        <w:t>ޒ</w:t>
      </w:r>
      <w:r>
        <w:rPr/>
        <w:t>jk���ζ�ϸ�ҽ�¯���⸩���</w:t>
      </w:r>
      <w:r>
        <w:rPr/>
        <w:t>߸�������</w:t>
      </w:r>
      <w:r>
        <w:rPr>
          <w:rtl w:val="true"/>
        </w:rPr>
        <w:t>ع</w:t>
      </w:r>
      <w:r>
        <w:rPr/>
        <w:t>���������������������</w:t>
      </w:r>
      <w:r>
        <w:rPr/>
        <w:t>¾��������������������������������ɼ�̾���������������������������ʼ����ǹ����ʻ���</w:t>
      </w:r>
      <w:r>
        <w:rPr/>
        <w:t>쾫������������</w:t>
      </w:r>
      <w:r>
        <w:rPr/>
        <w:t>Ǿ��������|u�����������������������������������������������������������</w:t>
      </w:r>
      <w:r>
        <w:rPr/>
        <w:t>۫�</w:t>
      </w:r>
      <w:r>
        <w:rPr/>
        <w:t>ṫ�^�ά�qJ�̝���</w:t>
      </w:r>
      <w:r>
        <w:rPr>
          <w:rtl w:val="true"/>
        </w:rPr>
        <w:t>ח��������������������پ</w:t>
      </w:r>
      <w:r>
        <w:rPr/>
        <w:t>��</w:t>
      </w:r>
      <w:r>
        <w:rPr/>
        <w:t>ú������</w:t>
      </w:r>
      <w:r>
        <w:rPr/>
        <w:t>꼵���佳���</w:t>
      </w:r>
      <w:r>
        <w:rPr/>
        <w:t>᪡���</w:t>
      </w:r>
      <w:r>
        <w:rPr>
          <w:rtl w:val="true"/>
        </w:rPr>
        <w:t>߿</w:t>
      </w:r>
      <w:r>
        <w:rPr/>
        <w:t>��������������������������������</w:t>
      </w:r>
      <w:r>
        <w:rPr/>
        <w:t>Ⱥ������������������</w:t>
      </w:r>
      <w:r>
        <w:rPr/>
        <w:t>俷�</w:t>
      </w:r>
      <w:r>
        <w:rPr/>
        <w:t>ǿ�������ǻ����̼������������������������ɻ�`.�wˏS�Ȣ���������������������������̼����Ĵ���ά�����������������������������̸�����º������������������������������</w:t>
      </w:r>
      <w:r>
        <w:rPr/>
        <w:t>ㅁ���긴</w:t>
      </w:r>
      <w:r>
        <w:rPr/>
        <w:t>Ž��ü����Ǿ��������������qdx+#2=4E`^k���###%%/&amp;&amp;0__i���??IAAK������**4��</w:t>
      </w:r>
      <w:r>
        <w:rPr>
          <w:rtl w:val="true"/>
        </w:rPr>
        <w:t>ڸ</w:t>
      </w:r>
      <w:r>
        <w:rPr/>
        <w:t>��</w:t>
      </w:r>
      <w:r>
        <w:rPr/>
        <w:t>((</w:t>
      </w:r>
      <w:r>
        <w:rPr/>
        <w:t>2</w:t>
      </w:r>
      <w:r>
        <w:rPr/>
        <w:t>���EEO##)���{{�.,7���</w:t>
        <w:br/>
        <w:t>##������)'2wu������kku77AHKP������l5H�x����ԭ�rkr���VJV���</w:t>
      </w:r>
      <w:r>
        <w:rPr>
          <w:rtl w:val="true"/>
        </w:rPr>
        <w:t>ؼ�</w:t>
      </w:r>
      <w:r>
        <w:rPr/>
        <w:t>9</w:t>
      </w:r>
      <w:r>
        <w:rPr>
          <w:rtl w:val="true"/>
        </w:rPr>
        <w:t>!</w:t>
      </w:r>
      <w:r>
        <w:rPr/>
        <w:t>7</w:t>
      </w:r>
      <w:r>
        <w:rPr/>
        <w:t>%#*���������Ƽ�����������������Ӱ�������խ����</w:t>
      </w:r>
      <w:r>
        <w:rPr>
          <w:rtl w:val="true"/>
        </w:rPr>
        <w:t>כ</w:t>
      </w:r>
      <w:r>
        <w:rPr/>
        <w:t>�����</w:t>
      </w:r>
      <w:r>
        <w:rPr/>
        <w:t>¾�������������ȿ��������</w:t>
      </w:r>
      <w:r>
        <w:rPr>
          <w:rtl w:val="true"/>
        </w:rPr>
        <w:t>׻</w:t>
      </w:r>
      <w:r>
        <w:rPr/>
        <w:t>��������������������������</w:t>
      </w:r>
      <w:r>
        <w:rPr/>
        <w:t>Ƕ����˺������������������������±�±Ď}�°Ơ����ƹ������������������թ��nk~���{{{��������������������������������������</w:t>
      </w:r>
      <w:r>
        <w:rPr>
          <w:rtl w:val="true"/>
        </w:rPr>
        <w:t>ڑ</w:t>
      </w:r>
      <w:r>
        <w:rPr/>
        <w:t>�����������</w:t>
      </w:r>
      <w:r>
        <w:rPr/>
        <w:t>čzs=(!#OH#,%#HA</w:t>
      </w:r>
    </w:p>
    <w:p>
      <w:pPr>
        <w:pStyle w:val="PreformattedText"/>
        <w:bidi w:val="0"/>
        <w:jc w:val="left"/>
        <w:rPr/>
      </w:pPr>
      <w:r>
        <w:rPr/>
        <w:t>QJ#PI####���������������������������������������: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::"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ٔ�</w:t>
      </w:r>
      <w:r>
        <w:rPr/>
        <w:t>x���������ob���рs�����������������������������</w:t>
      </w:r>
      <w:r>
        <w:rPr/>
        <w:t>赪����</w:t>
      </w:r>
      <w:r>
        <w:rPr/>
        <w:t>ȿ������������������������������Ѷ����������������������ǽ�mae����dGI�qr</w:t>
      </w:r>
      <w:r>
        <w:rPr/>
        <w:t>๼</w:t>
      </w:r>
      <w:r>
        <w:rPr/>
        <w:t>ǣ����������������������������􌃘�w�������ƹ���</w:t>
      </w:r>
      <w:r>
        <w:rPr/>
        <w:t>ֻ����������������������������</w:t>
      </w:r>
      <w:r>
        <w:rPr/>
        <w:t>ʿ���</w:t>
      </w:r>
      <w:r>
        <w:rPr>
          <w:rtl w:val="true"/>
        </w:rPr>
        <w:t>ۯ</w:t>
      </w:r>
      <w:r>
        <w:rPr/>
        <w:t>�����</w:t>
      </w:r>
      <w:r>
        <w:rPr/>
        <w:t>ɼ�����������������������������������������������������Į�������������Ǿ���</w:t>
      </w:r>
      <w:r>
        <w:rPr/>
        <w:t>剅����</w:t>
      </w:r>
      <w:r>
        <w:rPr/>
        <w:t>rnk�ι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ڲ</w:t>
      </w:r>
      <w:r>
        <w:rPr/>
        <w:t>�</w:t>
      </w:r>
      <w:r>
        <w:rPr/>
        <w:t>kI�ѯ�mF�Ѣ���</w:t>
      </w:r>
      <w:r>
        <w:rPr>
          <w:rtl w:val="true"/>
        </w:rPr>
        <w:t>ߟ</w:t>
      </w:r>
      <w:r>
        <w:rPr/>
        <w:t>�����������������������������</w:t>
      </w:r>
      <w:r>
        <w:rPr/>
        <w:t>~����������������������û����������������������������������ͼ�ɻ����������������������������ư���</w:t>
      </w:r>
      <w:r>
        <w:rPr>
          <w:rtl w:val="true"/>
        </w:rPr>
        <w:t>ݙ</w:t>
      </w:r>
      <w:r>
        <w:rPr/>
        <w:t>�������������������</w:t>
      </w:r>
      <w:r>
        <w:rPr/>
        <w:t>ѝp9�Ɂ</w:t>
      </w:r>
      <w:r>
        <w:rPr>
          <w:rtl w:val="true"/>
        </w:rPr>
        <w:t>ޤ</w:t>
      </w:r>
      <w:r>
        <w:rPr/>
        <w:t>d����³���̯��ľ������������������������������������˾�������¸��������������������ǿ�������������������������{����������������ú���</w:t>
      </w:r>
      <w:r>
        <w:rPr>
          <w:rtl w:val="true"/>
        </w:rPr>
        <w:t>ܦ</w:t>
      </w:r>
      <w:r>
        <w:rPr/>
        <w:t>��������</w:t>
      </w:r>
      <w:r>
        <w:rPr/>
        <w:t>ƹ������᧜�����������������</w:t>
      </w:r>
      <w:r>
        <w:rPr/>
        <w:t>֤����</w:t>
      </w:r>
      <w:r>
        <w:rPr>
          <w:rtl w:val="true"/>
        </w:rPr>
        <w:t>ؿ</w:t>
      </w:r>
      <w:r>
        <w:rPr/>
        <w:t>�</w:t>
      </w:r>
      <w:r>
        <w:rPr/>
        <w:t>ȥ����</w:t>
      </w:r>
      <w:r>
        <w:rPr/>
        <w:t>괴�����븶�������������</w:t>
      </w:r>
      <w:r>
        <w:rPr/>
        <w:t>94;vqxhcj507���z�94;���������������������̼��ɫ`w��B#&amp;4)/NMR###���K.B:!4����Ѫ����</w:t>
      </w:r>
      <w:r>
        <w:rPr/>
        <w:t>鹯</w:t>
      </w:r>
      <w:r>
        <w:rPr/>
        <w:t>ǫ����</w:t>
      </w:r>
      <w:r>
        <w:rPr>
          <w:rtl w:val="true"/>
        </w:rPr>
        <w:t>״��������</w:t>
      </w:r>
      <w:r>
        <w:rPr>
          <w:rtl w:val="true"/>
        </w:rPr>
        <w:t>~��������������</w:t>
      </w:r>
      <w:r>
        <w:rPr>
          <w:rtl w:val="true"/>
        </w:rPr>
        <w:t>ݸ</w:t>
      </w:r>
      <w:r>
        <w:rPr/>
        <w:t>�</w:t>
      </w:r>
      <w:r>
        <w:rPr/>
        <w:t>Ǟ����������ü�ż����������������������������������Ͻ�ɷ����������ο����������������ĵ������������񯞱��</w:t>
      </w:r>
      <w:r>
        <w:rPr>
          <w:rtl w:val="true"/>
        </w:rPr>
        <w:t>޴</w:t>
      </w:r>
      <w:r>
        <w:rPr/>
        <w:t>�������������������</w:t>
      </w:r>
      <w:r>
        <w:rPr/>
        <w:t>ż�����տ�ӗ����ⰱ��������������������������������������������������ž��������</w:t>
      </w:r>
      <w:r>
        <w:rPr/>
        <w:t>଒�</w:t>
      </w:r>
      <w:r>
        <w:rPr/>
        <w:t>W' #������������������������������������������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76!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б�����������zl���������</w:t>
      </w:r>
      <w:r>
        <w:rPr/>
        <w:t>ܸ������������������������������������������</w:t>
      </w:r>
      <w:r>
        <w:rPr>
          <w:rtl w:val="true"/>
        </w:rPr>
        <w:t>ػ</w:t>
      </w:r>
      <w:r>
        <w:rPr/>
        <w:t>����</w:t>
      </w:r>
      <w:r>
        <w:rPr/>
        <w:t>䮭������������������������豭���</w:t>
      </w:r>
      <w:r>
        <w:rPr/>
        <w:t>໵������</w:t>
      </w:r>
      <w:r>
        <w:rPr/>
        <w:t>ʾ��i`e���T?Fƫ�</w:t>
      </w:r>
      <w:r>
        <w:rPr/>
        <w:t>ܻ���</w:t>
      </w:r>
      <w:r>
        <w:rPr/>
        <w:t>`kӵ���������</w:t>
      </w:r>
      <w:r>
        <w:rPr>
          <w:rtl w:val="true"/>
        </w:rPr>
        <w:t>ٿ����ܶ������ޜ</w:t>
      </w:r>
      <w:r>
        <w:rPr/>
        <w:t>��������������������������</w:t>
      </w:r>
      <w:r>
        <w:rPr/>
        <w:t>ÿ͸��������������������������������</w:t>
      </w:r>
      <w:r>
        <w:rPr/>
        <w:t>໮�</w:t>
      </w:r>
      <w:r>
        <w:rPr/>
        <w:t>ŷλ�����Ⱥ�������������������Ⱥ����ŷ����ĵ������������������������񠛱����|}�����������������������������������������������������������Ӭ|Q/�</w:t>
      </w:r>
      <w:r>
        <w:rPr/>
        <w:t>ܺ�</w:t>
      </w:r>
      <w:r>
        <w:rPr/>
        <w:t>zS�</w:t>
      </w:r>
      <w:r>
        <w:rPr/>
        <w:t>߰��������������������</w:t>
      </w:r>
      <w:r>
        <w:rPr>
          <w:rtl w:val="true"/>
        </w:rPr>
        <w:t>ܗ</w:t>
      </w:r>
      <w:r>
        <w:rPr/>
        <w:t>���</w:t>
      </w:r>
      <w:r>
        <w:rPr/>
        <w:t>ˤ��⩢������������ǻ�������������������������������������������������������������������������������ͺ�������񨙰�������������</w:t>
      </w:r>
      <w:r>
        <w:rPr>
          <w:rtl w:val="true"/>
        </w:rPr>
        <w:t>ڼ</w:t>
      </w:r>
      <w:r>
        <w:rPr/>
        <w:t>��</w:t>
      </w:r>
      <w:r>
        <w:rPr/>
        <w:t>_+��{�i�Ѥ��������������������������������ж����Ъ������������������������</w:t>
      </w:r>
      <w:r>
        <w:rPr>
          <w:rtl w:val="true"/>
        </w:rPr>
        <w:t>޾</w:t>
      </w:r>
      <w:r>
        <w:rPr/>
        <w:t>�����</w:t>
      </w:r>
      <w:r>
        <w:rPr/>
        <w:t>ļ���������������������������������</w:t>
      </w:r>
      <w:r>
        <w:rPr>
          <w:rtl w:val="true"/>
        </w:rPr>
        <w:t>܇</w:t>
      </w:r>
      <w:r>
        <w:rPr/>
        <w:t>���</w:t>
      </w:r>
      <w:r>
        <w:rPr/>
        <w:t>ή�����������������������������Ǻ���������������������������������������</w:t>
      </w:r>
      <w:r>
        <w:rPr>
          <w:rtl w:val="true"/>
        </w:rPr>
        <w:t>ۯ</w:t>
      </w:r>
      <w:r>
        <w:rPr/>
        <w:t>����</w:t>
      </w:r>
      <w:r>
        <w:rPr/>
        <w:t>浫�������������</w:t>
      </w:r>
      <w:r>
        <w:rPr/>
        <w:t>tjr��������л�����Ǽ����������</w:t>
      </w:r>
      <w:r>
        <w:rPr>
          <w:rtl w:val="true"/>
        </w:rPr>
        <w:t>ܞ��</w:t>
      </w:r>
      <w:r>
        <w:rPr/>
        <w:t>3</w:t>
      </w:r>
      <w:r>
        <w:rPr/>
        <w:t>G���Ž�����������Ͳ����ý�����������þ����þ�������������°�������������������������������Ļ�������ö����ȹ����;�������������������ķ���</w:t>
      </w:r>
      <w:r>
        <w:rPr/>
        <w:t>ﾱ����</w:t>
      </w:r>
      <w:r>
        <w:rPr/>
        <w:t>ɼ�����������������</w:t>
      </w:r>
      <w:r>
        <w:rPr/>
        <w:t>쳤�</w:t>
      </w:r>
      <w:r>
        <w:rPr/>
        <w:t>ͻӜ�����������������������</w:t>
      </w:r>
      <w:r>
        <w:rPr/>
        <w:t>氥�</w:t>
      </w:r>
      <w:r>
        <w:rPr/>
        <w:t>vm����xx�������������������������������������</w:t>
      </w:r>
      <w:r>
        <w:rPr>
          <w:rtl w:val="true"/>
        </w:rPr>
        <w:t>ݔ</w:t>
      </w:r>
      <w:r>
        <w:rPr/>
        <w:t>�����������������۪</w:t>
      </w:r>
      <w:r>
        <w:rPr/>
        <w:t>)"#[T ����</w:t>
      </w:r>
      <w:r>
        <w:rPr>
          <w:rtl w:val="true"/>
        </w:rPr>
        <w:t>آ��������������������������������������������</w:t>
      </w:r>
      <w:r>
        <w:rPr/>
        <w:t>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54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yk�����������шy���������β��������������������������������������mp�������������������������������������������MJQ�����B*7pP]������{�������̺���������������vu���������������Ѻ��������������������������������ɾ�Ÿ��������������������������������ŷ�Ⱥ����Ϳ����������������������п�����������Ӣ�����������������������������������������������������</w:t>
      </w:r>
      <w:r>
        <w:rPr>
          <w:rtl w:val="true"/>
        </w:rPr>
        <w:t>ߍ</w:t>
      </w:r>
      <w:r>
        <w:rPr/>
        <w:t>������������ܵ�</w:t>
      </w:r>
      <w:r>
        <w:rPr/>
        <w:t>Z8��¿�q�</w:t>
      </w:r>
      <w:r>
        <w:rPr>
          <w:rtl w:val="true"/>
        </w:rPr>
        <w:t>ݯ�</w:t>
      </w:r>
      <w:r>
        <w:rPr/>
        <w:t>٤</w:t>
      </w:r>
      <w:r>
        <w:rPr/>
        <w:t>���������������������������</w:t>
      </w:r>
      <w:r>
        <w:rPr/>
        <w:t>sm_���������������������������������������������������������������к���</w:t>
      </w:r>
      <w:r>
        <w:rPr>
          <w:rtl w:val="true"/>
        </w:rPr>
        <w:t>޳</w:t>
      </w:r>
      <w:r>
        <w:rPr/>
        <w:t>��������������������������</w:t>
      </w:r>
      <w:r>
        <w:rPr/>
        <w:t>˵����Һ���♉�����������������řk9���p��¹�����</w:t>
      </w:r>
      <w:r>
        <w:rPr>
          <w:rtl w:val="true"/>
        </w:rPr>
        <w:t>׺</w:t>
      </w:r>
      <w:r>
        <w:rPr/>
        <w:t>�������</w:t>
      </w:r>
      <w:r>
        <w:rPr/>
        <w:t>ƺ����������������������ƺ���Ӵ�������������������������������������ƽ����Ƽ������������</w:t>
      </w:r>
      <w:r>
        <w:rPr>
          <w:rtl w:val="true"/>
        </w:rPr>
        <w:t>װ</w:t>
      </w:r>
      <w:r>
        <w:rPr/>
        <w:t>����������������</w:t>
      </w:r>
      <w:r>
        <w:rPr/>
        <w:t>翶������������</w:t>
      </w:r>
      <w:r>
        <w:rPr/>
        <w:t>µ�����������������������</w:t>
      </w:r>
      <w:r>
        <w:rPr/>
        <w:t>㡞������������������</w:t>
      </w:r>
      <w:r>
        <w:rPr/>
        <w:t>¿����������������οĲ�����������������������ɺ������ʲ���¾Ӿ���և�����Ƴ��������˷�������������������Ŷ������Ҽ���������ļӢ����ɛ����</w:t>
      </w:r>
      <w:r>
        <w:rPr/>
        <w:t>鸰�����������������������������������������</w:t>
      </w:r>
      <w:r>
        <w:rPr/>
        <w:t>Ʒ����п�������������µ���</w:t>
      </w:r>
      <w:r>
        <w:rPr/>
        <w:t>辱����</w:t>
      </w:r>
      <w:r>
        <w:rPr/>
        <w:t>Ȼ����Ÿ�������������������̱�</w:t>
      </w:r>
      <w:r>
        <w:rPr>
          <w:rtl w:val="true"/>
        </w:rPr>
        <w:t>ݿ</w:t>
      </w:r>
      <w:r>
        <w:rPr/>
        <w:t>ᬕ���</w:t>
      </w:r>
      <w:r>
        <w:rPr/>
        <w:t>ø����������������</w:t>
      </w:r>
      <w:r>
        <w:rPr/>
        <w:t>縭���</w:t>
      </w:r>
      <w:r>
        <w:rPr>
          <w:rtl w:val="true"/>
        </w:rPr>
        <w:t>ڱ</w:t>
      </w:r>
      <w:r>
        <w:rPr/>
        <w:t>���</w:t>
      </w:r>
      <w:r>
        <w:rPr/>
        <w:t>Ĺ����������������������������������������������R7/#�ԣ�</w:t>
      </w:r>
      <w:r>
        <w:rPr/>
        <w:t>ު����</w:t>
      </w:r>
      <w:r>
        <w:rPr>
          <w:rtl w:val="true"/>
        </w:rPr>
        <w:t>آ���������������������������������������������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43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̽������������t�������������������������Ŀ������������������</w:t>
      </w:r>
      <w:r>
        <w:rPr/>
        <w:t>佻</w:t>
      </w:r>
      <w:r>
        <w:rPr/>
        <w:t>г��vy����rw���ə���������������ϱ����</w:t>
      </w:r>
      <w:r>
        <w:rPr/>
        <w:t>ܸ�������</w:t>
      </w:r>
      <w:r>
        <w:rPr/>
        <w:t>mlz������##)��xaqȩ��s�������q{�z����|n}riz�~�ts����������������������������������������������������������������������������̾�������������������������������������������������������������򚕩�������ί����������������������������������������������������</w:t>
      </w:r>
      <w:r>
        <w:rPr>
          <w:rtl w:val="true"/>
        </w:rPr>
        <w:t>ܝ</w:t>
      </w:r>
      <w:r>
        <w:rPr/>
        <w:t>�</w:t>
      </w:r>
      <w:r>
        <w:rPr/>
        <w:t>˜�ҫ�sR�</w:t>
      </w:r>
      <w:r>
        <w:rPr>
          <w:rtl w:val="true"/>
        </w:rPr>
        <w:t>ط</w:t>
      </w:r>
      <w:r>
        <w:rPr/>
        <w:t>佖�</w:t>
      </w:r>
      <w:r>
        <w:rPr/>
        <w:t>է�ԟ�����������������������ա��Û�����ywx���{v|�������������������������������������������������������������������ḯ�Ļ�Ⱥ����������������������������������</w:t>
      </w:r>
      <w:r>
        <w:rPr>
          <w:rtl w:val="true"/>
        </w:rPr>
        <w:t>۾</w:t>
      </w:r>
      <w:r>
        <w:rPr/>
        <w:t>��</w:t>
      </w:r>
      <w:r>
        <w:rPr/>
        <w:t>m&lt;�w��</w:t>
      </w:r>
      <w:r>
        <w:rPr/>
        <w:t>䱆������������������������</w:t>
      </w:r>
      <w:r>
        <w:rPr/>
        <w:t>ɾ����������Ǽ�·��������������������������</w:t>
      </w:r>
      <w:r>
        <w:rPr/>
        <w:t>묣���䲩������������������������������</w:t>
      </w:r>
      <w:r>
        <w:rPr/>
        <w:t>ܽ�</w:t>
      </w:r>
      <w:r>
        <w:rPr/>
        <w:t>ʾ�ˍ��������������������������������˾���������������</w:t>
      </w:r>
      <w:r>
        <w:rPr>
          <w:rtl w:val="true"/>
        </w:rPr>
        <w:t>ڽ</w:t>
      </w:r>
      <w:r>
        <w:rPr/>
        <w:t>�������������</w:t>
      </w:r>
      <w:r>
        <w:rPr/>
        <w:t>Ѿ��������������������������������������������Ŷ���������Ƿ������������������񲻑CS�������Ȭ����</w:t>
      </w:r>
      <w:r>
        <w:rPr/>
        <w:t>֭����ޭ�����������������������������������</w:t>
      </w:r>
      <w:r>
        <w:rPr/>
        <w:t>ƾӶ�ŉ����������������������ſ�������������������������������������������������������������������������������������ȶ����б�и���</w:t>
      </w:r>
      <w:r>
        <w:rPr/>
        <w:t>֭����������������</w:t>
      </w:r>
      <w:r>
        <w:rPr/>
        <w:t>đ��rl�y{���������������������������������������</w:t>
      </w:r>
      <w:r>
        <w:rPr>
          <w:rtl w:val="true"/>
        </w:rPr>
        <w:t>ߟ�������ڦ</w:t>
      </w:r>
      <w:r>
        <w:rPr/>
        <w:t>A9#bZ)��������͙����</w:t>
      </w:r>
      <w:r>
        <w:rPr>
          <w:rtl w:val="true"/>
        </w:rPr>
        <w:t>כ����������������������������������������</w:t>
      </w:r>
      <w:r>
        <w:rPr>
          <w:rtl w:val="true"/>
        </w:rPr>
        <w:t>;</w:t>
      </w:r>
      <w:r>
        <w:rPr/>
        <w:t>8#</w:t>
      </w:r>
      <w:r>
        <w:rPr>
          <w:rtl w:val="true"/>
        </w:rPr>
        <w:t>�����</w:t>
      </w:r>
      <w:r>
        <w:rPr/>
        <w:t>43#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Ź�������zm����������������������</w:t>
      </w:r>
      <w:r>
        <w:rPr/>
        <w:t>뾹����������������������</w:t>
      </w:r>
      <w:r>
        <w:rPr/>
        <w:t>����qr����~��tw�vx�����|���������</w:t>
      </w:r>
      <w:r>
        <w:rPr>
          <w:rtl w:val="true"/>
        </w:rPr>
        <w:t>ڭ</w:t>
      </w:r>
      <w:r>
        <w:rPr/>
        <w:t>�������</w:t>
      </w:r>
      <w:r>
        <w:rPr/>
        <w:t>ϋ��������a^oɽ����&gt;&amp;&lt;����|���</w:t>
      </w:r>
      <w:r>
        <w:rPr>
          <w:rtl w:val="true"/>
        </w:rPr>
        <w:t>ޙ</w:t>
      </w:r>
      <w:r>
        <w:rPr/>
        <w:t>y�Ը�Ժǧ����������</w:t>
      </w:r>
      <w:r>
        <w:rPr>
          <w:rtl w:val="true"/>
        </w:rPr>
        <w:t>ظ</w:t>
      </w:r>
      <w:r>
        <w:rPr/>
        <w:t>�</w:t>
      </w:r>
      <w:r>
        <w:rPr/>
        <w:t>ƫ����ӽ����������������������������������������������������������������������������������Ʒ����������˻�������������Ѽ���⸧���</w:t>
      </w:r>
      <w:r>
        <w:rPr/>
        <w:t>麯����������������</w:t>
      </w:r>
      <w:r>
        <w:rPr/>
        <w:t>|��������������������������������������������������������З��^</w:t>
      </w:r>
      <w:r>
        <w:rPr/>
        <w:t>ְ��</w:t>
      </w:r>
      <w:r>
        <w:rPr/>
        <w:t>}]�Ţ�</w:t>
      </w:r>
      <w:r>
        <w:rPr/>
        <w:t>۱�</w:t>
      </w:r>
      <w:r>
        <w:rPr/>
        <w:t>٧</w:t>
      </w:r>
      <w:r>
        <w:rPr/>
        <w:t>�������������������������</w:t>
      </w:r>
      <w:r>
        <w:rPr/>
        <w:t>漱����������������������</w:t>
      </w:r>
      <w:r>
        <w:rPr/>
        <w:t>Ϣ��������������������������������������</w:t>
      </w:r>
      <w:r>
        <w:rPr>
          <w:rtl w:val="true"/>
        </w:rPr>
        <w:t>׿</w:t>
      </w:r>
      <w:r>
        <w:rPr/>
        <w:t>����</w:t>
      </w:r>
      <w:r>
        <w:rPr/>
        <w:t>ǵ�������������������������ϻ����ʰ�</w:t>
      </w:r>
      <w:r>
        <w:rPr>
          <w:rtl w:val="true"/>
        </w:rPr>
        <w:t>ؾ</w:t>
      </w:r>
      <w:r>
        <w:rPr/>
        <w:t>���</w:t>
      </w:r>
      <w:r>
        <w:rPr/>
        <w:t>縷����������������䭁</w:t>
      </w:r>
      <w:r>
        <w:rPr/>
        <w:t>P��}�ё͜s���ƶ�������������������������������������������ø����Ǽ���������������������������������������������������������������¹����������������ʾ��������������ý��������������������������������˿����Ѽ���������Ϳ�����Ǹ����������Ṧ�������ð����Ĩ��ŜXe��������������������������������</w:t>
      </w:r>
      <w:r>
        <w:rPr>
          <w:rtl w:val="true"/>
        </w:rPr>
        <w:t>ݿ</w:t>
      </w:r>
      <w:r>
        <w:rPr/>
        <w:t>��������������</w:t>
      </w:r>
      <w:r>
        <w:rPr/>
        <w:t>ž�������̨������������������</w:t>
      </w:r>
      <w:r>
        <w:rPr/>
        <w:t>㾶����</w:t>
      </w:r>
      <w:r>
        <w:rPr/>
        <w:t>º�����������������������������������������������������������������������ų����ǩ����Ƕɀu���������������������ı�ȯ�Ǖ������������������������������������������\U#D=#VO#VO#QJ#\U#WP#VO#������������������������������������������&lt;8#������BC1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ܛ</w:t>
      </w:r>
      <w:r>
        <w:rPr/>
        <w:t>�ٙ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η���������������������~����ļ����������������������~���ɟ��ÿО����������ԟ�����~t����v��}����������mm���� #7��=3N����q������</w:t>
      </w:r>
      <w:r>
        <w:rPr>
          <w:rtl w:val="true"/>
        </w:rPr>
        <w:t>ޙ</w:t>
      </w:r>
      <w:r>
        <w:rPr/>
        <w:t>u�Ԯ����Ͳ�������������������������������������������������������������������Ÿ����Ƹ����Ͼ������������������</w:t>
      </w:r>
      <w:r>
        <w:rPr/>
        <w:t>趤���鼪�����������������������������������</w:t>
      </w:r>
      <w:r>
        <w:rPr/>
        <w:t>ީ����</w:t>
      </w:r>
      <w:r>
        <w:rPr/>
        <w:t>ᗓ����������������������������������������������������</w:t>
      </w:r>
      <w:r>
        <w:rPr>
          <w:rtl w:val="true"/>
        </w:rPr>
        <w:t>܈������ܤ</w:t>
      </w:r>
      <w:r>
        <w:rPr/>
        <w:t>��</w:t>
      </w:r>
      <w:r>
        <w:rPr/>
        <w:t>`�ӯ�ѱ�����ԥ�</w:t>
      </w:r>
      <w:r>
        <w:rPr>
          <w:rtl w:val="true"/>
        </w:rPr>
        <w:t>ߤ�ݖ</w:t>
      </w:r>
      <w:r>
        <w:rPr/>
        <w:t>�������������������؎����������</w:t>
      </w:r>
      <w:r>
        <w:rPr/>
        <w:t>ʬ���������������������������</w:t>
      </w:r>
      <w:r>
        <w:rPr>
          <w:rtl w:val="true"/>
        </w:rPr>
        <w:t>ټ</w:t>
      </w:r>
      <w:r>
        <w:rPr/>
        <w:t>�����������</w:t>
      </w:r>
      <w:r>
        <w:rPr/>
        <w:t>깴���������������</w:t>
      </w:r>
      <w:r>
        <w:rPr/>
        <w:t>ɺ����������û�ǽ����˽���������������</w:t>
      </w:r>
      <w:r>
        <w:rPr>
          <w:rtl w:val="true"/>
        </w:rPr>
        <w:t>׼ݿ</w:t>
      </w:r>
      <w:r>
        <w:rPr/>
        <w:t>��̿�������</w:t>
      </w:r>
      <w:r>
        <w:rPr/>
        <w:t>ȥ�řh�w�{��a�����������������������</w:t>
      </w:r>
      <w:r>
        <w:rPr/>
        <w:t>濶����</w:t>
      </w:r>
      <w:r>
        <w:rPr/>
        <w:t>¹�������������������������������������ȼ�������������������������������������Ļ���␈���������</w:t>
      </w:r>
      <w:r>
        <w:rPr/>
        <w:t>볪����������������</w:t>
      </w:r>
      <w:r>
        <w:rPr>
          <w:rtl w:val="true"/>
        </w:rPr>
        <w:t>߾</w:t>
      </w:r>
      <w:r>
        <w:rPr/>
        <w:t>�����������������������������</w:t>
      </w:r>
      <w:r>
        <w:rPr/>
        <w:t>Ļκ�����ż����÷�������������������������ɼ���</w:t>
      </w:r>
      <w:r>
        <w:rPr/>
        <w:t>仰�������</w:t>
      </w:r>
      <w:r>
        <w:rPr/>
        <w:t>ʽ������������������������ϋYd��</w:t>
      </w:r>
      <w:r>
        <w:rPr>
          <w:rtl w:val="true"/>
        </w:rPr>
        <w:t>ٻ</w:t>
      </w:r>
      <w:r>
        <w:rPr/>
        <w:t>��̷�</w:t>
      </w:r>
      <w:r>
        <w:rPr/>
        <w:t>ĵ����ɺ���������ɿ����Ƚ���</w:t>
      </w:r>
      <w:r>
        <w:rPr/>
        <w:t>㼵������������������</w:t>
      </w:r>
      <w:r>
        <w:rPr>
          <w:rtl w:val="true"/>
        </w:rPr>
        <w:t>ع</w:t>
      </w:r>
      <w:r>
        <w:rPr/>
        <w:t>�</w:t>
      </w:r>
      <w:r>
        <w:rPr/>
        <w:t>Ø���������������������������������������������������ɼ�ƹ�������������������������������������ο����������̺���������������я������������</w:t>
      </w:r>
      <w:r>
        <w:rPr>
          <w:rtl w:val="true"/>
        </w:rPr>
        <w:t>׀</w:t>
      </w:r>
      <w:r>
        <w:rPr>
          <w:rtl w:val="true"/>
        </w:rPr>
        <w:t>~�������|������</w:t>
      </w:r>
      <w:r>
        <w:rPr>
          <w:rtl w:val="true"/>
        </w:rPr>
        <w:t>ߴ</w:t>
      </w:r>
      <w:r>
        <w:rPr/>
        <w:t>�����������������������������������������</w:t>
      </w:r>
      <w:r>
        <w:rPr/>
        <w:t>ò�n��Y��p��iĽ�ü��Ϙ�қ�</w:t>
      </w:r>
      <w:r>
        <w:rPr/>
        <w:t>ؚ����������������������������������������</w:t>
      </w:r>
      <w:r>
        <w:rPr/>
        <w:t>HD!�����AB2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؞</w:t>
      </w:r>
      <w:r>
        <w:rPr/>
        <w:t>������ۨ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ɳƹ�����������������~���������������������ї�</w:t>
        <w:softHyphen/>
        <w:t>�ђ�����tj����|vz���{rs������·ǿ����Ҫ����������jj����������##"##1#</w:t>
      </w:r>
    </w:p>
    <w:p>
      <w:pPr>
        <w:pStyle w:val="PreformattedText"/>
        <w:bidi w:val="0"/>
        <w:jc w:val="left"/>
        <w:rPr/>
      </w:pPr>
      <w:r>
        <w:rPr/>
        <w:t>%���R1D������~Tb����������������Ի�ʽ�����������������ʽ����ʽ�˾�������������������������������������������μ��������������������������ʶ�ϻ����ɺ������������������������������Ȧ�������������������������������������������</w:t>
      </w:r>
      <w:r>
        <w:rPr>
          <w:rtl w:val="true"/>
        </w:rPr>
        <w:t>ۈ���ߗ</w:t>
      </w:r>
      <w:r>
        <w:rPr/>
        <w:t>���͙�</w:t>
      </w:r>
      <w:r>
        <w:rPr/>
        <w:t>sI���</w:t>
      </w:r>
      <w:r>
        <w:rPr>
          <w:rtl w:val="true"/>
        </w:rPr>
        <w:t>۾</w:t>
      </w:r>
      <w:r>
        <w:rPr/>
        <w:t>������</w:t>
      </w:r>
      <w:r>
        <w:rPr/>
        <w:t>Ԣ���</w:t>
      </w:r>
      <w:r>
        <w:rPr>
          <w:rtl w:val="true"/>
        </w:rPr>
        <w:t>ߓ�������������������������ש</w:t>
      </w:r>
      <w:r>
        <w:rPr/>
        <w:t>�������</w:t>
      </w:r>
      <w:r>
        <w:rPr/>
        <w:t>˯�����</w:t>
      </w:r>
      <w:r>
        <w:rPr/>
        <w:t>٘��������������������������������</w:t>
      </w:r>
      <w:r>
        <w:rPr/>
        <w:t>¾ռ����������������������������˿����˷����ʰ���</w:t>
      </w:r>
      <w:r>
        <w:rPr/>
        <w:t>ྜ���</w:t>
      </w:r>
      <w:r>
        <w:rPr/>
        <w:t>ᣌ���������Ӷ���͢o�s�̍�{Q���Ѽ����������������������������������������¹̿��¹�ż�ƽ����������������������������ö���������������������������Ц��������ƽ�������ż��������������</w:t>
      </w:r>
      <w:r>
        <w:rPr>
          <w:rtl w:val="true"/>
        </w:rPr>
        <w:t>ﻳ</w:t>
      </w:r>
      <w:r>
        <w:rPr/>
        <w:t>���</w:t>
      </w:r>
      <w:r>
        <w:rPr/>
        <w:t>տ����</w:t>
      </w:r>
      <w:r>
        <w:rPr>
          <w:rtl w:val="true"/>
        </w:rPr>
        <w:t>ۼ</w:t>
      </w:r>
      <w:r>
        <w:rPr/>
        <w:t>���������������������������������������</w:t>
      </w:r>
      <w:r>
        <w:rPr/>
        <w:t>κ����ͽ����ɽ����Ż����������������Ͼ�Ƶ�γ����</w:t>
      </w:r>
      <w:r>
        <w:rPr/>
        <w:t>౻�</w:t>
      </w:r>
      <w:r>
        <w:rPr/>
        <w:t>ǆ\f��</w:t>
      </w:r>
      <w:r>
        <w:rPr>
          <w:rtl w:val="true"/>
        </w:rPr>
        <w:t>ݺ</w:t>
      </w:r>
      <w:r>
        <w:rPr/>
        <w:t>�����������������</w:t>
      </w:r>
      <w:r>
        <w:rPr/>
        <w:t>ŷ����ǹ��������</w:t>
      </w:r>
      <w:r>
        <w:rPr>
          <w:rtl w:val="true"/>
        </w:rPr>
        <w:t>ڶ</w:t>
      </w:r>
      <w:r>
        <w:rPr/>
        <w:t>����������������������</w:t>
      </w:r>
      <w:r>
        <w:rPr/>
        <w:t>뱨�</w:t>
      </w:r>
      <w:r>
        <w:rPr/>
        <w:t>ú���</w:t>
      </w:r>
      <w:r>
        <w:rPr>
          <w:rtl w:val="true"/>
        </w:rPr>
        <w:t>߿</w:t>
      </w:r>
      <w:r>
        <w:rPr/>
        <w:t>��������������������������������������</w:t>
      </w:r>
      <w:r>
        <w:rPr/>
        <w:t>Ǿ�������������������Ʒ����ñ����������о�����������������������������</w:t>
      </w:r>
      <w:r>
        <w:rPr/>
        <w:t>𣔱���������</w:t>
      </w:r>
      <w:r>
        <w:rPr/>
        <w:t>¼Ʋ����˭��������</w:t>
      </w:r>
      <w:r>
        <w:rPr>
          <w:rtl w:val="true"/>
        </w:rPr>
        <w:t>ݮ</w:t>
      </w:r>
      <w:r>
        <w:rPr/>
        <w:t>�</w:t>
      </w:r>
      <w:r>
        <w:rPr/>
        <w:t>՟�Æ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E@ �����AB2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ݨ</w:t>
      </w:r>
      <w:r>
        <w:rPr/>
        <w:t>�����</w:t>
      </w:r>
      <w:r>
        <w:rPr/>
        <w:t>[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  <w:t>��������</w:t>
      </w:r>
      <w:r>
        <w:rPr/>
        <w:t>¥�������ͧ�������;�</w:t>
      </w:r>
      <w:r>
        <w:rPr/>
        <w:t>ዄ����</w:t>
      </w:r>
      <w:r>
        <w:rPr/>
        <w:t>{�����������������������������ç�����������nef|vz{v|������~}���Д����ͅ��[]r=?V(%:H5I��W5F�����</w:t>
      </w:r>
      <w:r>
        <w:rPr>
          <w:rtl w:val="true"/>
        </w:rPr>
        <w:t>ݒ</w:t>
      </w:r>
      <w:r>
        <w:rPr/>
        <w:t>hr��</w:t>
      </w:r>
      <w:r>
        <w:rPr>
          <w:rtl w:val="true"/>
        </w:rPr>
        <w:t>޾</w:t>
      </w:r>
      <w:r>
        <w:rPr/>
        <w:t>��������������������������</w:t>
      </w:r>
      <w:r>
        <w:rPr/>
        <w:t>¶����ķ�������������������������������ʽ�������������������������н�λ�̹������ʶ���������������������������������ѣ�����sp����������������}�������������������������������������</w:t>
      </w:r>
      <w:r>
        <w:rPr>
          <w:rtl w:val="true"/>
        </w:rPr>
        <w:t>ߒ</w:t>
      </w:r>
      <w:r>
        <w:rPr/>
        <w:t>����</w:t>
      </w:r>
      <w:r>
        <w:rPr/>
        <w:t>Κ�e:�¢|U8|Y;�pH��O�</w:t>
      </w:r>
      <w:r>
        <w:rPr/>
        <w:t>ۛ�ܑ���������������������������������̵������������������񞚳�������</w:t>
      </w:r>
      <w:r>
        <w:rPr/>
        <w:t>氬</w:t>
      </w:r>
      <w:r>
        <w:rPr/>
        <w:t>ǻ��������������������½���</w:t>
      </w:r>
      <w:r>
        <w:rPr/>
        <w:t>㭫��</w:t>
      </w:r>
      <w:r>
        <w:rPr/>
        <w:t>н�ү����</w:t>
      </w:r>
      <w:r>
        <w:rPr/>
        <w:t>깴��������������������������</w:t>
      </w:r>
      <w:r>
        <w:rPr/>
        <w:t>Ʋ��������˚�q���e;��������������������ȿҹ��ú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輴</w:t>
      </w:r>
      <w:r>
        <w:rPr/>
        <w:t>Ù�������������������������������������������������</w:t>
      </w:r>
      <w:r>
        <w:rPr>
          <w:rtl w:val="true"/>
        </w:rPr>
        <w:t>޵</w:t>
      </w:r>
      <w:r>
        <w:rPr/>
        <w:t>��������</w:t>
      </w:r>
      <w:r>
        <w:rPr/>
        <w:t>Ⱦ�µ����������������������������������������º�ļ��������������������������Аfp��</w:t>
      </w:r>
      <w:r>
        <w:rPr/>
        <w:t>٢</w:t>
      </w:r>
      <w:r>
        <w:rPr/>
        <w:t>��</w:t>
      </w:r>
      <w:r>
        <w:rPr/>
        <w:t>ɯ�Կ�ͼ�ȸ�Ⱥ�ʼ����������������������������������Ļλ�Ś�����������������������ÿ�������������������������������������������������ο�����������������������</w:t>
      </w:r>
      <w:r>
        <w:rPr/>
        <w:t>ꪛ���</w:t>
      </w:r>
      <w:r>
        <w:rPr/>
        <w:t>밡������������������������뛘������</w:t>
      </w:r>
      <w:r>
        <w:rPr>
          <w:rtl w:val="true"/>
        </w:rPr>
        <w:t>س</w:t>
      </w:r>
      <w:r>
        <w:rPr/>
        <w:t>�ׁ����������</w:t>
      </w:r>
      <w:r>
        <w:rPr/>
        <w:t>í�����������������������������������������������������</w:t>
      </w:r>
      <w:r>
        <w:rPr>
          <w:rtl w:val="true"/>
        </w:rPr>
        <w:t>ݣ</w:t>
      </w:r>
      <w:r>
        <w:rPr/>
        <w:t>���������������������������������������������������</w:t>
      </w:r>
      <w:r>
        <w:rPr/>
        <w:t>A&lt;#�����@A1�����������������������������������������������������������������������</w:t>
      </w:r>
      <w:r>
        <w:rPr/>
        <w:t>榴�</w:t>
      </w:r>
      <w:r>
        <w:rPr/>
        <w:t>z����</w:t>
      </w:r>
      <w:r>
        <w:rPr/>
        <w:t>߫�</w:t>
      </w:r>
      <w:r>
        <w:rPr>
          <w:rtl w:val="true"/>
        </w:rPr>
        <w:t>צ</w:t>
      </w:r>
      <w:r>
        <w:rPr/>
        <w:t>�</w:t>
      </w:r>
      <w:r>
        <w:rPr/>
        <w:t>ƕ77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߱��������</w:t>
      </w:r>
      <w:r>
        <w:rPr/>
        <w:t>Ǳ�����������������������|t����|t�����}�������������ƿ��������ɳ�����}���������������������������dht���17G</w:t>
      </w:r>
    </w:p>
    <w:p>
      <w:pPr>
        <w:pStyle w:val="PreformattedText"/>
        <w:bidi w:val="0"/>
        <w:jc w:val="left"/>
        <w:rPr/>
      </w:pPr>
      <w:r>
        <w:rPr/>
        <w:t>#%.-?2#6������</w:t>
      </w:r>
      <w:r>
        <w:rPr>
          <w:rtl w:val="true"/>
        </w:rPr>
        <w:t>ߺ</w:t>
      </w:r>
      <w:r>
        <w:rPr/>
        <w:t>���</w:t>
      </w:r>
      <w:r>
        <w:rPr/>
        <w:t>`j�����������Ǽ�����������������������������������Ÿ�ķ������ö����������������������������ɶ�λ�������̹�������������������μ���������������������</w:t>
      </w:r>
      <w:r>
        <w:rPr>
          <w:rtl w:val="true"/>
        </w:rPr>
        <w:t>ٹ</w:t>
      </w:r>
      <w:r>
        <w:rPr/>
        <w:t>�</w:t>
      </w:r>
      <w:r>
        <w:rPr/>
        <w:t>ǖ��}�����̽����������������������������������������������</w:t>
      </w:r>
      <w:r>
        <w:rPr>
          <w:rtl w:val="true"/>
        </w:rPr>
        <w:t>ݐ�ܕ</w:t>
      </w:r>
      <w:r>
        <w:rPr/>
        <w:t>���</w:t>
      </w:r>
      <w:r>
        <w:rPr/>
        <w:t>ӟ�j@��ð�i�</w:t>
      </w:r>
      <w:r>
        <w:rPr>
          <w:rtl w:val="true"/>
        </w:rPr>
        <w:t>ظ�ر</w:t>
      </w:r>
      <w:r>
        <w:rPr/>
        <w:t>Ůz���</w:t>
      </w:r>
      <w:r>
        <w:rPr>
          <w:rtl w:val="true"/>
        </w:rPr>
        <w:t>׌���������������������������ڽ</w:t>
      </w:r>
      <w:r>
        <w:rPr/>
        <w:t>�</w:t>
      </w:r>
      <w:r>
        <w:rPr/>
        <w:t>Ժ�������򷶼��������</w:t>
      </w:r>
      <w:r>
        <w:rPr/>
        <w:t>半���</w:t>
      </w:r>
      <w:r>
        <w:rPr/>
        <w:t>ޯ�</w:t>
      </w:r>
      <w:r>
        <w:rPr/>
        <w:t>¾����������������������������������������������������������</w:t>
      </w:r>
      <w:r>
        <w:rPr/>
        <w:t>ֶ�������</w:t>
      </w:r>
      <w:r>
        <w:rPr/>
        <w:t>张����������������</w:t>
      </w:r>
      <w:r>
        <w:rPr>
          <w:rtl w:val="true"/>
        </w:rPr>
        <w:t>ݻ</w:t>
      </w:r>
      <w:r>
        <w:rPr/>
        <w:t>����</w:t>
      </w:r>
      <w:r>
        <w:rPr/>
        <w:t>Ă�ԗ�d;</w:t>
      </w:r>
      <w:r>
        <w:rPr>
          <w:rtl w:val="true"/>
        </w:rPr>
        <w:t>ڷ</w:t>
      </w:r>
      <w:r>
        <w:rPr/>
        <w:t>�</w:t>
      </w:r>
      <w:r>
        <w:rPr/>
        <w:t>ư�������ƿ�����������������������������ʪ��������ȿ����������������������������Ȼϼ��Ÿ�ɼ�ƹ����������������������ûʮ������ž���������������������������������������������������������������������������Ӿ����Ⱥ�������������������������������վ�</w:t>
      </w:r>
      <w:r>
        <w:rPr/>
        <w:t>߷�</w:t>
      </w:r>
      <w:r>
        <w:rPr>
          <w:rtl w:val="true"/>
        </w:rPr>
        <w:t>ګ</w:t>
      </w:r>
      <w:r>
        <w:rPr/>
        <w:t>�᳾�</w:t>
      </w:r>
      <w:r>
        <w:rPr/>
        <w:t>fp��</w:t>
      </w:r>
      <w:r>
        <w:rPr>
          <w:rtl w:val="true"/>
        </w:rPr>
        <w:t>ݥ</w:t>
      </w:r>
      <w:r>
        <w:rPr/>
        <w:t>��������������������̾�����</w:t>
      </w:r>
      <w:r>
        <w:rPr/>
        <w:t>þ��ĸ̶�����Ǿ�������������Ǿѡ����</w:t>
      </w:r>
      <w:r>
        <w:rPr/>
        <w:t>ޭ��</w:t>
      </w:r>
      <w:r>
        <w:rPr/>
        <w:t>ƽЪ����������������������������������������</w:t>
      </w:r>
      <w:r>
        <w:rPr>
          <w:rtl w:val="true"/>
        </w:rPr>
        <w:t>־</w:t>
      </w:r>
      <w:r>
        <w:rPr/>
        <w:t>�</w:t>
      </w:r>
      <w:r>
        <w:rPr/>
        <w:t>ƽ��ɼ����������˼�����ĵ����ο���������������������ɺ���������</w:t>
      </w:r>
      <w:r>
        <w:rPr/>
        <w:t>縭�</w:t>
      </w:r>
      <w:r>
        <w:rPr/>
        <w:t>ļ���������</w:t>
      </w:r>
      <w:r>
        <w:rPr/>
        <w:t>皕�����̐�����������</w:t>
      </w:r>
      <w:r>
        <w:rPr/>
        <w:t>nwf������������������������������������������������ԝ����������</w:t>
      </w:r>
      <w:r>
        <w:rPr>
          <w:rtl w:val="true"/>
        </w:rPr>
        <w:t>ڜ����������������������������������������</w:t>
      </w:r>
      <w:r>
        <w:rPr>
          <w:rtl w:val="true"/>
        </w:rPr>
        <w:t>&gt;</w:t>
      </w:r>
      <w:r>
        <w:rPr/>
        <w:t>9</w:t>
      </w:r>
      <w:r>
        <w:rPr>
          <w:rtl w:val="true"/>
        </w:rPr>
        <w:t>#�����?@</w:t>
      </w:r>
      <w:r>
        <w:rPr/>
        <w:t>0</w:t>
      </w:r>
      <w:r>
        <w:rPr/>
        <w:t>����������������������������������������������������������������������ň����</w:t>
      </w:r>
      <w:r>
        <w:rPr>
          <w:rtl w:val="true"/>
        </w:rPr>
        <w:t>ڤ</w:t>
      </w:r>
      <w:r>
        <w:rPr/>
        <w:t>||J]_.MO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ľ��������������������{s����vn��z����~s������������������������</w:t>
      </w:r>
      <w:r>
        <w:rPr/>
        <w:t>۸�</w:t>
      </w:r>
      <w:r>
        <w:rPr>
          <w:rtl w:val="true"/>
        </w:rPr>
        <w:t>߼</w:t>
      </w:r>
      <w:r>
        <w:rPr/>
        <w:t>�����</w:t>
      </w:r>
      <w:r>
        <w:rPr/>
        <w:t>s��l����˿��˾����������</w:t>
      </w:r>
      <w:r>
        <w:rPr/>
        <w:t>抒�</w:t>
      </w:r>
      <w:r>
        <w:rPr/>
        <w:t>:CR(+&lt;/$5mXk����iy����en</w:t>
      </w:r>
      <w:r>
        <w:rPr>
          <w:rtl w:val="true"/>
        </w:rPr>
        <w:t>ݽ</w:t>
      </w: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ʽ�������˼����������������������ñ����ν����±�����������������������������ո�®��}���������������������������������������������������</w:t>
      </w:r>
      <w:r>
        <w:rPr>
          <w:rtl w:val="true"/>
        </w:rPr>
        <w:t>ڍ</w:t>
      </w:r>
      <w:r>
        <w:rPr/>
        <w:t>�����</w:t>
      </w:r>
      <w:r>
        <w:rPr/>
        <w:t>֍�Ќ���Ϝ�nD�</w:t>
      </w:r>
      <w:r>
        <w:rPr>
          <w:rtl w:val="true"/>
        </w:rPr>
        <w:t>׵</w:t>
      </w:r>
      <w:r>
        <w:rPr/>
        <w:t>�</w:t>
      </w:r>
      <w:r>
        <w:rPr/>
        <w:t>`@�Ť�</w:t>
      </w:r>
      <w:r>
        <w:rPr/>
        <w:t>ܶ�</w:t>
      </w:r>
      <w:r>
        <w:rPr/>
        <w:t>բ����������������������������X)##A:#0*#D=+��˩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~}������������������������������������������+1A�����BKZ[eq��3:J����������������###з̖����Ѹ����</w:t>
      </w:r>
      <w:r>
        <w:rPr/>
        <w:t>鮓����幊</w:t>
      </w:r>
      <w:r>
        <w:rPr/>
        <w:t>֦</w:t>
      </w:r>
      <w:r>
        <w:rPr/>
        <w:t>f˘_�]9�������������������</w:t>
      </w:r>
      <w:r>
        <w:rPr/>
        <w:t>๰������������������������������������������������</w:t>
      </w:r>
      <w:r>
        <w:rPr/>
        <w:t>ʽ����̿�������������������������ʿ����������������������������</w:t>
      </w:r>
      <w:r>
        <w:rPr/>
        <w:t>ັ����</w:t>
      </w:r>
      <w:r>
        <w:rPr/>
        <w:t>ȿ����������������������������ƽ�������ż�ʾ</w:t>
      </w:r>
      <w:r>
        <w:rPr/>
        <w:t>֮��</w:t>
      </w:r>
      <w:r>
        <w:rPr/>
        <w:t>Ⱥ���������տ����������������ſ�������¾̿��ÿ���������������������њpz��֊ksƬ����Ŵ�Ͽ�Ķ�������������������������������ȿ���ὴǢ��������������������ž�������������������ȿ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ݨ</w:t>
      </w:r>
      <w:r>
        <w:rPr/>
        <w:t>��������������������������ܸ�</w:t>
      </w:r>
      <w:r>
        <w:rPr/>
        <w:t>ȷ�Л��{w����wx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ߧ</w:t>
      </w:r>
      <w:r>
        <w:rPr/>
        <w:t>�����</w:t>
      </w:r>
      <w:r>
        <w:rPr/>
        <w:t>LH#�������������������������������������������&lt;7#�ȼ���&gt;?/��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ߥ</w:t>
      </w:r>
      <w:r>
        <w:rPr/>
        <w:t xml:space="preserve">�� </w:t>
      </w:r>
      <w:r>
        <w:rPr/>
        <w:t>##=;#��V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״</w:t>
      </w:r>
      <w:r>
        <w:rPr/>
        <w:t>�����</w:t>
      </w:r>
      <w:r>
        <w:rPr/>
        <w:t>~��s������������ýǴ�����������������</w:t>
      </w:r>
      <w:r>
        <w:rPr/>
        <w:t>ּ�</w:t>
      </w:r>
      <w:r>
        <w:rPr>
          <w:rtl w:val="true"/>
        </w:rPr>
        <w:t>߼�������ޫ�</w:t>
      </w:r>
      <w:r>
        <w:rPr/>
        <w:t>٧</w:t>
      </w:r>
      <w:r>
        <w:rPr>
          <w:rtl w:val="true"/>
        </w:rPr>
        <w:t>����ת�ڱ�׳</w:t>
      </w:r>
      <w:r>
        <w:rPr/>
        <w:t>����������</w:t>
      </w:r>
      <w:r>
        <w:rPr/>
        <w:t>҈��ty|]fm������##&amp;5.@###й��vP_�����</w:t>
      </w:r>
      <w:r>
        <w:rPr>
          <w:rtl w:val="true"/>
        </w:rPr>
        <w:t>܍</w:t>
      </w:r>
      <w:r>
        <w:rPr/>
        <w:t>jp������Ѿ�ȷ�ǵ�Ϸ����</w:t>
      </w:r>
      <w:r>
        <w:rPr>
          <w:rtl w:val="true"/>
        </w:rPr>
        <w:t>׽������������������������ڻ����ݺ</w:t>
      </w:r>
      <w:r>
        <w:rPr/>
        <w:t>�����</w:t>
      </w:r>
      <w:r>
        <w:rPr/>
        <w:t>ʽ����������������������̺�μ����������˺����������Ͼ���ӷ��õ����¸���</w:t>
      </w:r>
      <w:r>
        <w:rPr/>
        <w:t>뻵���������</w:t>
      </w:r>
      <w:r>
        <w:rPr>
          <w:rtl w:val="true"/>
        </w:rPr>
        <w:t>ܝ</w:t>
      </w:r>
      <w:r>
        <w:rPr/>
        <w:t>���������</w:t>
      </w:r>
      <w:r>
        <w:rPr/>
        <w:t>Ҷ�</w:t>
      </w:r>
      <w:r>
        <w:rPr/>
        <w:t>٩</w:t>
      </w:r>
      <w:r>
        <w:rPr/>
        <w:t>�</w:t>
      </w:r>
      <w:r>
        <w:rPr/>
        <w:t>Ԑ�����������������������������������������</w:t>
      </w:r>
      <w:r>
        <w:rPr>
          <w:rtl w:val="true"/>
        </w:rPr>
        <w:t>ݔ</w:t>
      </w:r>
      <w:r>
        <w:rPr/>
        <w:t>�</w:t>
      </w:r>
      <w:r>
        <w:rPr/>
        <w:t>э�</w:t>
      </w:r>
      <w:r>
        <w:rPr/>
        <w:t>۞�</w:t>
      </w:r>
      <w:r>
        <w:rPr/>
        <w:t>ʘ�sI�ʩ�rS����</w:t>
      </w:r>
      <w:r>
        <w:rPr>
          <w:rtl w:val="true"/>
        </w:rPr>
        <w:t>ٱ</w:t>
      </w:r>
      <w:r>
        <w:rPr/>
        <w:t>Ūu�ˉ�</w:t>
      </w:r>
      <w:r>
        <w:rPr>
          <w:rtl w:val="true"/>
        </w:rPr>
        <w:t>؍</w:t>
      </w:r>
      <w:r>
        <w:rPr/>
        <w:t>����������������������</w:t>
      </w:r>
      <w:r>
        <w:rPr/>
        <w:t>ӤSN&amp;+%#����ζ!##������QPU���|{����xv�������|������</w:t>
      </w:r>
      <w:r>
        <w:rPr/>
        <w:t>蘖���͂�����</w:t>
      </w:r>
      <w:r>
        <w:rPr/>
        <w:t>``l���rx�lr����U\l���V`l9CM���###���A@RA@R�����R&lt;Q���RFH�x{����������</w:t>
      </w:r>
      <w:r>
        <w:rPr/>
        <w:t>ܱ��</w:t>
      </w:r>
      <w:r>
        <w:rPr/>
        <w:t>r</w:t>
      </w:r>
      <w:r>
        <w:rPr/>
        <w:t>％�</w:t>
      </w:r>
      <w:r>
        <w:rPr/>
        <w:t>uS</w:t>
      </w:r>
      <w:r>
        <w:rPr>
          <w:rtl w:val="true"/>
        </w:rPr>
        <w:t>߼</w:t>
      </w:r>
      <w:r>
        <w:rPr/>
        <w:t>�����������������������������ƽ����������ú�ú����������������������������������ƹ�̿�̿�����������������������������</w:t>
      </w:r>
      <w:r>
        <w:rPr/>
        <w:t>蜔����</w:t>
      </w:r>
      <w:r>
        <w:rPr/>
        <w:t>ȿФ����Ũ��ƽ��������ι��������ÿ������������������������������ʡ��jZt������������������������������������������Ĳ�</w:t>
      </w:r>
      <w:r>
        <w:rPr/>
        <w:t>ٰ�����</w:t>
      </w:r>
      <w:r>
        <w:rPr/>
        <w:t>jt��</w:t>
      </w:r>
      <w:r>
        <w:rPr>
          <w:rtl w:val="true"/>
        </w:rPr>
        <w:t>ڗ</w:t>
      </w:r>
      <w:r>
        <w:rPr/>
        <w:t>x�������������������̾����ǹ�ʽμ���������������������</w:t>
      </w:r>
      <w:r>
        <w:rPr>
          <w:rtl w:val="true"/>
        </w:rPr>
        <w:t>׳</w:t>
      </w:r>
      <w:r>
        <w:rPr/>
        <w:t>��������</w:t>
      </w:r>
      <w:r>
        <w:rPr/>
        <w:t>ż�����������������</w:t>
      </w:r>
      <w:r>
        <w:rPr>
          <w:rtl w:val="true"/>
        </w:rPr>
        <w:t>ڳ</w:t>
      </w:r>
      <w:r>
        <w:rPr/>
        <w:t>����</w:t>
      </w:r>
      <w:r>
        <w:rPr/>
        <w:t>輵���������������������������������������</w:t>
      </w:r>
      <w:r>
        <w:rPr/>
        <w:t>Ŷ����Ʒ�����������������������������������������������������»</w:t>
      </w:r>
      <w:r>
        <w:rPr>
          <w:rtl w:val="true"/>
        </w:rPr>
        <w:t>ݶ�֟���ٮ</w:t>
      </w:r>
      <w:r>
        <w:rPr/>
        <w:t>�</w:t>
      </w:r>
      <w:r>
        <w:rPr/>
        <w:t>Ʒ�Ñ�������������������������������������������������������½���N&lt;7#��x�������������������������������������������&lt;7#�ù���=&gt;.��}������������������������������������������������������</w:t>
      </w:r>
      <w:r>
        <w:rPr>
          <w:rtl w:val="true"/>
        </w:rPr>
        <w:t>؛</w:t>
      </w:r>
      <w:r>
        <w:rPr/>
        <w:t>{v&gt;&amp;##�Ɠ��</w:t>
      </w:r>
    </w:p>
    <w:p>
      <w:pPr>
        <w:pStyle w:val="PreformattedText"/>
        <w:bidi w:val="0"/>
        <w:jc w:val="left"/>
        <w:rPr/>
      </w:pPr>
      <w:r>
        <w:rPr/>
        <w:t>#�����������</w:t>
      </w:r>
      <w:r>
        <w:rPr>
          <w:rtl w:val="true"/>
        </w:rPr>
        <w:t>ݖ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׬</w:t>
      </w:r>
      <w:r>
        <w:rPr/>
        <w:t>����</w:t>
      </w:r>
      <w:r>
        <w:rPr/>
        <w:t>z��������e`]���{tn�������°�������������</w:t>
      </w:r>
      <w:r>
        <w:rPr>
          <w:rtl w:val="true"/>
        </w:rPr>
        <w:t>ޤ�ݟ���������������ܿ�����ܰ��������������</w:t>
      </w:r>
      <w:r>
        <w:rPr/>
        <w:t>5</w:t>
      </w:r>
      <w:r>
        <w:rPr/>
        <w:t>=P-,&gt;D9JE2E����</w:t>
      </w:r>
      <w:r>
        <w:rPr>
          <w:rtl w:val="true"/>
        </w:rPr>
        <w:t>ޒ</w:t>
      </w:r>
      <w:r>
        <w:rPr/>
        <w:t>ju���Ω����������������������в�нм�����̿�������������������ƹ��������˾������������������������</w:t>
      </w:r>
      <w:r>
        <w:rPr/>
        <w:t>ྯ�������𺬻�����������������</w:t>
      </w:r>
      <w:r>
        <w:rPr/>
        <w:t>ǽ���񰪶��</w:t>
      </w:r>
      <w:r>
        <w:rPr/>
        <w:t>߳����</w:t>
      </w:r>
      <w:r>
        <w:rPr/>
        <w:t>Œ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ޚ�ߣ</w:t>
      </w:r>
      <w:r>
        <w:rPr/>
        <w:t>�</w:t>
      </w:r>
      <w:r>
        <w:rPr/>
        <w:t>ɕ�tI�Ѯ�uT�</w:t>
      </w:r>
      <w:r>
        <w:rPr/>
        <w:t>ִ��������</w:t>
      </w:r>
      <w:r>
        <w:rPr>
          <w:rtl w:val="true"/>
        </w:rPr>
        <w:t>܏</w:t>
      </w:r>
      <w:r>
        <w:rPr/>
        <w:t>���������������������</w:t>
      </w:r>
      <w:r>
        <w:rPr/>
        <w:t>zuK;7#��jkfINJ1��Λ��327���###`_gWU`;9D���75B���{y�GEP��86A���::F���47JVYj��#%3���v|�:AK���15A���ts���Ƅ��.)?���:(8^JUbVV��Ѫ�����ƭ�����ƛ��R</w:t>
      </w:r>
      <w:r>
        <w:rPr/>
        <w:t>鷂�</w:t>
      </w:r>
      <w:r>
        <w:rPr/>
        <w:t>vU��������������</w:t>
      </w:r>
      <w:r>
        <w:rPr/>
        <w:t>ྵ���</w:t>
      </w:r>
      <w:r>
        <w:rPr/>
        <w:t>㬣���꽴�������������������������������</w:t>
      </w:r>
      <w:r>
        <w:rPr/>
        <w:t>ķ����������������������������������������Ǽ�����������������ǾϬ����ƒ�����������������������������˨���}���������</w:t>
      </w:r>
      <w:r>
        <w:rPr>
          <w:rtl w:val="true"/>
        </w:rPr>
        <w:t>ג</w:t>
      </w:r>
      <w:r>
        <w:rPr/>
        <w:t>������</w:t>
      </w:r>
      <w:r>
        <w:rPr/>
        <w:t>{���������������</w:t>
      </w:r>
      <w:r>
        <w:rPr>
          <w:rtl w:val="true"/>
        </w:rPr>
        <w:t>۾</w:t>
      </w:r>
      <w:r>
        <w:rPr/>
        <w:t>�</w:t>
      </w:r>
      <w:r>
        <w:rPr/>
        <w:t>Ƥ���������</w:t>
      </w:r>
      <w:r>
        <w:rPr/>
        <w:t>帵����������������������������͗</w:t>
      </w:r>
      <w:r>
        <w:rPr/>
        <w:t>mw��Տpx</w:t>
      </w:r>
      <w:r>
        <w:rPr>
          <w:rtl w:val="true"/>
        </w:rPr>
        <w:t>ؾ</w:t>
      </w:r>
      <w:r>
        <w:rPr/>
        <w:t>�</w:t>
      </w:r>
      <w:r>
        <w:rPr/>
        <w:t>ҽ�ɸ�ͽ�Ⱥ������������������������������</w:t>
      </w:r>
      <w:r>
        <w:rPr>
          <w:rtl w:val="true"/>
        </w:rPr>
        <w:t>߿����ܧ</w:t>
      </w:r>
      <w:r>
        <w:rPr/>
        <w:t>�����������</w:t>
      </w:r>
      <w:r>
        <w:rPr/>
        <w:t>ż����ȿҾ�Ȼ�������</w:t>
      </w:r>
      <w:r>
        <w:rPr/>
        <w:t>꺶����</w:t>
      </w:r>
      <w:r>
        <w:rPr/>
        <w:t>ü����������Ǿ����ȼ�˿����������ʽ����ɼ��ķ��ö���������������</w:t>
      </w:r>
      <w:r>
        <w:rPr/>
        <w:t>彰����������������������������</w:t>
      </w:r>
      <w:r>
        <w:rPr/>
        <w:t>ȿ�xp�����}����pn��������Ͱ��������������������������������������������ʊ������jh/:8#�җ�������������������������������������������&gt;8 �����&lt;=-��|����������������������������������������������������������S��������f:7</w:t>
        <w:br/>
        <w:t>���</w:t>
      </w:r>
      <w:r>
        <w:rPr>
          <w:rtl w:val="true"/>
        </w:rPr>
        <w:t>ޡ</w:t>
      </w:r>
      <w:r>
        <w:rPr/>
        <w:t>��</w:t>
      </w:r>
      <w:r>
        <w:rPr/>
        <w:t>f��V��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ڥ</w:t>
      </w:r>
      <w:r>
        <w:rPr/>
        <w:t>�</w:t>
      </w:r>
      <w:r>
        <w:rPr/>
        <w:t>Ң���������ý�����������ս������������������������������������������ѧ��gkn������t�����IL_��[M^�����</w:t>
      </w:r>
      <w:r>
        <w:rPr>
          <w:rtl w:val="true"/>
        </w:rPr>
        <w:t>ٱ������ړ</w:t>
      </w:r>
      <w:r>
        <w:rPr/>
        <w:t>pt</w:t>
      </w:r>
      <w:r>
        <w:rPr>
          <w:rtl w:val="true"/>
        </w:rPr>
        <w:t>߿�������ܽ�ݺ</w:t>
      </w:r>
      <w:r>
        <w:rPr/>
        <w:t>����߽����</w:t>
      </w:r>
      <w:r>
        <w:rPr/>
        <w:t>ķ�������������������������������������</w:t>
      </w:r>
      <w:r>
        <w:rPr/>
        <w:t>伬�</w:t>
      </w:r>
      <w:r>
        <w:rPr/>
        <w:t>ɹ�ƶ������������������������</w:t>
      </w:r>
      <w:r>
        <w:rPr/>
        <w:t>ֵ����</w:t>
      </w:r>
      <w:r>
        <w:rPr/>
        <w:t>κ�������</w:t>
      </w:r>
      <w:r>
        <w:rPr/>
        <w:t>併�������������╓��������</w:t>
      </w:r>
      <w:r>
        <w:rPr/>
        <w:t>ծ���������������������������������������������</w:t>
      </w:r>
      <w:r>
        <w:rPr>
          <w:rtl w:val="true"/>
        </w:rPr>
        <w:t>ۓ���ߤ</w:t>
      </w:r>
      <w:r>
        <w:rPr/>
        <w:t>�</w:t>
      </w:r>
      <w:r>
        <w:rPr/>
        <w:t>ő�nC�˩�xW�ɧ�ө�</w:t>
      </w:r>
      <w:r>
        <w:rPr/>
        <w:t>֡�</w:t>
      </w:r>
      <w:r>
        <w:rPr>
          <w:rtl w:val="true"/>
        </w:rPr>
        <w:t>ߝ���������������������ݤ</w:t>
      </w:r>
      <w:r>
        <w:rPr/>
        <w:t>��</w:t>
      </w:r>
      <w:r>
        <w:rPr/>
        <w:t>VT$JG#95#96#�</w:t>
      </w:r>
      <w:r>
        <w:rPr>
          <w:rtl w:val="true"/>
        </w:rPr>
        <w:t>۾</w:t>
      </w:r>
      <w:r>
        <w:rPr/>
        <w:t>�</w:t>
      </w:r>
      <w:r>
        <w:rPr/>
        <w:t>ȵ���##$���JIO�����###���,+3���32:������ONV32:##'���23Glm���##+���zz�33=���##)���`\k95FG?TWOf���E3A&gt;-5XNL�������������</w:t>
      </w:r>
      <w:r>
        <w:rPr>
          <w:rtl w:val="true"/>
        </w:rPr>
        <w:t>خ</w:t>
      </w:r>
      <w:r>
        <w:rPr/>
        <w:t>��</w:t>
      </w:r>
      <w:r>
        <w:rPr/>
        <w:t>e*���lKɥ����������������������ż���</w:t>
      </w:r>
      <w:r>
        <w:rPr/>
        <w:t>翶�������������������������������</w:t>
      </w:r>
      <w:r>
        <w:rPr/>
        <w:t>ɼ�����������������������������������ɾ���</w:t>
      </w:r>
      <w:r>
        <w:rPr/>
        <w:t>俷���򷯾�����������������赬�</w:t>
      </w:r>
      <w:r>
        <w:rPr/>
        <w:t>ƽ���������</w:t>
      </w:r>
      <w:r>
        <w:rPr/>
        <w:t>븰���쮩���庲</w:t>
      </w:r>
      <w:r>
        <w:rPr/>
        <w:t>Ǧ���̮����</w:t>
      </w:r>
      <w:r>
        <w:rPr/>
        <w:t>䲩�</w:t>
      </w:r>
      <w:r>
        <w:rPr/>
        <w:t>ɽә����</w:t>
      </w:r>
      <w:r>
        <w:rPr/>
        <w:t>帪����</w:t>
      </w:r>
      <w:r>
        <w:rPr/>
        <w:t>ƶ�ȴ������ƶа����²�����������������ü�ž�������ѩ�����Œhr��</w:t>
      </w:r>
      <w:r>
        <w:rPr/>
        <w:t>ؚ</w:t>
      </w:r>
      <w:r>
        <w:rPr/>
        <w:t>{�������������������Ϳ����������˿������������</w:t>
      </w:r>
      <w:r>
        <w:rPr/>
        <w:t>࿶���৞���������������������������</w:t>
      </w:r>
      <w:r>
        <w:rPr/>
        <w:t>갬���쪣���</w:t>
      </w:r>
      <w:r>
        <w:rPr/>
        <w:t>௦�</w:t>
      </w:r>
      <w:r>
        <w:rPr/>
        <w:t>ż����������������������̿�ɼг�����Ȼ����˾��������������������������</w:t>
      </w:r>
      <w:r>
        <w:rPr>
          <w:rtl w:val="true"/>
        </w:rPr>
        <w:t>ڱ</w:t>
      </w:r>
      <w:r>
        <w:rPr/>
        <w:t>�������������</w:t>
      </w:r>
      <w:r>
        <w:rPr/>
        <w:t>Ǚ�������ʩ����</w:t>
      </w:r>
      <w:r>
        <w:rPr/>
        <w:t>୬����������������������������������������������������</w:t>
      </w:r>
      <w:r>
        <w:rPr/>
        <w:t>VT#&amp;$#b`%%##nl3���������������������������������������������?9#�����QRBuvW����������������������������������������������������������ɖ�����1-#�</w:t>
      </w:r>
      <w:r>
        <w:rPr/>
        <w:t>ޮ</w:t>
      </w:r>
      <w:r>
        <w:rPr/>
        <w:t>(&amp;#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Ã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է�������������������������������������������������������տ�ƹÿ����������������3;N�����s^m���</w:t>
      </w:r>
      <w:r>
        <w:rPr>
          <w:rtl w:val="true"/>
        </w:rPr>
        <w:t>ڴ</w:t>
      </w:r>
      <w:r>
        <w:rPr/>
        <w:t>�</w:t>
      </w:r>
      <w:r>
        <w:rPr/>
        <w:t>qHP�����lIM</w:t>
      </w:r>
      <w:r>
        <w:rPr>
          <w:rtl w:val="true"/>
        </w:rPr>
        <w:t>ڻ����޽</w:t>
      </w:r>
      <w:r>
        <w:rPr/>
        <w:t>���������������������</w:t>
      </w:r>
      <w:r>
        <w:rPr/>
        <w:t>µ����Ÿ�������Ǻ����ƹ��������������������������������ɺ��������������������������ǿ���Ҵ����</w:t>
      </w:r>
      <w:r>
        <w:rPr>
          <w:rtl w:val="true"/>
        </w:rPr>
        <w:t>ܯ������������������ۖ������������������������������������������ޝ�ߣ</w:t>
      </w:r>
      <w:r>
        <w:rPr/>
        <w:t>�</w:t>
      </w:r>
      <w:r>
        <w:rPr/>
        <w:t>Œ�oB�˦�xT�</w:t>
      </w:r>
      <w:r>
        <w:rPr/>
        <w:t>ֳ�</w:t>
      </w:r>
      <w:r>
        <w:rPr>
          <w:rtl w:val="true"/>
        </w:rPr>
        <w:t>ۮ�ؠ���ݎ</w:t>
      </w:r>
      <w:r>
        <w:rPr/>
        <w:t>����������������������</w:t>
      </w:r>
      <w:r>
        <w:rPr/>
        <w:t>dc-MM#��ca:+(#��</w:t>
      </w:r>
      <w:r>
        <w:rPr>
          <w:rtl w:val="true"/>
        </w:rPr>
        <w:t>إ</w:t>
      </w:r>
      <w:r>
        <w:rPr/>
        <w:t>��</w:t>
      </w:r>
      <w:r>
        <w:rPr/>
        <w:t>YX`���32:������]\b������('-#</w:t>
      </w:r>
    </w:p>
    <w:p>
      <w:pPr>
        <w:pStyle w:val="PreformattedText"/>
        <w:bidi w:val="0"/>
        <w:jc w:val="left"/>
        <w:rPr/>
      </w:pPr>
      <w:r>
        <w:rPr/>
        <w:t>#���yx~=&lt;B���1/:���TOe50D���PIY���SKVMEP���D:E���eZk���i[r##$���4"0�y~###����������</w:t>
      </w:r>
      <w:r>
        <w:rPr>
          <w:rtl w:val="true"/>
        </w:rPr>
        <w:t>ع</w:t>
      </w:r>
      <w:r>
        <w:rPr/>
        <w:t>�����</w:t>
      </w:r>
      <w:r>
        <w:rPr/>
        <w:t>L</w:t>
      </w:r>
      <w:r>
        <w:rPr/>
        <w:t>캇�</w:t>
      </w:r>
      <w:r>
        <w:rPr/>
        <w:t>oN�����������</w:t>
      </w:r>
      <w:r>
        <w:rPr/>
        <w:t>쾷������긯���������������������������������������������������������������꽰�������������������������������������</w:t>
      </w:r>
      <w:r>
        <w:rPr/>
        <w:t>ż���</w:t>
      </w:r>
      <w:r>
        <w:rPr/>
        <w:t>ؔ�����</w:t>
      </w:r>
      <w:r>
        <w:rPr/>
        <w:t>ż�������������������ûк��ż������ƽ����ƺ�������������������˽�ŹѢ�����������������������������й������᳾����tU]���Ӿ����̼����Ϳ�������������������������������ʭ����������</w:t>
      </w:r>
      <w:r>
        <w:rPr/>
        <w:t>༳�</w:t>
      </w:r>
      <w:r>
        <w:rPr/>
        <w:t>ȿ������»����������������������������</w:t>
      </w:r>
      <w:r>
        <w:rPr>
          <w:rtl w:val="true"/>
        </w:rPr>
        <w:t>ױ</w:t>
      </w:r>
      <w:r>
        <w:rPr/>
        <w:t>����</w:t>
      </w:r>
      <w:r>
        <w:rPr/>
        <w:t>վ��ķ���������������������������������ɽ������������������������������</w:t>
      </w:r>
      <w:r>
        <w:rPr>
          <w:rtl w:val="true"/>
        </w:rPr>
        <w:t>מ</w:t>
      </w:r>
      <w:r>
        <w:rPr/>
        <w:t>�����������</w:t>
      </w:r>
      <w:r>
        <w:rPr/>
        <w:t>xp�������������������������������������������������������������������pn5@&gt;#������Օ��������������������������������������JC0Ž����TUEstU������������������������������������������������������ɏ����Ï����ϟTP!###��d�����</w:t>
      </w:r>
      <w:r>
        <w:rPr/>
        <w:t>ۛ���ۖ�</w:t>
      </w:r>
      <w:r>
        <w:rPr/>
        <w:t>ψ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ު������������������</w:t>
      </w:r>
      <w:r>
        <w:rPr>
          <w:rtl w:val="true"/>
        </w:rPr>
        <w:t>ݪ�֢��������������������������������ם</w:t>
      </w:r>
      <w:r>
        <w:rPr/>
        <w:t>��</w:t>
      </w:r>
      <w:r>
        <w:rPr/>
        <w:t>qlhyx~�������ш�����������M&lt;L�������Ӗms�����ֈhk�����</w:t>
      </w:r>
      <w:r>
        <w:rPr/>
        <w:t>巓���������������</w:t>
      </w:r>
      <w:r>
        <w:rPr/>
        <w:t>۪����</w:t>
      </w:r>
      <w:r>
        <w:rPr>
          <w:rtl w:val="true"/>
        </w:rPr>
        <w:t>ޱ</w:t>
      </w:r>
      <w:r>
        <w:rPr/>
        <w:t>��������������������</w:t>
      </w:r>
      <w:r>
        <w:rPr/>
        <w:t>Ÿ���</w:t>
      </w:r>
      <w:r>
        <w:rPr>
          <w:rtl w:val="true"/>
        </w:rPr>
        <w:t>ݽ����ڴ����ݹ</w:t>
      </w:r>
      <w:r>
        <w:rPr/>
        <w:t>�����������������������������</w:t>
      </w:r>
      <w:r>
        <w:rPr/>
        <w:t>ɻʶ����</w:t>
      </w:r>
      <w:r>
        <w:rPr/>
        <w:t>ַ���������������������������</w:t>
      </w:r>
      <w:r>
        <w:rPr/>
        <w:t>ttR�Ɩ�������</w:t>
      </w:r>
      <w:r>
        <w:rPr/>
        <w:t>ܑ���������������������������������������</w:t>
      </w:r>
      <w:r>
        <w:rPr>
          <w:rtl w:val="true"/>
        </w:rPr>
        <w:t>ޜ�ߡ</w:t>
      </w:r>
      <w:r>
        <w:rPr/>
        <w:t>�</w:t>
      </w:r>
      <w:r>
        <w:rPr/>
        <w:t>ď�m&gt;�ͦ�yU�</w:t>
      </w:r>
      <w:r>
        <w:rPr>
          <w:rtl w:val="true"/>
        </w:rPr>
        <w:t>ױ�ڭ�מ���ގ</w:t>
      </w:r>
      <w:r>
        <w:rPr/>
        <w:t>���������������������</w:t>
      </w:r>
      <w:r>
        <w:rPr/>
        <w:t>ǝ�e###�</w:t>
      </w:r>
      <w:r>
        <w:rPr/>
        <w:t>߱���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E+���##</w:t>
        <w:tab/>
        <w:t>���WV^������+*/������:9&gt;mlq��ӓ��EDI)(.##!�~����$#0H&lt;P(#-����t~&lt;/8˻�K;F���,#-q_u��##-��O?L��</w:t>
      </w:r>
      <w:r>
        <w:rPr/>
        <w:t>셂</w:t>
      </w:r>
      <w:r>
        <w:rPr/>
        <w:t>{BB@�����������</w:t>
      </w:r>
      <w:r>
        <w:rPr/>
        <w:t>濘�</w:t>
      </w:r>
      <w:r>
        <w:rPr/>
        <w:t>}D</w:t>
      </w:r>
      <w:r>
        <w:rPr/>
        <w:t>峀�</w:t>
      </w:r>
      <w:r>
        <w:rPr/>
        <w:t>lK</w:t>
      </w:r>
      <w:r>
        <w:rPr/>
        <w:t>㽼�����������������������������������</w:t>
      </w:r>
      <w:r>
        <w:rPr>
          <w:rtl w:val="true"/>
        </w:rPr>
        <w:t>ݿ</w:t>
      </w:r>
      <w:r>
        <w:rPr/>
        <w:t>��������������</w:t>
      </w:r>
      <w:r>
        <w:rPr/>
        <w:t>Ļ�Ļ�Ÿ���������ö���������������������������������</w:t>
      </w:r>
      <w:r>
        <w:rPr>
          <w:rtl w:val="true"/>
        </w:rPr>
        <w:t>ݶ</w:t>
      </w:r>
      <w:r>
        <w:rPr/>
        <w:t>����</w:t>
      </w:r>
      <w:r>
        <w:rPr/>
        <w:t>촬��������������</w:t>
      </w:r>
      <w:r>
        <w:rPr/>
        <w:t>ƽ������������������������������</w:t>
      </w:r>
      <w:r>
        <w:rPr>
          <w:rtl w:val="true"/>
        </w:rPr>
        <w:t>ﳫ</w:t>
      </w:r>
      <w:r>
        <w:rPr/>
        <w:t>»�����������������������µ�ʽѬ����ɸ���������������ʦ������ɿ��´�Ͼ�ñ��������������Մem���������ó�������������������������������������Ǿѹ�å���������������������������¾�¾ϸ�ó������������������������������ǻ�ɽ�ƺμ����������������������������������������ü������</w:t>
      </w:r>
      <w:r>
        <w:rPr>
          <w:rtl w:val="true"/>
        </w:rPr>
        <w:t>س</w:t>
      </w:r>
      <w:r>
        <w:rPr/>
        <w:t>��������</w:t>
      </w:r>
      <w:r>
        <w:rPr/>
        <w:t>Ĺ</w:t>
      </w:r>
      <w:r>
        <w:rPr/>
        <w:t>᨞</w:t>
      </w:r>
      <w:r>
        <w:rPr/>
        <w:t>ô�ʿ��������������������������������������������������</w:t>
      </w:r>
      <w:r>
        <w:rPr>
          <w:rtl w:val="true"/>
        </w:rPr>
        <w:t>ܔ�ܙ</w:t>
      </w:r>
      <w:r>
        <w:rPr/>
        <w:t>�����</w:t>
      </w:r>
      <w:r>
        <w:rPr/>
        <w:t>Е�ҙ������</w:t>
      </w:r>
      <w:r>
        <w:rPr/>
        <w:t>֛��</w:t>
      </w:r>
      <w:r>
        <w:rPr/>
        <w:t>Sge(��J�����������������������������������������KD2º����Z[KopQ�����������������������������������������������������������</w:t>
      </w:r>
      <w:r>
        <w:rPr/>
        <w:t>鲲�</w:t>
      </w:r>
      <w:r>
        <w:rPr/>
        <w:t>x;5#ke3���������Ƌ������Ք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Է��������Ƒ��������r~����9EU��###�~����ě������������ƨ�������</w:t>
      </w:r>
      <w:r>
        <w:rPr/>
        <w:t>֮�����������������</w:t>
      </w:r>
      <w:r>
        <w:rPr/>
        <w:t>˾���</w:t>
      </w:r>
      <w:r>
        <w:rPr/>
        <w:t>伯�̿�</w:t>
      </w:r>
      <w:r>
        <w:rPr/>
        <w:t>ɼ������������������������ǹ�ʼӾ��Ȼ��������������������������������������ͷ�ɪ���</w:t>
      </w:r>
      <w:r>
        <w:rPr/>
        <w:t>۸����֜�������������ؖ��������������������������������������������</w:t>
      </w:r>
      <w:r>
        <w:rPr>
          <w:rtl w:val="true"/>
        </w:rPr>
        <w:t>ݚ�ݟ</w:t>
      </w:r>
      <w:r>
        <w:rPr/>
        <w:t>�</w:t>
      </w:r>
      <w:r>
        <w:rPr/>
        <w:t>Ë�m&lt;�ϧ�zT�</w:t>
      </w:r>
      <w:r>
        <w:rPr>
          <w:rtl w:val="true"/>
        </w:rPr>
        <w:t>׮�ة</w:t>
      </w:r>
      <w:r>
        <w:rPr/>
        <w:t>�</w:t>
      </w:r>
      <w:r>
        <w:rPr/>
        <w:t>՚���</w:t>
      </w:r>
      <w:r>
        <w:rPr>
          <w:rtl w:val="true"/>
        </w:rPr>
        <w:t>ޏ</w:t>
      </w:r>
      <w:r>
        <w:rPr/>
        <w:t>���������������������</w:t>
      </w:r>
      <w:r>
        <w:rPr/>
        <w:t>ʋ�����������Ȱ�����</w:t>
      </w:r>
      <w:r>
        <w:rPr>
          <w:rtl w:val="true"/>
        </w:rPr>
        <w:t>ޣ</w:t>
      </w:r>
      <w:r>
        <w:rPr/>
        <w:t>�������</w:t>
      </w:r>
      <w:r>
        <w:rPr/>
        <w:t>ϱ����Ӵ�����113�������������������������ź˓�����&gt;-7jYa����������Ǵ�����tbzϿ�j_c���~�}������������ĝ�xA�|�pM</w:t>
      </w:r>
      <w:r>
        <w:rPr/>
        <w:t>忼������������</w:t>
      </w:r>
      <w:r>
        <w:rPr/>
        <w:t>ǾѾ������������������������Ṱ�����������������������������������������</w:t>
      </w:r>
      <w:r>
        <w:rPr/>
        <w:t>㼯���������������������������������</w:t>
      </w:r>
      <w:r>
        <w:rPr/>
        <w:t>ƽΫ����</w:t>
      </w:r>
      <w:r>
        <w:rPr>
          <w:rtl w:val="true"/>
        </w:rPr>
        <w:t>ﺱ���޶�</w:t>
      </w:r>
      <w:r>
        <w:rPr>
          <w:rtl w:val="true"/>
        </w:rPr>
        <w:t>¨����������������������</w:t>
      </w:r>
      <w:r>
        <w:rPr>
          <w:rtl w:val="true"/>
        </w:rPr>
        <w:t>؞</w:t>
      </w:r>
      <w:r>
        <w:rPr/>
        <w:t>�����������</w:t>
      </w:r>
      <w:r>
        <w:rPr/>
        <w:t>ú�����������������������������Ƽ���</w:t>
      </w:r>
      <w:r>
        <w:rPr/>
        <w:t>۱������</w:t>
      </w:r>
      <w:r>
        <w:rPr/>
        <w:t>Տ�����������������ɱ����</w:t>
      </w:r>
      <w:r>
        <w:rPr/>
        <w:t>֪�����</w:t>
      </w:r>
      <w:r>
        <w:rPr/>
        <w:t>gr������z����Ѽ����������ǹ�������������÷���������������������</w:t>
      </w:r>
      <w:r>
        <w:rPr>
          <w:rtl w:val="true"/>
        </w:rPr>
        <w:t>ח</w:t>
      </w:r>
      <w:r>
        <w:rPr/>
        <w:t>������������</w:t>
      </w:r>
      <w:r>
        <w:rPr/>
        <w:t>ʻ�������������������������������ú���</w:t>
      </w:r>
      <w:r>
        <w:rPr>
          <w:rtl w:val="true"/>
        </w:rPr>
        <w:t>ݮ����ٶ</w:t>
      </w:r>
      <w:r>
        <w:rPr/>
        <w:t>�������������������������������</w:t>
      </w:r>
      <w:r>
        <w:rPr/>
        <w:t>ż�¹̿��ƽ���������������������������</w:t>
      </w:r>
      <w:r>
        <w:rPr/>
        <w:t>溲���</w:t>
      </w:r>
      <w:r>
        <w:rPr/>
        <w:t>u��x����}����������������������������������������������������</w:t>
      </w:r>
      <w:r>
        <w:rPr>
          <w:rtl w:val="true"/>
        </w:rPr>
        <w:t>ߖ</w:t>
      </w:r>
      <w:r>
        <w:rPr/>
        <w:t>���������������������</w:t>
      </w:r>
      <w:r>
        <w:rPr/>
        <w:t>믺�</w:t>
      </w:r>
      <w:r>
        <w:rPr/>
        <w:t>|WW#�����������������������������������������NG7������bcSijK������������������������������������������������������ƌ��sE@</w:t>
        <w:tab/>
        <w:t>������</w:t>
      </w:r>
      <w:r>
        <w:rPr/>
        <w:t>֢��������������ۜ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Я�����������������z�����#)9�����t�^=H�����</w:t>
      </w:r>
      <w:r>
        <w:rPr>
          <w:rtl w:val="true"/>
        </w:rPr>
        <w:t>ܘ</w:t>
      </w:r>
      <w:r>
        <w:rPr/>
        <w:t>qr�����</w:t>
      </w:r>
      <w:r>
        <w:rPr>
          <w:rtl w:val="true"/>
        </w:rPr>
        <w:t>ݿ</w:t>
      </w:r>
      <w:r>
        <w:rPr/>
        <w:t>����</w:t>
      </w:r>
      <w:r>
        <w:rPr/>
        <w:t>Ҳ����а�ƴ�Ȼ����Ÿ����Ÿ����������������������˾�ɼ���</w:t>
      </w:r>
      <w:r>
        <w:rPr>
          <w:rtl w:val="true"/>
        </w:rPr>
        <w:t>װ</w:t>
      </w:r>
      <w:r>
        <w:rPr/>
        <w:t>�����̿����������</w:t>
      </w:r>
      <w:r>
        <w:rPr/>
        <w:t>ʽ���������������</w:t>
      </w:r>
      <w:r>
        <w:rPr/>
        <w:t>ֻ����</w:t>
      </w:r>
      <w:r>
        <w:rPr/>
        <w:t>Ÿʽ����������������������</w:t>
      </w:r>
      <w:r>
        <w:rPr>
          <w:rtl w:val="true"/>
        </w:rPr>
        <w:t>ڀ</w:t>
      </w:r>
      <w:r>
        <w:rPr/>
        <w:t>z��t��\�</w:t>
      </w:r>
      <w:r>
        <w:rPr/>
        <w:t>֠�������������������������������������������������</w:t>
      </w:r>
      <w:r>
        <w:rPr>
          <w:rtl w:val="true"/>
        </w:rPr>
        <w:t>ܛ�ܞ</w:t>
      </w:r>
      <w:r>
        <w:rPr/>
        <w:t>�</w:t>
      </w:r>
      <w:r>
        <w:rPr/>
        <w:t>Ê�k:�Ө�}T�</w:t>
      </w:r>
      <w:r>
        <w:rPr>
          <w:rtl w:val="true"/>
        </w:rPr>
        <w:t>خ�ب</w:t>
      </w:r>
      <w:r>
        <w:rPr/>
        <w:t>�</w:t>
      </w:r>
      <w:r>
        <w:rPr/>
        <w:t>ՙ���</w:t>
      </w:r>
      <w:r>
        <w:rPr>
          <w:rtl w:val="true"/>
        </w:rPr>
        <w:t>ߏ</w:t>
      </w:r>
      <w:r>
        <w:rPr/>
        <w:t>����������������������������</w:t>
      </w:r>
      <w:r>
        <w:rPr/>
        <w:t>㹿�����̷</w:t>
      </w:r>
      <w:r>
        <w:rPr/>
        <w:t>rov��������������������ⅅ�]]_��</w:t>
      </w:r>
      <w:r>
        <w:rPr/>
        <w:t>ޮ���������</w:t>
      </w:r>
      <w:r>
        <w:rPr/>
        <w:t>ҟ������������������_NV��</w:t>
      </w:r>
      <w:r>
        <w:rPr/>
        <w:t>ⵡ���������������</w:t>
      </w:r>
      <w:r>
        <w:rPr/>
        <w:t>ȸҦ���������������</w:t>
      </w:r>
      <w:r>
        <w:rPr>
          <w:rtl w:val="true"/>
        </w:rPr>
        <w:t>ݫ</w:t>
      </w:r>
      <w:r>
        <w:rPr/>
        <w:t>��������̨�</w:t>
      </w:r>
      <w:r>
        <w:rPr/>
        <w:t>w@</w:t>
      </w:r>
      <w:r>
        <w:rPr/>
        <w:t>㴀�</w:t>
      </w:r>
      <w:r>
        <w:rPr/>
        <w:t>}Z�����������������������Ӱ��������������������������������Ļ�������������������������������������������ʽ�ƻ̾��������ǿ�������������������������úϷ�������������������</w:t>
      </w:r>
      <w:r>
        <w:rPr>
          <w:rtl w:val="true"/>
        </w:rPr>
        <w:t>ڬ</w:t>
      </w:r>
      <w:r>
        <w:rPr/>
        <w:t>�����������������������</w:t>
      </w:r>
      <w:r>
        <w:rPr/>
        <w:t>Ǻ���ƹ�µɹ��������������������</w:t>
      </w:r>
      <w:r>
        <w:rPr>
          <w:rtl w:val="true"/>
        </w:rPr>
        <w:t>ٯ���</w:t>
      </w:r>
      <w:r>
        <w:rPr>
          <w:rtl w:val="true"/>
        </w:rPr>
        <w:t>|������</w:t>
      </w:r>
      <w:r>
        <w:rPr>
          <w:rtl w:val="true"/>
        </w:rPr>
        <w:t>ؿ</w:t>
      </w:r>
      <w:r>
        <w:rPr/>
        <w:t>����������</w:t>
      </w:r>
      <w:r>
        <w:rPr/>
        <w:t>ԟq|���������wX`Ժ�������������ŷ������������������������</w:t>
      </w:r>
      <w:r>
        <w:rPr>
          <w:rtl w:val="true"/>
        </w:rPr>
        <w:t>ؾ</w:t>
      </w:r>
      <w:r>
        <w:rPr/>
        <w:t>�����������������������������������</w:t>
      </w:r>
      <w:r>
        <w:rPr/>
        <w:t>溶���</w:t>
      </w:r>
      <w:r>
        <w:rPr/>
        <w:t>՞����Ԫ�����������������������ƹ�ǻ������</w:t>
      </w:r>
      <w:r>
        <w:rPr>
          <w:rtl w:val="true"/>
        </w:rPr>
        <w:t>޼</w:t>
      </w:r>
      <w:r>
        <w:rPr/>
        <w:t>��</w:t>
      </w:r>
      <w:r>
        <w:rPr/>
        <w:t>ƽ�ż������������������������������Ǿ�ƽ���������������</w:t>
      </w:r>
      <w:r>
        <w:rPr>
          <w:rtl w:val="true"/>
        </w:rPr>
        <w:t>ٻ</w:t>
      </w:r>
      <w:r>
        <w:rPr/>
        <w:t>���</w:t>
      </w:r>
      <w:r>
        <w:rPr/>
        <w:t>Ѡ����˱�¨���������п����������������������������������������������������Ӛ���������������������������������������������������QI&lt;������jk[deF����������������������������������������������������������</w:t>
      </w:r>
      <w:r>
        <w:rPr/>
        <w:t>֚��������������</w:t>
      </w:r>
      <w:r>
        <w:rPr/>
        <w:t>Ϟ�ǔ�</w:t>
      </w:r>
      <w:r>
        <w:rPr/>
        <w:t>٤</w:t>
      </w:r>
      <w:r>
        <w:rPr/>
        <w:t>�</w:t>
      </w:r>
      <w:r>
        <w:rPr/>
        <w:t>ɐ����</w:t>
      </w:r>
      <w:r>
        <w:rPr/>
        <w:t>֖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έ����{���������������u��27Jü����`8A4</w:t>
      </w:r>
    </w:p>
    <w:p>
      <w:pPr>
        <w:pStyle w:val="PreformattedText"/>
        <w:bidi w:val="0"/>
        <w:jc w:val="left"/>
        <w:rPr/>
      </w:pPr>
      <w:r>
        <w:rPr/>
        <w:t>#ƣ��qlũ�</w:t>
      </w:r>
      <w:r>
        <w:rPr>
          <w:rtl w:val="true"/>
        </w:rPr>
        <w:t>׻</w:t>
      </w:r>
      <w:r>
        <w:rPr/>
        <w:t>����</w:t>
      </w:r>
      <w:r>
        <w:rPr/>
        <w:t>hKM</w:t>
      </w:r>
      <w:r>
        <w:rPr>
          <w:rtl w:val="true"/>
        </w:rPr>
        <w:t>׸</w:t>
      </w:r>
      <w:r>
        <w:rPr/>
        <w:t>�������������������</w:t>
      </w:r>
      <w:r>
        <w:rPr/>
        <w:t>Ǻ���������Թ�����µ������������������������ѻ��ɾϼ�����ǻ����ǻ������������������</w:t>
      </w:r>
      <w:r>
        <w:rPr/>
        <w:t>㾼</w:t>
      </w:r>
      <w:r>
        <w:rPr/>
        <w:t>ʸ�ͣ����ν�</w:t>
      </w:r>
      <w:r>
        <w:rPr/>
        <w:t>ྻ�����</w:t>
      </w:r>
      <w:r>
        <w:rPr/>
        <w:t>þ�����k���������ΐ�����������������������������������������</w:t>
      </w:r>
      <w:r>
        <w:rPr>
          <w:rtl w:val="true"/>
        </w:rPr>
        <w:t>ݛ�ݝ</w:t>
      </w:r>
      <w:r>
        <w:rPr/>
        <w:t>�</w:t>
      </w:r>
      <w:r>
        <w:rPr/>
        <w:t>É�k9�</w:t>
      </w:r>
      <w:r>
        <w:rPr/>
        <w:t>֪��</w:t>
      </w:r>
      <w:r>
        <w:rPr/>
        <w:t>U�</w:t>
      </w:r>
      <w:r>
        <w:rPr>
          <w:rtl w:val="true"/>
        </w:rPr>
        <w:t>ۮ�ۨ�ך</w:t>
      </w:r>
      <w:r>
        <w:rPr/>
        <w:t>�������������������������̖����</w:t>
      </w:r>
      <w:r>
        <w:rPr/>
        <w:t>ǟ������</w:t>
      </w:r>
      <w:r>
        <w:rPr/>
        <w:t>ּ�����</w:t>
      </w:r>
      <w:r>
        <w:rPr/>
        <w:t>Ƅ����ᳰ���</w:t>
      </w:r>
      <w:r>
        <w:rPr/>
        <w:t>鳱������鶶�����������������������⼺�������</w:t>
      </w:r>
      <w:r>
        <w:rPr/>
        <w:t>ļ�������������������������</w:t>
      </w:r>
      <w:r>
        <w:rPr/>
        <w:t>栖�����������������������</w:t>
      </w:r>
      <w:r>
        <w:rPr>
          <w:rtl w:val="true"/>
        </w:rPr>
        <w:t>׺</w:t>
      </w:r>
      <w:r>
        <w:rPr/>
        <w:t>��</w:t>
      </w:r>
      <w:r>
        <w:rPr/>
        <w:t>Ӯ�u&lt;</w:t>
      </w:r>
      <w:r>
        <w:rPr/>
        <w:t>껅��</w:t>
      </w:r>
      <w:r>
        <w:rPr/>
        <w:t>g������������ſ�������������</w:t>
      </w:r>
      <w:r>
        <w:rPr/>
        <w:t>峪������������䳪�</w:t>
      </w:r>
      <w:r>
        <w:rPr/>
        <w:t>ƽ�������ƽ���</w:t>
      </w:r>
      <w:r>
        <w:rPr/>
        <w:t>羱���������������������������</w:t>
      </w:r>
      <w:r>
        <w:rPr/>
        <w:t>ƹ�µ�����������������������������������������¹ά�������������������</w:t>
      </w:r>
      <w:r>
        <w:rPr/>
        <w:t>⾹</w:t>
      </w:r>
      <w:r>
        <w:rPr/>
        <w:t>Ш�����ǽ�ƽ������������������������������</w:t>
      </w:r>
      <w:r>
        <w:rPr>
          <w:rtl w:val="true"/>
        </w:rPr>
        <w:t>ؾ</w:t>
      </w:r>
      <w:r>
        <w:rPr/>
        <w:t>��</w:t>
      </w:r>
      <w:r>
        <w:rPr/>
        <w:t>º���</w:t>
      </w:r>
      <w:r>
        <w:rPr/>
        <w:t>羷������</w:t>
      </w:r>
      <w:r>
        <w:rPr/>
        <w:t>ӯ���}����ˬ��������|��ZiÓ���</w:t>
      </w:r>
      <w:r>
        <w:rPr>
          <w:rtl w:val="true"/>
        </w:rPr>
        <w:t>׿</w:t>
      </w:r>
      <w:r>
        <w:rPr/>
        <w:t>���</w:t>
      </w:r>
      <w:r>
        <w:rPr/>
        <w:t>s}���ҳ����ι����ʺ�������������������ĸ����������������������ƽ��ʤ����</w:t>
      </w:r>
      <w:r>
        <w:rPr>
          <w:rtl w:val="true"/>
        </w:rPr>
        <w:t>׷��������������������������������������߿����ۻ</w:t>
      </w:r>
      <w:r>
        <w:rPr/>
        <w:t>���������������������������ָ�������</w:t>
      </w:r>
      <w:r>
        <w:rPr/>
        <w:t>Ǿ���������������������������������</w:t>
      </w:r>
      <w:r>
        <w:rPr>
          <w:rtl w:val="true"/>
        </w:rPr>
        <w:t>ݵ</w:t>
      </w:r>
      <w:r>
        <w:rPr/>
        <w:t>�����</w:t>
      </w:r>
      <w:r>
        <w:rPr/>
        <w:t>ob|����y����������������������������������������������������������������������ɍ�Ԙ������������������������������������������������UMB�����rsc^_@�����������������������������������������������������</w:t>
      </w:r>
      <w:r>
        <w:rPr>
          <w:rtl w:val="true"/>
        </w:rPr>
        <w:t>ޜ�����������ܥ</w:t>
      </w:r>
      <w:r>
        <w:rPr/>
        <w:t>��</w:t>
      </w:r>
      <w:r>
        <w:rPr/>
        <w:t>gd7$!#HF#?;#GD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˚����</w:t>
      </w:r>
      <w:r>
        <w:rPr/>
        <w:t>ܿ�</w:t>
      </w:r>
      <w:r>
        <w:rPr/>
        <w:t>İ�ø���{|~���p��s�����c_n5 /gIS!##M&amp;)C #&gt;##���xa[����</w:t>
      </w:r>
      <w:r>
        <w:rPr/>
        <w:t>곖���</w:t>
      </w:r>
      <w:r>
        <w:rPr/>
        <w:t>˝�����Ÿ�������������������������ʽ������������������������������������������}q�s�dXn�����������������������������</w:t>
      </w:r>
      <w:r>
        <w:rPr>
          <w:rtl w:val="true"/>
        </w:rPr>
        <w:t>ك</w:t>
      </w:r>
      <w:r>
        <w:rPr/>
        <w:t>�</w:t>
      </w:r>
      <w:r>
        <w:rPr/>
        <w:t>}��o��g���</w:t>
      </w:r>
      <w:r>
        <w:rPr/>
        <w:t>ٟ�</w:t>
      </w:r>
      <w:r>
        <w:rPr/>
        <w:t>ԙ���������������������������������������������</w:t>
      </w:r>
      <w:r>
        <w:rPr>
          <w:rtl w:val="true"/>
        </w:rPr>
        <w:t>ߜ�ޞ</w:t>
      </w:r>
      <w:r>
        <w:rPr/>
        <w:t>�</w:t>
      </w:r>
      <w:r>
        <w:rPr/>
        <w:t>Ŋ�l7�</w:t>
      </w:r>
      <w:r>
        <w:rPr>
          <w:rtl w:val="true"/>
        </w:rPr>
        <w:t>ګ</w:t>
      </w:r>
      <w:r>
        <w:rPr/>
        <w:t>��</w:t>
      </w:r>
      <w:r>
        <w:rPr/>
        <w:t>X�</w:t>
      </w:r>
      <w:r>
        <w:rPr>
          <w:rtl w:val="true"/>
        </w:rPr>
        <w:t>ޱ�߫�</w:t>
      </w:r>
      <w:r>
        <w:rPr/>
        <w:t>۝</w:t>
      </w:r>
      <w:r>
        <w:rPr/>
        <w:t>��������������������������</w:t>
      </w:r>
      <w:r>
        <w:rPr/>
        <w:t>ȗ��������¿��������ljx�����������������������������</w:t>
      </w:r>
      <w:r>
        <w:rPr/>
        <w:t>ٞ����</w:t>
      </w:r>
      <w:r>
        <w:rPr/>
        <w:t>˳�������������������������������Ż�������ûƐ����</w:t>
      </w:r>
      <w:r>
        <w:rPr/>
        <w:t>맣��������������������������</w:t>
      </w:r>
      <w:r>
        <w:rPr/>
        <w:t>ҭ�o6Ęq�����������</w:t>
      </w:r>
      <w:r>
        <w:rPr/>
        <w:t>٣</w:t>
      </w:r>
      <w:r>
        <w:rPr/>
        <w:t>�������</w:t>
      </w:r>
      <w:r>
        <w:rPr/>
        <w:t>0':bYl����������������������������������i\p���������ö�������������������������������Ẳ������������������������������ƽҐ�����sk�����z�������������������������ø����̿����˾���</w:t>
      </w:r>
      <w:r>
        <w:rPr>
          <w:rtl w:val="true"/>
        </w:rPr>
        <w:t>׿</w:t>
      </w:r>
      <w:r>
        <w:rPr/>
        <w:t>��������������������</w:t>
      </w:r>
      <w:r>
        <w:rPr/>
        <w:t>°����β�������������������է�ϥ�Ȥ�������������ξ������������������������</w:t>
      </w:r>
      <w:r>
        <w:rPr/>
        <w:t>鿶�</w:t>
      </w:r>
      <w:r>
        <w:rPr/>
        <w:t>Ļη�����������ȿҿ�ɢ�������������������</w:t>
      </w:r>
      <w:r>
        <w:rPr>
          <w:rtl w:val="true"/>
        </w:rPr>
        <w:t>׿</w:t>
      </w:r>
      <w:r>
        <w:rPr/>
        <w:t>���</w:t>
      </w:r>
      <w:r>
        <w:rPr/>
        <w:t>ͳ��ƿ�»�������������������������˾���������</w:t>
      </w:r>
      <w:r>
        <w:rPr/>
        <w:t>鴫���忶��������������������������������������������������������</w:t>
      </w:r>
      <w:r>
        <w:rPr/>
        <w:t>۫����</w:t>
      </w:r>
      <w:r>
        <w:rPr/>
        <w:t>Ǐ������������������</w:t>
      </w:r>
      <w:r>
        <w:rPr/>
        <w:t>۵�����������������������������</w:t>
      </w:r>
      <w:r>
        <w:rPr>
          <w:rtl w:val="true"/>
        </w:rPr>
        <w:t>ב</w:t>
      </w:r>
      <w:r>
        <w:rPr/>
        <w:t>������͌�</w:t>
      </w:r>
      <w:r>
        <w:rPr/>
        <w:t>ԕ�����st:qr9�������������������������������������������������������YPG�����xyiZ[&lt;�����������������������������������������������������������������������MJ#ig&gt;���</w:t>
      </w:r>
      <w:r>
        <w:rPr>
          <w:rtl w:val="true"/>
        </w:rPr>
        <w:t>ޱ</w:t>
      </w:r>
      <w:r>
        <w:rPr/>
        <w:t>�</w:t>
      </w:r>
      <w:r>
        <w:rPr/>
        <w:t>Ң��w 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䏥�������������</w:t>
      </w:r>
      <w:r>
        <w:rPr/>
        <w:t>y�3##D "?##I,&amp;}d]���������{ca��������������������˾ϻ�����Ÿ����������������������������øƵ����Ը����</w:t>
      </w:r>
      <w:r>
        <w:rPr/>
        <w:t>త���</w:t>
      </w:r>
      <w:r>
        <w:rPr>
          <w:rtl w:val="true"/>
        </w:rPr>
        <w:t>ښ</w:t>
      </w:r>
      <w:r>
        <w:rPr/>
        <w:t>�����</w:t>
      </w:r>
      <w:r>
        <w:rPr/>
        <w:t>ʾ���������������⸳������������</w:t>
      </w:r>
      <w:r>
        <w:rPr/>
        <w:t>汰������</w:t>
      </w:r>
      <w:r>
        <w:rPr/>
        <w:t>t�����</w:t>
      </w:r>
      <w:r>
        <w:rPr>
          <w:rtl w:val="true"/>
        </w:rPr>
        <w:t>ܤ</w:t>
      </w:r>
      <w:r>
        <w:rPr/>
        <w:t>���ۢ��������������������������������������������</w:t>
      </w:r>
      <w:r>
        <w:rPr/>
        <w:t>Ɖ�m8�</w:t>
      </w:r>
      <w:r>
        <w:rPr/>
        <w:t>۬��</w:t>
      </w:r>
      <w:r>
        <w:rPr/>
        <w:t>X�����������������������������</w:t>
      </w:r>
      <w:r>
        <w:rPr/>
        <w:t>߯����</w:t>
      </w:r>
      <w:r>
        <w:rPr>
          <w:rtl w:val="true"/>
        </w:rPr>
        <w:t>ٷ</w:t>
      </w:r>
      <w:r>
        <w:rPr/>
        <w:t>�����</w:t>
      </w:r>
      <w:r>
        <w:rPr/>
        <w:t>Դ�������������</w:t>
      </w:r>
      <w:r>
        <w:rPr/>
        <w:t>ᨤ���</w:t>
      </w:r>
      <w:r>
        <w:rPr/>
        <w:t>쳰����������������������������������</w:t>
      </w:r>
      <w:r>
        <w:rPr/>
        <w:t>q~������</w:t>
      </w:r>
      <w:r>
        <w:rPr>
          <w:rtl w:val="true"/>
        </w:rPr>
        <w:t>߻</w:t>
      </w:r>
      <w:r>
        <w:rPr/>
        <w:t>�������������</w:t>
      </w:r>
      <w:r>
        <w:rPr/>
        <w:t>ꆁ��������</w:t>
      </w:r>
      <w:r>
        <w:rPr/>
        <w:t>Ð�������������</w:t>
      </w:r>
      <w:r>
        <w:rPr/>
        <w:t>ְ����</w:t>
      </w:r>
      <w:r>
        <w:rPr/>
        <w:t>Ŀ��������Ь�l5�ƎХ{����������������3*=h_r�{�D;N���������Ļ�¹����������������9,@j]qȻ����������ɼ������������������������������������ƽ���Ǿ�����������������������������������ĺ����������Ĺ����������������������������</w:t>
      </w:r>
      <w:r>
        <w:rPr/>
        <w:t>֠�������</w:t>
      </w:r>
      <w:r>
        <w:rPr/>
        <w:t>絡����</w:t>
      </w:r>
      <w:r>
        <w:rPr/>
        <w:t>ʪ�������ѡ�����y��bm�t~Ǚ���������Ī�������������Ķ�Ϳ�̾��������������������������������ԯ��xo���</w:t>
      </w:r>
      <w:r>
        <w:rPr/>
        <w:t>۵������������������������������</w:t>
      </w:r>
      <w:r>
        <w:rPr/>
        <w:t>ȿ����ú����ĸ���������������������������������������ž������������������������������������������ǻъ|�������µƎ���������ե�������������������������������������򸱲yrs:34#AB#op4�����</w:t>
      </w:r>
      <w:r>
        <w:rPr>
          <w:rtl w:val="true"/>
        </w:rPr>
        <w:t>ܛ</w:t>
      </w:r>
      <w:r>
        <w:rPr/>
        <w:t>���������������������������������������������</w:t>
      </w:r>
      <w:r>
        <w:rPr/>
        <w:t>[RI������{|jYX: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ޗ</w:t>
      </w:r>
      <w:r>
        <w:rPr/>
        <w:t>��������</w:t>
      </w:r>
      <w:r>
        <w:rPr/>
        <w:t>uo3TR#����������ҟol7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s�������������ɲ���͢~~S1/wZT����</w:t>
      </w:r>
      <w:r>
        <w:rPr/>
        <w:t>楖�������</w:t>
      </w:r>
      <w:r>
        <w:rPr/>
        <w:t>Ծ�����</w:t>
      </w:r>
      <w:r>
        <w:rPr/>
        <w:t>ֽ��������������������������������</w:t>
      </w:r>
      <w:r>
        <w:rPr/>
        <w:t>ƻ˶����������������������������ʾ����ym���������Ļ�ɰ�����ž</w:t>
      </w:r>
      <w:r>
        <w:rPr>
          <w:rtl w:val="true"/>
        </w:rPr>
        <w:t>߿</w:t>
      </w:r>
      <w:r>
        <w:rPr/>
        <w:t>�������̗�������</w:t>
      </w:r>
      <w:r>
        <w:rPr/>
        <w:t>v��l���</w:t>
      </w:r>
      <w:r>
        <w:rPr>
          <w:rtl w:val="true"/>
        </w:rPr>
        <w:t>ޤ�؝</w:t>
      </w:r>
      <w:r>
        <w:rPr/>
        <w:t>������������������������������������������������</w:t>
      </w:r>
      <w:r>
        <w:rPr/>
        <w:t>ǉ�n9�</w:t>
      </w:r>
      <w:r>
        <w:rPr>
          <w:rtl w:val="true"/>
        </w:rPr>
        <w:t>ۮ��</w:t>
      </w:r>
      <w:r>
        <w:rPr>
          <w:rtl w:val="true"/>
        </w:rPr>
        <w:t>\�����������������������</w:t>
      </w:r>
      <w:r>
        <w:rPr>
          <w:rtl w:val="true"/>
        </w:rPr>
        <w:t>߫�ܮ�ݵ</w:t>
      </w:r>
      <w:r>
        <w:rPr/>
        <w:t>���</w:t>
      </w:r>
      <w:r>
        <w:rPr/>
        <w:t>c���}n��{����}���~{���������������������</w:t>
      </w:r>
      <w:r>
        <w:rPr/>
        <w:t>ꫪ���</w:t>
      </w:r>
      <w:r>
        <w:rPr>
          <w:rtl w:val="true"/>
        </w:rPr>
        <w:t>ݛ</w:t>
      </w:r>
      <w:r>
        <w:rPr/>
        <w:t>����</w:t>
      </w:r>
      <w:r>
        <w:rPr/>
        <w:t>ӽ�ǹ������������������������𾻶�ysXFB,##J15?(0]KY|o�������ɼ������������������պ��Ҭ�n2�͒</w:t>
      </w:r>
      <w:r>
        <w:rPr>
          <w:rtl w:val="true"/>
        </w:rPr>
        <w:t>ٮ</w:t>
      </w:r>
      <w:r>
        <w:rPr/>
        <w:t>����������������</w:t>
      </w:r>
      <w:r>
        <w:rPr/>
        <w:t>y�?6Gú���՘��������E&lt;M2):^Uf������OFWD;LZO`���WJ[_Rc{nZM^������###?2CK&gt;O���ZM^eXi+#/aTe���&lt;1?������,$1���-%43+:C;J���������������Ǿ�ƽд����</w:t>
      </w:r>
      <w:r>
        <w:rPr/>
        <w:t>ꖐ������������������������������������������������������������</w:t>
      </w:r>
      <w:r>
        <w:rPr/>
        <w:t>Į������������</w:t>
      </w:r>
      <w:r>
        <w:rPr/>
        <w:t>ؔ</w:t>
      </w:r>
      <w:r>
        <w:rPr/>
        <w:t>dp</w:t>
      </w:r>
      <w:r>
        <w:rPr/>
        <w:t>ۧ�������������������</w:t>
      </w:r>
      <w:r>
        <w:rPr/>
        <w:t>ë����ǵ�Ÿ������������������������</w:t>
      </w:r>
      <w:r>
        <w:rPr/>
        <w:t>ָ��</w:t>
      </w:r>
      <w:r>
        <w:rPr/>
        <w:t>úͺ�������������¹̔����������ɽ������պ����</w:t>
      </w:r>
      <w:r>
        <w:rPr>
          <w:rtl w:val="true"/>
        </w:rPr>
        <w:t>ڰ</w:t>
      </w:r>
      <w:r>
        <w:rPr/>
        <w:t>�����</w:t>
      </w:r>
      <w:r>
        <w:rPr/>
        <w:t>ƽ�������������������������������ƿ����������������������������������������������������������������������|���ƀt������x����������������������������������������������</w:t>
      </w:r>
      <w:r>
        <w:rPr>
          <w:rtl w:val="true"/>
        </w:rPr>
        <w:t>ﶙ</w:t>
      </w:r>
      <w:r>
        <w:rPr/>
        <w:t>�</w:t>
      </w:r>
      <w:r>
        <w:rPr/>
        <w:t>_��tii-..#&lt;&lt;#��a����������������������������������������������\UK������wva[[9�������������������������������������������������������������������������+'#����</w:t>
      </w:r>
      <w:r>
        <w:rPr>
          <w:rtl w:val="true"/>
        </w:rPr>
        <w:t>ܢ�����</w:t>
      </w:r>
      <w:r>
        <w:rPr/>
        <w:t>٣</w:t>
      </w:r>
      <w:r>
        <w:rPr/>
        <w:t>���</w:t>
      </w:r>
      <w:r>
        <w:rPr/>
        <w:t>b_*��a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՞����������İ��������̌�����������</w:t>
      </w:r>
      <w:r>
        <w:rPr>
          <w:rtl w:val="true"/>
        </w:rPr>
        <w:t>׺</w:t>
      </w:r>
      <w:r>
        <w:rPr/>
        <w:t>��</w:t>
      </w:r>
      <w:r>
        <w:rPr/>
        <w:t>om���������������ɌvxN59������ɿ����Ⱦǚ��������Ⱦ����Ž�������������������˾������Ȼ�ķɾ��˾������⌀�������������ɽչ�Ť����������������у�������y��������</w:t>
      </w:r>
      <w:r>
        <w:rPr/>
        <w:t>ٔ�</w:t>
      </w:r>
      <w:r>
        <w:rPr>
          <w:rtl w:val="true"/>
        </w:rPr>
        <w:t>ޗ�����������������������������������ߥ</w:t>
      </w:r>
      <w:r>
        <w:rPr/>
        <w:t>�����������</w:t>
      </w:r>
      <w:r>
        <w:rPr/>
        <w:t>ƈ�]+�Ѩ�x�ϭ����ѩ�</w:t>
      </w:r>
      <w:r>
        <w:rPr>
          <w:rtl w:val="true"/>
        </w:rPr>
        <w:t>޴</w:t>
      </w:r>
      <w:r>
        <w:rPr/>
        <w:t>�ܰ���</w:t>
      </w:r>
      <w:r>
        <w:rPr/>
        <w:t>Ș��������Ĳ����j��p~}k�����������������������ǒ����</w:t>
      </w:r>
      <w:r>
        <w:rPr/>
        <w:t>૨���󯮾��</w:t>
      </w:r>
      <w:r>
        <w:rPr/>
        <w:t>潼�����������������������</w:t>
      </w:r>
      <w:r>
        <w:rPr/>
        <w:t>Ǹ���ƾ������������oaVF&amp;#p;5�de�PW�Va6##l?S{^r��������������������ȷ�����</w:t>
      </w:r>
      <w:r>
        <w:rPr>
          <w:rtl w:val="true"/>
        </w:rPr>
        <w:t>ڬ�</w:t>
      </w:r>
      <w:r>
        <w:rPr/>
        <w:t>9</w:t>
      </w:r>
      <w:r>
        <w:rPr/>
        <w:t>�v</w:t>
      </w:r>
      <w:r>
        <w:rPr/>
        <w:t>ܳ�۹�</w:t>
      </w:r>
      <w:r>
        <w:rPr/>
        <w:t>ж����ĿŴ��A7B6,7���Ⱦ�������dZe1'2��Ԯ����� #!������+!,���eXbJ=G3&amp;0������2%/������7*4���#</w:t>
        <w:br/>
        <w:t>#��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qit���UMX��������2*7KCP���nfsjbo�������������������������������������������������������</w:t>
      </w:r>
      <w:r>
        <w:rPr/>
        <w:t>翼���������������������</w:t>
      </w:r>
      <w:r>
        <w:rPr/>
        <w:t>ϷŌp|</w:t>
      </w:r>
      <w:r>
        <w:rPr>
          <w:rtl w:val="true"/>
        </w:rPr>
        <w:t>ظ�����ݑ</w:t>
      </w:r>
      <w:r>
        <w:rPr/>
        <w:t>fp�����������</w:t>
      </w:r>
      <w:r>
        <w:rPr/>
        <w:t>ܿ����������</w:t>
      </w:r>
      <w:r>
        <w:rPr/>
        <w:t>ʵ���������������</w:t>
      </w:r>
      <w:r>
        <w:rPr>
          <w:rtl w:val="true"/>
        </w:rPr>
        <w:t>׽</w:t>
      </w:r>
      <w:r>
        <w:rPr/>
        <w:t>�����</w:t>
      </w:r>
      <w:r>
        <w:rPr/>
        <w:t>ɾ����������������������</w:t>
      </w:r>
      <w:r>
        <w:rPr>
          <w:rtl w:val="true"/>
        </w:rPr>
        <w:t>ڿ</w:t>
      </w:r>
      <w:r>
        <w:rPr/>
        <w:t>�</w:t>
      </w:r>
      <w:r>
        <w:rPr/>
        <w:t>ɮ������������������������������������</w:t>
      </w:r>
      <w:r>
        <w:rPr>
          <w:rtl w:val="true"/>
        </w:rPr>
        <w:t>ٹ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ȵ�ȕ�����}r���������������������������������������������Ֆ������e��w����\eb#������������������������������������gaU������zyd[X5����������������������������������������������������������������������������TP#�������������KE#�������</w:t>
      </w:r>
      <w:r>
        <w:rPr>
          <w:rtl w:val="true"/>
        </w:rPr>
        <w:t>ڙ����������ڂ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ّ��������޽</w:t>
      </w:r>
      <w:r>
        <w:rPr/>
        <w:t>�</w:t>
      </w:r>
      <w:r>
        <w:rPr/>
        <w:t>Ѹ�������z�qa�ii�����������ԩ��������h`SvxkEH?�������</w:t>
      </w:r>
      <w:r>
        <w:rPr/>
        <w:t>ᎁ�</w:t>
      </w:r>
      <w:r>
        <w:rPr/>
        <w:t>%##��������������������</w:t>
      </w:r>
      <w:r>
        <w:rPr/>
        <w:t>佷�����������������</w:t>
      </w:r>
      <w:r>
        <w:rPr/>
        <w:t>ʻ������������������������ֆz�ȼ�¹���������������᳤������������w~w{�r��������</w:t>
      </w:r>
      <w:r>
        <w:rPr/>
        <w:t>ٚ�����</w:t>
      </w:r>
      <w:r>
        <w:rPr>
          <w:rtl w:val="true"/>
        </w:rPr>
        <w:t>ۈ�����������������������������ޤ�ޥ�ߧ</w:t>
      </w:r>
      <w:r>
        <w:rPr/>
        <w:t>�����������</w:t>
      </w:r>
      <w:r>
        <w:rPr/>
        <w:t>ӗ�rA�˧Ϋ������������������</w:t>
      </w:r>
      <w:r>
        <w:rPr>
          <w:rtl w:val="true"/>
        </w:rPr>
        <w:t>غ</w:t>
      </w:r>
      <w:r>
        <w:rPr/>
        <w:t>���</w:t>
      </w:r>
      <w:r>
        <w:rPr/>
        <w:t>{w\������������������������������������Й����������������������</w:t>
      </w:r>
      <w:r>
        <w:rPr/>
        <w:t>誨���</w:t>
      </w:r>
      <w:r>
        <w:rPr/>
        <w:t>۶�����</w:t>
      </w:r>
      <w:r>
        <w:rPr/>
        <w:t>ô�������������������������K5'vK;�^V�*(�\c�&gt;I</w:t>
      </w:r>
      <w:r>
        <w:rPr/>
        <w:t>㕥</w:t>
      </w:r>
      <w:r>
        <w:rPr/>
        <w:t>q4D�}����Ӳ����ͻ�����������������</w:t>
      </w:r>
      <w:r>
        <w:rPr/>
        <w:t>֨�</w:t>
      </w:r>
      <w:r>
        <w:rPr/>
        <w:t>~7�Ҏ�</w:t>
      </w:r>
      <w:r>
        <w:rPr/>
        <w:t>ۭ</w:t>
      </w:r>
      <w:r>
        <w:rPr>
          <w:rtl w:val="true"/>
        </w:rPr>
        <w:t>ڴ</w:t>
      </w:r>
      <w:r>
        <w:rPr/>
        <w:t>���������������</w:t>
      </w:r>
      <w:r>
        <w:rPr/>
        <w:t>cYd������^T]xny���=3&gt;2(1!#"���F&lt;G������A7@�weZ`+#'J?E���ø�+#'������C8&gt;���9.4����###������###4,7ƾ����-%0���yq|g_j���d\g`Xc��������������</w:t>
      </w:r>
      <w:r>
        <w:rPr>
          <w:rtl w:val="true"/>
        </w:rPr>
        <w:t>ߢ</w:t>
      </w: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ϙ�</w:t>
      </w:r>
      <w:r>
        <w:rPr/>
        <w:t>ܾ������</w:t>
      </w:r>
      <w:r>
        <w:rPr/>
        <w:t>js������</w:t>
      </w:r>
      <w:r>
        <w:rPr/>
        <w:t>ֻ�</w:t>
      </w:r>
      <w:r>
        <w:rPr/>
        <w:t>͸�ҽ����������ͼ����Ⱥ������������������������</w:t>
      </w:r>
      <w:r>
        <w:rPr>
          <w:rtl w:val="true"/>
        </w:rPr>
        <w:t>޺</w:t>
      </w:r>
      <w:r>
        <w:rPr/>
        <w:t>����</w:t>
      </w:r>
      <w:r>
        <w:rPr/>
        <w:t>㣕���󥗰��</w:t>
      </w:r>
      <w:r>
        <w:rPr/>
        <w:t>ʫ��˽����������ʼ���������</w:t>
      </w:r>
      <w:r>
        <w:rPr/>
        <w:t>泤�����󝎣��</w:t>
      </w:r>
      <w:r>
        <w:rPr/>
        <w:t>Ȼ���������������������������</w:t>
      </w:r>
      <w:r>
        <w:rPr>
          <w:rtl w:val="true"/>
        </w:rPr>
        <w:t>ؽ</w:t>
      </w: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췰������伴���������</w:t>
      </w:r>
      <w:r>
        <w:rPr/>
        <w:t>ù</w:t>
      </w:r>
      <w:r>
        <w:rPr>
          <w:rtl w:val="true"/>
        </w:rPr>
        <w:t>ۺ</w:t>
      </w:r>
      <w:r>
        <w:rPr/>
        <w:t>�</w:t>
      </w:r>
      <w:r>
        <w:rPr/>
        <w:t>Ք����Ёz������������������������������������������������Ç���X��wlg'OJ#RM</w:t>
        <w:tab/>
        <w:t>��n�������������������������������������keY������kXU2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𢣟</w:t>
      </w:r>
      <w:r>
        <w:rPr/>
        <w:t>U,-#�������Ϙ^[&amp;?9#�</w:t>
      </w:r>
      <w:r>
        <w:rPr>
          <w:rtl w:val="true"/>
        </w:rPr>
        <w:t>ܨ</w:t>
      </w:r>
      <w:r>
        <w:rPr/>
        <w:t>�</w:t>
      </w:r>
      <w:r>
        <w:rPr/>
        <w:t>ʔ����</w:t>
      </w:r>
      <w:r>
        <w:rPr/>
        <w:t>ٚ����َ</w:t>
      </w:r>
      <w:r>
        <w:rPr/>
        <w:t>ƿn�����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ޒ�������ۦ</w:t>
      </w:r>
      <w:r>
        <w:rPr/>
        <w:t>������ֹ�</w:t>
      </w:r>
      <w:r>
        <w:rPr/>
        <w:t>ҽ�Ǹ�����������ͧ�Ƃ�����Ƽ���zQW���ͯ����������ABFI;H˻�������XRVXSW��������������������������������������˾���</w:t>
      </w:r>
      <w:r>
        <w:rPr>
          <w:rtl w:val="true"/>
        </w:rPr>
        <w:t>ױ</w:t>
      </w:r>
      <w:r>
        <w:rPr/>
        <w:t>��</w:t>
      </w:r>
      <w:r>
        <w:rPr/>
        <w:t>ķ�Ǻ�ʽ�˾������</w:t>
      </w:r>
      <w:r>
        <w:rPr>
          <w:rtl w:val="true"/>
        </w:rPr>
        <w:t>ت</w:t>
      </w:r>
      <w:r>
        <w:rPr/>
        <w:t>��������</w:t>
      </w:r>
      <w:r>
        <w:rPr/>
        <w:t>ʿ�ø�ɼи�����Ǹմ����������������</w:t>
      </w:r>
      <w:r>
        <w:rPr>
          <w:rtl w:val="true"/>
        </w:rPr>
        <w:t>׹����ܦ�ۚ�����߉�������������������������������ޥ�ި�������ܐ</w:t>
      </w:r>
      <w:r>
        <w:rPr/>
        <w:t>���</w:t>
      </w:r>
      <w:r>
        <w:rPr/>
        <w:t>Ȑ�h&lt;��͵�x�Һ��˵¨��</w:t>
      </w:r>
      <w:r>
        <w:rPr/>
        <w:t>۲�������</w:t>
      </w:r>
      <w:r>
        <w:rPr/>
        <w:t>{�����t�����~~zyytz�~���</w:t>
      </w:r>
      <w:r>
        <w:rPr>
          <w:rtl w:val="true"/>
        </w:rPr>
        <w:t>ڷ</w:t>
      </w:r>
      <w:r>
        <w:rPr/>
        <w:t>�������������������</w:t>
      </w:r>
      <w:r>
        <w:rPr/>
        <w:t>Ϝ�������</w:t>
      </w:r>
      <w:r>
        <w:rPr/>
        <w:t>ְ����������������������������������</w:t>
      </w:r>
      <w:r>
        <w:rPr/>
        <w:t>Ʊ����˷������������%##�iY�of�jf�JL�]e�[fa#0�Wc���������ɽ�����������Ѯ����g'��ͥ���</w:t>
      </w:r>
      <w:r>
        <w:rPr>
          <w:rtl w:val="true"/>
        </w:rPr>
        <w:t>ؼ</w:t>
      </w:r>
      <w:r>
        <w:rPr/>
        <w:t>�</w:t>
      </w:r>
      <w:r>
        <w:rPr/>
        <w:t>ƺ����������##</w:t>
        <w:tab/>
        <w:t>jbmw�2*5���F&gt;I������UMZ���WO\JBMc[h+!,���F&lt;D^R\Ⱦ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OY\RZOCM,"*���C9A������###������MEP#</w:t>
        <w:br/>
        <w:t>#����,$/vny.&amp;1JBM����������������������</w:t>
      </w:r>
      <w:r>
        <w:rPr/>
        <w:t>칯</w:t>
      </w:r>
      <w:r>
        <w:rPr/>
        <w:t>ǧ�������������������������������������������������������������������󛃐���շ���x���ȧ�������������������������̿���Կ��ƾͻ������������������������ƸϺ�ù�¾�������</w:t>
      </w:r>
      <w:r>
        <w:rPr>
          <w:rtl w:val="true"/>
        </w:rPr>
        <w:t>۾</w:t>
      </w:r>
      <w:r>
        <w:rPr/>
        <w:t>��������������</w:t>
      </w:r>
      <w:r>
        <w:rPr/>
        <w:t>Ǻ�������������ҿ����ը�����������������������������������������������������������������ƽ����ƽ����������������������Ȑ���t����������������������������������������������������ƹ�u71#VP#wr2�Ԓ�����</w:t>
      </w:r>
      <w:r>
        <w:rPr/>
        <w:t>ّ�����������������������������������</w:t>
      </w:r>
      <w:r>
        <w:rPr/>
        <w:t>rl^��z��sUR/��������������������������������������������������������������������������������Z[#DF#��d��b1.#��N��������</w:t>
      </w:r>
      <w:r>
        <w:rPr/>
        <w:t>֟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ۡ����������������</w:t>
      </w:r>
      <w:r>
        <w:rPr/>
        <w:t>Ș��������__]���wl�������������ɼ���ёbl��α���������������G&lt;MPKR������###PKQ���½�������Ѭ����к���Ĺ�������������������������ʽ�Ǽ͞��}r����·ǹ��������ͻ��������</w:t>
      </w:r>
      <w:r>
        <w:rPr/>
        <w:t>꒍����</w:t>
      </w:r>
      <w:r>
        <w:rPr/>
        <w:t>{|�qvp�������</w:t>
      </w:r>
      <w:r>
        <w:rPr>
          <w:rtl w:val="true"/>
        </w:rPr>
        <w:t>޴�ݧ</w:t>
      </w:r>
      <w:r>
        <w:rPr/>
        <w:t>�����������������������������������������������������</w:t>
      </w:r>
      <w:r>
        <w:rPr/>
        <w:t>Ǔ�iB���������ŲYeQ��~dcO�����}��������ö�������������˿�Ү������</w:t>
      </w:r>
      <w:r>
        <w:rPr>
          <w:rtl w:val="true"/>
        </w:rPr>
        <w:t>ݹ</w:t>
      </w:r>
      <w:r>
        <w:rPr/>
        <w:t>����</w:t>
      </w:r>
      <w:r>
        <w:rPr/>
        <w:t>Ӟ��������������������������</w:t>
      </w:r>
      <w:r>
        <w:rPr>
          <w:rtl w:val="true"/>
        </w:rPr>
        <w:t>޸</w:t>
      </w:r>
      <w:r>
        <w:rPr/>
        <w:t>��</w:t>
      </w:r>
      <w:r>
        <w:rPr/>
        <w:t>½Ժ�������������������������1##�]K�TH�QJ�FF�af։�Y#$rGP�di�uu����Ϳ���ı�ʱ������</w:t>
      </w:r>
      <w:r>
        <w:rPr>
          <w:rtl w:val="true"/>
        </w:rPr>
        <w:t>ݸ</w:t>
      </w:r>
      <w:r>
        <w:rPr/>
        <w:t>Ζ]�</w:t>
      </w:r>
      <w:r>
        <w:rPr/>
        <w:t>뵓�����������</w:t>
      </w:r>
      <w:r>
        <w:rPr/>
        <w:t>ľ�����ք~�SM[���������XR`uo{�����</w:t>
      </w:r>
      <w:r>
        <w:rPr/>
        <w:t>࿹</w:t>
      </w:r>
      <w:r>
        <w:rPr/>
        <w:t>ǜ�������ᣛ��þ����</w:t>
      </w:r>
      <w:r>
        <w:rPr>
          <w:rtl w:val="true"/>
        </w:rPr>
        <w:t>ڸ</w:t>
      </w:r>
      <w:r>
        <w:rPr/>
        <w:t>�������ꗏ���������</w:t>
      </w:r>
      <w:r>
        <w:rPr/>
        <w:t>鯧������������</w:t>
      </w:r>
      <w:r>
        <w:rPr>
          <w:rtl w:val="true"/>
        </w:rPr>
        <w:t>ڶ</w:t>
      </w:r>
      <w:r>
        <w:rPr/>
        <w:t>��</w:t>
      </w:r>
      <w:r>
        <w:rPr/>
        <w:t>xp{phs�������������������</w:t>
      </w:r>
      <w:r>
        <w:rPr/>
        <w:t>ᮦ���������������������ޫ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׫</w:t>
      </w:r>
      <w:r>
        <w:rPr/>
        <w:t>��</w:t>
      </w:r>
      <w:r>
        <w:rPr/>
        <w:t>ª������y����������˺����Ķ����������������������������������Ľ�ʾҲ��´�}o���Ó�����������Ϳ������������������ɼ���������������</w:t>
      </w:r>
      <w:r>
        <w:rPr>
          <w:rtl w:val="true"/>
        </w:rPr>
        <w:t>ݳ</w:t>
      </w:r>
      <w:r>
        <w:rPr/>
        <w:t>������������������۩����</w:t>
      </w:r>
      <w:r>
        <w:rPr/>
        <w:t>ϧ������������������������������</w:t>
      </w:r>
      <w:r>
        <w:rPr/>
        <w:t>᧤���</w:t>
      </w:r>
      <w:r>
        <w:rPr/>
        <w:t>𢟲����������������������������򓊛���������������</w:t>
      </w:r>
      <w:r>
        <w:rPr/>
        <w:t>ɣ����Ģ�����������</w:t>
      </w:r>
      <w:r>
        <w:rPr/>
        <w:t>ۘ����������������������������������</w:t>
      </w:r>
      <w:r>
        <w:rPr/>
        <w:t>ɇC&gt;#WR#��t�����������������������������������������������������{ug|xo��</w:t>
      </w:r>
      <w:r>
        <w:rPr/>
        <w:t>퓒</w:t>
      </w:r>
      <w:r>
        <w:rPr/>
        <w:t>}QN+�������������������������������������������������������������������������������u��WU#QO#��w��������������������</w:t>
      </w:r>
      <w:r>
        <w:rPr/>
        <w:t>ً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Ң���������������͸�����y}�����������</w:t>
      </w:r>
      <w:r>
        <w:rPr/>
        <w:t>؉����</w:t>
      </w:r>
      <w:r>
        <w:rPr/>
        <w:t>ʣ�����������</w:t>
      </w:r>
      <w:r>
        <w:rPr>
          <w:rtl w:val="true"/>
        </w:rPr>
        <w:t>׬</w:t>
      </w:r>
      <w:r>
        <w:rPr/>
        <w:t>��</w:t>
      </w:r>
      <w:r>
        <w:rPr/>
        <w:t>_l���nCM���������������𶳼TTVNLO&amp;&amp;(###FDIYV]�����������������������������������</w:t>
      </w:r>
      <w:r>
        <w:rPr/>
        <w:t>㽱�</w:t>
      </w:r>
      <w:r>
        <w:rPr/>
        <w:t>ʾ�ĸ���������</w:t>
      </w:r>
      <w:r>
        <w:rPr/>
        <w:t>嬟����������������</w:t>
      </w:r>
      <w:r>
        <w:rPr/>
        <w:t>Ƹ�����</w:t>
      </w:r>
      <w:r>
        <w:rPr/>
        <w:t>潭���蟘�����������������</w:t>
      </w:r>
      <w:r>
        <w:rPr>
          <w:rtl w:val="true"/>
        </w:rPr>
        <w:t>ڰ�������؈���������������������������������ߧ�</w:t>
      </w:r>
      <w:r>
        <w:rPr/>
        <w:t>٫</w:t>
      </w:r>
      <w:r>
        <w:rPr/>
        <w:t>�����������</w:t>
      </w:r>
      <w:r>
        <w:rPr/>
        <w:t>ǚ�kJ�İʦ���y�����õ�¶��������������ȧ����</w:t>
      </w:r>
      <w:r>
        <w:rPr/>
        <w:t>細</w:t>
      </w:r>
      <w:r>
        <w:rPr/>
        <w:t>ǲ����������������������</w:t>
      </w:r>
      <w:r>
        <w:rPr/>
        <w:t>య������</w:t>
      </w:r>
      <w:r>
        <w:rPr/>
        <w:t>Ϸ�ƹ����</w:t>
      </w:r>
      <w:r>
        <w:rPr/>
        <w:t>ֿ�����������������������</w:t>
      </w:r>
      <w:r>
        <w:rPr/>
        <w:t>ƹӿ�������������������\@+X)#�cS�UJ�gc�ii</w:t>
      </w:r>
      <w:r>
        <w:rPr/>
        <w:t>匿</w:t>
      </w:r>
      <w:r>
        <w:rPr/>
        <w:t>r7=Ѩ��������Ƚo`�rk���</w:t>
      </w:r>
      <w:r>
        <w:rPr>
          <w:rtl w:val="true"/>
        </w:rPr>
        <w:t>߾</w:t>
      </w:r>
      <w:r>
        <w:rPr/>
        <w:t>���</w:t>
      </w:r>
      <w:r>
        <w:rPr/>
        <w:t>ј�u4#\##X##U##�[`˪�������������Ӻ����</w:t>
      </w:r>
      <w:r>
        <w:rPr/>
        <w:t>ٰ�������������</w:t>
      </w:r>
      <w:r>
        <w:rPr/>
        <w:t>Ϣ������մ���������������</w:t>
      </w:r>
      <w:r>
        <w:rPr/>
        <w:t>꿹</w:t>
      </w:r>
      <w:r>
        <w:rPr/>
        <w:t>Ž�����Ž������������</w:t>
      </w:r>
      <w:r>
        <w:rPr/>
        <w:t>贮���������</w:t>
      </w:r>
      <w:r>
        <w:rPr/>
        <w:t>ƾ�NFS</w:t>
        <w:br/>
        <w:t>##ļ������������������������������������������¸Љ�������������������������������������������������������������������</w:t>
      </w:r>
      <w:r>
        <w:rPr/>
        <w:t>謚��</w:t>
      </w:r>
      <w:r>
        <w:rPr/>
        <w:t>������𜂏Ī���������������������������������</w:t>
      </w:r>
      <w:r>
        <w:rPr/>
        <w:t>ܸ�</w:t>
      </w:r>
      <w:r>
        <w:rPr/>
        <w:t>½�ǯ�������������տ�ȱ��������������˽���</w:t>
      </w:r>
      <w:r>
        <w:rPr/>
        <w:t>泥����������������̾����������������</w:t>
      </w:r>
      <w:r>
        <w:rPr>
          <w:rtl w:val="true"/>
        </w:rPr>
        <w:t>ݿ</w:t>
      </w:r>
      <w:r>
        <w:rPr/>
        <w:t>������������</w:t>
      </w:r>
      <w:r>
        <w:rPr/>
        <w:t>ɾ����������������������������������������</w:t>
      </w:r>
      <w:r>
        <w:rPr/>
        <w:t>亷����������������</w:t>
      </w:r>
      <w:r>
        <w:rPr>
          <w:rtl w:val="true"/>
        </w:rPr>
        <w:t>ݼ</w:t>
      </w:r>
      <w:r>
        <w:rPr/>
        <w:t>���������������������������</w:t>
      </w:r>
      <w:r>
        <w:rPr/>
        <w:t>ø���������������������������������������������������������</w:t>
      </w:r>
      <w:r>
        <w:rPr/>
        <w:t>ْ�����������</w:t>
      </w:r>
      <w:r>
        <w:rPr>
          <w:rtl w:val="true"/>
        </w:rPr>
        <w:t>ݛ</w:t>
      </w:r>
      <w:r>
        <w:rPr/>
        <w:t>��������������������������������������������������</w:t>
      </w:r>
      <w:r>
        <w:rPr/>
        <w:t>ąoqmb��</w:t>
      </w:r>
      <w:r>
        <w:rPr/>
        <w:t>뛚�</w:t>
      </w:r>
      <w:r>
        <w:rPr/>
        <w:t>MJ'�������������������������������������������������������������������������������Ϗ���</w:t>
      </w:r>
      <w:r>
        <w:rPr>
          <w:rtl w:val="true"/>
        </w:rPr>
        <w:t>ݦ�����̞�ݯ</w:t>
      </w:r>
      <w:r>
        <w:rPr/>
        <w:t>���</w:t>
      </w:r>
      <w:r>
        <w:rPr/>
        <w:t>ԣe[&amp;�����Ƀ���́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Ⱦ����ʾș�����{t������������������᷻ǻ��������ћ��CQȅ��Ta˱������񈓥�������</w:t>
      </w:r>
      <w:r>
        <w:rPr/>
        <w:t>ꫫ�</w:t>
      </w:r>
      <w:r>
        <w:rPr/>
        <w:t>XXZ&gt;&gt;@ #$65:?&lt;C?&lt;C��������</w:t>
      </w:r>
      <w:r>
        <w:rPr>
          <w:rtl w:val="true"/>
        </w:rPr>
        <w:t>ע</w:t>
      </w:r>
      <w:r>
        <w:rPr/>
        <w:t>��������������</w:t>
      </w:r>
      <w:r>
        <w:rPr/>
        <w:t>Ⱦ�������������˿���</w:t>
      </w:r>
      <w:r>
        <w:rPr>
          <w:rtl w:val="true"/>
        </w:rPr>
        <w:t>ڲ</w:t>
      </w:r>
      <w:r>
        <w:rPr/>
        <w:t>����</w:t>
      </w:r>
      <w:r>
        <w:rPr/>
        <w:t>ԁt���������÷�������������Ĵ����������������ո����������������������������������������</w:t>
      </w:r>
      <w:r>
        <w:rPr>
          <w:rtl w:val="true"/>
        </w:rPr>
        <w:t>ޙ�ޝ�ܦ�����߭���ߥ</w:t>
      </w:r>
      <w:r>
        <w:rPr/>
        <w:t>���</w:t>
      </w:r>
      <w:r>
        <w:rPr/>
        <w:t>Ğ�iO��������uztfsjfsj�����ͱ���������������������������</w:t>
      </w:r>
      <w:r>
        <w:rPr>
          <w:rtl w:val="true"/>
        </w:rPr>
        <w:t>ש</w:t>
      </w:r>
      <w:r>
        <w:rPr/>
        <w:t>�������</w:t>
      </w:r>
      <w:r>
        <w:rPr/>
        <w:t>䖗������������������������������</w:t>
      </w:r>
      <w:r>
        <w:rPr>
          <w:rtl w:val="true"/>
        </w:rPr>
        <w:t>ٺ</w:t>
      </w:r>
      <w:r>
        <w:rPr/>
        <w:t>�</w:t>
      </w:r>
      <w:r>
        <w:rPr/>
        <w:t>Ͼ�Ѻ�������������������������´��fU4</w:t>
        <w:tab/>
        <w:t>#L##�XO�UQ�baa!"f47�ko�������������������</w:t>
      </w:r>
      <w:r>
        <w:rPr/>
        <w:t>ި</w:t>
      </w:r>
      <w:r>
        <w:rPr/>
        <w:t>r��_fE##�M+�`By2 Y"(=#,��������</w:t>
      </w:r>
      <w:r>
        <w:rPr>
          <w:rtl w:val="true"/>
        </w:rPr>
        <w:t>ػ</w:t>
      </w:r>
      <w:r>
        <w:rPr/>
        <w:t>����������������������������������</w:t>
      </w:r>
      <w:r>
        <w:rPr/>
        <w:t>ľ�ʶ������������������������������������</w:t>
      </w:r>
      <w:r>
        <w:rPr/>
        <w:t>髧����������������������񴬹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ʸ�����ly��������ϫ�����ý������������������������</w:t>
      </w:r>
      <w:r>
        <w:rPr>
          <w:rtl w:val="true"/>
        </w:rPr>
        <w:t>ۮ</w:t>
      </w:r>
      <w:r>
        <w:rPr/>
        <w:t>������������</w:t>
      </w:r>
      <w:r>
        <w:rPr/>
        <w:t>w��������������������������������������Ϳ�A5K������,%7MFX������LHV�����С��TT^�����</w:t>
      </w:r>
      <w:r>
        <w:rPr>
          <w:rtl w:val="true"/>
        </w:rPr>
        <w:t>׽</w:t>
      </w:r>
      <w:r>
        <w:rPr/>
        <w:t>�</w:t>
      </w:r>
      <w:r>
        <w:rPr/>
        <w:t>ǰ�������</w:t>
      </w:r>
      <w:r>
        <w:rPr>
          <w:rtl w:val="true"/>
        </w:rPr>
        <w:t>޶</w:t>
      </w:r>
      <w:r>
        <w:rPr/>
        <w:t>�������</w:t>
      </w:r>
      <w:r>
        <w:rPr/>
        <w:t>pm�����������������</w:t>
      </w:r>
      <w:r>
        <w:rPr/>
        <w:t>뱮���</w:t>
      </w:r>
      <w:r>
        <w:rPr>
          <w:rtl w:val="true"/>
        </w:rPr>
        <w:t>ٯ</w:t>
      </w:r>
      <w:r>
        <w:rPr/>
        <w:t>���������������</w:t>
      </w:r>
      <w:r>
        <w:rPr/>
        <w:t>ȿУ���������������Ⱦ����x������Ɨ���������������������������������������������������Ȅ����ʈ��������������������������������������������������Î�vhdX��</w:t>
      </w:r>
      <w:r>
        <w:rPr/>
        <w:t>ꢡ�</w:t>
      </w:r>
      <w:r>
        <w:rPr/>
        <w:t>JG$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ߥ�ߧ</w:t>
      </w:r>
      <w:r>
        <w:rPr/>
        <w:t>���</w:t>
      </w:r>
      <w:r>
        <w:rPr/>
        <w:t>Р����ӧļ�H@#5.#��f�����</w:t>
      </w:r>
      <w:r>
        <w:rPr>
          <w:rtl w:val="true"/>
        </w:rPr>
        <w:t>۔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۽</w:t>
      </w:r>
      <w:r>
        <w:rPr/>
        <w:t>����</w:t>
      </w:r>
      <w:r>
        <w:rPr/>
        <w:t>ñ����������������y���������Ċ����ʭ��ƾ������������iEG\##S##T##5##rQ\��������������������ᣣ�10598=##</w:t>
        <w:tab/>
        <w:t>+(/XU\���������������������¸�����������������������</w:t>
      </w:r>
      <w:r>
        <w:rPr>
          <w:rtl w:val="true"/>
        </w:rPr>
        <w:t>ޒ</w:t>
      </w:r>
      <w:r>
        <w:rPr/>
        <w:t>�����������</w:t>
      </w:r>
      <w:r>
        <w:rPr/>
        <w:t>Ǻ����´�ǵ���</w:t>
      </w:r>
      <w:r>
        <w:rPr>
          <w:rtl w:val="true"/>
        </w:rPr>
        <w:t>ٽ</w:t>
      </w:r>
      <w:r>
        <w:rPr/>
        <w:t>��������</w:t>
      </w:r>
      <w:r>
        <w:rPr/>
        <w:t>ſ˟����������������</w:t>
      </w:r>
      <w:r>
        <w:rPr>
          <w:rtl w:val="true"/>
        </w:rPr>
        <w:t>ݝ�������������������ߨ�ݢ���������������������ޱ</w:t>
      </w:r>
      <w:r>
        <w:rPr/>
        <w:t>�������</w:t>
      </w:r>
      <w:r>
        <w:rPr/>
        <w:t>Ʀ�eQ�����ȼ������������������</w:t>
      </w:r>
      <w:r>
        <w:rPr>
          <w:rtl w:val="true"/>
        </w:rPr>
        <w:t>ݤ</w:t>
      </w:r>
      <w:r>
        <w:rPr/>
        <w:t>����ᦢ����������������������⵺</w:t>
      </w:r>
      <w:r>
        <w:rPr/>
        <w:t>Ј���������յ����</w:t>
      </w:r>
      <w:r>
        <w:rPr>
          <w:rtl w:val="true"/>
        </w:rPr>
        <w:t>ޣ</w:t>
      </w:r>
      <w:r>
        <w:rPr/>
        <w:t>�������������������������</w:t>
      </w:r>
      <w:r>
        <w:rPr/>
        <w:t>껳����̽��������������</w:t>
      </w:r>
      <w:r>
        <w:rPr/>
        <w:t>ż���uSGT"#N#</w:t>
      </w:r>
    </w:p>
    <w:p>
      <w:pPr>
        <w:pStyle w:val="PreformattedText"/>
        <w:bidi w:val="0"/>
        <w:jc w:val="left"/>
        <w:rPr/>
      </w:pPr>
      <w:r>
        <w:rPr/>
        <w:t>T##R##n&lt;?��������Ɨ�|��v������������X#+N##�XJ�pY�S=�WK�iog@S�������������������������</w:t>
      </w:r>
      <w:r>
        <w:rPr/>
        <w:t>䩨��������륤������������������������������</w:t>
      </w:r>
      <w:r>
        <w:rPr/>
        <w:t>¾��������������</w:t>
      </w:r>
      <w:r>
        <w:rPr/>
        <w:t>꿻���������繱���������������������������������������</w:t>
      </w:r>
      <w:r>
        <w:rPr/>
        <w:t>~u����Ǿ�������������������������û����������������������������������ʽǑ�������</w:t>
      </w:r>
      <w:r>
        <w:rPr/>
        <w:t>롏������������������</w:t>
      </w:r>
      <w:r>
        <w:rPr>
          <w:rtl w:val="true"/>
        </w:rPr>
        <w:t>ߡ</w:t>
      </w:r>
      <w:r>
        <w:rPr/>
        <w:t>�����������������������������������������󨛯</w:t>
      </w:r>
      <w:r>
        <w:rPr/>
        <w:t>Ȼ϶��������������Ȼ����������6*&gt;���fbsQM^�����</w:t>
      </w:r>
      <w:r>
        <w:rPr>
          <w:rtl w:val="true"/>
        </w:rPr>
        <w:t>ڲ</w:t>
      </w:r>
      <w:r>
        <w:rPr/>
        <w:t>����������</w:t>
      </w:r>
      <w:r>
        <w:rPr/>
        <w:t>Ѥ��(+4����Á����</w:t>
      </w:r>
      <w:r>
        <w:rPr>
          <w:rtl w:val="true"/>
        </w:rPr>
        <w:t>ב</w:t>
      </w:r>
      <w:r>
        <w:rPr/>
        <w:t>��</w:t>
      </w:r>
      <w:r>
        <w:rPr/>
        <w:t>~z���</w:t>
      </w:r>
      <w:r>
        <w:rPr/>
        <w:t>걭����</w:t>
      </w:r>
      <w:r>
        <w:rPr/>
        <w:t>SO`�����</w:t>
      </w:r>
      <w:r>
        <w:rPr/>
        <w:t>蓏����</w:t>
      </w:r>
      <w:r>
        <w:rPr/>
        <w:t>GCT{�����QM^JFW������nbv=2CcXi�����B7HZNb@4Jǻ�������v���Ց�����������������������������������������������</w:t>
      </w:r>
      <w:r>
        <w:rPr>
          <w:rtl w:val="true"/>
        </w:rPr>
        <w:t>ۑ�����ܚ�������ߛ</w:t>
      </w:r>
      <w:r>
        <w:rPr/>
        <w:t>�</w:t>
      </w:r>
      <w:r>
        <w:rPr/>
        <w:t>ҋ����</w:t>
      </w:r>
      <w:r>
        <w:rPr>
          <w:rtl w:val="true"/>
        </w:rPr>
        <w:t>ܒ</w:t>
      </w:r>
      <w:r>
        <w:rPr/>
        <w:t>�������������������������������������</w:t>
      </w:r>
      <w:r>
        <w:rPr/>
        <w:t>ĕ�|`]N��</w:t>
      </w:r>
      <w:r>
        <w:rPr/>
        <w:t>饤�</w:t>
      </w:r>
      <w:r>
        <w:rPr/>
        <w:t>IF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ݭ</w:t>
      </w:r>
      <w:r>
        <w:rPr/>
        <w:t>��</w:t>
      </w:r>
      <w:r>
        <w:rPr/>
        <w:t>SL ###�����%##�����Ў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}t���������lj��</w:t>
      </w:r>
      <w:r>
        <w:rPr>
          <w:rtl w:val="true"/>
        </w:rPr>
        <w:t>ٽ��������������</w:t>
      </w:r>
      <w:r>
        <w:rPr/>
        <w:t>6</w:t>
      </w:r>
      <w:r>
        <w:rPr/>
        <w:t>##;##�Z_�q{�Zf�gt&gt;##7#,��</w:t>
      </w:r>
      <w:r>
        <w:rPr/>
        <w:t>䧦������</w:t>
      </w:r>
      <w:r>
        <w:rPr>
          <w:rtl w:val="true"/>
        </w:rPr>
        <w:t>ٽ</w:t>
      </w:r>
      <w:r>
        <w:rPr/>
        <w:t>��������������</w:t>
      </w:r>
      <w:r>
        <w:rPr/>
        <w:t>yw| #$=:A1.5ZW^:7@�����</w:t>
      </w:r>
      <w:r>
        <w:rPr/>
        <w:t>𮨴�����������������������絩���</w:t>
      </w:r>
      <w:r>
        <w:rPr>
          <w:rtl w:val="true"/>
        </w:rPr>
        <w:t>܏</w:t>
      </w:r>
      <w:r>
        <w:rPr/>
        <w:t>����</w:t>
      </w:r>
      <w:r>
        <w:rPr/>
        <w:t>÷����ķ�������������Ʒ���������ϰ������������̨���</w:t>
      </w:r>
      <w:r>
        <w:rPr>
          <w:rtl w:val="true"/>
        </w:rPr>
        <w:t>ߦ�������������������߯�ݩ</w:t>
      </w:r>
      <w:r>
        <w:rPr/>
        <w:t>���������������</w:t>
      </w:r>
      <w:r>
        <w:rPr/>
        <w:t>洣�</w:t>
      </w:r>
      <w:r>
        <w:rPr/>
        <w:t>r��z����͞�</w:t>
      </w:r>
      <w:r>
        <w:rPr>
          <w:rtl w:val="true"/>
        </w:rPr>
        <w:t>ڪ</w:t>
      </w:r>
      <w:r>
        <w:rPr/>
        <w:t>�ٰ</w:t>
      </w:r>
      <w:r>
        <w:rPr/>
        <w:t>ӫ�wC5���</w:t>
      </w:r>
      <w:r>
        <w:rPr>
          <w:rtl w:val="true"/>
        </w:rPr>
        <w:t>ڳ</w:t>
      </w:r>
      <w:r>
        <w:rPr/>
        <w:t>����</w:t>
      </w:r>
      <w:r>
        <w:rPr/>
        <w:t>Y]`��ҿ�ή�������������������񠞶��󍋣GG_������+.A���pu�������������������W[g��÷�����������������������������������������������</w:t>
      </w:r>
      <w:r>
        <w:rPr/>
        <w:t>⼻</w:t>
      </w:r>
      <w:r>
        <w:rPr/>
        <w:t>~PP�x{⵺���Ũ�ͺ�ȼ���ԥ��uka��������b%-�FI�NF�UE�C4�jb�[`;#"ZG]���������������������10B����������������</w:t>
      </w:r>
      <w:r>
        <w:rPr/>
        <w:t>뺹������������������������������</w:t>
      </w:r>
      <w:r>
        <w:rPr/>
        <w:t>;8I��������������������������������������ƾ���������������������������������������������������������������������������������»���������������</w:t>
      </w:r>
      <w:r>
        <w:rPr/>
        <w:t>髝������痆����������</w:t>
      </w:r>
      <w:r>
        <w:rPr/>
        <w:t>||����iiu��������Ҹ�������������������м����</w:t>
      </w:r>
      <w:r>
        <w:rPr/>
        <w:t>߶����</w:t>
      </w:r>
      <w:r>
        <w:rPr>
          <w:rtl w:val="true"/>
        </w:rPr>
        <w:t>߼�����������������������������������</w:t>
      </w:r>
      <w:r>
        <w:rPr>
          <w:rtl w:val="true"/>
        </w:rPr>
        <w:t>=</w:t>
      </w:r>
      <w:r>
        <w:rPr/>
        <w:t>1</w:t>
      </w:r>
      <w:r>
        <w:rPr/>
        <w:t>E&lt;5G1-&gt;��������75C���..:������$(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-4:.2;���##,���IEVfbs���0,=���'#4iev���"#/���51B}y�ƿ�ZNb���vk|���vk{�������z�ø�WK_�������������x��������Ⱦ����������������������������������������������������</w:t>
      </w:r>
      <w:r>
        <w:rPr>
          <w:rtl w:val="true"/>
        </w:rPr>
        <w:t>ܕ</w:t>
      </w:r>
      <w:r>
        <w:rPr/>
        <w:t>��������������������������������������</w:t>
      </w:r>
      <w:r>
        <w:rPr/>
        <w:t>Ù�~\YH��</w:t>
      </w:r>
      <w:r>
        <w:rPr/>
        <w:t>磻�</w:t>
      </w:r>
      <w:r>
        <w:rPr/>
        <w:t>A&gt;#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ߥ���</w:t>
      </w:r>
      <w:r>
        <w:rPr/>
        <w:t>1</w:t>
      </w:r>
      <w:r>
        <w:rPr>
          <w:rtl w:val="true"/>
        </w:rPr>
        <w:t>)</w:t>
      </w:r>
      <w:r>
        <w:rPr/>
        <w:t>#91#</w:t>
      </w:r>
      <w:r>
        <w:rPr/>
        <w:t>WN#��e�ϡ��˓�YC&gt;#����</w:t>
      </w:r>
      <w:r>
        <w:rPr>
          <w:rtl w:val="true"/>
        </w:rPr>
        <w:t>ߟ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ߎ</w:t>
      </w:r>
      <w:r>
        <w:rPr/>
        <w:t>����������������</w:t>
      </w:r>
      <w:r>
        <w:rPr/>
        <w:t>oql���|v����������~���������������������ų������T6,�VP�Z\�+/�&lt;C�bi���8##������³������������ɬ�������Ǹ��0+2���������###��������������û���������������</w:t>
      </w:r>
      <w:r>
        <w:rPr>
          <w:rtl w:val="true"/>
        </w:rPr>
        <w:t>ن</w:t>
      </w:r>
      <w:r>
        <w:rPr/>
        <w:t>y�Ƹɵ�����ȸ�������������ʻ����ɾ���</w:t>
      </w:r>
      <w:r>
        <w:rPr/>
        <w:t>۷�����</w:t>
      </w:r>
      <w:r>
        <w:rPr/>
        <w:t>|s��r��s�</w:t>
      </w:r>
      <w:r>
        <w:rPr/>
        <w:t>֯����</w:t>
      </w:r>
      <w:r>
        <w:rPr>
          <w:rtl w:val="true"/>
        </w:rPr>
        <w:t>ܡ���ߜ�������ب</w:t>
      </w:r>
      <w:r>
        <w:rPr/>
        <w:t>����</w:t>
      </w:r>
      <w:r>
        <w:rPr/>
        <w:t>ş�ͧ��u�˙���������Ә�՞��OB"QJ-QV.&amp;-#`_1���W*#�zo���Ś���������������÷����</w:t>
      </w:r>
      <w:r>
        <w:rPr/>
        <w:t>麵</w:t>
      </w:r>
      <w:r>
        <w:rPr/>
        <w:t>˲�õ�ǽ�������ihx�������ϒ�������������񍇓����ʠ�������������������</w:t>
      </w:r>
      <w:r>
        <w:rPr/>
        <w:t>ᰲ��������������������������������</w:t>
      </w:r>
      <w:r>
        <w:rPr/>
        <w:t>ɹ�������</w:t>
      </w:r>
      <w:r>
        <w:rPr>
          <w:rtl w:val="true"/>
        </w:rPr>
        <w:t>ۼ</w:t>
      </w:r>
      <w:r>
        <w:rPr/>
        <w:t>�</w:t>
      </w:r>
      <w:r>
        <w:rPr/>
        <w:t>Ǭ���������������</w:t>
      </w:r>
      <w:r>
        <w:rPr>
          <w:rtl w:val="true"/>
        </w:rPr>
        <w:t>ء</w:t>
      </w:r>
      <w:r>
        <w:rPr/>
        <w:t>��</w:t>
      </w:r>
      <w:r>
        <w:rPr/>
        <w:t>ǽ����������?##�hh�`[�]X�`W�\U�noJ#(H1E������RQc������cbt}|�TSexw����`_q #1}|������CBTHGYtq���TQd���&lt;9L;8K���B?R+(;OL_���41D41Debu������������������������������������������������º���������</w:t>
      </w:r>
      <w:r>
        <w:rPr/>
        <w:t>鑈������������������������������</w:t>
      </w:r>
      <w:r>
        <w:rPr/>
        <w:t>ļ������������������������������</w:t>
      </w:r>
      <w:r>
        <w:rPr/>
        <w:t>䠔���</w:t>
      </w:r>
      <w:r>
        <w:rPr/>
        <w:t>Ս������</w:t>
      </w:r>
      <w:r>
        <w:rPr/>
        <w:t>껪���������������</w:t>
      </w:r>
      <w:r>
        <w:rPr>
          <w:rtl w:val="true"/>
        </w:rPr>
        <w:t>﻽</w:t>
      </w:r>
      <w:r>
        <w:rPr/>
        <w:t>���</w:t>
      </w:r>
      <w:r>
        <w:rPr/>
        <w:t>㪬���</w:t>
      </w:r>
      <w:r>
        <w:rPr/>
        <w:t>༾���</w:t>
      </w:r>
      <w:r>
        <w:rPr/>
        <w:t>Ѧ�������������������������ö��������ʽ�˾����������������������###2+=40ARN_��</w:t>
      </w:r>
      <w:r>
        <w:rPr/>
        <w:t>ꫩ����</w:t>
      </w:r>
      <w:r>
        <w:rPr/>
        <w:t>..:33?`bn���8&lt;E���/4:��Ó��"&amp;/���0)9������HAQC&lt;LA:J��.'7��</w:t>
      </w:r>
      <w:r>
        <w:rPr/>
        <w:t>鶯�</w:t>
      </w:r>
      <w:r>
        <w:rPr/>
        <w:t>3,&lt;���,%5����</w:t>
      </w:r>
      <w:r>
        <w:rPr/>
        <w:t>챦����</w:t>
      </w:r>
      <w:r>
        <w:rPr/>
        <w:t>=0B5(96):������###^Qc- 4��</w:t>
      </w:r>
      <w:r>
        <w:rPr/>
        <w:t>۪�����</w:t>
      </w:r>
      <w:r>
        <w:rPr/>
        <w:t>vf���������</w:t>
      </w:r>
      <w:r>
        <w:rPr/>
        <w:t>긲���������������������������������������</w:t>
      </w:r>
      <w:r>
        <w:rPr>
          <w:rtl w:val="true"/>
        </w:rPr>
        <w:t>ܘ</w:t>
      </w:r>
      <w:r>
        <w:rPr/>
        <w:t>����������������������������������������������������</w:t>
      </w:r>
      <w:r>
        <w:rPr/>
        <w:t>⼦��</w:t>
      </w:r>
      <w:r>
        <w:rPr/>
        <w:t>TQ&gt;��</w:t>
      </w:r>
      <w:r>
        <w:rPr/>
        <w:t>𬫖</w:t>
      </w:r>
      <w:r>
        <w:rPr/>
        <w:t>B?#������������������������������������������������������������������������������������͆����)"#�K����</w:t>
      </w:r>
      <w:r>
        <w:rPr/>
        <w:t>ް</w:t>
      </w:r>
      <w:r>
        <w:rPr/>
        <w:t>)"#���Ó���NI#��a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ߔ</w:t>
      </w:r>
      <w:r>
        <w:rPr/>
        <w:t>���������</w:t>
      </w:r>
      <w:r>
        <w:rPr/>
        <w:t>Ʈv|n�����������������������������������ɪ����ί��������⦔�F&amp;#�ND�FD</w:t>
      </w:r>
      <w:r>
        <w:rPr/>
        <w:t>煆�</w:t>
      </w:r>
      <w:r>
        <w:rPr/>
        <w:t>;&gt;�ps</w:t>
      </w:r>
      <w:r>
        <w:rPr/>
        <w:t>뵳</w:t>
      </w:r>
      <w:r>
        <w:rPr/>
        <w:t>H&amp;%���������ƭ�������������������</w:t>
      </w:r>
      <w:r>
        <w:rPr/>
        <w:t>പ�</w:t>
      </w:r>
      <w:r>
        <w:rPr/>
        <w:t>vowibj�����GDOROZ���������������������������</w:t>
      </w:r>
      <w:r>
        <w:rPr/>
        <w:t>䍀��������������</w:t>
      </w:r>
      <w:r>
        <w:rPr/>
        <w:t>ɸ�������Ϳ���������������ǵ�������~�Ŧ�������՜��������</w:t>
      </w:r>
      <w:r>
        <w:rPr>
          <w:rtl w:val="true"/>
        </w:rPr>
        <w:t>޸</w:t>
      </w:r>
      <w:r>
        <w:rPr/>
        <w:t>��</w:t>
      </w:r>
      <w:r>
        <w:rPr/>
        <w:t>Ƶ��½�����������������Ӣ��9+#�г���ek?52#���W)#�LDU##Т�B.9</w:t>
        <w:tab/>
        <w:t>##��3&gt;D������%!0���_Xj51@QM\������;9D���ghm*+0���?BI���EHO66&gt; #&amp;d\i���¿�*(5,,8������'*9*-&lt;@BQ##,�����</w:t>
      </w:r>
      <w:r>
        <w:rPr/>
        <w:t>𫦺�����������������������������������������</w:t>
      </w:r>
      <w:r>
        <w:rPr/>
        <w:t>ҩ��STY���������·�������_*&amp;n'!�98�TS�&gt;8�\U�wpP$%�lz������=&lt;N���QPb���ZYk���JI[cbr��cbr���###cbt���&lt;9L���mh|###���&lt;9L}x����##.������Ŀ�&amp;#6�����������������������������������������������������������</w:t>
      </w:r>
      <w:r>
        <w:rPr/>
        <w:t>閍�������������������������������������</w:t>
      </w:r>
      <w:r>
        <w:rPr/>
        <w:t>Ž���������</w:t>
      </w:r>
      <w:r>
        <w:rPr/>
        <w:t>庵�������������������</w:t>
      </w:r>
      <w:r>
        <w:rPr/>
        <w:t>w�������ʸƷ�����������������������������������</w:t>
      </w:r>
      <w:r>
        <w:rPr/>
        <w:t>ｽ�����������</w:t>
      </w:r>
      <w:r>
        <w:rPr/>
        <w:t>ӻ����</w:t>
      </w:r>
      <w:r>
        <w:rPr/>
        <w:t>껮����</w:t>
      </w:r>
      <w:r>
        <w:rPr/>
        <w:t>ķ�������������������������ɼ����LAR»����###������## ���**6{{����(+4���*/5���chn&lt;?H���81A���*#3������###���D=M}v���1*:���"#+���ƽ�A4F���QDUƺ�ocq4(6h\jSGU���,#1�������³����s��}�tos��������������</w:t>
      </w:r>
      <w:r>
        <w:rPr>
          <w:rtl w:val="true"/>
        </w:rPr>
        <w:t>ڊ������������������������ݓ</w:t>
      </w:r>
      <w:r>
        <w:rPr/>
        <w:t>���������</w:t>
      </w:r>
      <w:r>
        <w:rPr/>
        <w:t>Ҕ�Ԕ������������������������������������������</w:t>
      </w:r>
      <w:r>
        <w:rPr/>
        <w:t>㽦��</w:t>
      </w:r>
      <w:r>
        <w:rPr/>
        <w:t>SQ:��𵴟B?#��������������������������������������������������������������������������������������̋�����</w:t>
      </w:r>
      <w:r>
        <w:rPr>
          <w:rtl w:val="true"/>
        </w:rPr>
        <w:t>צ</w:t>
      </w:r>
      <w:r>
        <w:rPr/>
        <w:t>��</w:t>
      </w:r>
      <w:r>
        <w:rPr/>
        <w:t>JC#QJ#�����NK#�����</w:t>
      </w:r>
      <w:r>
        <w:rPr>
          <w:rtl w:val="true"/>
        </w:rPr>
        <w:t>ޛ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ݹ</w:t>
      </w:r>
      <w:r>
        <w:rPr/>
        <w:t>������������</w:t>
      </w:r>
      <w:r>
        <w:rPr/>
        <w:t>[^c���nmu����}�������¹�������������������</w:t>
      </w:r>
      <w:r>
        <w:rPr/>
        <w:t>䭔���</w:t>
      </w:r>
      <w:r>
        <w:rPr/>
        <w:t>ϐu###�of�e_�SR�ee�VU�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ɲ��������ο����������</w:t>
      </w:r>
      <w:r>
        <w:rPr>
          <w:rtl w:val="true"/>
        </w:rPr>
        <w:t>ش</w:t>
      </w:r>
      <w:r>
        <w:rPr/>
        <w:t>�������</w:t>
      </w:r>
      <w:r>
        <w:rPr/>
        <w:t>浩����</w:t>
      </w:r>
      <w:r>
        <w:rPr/>
        <w:t>##&amp;������-+6��Ш�������������¹�����������������ҿ����������������������������ĺî�����ro`��z�Ŧ�������������������tqb�|l�|h��m����������ý�������###JA$EG &amp;)#�����S #�mdD##l:Cη�:7@���9BINNV���3+8���[S`���_X`+&amp;,���###��̟��###���</w:t>
        <w:br/>
        <w:t>##���&amp;',~}����%#%���"#%������###���?AN������0/=����������������������������������������������������������������������Ȭ�rF9Z##�MM�AB�b_Յ|�E6;##Ѷ���������1.?���##*���###^\j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2CNLZ���'%3������;7Hiev]Vhmiz���PL]lew���81C���{t�2.?x�##%�����������������������������������������������������������</w:t>
      </w:r>
      <w:r>
        <w:rPr/>
        <w:t>囒����������������</w:t>
      </w:r>
      <w:r>
        <w:rPr/>
        <w:t>ȿ�����������������������������������������ί����̀nz�����������������������������������</w:t>
      </w:r>
      <w:r>
        <w:rPr>
          <w:rtl w:val="true"/>
        </w:rPr>
        <w:t>ݿ</w:t>
      </w:r>
      <w:r>
        <w:rPr/>
        <w:t>����</w:t>
      </w:r>
      <w:r>
        <w:rPr/>
        <w:t>ͻ�����������������ľ�������̿����Ǻ����������������������������6+&lt;��</w:t>
      </w:r>
      <w:r>
        <w:rPr/>
        <w:t>楞����</w:t>
      </w:r>
      <w:r>
        <w:rPr/>
        <w:t>?8J���?;J0,:?=J@&gt;K���AAK���%(/��</w:t>
      </w:r>
      <w:r>
        <w:rPr>
          <w:rtl w:val="true"/>
        </w:rPr>
        <w:t>ݛ��</w:t>
      </w:r>
      <w:r>
        <w:rPr/>
        <w:t>33</w:t>
      </w:r>
      <w:r>
        <w:rPr>
          <w:rtl w:val="true"/>
        </w:rPr>
        <w:t>=���</w:t>
      </w:r>
      <w:r>
        <w:rPr/>
        <w:t>4</w:t>
      </w:r>
      <w:r>
        <w:rPr/>
        <w:t>,;���ogvA9HQIX?7F���B:I������5-&lt;��</w:t>
      </w:r>
      <w:r>
        <w:rPr/>
        <w:t>步�</w:t>
      </w:r>
      <w:r>
        <w:rPr/>
        <w:t>###&lt;4C�u����eWhOAP\N]��</w:t>
      </w:r>
      <w:r>
        <w:rPr/>
        <w:t>깫�</w:t>
      </w:r>
      <w:r>
        <w:rPr/>
        <w:t>bTcN@Qm^q��</w:t>
      </w:r>
      <w:r>
        <w:rPr>
          <w:rtl w:val="true"/>
        </w:rPr>
        <w:t>ۥ</w:t>
      </w:r>
      <w:r>
        <w:rPr/>
        <w:t>�����</w:t>
      </w:r>
      <w:r>
        <w:rPr/>
        <w:t>r������</w:t>
      </w:r>
      <w:r>
        <w:rPr/>
        <w:t>೯�</w:t>
      </w:r>
      <w:r>
        <w:rPr/>
        <w:t>Ŀ�����������������������������������������������������</w:t>
      </w:r>
      <w:r>
        <w:rPr/>
        <w:t>֘�����������������������������������</w:t>
      </w:r>
      <w:r>
        <w:rPr/>
        <w:t>潨��</w:t>
      </w:r>
      <w:r>
        <w:rPr/>
        <w:t>QO6�����?&lt;#��������������������������������������������������������������������������������������0*#4.#QN####�}F����՗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ڴ</w:t>
      </w:r>
      <w:r>
        <w:rPr/>
        <w:t>�����</w:t>
      </w:r>
      <w:r>
        <w:rPr/>
        <w:t>{��rv���������</w:t>
      </w:r>
      <w:r>
        <w:rPr/>
        <w:t>ؘ���������������</w:t>
      </w:r>
      <w:r>
        <w:rPr/>
        <w:t>ƻ˿�ɬ�����������й��������iRJC##�hc�CA�QO�DA�aZ�`YpXV���Ь�</w:t>
      </w:r>
      <w:r>
        <w:rPr/>
        <w:t>ܳ��������������������</w:t>
      </w:r>
      <w:r>
        <w:rPr/>
        <w:t>工����������</w:t>
      </w:r>
      <w:r>
        <w:rPr/>
        <w:t>52;lju�����11;���������</w:t>
      </w:r>
      <w:r>
        <w:rPr/>
        <w:t>袜�����������</w:t>
      </w:r>
      <w:r>
        <w:rPr/>
        <w:t>ޫ��������������������</w:t>
      </w:r>
      <w:r>
        <w:rPr/>
        <w:t>ʸ������Ķ����������������Ļ������y����ɭ����</w:t>
      </w:r>
      <w:r>
        <w:rPr/>
        <w:t>ܺ�ͪ��������</w:t>
      </w:r>
      <w:r>
        <w:rPr/>
        <w:t>һ������������������</w:t>
      </w:r>
      <w:r>
        <w:rPr>
          <w:rtl w:val="true"/>
        </w:rPr>
        <w:t>׶</w:t>
      </w:r>
      <w:r>
        <w:rPr/>
        <w:t>���������</w:t>
      </w:r>
      <w:r>
        <w:rPr/>
        <w:t>ȿ�bT9�ΰ::# !#����</w:t>
      </w:r>
      <w:r>
        <w:rPr/>
        <w:t>ִ</w:t>
      </w:r>
      <w:r>
        <w:rPr/>
        <w:t>i2#i&amp;#�=B�T^Ͳ�.'/�����106d_f������^R\##!ofk("$���FB?������"!#���CAD���###������XHUcUbA5A���[Uagcq���21?�����'%3�����������������������������������������������</w:t>
      </w:r>
      <w:r>
        <w:rPr/>
        <w:t>֩�����������������������</w:t>
      </w:r>
      <w:r>
        <w:rPr/>
        <w:t>®N##&gt;##w"%n##A##{?'�lV�����˲����C?N1-;������62A������~z����$ .���LHV84C���5.&gt;���jat\Ug���G@R������3*=���nex������VOa�����������������������������������������������������������⡘��������������������������������������������������Ƽ�������������|�������ɯ�Ȯ�����������������������������������������</w:t>
      </w:r>
      <w:r>
        <w:rPr>
          <w:rtl w:val="true"/>
        </w:rPr>
        <w:t>۾</w:t>
      </w:r>
      <w:r>
        <w:rPr/>
        <w:t>��������������������������������������������</w:t>
      </w:r>
      <w:r>
        <w:rPr/>
        <w:t>ʽξ�����������Ļ���</w:t>
      </w:r>
      <w:r>
        <w:rPr/>
        <w:t>翶���뢛���������</w:t>
      </w:r>
      <w:r>
        <w:rPr>
          <w:rtl w:val="true"/>
        </w:rPr>
        <w:t>ݻ</w:t>
      </w:r>
      <w:r>
        <w:rPr/>
        <w:t>����������������������</w:t>
      </w:r>
      <w:r>
        <w:rPr/>
        <w:t>涮��������������������⩡������������������������</w:t>
      </w:r>
      <w:r>
        <w:rPr/>
        <w:t>ɻȷ�����������������������������������z����</w:t>
      </w:r>
      <w:r>
        <w:rPr/>
        <w:t>߯�����������������������������������ؘ��</w:t>
      </w:r>
      <w:r>
        <w:rPr/>
        <w:t>B��Hf_(e^'\U#b[$VO#jd*�������������������������������������</w:t>
      </w:r>
      <w:r>
        <w:rPr/>
        <w:t>龩��</w:t>
      </w:r>
      <w:r>
        <w:rPr/>
        <w:t>ON2����ȳ&lt;9#�������������������������������������������������������������������������������y����΍������QK#�������������</w:t>
      </w:r>
      <w:r>
        <w:rPr/>
        <w:t>۝</w:t>
      </w:r>
      <w:r>
        <w:rPr>
          <w:rtl w:val="true"/>
        </w:rPr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ډ</w:t>
      </w:r>
      <w:r>
        <w:rPr/>
        <w:t>�����</w:t>
      </w:r>
      <w:r>
        <w:rPr/>
        <w:t>ӥ�ɯ��������ѡ�����rr���������</w:t>
      </w:r>
      <w:r>
        <w:rPr>
          <w:rtl w:val="true"/>
        </w:rPr>
        <w:t>ڵ</w:t>
      </w:r>
      <w:r>
        <w:rPr/>
        <w:t>�����������������������������</w:t>
      </w:r>
      <w:r>
        <w:rPr/>
        <w:t>ʹ���ᣡ�9.,###c--�cd�??��A##I.'�����ԍdr���������</w:t>
      </w:r>
      <w:r>
        <w:rPr>
          <w:rtl w:val="true"/>
        </w:rPr>
        <w:t>پ</w:t>
      </w:r>
      <w:r>
        <w:rPr/>
        <w:t>�����</w:t>
      </w:r>
      <w:r>
        <w:rPr/>
        <w:t>ί�Թ���������</w:t>
      </w:r>
      <w:r>
        <w:rPr/>
        <w:t>潺�</w:t>
      </w:r>
      <w:r>
        <w:rPr/>
        <w:t>qoz88B��##(66&gt;AAI���������</w:t>
      </w:r>
      <w:r>
        <w:rPr>
          <w:rtl w:val="true"/>
        </w:rPr>
        <w:t>ܧ����</w:t>
      </w:r>
      <w:r>
        <w:rPr/>
        <w:t>۶</w:t>
      </w:r>
      <w:r>
        <w:rPr/>
        <w:t>������</w:t>
      </w:r>
      <w:r>
        <w:rPr/>
        <w:t>o����Ͷ�������������������Ƿ���</w:t>
      </w:r>
      <w:r>
        <w:rPr/>
        <w:t>ඨ���</w:t>
      </w:r>
      <w:r>
        <w:rPr/>
        <w:t>ѿ�ü���������������ʸ�����������͈�}yxt_]b|���������������</w:t>
      </w:r>
      <w:r>
        <w:rPr>
          <w:rtl w:val="true"/>
        </w:rPr>
        <w:t>ױ</w:t>
      </w:r>
      <w:r>
        <w:rPr/>
        <w:t>���</w:t>
      </w:r>
      <w:r>
        <w:rPr/>
        <w:t>г�</w:t>
      </w:r>
      <w:r>
        <w:rPr>
          <w:rtl w:val="true"/>
        </w:rPr>
        <w:t>ټ</w:t>
      </w:r>
      <w:r>
        <w:rPr/>
        <w:t>������</w:t>
      </w:r>
      <w:r>
        <w:rPr/>
        <w:t>*##�¢��EB#SF#���&gt;##�RHl$(�|����###������'%(###������5(2���G&lt;@%##��'##���&lt;74:44���</w:t>
        <w:br/>
        <w:t>##��###Ž�Ͽ�XDP���ZLY###���&lt;6B��� #*0.;40?c\l��</w:t>
      </w:r>
      <w:r>
        <w:rPr/>
        <w:t>峪����������������������������</w:t>
      </w:r>
      <w:r>
        <w:rPr/>
        <w:t>য়�����������������������������͡���</w:t>
      </w:r>
      <w:r>
        <w:rPr/>
        <w:t>Թ�ε�MJg# r%#�r`</w:t>
      </w:r>
      <w:r>
        <w:rPr>
          <w:rtl w:val="true"/>
        </w:rPr>
        <w:t>ڢ</w:t>
      </w:r>
      <w:r>
        <w:rPr/>
        <w:t>�[;�������������&amp; ,������;</w:t>
      </w:r>
      <w:r>
        <w:rPr/>
        <w:t>5</w:t>
      </w:r>
      <w:r>
        <w:rPr/>
        <w:t>C������-'3###&lt;6B���¼�VP^&gt;6Elct��</w:t>
      </w:r>
      <w:r>
        <w:rPr/>
        <w:t>ፂ�</w:t>
      </w:r>
      <w:r>
        <w:rPr/>
        <w:t>8/@���C:K������]RcA8I���i`q���;2CĹ����Ǿ�������������������������������������ȿ������������⫢����������������ȿ���</w:t>
      </w:r>
      <w:r>
        <w:rPr/>
        <w:t>侶���</w:t>
      </w:r>
      <w:r>
        <w:rPr>
          <w:rtl w:val="true"/>
        </w:rPr>
        <w:t>ؼ</w:t>
      </w:r>
      <w:r>
        <w:rPr/>
        <w:t>������������������������������</w:t>
      </w:r>
      <w:r>
        <w:rPr/>
        <w:t>ͳ��ӿ�Ҽ�w_l�����������ȱ������������������������</w:t>
      </w:r>
      <w:r>
        <w:rPr/>
        <w:t>۳���������������������������������������������</w:t>
      </w:r>
      <w:r>
        <w:rPr/>
        <w:t>ⴧ����̿����������</w:t>
      </w:r>
      <w:r>
        <w:rPr/>
        <w:t>콰��������</w:t>
      </w:r>
      <w:r>
        <w:rPr/>
        <w:t>¶����Ǿ�������������¿������ά����</w:t>
      </w:r>
      <w:r>
        <w:rPr/>
        <w:t>跶���������������������������������򝕤��쫣���������</w:t>
      </w:r>
      <w:r>
        <w:rPr/>
        <w:t>ɻ�������������������˽����³ȱ��m]xν</w:t>
      </w:r>
      <w:r>
        <w:rPr>
          <w:rtl w:val="true"/>
        </w:rPr>
        <w:t>ݸ</w:t>
      </w:r>
      <w:r>
        <w:rPr/>
        <w:t>�</w:t>
      </w:r>
      <w:r>
        <w:rPr/>
        <w:t>ɐ������ǵ������������������������������������������</w:t>
      </w:r>
      <w:r>
        <w:rPr/>
        <w:t>㥋�</w:t>
      </w:r>
      <w:r>
        <w:rPr/>
        <w:t>K��J{t&gt;��]��n��O;4#@9#�̑����������������������������������������ML.����Ӿ96#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َ�������</w:t>
      </w:r>
      <w:r>
        <w:rPr/>
        <w:t>###��i�������������O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ۤ��</w:t>
      </w:r>
      <w:r>
        <w:rPr/>
        <w:t>{���vvxwu�wv�gf������������������򻯳��Ө��˾Ҹ������������������������l\_N%)A</w:t>
        <w:br/>
      </w:r>
    </w:p>
    <w:p>
      <w:pPr>
        <w:pStyle w:val="PreformattedText"/>
        <w:bidi w:val="0"/>
        <w:jc w:val="left"/>
        <w:rPr/>
      </w:pPr>
      <w:r>
        <w:rPr/>
        <w:t>n67?#</w:t>
      </w:r>
    </w:p>
    <w:p>
      <w:pPr>
        <w:pStyle w:val="PreformattedText"/>
        <w:bidi w:val="0"/>
        <w:jc w:val="left"/>
        <w:rPr/>
      </w:pPr>
      <w:r>
        <w:rPr/>
        <w:t>4##�{u�����������</w:t>
      </w:r>
      <w:r>
        <w:rPr>
          <w:rtl w:val="true"/>
        </w:rPr>
        <w:t>ޣ</w:t>
      </w:r>
      <w:r>
        <w:rPr/>
        <w:t>r��Zm�������</w:t>
      </w:r>
      <w:r>
        <w:rPr>
          <w:rtl w:val="true"/>
        </w:rPr>
        <w:t>ݻ</w:t>
      </w:r>
      <w:r>
        <w:rPr/>
        <w:t>��̴���������������</w:t>
      </w:r>
      <w:r>
        <w:rPr/>
        <w:t>盞�</w:t>
      </w:r>
      <w:r>
        <w:rPr/>
        <w:t>(,516&lt;###JKO! %�����������������������������ǭ�ì����ȹ����Ĵ����Ƕ��������������|�kgd����������Ŵ�����������������</w:t>
      </w:r>
      <w:r>
        <w:rPr/>
        <w:t>෴����</w:t>
      </w:r>
      <w:r>
        <w:rPr/>
        <w:t>ifa��daN���������л}mS�¡����զ}l&gt;ӱ��hQ�aV�89�~����pek��</w:t>
      </w:r>
      <w:r>
        <w:rPr>
          <w:rtl w:val="true"/>
        </w:rPr>
        <w:t>ߦ�����</w:t>
      </w:r>
      <w:r>
        <w:rPr/>
        <w:t>3</w:t>
      </w:r>
      <w:r>
        <w:rPr/>
        <w:t>*/���Ͽ̡��UHQ���ĸ���</w:t>
      </w:r>
      <w:r>
        <w:rPr/>
        <w:t>욐��</w:t>
      </w:r>
      <w:r>
        <w:rPr/>
        <w:t>yx���yps��)#(���������î��v�������UGT�|�������=7E��բ������������</w:t>
      </w:r>
      <w:r>
        <w:rPr>
          <w:rtl w:val="true"/>
        </w:rPr>
        <w:t>׾����ڵ�����</w:t>
      </w:r>
      <w:r>
        <w:rPr/>
        <w:t>³</w:t>
      </w:r>
      <w:r>
        <w:rPr/>
        <w:t>����������������������������Ұ��������¼���������������˷�|</w:t>
      </w:r>
      <w:r>
        <w:rPr/>
        <w:t>赱��</w:t>
      </w:r>
      <w:r>
        <w:rPr/>
        <w:t>ґKC�@(�</w:t>
      </w:r>
      <w:r>
        <w:rPr>
          <w:rtl w:val="true"/>
        </w:rPr>
        <w:t>خ</w:t>
      </w:r>
      <w:r>
        <w:rPr/>
        <w:t>Ùq�̺î����������������Ž��Ž�ļ��û�����������������������������</w:t>
      </w:r>
      <w:r>
        <w:rPr/>
        <w:t>ܹ�������</w:t>
      </w:r>
      <w:r>
        <w:rPr>
          <w:rtl w:val="true"/>
        </w:rPr>
        <w:t>ݿ����������ڲ</w:t>
      </w:r>
      <w:r>
        <w:rPr/>
        <w:t>��������</w:t>
      </w:r>
      <w:r>
        <w:rPr/>
        <w:t>Ļ����Ǿ��������������������������������������������ᳪ������������������������������������������������������������������򜀌������ϫ�</w:t>
      </w:r>
      <w:r>
        <w:rPr>
          <w:rtl w:val="true"/>
        </w:rPr>
        <w:t>ز</w:t>
      </w:r>
      <w:r>
        <w:rPr/>
        <w:t>����</w:t>
      </w:r>
      <w:r>
        <w:rPr/>
        <w:t>ƾ������������������������������������</w:t>
      </w:r>
      <w:r>
        <w:rPr/>
        <w:t>۹��������������������������������������</w:t>
      </w:r>
      <w:r>
        <w:rPr/>
        <w:t>ö�������ķ����������������</w:t>
      </w:r>
      <w:r>
        <w:rPr>
          <w:rtl w:val="true"/>
        </w:rPr>
        <w:t>ڷ</w:t>
      </w:r>
      <w:r>
        <w:rPr/>
        <w:t>������������</w:t>
      </w:r>
      <w:r>
        <w:rPr/>
        <w:t>¼����������������չ����</w:t>
      </w:r>
      <w:r>
        <w:rPr>
          <w:rtl w:val="true"/>
        </w:rPr>
        <w:t>ػ</w:t>
      </w:r>
      <w:r>
        <w:rPr/>
        <w:t>���������������������������</w:t>
      </w:r>
      <w:r>
        <w:rPr/>
        <w:t>ǹ������������Ϳ������</w:t>
      </w:r>
      <w:r>
        <w:rPr>
          <w:rtl w:val="true"/>
        </w:rPr>
        <w:t>ۺ</w:t>
      </w:r>
      <w:r>
        <w:rPr/>
        <w:t>�������������</w:t>
      </w:r>
      <w:r>
        <w:rPr/>
        <w:t>;ն����������e`\��y�Ϧ���������������������������������������қ���Ȱ�wD&lt;#G?#��c�</w:t>
      </w:r>
      <w:r>
        <w:rPr>
          <w:rtl w:val="true"/>
        </w:rPr>
        <w:t>ک</w:t>
      </w:r>
      <w:r>
        <w:rPr/>
        <w:t>�����������������������������������������</w:t>
      </w:r>
      <w:r>
        <w:rPr/>
        <w:softHyphen/>
        <w:t>��JI*������96#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߇</w:t>
      </w:r>
      <w:r>
        <w:rPr/>
        <w:t>������������</w:t>
      </w:r>
      <w:r>
        <w:rPr/>
        <w:t>OH#��������������.-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ڪ</w:t>
      </w:r>
      <w:r>
        <w:rPr/>
        <w:t>�����������</w:t>
      </w:r>
      <w:r>
        <w:rPr/>
        <w:t>ѫ�դ�</w:t>
      </w:r>
      <w:r>
        <w:rPr/>
        <w:t>֮�ণ�</w:t>
      </w:r>
      <w:r>
        <w:rPr/>
        <w:t>ýᶮ���</w:t>
      </w:r>
      <w:r>
        <w:rPr/>
        <w:t>칮������������������</w:t>
      </w:r>
      <w:r>
        <w:rPr/>
        <w:t>ʹ��������������������̪��ė���������Ӭ��ydk����������exyH[������Ю������������̰�����������[`f37:235###baf,)0�������ᵨ�;Ճo����͵�������������������Ͽ����ʹ����Ǹ�ʽ�Ǽ�����ĩ����������č�����xy{��������̲�Ǔ�����������������nk\����������˦������</w:t>
      </w:r>
      <w:r>
        <w:rPr>
          <w:rtl w:val="true"/>
        </w:rPr>
        <w:t>ק</w:t>
      </w:r>
      <w:r>
        <w:rPr/>
        <w:t>�߷�</w:t>
      </w:r>
      <w:r>
        <w:rPr/>
        <w:t>©�H;��������ô����VZY###�����</w:t>
      </w:r>
      <w:r>
        <w:rPr>
          <w:rtl w:val="true"/>
        </w:rPr>
        <w:t>ٺ</w:t>
      </w:r>
      <w:r>
        <w:rPr/>
        <w:t>����������</w:t>
      </w:r>
      <w:r>
        <w:rPr/>
        <w:t>ᔅ����ĸ���</w:t>
      </w:r>
      <w:r>
        <w:rPr/>
        <w:t>뭢����</w:t>
      </w:r>
      <w:r>
        <w:rPr/>
        <w:t>1'29,=�����������������������</w:t>
      </w:r>
      <w:r>
        <w:rPr>
          <w:rtl w:val="true"/>
        </w:rPr>
        <w:t>ݚ��������</w:t>
      </w:r>
      <w:r>
        <w:rPr/>
        <w:t>5</w:t>
      </w:r>
      <w:r>
        <w:rPr/>
        <w:t>-&lt;������������������������˿����ǰ����Ҷ���������������������</w:t>
      </w:r>
      <w:r>
        <w:rPr>
          <w:rtl w:val="true"/>
        </w:rPr>
        <w:t>׌������������������ڽ</w:t>
      </w:r>
      <w:r>
        <w:rPr/>
        <w:t>Ĵ��z��j����</w:t>
      </w:r>
      <w:r>
        <w:rPr>
          <w:rtl w:val="true"/>
        </w:rPr>
        <w:t>ߟ</w:t>
      </w:r>
      <w:r>
        <w:rPr/>
        <w:t>��</w:t>
      </w:r>
      <w:r>
        <w:rPr/>
        <w:t>iL</w:t>
      </w:r>
      <w:r>
        <w:rPr/>
        <w:t>峀</w:t>
      </w:r>
      <w:r>
        <w:rPr/>
        <w:t>i�й���ʻ������������������������</w:t>
      </w:r>
      <w:r>
        <w:rPr/>
        <w:t>쵫���������谦������</w:t>
      </w:r>
      <w:r>
        <w:rPr/>
        <w:t>ָ�����</w:t>
      </w:r>
      <w:r>
        <w:rPr/>
        <w:t>ȼ��ʾ�������������Ķ�������ȼ�������Ƚ���¹����ƽ���������������������������������������</w:t>
      </w:r>
      <w:r>
        <w:rPr>
          <w:rtl w:val="true"/>
        </w:rPr>
        <w:t>ذ</w:t>
      </w:r>
      <w:r>
        <w:rPr/>
        <w:t>��������������������������������������������������������</w:t>
      </w:r>
      <w:r>
        <w:rPr/>
        <w:t>ʹɱ�����Ī�_AK��������������������������������Ծ�������������������������</w:t>
      </w:r>
      <w:r>
        <w:rPr/>
        <w:t>ּ�����</w:t>
      </w:r>
      <w:r>
        <w:rPr/>
        <w:t>ʾ�������������������˿����¶����ҹ�������������������������������</w:t>
      </w:r>
      <w:r>
        <w:rPr>
          <w:rtl w:val="true"/>
        </w:rPr>
        <w:t>޿</w:t>
      </w:r>
      <w:r>
        <w:rPr/>
        <w:t>����</w:t>
      </w:r>
      <w:r>
        <w:rPr/>
        <w:t>Ͼ��wq{�z�����������Ǽ������������԰����������</w:t>
      </w:r>
      <w:r>
        <w:rPr/>
        <w:t>迴����������</w:t>
      </w:r>
      <w:r>
        <w:rPr/>
        <w:t>²���������</w:t>
      </w:r>
      <w:r>
        <w:rPr/>
        <w:t>嵤����</w:t>
      </w:r>
      <w:r>
        <w:rPr/>
        <w:t>q`s���wd�λ</w:t>
      </w:r>
      <w:r>
        <w:rPr/>
        <w:t>ٔ���������������������������������������������������</w:t>
      </w:r>
      <w:r>
        <w:rPr/>
        <w:t>ƿ�UM#QI#[S$û����Ɨ�</w:t>
      </w:r>
      <w:r>
        <w:rPr>
          <w:rtl w:val="true"/>
        </w:rPr>
        <w:t>ܭ</w:t>
      </w:r>
      <w:r>
        <w:rPr/>
        <w:t>�����������������������������������������</w:t>
      </w:r>
      <w:r>
        <w:rPr/>
        <w:t>Ů��II'������:7#�������������������������������������������������������������������������������������������Л�����</w:t>
      </w:r>
      <w:r>
        <w:rPr>
          <w:rtl w:val="true"/>
        </w:rPr>
        <w:t>ߧ</w:t>
      </w:r>
      <w:r>
        <w:rPr>
          <w:rtl w:val="true"/>
        </w:rPr>
        <w:t>:</w:t>
      </w:r>
      <w:r>
        <w:rPr/>
        <w:t>9#</w:t>
      </w:r>
      <w:r>
        <w:rPr/>
        <w:t>�</w:t>
      </w:r>
      <w:r>
        <w:rPr/>
        <w:t>۞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߯��</w:t>
      </w:r>
      <w:r>
        <w:rPr/>
        <w:t>{���������~|����������������������ķ���</w:t>
      </w:r>
      <w:r>
        <w:rPr/>
        <w:t>嬞���������</w:t>
      </w:r>
      <w:r>
        <w:rPr/>
        <w:t>²������������������˽�qYgW;GԽŶ�����+ &amp;���;#*�]n�����������s����£�������ɼ�6,7�����������</w:t>
      </w:r>
      <w:r>
        <w:rPr/>
        <w:t>ְ�����</w:t>
      </w: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MQ###POU$!*������������s���</w:t>
      </w:r>
      <w:r>
        <w:rPr/>
        <w:t>꽪�</w:t>
      </w:r>
      <w:r>
        <w:rPr/>
        <w:t>įж��ѽ�Ȼ�ø���������������������������</w:t>
      </w:r>
      <w:r>
        <w:rPr/>
        <w:t>୥����</w:t>
      </w:r>
      <w:r>
        <w:rPr/>
        <w:t>}|�vwy���~�}��������������������</w:t>
      </w:r>
      <w:r>
        <w:rPr/>
        <w:t>ۛ��</w:t>
      </w:r>
      <w:r>
        <w:rPr/>
        <w:t>z����}xr�����m�������</w:t>
      </w:r>
      <w:r>
        <w:rPr>
          <w:rtl w:val="true"/>
        </w:rPr>
        <w:t>ز������ۥ</w:t>
      </w:r>
      <w:r>
        <w:rPr/>
        <w:t>�۩���󺝨</w:t>
      </w:r>
      <w:r>
        <w:rPr/>
        <w:t>eT�Ž�š������</w:t>
      </w:r>
      <w:r>
        <w:rPr/>
        <w:t>圜�</w:t>
      </w:r>
      <w:r>
        <w:rPr/>
        <w:t>ÿ��������������������������������������</w:t>
      </w:r>
      <w:r>
        <w:rPr/>
        <w:t>멚����</w:t>
      </w:r>
      <w:r>
        <w:rPr/>
        <w:t>x����ð����ʸ����õ����ǻɭ�����������������Ÿ���</w:t>
      </w:r>
      <w:r>
        <w:rPr/>
        <w:t>徱����</w:t>
      </w:r>
      <w:r>
        <w:rPr/>
        <w:t>ƺ���͸����������ʻ��������ý���</w:t>
      </w:r>
      <w:r>
        <w:rPr>
          <w:rtl w:val="true"/>
        </w:rPr>
        <w:t>ܠ</w:t>
      </w:r>
      <w:r>
        <w:rPr/>
        <w:t>��������������������</w:t>
      </w:r>
      <w:r>
        <w:rPr/>
        <w:t>ϴ˶���ġon��ǚcE</w:t>
      </w:r>
      <w:r>
        <w:rPr/>
        <w:t>蹅�</w:t>
      </w:r>
      <w:r>
        <w:rPr>
          <w:rtl w:val="true"/>
        </w:rPr>
        <w:t>أ</w:t>
      </w:r>
      <w:r>
        <w:rPr/>
        <w:t>��</w:t>
      </w:r>
      <w:r>
        <w:rPr/>
        <w:t>r���������������������Ⱦ���</w:t>
      </w:r>
      <w:r>
        <w:rPr/>
        <w:t>㻴�����������������������������������������������������������</w:t>
      </w:r>
      <w:r>
        <w:rPr/>
        <w:t>ʾ��������¹������������������������������������</w:t>
      </w:r>
      <w:r>
        <w:rPr/>
        <w:t>뿵ͩ��</w:t>
      </w:r>
      <w:r>
        <w:rPr/>
        <w:t>¹�����������������������������������Ἳ�������������������������</w:t>
      </w:r>
      <w:r>
        <w:rPr/>
        <w:t>٘</w:t>
      </w:r>
      <w:r>
        <w:rPr/>
        <w:t>s{�����Ĝ�</w:t>
      </w:r>
      <w:r>
        <w:rPr>
          <w:rtl w:val="true"/>
        </w:rPr>
        <w:t>س</w:t>
      </w:r>
      <w:r>
        <w:rPr/>
        <w:t>�������������������������������������������������������</w:t>
      </w:r>
      <w:r>
        <w:rPr/>
        <w:t>ķ����ɼ�������������������õ���񿯼����������������</w:t>
      </w:r>
      <w:r>
        <w:rPr/>
        <w:t>ܷ����</w:t>
      </w:r>
      <w:r>
        <w:rPr/>
        <w:t>ĳ�Ͼ�ʹ��ν����������8$-&lt;'.2##3#"6#'lXcö����������������������������������ӵ�����������ɼ����������</w:t>
      </w:r>
      <w:r>
        <w:rPr>
          <w:rtl w:val="true"/>
        </w:rPr>
        <w:t>ۦ</w:t>
      </w:r>
      <w:r>
        <w:rPr/>
        <w:t>��</w:t>
      </w:r>
      <w:r>
        <w:rPr/>
        <w:t>˹Ӱ������{������������������������������������������������Вa[!KD#ƾ��������</w:t>
      </w:r>
      <w:r>
        <w:rPr>
          <w:rtl w:val="true"/>
        </w:rPr>
        <w:t>ܨ</w:t>
      </w:r>
      <w:r>
        <w:rPr/>
        <w:t>����</w:t>
      </w:r>
      <w:r>
        <w:rPr/>
        <w:t>՚����������������������������������ï��JG$������73#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ܬ���</w:t>
      </w:r>
      <w:r>
        <w:rPr/>
        <w:t>7</w:t>
      </w:r>
      <w:r>
        <w:rPr/>
        <w:t>/#��q����Ł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trw���rn�����������������������������������������񕘫������Zgzn{����������1)A�����1)8rfr���̷�</w:t>
      </w:r>
      <w:r>
        <w:rPr/>
        <w:t>ֽ�</w:t>
      </w:r>
      <w:r>
        <w:rPr/>
        <w:t>ǩ�lOT������Ī����dPY���������rju�����</w:t>
      </w:r>
      <w:r>
        <w:rPr/>
        <w:t>٨</w:t>
      </w:r>
      <w:r>
        <w:rPr/>
        <w:t>�������������</w:t>
      </w:r>
      <w:r>
        <w:rPr/>
        <w:t>RU\###''/���HFS]Yg������~������������������������Ƹ�ų�ɴ�ĭ�ζ�˳����������������������������</w:t>
      </w:r>
      <w:r>
        <w:rPr>
          <w:rtl w:val="true"/>
        </w:rPr>
        <w:t>ۼ�������������������ܲ�����������������������ߪ</w:t>
      </w:r>
      <w:r>
        <w:rPr/>
        <w:t>���</w:t>
      </w:r>
      <w:r>
        <w:rPr/>
        <w:t>έ�lS����Ǿ����</w:t>
      </w:r>
      <w:r>
        <w:rPr/>
        <w:t>敆���������</w:t>
      </w:r>
      <w:r>
        <w:rPr/>
        <w:t>Ǽ�������������</w:t>
      </w:r>
      <w:r>
        <w:rPr/>
        <w:t>쮪����</w:t>
      </w:r>
      <w:r>
        <w:rPr/>
        <w:t>Ž�ǽճ�������������������������������������·��������÷����������������������</w:t>
      </w:r>
      <w:r>
        <w:rPr/>
        <w:t>籥���</w:t>
      </w:r>
      <w:r>
        <w:rPr>
          <w:rtl w:val="true"/>
        </w:rPr>
        <w:t>ص</w:t>
      </w:r>
      <w:r>
        <w:rPr/>
        <w:t>�����̸�����������������</w:t>
      </w:r>
      <w:r>
        <w:rPr/>
        <w:t>˦�������</w:t>
      </w:r>
      <w:r>
        <w:rPr/>
        <w:t>겪�������</w:t>
      </w:r>
      <w:r>
        <w:rPr/>
        <w:t>˴�</w:t>
      </w:r>
      <w:r>
        <w:rPr>
          <w:rtl w:val="true"/>
        </w:rPr>
        <w:t>ؼ</w:t>
      </w:r>
      <w:r>
        <w:rPr/>
        <w:t>��</w:t>
      </w:r>
      <w:r>
        <w:rPr/>
        <w:t>gb��������ö</w:t>
      </w:r>
      <w:r>
        <w:rPr>
          <w:rtl w:val="true"/>
        </w:rPr>
        <w:t>ڭ</w:t>
      </w:r>
      <w:r>
        <w:rPr/>
        <w:t>���ਞ</w:t>
      </w:r>
      <w:r>
        <w:rPr/>
        <w:t>k2</w:t>
      </w:r>
      <w:r>
        <w:rPr/>
        <w:t>֪</w:t>
      </w:r>
      <w:r>
        <w:rPr/>
        <w:t>}���Ի�������������������������������������������ö�·�������������������������������������������������������������������Ľ���������������������������������ú��������������������������������������������������ҵ������ˋ\d���</w:t>
      </w:r>
      <w:r>
        <w:rPr/>
        <w:t>෻������</w:t>
      </w:r>
      <w:r>
        <w:rPr/>
        <w:t>ҽƶ�������������������</w:t>
      </w:r>
      <w:r>
        <w:rPr/>
        <w:t>ֹ��������</w:t>
      </w:r>
      <w:r>
        <w:rPr/>
        <w:t>³����������������õ����Ʒ����п������������������������������������������������������˯�Է����Ŝ�U'1C##�NRGJƉ�a*/D "�������������ͺ������������������������������������˻�Ŵԝ��ub�����|�ų�������������������������������������������������������jc,C&lt;#QJ#��r����������������������������������������</w:t>
      </w:r>
      <w:r>
        <w:rPr/>
        <w:t>븿��</w:t>
      </w:r>
      <w:r>
        <w:rPr/>
        <w:t>LH"������73#��������������������������������������������������������������������������������������ž������ŁxQ_U2�����������������Ո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okh��������������������������������</w:t>
      </w:r>
      <w:r>
        <w:rPr/>
        <w:t>㺱</w:t>
      </w:r>
      <w:r>
        <w:rPr/>
        <w:t>ķ���z����������������qz����������sx�01P??[���.'9������PAFξ�7%%@..-##���B25�����&gt;18���###yq|+%1������##</w:t>
      </w:r>
    </w:p>
    <w:p>
      <w:pPr>
        <w:pStyle w:val="PreformattedText"/>
        <w:bidi w:val="0"/>
        <w:jc w:val="left"/>
        <w:rPr/>
      </w:pPr>
      <w:r>
        <w:rPr/>
        <w:t>a_l�����Ʊ�����+)4�����</w:t>
      </w:r>
      <w:r>
        <w:rPr>
          <w:rtl w:val="true"/>
        </w:rPr>
        <w:t>ب</w:t>
      </w:r>
      <w:r>
        <w:rPr/>
        <w:t>��</w:t>
      </w:r>
      <w:r>
        <w:rPr/>
        <w:t>IET���qj|���¹Χ�������</w:t>
      </w:r>
      <w:r>
        <w:rPr>
          <w:rtl w:val="true"/>
        </w:rPr>
        <w:t>ݻ</w:t>
      </w:r>
      <w:r>
        <w:rPr/>
        <w:t>�����������������������������ִ���</w:t>
      </w:r>
      <w:r>
        <w:rPr/>
        <w:t>˚��rx����������������Ž����ź������ɼ�µ��vt��w������̏���������</w:t>
      </w:r>
      <w:r>
        <w:rPr>
          <w:rtl w:val="true"/>
        </w:rPr>
        <w:t>ߩ</w:t>
      </w:r>
      <w:r>
        <w:rPr/>
        <w:t>���</w:t>
      </w:r>
      <w:r>
        <w:rPr/>
        <w:t>Ȥ�fL����Ϥ�{���������Ͷ����ϴ�����Ƚ���������������̻�ɵ</w:t>
      </w:r>
      <w:r>
        <w:rPr>
          <w:rtl w:val="true"/>
        </w:rPr>
        <w:t>إ���</w:t>
      </w:r>
      <w:r>
        <w:rPr>
          <w:rtl w:val="true"/>
        </w:rPr>
        <w:t>{�����������</w:t>
      </w:r>
      <w:r>
        <w:rPr>
          <w:rtl w:val="true"/>
        </w:rPr>
        <w:t>ٮ</w:t>
      </w:r>
      <w:r>
        <w:rPr/>
        <w:t>���������</w:t>
      </w:r>
      <w:r>
        <w:rPr/>
        <w:t>峥�</w:t>
      </w:r>
      <w:r>
        <w:rPr/>
        <w:t>ɸ���������Ѿ�þ��������������������������������ҿ���������򭩺�����</w:t>
      </w:r>
      <w:r>
        <w:rPr/>
        <w:t>ඳ������������</w:t>
      </w:r>
      <w:r>
        <w:rPr/>
        <w:t>ԭ������ϐgk̦��Ǻ�Ŭ�rI�Ȑ�g&amp;����</w:t>
      </w:r>
      <w:r>
        <w:rPr>
          <w:rtl w:val="true"/>
        </w:rPr>
        <w:t>ݿ</w:t>
      </w: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ƾ����Ǿ�������������������������������ƽ����ȿ��������������������������������������������������������������������������������������������������������ԏ^d���ɠ�</w:t>
      </w:r>
      <w:r>
        <w:rPr>
          <w:rtl w:val="true"/>
        </w:rPr>
        <w:t>׷</w:t>
      </w:r>
      <w:r>
        <w:rPr/>
        <w:t>���̾�������</w:t>
      </w:r>
      <w:r>
        <w:rPr/>
        <w:t>Ƣ���������������ð�����������ȷ�ͼ���</w:t>
      </w:r>
      <w:r>
        <w:rPr>
          <w:rtl w:val="true"/>
        </w:rPr>
        <w:t>ؽ</w:t>
      </w:r>
      <w:r>
        <w:rPr/>
        <w:t>�����������������</w:t>
      </w:r>
      <w:r>
        <w:rPr/>
        <w:t>ϼ�������������վ��������</w:t>
      </w:r>
      <w:r>
        <w:rPr>
          <w:rtl w:val="true"/>
        </w:rPr>
        <w:t>ؽ����޹</w:t>
      </w:r>
      <w:r>
        <w:rPr/>
        <w:t>��������</w:t>
      </w:r>
      <w:r>
        <w:rPr/>
        <w:t>С��������</w:t>
      </w:r>
      <w:r>
        <w:rPr>
          <w:rtl w:val="true"/>
        </w:rPr>
        <w:t>ٹ</w:t>
      </w:r>
      <w:r>
        <w:rPr/>
        <w:t>�������ؔ</w:t>
      </w:r>
      <w:r>
        <w:rPr/>
        <w:t>`lH</w:t>
      </w:r>
    </w:p>
    <w:p>
      <w:pPr>
        <w:pStyle w:val="PreformattedText"/>
        <w:bidi w:val="0"/>
        <w:jc w:val="left"/>
        <w:rPr/>
      </w:pPr>
      <w:r>
        <w:rPr/>
        <w:t>#�^_�__�hg�UU�HF]10XC@�����</w:t>
      </w:r>
      <w:r>
        <w:rPr/>
        <w:t>䭳��������������������</w:t>
      </w:r>
      <w:r>
        <w:rPr>
          <w:rtl w:val="true"/>
        </w:rPr>
        <w:t>ٲ</w:t>
      </w:r>
      <w:r>
        <w:rPr/>
        <w:t>�����</w:t>
      </w:r>
      <w:r>
        <w:rPr/>
        <w:t>»��������������������ȶ</w:t>
      </w:r>
      <w:r>
        <w:rPr/>
        <w:t>ު�����������������������������������������������</w:t>
      </w:r>
      <w:r>
        <w:rPr>
          <w:rtl w:val="true"/>
        </w:rPr>
        <w:t>ލ</w:t>
      </w:r>
      <w:r>
        <w:rPr/>
        <w:t>��������������������ި��</w:t>
      </w:r>
      <w:r>
        <w:rPr/>
        <w:t>S*%#73#�������������������������������������¾�LG#������84#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֢���</w:t>
      </w:r>
      <w:r>
        <w:rPr/>
        <w:t>MD#�Ϊ�</w:t>
      </w:r>
      <w:r>
        <w:rPr/>
        <w:t>ֶ�������</w:t>
      </w:r>
      <w:r>
        <w:rPr>
          <w:rtl w:val="true"/>
        </w:rPr>
        <w:t>ۑ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ס</w:t>
      </w:r>
      <w:r>
        <w:rPr/>
        <w:t>�����</w:t>
      </w:r>
      <w:r>
        <w:rPr/>
        <w:t>Þ������������~����¼⯧�������������</w:t>
      </w:r>
      <w:r>
        <w:rPr/>
        <w:t>뿵</w:t>
      </w:r>
      <w:r>
        <w:rPr/>
        <w:t>ν�˽�ɴ�������rp�FH_���ko����y}�������^^�QNm���2+=��󽰹]NS��ư��kYY'##���QAD���~ot4'.���������]S^phs|t�RJW��������������</w:t>
      </w:r>
      <w:r>
        <w:rPr/>
        <w:t>䣠�</w:t>
      </w:r>
      <w:r>
        <w:rPr/>
        <w:t>85@�������!#*����������û������˪��ļǤ��νͺ�����з�</w:t>
      </w:r>
      <w:r>
        <w:rPr>
          <w:rtl w:val="true"/>
        </w:rPr>
        <w:t>׾</w:t>
      </w:r>
      <w:r>
        <w:rPr/>
        <w:t>���������������</w:t>
      </w:r>
      <w:r>
        <w:rPr/>
        <w:t>뢥��������������</w:t>
      </w:r>
      <w:r>
        <w:rPr/>
        <w:t>Գ��Ž�������������������x���������������ҭ�u[������</w:t>
      </w:r>
      <w:r>
        <w:rPr>
          <w:rtl w:val="true"/>
        </w:rPr>
        <w:t>ڷ���ڭ</w:t>
      </w:r>
      <w:r>
        <w:rPr/>
        <w:t>����</w:t>
      </w:r>
      <w:r>
        <w:rPr/>
        <w:t>ⷦ����O*2;##e?L��������</w:t>
      </w:r>
      <w:r>
        <w:rPr/>
        <w:t>⼪��������������</w:t>
      </w:r>
      <w:r>
        <w:rPr/>
        <w:t>Ʒ�ʹ</w:t>
      </w:r>
      <w:r>
        <w:rPr/>
        <w:t>ٙ�����������������������������������������������������������</w:t>
      </w:r>
      <w:r>
        <w:rPr/>
        <w:t>˿�ƶ�ı�Ѽ�������������ƶ��������������������kGK�����џ{���������pJ�Ï�w8</w:t>
      </w:r>
      <w:r>
        <w:rPr/>
        <w:t>빆���������������</w:t>
      </w:r>
      <w:r>
        <w:rPr/>
        <w:t>ξ���������������������������������������</w:t>
      </w:r>
      <w:r>
        <w:rPr/>
        <w:t>㵭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~���������ż����������������������������������������������</w:t>
      </w:r>
      <w:r>
        <w:rPr/>
        <w:t>ܶ�������</w:t>
      </w:r>
      <w:r>
        <w:rPr>
          <w:rtl w:val="true"/>
        </w:rPr>
        <w:t>ה</w:t>
      </w:r>
      <w:r>
        <w:rPr/>
        <w:t>gl���̥���������</w:t>
      </w:r>
      <w:r>
        <w:rPr/>
        <w:t>堜����������</w:t>
      </w:r>
      <w:r>
        <w:rPr/>
        <w:t>{z���������������������������������Ų�ͺ����θ�Ű�һ�վ�������������</w:t>
      </w:r>
      <w:r>
        <w:rPr/>
        <w:t>ֻ����������ٰ�����</w:t>
      </w:r>
      <w:r>
        <w:rPr/>
        <w:t>˥}��fuʨ��x��`qyRdˡ����U#$\##�EB�F@�f`�GD�a_�~|###��������</w:t>
      </w:r>
      <w:r>
        <w:rPr/>
        <w:t>꼹����</w:t>
      </w:r>
      <w:r>
        <w:rPr/>
        <w:t>ʪ������������������������������������˾�Ͽ</w:t>
      </w:r>
      <w:r>
        <w:rPr/>
        <w:t>䔄�</w:t>
      </w:r>
      <w:r>
        <w:rPr/>
        <w:t>o��~����ķ����������������������������������������������������{rn'F@#XQ#LD#NF#WP#,&amp;#QL</w:t>
        <w:br/>
        <w:t>����������������������������������������ÔJE#������95#����������������������������������������������������������������������������������������Ԛ���-%#ż���</w:t>
      </w:r>
      <w:r>
        <w:rPr>
          <w:rtl w:val="true"/>
        </w:rPr>
        <w:t>ڷ</w:t>
      </w:r>
      <w:r>
        <w:rPr/>
        <w:t>����</w:t>
      </w:r>
      <w:r>
        <w:rPr/>
        <w:t>WNE</w:t>
        <w:br/>
        <w:t>C&lt;#ZS</w:t>
      </w:r>
    </w:p>
    <w:p>
      <w:pPr>
        <w:pStyle w:val="PreformattedText"/>
        <w:bidi w:val="0"/>
        <w:jc w:val="left"/>
        <w:rPr/>
      </w:pPr>
      <w:r>
        <w:rPr/>
        <w:t>»u��������҇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Ӹ�������������</w:t>
      </w:r>
      <w:r>
        <w:rPr/>
        <w:t>爀���󒉴�����</w:t>
      </w:r>
      <w:r>
        <w:rPr/>
        <w:t>Ԁv��}��|�����~�����������˪����Ę��������������}}����##*&gt;8Rh`u������###���B22C33��</w:t>
      </w:r>
      <w:r>
        <w:rPr/>
        <w:t>ޮ�����</w:t>
      </w:r>
      <w:r>
        <w:rPr/>
        <w:t>###8).��</w:t>
      </w:r>
      <w:r>
        <w:rPr/>
        <w:t>Ｍ�</w:t>
      </w:r>
      <w:r>
        <w:rPr/>
        <w:t>9*1ķ�###�y����###��</w:t>
      </w:r>
      <w:r>
        <w:rPr>
          <w:rtl w:val="true"/>
        </w:rPr>
        <w:t>ݳ</w:t>
      </w:r>
      <w:r>
        <w:rPr/>
        <w:t>�������ତ�������</w:t>
      </w:r>
      <w:r>
        <w:rPr/>
        <w:t>nfuA;I�����QJ\B;M»͞����ý��������������������й������</w:t>
      </w:r>
      <w:r>
        <w:rPr>
          <w:rtl w:val="true"/>
        </w:rPr>
        <w:t>ۿ</w:t>
      </w:r>
      <w:r>
        <w:rPr/>
        <w:t>���</w:t>
      </w:r>
      <w:r>
        <w:rPr/>
        <w:t>Ǡ���ϋ��������������������������ĸ���</w:t>
      </w:r>
      <w:r>
        <w:rPr/>
        <w:t>ಥ��</w:t>
      </w:r>
      <w:r>
        <w:rPr/>
        <w:t>y�������������������������</w:t>
      </w:r>
      <w:r>
        <w:rPr>
          <w:rtl w:val="true"/>
        </w:rPr>
        <w:t>׵</w:t>
      </w:r>
      <w:r>
        <w:rPr/>
        <w:t>��</w:t>
      </w:r>
      <w:r>
        <w:rPr/>
        <w:t>h�����Ǥ�Ҳ�������H/2D $�R]�ES&lt;MZ /R"2���������ʼ�����������</w:t>
      </w:r>
      <w:r>
        <w:rPr/>
        <w:t>躰</w:t>
      </w:r>
      <w:r>
        <w:rPr/>
        <w:t>ˉ|��м��������������������µǮ�����·ȹ�����»���������������������������������ɐ����ŗ��ú������������������à����fm������Զ����ծ���Ŋ��^���������</w:t>
      </w:r>
      <w:r>
        <w:rPr/>
        <w:t>ֻ���������</w:t>
      </w:r>
      <w:r>
        <w:rPr/>
        <w:t>Ｔ������������������������������������������������������������</w:t>
      </w:r>
      <w:r>
        <w:rPr/>
        <w:t>ǽ����������ƽ�¹����������������������������������</w:t>
      </w:r>
      <w:r>
        <w:rPr/>
        <w:t>㴬����</w:t>
      </w:r>
      <w:r>
        <w:rPr/>
        <w:t>}t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ے</w:t>
      </w:r>
      <w:r>
        <w:rPr/>
        <w:t>kp��</w:t>
      </w:r>
      <w:r>
        <w:rPr>
          <w:rtl w:val="true"/>
        </w:rPr>
        <w:t>ٴ��߾</w:t>
      </w:r>
      <w:r>
        <w:rPr/>
        <w:t>���������������������������������������</w:t>
      </w:r>
      <w:r>
        <w:rPr/>
        <w:t>Ԛ����������</w:t>
      </w:r>
      <w:r>
        <w:rPr>
          <w:rtl w:val="true"/>
        </w:rPr>
        <w:t>ٺ</w:t>
      </w:r>
      <w:r>
        <w:rPr/>
        <w:t>����������������������������������������������</w:t>
      </w:r>
      <w:r>
        <w:rPr/>
        <w:t>ձ��}~�hj������������������������A</w:t>
        <w:tab/>
        <w:br/>
        <w:t>k+)�VO�\S�PI�LG�rq</w:t>
      </w:r>
      <w:r>
        <w:rPr/>
        <w:t>֮�</w:t>
      </w:r>
      <w:r>
        <w:rPr/>
        <w:t>(##��</w:t>
      </w:r>
      <w:r>
        <w:rPr/>
        <w:t>硦���������������</w:t>
      </w:r>
      <w:r>
        <w:rPr/>
        <w:t>ͳ������������������������������������</w:t>
      </w:r>
      <w:r>
        <w:rPr/>
        <w:t>٤</w:t>
      </w:r>
      <w:r>
        <w:rPr/>
        <w:t>������</w:t>
      </w:r>
      <w:r>
        <w:rPr/>
        <w:t>u����������������������������������������������������ӑ�њ����</w:t>
      </w:r>
      <w:r>
        <w:rPr/>
        <w:t>٫</w:t>
      </w:r>
      <w:r>
        <w:rPr/>
        <w:t>�</w:t>
      </w:r>
      <w:r>
        <w:rPr/>
        <w:t>ʜ��������������������������������������������ʛHC#������:6#����������������������������������������������������������������������������������������G@</w:t>
        <w:tab/>
        <w:t>g_.C;</w:t>
      </w:r>
    </w:p>
    <w:p>
      <w:pPr>
        <w:pStyle w:val="PreformattedText"/>
        <w:bidi w:val="0"/>
        <w:jc w:val="left"/>
        <w:rPr/>
      </w:pPr>
      <w:r>
        <w:rPr/>
        <w:t>###PG ��`��</w:t>
      </w:r>
      <w:r>
        <w:rPr/>
        <w:t>֖������</w:t>
      </w:r>
      <w:r>
        <w:rPr>
          <w:rtl w:val="true"/>
        </w:rPr>
        <w:t>ݗ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ߡ</w:t>
      </w:r>
      <w:r>
        <w:rPr/>
        <w:t>�������</w:t>
      </w:r>
      <w:r>
        <w:rPr/>
        <w:t>Ԝ�������bX�����t�����}���Ąx���</w:t>
      </w:r>
      <w:r>
        <w:rPr/>
        <w:t>秚�����</w:t>
      </w:r>
      <w:r>
        <w:rPr/>
        <w:t>y����������}o�������zo��������̭�΋�����@;Y4.Hļ�ɾ����:-4���'##QCBE77j\\���^NO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C286"+J6?hT_���1#(���������������÷���Ծ����XP_������d`o!#.�������������</w:t>
      </w:r>
      <w:r>
        <w:rPr>
          <w:rtl w:val="true"/>
        </w:rPr>
        <w:t>ܪ</w:t>
      </w:r>
      <w:r>
        <w:rPr/>
        <w:t>����񗆖���̵����������������������������</w:t>
      </w:r>
      <w:r>
        <w:rPr/>
        <w:t>û�ȿԙ����Ẳ�����������</w:t>
      </w:r>
      <w:r>
        <w:rPr/>
        <w:t>벥�</w:t>
      </w:r>
      <w:r>
        <w:rPr/>
        <w:t>ź���v����</w:t>
      </w:r>
      <w:r>
        <w:rPr/>
        <w:t>٫</w:t>
      </w:r>
      <w:r>
        <w:rPr/>
        <w:t>����������������</w:t>
      </w:r>
      <w:r>
        <w:rPr/>
        <w:t>ΰ��l������</w:t>
      </w:r>
      <w:r>
        <w:rPr>
          <w:rtl w:val="true"/>
        </w:rPr>
        <w:t>޺</w:t>
      </w:r>
      <w:r>
        <w:rPr/>
        <w:t>�</w:t>
      </w:r>
      <w:r>
        <w:rPr/>
        <w:t>ǣ����iGFS10t@D�]l�CT�~��bsf#4�Whá���������������</w:t>
      </w:r>
      <w:r>
        <w:rPr>
          <w:rtl w:val="true"/>
        </w:rPr>
        <w:t>޽</w:t>
      </w:r>
      <w:r>
        <w:rPr/>
        <w:t>�</w:t>
      </w:r>
      <w:r>
        <w:rPr/>
        <w:t>ϥ���������������¾϶����������</w:t>
      </w:r>
      <w:r>
        <w:rPr/>
        <w:t>뭡����������������������</w:t>
      </w:r>
      <w:r>
        <w:rPr/>
        <w:t>ཱ����</w:t>
      </w:r>
      <w:r>
        <w:rPr/>
        <w:t>Ƿ���������Ӿ���</w:t>
      </w:r>
      <w:r>
        <w:rPr/>
        <w:t>齪�</w:t>
      </w:r>
      <w:r>
        <w:rPr/>
        <w:t>ȸ������������</w:t>
      </w:r>
      <w:r>
        <w:rPr>
          <w:rtl w:val="true"/>
        </w:rPr>
        <w:t>޴</w:t>
      </w:r>
      <w:r>
        <w:rPr/>
        <w:t>�����������</w:t>
      </w:r>
      <w:r>
        <w:rPr/>
        <w:t>t{������Ʀ�����������Ю��oF�Ï�j@����������������������������������������������������������������Ļ����������������������������������������������</w:t>
      </w:r>
      <w:r>
        <w:rPr/>
        <w:t>ܶ��������������������������</w:t>
      </w:r>
      <w:r>
        <w:rPr/>
        <w:t>ƾ���</w:t>
      </w:r>
      <w:r>
        <w:rPr/>
        <w:t>휓���������񯦹��������������������������������������������������������</w:t>
      </w:r>
      <w:r>
        <w:rPr/>
        <w:t>ыhn��</w:t>
      </w:r>
      <w:r>
        <w:rPr/>
        <w:t>֤</w:t>
      </w:r>
      <w:r>
        <w:rPr/>
        <w:t>���</w:t>
      </w:r>
      <w:r>
        <w:rPr>
          <w:rtl w:val="true"/>
        </w:rPr>
        <w:t>޿��������������������������������������������������۾����׺</w:t>
      </w:r>
      <w:r>
        <w:rPr/>
        <w:t>����������</w:t>
      </w:r>
      <w:r>
        <w:rPr/>
        <w:t>յ����</w:t>
      </w:r>
      <w:r>
        <w:rPr>
          <w:rtl w:val="true"/>
        </w:rPr>
        <w:t>ط�׶</w:t>
      </w:r>
      <w:r>
        <w:rPr/>
        <w:t>���ܳ���</w:t>
      </w:r>
      <w:r>
        <w:rPr/>
        <w:t>ag�����������}~�������y~�fk������</w:t>
      </w:r>
      <w:r>
        <w:rPr/>
        <w:t>鷸�</w:t>
      </w:r>
      <w:r>
        <w:rPr/>
        <w:t>gd&gt;##�G&gt;�RF�QGˊ��NL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2.�������Գ�����ū�������������������������������������ƾ�¹���󑄯����x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ܞ</w:t>
      </w:r>
      <w:r>
        <w:rPr/>
        <w:t>�������������������������������������</w:t>
      </w:r>
      <w:r>
        <w:rPr/>
        <w:t>ТHA#������;7#��������������������������������������������������������������������������������������ſ��</w:t>
      </w:r>
      <w:r>
        <w:rPr/>
        <w:t>֠�߮���������</w:t>
      </w:r>
      <w:r>
        <w:rPr>
          <w:rtl w:val="true"/>
        </w:rPr>
        <w:t>ݦ���ߡ</w:t>
      </w:r>
      <w:r>
        <w:rPr/>
        <w:t>��������</w:t>
      </w:r>
      <w:r>
        <w:rPr/>
        <w:t>Ӌ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ܱ�������������ٝ����̮�</w:t>
      </w:r>
      <w:r>
        <w:rPr/>
        <w:t>Ʉy�·</w:t>
      </w:r>
      <w:r>
        <w:rPr/>
        <w:t>ׇ</w:t>
      </w:r>
      <w:r>
        <w:rPr/>
        <w:t>z��{����������������������������������y����c]y���vo���˯��������Ĺ���</w:t>
      </w:r>
      <w:r>
        <w:rPr>
          <w:rtl w:val="true"/>
        </w:rPr>
        <w:t>ٱ</w:t>
      </w:r>
      <w:r>
        <w:rPr/>
        <w:t>����</w:t>
      </w:r>
      <w:r>
        <w:rPr/>
        <w:t>Ͳ�������������������`MQ</w:t>
        <w:softHyphen/>
        <w:t>�����lU]���ǭ�</w:t>
      </w:r>
      <w:r>
        <w:rPr>
          <w:rtl w:val="true"/>
        </w:rPr>
        <w:t>ٿ</w:t>
      </w:r>
      <w:r>
        <w:rPr/>
        <w:t>���������������������������</w:t>
      </w:r>
      <w:r>
        <w:rPr/>
        <w:t>LDSSL\ #+##-21ASRb������������������������į�ʷʳ��ʿг����</w:t>
      </w:r>
      <w:r>
        <w:rPr>
          <w:rtl w:val="true"/>
        </w:rPr>
        <w:t>ۍ</w:t>
      </w:r>
      <w:r>
        <w:rPr/>
        <w:t>�����������������������</w:t>
      </w:r>
      <w:r>
        <w:rPr/>
        <w:t>農������</w:t>
      </w:r>
      <w:r>
        <w:rPr>
          <w:rtl w:val="true"/>
        </w:rPr>
        <w:t>ن</w:t>
      </w:r>
      <w:r>
        <w:rPr/>
        <w:t>y������y�������</w:t>
      </w:r>
      <w:r>
        <w:rPr>
          <w:rtl w:val="true"/>
        </w:rPr>
        <w:t>ܞ</w:t>
      </w:r>
      <w:r>
        <w:rPr/>
        <w:t>�����������</w:t>
      </w:r>
      <w:r>
        <w:rPr/>
        <w:t>չ��|��������orṺxNOY0.�`a�dr�1D�Zj�JYs)8p7F</w:t>
      </w:r>
      <w:r>
        <w:rPr>
          <w:rtl w:val="true"/>
        </w:rPr>
        <w:t>޸</w:t>
      </w:r>
      <w:r>
        <w:rPr/>
        <w:t>������������������</w:t>
      </w:r>
      <w:r>
        <w:rPr/>
        <w:t>Ԍ�������������������������ú���</w:t>
      </w:r>
      <w:r>
        <w:rPr/>
        <w:t>㘏�������������������������������������̾�</w:t>
      </w:r>
      <w:r>
        <w:rPr/>
        <w:t>ο�������������������������������</w:t>
      </w:r>
      <w:r>
        <w:rPr/>
        <w:t>㷝����</w:t>
      </w:r>
      <w:r>
        <w:rPr/>
        <w:t>r~���ζ����ů����ˬ���d�ѣ�Ý��}�����������������������������������������������������������������������ȿ����������������������������������������������������������</w:t>
      </w:r>
      <w:r>
        <w:rPr>
          <w:rtl w:val="true"/>
        </w:rPr>
        <w:t>ܖ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Ίkp��</w:t>
      </w:r>
      <w:r>
        <w:rPr/>
        <w:t>ઇ����������������������������������</w:t>
      </w:r>
      <w:r>
        <w:rPr/>
        <w:t>糱���������������</w:t>
      </w:r>
      <w:r>
        <w:rPr/>
        <w:t>˳����</w:t>
      </w:r>
      <w:r>
        <w:rPr>
          <w:rtl w:val="true"/>
        </w:rPr>
        <w:t>׶�߾�ڹ</w:t>
      </w:r>
      <w:r>
        <w:rPr/>
        <w:t>������������������</w:t>
      </w:r>
      <w:r>
        <w:rPr/>
        <w:t>ou~[a����ծ���ɵ���ok��ծ�</w:t>
      </w:r>
      <w:r>
        <w:rPr/>
        <w:t>༾</w:t>
      </w:r>
      <w:r>
        <w:rPr>
          <w:rtl w:val="true"/>
        </w:rPr>
        <w:t>ش</w:t>
      </w:r>
      <w:r>
        <w:rPr/>
        <w:t>����෻���</w:t>
      </w:r>
      <w:r>
        <w:rPr/>
        <w:t>a_�tpi0't6+�J&lt;�TJ�[WrB@P/*��������������������ϳ����̿����������������������������Ĺ</w:t>
      </w:r>
      <w:r>
        <w:rPr/>
        <w:t>㜑���</w:t>
      </w:r>
      <w:r>
        <w:rPr/>
        <w:t>˗�����w��������������������������������������������</w:t>
      </w:r>
      <w:r>
        <w:rPr>
          <w:rtl w:val="true"/>
        </w:rPr>
        <w:t>݌�������������������������������������������������������������������ש</w:t>
      </w:r>
      <w:r>
        <w:rPr/>
        <w:t>E&gt;#������&lt;8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ٛ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ٴ</w:t>
      </w:r>
      <w:r>
        <w:rPr/>
        <w:t>����</w:t>
      </w:r>
      <w:r>
        <w:rPr/>
        <w:t>z�����z����{r����������������������������̿�������������������~t���������vn��x���</w:t>
      </w:r>
      <w:r>
        <w:rPr>
          <w:rtl w:val="true"/>
        </w:rPr>
        <w:t>ݿ</w:t>
      </w:r>
      <w:r>
        <w:rPr/>
        <w:t>�������������������</w:t>
      </w:r>
      <w:r>
        <w:rPr/>
        <w:t>ȹ�ƶ���Ჟ����vy���������emƧ�������ȭ������՚�����o}��</w:t>
      </w:r>
      <w:r>
        <w:rPr/>
        <w:t>츬���誤�</w:t>
      </w:r>
      <w:r>
        <w:rPr/>
        <w:t>.*820&gt;('5$#1zz����º���</w:t>
      </w:r>
      <w:r>
        <w:rPr/>
        <w:t>㮢���岠������������������������鍌�������������</w:t>
      </w:r>
      <w:r>
        <w:rPr/>
        <w:t>Ⱦ�Ǿ�ú�������������������г����і�����������̴��x�����԰������ ##�lh�PP�Wb�Tc�kx�`ke#'B</w:t>
      </w:r>
    </w:p>
    <w:p>
      <w:pPr>
        <w:pStyle w:val="PreformattedText"/>
        <w:bidi w:val="0"/>
        <w:jc w:val="left"/>
        <w:rPr/>
      </w:pPr>
      <w:r>
        <w:rPr/>
        <w:t>#��������������������󢚯�����������������Ŀ���������</w:t>
      </w:r>
      <w:r>
        <w:rPr>
          <w:rtl w:val="true"/>
        </w:rPr>
        <w:t>ڶ</w:t>
      </w:r>
      <w:r>
        <w:rPr/>
        <w:t>��������������������������������������������������������</w:t>
      </w:r>
      <w:r>
        <w:rPr/>
        <w:t>ղ����</w:t>
      </w:r>
      <w:r>
        <w:rPr/>
        <w:t>믩������������泛�����������������</w:t>
      </w:r>
      <w:r>
        <w:rPr/>
        <w:t>ɸ</w:t>
      </w:r>
      <w:r>
        <w:rPr>
          <w:rtl w:val="true"/>
        </w:rPr>
        <w:t>޿</w:t>
      </w:r>
      <w:r>
        <w:rPr/>
        <w:t>���</w:t>
      </w:r>
      <w:r>
        <w:rPr/>
        <w:t>c�ͪ�sf���������ս����������������������������������������������Ž����������������������ȿ�������������������������������»�����������������������������������������������������������������������������Ƕ�������������������</w:t>
      </w:r>
      <w:r>
        <w:rPr>
          <w:rtl w:val="true"/>
        </w:rPr>
        <w:t>׈</w:t>
      </w:r>
      <w:r>
        <w:rPr/>
        <w:t>nq��</w:t>
      </w:r>
      <w:r>
        <w:rPr>
          <w:rtl w:val="true"/>
        </w:rPr>
        <w:t>ו</w:t>
      </w:r>
      <w:r>
        <w:rPr/>
        <w:t>q{���</w:t>
      </w:r>
      <w:r>
        <w:rPr/>
        <w:t>ֳ���������������������������������������</w:t>
      </w:r>
      <w:r>
        <w:rPr/>
        <w:t>˦��ǽ����������������������������</w:t>
      </w:r>
      <w:r>
        <w:rPr/>
        <w:t>꺖�</w:t>
      </w:r>
      <w:r>
        <w:rPr/>
        <w:t>U08������������</w:t>
      </w:r>
      <w:r>
        <w:rPr>
          <w:rtl w:val="true"/>
        </w:rPr>
        <w:t>ע</w:t>
      </w:r>
      <w:r>
        <w:rPr/>
        <w:t>{~�}y</w:t>
      </w:r>
      <w:r>
        <w:rPr>
          <w:rtl w:val="true"/>
        </w:rPr>
        <w:t>߼</w:t>
      </w:r>
      <w:r>
        <w:rPr/>
        <w:t>���������������</w:t>
      </w:r>
      <w:r>
        <w:rPr/>
        <w:t>ܾ���̹������</w:t>
      </w:r>
      <w:r>
        <w:rPr/>
        <w:t>ſȗ�L##:##J#</w:t>
        <w:br/>
        <w:t>M##\31eHD°���������»��Ķ����ĭ����н���������������������������������×�����������������������������������������������������������������ҧ���������������</w:t>
      </w:r>
      <w:r>
        <w:rPr/>
        <w:t>ܱ��������������������������������������������</w:t>
      </w:r>
      <w:r>
        <w:rPr>
          <w:rtl w:val="true"/>
        </w:rPr>
        <w:t>ܭ</w:t>
      </w:r>
      <w:r>
        <w:rPr/>
        <w:t>E&lt;#������&lt;9#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ו</w:t>
      </w:r>
      <w:r>
        <w:rPr/>
        <w:t>���</w:t>
      </w:r>
      <w:r>
        <w:rPr/>
        <w:t>˔�������������������Ԏ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ӳ��������������������������~���ƾ��к�</w:t>
      </w:r>
      <w:r>
        <w:rPr/>
        <w:t>ֽ�</w:t>
      </w:r>
      <w:r>
        <w:rPr>
          <w:rtl w:val="true"/>
        </w:rPr>
        <w:t>׼����������۾</w:t>
      </w:r>
      <w:r>
        <w:rPr/>
        <w:t>����</w:t>
      </w:r>
      <w:r>
        <w:rPr/>
        <w:t>ͽȾ����vpt������������¸���</w:t>
      </w:r>
      <w:r>
        <w:rPr/>
        <w:t>𦗶�������﹮����������������������</w:t>
      </w:r>
      <w:r>
        <w:rPr/>
        <w:t>ĩ���������ot���������</w:t>
      </w:r>
      <w:r>
        <w:rPr>
          <w:rtl w:val="true"/>
        </w:rPr>
        <w:t>ݾ</w:t>
      </w:r>
      <w:r>
        <w:rPr/>
        <w:t>������������</w:t>
      </w:r>
      <w:r>
        <w:rPr/>
        <w:t>Ͻ����������tn|%#1'&amp;4JIW" -MGS���������������������Ѿ����Ǻ���������Ӑ�����ſ��������������ʾ�ȼ���</w:t>
      </w:r>
      <w:r>
        <w:rPr/>
        <w:t>澱</w:t>
      </w:r>
      <w:r>
        <w:rPr/>
        <w:t>Š���������</w:t>
      </w:r>
      <w:r>
        <w:rPr>
          <w:rtl w:val="true"/>
        </w:rPr>
        <w:t>ؾ</w:t>
      </w:r>
      <w:r>
        <w:rPr/>
        <w:t>����ާ����������</w:t>
      </w:r>
      <w:r>
        <w:rPr/>
        <w:t>ʦ���t\R����򩄋�bf�Z]e53d1.�TS�[a�\e�@J�PXZ##J $���Ƚ�����������</w:t>
      </w:r>
      <w:r>
        <w:rPr/>
        <w:t>⿾���</w:t>
      </w:r>
      <w:r>
        <w:rPr/>
        <w:t>Ք��������������������������������</w:t>
      </w:r>
      <w:r>
        <w:rPr/>
        <w:t>苆�������</w:t>
      </w:r>
      <w:r>
        <w:rPr/>
        <w:t>~{������������������������������������</w:t>
      </w:r>
      <w:r>
        <w:rPr/>
        <w:t>倆������������������������閅���󢊗���������������</w:t>
      </w:r>
      <w:r>
        <w:rPr/>
        <w:t>ʺ������sP0�Ͱ��x���Ӳ�����������������������������������������û������������������������������¹����������������ż���������������������������������</w:t>
      </w:r>
      <w:r>
        <w:rPr>
          <w:rtl w:val="true"/>
        </w:rPr>
        <w:t>ﺹ</w:t>
      </w:r>
      <w:r>
        <w:rPr/>
        <w:t>���</w:t>
      </w:r>
      <w:r>
        <w:rPr/>
        <w:t>Ң�������������������������������������������������Ӹ��ż�����������������ˀce��ϑkv��������Ӽ���������������������������������Ƿ�Ĵ�������</w:t>
      </w:r>
      <w:r>
        <w:rPr>
          <w:rtl w:val="true"/>
        </w:rPr>
        <w:t>޾�߻�ش</w:t>
      </w:r>
      <w:r>
        <w:rPr/>
        <w:t>���</w:t>
      </w:r>
      <w:r>
        <w:rPr/>
        <w:t>Ҭ��v��mx̦����������</w:t>
      </w:r>
      <w:r>
        <w:rPr>
          <w:rtl w:val="true"/>
        </w:rPr>
        <w:t>ߺ</w:t>
      </w:r>
      <w:r>
        <w:rPr/>
        <w:t>�</w:t>
      </w:r>
      <w:r>
        <w:rPr/>
        <w:t>sw������ũ����ë�������ѽ������������������������yt�rl~US</w:t>
      </w:r>
      <w:r>
        <w:rPr>
          <w:rtl w:val="true"/>
        </w:rPr>
        <w:t>ش</w:t>
      </w:r>
      <w:r>
        <w:rPr/>
        <w:t>����������������������������</w:t>
      </w:r>
      <w:r>
        <w:rPr/>
        <w:t>ɶ������������������������������ǿ</w:t>
      </w:r>
      <w:r>
        <w:rPr/>
        <w:t>薍����������������������������������������������������������������</w:t>
      </w:r>
      <w:r>
        <w:rPr/>
        <w:t>֘��</w:t>
      </w:r>
      <w:r>
        <w:rPr/>
        <w:t>P}tKujJnbHH&lt;"g\&gt;vlHja8�Ӟ�����������������������������������������</w:t>
      </w:r>
      <w:r>
        <w:rPr/>
        <w:t>߰</w:t>
      </w:r>
      <w:r>
        <w:rPr/>
        <w:t>D;#������0-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آ</w:t>
      </w:r>
      <w:r>
        <w:rPr/>
        <w:t>��</w:t>
      </w:r>
      <w:r>
        <w:rPr/>
        <w:t>ϯ�u�������</w:t>
      </w:r>
      <w:r>
        <w:rPr/>
        <w:t>橸�</w:t>
      </w:r>
      <w:r>
        <w:rPr/>
        <w:t>sXS#��}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ð������vpz������rg����������������������������ʵ�������������}^c������ƣ�������</w:t>
      </w:r>
      <w:r>
        <w:rPr/>
        <w:t>ܺ����</w:t>
      </w:r>
      <w:r>
        <w:rPr/>
        <w:t>Ǩ�պɷ������������</w:t>
      </w:r>
      <w:r>
        <w:rPr/>
        <w:t>າ����</w:t>
      </w:r>
      <w:r>
        <w:rPr/>
        <w:t>20=###OKYJBOB6B�����է�������������������������</w:t>
      </w:r>
      <w:r>
        <w:rPr>
          <w:rtl w:val="true"/>
        </w:rPr>
        <w:t>װ</w:t>
      </w:r>
      <w:r>
        <w:rPr/>
        <w:t>�������</w:t>
      </w:r>
      <w:r>
        <w:rPr/>
        <w:t>ѻ�����ǽ���������������������</w:t>
      </w:r>
      <w:r>
        <w:rPr/>
        <w:t>ඨ�����������������������</w:t>
      </w:r>
      <w:r>
        <w:rPr/>
        <w:t>㶷���</w:t>
      </w:r>
      <w:r>
        <w:rPr/>
        <w:t>~mjQL�����ҍhp�����O!!sCAk/.�np�UVх��PQ|PQ�ji�����������������������������������GDULIZ# 1�������������������</w:t>
      </w:r>
      <w:r>
        <w:rPr/>
        <w:t>ᬩ���ͩ�����������������������</w:t>
      </w:r>
      <w:r>
        <w:rPr>
          <w:rtl w:val="true"/>
        </w:rPr>
        <w:t>ګ</w:t>
      </w:r>
      <w:r>
        <w:rPr/>
        <w:t>�</w:t>
      </w:r>
      <w:r>
        <w:rPr/>
        <w:t>ȓ���������������</w:t>
      </w:r>
      <w:r>
        <w:rPr/>
        <w:t>澻����</w:t>
      </w:r>
      <w:r>
        <w:rPr/>
        <w:t>}���Ű������Ƕ���</w:t>
      </w:r>
      <w:r>
        <w:rPr/>
        <w:t>꼳������������</w:t>
      </w:r>
      <w:r>
        <w:rPr/>
        <w:t>ν��Ӯ���ǆ`]</w:t>
      </w:r>
      <w:r>
        <w:rPr>
          <w:rtl w:val="true"/>
        </w:rPr>
        <w:t>ٶ</w:t>
      </w:r>
      <w:r>
        <w:rPr/>
        <w:t>���������</w:t>
      </w:r>
      <w:r>
        <w:rPr/>
        <w:t>;����ý�������������������������������������ļ����ż������������������������������������������������������������</w:t>
      </w:r>
      <w:r>
        <w:rPr/>
        <w:t>콺�������</w:t>
      </w:r>
      <w:r>
        <w:rPr>
          <w:rtl w:val="true"/>
        </w:rPr>
        <w:t>׭</w:t>
      </w:r>
      <w:r>
        <w:rPr/>
        <w:t>�������������������������������������</w:t>
      </w:r>
      <w:r>
        <w:rPr/>
        <w:t>ļ����������˺</w:t>
      </w:r>
      <w:r>
        <w:rPr>
          <w:rtl w:val="true"/>
        </w:rPr>
        <w:t>ڼ</w:t>
      </w:r>
      <w:r>
        <w:rPr/>
        <w:t>�����������������</w:t>
      </w:r>
      <w:r>
        <w:rPr/>
        <w:t>ll���uMX���������������������</w:t>
      </w:r>
      <w:r>
        <w:rPr>
          <w:rtl w:val="true"/>
        </w:rPr>
        <w:t>׻</w:t>
      </w:r>
      <w:r>
        <w:rPr/>
        <w:t>���������������������</w:t>
      </w:r>
      <w:r>
        <w:rPr/>
        <w:t>ҥ��������д����</w:t>
      </w:r>
      <w:r>
        <w:rPr/>
        <w:t>ܶ</w:t>
      </w:r>
      <w:r>
        <w:rPr/>
        <w:t>Ýw��gt</w:t>
      </w:r>
      <w:r>
        <w:rPr/>
        <w:t>۵����������</w:t>
      </w:r>
      <w:r>
        <w:rPr/>
        <w:t>ż���bieBH��������������������������������ʽ����ͼ����</w:t>
      </w:r>
      <w:r>
        <w:rPr/>
        <w:t>ֿ�����������������</w:t>
      </w:r>
      <w:r>
        <w:rPr/>
        <w:t>Ǳ���</w:t>
      </w:r>
      <w:r>
        <w:rPr>
          <w:rtl w:val="true"/>
        </w:rPr>
        <w:t>ٴ</w:t>
      </w:r>
      <w:r>
        <w:rPr/>
        <w:t>����</w:t>
      </w:r>
      <w:r>
        <w:rPr/>
        <w:t>ĳ���������������������������������������������������������</w:t>
      </w:r>
      <w:r>
        <w:rPr/>
        <w:t>폇���</w:t>
      </w:r>
      <w:r>
        <w:rPr/>
        <w:t>ɑ�����������������������������������������������������MF#��[peE}rVRG+h]=��amd9��r���������������������������������������</w:t>
      </w:r>
      <w:r>
        <w:rPr/>
        <w:t>۪</w:t>
      </w:r>
      <w:r>
        <w:rPr/>
        <w:t>F&gt;#������1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̕�</w:t>
      </w:r>
      <w:r>
        <w:rPr/>
        <w:t>ďGB#(##hc+0,#WQ#����z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ޤ</w:t>
      </w:r>
      <w:r>
        <w:rPr/>
        <w:t>���</w:t>
      </w:r>
      <w:r>
        <w:rPr/>
        <w:t>Э��w��������������ϲ��]M|��</w:t>
      </w:r>
      <w:r>
        <w:rPr/>
        <w:t>쯦�������</w:t>
      </w:r>
      <w:r>
        <w:rPr/>
        <w:t>·�����������</w:t>
      </w:r>
      <w:r>
        <w:rPr>
          <w:rtl w:val="true"/>
        </w:rPr>
        <w:t>ؿ</w:t>
      </w:r>
      <w:r>
        <w:rPr/>
        <w:t>����</w:t>
      </w:r>
      <w:r>
        <w:rPr/>
        <w:t>Ѵ���</w:t>
      </w:r>
      <w:r>
        <w:rPr>
          <w:rtl w:val="true"/>
        </w:rPr>
        <w:t>ڍ</w:t>
      </w:r>
      <w:r>
        <w:rPr/>
        <w:t>mp�����</w:t>
      </w:r>
      <w:r>
        <w:rPr>
          <w:rtl w:val="true"/>
        </w:rPr>
        <w:t>ڴ</w:t>
      </w:r>
      <w:r>
        <w:rPr/>
        <w:t>�</w:t>
      </w:r>
      <w:r>
        <w:rPr/>
        <w:t>fx�����������������Ƕƾ��������������###.$/���;-:���������������ö���������</w:t>
      </w:r>
      <w:r>
        <w:rPr/>
        <w:t>٬</w:t>
      </w:r>
      <w:r>
        <w:rPr/>
        <w:t>��������������������������</w:t>
      </w:r>
      <w:r>
        <w:rPr/>
        <w:t>Ƚ�������ŷ����cV`����s������</w:t>
      </w:r>
      <w:r>
        <w:rPr>
          <w:rtl w:val="true"/>
        </w:rPr>
        <w:t>ݢ�ߞ���֧�޺</w:t>
      </w:r>
      <w:r>
        <w:rPr/>
        <w:t>�������</w:t>
      </w:r>
      <w:r>
        <w:rPr/>
        <w:t>ro��</w:t>
      </w:r>
      <w:r>
        <w:rPr/>
        <w:t>䳐����</w:t>
      </w:r>
      <w:r>
        <w:rPr/>
        <w:t>ӫ�</w:t>
      </w:r>
      <w:r>
        <w:rPr/>
        <w:t>֭�߷�</w:t>
      </w:r>
      <w:r>
        <w:rPr/>
        <w:t>J !I##b&amp;%&gt;##&gt;##A##�ur�����������ͽ�έ������Ѥ�����������##,���¿�##)WVf����񦨵��������</w:t>
      </w:r>
      <w:r>
        <w:rPr>
          <w:rtl w:val="true"/>
        </w:rPr>
        <w:t>׶</w:t>
      </w:r>
      <w:r>
        <w:rPr/>
        <w:t>�</w:t>
      </w:r>
      <w:r>
        <w:rPr/>
        <w:t>á��������z�������Ǣ�����q����</w:t>
      </w:r>
      <w:r>
        <w:rPr>
          <w:rtl w:val="true"/>
        </w:rPr>
        <w:t>ޗ</w:t>
      </w:r>
      <w:r>
        <w:rPr/>
        <w:t>�����</w:t>
      </w:r>
      <w:r>
        <w:rPr/>
        <w:t>hz�u����������������</w:t>
      </w:r>
      <w:r>
        <w:rPr>
          <w:rtl w:val="true"/>
        </w:rPr>
        <w:t>ژ</w:t>
      </w:r>
      <w:r>
        <w:rPr/>
        <w:t>��</w:t>
      </w:r>
      <w:r>
        <w:rPr/>
        <w:t>`OW���^GQmWcͻ˹��nez���UN^���R@&gt;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ǲ�aI</w:t>
      </w:r>
      <w:r>
        <w:rPr/>
        <w:t>߸�</w:t>
      </w:r>
      <w:r>
        <w:rPr/>
        <w:t>\5._;=���з�`LhO@aja����������������������������������������������������������������������ȿ�˿������������������������������������������Ԗ���y�������������������������Ž���������������</w:t>
      </w:r>
      <w:r>
        <w:rPr/>
        <w:t>帤����������������������</w:t>
      </w:r>
      <w:r>
        <w:rPr/>
        <w:t>ָ�</w:t>
      </w:r>
      <w:r>
        <w:rPr/>
        <w:t>{WW���pz��������</w:t>
      </w:r>
      <w:r>
        <w:rPr>
          <w:rtl w:val="true"/>
        </w:rPr>
        <w:t>ױ</w:t>
      </w:r>
      <w:r>
        <w:rPr/>
        <w:t>����������ܹ���������������������</w:t>
      </w:r>
      <w:r>
        <w:rPr/>
        <w:t>ť����ʬ��dq�|����������԰��|��gp�����������������</w:t>
      </w:r>
      <w:r>
        <w:rPr>
          <w:rtl w:val="true"/>
        </w:rPr>
        <w:t>޿</w:t>
      </w:r>
      <w:r>
        <w:rPr/>
        <w:t>���</w:t>
      </w:r>
      <w:r>
        <w:rPr/>
        <w:t>Ͻ����ʾ��������������������������������������Կ�Ư����Ƴ��������������������Ƽ�������������������������������������</w:t>
      </w:r>
      <w:r>
        <w:rPr/>
        <w:t>혐����</w:t>
      </w:r>
      <w:r>
        <w:rPr/>
        <w:t>kd����fah���~{j�</w:t>
      </w:r>
      <w:r>
        <w:rPr/>
        <w:t>ܹ�������������������������������������������</w:t>
      </w:r>
      <w:r>
        <w:rPr/>
        <w:t>=6#�Σ������OD&amp;�����1)#�͓���������������������������������������</w:t>
      </w:r>
      <w:r>
        <w:rPr>
          <w:rtl w:val="true"/>
        </w:rPr>
        <w:t>ܫ</w:t>
      </w:r>
      <w:r>
        <w:rPr/>
        <w:t>E=#������30#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ߟ</w:t>
      </w:r>
      <w:r>
        <w:rPr/>
        <w:t>^X####=:#21#��}��İ�u20#�����������</w:t>
      </w:r>
      <w:r>
        <w:rPr>
          <w:rtl w:val="true"/>
        </w:rPr>
        <w:t>ߕ�ݒ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ޙ</w:t>
      </w:r>
      <w:r>
        <w:rPr/>
        <w:t>��������������������������������������</w:t>
      </w:r>
      <w:r>
        <w:rPr/>
        <w:t>ǩ������������i]���ϵ�</w:t>
      </w:r>
      <w:r>
        <w:rPr/>
        <w:t>ֱ�ͫ�����</w:t>
      </w:r>
      <w:r>
        <w:rPr/>
        <w:t>ź���������������л���������̯����xZZ</w:t>
      </w:r>
      <w:r>
        <w:rPr>
          <w:rtl w:val="true"/>
        </w:rPr>
        <w:t>ٹ</w:t>
      </w:r>
      <w:r>
        <w:rPr/>
        <w:t>������</w:t>
      </w:r>
      <w:r>
        <w:rPr/>
        <w:t>S-&lt;���</w:t>
      </w:r>
      <w:r>
        <w:rPr>
          <w:rtl w:val="true"/>
        </w:rPr>
        <w:t>ٷ</w:t>
      </w:r>
      <w:r>
        <w:rPr/>
        <w:t>���</w:t>
      </w:r>
      <w:r>
        <w:rPr/>
        <w:t>Կ����������������</w:t>
      </w:r>
      <w:r>
        <w:rPr/>
        <w:t>𓈖������</w:t>
      </w:r>
      <w:r>
        <w:rPr/>
        <w:t>D&lt;I��������###����Ķ�����������ȿ���</w:t>
      </w:r>
      <w:r>
        <w:rPr>
          <w:rtl w:val="true"/>
        </w:rPr>
        <w:t>ސ</w:t>
      </w:r>
      <w:r>
        <w:rPr/>
        <w:t>�����������������������������������������</w:t>
      </w:r>
      <w:r>
        <w:rPr/>
        <w:t>v����mb^��������������Ť�ª�ue���oOP���</w:t>
      </w:r>
      <w:r>
        <w:rPr/>
        <w:t>۶�</w:t>
      </w:r>
      <w:r>
        <w:rPr/>
        <w:t>Ý�</w:t>
      </w:r>
      <w:r>
        <w:rPr>
          <w:rtl w:val="true"/>
        </w:rPr>
        <w:t>״</w:t>
      </w:r>
      <w:r>
        <w:rPr/>
        <w:t>���������</w:t>
      </w:r>
      <w:r>
        <w:rPr/>
        <w:t>wvQ+(T1-kLJ�����ʸ����������������������������������tp40&gt;qo}��</w:t>
      </w:r>
      <w:r>
        <w:rPr/>
        <w:t>壥����</w:t>
      </w:r>
      <w:r>
        <w:rPr/>
        <w:t>##+X\g6:Frt��� ".RQ_######ap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|�����AS]I]h##&amp;��ˏ��#-7���#/6,;@o}�## ���3"(���/##���iu@.&gt;���##)ni���H&gt;I�����5##���A##�wj�rpjKS���ua|���i^|��������������������������������������������Ǿ���</w:t>
      </w:r>
      <w:r>
        <w:rPr>
          <w:rtl w:val="true"/>
        </w:rPr>
        <w:t>޾</w:t>
      </w:r>
      <w:r>
        <w:rPr/>
        <w:t>�����</w:t>
      </w:r>
      <w:r>
        <w:rPr/>
        <w:t>ú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ڞ</w:t>
      </w:r>
      <w:r>
        <w:rPr/>
        <w:t>����</w:t>
      </w:r>
      <w:r>
        <w:rPr/>
        <w:t>꺱�����������������������</w:t>
      </w:r>
      <w:r>
        <w:rPr/>
        <w:t>ǿ�����������������������������Ϻ������ǃUU���~OY��������������������������������</w:t>
      </w:r>
      <w:r>
        <w:rPr/>
        <w:t>۵</w:t>
      </w:r>
      <w:r>
        <w:rPr/>
        <w:t>Ĩ��rN\�n|��������������Ӫ��������Ҵ����в����Ѷ���ɳ���������������������������������</w:t>
      </w:r>
      <w:r>
        <w:rPr/>
        <w:t>߷����������������������������������������</w:t>
      </w:r>
      <w:r>
        <w:rPr/>
        <w:t>ĭ����Ʋ���������������������������������</w:t>
      </w:r>
      <w:r>
        <w:rPr/>
        <w:t>穤������������</w:t>
      </w:r>
      <w:r>
        <w:rPr/>
        <w:t>ě��ƽΕ�������������������������������������������������������HA</w:t>
        <w:br/>
        <w:t>���ʣ�</w:t>
      </w:r>
      <w:r>
        <w:rPr/>
        <w:t>ܸ</w:t>
      </w:r>
      <w:r>
        <w:rPr/>
        <w:t>* #�</w:t>
      </w:r>
      <w:r>
        <w:rPr/>
        <w:t>֭���</w:t>
      </w:r>
      <w:r>
        <w:rPr/>
        <w:t>f_(�Ȉ����������������������������������������</w:t>
      </w:r>
      <w:r>
        <w:rPr>
          <w:rtl w:val="true"/>
        </w:rPr>
        <w:t>ݪ</w:t>
      </w:r>
      <w:r>
        <w:rPr/>
        <w:t>F;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52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VU#�ɒ��*(#�</w:t>
      </w:r>
      <w:r>
        <w:rPr>
          <w:rtl w:val="true"/>
        </w:rPr>
        <w:t>ך</w:t>
      </w:r>
      <w:r>
        <w:rPr/>
        <w:t>�</w:t>
      </w:r>
      <w:r>
        <w:rPr/>
        <w:t>ϐ�������</w:t>
      </w:r>
      <w:r>
        <w:rPr>
          <w:rtl w:val="true"/>
        </w:rPr>
        <w:t>ݗ</w:t>
      </w:r>
      <w:r>
        <w:rPr/>
        <w:t>����ِ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ģ���u�sc����}r����������������̼�͹������̽�����</w:t>
      </w:r>
      <w:r>
        <w:rPr>
          <w:rtl w:val="true"/>
        </w:rPr>
        <w:t>ؾ���������޵</w:t>
      </w:r>
      <w:r>
        <w:rPr/>
        <w:t>���</w:t>
      </w:r>
      <w:r>
        <w:rPr/>
        <w:t>\kɤ������ϳ¶��йɚ�����RDS���Ǽ����eWdrdq��̾�!#"����������</w:t>
      </w:r>
      <w:r>
        <w:rPr>
          <w:rtl w:val="true"/>
        </w:rPr>
        <w:t>ݵ</w:t>
      </w:r>
      <w:r>
        <w:rPr/>
        <w:t>�����</w:t>
      </w:r>
      <w:r>
        <w:rPr/>
        <w:t>ƽ���</w:t>
      </w:r>
      <w:r>
        <w:rPr/>
        <w:t>뛔����������</w:t>
      </w:r>
      <w:r>
        <w:rPr/>
        <w:t>Ǿ�����������������������Ƿ���</w:t>
      </w:r>
      <w:r>
        <w:rPr/>
        <w:t>蟑��������</w:t>
      </w:r>
      <w:r>
        <w:rPr/>
        <w:t>ο�������˱���ů��smҰ��Z]���cl������</w:t>
      </w:r>
      <w:r>
        <w:rPr/>
        <w:t>ܾ���</w:t>
      </w:r>
      <w:r>
        <w:rPr/>
        <w:t>Ͷ�����ű������������������������������</w:t>
      </w:r>
      <w:r>
        <w:rPr>
          <w:rtl w:val="true"/>
        </w:rPr>
        <w:t>ۯ����ֳ�������������ک���</w:t>
      </w:r>
      <w:r>
        <w:rPr>
          <w:rtl w:val="true"/>
        </w:rPr>
        <w:t>�!!+$'</w:t>
      </w:r>
      <w:r>
        <w:rPr/>
        <w:t>0</w:t>
      </w:r>
      <w:r>
        <w:rPr/>
        <w:t>aen���&amp;-5������,09���@CL��Μ��)06���)27���##'Xiq���j|�#!-+=GR`i���p{�6?D���=&gt;B���/##���Ӻ�[BH:#-G5C���0(?������*##\D@Y9,Ω�pJ5</w:t>
      </w:r>
      <w:r>
        <w:rPr>
          <w:rtl w:val="true"/>
        </w:rPr>
        <w:t>ڳ����̭�ڿ</w:t>
      </w:r>
      <w:r>
        <w:rPr/>
        <w:t>�</w:t>
      </w:r>
      <w:r>
        <w:rPr/>
        <w:t>##"N&gt;[$#7��������������������������������������������������������Ļ����ú���������</w:t>
      </w:r>
      <w:r>
        <w:rPr/>
        <w:t>廯�����������������������������</w:t>
      </w:r>
      <w:r>
        <w:rPr>
          <w:rtl w:val="true"/>
        </w:rPr>
        <w:t>ٳ</w:t>
      </w:r>
      <w:r>
        <w:rPr/>
        <w:t>����������</w:t>
      </w:r>
      <w:r>
        <w:rPr/>
        <w:t>븰</w:t>
      </w:r>
      <w:r>
        <w:rPr/>
        <w:t>ǐ��������������ż�������������Ž�������������������������������������tt��ʥpz�������������</w:t>
      </w:r>
      <w:r>
        <w:rPr/>
        <w:t>ⴿ��������</w:t>
      </w:r>
      <w:r>
        <w:rPr>
          <w:rtl w:val="true"/>
        </w:rPr>
        <w:t>ݱ</w:t>
      </w:r>
      <w:r>
        <w:rPr/>
        <w:t>���</w:t>
      </w:r>
      <w:r>
        <w:rPr/>
        <w:t>gr�t�~�Ȣ������������</w:t>
      </w:r>
      <w:r>
        <w:rPr>
          <w:rtl w:val="true"/>
        </w:rPr>
        <w:t>ڭ</w:t>
      </w:r>
      <w:r>
        <w:rPr/>
        <w:t>���������</w:t>
      </w:r>
      <w:r>
        <w:rPr/>
        <w:t>y�ͱ�</w:t>
      </w:r>
      <w:r>
        <w:rPr>
          <w:rtl w:val="true"/>
        </w:rPr>
        <w:t>ڿ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㱬����</w:t>
      </w:r>
      <w:r>
        <w:rPr/>
        <w:t>Ļ������������</w:t>
      </w:r>
      <w:r>
        <w:rPr/>
        <w:t>馡�</w:t>
      </w:r>
      <w:r>
        <w:rPr/>
        <w:t>þի����˦���������������������������������������������������������������������O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ϛ�����?6#�����SM#��c���������������������������������������</w:t>
      </w:r>
      <w:r>
        <w:rPr/>
        <w:t>ެ</w:t>
      </w:r>
      <w:r>
        <w:rPr/>
        <w:t>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52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65#{{?RP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۩�</w:t>
      </w:r>
      <w:r>
        <w:rPr>
          <w:rtl w:val="true"/>
        </w:rPr>
        <w:t>ڲ</w:t>
      </w:r>
      <w:r>
        <w:rPr/>
        <w:t>������������</w:t>
      </w:r>
      <w:r>
        <w:rPr/>
        <w:t>d\q�����ö�Ѽ�</w:t>
      </w:r>
      <w:r>
        <w:rPr/>
        <w:t>ֱ�</w:t>
      </w:r>
      <w:r>
        <w:rPr/>
        <w:t>ƛ�������</w:t>
      </w:r>
      <w:r>
        <w:rPr>
          <w:rtl w:val="true"/>
        </w:rPr>
        <w:t>ؿ</w:t>
      </w:r>
      <w:r>
        <w:rPr/>
        <w:t>�</w:t>
      </w:r>
      <w:r>
        <w:rPr/>
        <w:t>ɮ��������������������������Ġ��iw����</w:t>
      </w:r>
      <w:r>
        <w:rPr/>
        <w:t>첎�����</w:t>
      </w:r>
      <w:r>
        <w:rPr/>
        <w:t>s����ĩ������</w:t>
      </w:r>
      <w:r>
        <w:rPr>
          <w:rtl w:val="true"/>
        </w:rPr>
        <w:t>ߦ����ڢ</w:t>
      </w:r>
      <w:r>
        <w:rPr/>
        <w:t>�����</w:t>
      </w:r>
      <w:r>
        <w:rPr/>
        <w:t>ʼ�Ĵ�QANzjw������aUcȻ������������������⑈�Ļλ��������������������������Ƹ��������������wz��������̻���������xy</w:t>
      </w:r>
      <w:r>
        <w:rPr/>
        <w:t>۲�</w:t>
      </w:r>
      <w:r>
        <w:rPr/>
        <w:t>yLQ���W`���</w:t>
      </w:r>
      <w:r>
        <w:rPr/>
        <w:t>ܾ�����������������</w:t>
      </w:r>
      <w:r>
        <w:rPr/>
        <w:t>䵬����������</w:t>
      </w:r>
      <w:r>
        <w:rPr/>
        <w:t>ü���������������������</w:t>
      </w:r>
      <w:r>
        <w:rPr/>
        <w:t>诫��������</w:t>
      </w:r>
      <w:r>
        <w:rPr/>
        <w:t>UOY�����Г��07=���)27������#*0���#!'������:9?���###���&lt;@K]ep��LVb3=I^ht)/;�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CK���2,0l\_U&lt;?���E+,�x}���)#%���3+B������4.&lt;���ǯ�D$#ҭ�C##��pȤ�K+,�iw{ezǷ�I?Z���������������������������������������������Ǿ�����������������������������������������������</w:t>
      </w:r>
      <w:r>
        <w:rPr/>
        <w:t>㶲������������������</w:t>
      </w:r>
      <w:r>
        <w:rPr>
          <w:rtl w:val="true"/>
        </w:rPr>
        <w:t>܌</w:t>
      </w:r>
      <w:r>
        <w:rPr/>
        <w:t>����ꯦ�</w:t>
      </w:r>
      <w:r>
        <w:rPr/>
        <w:t>Ǿ���������������</w:t>
      </w:r>
      <w:r>
        <w:rPr>
          <w:rtl w:val="true"/>
        </w:rPr>
        <w:t>ؼ</w:t>
      </w:r>
      <w:r>
        <w:rPr/>
        <w:t>����������������������</w:t>
      </w:r>
      <w:r>
        <w:rPr/>
        <w:t>庹</w:t>
      </w:r>
      <w:r>
        <w:rPr/>
        <w:t>˴�����λ������n7:{=&gt;R##i(,q5?М����</w:t>
      </w:r>
      <w:r>
        <w:rPr>
          <w:rtl w:val="true"/>
        </w:rPr>
        <w:t>ݴ</w:t>
      </w:r>
      <w:r>
        <w:rPr/>
        <w:t>����</w:t>
      </w:r>
      <w:r>
        <w:rPr/>
        <w:t>ө��`b�de�_c</w:t>
      </w:r>
      <w:r>
        <w:rPr/>
        <w:t>ٰ����������������</w:t>
      </w:r>
      <w:r>
        <w:rPr>
          <w:rtl w:val="true"/>
        </w:rPr>
        <w:t>ۺ</w:t>
      </w:r>
      <w:r>
        <w:rPr/>
        <w:t>ŏny{Yg���ɭ������������տ˻��ѽ�п�п�ξ�ͽ�������������������������������������������������������������ǿ�������������ź���</w:t>
      </w:r>
      <w:r>
        <w:rPr>
          <w:rtl w:val="true"/>
        </w:rPr>
        <w:t>׶</w:t>
      </w:r>
      <w:r>
        <w:rPr/>
        <w:t>����������������������</w:t>
      </w:r>
      <w:r>
        <w:rPr/>
        <w:t>㽶</w:t>
      </w:r>
      <w:r>
        <w:rPr>
          <w:rtl w:val="true"/>
        </w:rPr>
        <w:t>ר</w:t>
      </w:r>
      <w:r>
        <w:rPr/>
        <w:t>��������������</w:t>
      </w:r>
      <w:r>
        <w:rPr/>
        <w:t>~t���Ǝ������x|�������������������������������������������������������OJ</w:t>
        <w:br/>
        <w:t>�՞����̛H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ٟ�</w:t>
      </w:r>
      <w:r>
        <w:rPr>
          <w:rtl w:val="true"/>
        </w:rPr>
        <w:t>ژ</w:t>
      </w:r>
      <w:r>
        <w:rPr/>
        <w:t>]Y#��t��������������������������������������D8#�����52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Ї��������55#YY#��������</w:t>
      </w:r>
      <w:r>
        <w:rPr/>
        <w:t>֘������</w:t>
      </w:r>
      <w:r>
        <w:rPr>
          <w:rtl w:val="true"/>
        </w:rPr>
        <w:t>ܚ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ǯ��wi����eUz�~������</w:t>
      </w:r>
      <w:r>
        <w:rPr/>
        <w:t>濵�����������������������������������</w:t>
      </w:r>
      <w:r>
        <w:rPr/>
        <w:t>p�����</w:t>
      </w:r>
      <w:r>
        <w:rPr>
          <w:rtl w:val="true"/>
        </w:rPr>
        <w:t>ߺ����������޹</w:t>
      </w:r>
      <w:r>
        <w:rPr/>
        <w:t>��������</w:t>
      </w:r>
      <w:r>
        <w:rPr/>
        <w:t>î�μ�����������XHUq~��</w:t>
      </w:r>
      <w:r>
        <w:rPr/>
        <w:t>뻯�</w:t>
      </w:r>
      <w:r>
        <w:rPr/>
        <w:t>k`pʿ���������������</w:t>
      </w:r>
      <w:r>
        <w:rPr/>
        <w:t>窡����������������������</w:t>
      </w:r>
      <w:r>
        <w:rPr/>
        <w:t>ƿ�������������������ʻұ��������yy�������������ɤ���</w:t>
      </w:r>
      <w:r>
        <w:rPr>
          <w:rtl w:val="true"/>
        </w:rPr>
        <w:t>ݢ</w:t>
      </w:r>
      <w:r>
        <w:rPr/>
        <w:t>qw���u���</w:t>
      </w:r>
      <w:r>
        <w:rPr>
          <w:rtl w:val="true"/>
        </w:rPr>
        <w:t>ؼ</w:t>
      </w:r>
      <w:r>
        <w:rPr/>
        <w:t>�</w:t>
      </w:r>
      <w:r>
        <w:rPr/>
        <w:t>˻ȯ�������</w:t>
      </w:r>
      <w:r>
        <w:rPr>
          <w:rtl w:val="true"/>
        </w:rPr>
        <w:t>ۦ</w:t>
      </w:r>
      <w:r>
        <w:rPr/>
        <w:t>���������������������������</w:t>
      </w:r>
      <w:r>
        <w:rPr/>
        <w:t>멟���</w:t>
      </w:r>
      <w:r>
        <w:rPr/>
        <w:t>۸����</w:t>
      </w:r>
      <w:r>
        <w:rPr/>
        <w:t>ӏ�����������WPX##!JKPGLOksv��� +-BNN4&gt;@@JK���"'*��ķ��###��"##���ÿ�.-;! 0##(��̼�� #,LHVKEQYOZ���ɺ�@*,��ՎrqN21Q48~ek##</w:t>
        <w:tab/>
        <w:t>���-%&lt;����\Vd/ 'V&gt;&lt;4#</w:t>
        <w:br/>
        <w:t>��t��{M%#`&lt;,������G2EF6PF&lt;U������������������ǿ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஫�</w:t>
      </w:r>
      <w:r>
        <w:rPr/>
        <w:t>VSdFCT��������⧝�������������������������phwŽ���</w:t>
      </w:r>
      <w:r>
        <w:rPr/>
        <w:t>諾����������</w:t>
      </w:r>
      <w:r>
        <w:rPr/>
        <w:t>#!.������������=</w:t>
        <w:br/>
        <w:t>#U##�:;�CDj$&amp;`!*j4B����`m���</w:t>
      </w:r>
      <w:r>
        <w:rPr/>
        <w:t>۴���������������������</w:t>
      </w:r>
      <w:r>
        <w:rPr/>
        <w:t>}��tz���ΰ����������Լ����������ѽ�������������������������Ż���Ը����������������������������������������������</w:t>
      </w:r>
      <w:r>
        <w:rPr>
          <w:rtl w:val="true"/>
        </w:rPr>
        <w:t>׹��������������������������������������޴</w:t>
      </w:r>
      <w:r>
        <w:rPr/>
        <w:t>�</w:t>
      </w:r>
      <w:r>
        <w:rPr/>
        <w:t>ϸ�ղ�Β����������Ƥ����Ȯ���������~�������û�����������������������������������������������������C�В��������������}�����������������������������������������C7#������41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ޙ�ߟ</w:t>
      </w:r>
      <w:r>
        <w:rPr/>
        <w:t>���</w:t>
      </w:r>
      <w:r>
        <w:rPr/>
        <w:t>++#�Ć������������̍���ӓ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Ϊ��������������������</w:t>
      </w:r>
      <w:r>
        <w:rPr/>
        <w:t>檤�������</w:t>
      </w:r>
      <w:r>
        <w:rPr/>
        <w:t>ĵԬ����ȗ�����������������������������������������Ҭ��|���������ӥ����������������������Ѽ���њ�����~p}rds��</w:t>
      </w:r>
      <w:r>
        <w:rPr/>
        <w:t>㰥�</w:t>
      </w:r>
      <w:r>
        <w:rPr/>
        <w:t>I&gt;N��������������</w:t>
      </w:r>
      <w:r>
        <w:rPr/>
        <w:t>硘�</w:t>
      </w:r>
      <w:r>
        <w:rPr/>
        <w:t>ɽ�����������������������������������������ԣ��������������������</w:t>
      </w:r>
      <w:r>
        <w:rPr>
          <w:rtl w:val="true"/>
        </w:rPr>
        <w:t>ڲ</w:t>
      </w:r>
      <w:r>
        <w:rPr/>
        <w:t>��</w:t>
      </w:r>
      <w:r>
        <w:rPr/>
        <w:t>ÍX`��</w:t>
      </w:r>
      <w:r>
        <w:rPr>
          <w:rtl w:val="true"/>
        </w:rPr>
        <w:t>׌</w:t>
      </w:r>
      <w:r>
        <w:rPr/>
        <w:t>]e����������������������ʾ�Ƹ�Ͻ����ë������������������</w:t>
      </w:r>
      <w:r>
        <w:rPr/>
        <w:t>靦������뤛���񕓖�������������</w:t>
      </w:r>
      <w:r>
        <w:rPr/>
        <w:t>߰�������������������</w:t>
      </w:r>
      <w:r>
        <w:rPr/>
        <w:t>ѵ�������������ӧ��������»�I&gt;O���=,&lt;�~���Ͷ�: !��</w:t>
      </w:r>
      <w:r>
        <w:rPr/>
        <w:t>壄���������������</w:t>
      </w:r>
      <w:r>
        <w:rPr/>
        <w:t>ⷯ�������������Ѱ�ğ�</w:t>
      </w:r>
      <w:r>
        <w:rPr/>
        <w:t>你</w:t>
      </w:r>
      <w:r>
        <w:rPr/>
        <w:t>Ӭ����</w:t>
      </w:r>
      <w:r>
        <w:rPr>
          <w:rtl w:val="true"/>
        </w:rPr>
        <w:t>޽</w:t>
      </w:r>
      <w:r>
        <w:rPr/>
        <w:t>����</w:t>
      </w:r>
      <w:r>
        <w:rPr/>
        <w:t>Ϻ���έ���������������������������������������������������������������������������������������¹����Ľ��������1.?���ro�###���ɚ��������������������������-%4���������������ER[���������_3@]!)�SW�ff�mn�QS&gt;Fe-:</w:t>
      </w:r>
      <w:r>
        <w:rPr/>
        <w:t>֪��������������</w:t>
      </w:r>
      <w:r>
        <w:rPr/>
        <w:t>|r�g_�}w���</w:t>
      </w:r>
      <w:r>
        <w:rPr>
          <w:rtl w:val="true"/>
        </w:rPr>
        <w:t>ٽ�������ؿ�ٿ</w:t>
      </w:r>
      <w:r>
        <w:rPr/>
        <w:t>ȱ�����������������������������ƺ���Ӵ�����ƾ������������������������������������������������������������������������п�������ƽ���������������</w:t>
      </w:r>
      <w:r>
        <w:rPr>
          <w:rtl w:val="true"/>
        </w:rPr>
        <w:t>ڭ</w:t>
      </w:r>
      <w:r>
        <w:rPr/>
        <w:t>�</w:t>
      </w:r>
      <w:r>
        <w:rPr/>
        <w:t>˞�������ǐ����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׎</w:t>
      </w:r>
      <w:r>
        <w:rPr/>
        <w:t>���������������������������������������������������������</w:t>
      </w:r>
      <w:r>
        <w:rPr/>
        <w:t>B6#������1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LK</w:t>
        <w:br/>
        <w:t>��q�����������&gt;9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©�����������������������������������y������ϴ����������������������÷�·�������Ƚ�����������</w:t>
      </w:r>
      <w:r>
        <w:rPr>
          <w:rtl w:val="true"/>
        </w:rPr>
        <w:t>ز�</w:t>
      </w:r>
      <w:r>
        <w:rPr>
          <w:rtl w:val="true"/>
        </w:rPr>
        <w:t>~�̥�</w:t>
      </w:r>
      <w:r>
        <w:rPr>
          <w:rtl w:val="true"/>
        </w:rPr>
        <w:t>ڸ</w:t>
      </w:r>
      <w:r>
        <w:rPr/>
        <w:t>���</w:t>
      </w:r>
      <w:r>
        <w:rPr/>
        <w:t>s�������ů�</w:t>
      </w:r>
      <w:r>
        <w:rPr>
          <w:rtl w:val="true"/>
        </w:rPr>
        <w:t>׽</w:t>
      </w:r>
      <w:r>
        <w:rPr/>
        <w:t>������߽���������</w:t>
      </w:r>
      <w:r>
        <w:rPr/>
        <w:t>˽̭��g_n###&amp; .A;G¼����ſ���</w:t>
      </w:r>
      <w:r>
        <w:rPr/>
        <w:t>饡����������������������������������������̼����</w:t>
      </w:r>
      <w:r>
        <w:rPr/>
        <w:t>~���������������</w:t>
      </w:r>
      <w:r>
        <w:rPr>
          <w:rtl w:val="true"/>
        </w:rPr>
        <w:t>ڭ</w:t>
      </w:r>
      <w:r>
        <w:rPr/>
        <w:t>�������</w:t>
      </w:r>
      <w:r>
        <w:rPr/>
        <w:t>բpy��ϊ]b���÷���Ⲻ�������������������и����л�����ǿ֏�������������������������������</w:t>
      </w:r>
      <w:r>
        <w:rPr/>
        <w:t>짭�������������</w:t>
      </w:r>
      <w:r>
        <w:rPr/>
        <w:t>SGG6&amp;&amp;T@A�or̷���������</w:t>
      </w:r>
      <w:r>
        <w:rPr/>
        <w:t>뱣����</w:t>
      </w:r>
      <w:r>
        <w:rPr/>
        <w:t>u����������3"5F3FV=P��</w:t>
      </w:r>
      <w:r>
        <w:rPr/>
        <w:t>붚�</w:t>
      </w:r>
      <w:r>
        <w:rPr/>
        <w:t>mMX���yY\���</w:t>
      </w:r>
      <w:r>
        <w:rPr>
          <w:rtl w:val="true"/>
        </w:rPr>
        <w:t>׽</w:t>
      </w:r>
      <w:r>
        <w:rPr/>
        <w:t>����</w:t>
      </w:r>
      <w:r>
        <w:rPr/>
        <w:t>ĳ���������������</w:t>
      </w:r>
      <w:r>
        <w:rPr/>
        <w:t>븤�������</w:t>
      </w:r>
      <w:r>
        <w:rPr>
          <w:rtl w:val="true"/>
        </w:rPr>
        <w:t>ۺ</w:t>
      </w:r>
      <w:r>
        <w:rPr/>
        <w:t>�ⷕ�</w:t>
      </w:r>
      <w:r>
        <w:rPr>
          <w:rtl w:val="true"/>
        </w:rPr>
        <w:t>޻</w:t>
      </w:r>
      <w:r>
        <w:rPr/>
        <w:t>���������������������������������������������������������������������ú���������������������������������������������</w:t>
      </w:r>
      <w:r>
        <w:rPr/>
        <w:t>崰�</w:t>
      </w:r>
      <w:r>
        <w:rPr/>
        <w:t>40A�����</w:t>
      </w:r>
      <w:r>
        <w:rPr>
          <w:rtl w:val="true"/>
        </w:rPr>
        <w:t>׳�����</w:t>
      </w:r>
      <w:r>
        <w:rPr/>
        <w:t>90</w:t>
      </w:r>
      <w:r>
        <w:rPr/>
        <w:t>C3';'#-YN_���YN^���RGU{p~���D:E���LBMB8AC9BMHO���(/7���&gt;;F�s~���K#%}@E�`a�HE�DB�ge�X\K##�Xc�~��hd�}tĬ�ê����������������������������͹Ś��ѿ������Ķ����÷������������������������ջ�������������������������������������������Ǿ����ȿ������������������������ƽ��������Մ�������������Ƒ����ǔ�����������ǹ����������������</w:t>
      </w:r>
      <w:r>
        <w:rPr>
          <w:rtl w:val="true"/>
        </w:rPr>
        <w:t>޾�ܭ���������������������������������������������׆</w:t>
      </w: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B6#�����44#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</w:t>
      </w:r>
      <w:r>
        <w:rPr>
          <w:rtl w:val="true"/>
        </w:rPr>
        <w:t>י����ۧ���ץ</w:t>
      </w:r>
      <w:r>
        <w:rPr/>
        <w:t>��</w:t>
      </w:r>
      <w:r>
        <w:rPr/>
        <w:t>QJD#����Ж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۵���������������������������</w:t>
      </w:r>
      <w:r>
        <w:rPr/>
        <w:t>wyx���������������ʿ������˽��������¹�����������������ý�¼Ʋ����</w:t>
      </w:r>
      <w:r>
        <w:rPr/>
        <w:t>淚�</w:t>
      </w:r>
      <w:r>
        <w:rPr>
          <w:rtl w:val="true"/>
        </w:rPr>
        <w:t>װ</w:t>
      </w:r>
      <w:r>
        <w:rPr/>
        <w:t>�</w:t>
      </w:r>
      <w:r>
        <w:rPr/>
        <w:t>nAV������������]TW����ơ��N"/m0@m0B�{�������������|{�cer%(1GHM###�����򝞢��ʣ������������ɾ������������������������������˾б�������������pav���ʬ��nt��</w:t>
      </w:r>
      <w:r>
        <w:rPr>
          <w:rtl w:val="true"/>
        </w:rPr>
        <w:t>ڕ</w:t>
      </w:r>
      <w:r>
        <w:rPr/>
        <w:t>kl��������������������շ��������������������������¹���Ჩ���������</w:t>
      </w:r>
      <w:r>
        <w:rPr>
          <w:rtl w:val="true"/>
        </w:rPr>
        <w:t>޿</w:t>
      </w:r>
      <w:r>
        <w:rPr/>
        <w:t>����������������������������</w:t>
      </w:r>
      <w:r>
        <w:rPr/>
        <w:t>srK# a++{=&gt;^##X##G*.��</w:t>
      </w:r>
      <w:r>
        <w:rPr/>
        <w:t>㽲����</w:t>
      </w:r>
      <w:r>
        <w:rPr/>
        <w:t>ú���</w:t>
      </w:r>
      <w:r>
        <w:rPr/>
        <w:t>嵫��������������</w:t>
      </w:r>
      <w:r>
        <w:rPr/>
        <w:t>ã����es�����Ӥ��������������������������������������̹�</w:t>
      </w:r>
      <w:r>
        <w:rPr>
          <w:rtl w:val="true"/>
        </w:rPr>
        <w:t>ڿ</w:t>
      </w:r>
      <w:r>
        <w:rPr/>
        <w:t>�</w:t>
      </w:r>
      <w:r>
        <w:rPr/>
        <w:t>㴊鲉�</w:t>
      </w:r>
      <w:r>
        <w:rPr/>
        <w:t>|j</w:t>
      </w:r>
      <w:r>
        <w:rPr>
          <w:rtl w:val="true"/>
        </w:rPr>
        <w:t>ڳ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¹</w:t>
      </w:r>
      <w:r>
        <w:rPr/>
        <w:t>����tk~(#0&gt;2FG;O��</w:t>
      </w:r>
      <w:r>
        <w:rPr/>
        <w:t>潱����</w:t>
      </w:r>
      <w:r>
        <w:rPr/>
        <w:t>1%/��ʜ��###���=28k`f���0%)���G=&gt;���Ⱦ�1'&amp;���3)*4+.4)-���</w:t>
      </w:r>
      <w:r>
        <w:rPr/>
        <w:t>ܿ�</w:t>
      </w:r>
      <w:r>
        <w:rPr/>
        <w:t>+##����uo�@7�TL�WN�fb[/.D')������������������ξ������������Ƕ�Ǹ�������Ʒ��������������������</w:t>
      </w:r>
      <w:r>
        <w:rPr/>
        <w:t>뾵�</w:t>
      </w:r>
      <w:r>
        <w:rPr/>
        <w:t>ú˯�����ü�������������������������ź����·���</w:t>
      </w:r>
      <w:r>
        <w:rPr>
          <w:rtl w:val="true"/>
        </w:rPr>
        <w:t>߾</w:t>
      </w:r>
      <w:r>
        <w:rPr/>
        <w:t>�������������������������������</w:t>
      </w:r>
      <w:r>
        <w:rPr/>
        <w:t>Ƹ��������������������</w:t>
      </w:r>
      <w:r>
        <w:rPr/>
        <w:t>姣������</w:t>
      </w:r>
      <w:r>
        <w:rPr>
          <w:rtl w:val="true"/>
        </w:rPr>
        <w:t>ߩ</w:t>
      </w:r>
      <w:r>
        <w:rPr/>
        <w:t>�</w:t>
      </w:r>
      <w:r>
        <w:rPr/>
        <w:t>ˢ��|q��������������������������������������������������������������������������������������������������͍������������������������������������������������&gt;4#�����3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؎�</w:t>
      </w:r>
      <w:r>
        <w:rPr>
          <w:rtl w:val="true"/>
        </w:rPr>
        <w:t>ڔ</w:t>
      </w:r>
      <w:r>
        <w:rPr/>
        <w:t>����</w:t>
      </w:r>
      <w:r>
        <w:rPr/>
        <w:t>Ŏ��������QM#��x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ᕉǬ�</w:t>
      </w:r>
      <w:r>
        <w:rPr>
          <w:rtl w:val="true"/>
        </w:rPr>
        <w:t>ݢ</w:t>
      </w:r>
      <w:r>
        <w:rPr/>
        <w:t>�</w:t>
      </w:r>
      <w:r>
        <w:rPr/>
        <w:t>ˠ�����������rz|{�������о�����������������������</w:t>
      </w:r>
      <w:r>
        <w:rPr/>
        <w:t>汭���</w:t>
      </w:r>
      <w:r>
        <w:rPr/>
        <w:t>ۭ������������������������֨����</w:t>
      </w:r>
      <w:r>
        <w:rPr/>
        <w:t>{\k�����vqn&lt;,,N)0c'3�J^p#4H##Y7G��</w:t>
      </w:r>
      <w:r>
        <w:rPr/>
        <w:t>紥������蠟�</w:t>
      </w:r>
      <w:r>
        <w:rPr/>
        <w:t>(,5!"&amp;442###��</w:t>
      </w:r>
      <w:r>
        <w:rPr/>
        <w:t>֥�����</w:t>
      </w:r>
      <w:r>
        <w:rPr/>
        <w:t>pz���ſ�����������������̽���������ʼ�������Ȼ͘��������Ⱦ��������ҼȌot��ҙqoɣ����������������������������¿�������ļ�Žҗ��������������������������������������������</w:t>
      </w:r>
      <w:r>
        <w:rPr>
          <w:rtl w:val="true"/>
        </w:rPr>
        <w:t>ڶ</w:t>
      </w:r>
      <w:r>
        <w:rPr/>
        <w:t>�</w:t>
      </w:r>
      <w:r>
        <w:rPr/>
        <w:t>c25j..�NO�ii�tu��K--d[^�����������wm��������������������</w:t>
      </w:r>
      <w:r>
        <w:rPr>
          <w:rtl w:val="true"/>
        </w:rPr>
        <w:t>כ</w:t>
      </w:r>
      <w:r>
        <w:rPr/>
        <w:t>r���կ��Ţ��������������������������������������з�</w:t>
      </w:r>
      <w:r>
        <w:rPr/>
        <w:t>䱂�</w:t>
      </w:r>
      <w:r>
        <w:rPr/>
        <w:t>ǚ��q������������������������ͽ�Ƹ���������������������������������������������Ǿ���������������������������������������th|��</w:t>
      </w:r>
      <w:r>
        <w:rPr/>
        <w:t>趩�</w:t>
      </w:r>
      <w:r>
        <w:rPr/>
        <w:t>"#)������'#!������pcjl`d˿�@46eY[���"##���B66�����L&gt;=��Q??J&lt;&lt;0""������?##&lt;##�QI�vj�aV�QH�slE##O:7���Ƚ����ʾ����������������������������</w:t>
      </w:r>
      <w:r>
        <w:rPr/>
        <w:t>㸪</w:t>
      </w:r>
      <w:r>
        <w:rPr/>
        <w:t>Ė�������ʰ�����Ľ�������������������������»�ž��������������������������������������</w:t>
      </w:r>
      <w:r>
        <w:rPr/>
        <w:t>ޮ����</w:t>
      </w:r>
      <w:r>
        <w:rPr/>
        <w:t>踲����������������������������</w:t>
      </w:r>
      <w:r>
        <w:rPr/>
        <w:t>Ļ̰����ph����VPt������������Ĵ�����������������������������������������������������������������������������ɋ�</w:t>
      </w:r>
      <w:r>
        <w:rPr/>
        <w:t>ٞ</w:t>
      </w:r>
      <w:r>
        <w:rPr/>
        <w:t>###,&amp;#d`#��v�����������������������������������������������@6#�����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֘�������</w:t>
      </w:r>
      <w:r>
        <w:rPr>
          <w:rtl w:val="true"/>
        </w:rPr>
        <w:t>ܮ</w:t>
      </w:r>
      <w:r>
        <w:rPr/>
        <w:t>[T&amp;###RO#���є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͊�v���pe����uj���</w:t>
      </w:r>
      <w:r>
        <w:rPr>
          <w:rtl w:val="true"/>
        </w:rPr>
        <w:t>ޕ</w:t>
      </w:r>
      <w:r>
        <w:rPr/>
        <w:t>������������������</w:t>
      </w:r>
      <w:r>
        <w:rPr/>
        <w:t>˲�����ü����·������������������������������������</w:t>
      </w:r>
      <w:r>
        <w:rPr/>
        <w:t>㴽���</w:t>
      </w:r>
      <w:r>
        <w:rPr/>
        <w:t>ණ��</w:t>
      </w:r>
      <w:r>
        <w:rPr/>
        <w:t>{�Φ���������</w:t>
      </w:r>
      <w:r>
        <w:rPr>
          <w:rtl w:val="true"/>
        </w:rPr>
        <w:t>ߘ����ތ</w:t>
      </w:r>
      <w:r>
        <w:rPr/>
        <w:t>y{D$)�MX�iy�*B�_w�v�M)5�v����������������438###&lt;74###������������ľ����������������������³���������������</w:t>
      </w:r>
      <w:r>
        <w:rPr/>
        <w:t>ꯢ�������������</w:t>
      </w:r>
      <w:r>
        <w:rPr/>
        <w:t>sg}�������������ʧ�~�����������������</w:t>
      </w:r>
      <w:r>
        <w:rPr/>
        <w:t>༸�����������������</w:t>
      </w:r>
      <w:r>
        <w:rPr/>
        <w:t>º��������������������������������������������fCGR$&amp;�pr�cc�HG�98�ooeIH###������������ob|�������ѹ�̰���Ճ^oԫ���Τ����������������</w:t>
      </w:r>
      <w:r>
        <w:rPr/>
        <w:t>嬬����</w:t>
      </w:r>
      <w:r>
        <w:rPr/>
        <w:t>θ����ʩ�������������</w:t>
      </w:r>
      <w:r>
        <w:rPr>
          <w:rtl w:val="true"/>
        </w:rPr>
        <w:t>פ</w:t>
      </w:r>
      <w:r>
        <w:rPr/>
        <w:t>u�Ö�TC��æ���������</w:t>
      </w:r>
      <w:r>
        <w:rPr/>
        <w:t>龸�����������������������������긯���</w:t>
      </w:r>
      <w:r>
        <w:rPr/>
        <w:t>༳�����������������������������������</w:t>
      </w:r>
      <w:r>
        <w:rPr/>
        <w:t>屭���</w:t>
      </w:r>
      <w:r>
        <w:rPr/>
        <w:t>໴���������������</w:t>
      </w:r>
      <w:r>
        <w:rPr/>
        <w:t>햊�</w:t>
      </w:r>
      <w:r>
        <w:rPr/>
        <w:t>UI]�z�zm�I&lt;PȻ�/!.SFOD7A\OX���###Ȼ�###�|����6*.���-!#g[[6**&lt;..���9)*���UIK-# Ϸ�\65o:6�B;�f\�\R�NE�VP[84®�������������</w:t>
      </w:r>
      <w:r>
        <w:rPr>
          <w:rtl w:val="true"/>
        </w:rPr>
        <w:t>ﻮ</w:t>
      </w:r>
      <w:r>
        <w:rPr/>
        <w:t>�������</w:t>
      </w:r>
      <w:r>
        <w:rPr/>
        <w:t>˾�������Ϳ����������ĶС������������������üί�������������������������������ɼ����ɾ���������������������������������ĵ�Ϳ���������������</w:t>
      </w:r>
      <w:r>
        <w:rPr/>
        <w:t>頋����</w:t>
      </w:r>
      <w:r>
        <w:rPr/>
        <w:t>���⇃����|v�Ĺ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މ</w:t>
      </w:r>
      <w:r>
        <w:rPr/>
        <w:t>������������</w:t>
      </w:r>
      <w:r>
        <w:rPr/>
        <w:t>TK#QH#��k��q��fFA#_Z �</w:t>
      </w:r>
      <w:r>
        <w:rPr/>
        <w:t>ٚ��������������������������������������������</w:t>
      </w:r>
      <w:r>
        <w:rPr/>
        <w:t>B8#�����2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箾����</w:t>
      </w:r>
      <w:r>
        <w:rPr/>
        <w:t>l71#tn&gt;���41#��v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x��ī��ƽ</w:t>
      </w:r>
      <w:r>
        <w:rPr/>
        <w:t>ꔋ</w:t>
      </w:r>
      <w:r>
        <w:rPr/>
        <w:t>Į��x���ǟ�����z��px�y������������������������¿������������������������������������</w:t>
      </w:r>
      <w:r>
        <w:rPr>
          <w:rtl w:val="true"/>
        </w:rPr>
        <w:t>޷</w:t>
      </w:r>
      <w:r>
        <w:rPr/>
        <w:t>���</w:t>
      </w:r>
      <w:r>
        <w:rPr/>
        <w:t>粘����</w:t>
      </w:r>
      <w:r>
        <w:rPr/>
        <w:t>T5;?##�u��Pd�Ea�Tl�R`^8C@$2�����ӳ��������þ�XOR###$##MHN��������������</w:t>
      </w:r>
      <w:r>
        <w:rPr/>
        <w:t>쾱���������㺫����������</w:t>
      </w:r>
      <w:r>
        <w:rPr/>
        <w:t>⢔����������xk|���ż�������Ļм�����������vPO���ȭ����������������������������</w:t>
      </w:r>
      <w:r>
        <w:rPr/>
        <w:t>𓎢���������������</w:t>
      </w:r>
      <w:r>
        <w:rPr/>
        <w:t>ÿ���������������������������������F',W-/�UU�KLІ��SP�ZX���f]`��</w:t>
      </w:r>
      <w:r>
        <w:rPr/>
        <w:t>ֳ����</w:t>
      </w:r>
      <w:r>
        <w:rPr/>
        <w:t>럓������</w:t>
      </w:r>
      <w:r>
        <w:rPr/>
        <w:t>ͺ����������</w:t>
      </w:r>
      <w:r>
        <w:rPr>
          <w:rtl w:val="true"/>
        </w:rPr>
        <w:t>ۺ</w:t>
      </w:r>
      <w:r>
        <w:rPr/>
        <w:t>�ͨ����</w:t>
      </w:r>
      <w:r>
        <w:rPr/>
        <w:t>Vd�g{������������������������������������������S�cR������������������������Ƿ</w:t>
      </w:r>
      <w:r>
        <w:rPr>
          <w:rtl w:val="true"/>
        </w:rPr>
        <w:t>ۿ</w:t>
      </w:r>
      <w:r>
        <w:rPr/>
        <w:t>��</w:t>
      </w:r>
      <w:r>
        <w:rPr/>
        <w:t>Ż�������������������������������ƽ���</w:t>
      </w:r>
      <w:r>
        <w:rPr/>
        <w:t>ັ�</w:t>
      </w:r>
      <w:r>
        <w:rPr/>
        <w:t>ú����������������������������ȿ���������</w:t>
      </w:r>
      <w:r>
        <w:rPr/>
        <w:t>ۢ��</w:t>
      </w:r>
      <w:r>
        <w:rPr/>
        <w:t>H;Ok^r�����Ԅv�/!.ykxN@M���XKU�~������������������~rv��������</w:t>
      </w:r>
      <w:r>
        <w:rPr>
          <w:rtl w:val="true"/>
        </w:rPr>
        <w:t>ە</w:t>
      </w:r>
      <w:r>
        <w:rPr/>
        <w:t>�������</w:t>
      </w:r>
      <w:r>
        <w:rPr/>
        <w:t>黯�</w:t>
      </w:r>
      <w:r>
        <w:rPr/>
        <w:t>˷����1##V##}4-�^Xr/)S"#[97�����ջ�����������˾��������������������������</w:t>
      </w:r>
      <w:r>
        <w:rPr/>
        <w:t>굧�</w:t>
      </w:r>
      <w:r>
        <w:rPr/>
        <w:t>x����wp�������</w:t>
      </w:r>
      <w:r>
        <w:rPr/>
        <w:t>᭦�����������������</w:t>
      </w:r>
      <w:r>
        <w:rPr/>
        <w:t>尩����������</w:t>
      </w:r>
      <w:r>
        <w:rPr/>
        <w:t>ƻ������������������������������մ���·�Ⱦ��ǿ������������������ɿ����ĻП��lc~����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܉�ݎ���������ݟ</w:t>
      </w:r>
      <w:r>
        <w:rPr>
          <w:rtl w:val="true"/>
        </w:rPr>
        <w:t>&lt;</w:t>
      </w:r>
      <w:r>
        <w:rPr/>
        <w:t>3</w:t>
      </w:r>
      <w:r>
        <w:rPr/>
        <w:t>#���������Ԝ94#�����������������������������������������������D:#�����2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֛</w:t>
      </w:r>
      <w:r>
        <w:rPr/>
        <w:t>IB#RK#�գ�</w:t>
      </w:r>
      <w:r>
        <w:rPr/>
        <w:t>߭�����</w:t>
      </w:r>
      <w:r>
        <w:rPr/>
        <w:t>###����</w:t>
      </w:r>
      <w:r>
        <w:rPr>
          <w:rtl w:val="true"/>
        </w:rPr>
        <w:t>ח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֘������</w:t>
      </w:r>
      <w:r>
        <w:rPr/>
        <w:t>}�|t������</w:t>
      </w:r>
      <w:r>
        <w:rPr/>
        <w:t>߯�</w:t>
      </w:r>
      <w:r>
        <w:rPr>
          <w:rtl w:val="true"/>
        </w:rPr>
        <w:t>ٺ�ۦ</w:t>
      </w:r>
      <w:r>
        <w:rPr/>
        <w:t>����</w:t>
      </w:r>
      <w:r>
        <w:rPr/>
        <w:t>˰�����������������</w:t>
      </w:r>
      <w:r>
        <w:rPr/>
        <w:t>ബ���</w:t>
      </w:r>
      <w:r>
        <w:rPr>
          <w:rtl w:val="true"/>
        </w:rPr>
        <w:t>ت</w:t>
      </w:r>
      <w:r>
        <w:rPr/>
        <w:t>�����������������������������������</w:t>
      </w:r>
      <w:r>
        <w:rPr/>
        <w:t>Ԗ�����������Э�</w:t>
      </w:r>
      <w:r>
        <w:rPr/>
        <w:t>ܺ��</w:t>
      </w:r>
      <w:r>
        <w:rPr/>
        <w:t>Ӳ�_4=L##�N^�\s�Vr�Nh~:EX08D$/��������������˰�����=.1�����0*8QOd�����������������������꬞�����������������</w:t>
      </w:r>
      <w:r>
        <w:rPr/>
        <w:t>韓���⾵����</w:t>
      </w:r>
      <w:r>
        <w:rPr/>
        <w:t>Ħ��l_q�����fi��򴎍���������������Ƽ����ù����������ǿԑ����������</w:t>
      </w:r>
      <w:r>
        <w:rPr/>
        <w:t>캶���������������������������������������</w:t>
      </w:r>
      <w:r>
        <w:rPr/>
        <w:t>H+09##�[\�HG�]Z�_Y�jfy_^&amp;##���˿���������������������fw�����</w:t>
      </w:r>
      <w:r>
        <w:rPr/>
        <w:t>ۣ</w:t>
      </w:r>
      <w:r>
        <w:rPr/>
        <w:t>}������ȳ������������</w:t>
      </w:r>
      <w:r>
        <w:rPr/>
        <w:t>㷵�������</w:t>
      </w:r>
      <w:r>
        <w:rPr>
          <w:rtl w:val="true"/>
        </w:rPr>
        <w:t>پ</w:t>
      </w:r>
      <w:r>
        <w:rPr/>
        <w:t>��������������</w:t>
      </w:r>
      <w:r>
        <w:rPr/>
        <w:t>˹�^�WDʡ�</w:t>
      </w:r>
      <w:r>
        <w:rPr>
          <w:rtl w:val="true"/>
        </w:rPr>
        <w:t>ڽ</w:t>
      </w:r>
      <w:r>
        <w:rPr/>
        <w:t>��������������������������������������</w:t>
      </w:r>
      <w:r>
        <w:rPr/>
        <w:t>纱����</w:t>
      </w:r>
      <w:r>
        <w:rPr/>
        <w:t>ú����������������������������������</w:t>
      </w:r>
      <w:r>
        <w:rPr/>
        <w:t>ܴ����</w:t>
      </w:r>
      <w:r>
        <w:rPr/>
        <w:t>ղ���������������������</w:t>
      </w:r>
      <w:r>
        <w:rPr/>
        <w:t>꽰�������</w:t>
      </w:r>
      <w:r>
        <w:rPr/>
        <w:t>ķ���</w:t>
      </w:r>
      <w:r>
        <w:rPr>
          <w:rtl w:val="true"/>
        </w:rPr>
        <w:t>ܟ</w:t>
      </w:r>
      <w:r>
        <w:rPr/>
        <w:t>�����������������</w:t>
      </w:r>
      <w:r>
        <w:rPr/>
        <w:t>ʼ������������������������˻�������������п������ƆJIZ##o*%J</w:t>
      </w:r>
    </w:p>
    <w:p>
      <w:pPr>
        <w:pStyle w:val="PreformattedText"/>
        <w:bidi w:val="0"/>
        <w:jc w:val="left"/>
        <w:rPr/>
      </w:pPr>
      <w:r>
        <w:rPr/>
        <w:t>ɛ����������������������������������Ÿ���������⦘����˽�Ź���</w:t>
      </w:r>
      <w:r>
        <w:rPr/>
        <w:t>ֱ����</w:t>
      </w:r>
      <w:r>
        <w:rPr/>
        <w:t>ᑊ�Ľ�wp����|u����������������������������ữ���Ҿ�������������������������������������Ȼ���ʾ����ø������ż</w:t>
      </w:r>
      <w:r>
        <w:rPr>
          <w:rtl w:val="true"/>
        </w:rPr>
        <w:t>ם</w:t>
      </w:r>
      <w:r>
        <w:rPr/>
        <w:t>����򍊓�����������������߮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ߚ</w:t>
      </w:r>
      <w:r>
        <w:rPr/>
        <w:t>����</w:t>
      </w:r>
      <w:r>
        <w:rPr/>
        <w:t>}t;�Η�������������͖QM#��������������������������������������������E;</w:t>
        <w:br/>
        <w:t>����13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kc"C;#ü����������������</w:t>
      </w:r>
      <w:r>
        <w:rPr/>
        <w:t>ٛ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꿬�����</w:t>
      </w:r>
      <w:r>
        <w:rPr/>
        <w:t>¾͡����</w:t>
      </w:r>
      <w:r>
        <w:rPr>
          <w:rtl w:val="true"/>
        </w:rPr>
        <w:t>؞</w:t>
      </w:r>
      <w:r>
        <w:rPr/>
        <w:t>�</w:t>
      </w:r>
      <w:r>
        <w:rPr/>
        <w:t>ƙ����������</w:t>
      </w:r>
      <w:r>
        <w:rPr/>
        <w:t>泺̰�</w:t>
      </w:r>
      <w:r>
        <w:rPr/>
        <w:t>ϑ����</w:t>
      </w:r>
      <w:r>
        <w:rPr/>
        <w:t>崸������������</w:t>
      </w:r>
      <w:r>
        <w:rPr>
          <w:rtl w:val="true"/>
        </w:rPr>
        <w:t>ٱ</w:t>
      </w:r>
      <w:r>
        <w:rPr/>
        <w:t>���</w:t>
      </w:r>
      <w:r>
        <w:rPr/>
        <w:t>Ǐ�����������on����ji���</w:t>
      </w:r>
      <w:r>
        <w:rPr/>
        <w:t>贲�����������򍉠���</w:t>
      </w:r>
      <w:r>
        <w:rPr/>
        <w:t>ε�������</w:t>
      </w:r>
      <w:r>
        <w:rPr>
          <w:rtl w:val="true"/>
        </w:rPr>
        <w:t>߿</w:t>
      </w:r>
      <w:r>
        <w:rPr/>
        <w:t>�ܸ�</w:t>
      </w:r>
      <w:r>
        <w:rPr/>
        <w:t>R$.e&amp;1�,&lt;�n��#5�Od</w:t>
      </w:r>
      <w:r>
        <w:rPr>
          <w:rtl w:val="true"/>
        </w:rPr>
        <w:t>ޘ</w:t>
      </w:r>
      <w:r>
        <w:rPr/>
        <w:t>�</w:t>
      </w:r>
      <w:r>
        <w:rPr/>
        <w:t>,##F%.ѷ����̾�ɽ�����������3#(������ZUlsm�������������������������������öʿ����������хy���������������������¨���������Ƭ��Ũ������������������������������������������������</w:t>
      </w:r>
      <w:r>
        <w:rPr/>
        <w:t>鿾������������������</w:t>
      </w:r>
      <w:r>
        <w:rPr/>
        <w:t>ƿ������</w:t>
      </w:r>
      <w:r>
        <w:rPr/>
        <w:t>ۭ��</w:t>
      </w:r>
      <w:r>
        <w:rPr/>
        <w:t>@# �vw�kiB=�x�c]sYX###����������������Ҽ������</w:t>
      </w:r>
      <w:r>
        <w:rPr>
          <w:rtl w:val="true"/>
        </w:rPr>
        <w:t>װ</w:t>
      </w:r>
      <w:r>
        <w:rPr/>
        <w:t>�����</w:t>
      </w:r>
      <w:r>
        <w:rPr/>
        <w:t>co���ȥ����ҽ�̿��������������������Թ�������</w:t>
      </w:r>
      <w:r>
        <w:rPr>
          <w:rtl w:val="true"/>
        </w:rPr>
        <w:t>߿</w:t>
      </w:r>
      <w:r>
        <w:rPr/>
        <w:t>��</w:t>
      </w:r>
      <w:r>
        <w:rPr/>
        <w:t>vF�yf����������������������������������������������������������Ǿ���������⴫���</w:t>
      </w:r>
      <w:r>
        <w:rPr/>
        <w:t>廲�����������������������������������깭������������������梓��</w:t>
      </w:r>
      <w:r>
        <w:rPr/>
        <w:t>v�������ɻ̷�������������</w:t>
      </w:r>
      <w:r>
        <w:rPr/>
        <w:t>纬�������������</w:t>
      </w:r>
      <w:r>
        <w:rPr/>
        <w:t>ξ����������������Ӹ�������``���͓����è�·����Ǽʪ��ɼͽ������������������⥗�������ǹ����Ź����������ž����������˼�ǩ�����������������������������������������������������</w:t>
      </w:r>
      <w:r>
        <w:rPr>
          <w:rtl w:val="true"/>
        </w:rPr>
        <w:t>ߥ</w:t>
      </w:r>
      <w:r>
        <w:rPr/>
        <w:t>���������������������������������</w:t>
      </w:r>
      <w:r>
        <w:rPr/>
        <w:t>蠕�</w:t>
      </w:r>
      <w:r>
        <w:rPr/>
        <w:t>e\w���}x|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ݢ</w:t>
      </w:r>
      <w:r>
        <w:rPr/>
        <w:t>F=#�Ƒ�����IB#�̘����"##��������������������������������������������E;</w:t>
        <w:br/>
        <w:t>����13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֒���</w:t>
      </w:r>
      <w:r>
        <w:rPr/>
        <w:t>�������������ҕ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纲���������������</w:t>
      </w:r>
      <w:r>
        <w:rPr/>
        <w:t>|���������Ĕ�������</w:t>
      </w:r>
      <w:r>
        <w:rPr/>
        <w:t>礪̼�팏�����</w:t>
      </w:r>
      <w:r>
        <w:rPr/>
        <w:t>z����vr������������������qp���񅅫���yz�~��}��m�����tt�������������������P'-^%,�Ze�L[�Sf�O_Ք�W-.�u{���������������ǰ����������=(7����C8V���Ʒ����������������</w:t>
      </w:r>
      <w:r>
        <w:rPr/>
        <w:t>뽰����������������</w:t>
      </w:r>
      <w:r>
        <w:rPr/>
        <w:t>߽����������������</w:t>
      </w:r>
      <w:r>
        <w:rPr/>
        <w:t>v���������̥����</w:t>
      </w:r>
      <w:r>
        <w:rPr/>
        <w:t>㥁���������</w:t>
      </w:r>
      <w:r>
        <w:rPr/>
        <w:t>ӵ�����ǺԼ�����ĺ���������������������</w:t>
      </w:r>
      <w:r>
        <w:rPr/>
        <w:t>绺�������������������������������</w:t>
      </w:r>
      <w:r>
        <w:rPr/>
        <w:t>κ���K+0'##Q!#�ZT��xJ##)##ȼ�������ʼɂq���н���������</w:t>
      </w:r>
      <w:r>
        <w:rPr>
          <w:rtl w:val="true"/>
        </w:rPr>
        <w:t>܋</w:t>
      </w:r>
      <w:r>
        <w:rPr/>
        <w:t>n�����</w:t>
      </w:r>
      <w:r>
        <w:rPr/>
        <w:t>갏�</w:t>
      </w:r>
      <w:r>
        <w:rPr>
          <w:rtl w:val="true"/>
        </w:rPr>
        <w:t>׵</w:t>
      </w:r>
      <w:r>
        <w:rPr/>
        <w:t>������������������������ֺ������������������ܻ��</w:t>
      </w:r>
      <w:r>
        <w:rPr/>
        <w:t>n?󷅐]H������±������������������������������������ż�����������������������������Ļ����������ÿ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>�����</w:t>
      </w:r>
      <w:r>
        <w:rPr/>
        <w:t>ο�ο</w:t>
      </w:r>
      <w:r>
        <w:rPr/>
        <w:t>ֲ����������������������̾��������������������������</w:t>
      </w:r>
      <w:r>
        <w:rPr>
          <w:rtl w:val="true"/>
        </w:rPr>
        <w:t>ߺ</w:t>
      </w:r>
      <w:r>
        <w:rPr/>
        <w:t>�</w:t>
      </w:r>
      <w:r>
        <w:rPr/>
        <w:t>츼</w:t>
      </w:r>
      <w:r>
        <w:rPr/>
        <w:t>~BD���Ӝ����Ѻ���ᖔ�ǿΦ���ƛ���������������y���ð��������������������������������ž���</w:t>
      </w:r>
      <w:r>
        <w:rPr/>
        <w:t>ܳ����</w:t>
      </w:r>
      <w:r>
        <w:rPr/>
        <w:t>ұ�����»�������������ɾ���</w:t>
      </w:r>
      <w:r>
        <w:rPr/>
        <w:t>崨���</w:t>
      </w:r>
      <w:r>
        <w:rPr/>
        <w:t>ഩ������������������������������������������������������������</w:t>
      </w:r>
      <w:r>
        <w:rPr/>
        <w:t>ҥ����Ǚ������</w:t>
      </w:r>
      <w:r>
        <w:rPr/>
        <w:t>ܼ�������������������������������������������������������������������򹉀</w:t>
      </w:r>
      <w:r>
        <w:rPr/>
        <w:t>Ixn;���</w:t>
      </w:r>
      <w:r>
        <w:rPr/>
        <w:t>߮</w:t>
      </w:r>
      <w:r>
        <w:rPr/>
        <w:t>&lt;4#�����{uC��r��������������������������������������������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12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ؠ��������͒���</w:t>
      </w:r>
      <w:r>
        <w:rPr/>
        <w:t>۝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꺺�������������������</w:t>
      </w:r>
      <w:r>
        <w:rPr/>
        <w:t>vv����uz����~��\b����~��ÿ⡚�þ</w:t>
      </w:r>
      <w:r>
        <w:rPr>
          <w:rtl w:val="true"/>
        </w:rPr>
        <w:t>ސ</w:t>
      </w:r>
      <w:r>
        <w:rPr/>
        <w:t>����</w:t>
      </w:r>
      <w:r>
        <w:rPr/>
        <w:t>ș��������������GGa��փ����̍����Ԩ�Ց��������������ɼ������</w:t>
      </w:r>
      <w:r>
        <w:rPr/>
        <w:t>뻤����</w:t>
      </w:r>
      <w:r>
        <w:rPr/>
        <w:t>%##l+1R#</w:t>
        <w:br/>
        <w:t>�$0�1:b&amp;&amp;N%#�dh���ª�������и�</w:t>
      </w:r>
      <w:r>
        <w:rPr>
          <w:rtl w:val="true"/>
        </w:rPr>
        <w:t>ھ</w:t>
      </w:r>
      <w:r>
        <w:rPr/>
        <w:t>���</w:t>
      </w:r>
      <w:r>
        <w:rPr/>
        <w:t>ή�������^K_������gXw\Ml��������������������������</w:t>
      </w:r>
      <w:r>
        <w:rPr/>
        <w:t>첦������</w:t>
      </w:r>
      <w:r>
        <w:rPr/>
        <w:t>ɳ����������������𞖫̾�к����gCE���</w:t>
      </w:r>
      <w:r>
        <w:rPr/>
        <w:t>๼��������</w:t>
      </w:r>
      <w:r>
        <w:rPr/>
        <w:t>ï�����������Ż����}u���������������������������������������������������Ϻ��Ŧ�vRTO&amp;"8</w:t>
        <w:tab/>
        <w:t>#&amp;##^5/л������������</w:t>
      </w:r>
      <w:r>
        <w:rPr/>
        <w:t>᪘�</w:t>
      </w:r>
      <w:r>
        <w:rPr/>
        <w:t>ȶ�������Ի���</w:t>
      </w:r>
      <w:r>
        <w:rPr/>
        <w:t>襉����</w:t>
      </w:r>
      <w:r>
        <w:rPr/>
        <w:t>lLW������Ӷ���������������������������ͽ����й���������ßi:�Ñ�kV</w:t>
      </w:r>
      <w:r>
        <w:rPr/>
        <w:t>۳����������������������������������������������������������������������</w:t>
      </w:r>
      <w:r>
        <w:rPr/>
        <w:t>ú���������������������������������������ƺ���������������������</w:t>
      </w:r>
      <w:r>
        <w:rPr/>
        <w:t>㛋������������������</w:t>
      </w:r>
      <w:r>
        <w:rPr/>
        <w:t>ô�����������������������������������ӿ����</w:t>
      </w:r>
      <w:r>
        <w:rPr/>
        <w:t>۪������</w:t>
      </w:r>
      <w:r>
        <w:rPr>
          <w:rtl w:val="true"/>
        </w:rPr>
        <w:t>ב</w:t>
      </w:r>
      <w:r>
        <w:rPr/>
        <w:t>^c���ͷú��_^n���˾�������������������ƹ��������������˾����������ž�������������������Ľ���Ւ����������������������ƻ����������������»���������������������������������˾�������̉~�����}z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ۓ���������ߪ</w:t>
      </w:r>
      <w:r>
        <w:rPr/>
        <w:t>F&lt;</w:t>
        <w:tab/>
        <w:t>ǽ��</w:t>
      </w:r>
      <w:r>
        <w:rPr>
          <w:rtl w:val="true"/>
        </w:rPr>
        <w:t>ة</w:t>
      </w:r>
      <w:r>
        <w:rPr/>
        <w:t>E=#��ic1GA#�ɑ���������������������������������������������D9#�����23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��ΐ����</w:t>
      </w:r>
      <w:r>
        <w:rPr/>
        <w:t>֤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ສ�����</w:t>
      </w:r>
      <w:r>
        <w:rPr/>
        <w:t>{x�����������������ӑ����Ӂ����Ր�����7/X���_Xz����������������á��adu���������gq������������������ſ���������</w:t>
      </w:r>
      <w:r>
        <w:rPr>
          <w:rtl w:val="true"/>
        </w:rPr>
        <w:t>ؼ</w:t>
      </w:r>
      <w:r>
        <w:rPr/>
        <w:t>�</w:t>
      </w:r>
      <w:r>
        <w:rPr/>
        <w:t>Q'(_))G##I</w:t>
        <w:tab/>
        <w:br/>
        <w:t>o&gt;:�����xYa���ѹ������Ͻ�����ӭ������</w:t>
      </w:r>
      <w:r>
        <w:rPr/>
        <w:t>뚂�</w:t>
      </w:r>
      <w:r>
        <w:rPr/>
        <w:t>@0K����ᑂ�=.M�������������������������������</w:t>
      </w:r>
      <w:r>
        <w:rPr/>
        <w:t>첧����</w:t>
      </w:r>
      <w:r>
        <w:rPr/>
        <w:t>ĺ���񳬾�����</w:t>
      </w:r>
      <w:r>
        <w:rPr/>
        <w:t>閎�</w:t>
      </w:r>
      <w:r>
        <w:rPr/>
        <w:t>ʽ�������</w:t>
      </w:r>
      <w:r>
        <w:rPr/>
        <w:t>ֳ�</w:t>
      </w:r>
      <w:r>
        <w:rPr>
          <w:rtl w:val="true"/>
        </w:rPr>
        <w:t>ڳ</w:t>
      </w:r>
      <w:r>
        <w:rPr/>
        <w:t>���</w:t>
      </w:r>
      <w:r>
        <w:rPr/>
        <w:t>Ȗsz</w:t>
      </w:r>
      <w:r>
        <w:rPr>
          <w:rtl w:val="true"/>
        </w:rPr>
        <w:t>۽</w:t>
      </w:r>
      <w:r>
        <w:rPr/>
        <w:t>�</w:t>
      </w:r>
      <w:r>
        <w:rPr/>
        <w:t>Ϸ����ǹҧ�����ƾ</w:t>
      </w:r>
      <w:r>
        <w:rPr/>
        <w:t>֚����</w:t>
      </w:r>
      <w:r>
        <w:rPr/>
        <w:t>˚�������������������������������</w:t>
      </w:r>
      <w:r>
        <w:rPr/>
        <w:t>蓈���</w:t>
      </w:r>
      <w:r>
        <w:rPr/>
        <w:t>ę���������̻����Լ����</w:t>
      </w:r>
      <w:r>
        <w:rPr/>
        <w:t>྿</w:t>
      </w:r>
      <w:r>
        <w:rPr/>
        <w:t>ӭ�����Ғme��������������������������Ͳ�q��</w:t>
      </w:r>
      <w:r>
        <w:rPr>
          <w:rtl w:val="true"/>
        </w:rPr>
        <w:t>׹</w:t>
      </w:r>
      <w:r>
        <w:rPr/>
        <w:t>ř{����Ը�����������������������������������������������åm&gt;𴀩w`</w:t>
      </w:r>
      <w:r>
        <w:rPr/>
        <w:t>۳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ξ����ɹԣ��²����������������������������������������������������</w:t>
      </w:r>
      <w:r>
        <w:rPr>
          <w:rtl w:val="true"/>
        </w:rPr>
        <w:t>ۮ</w:t>
      </w:r>
      <w:r>
        <w:rPr/>
        <w:t>��</w:t>
      </w:r>
      <w:r>
        <w:rPr/>
        <w:t>nr��Εdj�������������������ķ����ƹ����ķ��������������������������������������»���</w:t>
      </w:r>
      <w:r>
        <w:rPr/>
        <w:t>ܿ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껲�������</w:t>
      </w:r>
      <w:r>
        <w:rPr/>
        <w:t>˿�Ÿ�����</w:t>
      </w:r>
      <w:r>
        <w:rPr>
          <w:rtl w:val="true"/>
        </w:rPr>
        <w:t>ݬ</w:t>
      </w:r>
      <w:r>
        <w:rPr/>
        <w:t>�</w:t>
      </w:r>
      <w:r>
        <w:rPr/>
        <w:t>Ӑ���������������������������������������������������������������������������������������WM#i_.JB#^V'�</w:t>
      </w:r>
      <w:r>
        <w:rPr/>
        <w:t>鷀</w:t>
      </w:r>
      <w:r>
        <w:rPr/>
        <w:t>zH����������������������������������������������E: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23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ڛ�����</w:t>
      </w:r>
      <w:r>
        <w:rPr/>
        <w:t>20</w:t>
      </w:r>
      <w:r>
        <w:rPr/>
        <w:t>#a_$@&gt;#DD#-+#�</w:t>
      </w:r>
      <w:r>
        <w:rPr>
          <w:rtl w:val="true"/>
        </w:rPr>
        <w:t>ץ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д�����������rqw���vx����nq�����������</w:t>
      </w:r>
      <w:r>
        <w:rPr>
          <w:rtl w:val="true"/>
        </w:rPr>
        <w:t>ۼ�</w:t>
      </w:r>
      <w:r>
        <w:rPr/>
        <w:t>۳</w:t>
      </w:r>
      <w:r>
        <w:rPr/>
        <w:t>�</w:t>
      </w:r>
      <w:r>
        <w:rPr/>
        <w:t>е�и�Ч�����wt����TT^�����������</w:t>
      </w:r>
      <w:r>
        <w:rPr/>
        <w:t>埢����������</w:t>
      </w:r>
      <w:r>
        <w:rPr/>
        <w:t>}|���������������������������ί�����Ңys��~������jP]</w:t>
      </w:r>
      <w:r>
        <w:rPr>
          <w:rtl w:val="true"/>
        </w:rPr>
        <w:t>پ������ش������޿</w:t>
      </w:r>
      <w:r>
        <w:rPr/>
        <w:t>ϕ|����3$A³�SDc=.Mn_|���������������ȼ���</w:t>
      </w:r>
      <w:r>
        <w:rPr>
          <w:rtl w:val="true"/>
        </w:rPr>
        <w:t>ڸ����������ޭ�������������ܡ</w:t>
      </w:r>
      <w:r>
        <w:rPr/>
        <w:t>��������</w:t>
      </w:r>
      <w:r>
        <w:rPr/>
        <w:t>ls��������</w:t>
      </w:r>
      <w:r>
        <w:rPr>
          <w:rtl w:val="true"/>
        </w:rPr>
        <w:t>ٮ</w:t>
      </w:r>
      <w:r>
        <w:rPr/>
        <w:t>��������������</w:t>
      </w:r>
      <w:r>
        <w:rPr/>
        <w:t>ɞ����������ͥ����</w:t>
      </w:r>
      <w:r>
        <w:rPr/>
        <w:t>⿺������������������������</w:t>
      </w:r>
      <w:r>
        <w:rPr/>
        <w:t>ᱢ���</w:t>
      </w:r>
      <w:r>
        <w:rPr/>
        <w:t>钂����������</w:t>
      </w:r>
      <w:r>
        <w:rPr/>
        <w:t>Ǳ������������Ю��lh���gIAű���Ŀ�����������ս����������lx��</w:t>
      </w:r>
      <w:r>
        <w:rPr/>
        <w:t>ᯑ����</w:t>
      </w:r>
      <w:r>
        <w:rPr>
          <w:rtl w:val="true"/>
        </w:rPr>
        <w:t>۽</w:t>
      </w:r>
      <w:r>
        <w:rPr/>
        <w:t>�</w:t>
      </w:r>
      <w:r>
        <w:rPr/>
        <w:t>δ����ҿ�������������������������������ǳ����������i8�lU������������������������ȹ�����������������������������������ȿ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崤����������������������������������</w:t>
      </w:r>
      <w:r>
        <w:rPr/>
        <w:t>ͻ����������������������Ð���</w:t>
      </w:r>
      <w:r>
        <w:rPr>
          <w:rtl w:val="true"/>
        </w:rPr>
        <w:t>ڊ</w:t>
      </w:r>
      <w:r>
        <w:rPr/>
        <w:t>[c</w:t>
      </w:r>
      <w:r>
        <w:rPr>
          <w:rtl w:val="true"/>
        </w:rPr>
        <w:t>޽</w:t>
      </w:r>
      <w:r>
        <w:rPr/>
        <w:t>���༹</w:t>
      </w:r>
      <w:r>
        <w:rPr/>
        <w:t>ʑ�������������������������������������������������������������������������պ�����»���</w:t>
      </w:r>
      <w:r>
        <w:rPr/>
        <w:t>溳�</w:t>
      </w:r>
      <w:r>
        <w:rPr/>
        <w:t>ž�������������������������������������������Ṵ��������������ĸ</w:t>
      </w:r>
      <w:r>
        <w:rPr>
          <w:rtl w:val="true"/>
        </w:rPr>
        <w:t>ބ</w:t>
      </w:r>
      <w:r>
        <w:rPr/>
        <w:t>w����cU���</w:t>
      </w:r>
      <w:r>
        <w:rPr/>
        <w:t>㖉���</w:t>
      </w:r>
      <w:r>
        <w:rPr/>
        <w:t>ǝ����������������������������������������������������������������������������������������͜�������</w:t>
      </w:r>
      <w:r>
        <w:rPr/>
        <w:t>٧</w:t>
      </w:r>
      <w:r>
        <w:rPr/>
        <w:t>������������������������������������������������</w:t>
      </w:r>
      <w:r>
        <w:rPr/>
        <w:t>E: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12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Ӕ&gt;=#��S������us8zn: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Ų���###������+,1}}�����������y��{�ti����Ƽգ�������������������ƚ��[\^���jhs��������������</w:t>
      </w:r>
      <w:r>
        <w:rPr/>
        <w:t>뼿</w:t>
      </w:r>
      <w:r>
        <w:rPr/>
        <w:t>б���������⳵�������������Ͷ��������������§�K,&lt;yWg�v��hr���̤��p}��</w:t>
      </w:r>
      <w:r>
        <w:rPr/>
        <w:t>埌����</w:t>
      </w:r>
      <w:r>
        <w:rPr/>
        <w:t>G8U0!&gt;8)F*#6&gt;0G�����ǻ����������������џ��Ź���ѡ����������񏆙�����</w:t>
      </w:r>
      <w:r>
        <w:rPr/>
        <w:t>ܼ�</w:t>
      </w:r>
      <w:r>
        <w:rPr/>
        <w:t>w|��</w:t>
      </w:r>
      <w:r>
        <w:rPr/>
        <w:t>۷������������������</w:t>
      </w:r>
      <w:r>
        <w:rPr/>
        <w:t>ƹ�������������������������Ư���r������ɲά��Ծ�</w:t>
      </w:r>
      <w:r>
        <w:rPr>
          <w:rtl w:val="true"/>
        </w:rPr>
        <w:t>־</w:t>
      </w:r>
      <w:r>
        <w:rPr/>
        <w:t>��</w:t>
      </w:r>
      <w:r>
        <w:rPr/>
        <w:t>γķ��������Դ�{\Y��﹜����������ʷ�����}��x��hr���</w:t>
      </w:r>
      <w:r>
        <w:rPr/>
        <w:t>ָ������</w:t>
      </w:r>
      <w:r>
        <w:rPr/>
        <w:t>�ҷ����������������ʴ����Ʋ���������������������������Ż�j:�bK���</w:t>
      </w:r>
      <w:r>
        <w:rPr/>
        <w:t>ֺ������������������������������������������������������������������������������ּ��������������������������������������</w:t>
      </w:r>
      <w:r>
        <w:rPr/>
        <w:t>ɼ���������������������</w:t>
      </w:r>
      <w:r>
        <w:rPr/>
        <w:t>羮</w:t>
      </w:r>
      <w:r>
        <w:rPr/>
        <w:t>ɛ������������������������������������������������β���</w:t>
      </w:r>
      <w:r>
        <w:rPr/>
        <w:t>㲸���</w:t>
      </w:r>
      <w:r>
        <w:rPr/>
        <w:t>gn���������������������Ķ����������������������������������������»ͽ�Ⱥ�ŷ�����ƿ�������������</w:t>
      </w:r>
      <w:r>
        <w:rPr/>
        <w:t>篨��</w:t>
      </w:r>
      <w:r>
        <w:rPr/>
        <w:t>y���</w:t>
      </w:r>
      <w:r>
        <w:rPr>
          <w:rtl w:val="true"/>
        </w:rPr>
        <w:t>۾</w:t>
      </w:r>
      <w:r>
        <w:rPr/>
        <w:t>�����</w:t>
      </w:r>
      <w:r>
        <w:rPr/>
        <w:t>µ������������������������������½����Ξ��������������ԑ�����~r����zp{�����m������������������������������������������������������������������������������ԟ�����</w:t>
      </w:r>
      <w:r>
        <w:rPr>
          <w:rtl w:val="true"/>
        </w:rPr>
        <w:t>ܨ</w:t>
      </w:r>
      <w:r>
        <w:rPr/>
        <w:t>�</w:t>
      </w:r>
      <w:r>
        <w:rPr/>
        <w:t>˗����������������������������������������������������D8#����12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2.#�ˊ�����������-"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⿥��30#��¾��###������ce`^^`�x���C5LtizH=M���UNU2-1gcd�����###;9:������XR\H8S7&amp;H~q�SMgRSg\br19D���%/1�����###���VQK($#$##��˾����Ɉjt�����������Ѧ����~��}�</w:t>
      </w:r>
      <w:r>
        <w:rPr>
          <w:rtl w:val="true"/>
        </w:rPr>
        <w:t>ڿ</w:t>
      </w:r>
      <w:r>
        <w:rPr/>
        <w:t>����������</w:t>
      </w:r>
      <w:r>
        <w:rPr/>
        <w:t>UGa###bTk-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</w:t>
      </w:r>
      <w:r>
        <w:rPr/>
        <w:t>ᦚ��������������������������</w:t>
      </w:r>
      <w:r>
        <w:rPr/>
        <w:t>has���u��vOT��</w:t>
      </w:r>
      <w:r>
        <w:rPr>
          <w:rtl w:val="true"/>
        </w:rPr>
        <w:t>ڼ</w:t>
      </w:r>
      <w:r>
        <w:rPr/>
        <w:t>�����������������ꖔ�����������������������</w:t>
      </w:r>
      <w:r>
        <w:rPr/>
        <w:t>ɾ���</w:t>
      </w:r>
      <w:r>
        <w:rPr>
          <w:rtl w:val="true"/>
        </w:rPr>
        <w:t>ݭ</w:t>
      </w:r>
      <w:r>
        <w:rPr/>
        <w:t>����������������ֽ</w:t>
      </w:r>
      <w:r>
        <w:rPr/>
        <w:t>Ӕ{����Էˢ��ĥ���</w:t>
      </w:r>
      <w:r>
        <w:rPr/>
        <w:t>֨��</w:t>
      </w:r>
      <w:r>
        <w:rPr/>
        <w:t>ѳ�~`^�����om������л�������������������wYa</w:t>
      </w:r>
      <w:r>
        <w:rPr>
          <w:rtl w:val="true"/>
        </w:rPr>
        <w:t>׼</w:t>
      </w:r>
      <w:r>
        <w:rPr/>
        <w:t>�����������������������ֿ��������������</w:t>
      </w:r>
      <w:r>
        <w:rPr/>
        <w:t>㾹�</w:t>
      </w:r>
      <w:r>
        <w:rPr/>
        <w:t>ƶ��������ʲxH�gP���</w:t>
      </w:r>
      <w:r>
        <w:rPr>
          <w:rtl w:val="true"/>
        </w:rPr>
        <w:t>ؼ</w:t>
      </w:r>
      <w:r>
        <w:rPr/>
        <w:t>�������������������</w:t>
      </w:r>
      <w:r>
        <w:rPr/>
        <w:t>ʻ</w:t>
      </w:r>
      <w:r>
        <w:rPr>
          <w:rtl w:val="true"/>
        </w:rPr>
        <w:t>ؿ</w:t>
      </w:r>
      <w:r>
        <w:rPr/>
        <w:t>��������������������������������</w:t>
      </w:r>
      <w:r>
        <w:rPr/>
        <w:t>ƽ����ú������������������������������������</w:t>
      </w:r>
      <w:r>
        <w:rPr/>
        <w:t>ֽ�����������</w:t>
      </w:r>
      <w:r>
        <w:rPr/>
        <w:t>ǻ����ɼ����������������ɹ����ŵϋ{����������Ǹ���ɺ�������������������������������ѩ������krͭ�ѿ͋����¿����������������������������������</w:t>
      </w:r>
      <w:r>
        <w:rPr>
          <w:rtl w:val="true"/>
        </w:rPr>
        <w:t>ر</w:t>
      </w:r>
      <w:r>
        <w:rPr/>
        <w:t>����������������������������</w:t>
      </w:r>
      <w:r>
        <w:rPr/>
        <w:t>ƿ���</w:t>
      </w:r>
      <w:r>
        <w:rPr/>
        <w:t>۸�</w:t>
      </w:r>
      <w:r>
        <w:rPr/>
        <w:t>õ���������</w:t>
      </w:r>
      <w:r>
        <w:rPr/>
        <w:t>㾵��������������</w:t>
      </w:r>
      <w:r>
        <w:rPr/>
        <w:t>ɽ���������������������</w:t>
      </w:r>
      <w:r>
        <w:rPr/>
        <w:t>䬦������������</w:t>
      </w:r>
      <w:r>
        <w:rPr/>
        <w:t>uo�����~���������������������ƴ�����������������������������������������������������������������������������������ͪ�m������Ŏ�������������������������������������������������D8#����12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zw4������</w:t>
      </w:r>
      <w:r>
        <w:rPr>
          <w:rtl w:val="true"/>
        </w:rPr>
        <w:t>ݠ</w:t>
      </w:r>
      <w:r>
        <w:rPr/>
        <w:t>������</w:t>
      </w:r>
      <w:r>
        <w:rPr/>
        <w:t>A7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½�###JE/F@0@&lt;0��y���AB0���8.-ƹ�UIM"##���oecG=;���###���JDDyuv���XSY���WL\G3N.#6�q�( 8������?GR���W^dKOR���###���=85������E'%ѯ����</w:t>
      </w:r>
      <w:r>
        <w:rPr>
          <w:rtl w:val="true"/>
        </w:rPr>
        <w:t>ݿ</w:t>
      </w:r>
      <w:r>
        <w:rPr/>
        <w:t>ˋ</w:t>
      </w:r>
      <w:r>
        <w:rPr/>
        <w:t>o~jM_���eAO��������Ǚrw������������̾����H:QC6J/"3J&gt;J&gt;2&lt;�������������������Ÿ�~q���Ц�����������������򸠭��˗pu��ъbjͩ����������������}�����������������������³Ƨ��������Ͳ�</w:t>
      </w:r>
      <w:r>
        <w:rPr>
          <w:rtl w:val="true"/>
        </w:rPr>
        <w:t>ۼ�ع</w:t>
      </w:r>
      <w:r>
        <w:rPr/>
        <w:t>�������</w:t>
      </w:r>
      <w:r>
        <w:rPr/>
        <w:t>ѱƩ������j{�et�x�rUZ</w:t>
      </w:r>
      <w:r>
        <w:rPr/>
        <w:t>ֹ�����������������������</w:t>
      </w:r>
      <w:r>
        <w:rPr/>
        <w:t>˫���ch�ho�qv������Թ����������������������</w:t>
      </w:r>
      <w:r>
        <w:rPr>
          <w:rtl w:val="true"/>
        </w:rPr>
        <w:t>ټ�ٿ</w:t>
      </w:r>
      <w:r>
        <w:rPr/>
        <w:t>�������������������������</w:t>
      </w:r>
      <w:r>
        <w:rPr/>
        <w:t>빲</w:t>
      </w:r>
      <w:r>
        <w:rPr/>
        <w:t>ɏ_򶀩w^</w:t>
      </w:r>
      <w:r>
        <w:rPr/>
        <w:t>澼������������������������������������</w:t>
      </w:r>
      <w:r>
        <w:rPr/>
        <w:t>Ǿ������������������������������������������</w:t>
      </w:r>
      <w:r>
        <w:rPr>
          <w:rtl w:val="true"/>
        </w:rPr>
        <w:t>׵����������������������������������������������������������������݋</w:t>
      </w:r>
      <w:r>
        <w:rPr/>
        <w:t>{����������Ŷ���ȹ��������������������������������̙qy������������</w:t>
      </w:r>
      <w:r>
        <w:rPr/>
        <w:t>孩�������������</w:t>
      </w:r>
      <w:r>
        <w:rPr/>
        <w:t>Ⱥ�������������ʽ����������������������������տ��»�����������������������������̘�����Ϳ�ŷ������������������������</w:t>
      </w:r>
      <w:r>
        <w:rPr/>
        <w:t>ꨟ���</w:t>
      </w:r>
      <w:r>
        <w:rPr/>
        <w:t>Đ������������~{����}z����tnx����������������ƪ�Ц������������������������������������������������������������������������������������������ōnj-��������������������������������������������D8#����01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  <w:br/>
        <w:t>##���������</w:t>
      </w:r>
      <w:r>
        <w:rPr>
          <w:rtl w:val="true"/>
        </w:rPr>
        <w:t>ߣ���</w:t>
      </w:r>
      <w:r>
        <w:rPr>
          <w:rtl w:val="true"/>
        </w:rPr>
        <w:t>=</w:t>
      </w:r>
      <w:r>
        <w:rPr/>
        <w:t>3#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謽��</w:t>
      </w:r>
      <w:r>
        <w:rPr/>
        <w:t>;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ǧ���)$#��qtrY###'#####��wC7)}te���B9*&gt;4(?7,�wpphe�|}RLP</w:t>
        <w:tab/>
        <w:t>#</w:t>
        <w:br/>
        <w:t>C;H��Ӡ��&lt;#A�n����5-D������</w:t>
        <w:tab/>
        <w:t>##���C@GF?F������#</w:t>
      </w:r>
    </w:p>
    <w:p>
      <w:pPr>
        <w:pStyle w:val="PreformattedText"/>
        <w:bidi w:val="0"/>
        <w:jc w:val="left"/>
        <w:rPr/>
      </w:pPr>
      <w:r>
        <w:rPr/>
        <w:t>#SIJfVV�qs���������</w:t>
      </w:r>
      <w:r>
        <w:rPr>
          <w:rtl w:val="true"/>
        </w:rPr>
        <w:t>پ</w:t>
      </w:r>
      <w:r>
        <w:rPr/>
        <w:t>�</w:t>
      </w:r>
      <w:r>
        <w:rPr/>
        <w:t>Է������</w:t>
      </w:r>
      <w:r>
        <w:rPr>
          <w:rtl w:val="true"/>
        </w:rPr>
        <w:t>ڰ</w:t>
      </w:r>
      <w:r>
        <w:rPr/>
        <w:t>���</w:t>
      </w:r>
      <w:r>
        <w:rPr/>
        <w:t>`e����</w:t>
      </w:r>
      <w:r>
        <w:rPr>
          <w:rtl w:val="true"/>
        </w:rPr>
        <w:t>ڛ</w:t>
      </w:r>
      <w:r>
        <w:rPr/>
        <w:t>{�ջ�������ƹ�����TGX###XLV###@5=���ƺĤ����������̾տ������������</w:t>
      </w:r>
      <w:r>
        <w:rPr/>
        <w:t>緸͇����</w:t>
      </w:r>
      <w:r>
        <w:rPr/>
        <w:t>Àhu�~��~���</w:t>
      </w:r>
      <w:r>
        <w:rPr>
          <w:rtl w:val="true"/>
        </w:rPr>
        <w:t>ߚ</w:t>
      </w:r>
      <w:r>
        <w:rPr/>
        <w:t>rz���������������</w:t>
      </w:r>
      <w:r>
        <w:rPr/>
        <w:t>풗���������</w:t>
      </w:r>
      <w:r>
        <w:rPr/>
        <w:t>ᥠ������</w:t>
      </w:r>
      <w:r>
        <w:rPr/>
        <w:t>ɼП���æ��Ǳ�����Ұ����</w:t>
      </w:r>
      <w:r>
        <w:rPr>
          <w:rtl w:val="true"/>
        </w:rPr>
        <w:t>޼</w:t>
      </w:r>
      <w:r>
        <w:rPr/>
        <w:t>�ͫ����</w:t>
      </w:r>
      <w:r>
        <w:rPr/>
        <w:t>vSg�gx��������������������̡���|}�qswad�y|̯�����������������������</w:t>
      </w:r>
      <w:r>
        <w:rPr/>
        <w:t>ܷ����������������������������������</w:t>
      </w:r>
      <w:r>
        <w:rPr/>
        <w:t>浴����</w:t>
      </w:r>
      <w:r>
        <w:rPr/>
        <w:t>ũ����</w:t>
      </w:r>
      <w:r>
        <w:rPr/>
        <w:t>붰�</w:t>
      </w:r>
      <w:r>
        <w:rPr/>
        <w:t>v�~��p</w:t>
      </w:r>
      <w:r>
        <w:rPr>
          <w:rtl w:val="true"/>
        </w:rPr>
        <w:t>ڳ</w:t>
      </w:r>
      <w:r>
        <w:rPr/>
        <w:t>�������������������</w:t>
      </w:r>
      <w:r>
        <w:rPr/>
        <w:t>µ���</w:t>
      </w:r>
      <w:r>
        <w:rPr/>
        <w:t>뺭�������������������������������������</w:t>
      </w:r>
      <w:r>
        <w:rPr/>
        <w:t>Ǿ����ƽ�����������������������������ú�������������������������������ͽ�������������ô�������������������������Ũ���������������������</w:t>
      </w:r>
      <w:r>
        <w:rPr/>
        <w:t>ۘ</w:t>
      </w:r>
      <w:r>
        <w:rPr/>
        <w:t>px������</w:t>
      </w:r>
      <w:r>
        <w:rPr>
          <w:rtl w:val="true"/>
        </w:rPr>
        <w:t>ޱ</w:t>
      </w:r>
      <w:r>
        <w:rPr/>
        <w:t>����</w:t>
      </w:r>
      <w:r>
        <w:rPr/>
        <w:t>ȳ��������������������������������������ɽ����������������������������������������������������Խ�ɼ��������������������������ȿ</w:t>
      </w:r>
      <w:r>
        <w:rPr>
          <w:rtl w:val="true"/>
        </w:rPr>
        <w:t>܄</w:t>
      </w:r>
      <w:r>
        <w:rPr/>
        <w:t>{����un�����������������������������������Ž�˾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갇�</w:t>
      </w:r>
      <w:r>
        <w:rPr/>
        <w:t>H###�ԕ��������������������������������������������D8#�����01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ؑ��</w:t>
      </w:r>
      <w:r>
        <w:rPr/>
        <w:t>O��I��������̐XV#md#�</w:t>
      </w:r>
      <w:r>
        <w:rPr>
          <w:rtl w:val="true"/>
        </w:rPr>
        <w:t>۔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䟽�</w:t>
      </w:r>
      <w:r>
        <w:rPr/>
        <w:t>y=5#����</w:t>
      </w:r>
      <w:r>
        <w:rPr/>
        <w:t>ܼ</w:t>
      </w:r>
      <w:r>
        <w:rPr/>
        <w:t>?:#��e��_VT-���F&gt;#��'##{rS��Ӂw\B7!���###���A6:������##%���.#;H/Mw^{n^xB:O�����.4@������#</w:t>
      </w:r>
    </w:p>
    <w:p>
      <w:pPr>
        <w:pStyle w:val="PreformattedText"/>
        <w:bidi w:val="0"/>
        <w:jc w:val="left"/>
        <w:rPr/>
      </w:pPr>
      <w:r>
        <w:rPr/>
        <w:t>#-#&amp;������9$+�yWADZ;@���������</w:t>
      </w:r>
      <w:r>
        <w:rPr>
          <w:rtl w:val="true"/>
        </w:rPr>
        <w:t>ؽ</w:t>
      </w:r>
      <w:r>
        <w:rPr/>
        <w:t>Ъ��</w:t>
      </w:r>
      <w:r>
        <w:rPr>
          <w:rtl w:val="true"/>
        </w:rPr>
        <w:t>׶</w:t>
      </w:r>
      <w:r>
        <w:rPr/>
        <w:t>�</w:t>
      </w:r>
      <w:r>
        <w:rPr/>
        <w:t>[</w:t>
      </w:r>
      <w:r>
        <w:rPr/>
        <w:t>7</w:t>
      </w:r>
      <w:r>
        <w:rPr/>
        <w:t>E</w:t>
      </w:r>
      <w:r>
        <w:rPr/>
        <w:t>ܱ�֩����</w:t>
      </w:r>
      <w:r>
        <w:rPr/>
        <w:t>ẻ���̵�����������💣���s(#&amp;MBJ���aV^�����������������h[oŹŨ����ú����������</w:t>
      </w:r>
      <w:r>
        <w:rPr>
          <w:rtl w:val="true"/>
        </w:rPr>
        <w:t>ڽ����ݺ</w:t>
      </w:r>
      <w:r>
        <w:rPr/>
        <w:t>��ܸ����</w:t>
      </w:r>
      <w:r>
        <w:rPr/>
        <w:t>nv��������</w:t>
      </w:r>
      <w:r>
        <w:rPr/>
        <w:t>߫����������</w:t>
      </w:r>
      <w:r>
        <w:rPr/>
        <w:t>癞����������</w:t>
      </w:r>
      <w:r>
        <w:rPr/>
        <w:t>ºϓ������z�������������á����</w:t>
      </w:r>
      <w:r>
        <w:rPr>
          <w:rtl w:val="true"/>
        </w:rPr>
        <w:t>ڶ</w:t>
      </w:r>
      <w:r>
        <w:rPr/>
        <w:t>���۩���</w:t>
      </w:r>
      <w:r>
        <w:rPr/>
        <w:t>^p�������</w:t>
      </w:r>
      <w:r>
        <w:rPr/>
        <w:t>߽͜</w:t>
      </w:r>
      <w:r>
        <w:rPr/>
        <w:t>|��hppSX|bcȮ�����������������������������</w:t>
      </w:r>
      <w:r>
        <w:rPr>
          <w:rtl w:val="true"/>
        </w:rPr>
        <w:t>ں</w:t>
      </w:r>
      <w:r>
        <w:rPr/>
        <w:t>������������������</w:t>
      </w:r>
      <w:r>
        <w:rPr/>
        <w:t>ɾ����������Ӵ����һ����������������˭����</w:t>
      </w:r>
      <w:r>
        <w:rPr/>
        <w:t>٢</w:t>
      </w:r>
      <w:r>
        <w:rPr/>
        <w:t>���</w:t>
      </w:r>
      <w:r>
        <w:rPr/>
        <w:t>œz</w:t>
      </w:r>
      <w:r>
        <w:rPr/>
        <w:t>߸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廷����</w:t>
      </w:r>
      <w:r>
        <w:rPr/>
        <w:t>»�������������������������������������ͽ������������</w:t>
      </w:r>
      <w:r>
        <w:rPr/>
        <w:t>癊���������������������������������������������</w:t>
      </w:r>
      <w:r>
        <w:rPr/>
        <w:t>ν���ˍfk���˚��������ӻ�����������������ʼ����������������������������������������������ž�������������������������������¹�}p����ȹ����������������������ú</w:t>
      </w:r>
      <w:r>
        <w:rPr/>
        <w:t>ُ�����</w:t>
      </w:r>
      <w:r>
        <w:rPr/>
        <w:t>}v���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ܠ</w:t>
      </w:r>
      <w:r>
        <w:rPr/>
        <w:t>��</w:t>
      </w:r>
      <w:r>
        <w:rPr/>
        <w:t>{d`#ZV#�����������������������������������������������C7#�����10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ݖ</w:t>
      </w:r>
      <w:r>
        <w:rPr/>
        <w:t>A&gt;#|x8�ȉlh+gb(SO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ٛ</w:t>
      </w:r>
      <w:r>
        <w:rPr/>
        <w:t>OF#������]V,��l�΢jf7+%#yo&gt;ʽ���[�{N������g6+#�����</w:t>
      </w:r>
      <w:r>
        <w:rPr>
          <w:rtl w:val="true"/>
        </w:rPr>
        <w:t>ݼ</w:t>
      </w:r>
      <w:r>
        <w:rPr/>
        <w:t>��</w:t>
      </w:r>
      <w:r>
        <w:rPr/>
        <w:t>)#.OCYlb{���ob~bNi_Kd���qj|��Ч��������ļ�m_lR@NȲ����¬������������������������������Ԭ��Z]���{����������������������¸���]V]������3,4�ſ�������</w:t>
      </w:r>
      <w:r>
        <w:rPr/>
        <w:t>瞔������������������</w:t>
      </w:r>
      <w:r>
        <w:rPr/>
        <w:t>ի�����}l~ƪ��ly�����ir�����������������������</w:t>
      </w:r>
      <w:r>
        <w:rPr>
          <w:rtl w:val="true"/>
        </w:rPr>
        <w:t>כ</w:t>
      </w:r>
      <w:r>
        <w:rPr/>
        <w:t>��������������</w:t>
      </w:r>
      <w:r>
        <w:rPr/>
        <w:t>Ű����������</w:t>
      </w:r>
      <w:r>
        <w:rPr>
          <w:rtl w:val="true"/>
        </w:rPr>
        <w:t>׻</w:t>
      </w:r>
      <w:r>
        <w:rPr/>
        <w:t>���⮋��</w:t>
      </w:r>
      <w:r>
        <w:rPr/>
        <w:t>^e</w:t>
      </w:r>
      <w:r>
        <w:rPr>
          <w:rtl w:val="true"/>
        </w:rPr>
        <w:t>ݺ</w:t>
      </w:r>
      <w:r>
        <w:rPr/>
        <w:t>�����������</w:t>
      </w:r>
      <w:r>
        <w:rPr/>
        <w:t>xXg�����</w:t>
      </w:r>
      <w:r>
        <w:rPr/>
        <w:t>ּ�̵�������������������������������������</w:t>
      </w:r>
      <w:r>
        <w:rPr/>
        <w:t>ŧ����̲������������</w:t>
      </w:r>
      <w:r>
        <w:rPr/>
        <w:t>⺱����������������</w:t>
      </w:r>
      <w:r>
        <w:rPr/>
        <w:t>İ������������</w:t>
      </w:r>
      <w:r>
        <w:rPr>
          <w:rtl w:val="true"/>
        </w:rPr>
        <w:t>ۿ</w:t>
      </w:r>
      <w:r>
        <w:rPr/>
        <w:t>��������</w:t>
      </w:r>
      <w:r>
        <w:rPr/>
        <w:t>Ԟ���ŕ����������������������÷�����������������������������������������¹�������������������������ļ���û����Ļ����������������������������������������������������������������Ⱥ�������ϱ�</w:t>
      </w:r>
      <w:r>
        <w:rPr>
          <w:rtl w:val="true"/>
        </w:rPr>
        <w:t>ݻ</w:t>
      </w:r>
      <w:r>
        <w:rPr/>
        <w:t>����������������</w:t>
      </w:r>
      <w:r>
        <w:rPr/>
        <w:t>`h���ms�����</w:t>
      </w:r>
      <w:r>
        <w:rPr>
          <w:rtl w:val="true"/>
        </w:rPr>
        <w:t>޾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s�����������������������Ļ</w:t>
      </w:r>
      <w:r>
        <w:rPr>
          <w:rtl w:val="true"/>
        </w:rPr>
        <w:t>ڳ</w:t>
      </w:r>
      <w:r>
        <w:rPr/>
        <w:t>�</w:t>
      </w:r>
      <w:r>
        <w:rPr/>
        <w:t>ɋ�����|w���Ô���������Ķ�������</w:t>
      </w:r>
      <w:r>
        <w:rPr/>
        <w:t>߹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Ҋ��sOG#80#;5#WQ#��p������А�������������������������������������������A8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10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Ļx��F�x:pf)��_���Ә��������������</w:t>
      </w:r>
      <w:r>
        <w:rPr>
          <w:rtl w:val="true"/>
        </w:rPr>
        <w:t>ی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ߟ</w:t>
      </w:r>
      <w:r>
        <w:rPr/>
        <w:t>�</w:t>
      </w:r>
      <w:r>
        <w:rPr/>
        <w:t>Ԙ�</w:t>
      </w:r>
      <w:r>
        <w:rPr/>
        <w:t>֜���</w:t>
      </w:r>
      <w:r>
        <w:rPr>
          <w:rtl w:val="true"/>
        </w:rPr>
        <w:t>ۥ</w:t>
      </w:r>
      <w:r>
        <w:rPr/>
        <w:t>���������ު���</w:t>
      </w:r>
      <w:r>
        <w:rPr/>
        <w:t>Ȕ������ի���������������ql���̈́��to���������</w:t>
      </w:r>
      <w:r>
        <w:rPr>
          <w:rtl w:val="true"/>
        </w:rPr>
        <w:t>߼</w:t>
      </w:r>
      <w:r>
        <w:rPr/>
        <w:t>��������������]We*"1���Ǻ�������������</w:t>
      </w:r>
      <w:r>
        <w:rPr/>
        <w:t>鴢��</w:t>
      </w:r>
      <w:r>
        <w:rPr/>
        <w:t>s�Ͽ������������������̹��</w:t>
      </w:r>
      <w:r>
        <w:rPr/>
        <w:t>ָ��</w:t>
      </w:r>
      <w:r>
        <w:rPr/>
        <w:t>뤇�������</w:t>
      </w:r>
      <w:r>
        <w:rPr/>
        <w:t>о����ʾ���������ю��pqv�����&amp;)2��������</w:t>
      </w:r>
      <w:r>
        <w:rPr/>
        <w:t>䍊���������������������</w:t>
      </w:r>
      <w:r>
        <w:rPr>
          <w:rtl w:val="true"/>
        </w:rPr>
        <w:t>ߨ</w:t>
      </w:r>
      <w:r>
        <w:rPr/>
        <w:t>���</w:t>
      </w:r>
      <w:r>
        <w:rPr/>
        <w:t>ҩu�����</w:t>
      </w:r>
      <w:r>
        <w:rPr/>
        <w:t>沎���������</w:t>
      </w:r>
      <w:r>
        <w:rPr>
          <w:rtl w:val="true"/>
        </w:rPr>
        <w:t>ٳ</w:t>
      </w:r>
      <w:r>
        <w:rPr/>
        <w:t>�������������������</w:t>
      </w:r>
      <w:r>
        <w:rPr/>
        <w:t>Ķ�����������������β���|]b�����������</w:t>
      </w:r>
      <w:r>
        <w:rPr>
          <w:rtl w:val="true"/>
        </w:rPr>
        <w:t>ܤ</w:t>
      </w:r>
      <w:r>
        <w:rPr/>
        <w:t>���</w:t>
      </w:r>
      <w:r>
        <w:rPr/>
        <w:t>ntѺ~���˫������ʶ���w�º���������������</w:t>
      </w:r>
      <w:r>
        <w:rPr/>
        <w:t>߹����</w:t>
      </w:r>
      <w:r>
        <w:rPr/>
        <w:t>ì������������������������������;����������������������������</w:t>
      </w:r>
      <w:r>
        <w:rPr/>
        <w:t>֔</w:t>
      </w:r>
      <w:r>
        <w:rPr/>
        <w:t>aL�{</w:t>
      </w:r>
      <w:r>
        <w:rPr/>
        <w:t>콅</w:t>
      </w:r>
      <w:r>
        <w:rPr/>
        <w:t>ˠ�Գ�������������������������������������ȿ�������������������������������ú���</w:t>
      </w:r>
      <w:r>
        <w:rPr/>
        <w:t>߸�����</w:t>
      </w:r>
      <w:r>
        <w:rPr/>
        <w:t>Ļ�������������������Ǿ����������ƽ������������������̺����˸������̼</w:t>
      </w:r>
      <w:r>
        <w:rPr/>
        <w:t>ٝ����</w:t>
      </w:r>
      <w:r>
        <w:rPr/>
        <w:t>ʺ���˾�������������</w:t>
      </w:r>
      <w:r>
        <w:rPr/>
        <w:t>ַ��</w:t>
      </w:r>
      <w:r>
        <w:rPr/>
        <w:t>Ū����̹����Ȱ���Ӊfm���p{��������</w:t>
      </w:r>
      <w:r>
        <w:rPr>
          <w:rtl w:val="true"/>
        </w:rPr>
        <w:t>ܯ</w:t>
      </w:r>
      <w:r>
        <w:rPr/>
        <w:t>��������������������������������</w:t>
      </w:r>
      <w:r>
        <w:rPr/>
        <w:t>ƿ����ǿ���������������������������������������������������������������������������������������</w:t>
      </w:r>
      <w:r>
        <w:rPr/>
        <w:t>蓏�</w:t>
      </w:r>
      <w:r>
        <w:rPr/>
        <w:t>|x����xv���Ƚ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z&lt;;2#��r������������������������������������������������?9#�����30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�А����</w:t>
      </w:r>
      <w:r>
        <w:rPr>
          <w:rtl w:val="true"/>
        </w:rPr>
        <w:t>؜�����������</w:t>
      </w:r>
      <w:r>
        <w:rPr>
          <w:rtl w:val="true"/>
        </w:rPr>
        <w:t>˖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ߠ�������ל������ܠ</w:t>
      </w:r>
      <w:r>
        <w:rPr/>
        <w:t>�����</w:t>
      </w:r>
      <w:r>
        <w:rPr/>
        <w:t>Ң���������piq������ÿ</w:t>
      </w:r>
      <w:r>
        <w:rPr/>
        <w:t>؂</w:t>
      </w:r>
      <w:r>
        <w:rPr>
          <w:rtl w:val="true"/>
        </w:rPr>
        <w:t>����ׯ</w:t>
      </w:r>
      <w:r>
        <w:rPr/>
        <w:t>���</w:t>
      </w:r>
      <w:r>
        <w:rPr/>
        <w:t>ú�������������Ѿ��ü�d[l���ȿ������������Ÿԭ����Ȼ�ŷ�ʼ���������������ӳ�����Y4&lt;</w:t>
      </w:r>
      <w:r>
        <w:rPr/>
        <w:t>۳�������������������������</w:t>
      </w:r>
      <w:r>
        <w:rPr/>
        <w:t>*-2w|������59B��</w:t>
      </w:r>
      <w:r>
        <w:rPr/>
        <w:t>䬮���躶������������</w:t>
      </w:r>
      <w:r>
        <w:rPr/>
        <w:t>ͻ�ɿ��ͼΠ���̏Ys���������������������������򯡲������������������</w:t>
      </w:r>
      <w:r>
        <w:rPr>
          <w:rtl w:val="true"/>
        </w:rPr>
        <w:t>ۿ</w:t>
      </w:r>
      <w:r>
        <w:rPr/>
        <w:t>�</w:t>
      </w:r>
      <w:r>
        <w:rPr/>
        <w:t>vXd�dp���������</w:t>
      </w:r>
      <w:r>
        <w:rPr>
          <w:rtl w:val="true"/>
        </w:rPr>
        <w:t>ٿ</w:t>
      </w:r>
      <w:r>
        <w:rPr/>
        <w:t>���</w:t>
      </w:r>
      <w:r>
        <w:rPr/>
        <w:t>im���������Ȼ��ʿ���������{�������������������������������</w:t>
      </w:r>
      <w:r>
        <w:rPr/>
        <w:t>纰�������������������������</w:t>
      </w:r>
      <w:r>
        <w:rPr/>
        <w:t>Ҵ�������</w:t>
      </w:r>
      <w:r>
        <w:rPr/>
        <w:t>⽻</w:t>
      </w:r>
      <w:r>
        <w:rPr/>
        <w:t>ȼ�����</w:t>
      </w:r>
      <w:r>
        <w:rPr/>
        <w:t>྽��</w:t>
      </w:r>
      <w:r>
        <w:rPr/>
        <w:t>ǣqV�Ό�˒������������������������������������������������������������</w:t>
      </w:r>
      <w:r>
        <w:rPr/>
        <w:t>ུ���</w:t>
      </w:r>
      <w:r>
        <w:rPr>
          <w:rtl w:val="true"/>
        </w:rPr>
        <w:t>ݾ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λ�ƵՈw���������ʼ�������������£����</w:t>
      </w:r>
      <w:r>
        <w:rPr>
          <w:rtl w:val="true"/>
        </w:rPr>
        <w:t>ټ</w:t>
      </w:r>
      <w:r>
        <w:rPr/>
        <w:t>������������</w:t>
      </w:r>
      <w:r>
        <w:rPr/>
        <w:t>Йv}���q}��������</w:t>
      </w:r>
      <w:r>
        <w:rPr/>
        <w:t>⵰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¹�Ⱦ�ɿ���������������</w:t>
      </w:r>
      <w:r>
        <w:rPr>
          <w:rtl w:val="true"/>
        </w:rPr>
        <w:t>ש</w:t>
      </w:r>
      <w:r>
        <w:rPr/>
        <w:t>��������������������</w:t>
      </w:r>
      <w:r>
        <w:rPr/>
        <w:t>ɡ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ڔ</w:t>
      </w:r>
      <w:r>
        <w:rPr/>
        <w:t>���ؚ</w:t>
      </w:r>
      <w:r>
        <w:rPr/>
        <w:t>[R#`W �Ő������������������������������������������������=:#�����30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ǽv�������Ņ����Γ����o,.#BB#�</w:t>
      </w:r>
      <w:r>
        <w:rPr>
          <w:rtl w:val="true"/>
        </w:rPr>
        <w:t>ܣ</w:t>
      </w:r>
      <w:r>
        <w:rPr/>
        <w:t>�</w:t>
      </w:r>
      <w:r>
        <w:rPr/>
        <w:t>ԗ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ޟ�ޟ</w:t>
      </w:r>
      <w:r>
        <w:rPr/>
        <w:t>�����ۜ�</w:t>
      </w:r>
      <w:r>
        <w:rPr/>
        <w:t>Ҕ�������������κ������xp����d_}���nn������������������������</w:t>
      </w:r>
      <w:r>
        <w:rPr/>
        <w:t>跮���颙��������</w:t>
      </w:r>
      <w:r>
        <w:rPr/>
        <w:t>ެ�����������</w:t>
      </w:r>
      <w:r>
        <w:rPr/>
        <w:t>³�����������������������P+3�����v~����</w:t>
      </w:r>
      <w:r>
        <w:rPr/>
        <w:t>糜����������������������</w:t>
      </w:r>
      <w:r>
        <w:rPr/>
        <w:t>89&gt;������GGQ���ger������Ļ��������������</w:t>
      </w:r>
      <w:r>
        <w:rPr/>
        <w:t>癁����</w:t>
      </w:r>
      <w:r>
        <w:rPr/>
        <w:t>d������</w:t>
      </w:r>
      <w:r>
        <w:rPr>
          <w:rtl w:val="true"/>
        </w:rPr>
        <w:t>߼</w:t>
      </w:r>
      <w:r>
        <w:rPr/>
        <w:t>����������������ͼ���������������</w:t>
      </w:r>
      <w:r>
        <w:rPr/>
        <w:t>꿧�������������������</w:t>
      </w:r>
      <w:r>
        <w:rPr/>
        <w:t>pR^z^jũ����ë�������������������������¿����񡪹���{~��������������������������������������·�����������������������������������</w:t>
      </w:r>
      <w:r>
        <w:rPr/>
        <w:t>帳�</w:t>
      </w:r>
      <w:r>
        <w:rPr/>
        <w:t>fK�{ɜcШ�</w:t>
      </w:r>
      <w:r>
        <w:rPr/>
        <w:t>ܾ�</w:t>
      </w:r>
      <w:r>
        <w:rPr/>
        <w:t>ʷ������������������������������������������������������������������������������������������Ⱥ������������������������������������</w:t>
      </w:r>
      <w:r>
        <w:rPr/>
        <w:t>컬����������������������</w:t>
      </w:r>
      <w:r>
        <w:rPr/>
        <w:t>ƶ����������������������������󰙩���һ����â����w���������</w:t>
      </w:r>
      <w:r>
        <w:rPr/>
        <w:t>毪�����������������������������������������������</w:t>
      </w:r>
      <w:r>
        <w:rPr/>
        <w:t>Ǽ������������������������������������������������</w:t>
      </w:r>
      <w:r>
        <w:rPr/>
        <w:t>韗�������</w:t>
      </w:r>
      <w:r>
        <w:rPr/>
        <w:t>Ľ�û��Х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YO#MD#�������������������������������������������&lt;9#�����2/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ޠ</w:t>
      </w:r>
      <w:r>
        <w:rPr/>
        <w:t>�</w:t>
      </w:r>
      <w:r>
        <w:rPr/>
        <w:t>ŏ8&lt;</w:t>
        <w:tab/>
        <w:t>#!#�����DB#����ь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ٕ���������</w:t>
      </w:r>
      <w:r>
        <w:rPr>
          <w:rtl w:val="true"/>
        </w:rPr>
        <w:t>ߞ</w:t>
      </w:r>
      <w:r>
        <w:rPr/>
        <w:t>���</w:t>
      </w:r>
      <w:r>
        <w:rPr/>
        <w:t>Ր����������</w:t>
      </w:r>
      <w:r>
        <w:rPr/>
        <w:t>⻱�����������</w:t>
      </w:r>
      <w:r>
        <w:rPr/>
        <w:t>ng������</w:t>
      </w:r>
      <w:r>
        <w:rPr>
          <w:rtl w:val="true"/>
        </w:rPr>
        <w:t>ٴ</w:t>
      </w:r>
      <w:r>
        <w:rPr/>
        <w:t>����</w:t>
      </w:r>
      <w:r>
        <w:rPr/>
        <w:t>誡������������������������������󫠱�������</w:t>
      </w:r>
      <w:r>
        <w:rPr/>
        <w:t>ٙ������������������</w:t>
      </w:r>
      <w:r>
        <w:rPr/>
        <w:t>ᶫ���������</w:t>
      </w:r>
      <w:r>
        <w:rPr/>
        <w:t>ܳ����</w:t>
      </w:r>
      <w:r>
        <w:rPr>
          <w:rtl w:val="true"/>
        </w:rPr>
        <w:t>װ</w:t>
      </w:r>
      <w:r>
        <w:rPr/>
        <w:t>x�9##u/9H</w:t>
        <w:tab/>
        <w:t>#8##�����й����Ŷ������þ®��#!&amp;���+(/96=����������������</w:t>
      </w:r>
      <w:r>
        <w:rPr/>
        <w:t>ܷ�</w:t>
      </w:r>
      <w:r>
        <w:rPr/>
        <w:t>Ͻ����֊y�Բ˄Xs���������������������һ�������</w:t>
      </w:r>
      <w:r>
        <w:rPr/>
        <w:t>ۤ���</w:t>
      </w:r>
      <w:r>
        <w:rPr/>
        <w:t>l{Ը�Ը��������Ǩ�iIT�nz������������������������ǹЕ�������������������������������������������Ķ����������������������������������Ѣ�������������������</w:t>
      </w:r>
      <w:r>
        <w:rPr/>
        <w:t>뾸�</w:t>
      </w:r>
      <w:r>
        <w:rPr/>
        <w:t>lQ�{��X������������ƫ�������������������������������������������������ƽ�������������������Ļ����������˽��������Ǿ�������������������������ķ������������������</w:t>
      </w:r>
      <w:r>
        <w:rPr/>
        <w:t>쫛����������������</w:t>
      </w:r>
      <w:r>
        <w:rPr/>
        <w:t>÷�ǻɺ����������������������������s~����������������������������������������</w:t>
      </w:r>
      <w:r>
        <w:rPr/>
        <w:t>ֻ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ڝ</w:t>
      </w:r>
      <w:r>
        <w:rPr/>
        <w:t>��</w:t>
      </w:r>
      <w:r>
        <w:rPr/>
        <w:t>ȿн�ž�Ȱ�����ļ�����</w:t>
      </w:r>
      <w:r>
        <w:rPr>
          <w:rtl w:val="true"/>
        </w:rPr>
        <w:t>މ</w:t>
      </w:r>
      <w:r>
        <w:rPr/>
        <w:t>���</w:t>
      </w:r>
      <w:r>
        <w:rPr/>
        <w:t>ԇ�����~|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Ԑ�������ʓ�</w:t>
      </w:r>
      <w:r>
        <w:rPr/>
        <w:t>ީ����</w:t>
      </w:r>
      <w:r>
        <w:rPr/>
        <w:t>ƍ�������������������������������������������;9#�����2/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Փg_!&lt;;#GI#������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ߏ</w:t>
      </w:r>
      <w:r>
        <w:rPr/>
        <w:t>���������</w:t>
      </w:r>
      <w:r>
        <w:rPr/>
        <w:t>ư���vky�������ý�������������������������</w:t>
      </w:r>
      <w:r>
        <w:rPr/>
        <w:t>ޮ�����</w:t>
      </w:r>
      <w:r>
        <w:rPr/>
        <w:t>ʽ�������µ�������{���������̿�������������ȴ������L##Y##�:E�jv�3&gt;E##*##</w:t>
      </w:r>
      <w:r>
        <w:rPr>
          <w:rtl w:val="true"/>
        </w:rPr>
        <w:t>ײ</w:t>
      </w:r>
      <w:r>
        <w:rPr/>
        <w:t>�������</w:t>
      </w:r>
      <w:r>
        <w:rPr/>
        <w:t>Ҽ�������ʾ���¹�7.10',8/4###������������������������Ĩ��h���</w:t>
      </w:r>
      <w:r>
        <w:rPr>
          <w:rtl w:val="true"/>
        </w:rPr>
        <w:t>ބ</w:t>
      </w:r>
      <w:r>
        <w:rPr/>
        <w:t>Tn���</w:t>
      </w:r>
      <w:r>
        <w:rPr>
          <w:rtl w:val="true"/>
        </w:rPr>
        <w:t>޾</w:t>
      </w:r>
      <w:r>
        <w:rPr/>
        <w:t>��������</w:t>
      </w:r>
      <w:r>
        <w:rPr/>
        <w:t>ϳ����</w:t>
      </w:r>
      <w:r>
        <w:rPr>
          <w:rtl w:val="true"/>
        </w:rPr>
        <w:t>ۿ</w:t>
      </w:r>
      <w:r>
        <w:rPr/>
        <w:t>�</w:t>
      </w:r>
      <w:r>
        <w:rPr/>
        <w:t>oSa�r��������������Պks�dm��������������Ѻ������������������</w:t>
      </w:r>
      <w:r>
        <w:rPr>
          <w:rtl w:val="true"/>
        </w:rPr>
        <w:t>ۓ</w:t>
      </w:r>
      <w:r>
        <w:rPr/>
        <w:t>���������������</w:t>
      </w:r>
      <w:r>
        <w:rPr/>
        <w:t>kq���������</w:t>
      </w:r>
      <w:r>
        <w:rPr/>
        <w:t>뛤�</w:t>
      </w:r>
      <w:r>
        <w:rPr/>
        <w:t>ls��������������������ʾҡ��\Rj������`SeȽ�����������������������Ňec\/)�bD��u&lt;</w:t>
      </w:r>
      <w:r>
        <w:rPr/>
        <w:t>ุ���</w:t>
      </w:r>
      <w:r>
        <w:rPr/>
        <w:t>ϼ�������������������̾���</w:t>
      </w:r>
      <w:r>
        <w:rPr/>
        <w:t>纳����</w:t>
      </w:r>
      <w:r>
        <w:rPr/>
        <w:t>ǿ������������������������������ú�����������������������������������������������ƿ�������������������������������ȸ����}������������������������</w:t>
      </w:r>
      <w:r>
        <w:rPr/>
        <w:t>ֺ�</w:t>
      </w:r>
      <w:r>
        <w:rPr/>
        <w:t>Ӽ���</w:t>
      </w:r>
      <w:r>
        <w:rPr/>
        <w:t>췤����</w:t>
      </w:r>
      <w:r>
        <w:rPr/>
        <w:t>ƭ�������r��������������</w:t>
      </w:r>
      <w:r>
        <w:rPr/>
        <w:t>ܵ��</w:t>
      </w:r>
      <w:r>
        <w:rPr/>
        <w:t>˽���������������������������������������Ž������������������������������������</w:t>
      </w:r>
      <w:r>
        <w:rPr>
          <w:rtl w:val="true"/>
        </w:rPr>
        <w:t>ؼ</w:t>
      </w:r>
      <w:r>
        <w:rPr/>
        <w:t>�����������������</w:t>
      </w:r>
      <w:r>
        <w:rPr/>
        <w:t>»���������</w:t>
      </w:r>
      <w:r>
        <w:rPr/>
        <w:t>ꔑ����</w:t>
      </w:r>
      <w:r>
        <w:rPr/>
        <w:t>}y���ʩ������ǻ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;9#�����1.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·���</w:t>
      </w:r>
      <w:r>
        <w:rPr/>
        <w:t>ۖ</w:t>
      </w:r>
      <w:r>
        <w:rPr/>
        <w:t>g]#me&amp;�ћ�ТGE#���Υ���&amp;!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ۻ</w:t>
      </w:r>
      <w:r>
        <w:rPr/>
        <w:t>��</w:t>
      </w:r>
      <w:r>
        <w:rPr/>
        <w:t>}r����y���Ȥ�������</w:t>
      </w:r>
      <w:r>
        <w:rPr/>
        <w:t>췫��������������������������������￲�</w:t>
      </w:r>
      <w:r>
        <w:rPr/>
        <w:t>ʽњ��������������������������������</w:t>
      </w:r>
      <w:r>
        <w:rPr>
          <w:rtl w:val="true"/>
        </w:rPr>
        <w:t>ބ</w:t>
      </w:r>
      <w:r>
        <w:rPr/>
        <w:t>GN�6&gt;�GQ�jw�`k</w:t>
      </w:r>
      <w:r>
        <w:rPr/>
        <w:t>ٚ�</w:t>
      </w:r>
      <w:r>
        <w:rPr/>
        <w:t>V(+C##ҫ���г����͹����Ʒ������� ##1%'H&lt;&gt;$##���������</w:t>
      </w:r>
      <w:r>
        <w:rPr/>
        <w:t>֢����</w:t>
      </w:r>
      <w:r>
        <w:rPr>
          <w:rtl w:val="true"/>
        </w:rPr>
        <w:t>ߺ</w:t>
      </w:r>
      <w:r>
        <w:rPr/>
        <w:t>��</w:t>
      </w:r>
      <w:r>
        <w:rPr/>
        <w:t>ļɲ���t���</w:t>
      </w:r>
      <w:r>
        <w:rPr>
          <w:rtl w:val="true"/>
        </w:rPr>
        <w:t>ܙ</w:t>
      </w:r>
      <w:r>
        <w:rPr/>
        <w:t>e|��������������</w:t>
      </w:r>
      <w:r>
        <w:rPr>
          <w:rtl w:val="true"/>
        </w:rPr>
        <w:t>װ�����ͫ����������ك</w:t>
      </w:r>
      <w:r>
        <w:rPr/>
        <w:t>_k�]g</w:t>
      </w:r>
      <w:r>
        <w:rPr>
          <w:rtl w:val="true"/>
        </w:rPr>
        <w:t>ش����������߾����ٿ</w:t>
      </w:r>
      <w:r>
        <w:rPr/>
        <w:t>������������������</w:t>
      </w:r>
      <w:r>
        <w:rPr/>
        <w:t>鵫</w:t>
      </w:r>
      <w:r>
        <w:rPr/>
        <w:t>Ƶ�ɓ��������##2�����6&gt;Q������������z������</w:t>
      </w:r>
      <w:r>
        <w:rPr>
          <w:rtl w:val="true"/>
        </w:rPr>
        <w:t>ﴯ���������������</w:t>
      </w:r>
      <w:r>
        <w:rPr>
          <w:rtl w:val="true"/>
        </w:rPr>
        <w:t>."</w:t>
      </w:r>
      <w:r>
        <w:rPr/>
        <w:t>8</w:t>
      </w:r>
      <w:r>
        <w:rPr/>
        <w:t>����`Ri�����������������Ḷ�Ż���</w:t>
      </w:r>
      <w:r>
        <w:rPr/>
        <w:t>驈�</w:t>
      </w:r>
      <w:r>
        <w:rPr/>
        <w:t>sG&gt;�yY�v�j1���������񻼾�����ƾ����ʼ�������������������������������������������������������ż����������������������������������������������������������ο������ȸ��������Ǹ���</w:t>
      </w:r>
      <w:r>
        <w:rPr/>
        <w:t>Ｍ�������</w:t>
      </w:r>
      <w:r>
        <w:rPr/>
        <w:t>Ҿ������Җx�����||�ro�zx������</w:t>
      </w:r>
      <w:r>
        <w:rPr/>
        <w:t>춘�����������������������������������������</w:t>
      </w:r>
      <w:r>
        <w:rPr>
          <w:rtl w:val="true"/>
        </w:rPr>
        <w:t>ۯ</w:t>
      </w: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·��������������������</w:t>
      </w:r>
      <w:r>
        <w:rPr/>
        <w:t>鬩�</w:t>
      </w:r>
      <w:r>
        <w:rPr/>
        <w:t>rn����ws��������ç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ڡ������̙����������������������������������������������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>#�����</w:t>
      </w:r>
      <w:r>
        <w:rPr/>
        <w:t>1</w:t>
      </w:r>
      <w:r>
        <w:rPr/>
        <w:t>.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́����������Ⱦw�����</w:t>
      </w:r>
      <w:r>
        <w:rPr>
          <w:rtl w:val="true"/>
        </w:rPr>
        <w:t>ߴ</w:t>
      </w:r>
      <w:r>
        <w:rPr/>
        <w:t>VR,��`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׋</w:t>
      </w:r>
      <w:r>
        <w:rPr/>
        <w:t>��������������������������</w:t>
      </w:r>
      <w:r>
        <w:rPr/>
        <w:t>ԯ��������la�ź</w:t>
      </w:r>
      <w:r>
        <w:rPr/>
        <w:t>䣛����������������</w:t>
      </w:r>
      <w:r>
        <w:rPr/>
        <w:t>˼�������ο�������������ȹ�Ǹ�ȹЅs����ŭ����̿�������������������A##D#</w:t>
        <w:tab/>
        <w:t>�ai�Xa�,7�Wb�UZ�jle47������վ��</w:t>
      </w:r>
      <w:r>
        <w:rPr>
          <w:rtl w:val="true"/>
        </w:rPr>
        <w:t>׽��������ڰ�����</w:t>
      </w:r>
      <w:r>
        <w:rPr>
          <w:rtl w:val="true"/>
        </w:rPr>
        <w:t>@</w:t>
      </w:r>
      <w:r>
        <w:rPr/>
        <w:t>01</w:t>
      </w:r>
      <w:r>
        <w:rPr/>
        <w:t>###`PSN9H����������������������Ҿ����</w:t>
      </w:r>
      <w:r>
        <w:rPr/>
        <w:t>ު</w:t>
      </w:r>
      <w:r>
        <w:rPr/>
        <w:t>o�</w:t>
      </w:r>
      <w:r>
        <w:rPr/>
        <w:t>ާ�</w:t>
      </w:r>
      <w:r>
        <w:rPr>
          <w:rtl w:val="true"/>
        </w:rPr>
        <w:t>ר</w:t>
      </w:r>
      <w:r>
        <w:rPr/>
        <w:t>�����</w:t>
      </w:r>
      <w:r>
        <w:rPr/>
        <w:t>o}̦����������</w:t>
      </w:r>
      <w:r>
        <w:rPr>
          <w:rtl w:val="true"/>
        </w:rPr>
        <w:t>ע</w:t>
      </w:r>
      <w:r>
        <w:rPr/>
        <w:t>z�{U`</w:t>
      </w:r>
      <w:r>
        <w:rPr/>
        <w:t>ְ�������������</w:t>
      </w:r>
      <w:r>
        <w:rPr/>
        <w:t>Ω�����������������������������������</w:t>
      </w:r>
      <w:r>
        <w:rPr/>
        <w:t>顝������</w:t>
      </w:r>
      <w:r>
        <w:rPr/>
        <w:t>&gt;DT���29I�������Ԗ��5&gt;M##(������+-BJH]*'&lt;e]r&amp;#2:.B������=0D���6,DM@T- 1������KHS;;G6:F������&amp;#$L765#</w:t>
      </w:r>
    </w:p>
    <w:p>
      <w:pPr>
        <w:pStyle w:val="PreformattedText"/>
        <w:bidi w:val="0"/>
        <w:jc w:val="left"/>
        <w:rPr/>
      </w:pPr>
      <w:r>
        <w:rPr/>
        <w:t>X,#�cB�Ń�d-</w:t>
      </w:r>
      <w:r>
        <w:rPr/>
        <w:t>ܴ����</w:t>
      </w:r>
      <w:r>
        <w:rPr/>
        <w:t>͹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ǻ�������������������Ľ�������������������������Ķ����ƶ���</w:t>
      </w:r>
      <w:r>
        <w:rPr/>
        <w:t>ꒂ�</w:t>
      </w:r>
      <w:r>
        <w:rPr/>
        <w:t>˻հ��пҨ�������������Π}����������������������</w:t>
      </w:r>
      <w:r>
        <w:rPr>
          <w:rtl w:val="true"/>
        </w:rPr>
        <w:t>ھ</w:t>
      </w:r>
      <w:r>
        <w:rPr/>
        <w:t>���������𖒩��</w:t>
      </w:r>
      <w:r>
        <w:rPr/>
        <w:t>㪞�����������������������������������������</w:t>
      </w:r>
      <w:r>
        <w:rPr>
          <w:rtl w:val="true"/>
        </w:rPr>
        <w:t>׶</w:t>
      </w:r>
      <w:r>
        <w:rPr/>
        <w:t>��������������������������������������</w:t>
      </w:r>
      <w:r>
        <w:rPr/>
        <w:t>ƽ����������������������������������</w:t>
      </w:r>
      <w:r>
        <w:rPr>
          <w:rtl w:val="true"/>
        </w:rPr>
        <w:t>ש</w:t>
      </w:r>
      <w:r>
        <w:rPr/>
        <w:t>�����</w:t>
      </w:r>
      <w:r>
        <w:rPr/>
        <w:t>ˢ����</w:t>
      </w:r>
      <w:r>
        <w:rPr>
          <w:rtl w:val="true"/>
        </w:rPr>
        <w:t>ޠ</w:t>
      </w:r>
      <w:r>
        <w:rPr/>
        <w:t>���������</w:t>
      </w:r>
      <w:r>
        <w:rPr/>
        <w:t>ӻ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ݞ�����ء��������ܥ����������������������������������������</w:t>
      </w:r>
      <w:r>
        <w:rPr/>
        <w:t>97</w:t>
      </w:r>
      <w:r>
        <w:rPr>
          <w:rtl w:val="true"/>
        </w:rPr>
        <w:t>#�����</w:t>
      </w:r>
      <w:r>
        <w:rPr/>
        <w:t>1</w:t>
      </w:r>
      <w:r>
        <w:rPr>
          <w:rtl w:val="true"/>
        </w:rPr>
        <w:t>.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'##</w:t>
      </w:r>
      <w:r>
        <w:rPr/>
        <w:t>3</w:t>
      </w:r>
      <w:r>
        <w:rPr/>
        <w:t>/</w:t>
        <w:br/>
        <w:t>WQ-% #��z�</w:t>
      </w:r>
      <w:r>
        <w:rPr>
          <w:rtl w:val="true"/>
        </w:rPr>
        <w:t>ڢ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ҿ���wj~���na����_T~���Ƽ��������������������Ǹ�ƷΓ�����yj���������������������������</w:t>
      </w:r>
      <w:r>
        <w:rPr/>
        <w:t>뷰�������</w:t>
      </w:r>
      <w:r>
        <w:rPr/>
        <w:t>?##W##�ag�[e�jv�LW�GK���B##����w{�ch�di�|�~eipZ]xdf���}kk������O;=G-8M7C��������Ư�������όejE##�MX[#&amp;�IX</w:t>
      </w:r>
      <w:r>
        <w:rPr>
          <w:rtl w:val="true"/>
        </w:rPr>
        <w:t>ߧ</w:t>
      </w:r>
      <w:r>
        <w:rPr/>
        <w:t>��������������󶌖��������������������������������������������������������ְ��������</w:t>
      </w:r>
      <w:r>
        <w:rPr/>
        <w:t>")3#'0$-6���������8&gt;J��Ý��</w:t>
        <w:tab/>
        <w:t>##���##'_`t���;6J���8-&gt;�����&lt;/A���&gt;5J��</w:t>
      </w:r>
      <w:r>
        <w:rPr/>
        <w:t>윐�</w:t>
      </w:r>
      <w:r>
        <w:rPr/>
        <w:t>;1&lt;���##&amp;������������F&lt;D���eD;T)#��h�Ў�p9��������������</w:t>
      </w:r>
      <w:r>
        <w:rPr>
          <w:rtl w:val="true"/>
        </w:rPr>
        <w:t>ؽ</w:t>
      </w:r>
      <w:r>
        <w:rPr/>
        <w:t>����</w:t>
      </w:r>
      <w:r>
        <w:rPr/>
        <w:t>侱��������������������������������������������������������������������������������㒉�������������������������������������������������</w:t>
      </w:r>
      <w:r>
        <w:rPr/>
        <w:t>ʐ����������s����������</w:t>
      </w:r>
      <w:r>
        <w:rPr>
          <w:rtl w:val="true"/>
        </w:rPr>
        <w:t>޻</w:t>
      </w:r>
      <w:r>
        <w:rPr/>
        <w:t>��������������������</w:t>
      </w:r>
      <w:r>
        <w:rPr/>
        <w:t>ű�������Խ������</w:t>
      </w:r>
      <w:r>
        <w:rPr/>
        <w:t>㡝�������������������潹��������紮����������������������������������������������������</w:t>
      </w:r>
      <w:r>
        <w:rPr/>
        <w:t>ż����������Ǻ������</w:t>
      </w:r>
      <w:r>
        <w:rPr>
          <w:rtl w:val="true"/>
        </w:rPr>
        <w:t>ݠ������������������������֪�����������</w:t>
      </w:r>
      <w:r>
        <w:rPr>
          <w:rtl w:val="true"/>
        </w:rPr>
        <w:t>``^����</w:t>
      </w:r>
      <w:r>
        <w:rPr>
          <w:rtl w:val="true"/>
        </w:rPr>
        <w:t>ۻ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D&lt;#C:#RI#B9#I?</w:t>
        <w:br/>
        <w:t>#</w:t>
        <w:tab/>
        <w:t>#_U$JA</w:t>
        <w:br/>
        <w:t>����������������������������������������97#������96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ӟpl?wrL���������</w:t>
      </w:r>
      <w:r>
        <w:rPr>
          <w:rtl w:val="true"/>
        </w:rPr>
        <w:t>޲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�</w:t>
      </w:r>
      <w:r>
        <w:rPr>
          <w:rtl w:val="true"/>
        </w:rPr>
        <w:t>߄</w:t>
      </w:r>
      <w:r>
        <w:rPr/>
        <w:t>�����������������</w:t>
      </w:r>
      <w:r>
        <w:rPr/>
        <w:t>˅x���~s���������Ƹϲ������������x���Ő�����������������õ����î�̹</w:t>
      </w:r>
      <w:r>
        <w:rPr>
          <w:rtl w:val="true"/>
        </w:rPr>
        <w:t>ٽ</w:t>
      </w:r>
      <w:r>
        <w:rPr/>
        <w:t>��</w:t>
      </w:r>
      <w:r>
        <w:rPr/>
        <w:t>Ż��������������</w:t>
      </w:r>
      <w:r>
        <w:rPr>
          <w:rtl w:val="true"/>
        </w:rPr>
        <w:t>׽</w:t>
      </w:r>
      <w:r>
        <w:rPr/>
        <w:t>�</w:t>
      </w:r>
      <w:r>
        <w:rPr/>
        <w:t>uHKp38�&gt;D�4&gt;�gs�:C�]`�}|a/2�����������ϱ�����������������������qv���}mnaXS�����Ι�|C%#8##w78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</w:t>
        <w:tab/>
        <w:t>#�CK�������ğt{e:A���</w:t>
      </w:r>
      <w:r>
        <w:rPr>
          <w:rtl w:val="true"/>
        </w:rPr>
        <w:t>׬</w:t>
      </w:r>
      <w:r>
        <w:rPr/>
        <w:t>������</w:t>
      </w:r>
      <w:r>
        <w:rPr/>
        <w:t>kCK</w:t>
      </w:r>
      <w:r>
        <w:rPr/>
        <w:t>ܴ�߷�����������</w:t>
      </w:r>
      <w:r>
        <w:rPr/>
        <w:t>ҭ����������������</w:t>
      </w:r>
      <w:r>
        <w:rPr>
          <w:rtl w:val="true"/>
        </w:rPr>
        <w:t>޸</w:t>
      </w:r>
      <w:r>
        <w:rPr/>
        <w:t>�������������</w:t>
      </w:r>
      <w:r>
        <w:rPr/>
        <w:t>Ԍ�������&amp;+.������#!$����###�����$&amp;5���##-��ð��0+?���2'8��ø��'#*˿�&amp;#0������NDO��</w:t>
      </w:r>
      <w:r>
        <w:rPr>
          <w:rtl w:val="true"/>
        </w:rPr>
        <w:t>ހ</w:t>
      </w:r>
      <w:r>
        <w:rPr/>
        <w:t>}�CCO#&amp;5HKZyw�JAF��</w:t>
      </w:r>
      <w:r>
        <w:rPr>
          <w:rtl w:val="true"/>
        </w:rPr>
        <w:t>ڃ</w:t>
      </w:r>
      <w:r>
        <w:rPr/>
        <w:t>bYg&lt;+�b&gt;�Ń�s?�����������������������Ȼ������������������������������������������</w:t>
      </w:r>
      <w:r>
        <w:rPr/>
        <w:t>㿶������������������������</w:t>
      </w:r>
      <w:r>
        <w:rPr/>
        <w:t>ꖈ���������</w:t>
      </w:r>
      <w:r>
        <w:rPr/>
        <w:t>_Vk¹�¹�����������������������������ȼ�ǻѾ�ȫ�������������</w:t>
      </w:r>
      <w:r>
        <w:rPr/>
        <w:t>𥓣���</w:t>
      </w:r>
      <w:r>
        <w:rPr/>
        <w:t>м���</w:t>
      </w:r>
      <w:r>
        <w:rPr/>
        <w:t>㪆������</w:t>
      </w:r>
      <w:r>
        <w:rPr/>
        <w:t>ĉqm��Ƣ����������Ѽ������������</w:t>
      </w:r>
      <w:r>
        <w:rPr/>
        <w:t>֫�����</w:t>
      </w:r>
      <w:r>
        <w:rPr/>
        <w:t>Ź���������������������������������</w:t>
      </w:r>
      <w:r>
        <w:rPr/>
        <w:t>氥�����������������</w:t>
      </w:r>
      <w:r>
        <w:rPr/>
        <w:t>ǿʭ����������</w:t>
      </w:r>
      <w:r>
        <w:rPr/>
        <w:t>沪��������������������������������������������������룞�����������</w:t>
      </w:r>
      <w:r>
        <w:rPr/>
        <w:t>Ƚ�ʰ�Ч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ؗ</w:t>
      </w:r>
      <w:r>
        <w:rPr/>
        <w:t>^V#���</w:t>
      </w:r>
      <w:r>
        <w:rPr>
          <w:rtl w:val="true"/>
        </w:rPr>
        <w:t>ܣ</w:t>
      </w:r>
      <w:r>
        <w:rPr/>
        <w:t>XO#�������0'#�������������������������������������������@&gt;#������96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UQ$�ӫ��������������������������ӂ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皋��</w:t>
      </w:r>
      <w:r>
        <w:rPr/>
        <w:t>q�rb��x�}q��</w:t>
      </w:r>
      <w:r>
        <w:rPr>
          <w:rtl w:val="true"/>
        </w:rPr>
        <w:t>ح</w:t>
      </w:r>
      <w:r>
        <w:rPr/>
        <w:t>���</w:t>
      </w:r>
      <w:r>
        <w:rPr/>
        <w:t>Ψ��ȺѨ��ɻҳ��������´���</w:t>
      </w:r>
      <w:r>
        <w:rPr>
          <w:rtl w:val="true"/>
        </w:rPr>
        <w:t>ػ</w:t>
      </w:r>
      <w:r>
        <w:rPr/>
        <w:t>�����������</w:t>
      </w:r>
      <w:r>
        <w:rPr/>
        <w:t>Ķ���������������������</w:t>
      </w:r>
      <w:r>
        <w:rPr>
          <w:rtl w:val="true"/>
        </w:rPr>
        <w:t>ث</w:t>
      </w:r>
      <w:r>
        <w:rPr/>
        <w:t>����</w:t>
      </w:r>
      <w:r>
        <w:rPr/>
        <w:t>˳�����X$(g!)�^g�)4�qyѕ�+##xJL�dh�fm�qzX:D������ȳ��������������������������yp������Q5']3%�`X�tq�jl�}�J##I##�{z</w:t>
      </w:r>
      <w:r>
        <w:rPr/>
        <w:t>综����������</w:t>
      </w:r>
      <w:r>
        <w:rPr/>
        <w:t>z</w:t>
      </w:r>
      <w:r>
        <w:rPr>
          <w:rtl w:val="true"/>
        </w:rPr>
        <w:t></w:t>
      </w:r>
      <w:r>
        <w:rPr>
          <w:rtl w:val="true"/>
        </w:rPr>
        <w:t>޷</w:t>
      </w:r>
      <w:r>
        <w:rPr/>
        <w:t>������</w:t>
      </w:r>
      <w:r>
        <w:rPr/>
        <w:t>u|����mt���ğ����</w:t>
      </w:r>
      <w:r>
        <w:rPr>
          <w:rtl w:val="true"/>
        </w:rPr>
        <w:t>״�޿</w:t>
      </w:r>
      <w:r>
        <w:rPr/>
        <w:t>������������������</w:t>
      </w:r>
      <w:r>
        <w:rPr/>
        <w:t>ƹ���������������"$!��</w:t>
      </w:r>
      <w:r>
        <w:rPr>
          <w:rtl w:val="true"/>
        </w:rPr>
        <w:t>ٮ��</w:t>
      </w:r>
      <w:r>
        <w:rPr>
          <w:rtl w:val="true"/>
        </w:rPr>
        <w:t>?&gt;&lt;?/</w:t>
      </w:r>
      <w:r>
        <w:rPr/>
        <w:t>0</w:t>
      </w:r>
      <w:r>
        <w:rPr/>
        <w:t>���%##µ�ndoUO[���87Iqp����30A���)#/������H:I���OFWwkyTHT&amp;#%ƾ�SP[���MPadgv���6-2~ifU5*b7$</w:t>
      </w:r>
      <w:r>
        <w:rPr/>
        <w:t>۫��</w:t>
      </w:r>
      <w:r>
        <w:rPr/>
        <w:t>u�m9�����������������</w:t>
      </w:r>
      <w:r>
        <w:rPr/>
        <w:t>춳���껭������������������������������������������</w:t>
      </w:r>
      <w:r>
        <w:rPr/>
        <w:t>ú������������տ�˫���~���������������</w:t>
      </w:r>
      <w:r>
        <w:rPr/>
        <w:t>댃��������������������������������������������̾�</w:t>
      </w:r>
      <w:r>
        <w:rPr/>
        <w:t>ɻ��ɷͼ���s��}��������fi����������������ǻ����̸������������</w:t>
      </w:r>
      <w:r>
        <w:rPr/>
        <w:t>㭮</w:t>
      </w:r>
      <w:r>
        <w:rPr/>
        <w:t>ø����˽������Ǿ������]Zk���������������������������������������!#&amp;ǿ���������������</w:t>
      </w:r>
      <w:r>
        <w:rPr>
          <w:rtl w:val="true"/>
        </w:rPr>
        <w:t>ط</w:t>
      </w:r>
      <w:r>
        <w:rPr/>
        <w:t>������</w:t>
      </w:r>
      <w:r>
        <w:rPr/>
        <w:t>ȹ�`QdUHY���(#&amp;��������������������</w:t>
      </w:r>
      <w:r>
        <w:rPr/>
        <w:t>ۡ��������</w:t>
      </w:r>
      <w:r>
        <w:rPr/>
        <w:t>svtyu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ۚ</w:t>
      </w:r>
      <w:r>
        <w:rPr/>
        <w:t>kc$���</w:t>
      </w:r>
      <w:r>
        <w:rPr>
          <w:rtl w:val="true"/>
        </w:rPr>
        <w:t>ߤ</w:t>
      </w:r>
      <w:r>
        <w:rPr/>
        <w:t>`W#�������F&lt;#������������������������������������������B@#������96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蟔�</w:t>
      </w:r>
      <w:r>
        <w:rPr/>
        <w:t>T?9</w:t>
        <w:tab/>
        <w:t>�������</w:t>
      </w:r>
      <w:r>
        <w:rPr>
          <w:rtl w:val="true"/>
        </w:rPr>
        <w:t>߾</w:t>
      </w:r>
      <w:r>
        <w:rPr/>
        <w:t>������֦���</w:t>
      </w:r>
      <w:r>
        <w:rPr/>
        <w:t>Ԑ��{�</w:t>
      </w:r>
      <w:r>
        <w:rPr>
          <w:rtl w:val="true"/>
        </w:rPr>
        <w:t>ߐ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̳���������</w:t>
      </w:r>
      <w:r>
        <w:rPr/>
        <w:t>y���</w:t>
      </w:r>
      <w:r>
        <w:rPr>
          <w:rtl w:val="true"/>
        </w:rPr>
        <w:t>ܛ</w:t>
      </w:r>
      <w:r>
        <w:rPr/>
        <w:t>����</w:t>
      </w:r>
      <w:r>
        <w:rPr/>
        <w:t>Ȧ�������ț����</w:t>
      </w:r>
      <w:r>
        <w:rPr/>
        <w:t>뵫����������������������������������</w:t>
      </w:r>
      <w:r>
        <w:rPr/>
        <w:t>ų��ɿ�ƾ���������������������f?BU"'d'.o,3@##X((c;;����������������</w:t>
      </w:r>
      <w:r>
        <w:rPr/>
        <w:t>긣���</w:t>
      </w:r>
      <w:r>
        <w:rPr/>
        <w:t>Х��п�ð�{hlaMOu\_�jl����������3#</w:t>
        <w:br/>
        <w:t>\5$�WI�d]�&lt;8�00�qr�FGO##�����ճ����Ϭ����ǧ����������������𷖝�r|�bk���</w:t>
      </w:r>
      <w:r>
        <w:rPr>
          <w:rtl w:val="true"/>
        </w:rPr>
        <w:t>޽�������׾</w:t>
      </w:r>
      <w:r>
        <w:rPr/>
        <w:t>�</w:t>
      </w:r>
      <w:r>
        <w:rPr/>
        <w:t>ε�������������ƻ����������,+&amp;������z^?=U--b@A&gt;!&amp;###ʺ���mix��õ��a^o��</w:t>
      </w:r>
      <w:r>
        <w:rPr/>
        <w:t>뎅�</w:t>
      </w:r>
      <w:r>
        <w:rPr/>
        <w:t>÷ŷ��k]l��</w:t>
      </w:r>
      <w:r>
        <w:rPr>
          <w:rtl w:val="true"/>
        </w:rPr>
        <w:t>ڼ</w:t>
      </w:r>
      <w:r>
        <w:rPr/>
        <w:t>��</w:t>
      </w:r>
      <w:r>
        <w:rPr/>
        <w:t>PDP����������rq������������������i��a�t�e3��������������������������������������������������������ƽ���������</w:t>
      </w:r>
      <w:r>
        <w:rPr/>
        <w:t>߳�������</w:t>
      </w:r>
      <w:r>
        <w:rPr>
          <w:rtl w:val="true"/>
        </w:rPr>
        <w:t>ر</w:t>
      </w:r>
      <w:r>
        <w:rPr/>
        <w:t>��������������������������</w:t>
      </w:r>
      <w:r>
        <w:rPr/>
        <w:t>ȼ԰�����������������������������������𳪽���]Qg�����������̺�î����ɳ���ʪ����ʯ��������������������������������</w:t>
      </w:r>
      <w:r>
        <w:rPr/>
        <w:t>餥��������������</w:t>
      </w:r>
      <w:r>
        <w:rPr/>
        <w:t>Ǿ������� #.�����</w:t>
      </w:r>
      <w:r>
        <w:rPr/>
        <w:t>۩����������</w:t>
      </w:r>
      <w:r>
        <w:rPr/>
        <w:t>9+:�������������������Ѭ�����������������������������˼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</w:t>
      </w:r>
      <w:r>
        <w:rPr/>
        <w:t>۰��</w:t>
      </w:r>
      <w:r>
        <w:rPr/>
        <w:t>ɾ�����������������������</w:t>
      </w:r>
      <w:r>
        <w:rPr/>
        <w:t>ꗓ���␔�</w:t>
      </w:r>
      <w:r>
        <w:rPr/>
        <w:t>}�|�������������������������������������������������������������������������������������������'##�����/&amp;#�і�̓��E;#��������������������������������������CA#������96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̘��������������KD</w:t>
      </w:r>
    </w:p>
    <w:p>
      <w:pPr>
        <w:pStyle w:val="PreformattedText"/>
        <w:bidi w:val="0"/>
        <w:jc w:val="left"/>
        <w:rPr/>
      </w:pPr>
      <w:r>
        <w:rPr/>
        <w:t>ni)���������Ց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ߛ</w:t>
      </w:r>
      <w:r>
        <w:rPr/>
        <w:t>������</w:t>
      </w:r>
      <w:r>
        <w:rPr/>
        <w:t>ñ������y����zi����k\�������������ƾ����������������������ǿ�º����ǿ�����������������������������ù������ҷ�ɩ�E#!^48lCGxVU���ɬ����ʳ�ɴ����ͼ�����������������</w:t>
      </w:r>
      <w:r>
        <w:rPr/>
        <w:t>𪗝</w:t>
      </w:r>
      <w:r>
        <w:rPr/>
        <w:t>ɵ����nYX���˺����M0 R$#�D9�wp�DC�DE�\\</w:t>
      </w:r>
      <w:r>
        <w:rPr/>
        <w:t>ؔ�</w:t>
      </w:r>
      <w:r>
        <w:rPr/>
        <w:t>O##</w:t>
      </w:r>
      <w:r>
        <w:rPr>
          <w:rtl w:val="true"/>
        </w:rPr>
        <w:t>׶</w:t>
      </w:r>
      <w:r>
        <w:rPr/>
        <w:t>���������������������</w:t>
      </w:r>
      <w:r>
        <w:rPr/>
        <w:t>Ũ��lr���ҳ������������</w:t>
      </w:r>
      <w:r>
        <w:rPr/>
        <w:t>櫊�</w:t>
      </w:r>
      <w:r>
        <w:rPr/>
        <w:t>uUX�|}����������������ʾ���zy��������������֌yu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*&amp;D##6</w:t>
        <w:br/>
        <w:t>#^;AC)2����������������ź�����������������</w:t>
      </w:r>
      <w:r>
        <w:rPr/>
        <w:t>ᥛ��������������������������</w:t>
      </w:r>
      <w:r>
        <w:rPr/>
        <w:t>ӻ��d�Ȇ�a/���Ѳ�����������������������������������</w:t>
      </w:r>
      <w:r>
        <w:rPr/>
        <w:t>鿵�����������������������񞕪��������������齴��������������򠔬����������������</w:t>
      </w:r>
      <w:r>
        <w:rPr/>
        <w:t>۸������������������������</w:t>
      </w:r>
      <w:r>
        <w:rPr/>
        <w:t>|�����������̹ͺ��ɲ®��ɳ���������ԭ����������񿶹������ɹ�ν���������</w:t>
      </w:r>
      <w:r>
        <w:rPr/>
        <w:t>诲</w:t>
      </w:r>
      <w:r>
        <w:rPr/>
        <w:t>Ŕ�����������������������C@Q�~����71?,&amp;4G&lt;Lʿ�OAPH&lt;H���IBIĽ����0)1���6.9&lt;4?( -���E=L$#+LCT:1B������</w:t>
        <w:tab/>
        <w:t>##iWm4%8eWf���5(1������������������</w:t>
      </w:r>
      <w:r>
        <w:rPr>
          <w:rtl w:val="true"/>
        </w:rPr>
        <w:t>ܭ</w:t>
      </w:r>
      <w:r>
        <w:rPr/>
        <w:t>����</w:t>
      </w:r>
      <w:r>
        <w:rPr/>
        <w:t>˂{��������������ά�Ɠ��������������������������������������������������������������������������������������aZ#���</w:t>
      </w:r>
      <w:r>
        <w:rPr>
          <w:rtl w:val="true"/>
        </w:rPr>
        <w:t>ߠ</w:t>
      </w:r>
      <w:r>
        <w:rPr/>
        <w:t>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I?#�������������������������������������A&gt;#������96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ۚ����</w:t>
      </w:r>
      <w:r>
        <w:rPr/>
        <w:t>ң���������� ##�~J�Ǌ-*#���������</w:t>
      </w:r>
      <w:r>
        <w:rPr/>
        <w:t>ۛ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̱������</w:t>
      </w:r>
      <w:r>
        <w:rPr/>
        <w:t>~o�������ͼ</w:t>
      </w:r>
      <w:r>
        <w:rPr/>
        <w:t>虉�</w:t>
      </w:r>
      <w:r>
        <w:rPr/>
        <w:t>˼�Ϳ�������½����������Ŀ���</w:t>
      </w:r>
      <w:r>
        <w:rPr/>
        <w:t>귲��������</w:t>
      </w:r>
      <w:r>
        <w:rPr>
          <w:rtl w:val="true"/>
        </w:rPr>
        <w:t>ן</w:t>
      </w:r>
      <w:r>
        <w:rPr/>
        <w:t>����������</w:t>
      </w:r>
      <w:r>
        <w:rPr/>
        <w:t>ͽ�ν��������ÿ�������ƾ�������ɿ�����{~��̝��������������������|p���������������񧚤���������������re]��.##8##�}w�JH�SV�y~�PV�^`mGFѿ���</w:t>
      </w:r>
      <w:r>
        <w:rPr/>
        <w:t>֫��������</w:t>
      </w:r>
      <w:r>
        <w:rPr/>
        <w:t>Ҿ������������������Ԃdn�u�������������������͉gf�fg�����������κ����˻������</w:t>
      </w:r>
      <w:r>
        <w:rPr/>
        <w:t>춪�</w:t>
      </w:r>
      <w:r>
        <w:rPr/>
        <w:t>&lt; #�C&lt;�NF�rm�[Z�bdN+1w`h������ɷ���������������������������������������</w:t>
      </w:r>
      <w:r>
        <w:rPr/>
        <w:t>쫩����</w:t>
      </w:r>
      <w:r>
        <w:rPr/>
        <w:t>͹����ͣ�Сw�ё�d3���ʫ���������������������������������������������������żѭ��������������������Ļ����ȿ��������������☌�������ƽ������������������������������Ј����ɻ������������������Ʈ�����fp���Ė��������������������������������</w:t>
      </w:r>
      <w:r>
        <w:rPr/>
        <w:t>䰳</w:t>
      </w:r>
      <w:r>
        <w:rPr/>
        <w:t>ċ�����������¹���������96G���&amp;$2qky�������2$3�w����4-4���818ž����������A9F���:2?ZR_���A9H���UJ[�{����aPcN=Mʽ�M@I��������������Ժ�����������·�</w:t>
      </w:r>
      <w:r>
        <w:rPr/>
        <w:t>݊�����</w:t>
      </w:r>
      <w:r>
        <w:rPr/>
        <w:t>jqj����ϣ����������������������������������������������������������������������������������������^W#���</w:t>
      </w:r>
      <w:r>
        <w:rPr/>
        <w:t>쨅</w:t>
      </w:r>
      <w:r>
        <w:rPr/>
        <w:t>}&lt;�</w:t>
      </w:r>
      <w:r>
        <w:rPr/>
        <w:t>֗���</w:t>
      </w:r>
      <w:r>
        <w:rPr/>
        <w:t>=4#��������������������������������������?&lt;#������96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ݙ</w:t>
      </w:r>
      <w:r>
        <w:rPr/>
        <w:t>�������</w:t>
      </w:r>
      <w:r>
        <w:rPr/>
        <w:t>~tP��]���WN%���И�Ֆ:6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ɨ����������������p�������ǹ���������������������������</w:t>
      </w:r>
      <w:r>
        <w:rPr/>
        <w:t>మ</w:t>
      </w:r>
      <w:r>
        <w:rPr/>
        <w:t>ė��xv����sq���������Ѳ�Ž��ebs###IEVf_o#</w:t>
      </w:r>
    </w:p>
    <w:p>
      <w:pPr>
        <w:pStyle w:val="PreformattedText"/>
        <w:bidi w:val="0"/>
        <w:jc w:val="left"/>
        <w:rPr/>
      </w:pPr>
      <w:r>
        <w:rPr/>
        <w:t>#������þ�������,14���###��������������D@Y��������������������</w:t>
      </w:r>
      <w:r>
        <w:rPr/>
        <w:t>谢������������</w:t>
      </w:r>
      <w:r>
        <w:rPr/>
        <w:t>Ⱦ����V50@</w:t>
      </w:r>
    </w:p>
    <w:p>
      <w:pPr>
        <w:pStyle w:val="PreformattedText"/>
        <w:bidi w:val="0"/>
        <w:jc w:val="left"/>
        <w:rPr/>
      </w:pPr>
      <w:r>
        <w:rPr/>
        <w:t>~88�u{�7?�Xb�~�V%)kQR�����������ɻ���������������վ�������ʮ���զ��������ͦ�</w:t>
      </w:r>
      <w:r>
        <w:rPr>
          <w:rtl w:val="true"/>
        </w:rPr>
        <w:t>ݳ�����������</w:t>
      </w:r>
      <w:r>
        <w:rPr/>
        <w:t>۴</w:t>
      </w:r>
      <w:r>
        <w:rPr/>
        <w:t>��</w:t>
      </w:r>
      <w:r>
        <w:rPr/>
        <w:t>xY^�����</w:t>
      </w:r>
      <w:r>
        <w:rPr>
          <w:rtl w:val="true"/>
        </w:rPr>
        <w:t>ؾ</w:t>
      </w:r>
      <w:r>
        <w:rPr/>
        <w:t>����������</w:t>
      </w:r>
      <w:r>
        <w:rPr/>
        <w:t>F5?:##�VP�OD�f^�A=�gfk&gt;A###������¼ʜ����������������������</w:t>
      </w:r>
      <w:r>
        <w:rPr/>
        <w:t>༱����������</w:t>
      </w:r>
      <w:r>
        <w:rPr/>
        <w:t>ÿ���������������</w:t>
      </w:r>
      <w:r>
        <w:rPr/>
        <w:t>ۧ��</w:t>
      </w:r>
      <w:r>
        <w:rPr/>
        <w:t>Ӵ��sZǘn�ɉ�i8���ϰ���������������ú����ȹ����������Ǿ������</w:t>
      </w:r>
      <w:r>
        <w:rPr/>
        <w:t>隑�����������������������������������������</w:t>
      </w:r>
      <w:r>
        <w:rPr/>
        <w:t>Ⱥ��������������������������</w:t>
      </w:r>
      <w:r>
        <w:rPr>
          <w:rtl w:val="true"/>
        </w:rPr>
        <w:t>׶</w:t>
      </w:r>
      <w:r>
        <w:rPr/>
        <w:t>����</w:t>
      </w:r>
      <w:r>
        <w:rPr/>
        <w:t>Ժ����</w:t>
      </w:r>
      <w:r>
        <w:rPr/>
        <w:t>۵����������󦝰���������������������</w:t>
      </w:r>
      <w:r>
        <w:rPr/>
        <w:t>Ϸ�Ĭ���������vFT����������������������������������</w:t>
      </w:r>
      <w:r>
        <w:rPr>
          <w:rtl w:val="true"/>
        </w:rPr>
        <w:t>ݼ</w:t>
      </w:r>
      <w:r>
        <w:rPr/>
        <w:t>�</w:t>
      </w:r>
      <w:r>
        <w:rPr/>
        <w:t>Д����������������������##&amp;�����]We-'5###���0"1���������RKR*#*��</w:t>
      </w:r>
      <w:r>
        <w:rPr>
          <w:rtl w:val="true"/>
        </w:rPr>
        <w:t>ڰ</w:t>
      </w:r>
      <w:r>
        <w:rPr/>
        <w:t>��</w:t>
      </w:r>
      <w:r>
        <w:rPr/>
        <w:t>RJU�~�##</w:t>
        <w:tab/>
        <w:t>���WO\=5B��</w:t>
        <w:br/>
        <w:t>##wo~J?Pk\sϽ�-#/SBR���###�����ʿ������������</w:t>
      </w:r>
      <w:r>
        <w:rPr/>
        <w:t>驟���</w:t>
      </w:r>
      <w:r>
        <w:rPr>
          <w:rtl w:val="true"/>
        </w:rPr>
        <w:t>ﶮ</w:t>
      </w:r>
      <w:r>
        <w:rPr/>
        <w:t>Ӈ�������</w:t>
      </w:r>
      <w:r>
        <w:rPr/>
        <w:t>頨������</w:t>
      </w:r>
      <w:r>
        <w:rPr/>
        <w:t>����������������������������������������������������������������������������������������ͅ����������ґ���</w:t>
      </w:r>
      <w:r>
        <w:rPr>
          <w:rtl w:val="true"/>
        </w:rPr>
        <w:t>ݚ��������������������������������������</w:t>
      </w:r>
      <w:r>
        <w:rPr>
          <w:rtl w:val="true"/>
        </w:rPr>
        <w:t>&gt;;#������</w:t>
      </w:r>
      <w:r>
        <w:rPr/>
        <w:t>96</w:t>
      </w: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ԧQG#�����:1</w:t>
        <w:br/>
        <w:t>��h����-)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˦����q�������y���ƪ���������������������������</w:t>
      </w:r>
      <w:r>
        <w:rPr>
          <w:rtl w:val="true"/>
        </w:rPr>
        <w:t>׭</w:t>
      </w:r>
      <w:r>
        <w:rPr/>
        <w:t>������������̔����</w:t>
      </w:r>
      <w:r>
        <w:rPr/>
        <w:t>ѐ����À�����z{����/1&gt;ZXf������&gt;5Fɾ����20;vz���</w:t>
      </w:r>
      <w:r>
        <w:rPr>
          <w:rtl w:val="true"/>
        </w:rPr>
        <w:t>ڞ</w:t>
      </w:r>
      <w:r>
        <w:rPr/>
        <w:t>��</w:t>
      </w:r>
      <w:r>
        <w:rPr/>
        <w:t>CXY���5KH���&lt;:;srx��</w:t>
      </w:r>
      <w:r>
        <w:rPr/>
        <w:t>ܿ��</w:t>
      </w:r>
      <w:r>
        <w:rPr/>
        <w:t>`avGHd���������������Ջ�������������������ȸ��pqE##b#!M##�ER�fvz6C'##��������������տ�����������������������������������</w:t>
      </w:r>
      <w:r>
        <w:rPr>
          <w:rtl w:val="true"/>
        </w:rPr>
        <w:t>ۼ�ͫ�ݲ</w:t>
      </w:r>
      <w:r>
        <w:rPr/>
        <w:t>�����</w:t>
      </w:r>
      <w:r>
        <w:rPr/>
        <w:t>sx�w{������������</w:t>
      </w:r>
      <w:r>
        <w:rPr>
          <w:rtl w:val="true"/>
        </w:rPr>
        <w:t>޳</w:t>
      </w:r>
      <w:r>
        <w:rPr/>
        <w:t>��</w:t>
      </w:r>
      <w:r>
        <w:rPr/>
        <w:t>v[j�u����?(:C#"�B;�YJ�pf�B;�|z�efb=D�����������ᙕ���ս��ǽ�������������������������������</w:t>
      </w:r>
      <w:r>
        <w:rPr/>
        <w:t>㼺</w:t>
      </w:r>
      <w:r>
        <w:rPr/>
        <w:t>Ǚ����~����|���Ã�g6���ή��������������������̽����������������������</w:t>
      </w:r>
      <w:r>
        <w:rPr/>
        <w:t>߳��������������������������</w:t>
      </w:r>
      <w:r>
        <w:rPr/>
        <w:t>ȿ���������������������ż������������������������������⳯����������������������������˳��������}�����������������������������������҅���������������������C@Q���B@NLFT���&lt;1A���&lt;.=XLX������###OHO��Ҕ��+$,���\T_���NFSA9F���PHW��</w:t>
      </w:r>
      <w:r>
        <w:rPr>
          <w:rtl w:val="true"/>
        </w:rPr>
        <w:t>ذ</w:t>
      </w:r>
      <w:r>
        <w:rPr/>
        <w:t>��</w:t>
      </w:r>
      <w:r>
        <w:rPr/>
        <w:t>;)A2#7@/Braq���1%)ƺ����ɿ����Ⱦ������������������w~������|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?;#������96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"##���ǽ����b[-�</w:t>
      </w:r>
      <w:r>
        <w:rPr>
          <w:rtl w:val="true"/>
        </w:rPr>
        <w:t>ף</w:t>
      </w:r>
      <w:r>
        <w:rPr/>
        <w:t>��</w:t>
      </w:r>
      <w:r>
        <w:rPr/>
        <w:t>b3/#����ϒ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̶���������Ɯ���y���ѥ�����·����ǿ��������ѥ�����������������tu����xy���������Ԗ�����?AP,+;##)HAQ:1B�����6.=���11;krz���&amp;8:���#--��γ��@?G���LK[jk����""&gt;�������������̯�������������������������W&amp;,X##P##?##\,8��������������������������������</w:t>
      </w:r>
      <w:r>
        <w:rPr/>
        <w:t>⻴����̼�</w:t>
      </w:r>
      <w:r>
        <w:rPr/>
        <w:t>͹���������������������������Ơ��lz|Xf��������������ӱ�4##Q#$�KA�dQ�VF�ND�[V�pqG$*����������������������������������������������������򕑠����ƾ��ƶ�k�œ�Ȅ�`.���Ȧ���������������������ȋ�����}t�ù�������ƽ����������������ƽҺ����������������������¶���</w:t>
      </w:r>
      <w:r>
        <w:rPr/>
        <w:t>巫�����������������������</w:t>
      </w:r>
      <w:r>
        <w:rPr/>
        <w:t>Ľ��������������</w:t>
      </w:r>
      <w:r>
        <w:rPr>
          <w:rtl w:val="true"/>
        </w:rPr>
        <w:t>ۯ</w:t>
      </w:r>
      <w:r>
        <w:rPr/>
        <w:t>�����������������</w:t>
      </w:r>
      <w:r>
        <w:rPr/>
        <w:t>±�м���🈐������Wh��</w:t>
      </w:r>
      <w:r>
        <w:rPr/>
        <w:t>ֱ������������������������������������</w:t>
      </w:r>
      <w:r>
        <w:rPr/>
        <w:t>瓐���������⯣�����������</w:t>
      </w:r>
      <w:r>
        <w:rPr/>
        <w:t>ѩ�����jbq�����</w:t>
      </w:r>
      <w:r>
        <w:rPr>
          <w:rtl w:val="true"/>
        </w:rPr>
        <w:t>ݽ���</w:t>
      </w:r>
      <w:r>
        <w:rPr>
          <w:rtl w:val="true"/>
        </w:rPr>
        <w:t>~�����������������</w:t>
      </w:r>
      <w:r>
        <w:rPr>
          <w:rtl w:val="true"/>
        </w:rPr>
        <w:t>מ</w:t>
      </w:r>
      <w:r>
        <w:rPr/>
        <w:t>����</w:t>
      </w:r>
      <w:r>
        <w:rPr/>
        <w:t>տ������������Ә����������������������jr8##V69.##W=@T=C���Ŷ�������������˷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?&lt;#�����63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F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1*#���͙�</w:t>
      </w:r>
      <w:r>
        <w:rPr/>
        <w:t>١</w:t>
      </w:r>
      <w:r>
        <w:rPr/>
        <w:t>��������ۘ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Ɠ����������ц������������������</w:t>
      </w:r>
      <w:r>
        <w:rPr>
          <w:rtl w:val="true"/>
        </w:rPr>
        <w:t>ߏ</w:t>
      </w:r>
      <w:r>
        <w:rPr/>
        <w:t>�����</w:t>
      </w:r>
      <w:r>
        <w:rPr/>
        <w:t>y{������������ç�����������������������������edv-*=������92B���9.&gt;������.$/���qjr���=6=ƿ����( +���@8Gú���,":������������Ȼ</w:t>
      </w:r>
      <w:r>
        <w:rPr>
          <w:rtl w:val="true"/>
        </w:rPr>
        <w:t>״</w:t>
      </w:r>
      <w:r>
        <w:rPr/>
        <w:t>��������</w:t>
      </w:r>
      <w:r>
        <w:rPr/>
        <w:t>ol�[]vkm�������������+! 1%'&gt;265*2����������Ź����UTd�����������������������������������ʻ����˲��������������ί�P/:�ju</w:t>
      </w:r>
      <w:r>
        <w:rPr>
          <w:rtl w:val="true"/>
        </w:rPr>
        <w:t>ٮ</w:t>
      </w:r>
      <w:r>
        <w:rPr/>
        <w:t>������</w:t>
      </w:r>
      <w:r>
        <w:rPr/>
        <w:t>dmW##}2#�iO�B,�bSⰧL$"G*/�����������</w:t>
      </w:r>
      <w:r>
        <w:rPr/>
        <w:t>午������������������������������������������奘����</w:t>
      </w:r>
      <w:r>
        <w:rPr>
          <w:rtl w:val="true"/>
        </w:rPr>
        <w:t>ؽ��پ</w:t>
      </w:r>
      <w:r>
        <w:rPr/>
        <w:t>Ğq</w:t>
      </w:r>
      <w:r>
        <w:rPr>
          <w:rtl w:val="true"/>
        </w:rPr>
        <w:t>٭</w:t>
      </w:r>
      <w:r>
        <w:rPr/>
        <w:t>n��{�m5×�����������������</w:t>
      </w:r>
      <w:r>
        <w:rPr/>
        <w:t>߱�ͤ������</w:t>
      </w:r>
      <w:r>
        <w:rPr/>
        <w:t>Ƴ������������������������������������������������������������������ú���</w:t>
      </w:r>
      <w:r>
        <w:rPr>
          <w:rtl w:val="true"/>
        </w:rPr>
        <w:t>޻</w:t>
      </w:r>
      <w:r>
        <w:rPr/>
        <w:t>��������������������������������</w:t>
      </w:r>
      <w:r>
        <w:rPr/>
        <w:t>Ⱪ���������������������������{eg�����p�������̳���������������������������������</w:t>
      </w:r>
      <w:r>
        <w:rPr/>
        <w:t>ާ����������������������ૠ���������������</w:t>
      </w:r>
      <w:r>
        <w:rPr/>
        <w:t>Ƹ��������������������¸������������������������������</w:t>
      </w:r>
      <w:r>
        <w:rPr/>
        <w:t>临�������</w:t>
      </w:r>
      <w:r>
        <w:rPr/>
        <w:t>WdW# �?K�@H�Y[�DDG##qMQͲ�����������</w:t>
      </w:r>
      <w:r>
        <w:rPr/>
        <w:t>ׁ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9&lt;#�����74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sn6c])�</w:t>
      </w:r>
      <w:r>
        <w:rPr>
          <w:rtl w:val="true"/>
        </w:rPr>
        <w:t>ܬ</w:t>
      </w:r>
      <w:r>
        <w:rPr/>
        <w:t>�</w:t>
      </w:r>
      <w:r>
        <w:rPr/>
        <w:t>G@#�ϡ������ʍ�ё������ӏ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ʟ����������</w:t>
      </w:r>
      <w:r>
        <w:rPr>
          <w:rtl w:val="true"/>
        </w:rPr>
        <w:t>܃</w:t>
      </w:r>
      <w:r>
        <w:rPr/>
        <w:t>����</w:t>
      </w:r>
      <w:r>
        <w:rPr/>
        <w:t>圝͉��</w:t>
      </w:r>
      <w:r>
        <w:rPr/>
        <w:t>vw������������Х��������</w:t>
      </w:r>
      <w:r>
        <w:rPr/>
        <w:t>ׂ����������������������</w:t>
      </w:r>
      <w:r>
        <w:rPr/>
        <w:t>ŵ�Ρ����̏�����cav-*=������###���PEUB5F���:(6SAO���.#&amp;���;'2�����.".���0$2pdr��C6J�����������</w:t>
      </w:r>
      <w:r>
        <w:rPr/>
        <w:t>津</w:t>
      </w:r>
      <w:r>
        <w:rPr/>
        <w:t>ě��������=8X00L���14G###�������</w:t>
      </w:r>
      <w:r>
        <w:rPr>
          <w:rtl w:val="true"/>
        </w:rPr>
        <w:t>ߔ��</w:t>
      </w:r>
      <w:r>
        <w:rPr>
          <w:rtl w:val="true"/>
        </w:rPr>
        <w:t>###",-#*</w:t>
      </w:r>
      <w:r>
        <w:rPr/>
        <w:t>0</w:t>
      </w:r>
      <w:r>
        <w:rPr/>
        <w:t>`do�������������������������������м����</w:t>
      </w:r>
      <w:r>
        <w:rPr/>
        <w:t>苐������������</w:t>
      </w:r>
      <w:r>
        <w:rPr/>
        <w:t>ο������</w:t>
      </w:r>
      <w:r>
        <w:rPr/>
        <w:t>㸩����</w:t>
      </w:r>
      <w:r>
        <w:rPr/>
        <w:t>ι���</w:t>
      </w:r>
      <w:r>
        <w:rPr>
          <w:rtl w:val="true"/>
        </w:rPr>
        <w:t>ﺚ</w:t>
      </w:r>
      <w:r>
        <w:rPr/>
        <w:t>����䷼</w:t>
      </w:r>
      <w:r>
        <w:rPr/>
        <w:t>{IL�QT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;%E##�dL�n'##7##Ǯ������������</w:t>
      </w:r>
      <w:r>
        <w:rPr/>
        <w:t>蒍���̯��</w:t>
      </w:r>
      <w:r>
        <w:rPr/>
        <w:t>Ƽչ�ż������Ծ����</w:t>
      </w:r>
      <w:r>
        <w:rPr/>
        <w:t>䴺������⚚���</w:t>
      </w:r>
      <w:r>
        <w:rPr/>
        <w:t>Ǭ��������</w:t>
      </w:r>
      <w:r>
        <w:rPr>
          <w:rtl w:val="true"/>
        </w:rPr>
        <w:t>޿</w:t>
      </w:r>
      <w:r>
        <w:rPr/>
        <w:t>ԯ{�u��v��F</w:t>
      </w:r>
      <w:r>
        <w:rPr/>
        <w:t>齾�</w:t>
      </w:r>
      <w:r>
        <w:rPr>
          <w:rtl w:val="true"/>
        </w:rPr>
        <w:t>޷</w:t>
      </w:r>
      <w:r>
        <w:rPr/>
        <w:t>�</w:t>
      </w:r>
      <w:r>
        <w:rPr/>
        <w:t>Ȣ�������</w:t>
      </w:r>
      <w:r>
        <w:rPr>
          <w:rtl w:val="true"/>
        </w:rPr>
        <w:t>ک</w:t>
      </w:r>
      <w:r>
        <w:rPr/>
        <w:t>���</w:t>
      </w:r>
      <w:r>
        <w:rPr/>
        <w:t>ƴ��·���������</w:t>
      </w:r>
      <w:r>
        <w:rPr/>
        <w:t>뽵����������������������������������</w:t>
      </w:r>
      <w:r>
        <w:rPr/>
        <w:t>ȿ������������������</w:t>
      </w:r>
      <w:r>
        <w:rPr/>
        <w:t>譤����������������</w:t>
      </w:r>
      <w:r>
        <w:rPr/>
        <w:t>¹����������������������������ºј����������</w:t>
      </w:r>
      <w:r>
        <w:rPr/>
        <w:t>㪦����</w:t>
      </w:r>
      <w:r>
        <w:rPr/>
        <w:t>˿������</w:t>
      </w:r>
      <w:r>
        <w:rPr>
          <w:rtl w:val="true"/>
        </w:rPr>
        <w:t>ٮ</w:t>
      </w:r>
      <w:r>
        <w:rPr/>
        <w:t>����</w:t>
      </w:r>
      <w:r>
        <w:rPr/>
        <w:t>ѿ���������������ȿ�����������������������ʽѦ����������������������������</w:t>
      </w:r>
      <w:r>
        <w:rPr>
          <w:rtl w:val="true"/>
        </w:rPr>
        <w:t>ڤ</w:t>
      </w:r>
      <w:r>
        <w:rPr/>
        <w:t>����</w:t>
      </w:r>
      <w:r>
        <w:rPr/>
        <w:t>洦��������</w:t>
      </w:r>
      <w:r>
        <w:rPr/>
        <w:t>ɾ����������������������������������������������������������l(5�8G�LX�\c�]\�uq�_\F##������������</w:t>
      </w:r>
      <w:r>
        <w:rPr/>
        <w:t>𪷿��</w:t>
      </w:r>
      <w:r>
        <w:rPr>
          <w:rtl w:val="true"/>
        </w:rPr>
        <w:t>ܮ</w:t>
      </w:r>
      <w:r>
        <w:rPr/>
        <w:t>�</w:t>
      </w:r>
      <w:r>
        <w:rPr/>
        <w:t>䵨</w:t>
      </w:r>
      <w:r>
        <w:rPr>
          <w:rtl w:val="true"/>
        </w:rPr>
        <w:t>ݪ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7</w:t>
      </w:r>
      <w:r>
        <w:rPr>
          <w:rtl w:val="true"/>
        </w:rPr>
        <w:t>=#�����</w:t>
      </w:r>
      <w:r>
        <w:rPr/>
        <w:t>74</w:t>
      </w: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f`,SM####�</w:t>
      </w:r>
      <w:r>
        <w:rPr>
          <w:rtl w:val="true"/>
        </w:rPr>
        <w:t>ڮ</w:t>
      </w:r>
      <w:r>
        <w:rPr/>
        <w:t>���ެ�������</w:t>
      </w:r>
      <w:r>
        <w:rPr/>
        <w:t>Ǆ���</w:t>
      </w:r>
      <w:r>
        <w:rPr/>
        <w:t>ؒ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㿢����������̈́����響</w:t>
      </w:r>
      <w:r>
        <w:rPr/>
        <w:t>ͷ�Ԓ����Ƒ��������np���ikx�����������������������������</w:t>
      </w:r>
      <w:r>
        <w:rPr/>
        <w:t>䮯</w:t>
      </w:r>
      <w:r>
        <w:rPr/>
        <w:t>Ė��uu����`_q###*':LHYPL]������H;L0"1m{������E1=��###������:.8������H&lt;Juhy~q�ƹ�˽������</w:t>
      </w:r>
      <w:r>
        <w:rPr/>
        <w:t>庫</w:t>
      </w:r>
      <w:r>
        <w:rPr/>
        <w:t>Ȟ��������92Qvr�������!%0���=IE###&gt;IE###-2647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)��</w:t>
      </w:r>
      <w:r>
        <w:rPr/>
        <w:t>봤�</w:t>
      </w:r>
      <w:r>
        <w:rPr/>
        <w:t>6&amp;@)#754F��°��(2&lt;KT]&amp;*3���##"ZYa44&lt;kpv��8&lt;G)!9=0N�����������������</w:t>
      </w:r>
      <w:r>
        <w:rPr>
          <w:rtl w:val="true"/>
        </w:rPr>
        <w:t>ݳ��ܽ������</w:t>
      </w:r>
      <w:r>
        <w:rPr/>
        <w:t>٫</w:t>
      </w:r>
      <w:r>
        <w:rPr/>
        <w:t>�</w:t>
      </w:r>
      <w:r>
        <w:rPr/>
        <w:t>}KL���[#</w:t>
        <w:tab/>
        <w:t>f*#/##=</w:t>
      </w:r>
    </w:p>
    <w:p>
      <w:pPr>
        <w:pStyle w:val="PreformattedText"/>
        <w:bidi w:val="0"/>
        <w:jc w:val="left"/>
        <w:rPr/>
      </w:pPr>
      <w:r>
        <w:rPr/>
        <w:t>#oHA���������¶������</w:t>
      </w:r>
      <w:r>
        <w:rPr>
          <w:rtl w:val="true"/>
        </w:rPr>
        <w:t>ކ������������ڰ</w:t>
      </w:r>
      <w:r>
        <w:rPr/>
        <w:t>���������</w:t>
      </w:r>
      <w:r>
        <w:rPr/>
        <w:t>����ry���������έ������������ѵ</w:t>
      </w:r>
      <w:r>
        <w:rPr/>
        <w:t>ְ</w:t>
      </w:r>
      <w:r>
        <w:rPr/>
        <w:t>�s��v�z?</w:t>
      </w:r>
      <w:r>
        <w:rPr>
          <w:rtl w:val="true"/>
        </w:rPr>
        <w:t>ڮ�޻ܼ</w:t>
      </w:r>
      <w:r>
        <w:rPr/>
        <w:t>�</w:t>
      </w:r>
      <w:r>
        <w:rPr/>
        <w:t>Ͱ�Ȏ����������������������������������������������������������������������������������ȿԤ�����������������������������������������������</w:t>
      </w:r>
      <w:r>
        <w:rPr>
          <w:rtl w:val="true"/>
        </w:rPr>
        <w:t>ܩ������������������ױ</w:t>
      </w:r>
      <w:r>
        <w:rPr/>
        <w:t>��</w:t>
      </w:r>
      <w:r>
        <w:rPr/>
        <w:t>и�</w:t>
      </w:r>
      <w:r>
        <w:rPr>
          <w:rtl w:val="true"/>
        </w:rPr>
        <w:t>ۿ</w:t>
      </w:r>
      <w:r>
        <w:rPr/>
        <w:t>��</w:t>
      </w:r>
      <w:r>
        <w:rPr/>
        <w:t>ns���á�����}��������������������������������Ÿ���������</w:t>
      </w:r>
      <w:r>
        <w:rPr>
          <w:rtl w:val="true"/>
        </w:rPr>
        <w:t>ׯ</w:t>
      </w:r>
      <w:r>
        <w:rPr/>
        <w:t>������������������</w:t>
      </w:r>
      <w:r>
        <w:rPr/>
        <w:t>v���</w:t>
      </w:r>
      <w:r>
        <w:rPr/>
        <w:t>۞�����</w:t>
      </w:r>
      <w:r>
        <w:rPr/>
        <w:t>´������������������������ƻ�������������������������������������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�CM�JN�SQ�NH�]S0##ß���������˲��{��sx���Ɛ������</w:t>
      </w:r>
      <w:r>
        <w:rPr>
          <w:rtl w:val="true"/>
        </w:rPr>
        <w:t>ݰ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8</w:t>
      </w: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74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͙������</w:t>
      </w:r>
      <w:r>
        <w:rPr>
          <w:rtl w:val="true"/>
        </w:rPr>
        <w:t>׫�����������</w:t>
      </w:r>
      <w:r>
        <w:rPr>
          <w:rtl w:val="true"/>
        </w:rPr>
        <w:t>=</w:t>
      </w:r>
      <w:r>
        <w:rPr/>
        <w:t>9#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lm����tt���������������İ���������������������������������Ӧ��������QPb��◔���������������</w:t>
      </w:r>
      <w:r>
        <w:rPr/>
        <w:t>蹨����������</w:t>
      </w:r>
      <w:r>
        <w:rPr/>
        <w:t>¬�����������������</w:t>
      </w:r>
      <w:r>
        <w:rPr/>
        <w:t>쪞���������������꽯</w:t>
      </w:r>
      <w:r>
        <w:rPr/>
        <w:t>ȥ�����������2'E##0##&amp;;:J$'0��</w:t>
      </w:r>
      <w:r>
        <w:rPr/>
        <w:t>߱��������</w:t>
      </w:r>
      <w:r>
        <w:rPr/>
        <w:t>###+11'+.���;9FEAR���##%���̿�7.A���31?������������#!*44&lt;��������������##+�����������</w:t>
      </w:r>
      <w:r>
        <w:rPr/>
        <w:t>묢������</w:t>
      </w:r>
      <w:r>
        <w:rPr/>
        <w:t>л��ī�Ӵ����ˤ��rs����</w:t>
      </w:r>
      <w:r>
        <w:rPr/>
        <w:t>۴</w:t>
      </w:r>
      <w:r>
        <w:rPr/>
        <w:t>~fϞ�������</w:t>
      </w:r>
      <w:r>
        <w:rPr>
          <w:rtl w:val="true"/>
        </w:rPr>
        <w:t>۾</w:t>
      </w:r>
      <w:r>
        <w:rPr/>
        <w:t>���������������</w:t>
      </w:r>
      <w:r>
        <w:rPr/>
        <w:t>ź�����������͵����Ѫ����</w:t>
      </w:r>
      <w:r>
        <w:rPr/>
        <w:t>춺�������������������</w:t>
      </w:r>
      <w:r>
        <w:rPr>
          <w:rtl w:val="true"/>
        </w:rPr>
        <w:t>޼</w:t>
      </w:r>
      <w:r>
        <w:rPr/>
        <w:t>�ͩ</w:t>
      </w:r>
      <w:r>
        <w:rPr/>
        <w:t>w</w:t>
      </w:r>
      <w:r>
        <w:rPr/>
        <w:t>۴</w:t>
      </w:r>
      <w:r>
        <w:rPr/>
        <w:t>q�</w:t>
      </w:r>
      <w:r>
        <w:rPr>
          <w:rtl w:val="true"/>
        </w:rPr>
        <w:t>׉</w:t>
      </w:r>
      <w:r>
        <w:rPr/>
        <w:t>��</w:t>
      </w:r>
      <w:r>
        <w:rPr/>
        <w:t>T��������������������������������</w:t>
      </w:r>
      <w:r>
        <w:rPr/>
        <w:t>꽵������������������������������</w:t>
      </w:r>
      <w:r>
        <w:rPr>
          <w:rtl w:val="true"/>
        </w:rPr>
        <w:t>ۿ</w:t>
      </w:r>
      <w:r>
        <w:rPr/>
        <w:t>��</w:t>
      </w:r>
      <w:r>
        <w:rPr/>
        <w:t>żϷ����������������²��������������żѿ��������������������������������ȝ�����������������</w:t>
      </w:r>
      <w:r>
        <w:rPr>
          <w:rtl w:val="true"/>
        </w:rPr>
        <w:t>׋</w:t>
      </w:r>
      <w:r>
        <w:rPr/>
        <w:t>ux����������������</w:t>
      </w:r>
      <w:r>
        <w:rPr>
          <w:rtl w:val="true"/>
        </w:rPr>
        <w:t>ڒ</w:t>
      </w:r>
      <w:r>
        <w:rPr/>
        <w:t>z�����������������������������µɜ���y�������������ǹ����������ŷȶ���y���������񪞲����������������ɾ��������������ͬ����ƺ�����������������S##�en�cj�^_�`Y�eZ�cV^,!8#</w:t>
        <w:br/>
      </w:r>
      <w:r>
        <w:rPr>
          <w:rtl w:val="true"/>
        </w:rPr>
        <w:t>ۼ</w:t>
      </w:r>
      <w:r>
        <w:rPr/>
        <w:t>����������</w:t>
      </w:r>
      <w:r>
        <w:rPr/>
        <w:t>ŗ���</w:t>
      </w:r>
      <w:r>
        <w:rPr/>
        <w:t>隘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8&lt;</w:t>
        <w:br/>
        <w:t>�����85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֥������</w:t>
      </w:r>
      <w:r>
        <w:rPr/>
        <w:t>٫</w:t>
      </w:r>
      <w:r>
        <w:rPr/>
        <w:t>��������</w:t>
      </w:r>
      <w:r>
        <w:rPr/>
        <w:t>Ȁz&lt;GB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̯��������������̘�����������������������tt|sty�������������������������ѣ������������������������������������������������ͻ�������������������������ǻ�������������ɼ�´�Ƹ�����VIcOE^������LKSpqubfeAFBbgc7&lt;8���446������##&amp;���B5G������I8KF3GVHY�����</w:t>
      </w:r>
      <w:r>
        <w:rPr/>
        <w:t>呓������</w:t>
      </w:r>
      <w:r>
        <w:rPr/>
        <w:t>^bk###60&lt;���6(7���</w:t>
        <w:tab/>
        <w:t>##�u����Ž���������</w:t>
      </w:r>
      <w:r>
        <w:rPr/>
        <w:t>ֳ��������</w:t>
      </w:r>
      <w:r>
        <w:rPr/>
        <w:t>˱���������</w:t>
      </w:r>
      <w:r>
        <w:rPr/>
        <w:t>䶦���</w:t>
      </w:r>
      <w:r>
        <w:rPr/>
        <w:t>Ù�Ϫ��������������������</w:t>
      </w:r>
      <w:r>
        <w:rPr/>
        <w:t>锋��������������������������������㹻���</w:t>
      </w:r>
      <w:r>
        <w:rPr/>
        <w:t>Ⱦ���Խ����</w:t>
      </w:r>
      <w:r>
        <w:rPr>
          <w:rtl w:val="true"/>
        </w:rPr>
        <w:t>޼</w:t>
      </w:r>
      <w:r>
        <w:rPr/>
        <w:t>�</w:t>
      </w:r>
      <w:r>
        <w:rPr/>
        <w:t>˧w��</w:t>
      </w:r>
      <w:r>
        <w:rPr>
          <w:rtl w:val="true"/>
        </w:rPr>
        <w:t></w:t>
      </w:r>
      <w:r>
        <w:rPr>
          <w:rtl w:val="true"/>
        </w:rPr>
        <w:t>ݲ</w:t>
      </w:r>
      <w:r>
        <w:rPr/>
        <w:t>d��O������ǲ��������������ɾ�������������������ƽ������������������������������������Ǿ���</w:t>
      </w:r>
      <w:r>
        <w:rPr/>
        <w:t>蒉������������������������������������������뽸���������</w:t>
      </w:r>
      <w:r>
        <w:rPr/>
        <w:t>ᖑ������������������Ρ����</w:t>
      </w:r>
      <w:r>
        <w:rPr>
          <w:rtl w:val="true"/>
        </w:rPr>
        <w:t>ߢ��ط</w:t>
      </w:r>
      <w:r>
        <w:rPr/>
        <w:t>�</w:t>
      </w:r>
      <w:r>
        <w:rPr/>
        <w:t>Գ���������Ě����</w:t>
      </w:r>
      <w:r>
        <w:rPr>
          <w:rtl w:val="true"/>
        </w:rPr>
        <w:t>ۻ</w:t>
      </w:r>
      <w:r>
        <w:rPr/>
        <w:t>����������</w:t>
      </w:r>
      <w:r>
        <w:rPr/>
        <w:t>滷</w:t>
      </w:r>
      <w:r>
        <w:rPr/>
        <w:t>ȩ�����������Ƹ�������������������������������ĵ���������������������ý�������������������������������������˺�Ѭ�E</w:t>
        <w:tab/>
        <w:t>#`##�TU�`\�cX�cT</w:t>
      </w:r>
      <w:r>
        <w:rPr/>
        <w:t>쭜</w:t>
      </w:r>
      <w:r>
        <w:rPr/>
        <w:t>p;+�aQ���̩�����ó���os���Ǆ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7;#�����96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؏������</w:t>
      </w:r>
      <w:r>
        <w:rPr/>
        <w:t>Ĉ����������</w:t>
      </w:r>
      <w:r>
        <w:rPr/>
        <w:t>٪�������</w:t>
      </w:r>
      <w:r>
        <w:rPr>
          <w:rtl w:val="true"/>
        </w:rPr>
        <w:t>ܢ</w:t>
      </w:r>
      <w:r>
        <w:rPr/>
        <w:t>��</w:t>
      </w:r>
      <w:r>
        <w:rPr/>
        <w:t>R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྾����������</w:t>
      </w:r>
      <w:r>
        <w:rPr/>
        <w:t>���wwm����������������������������������</w:t>
      </w:r>
      <w:r>
        <w:rPr/>
        <w:t>轾�������������������������������</w:t>
      </w:r>
      <w:r>
        <w:rPr/>
        <w:t>yu��������ȿ������������������������������</w:t>
      </w:r>
      <w:r>
        <w:rPr/>
        <w:t>ܻ��</w:t>
      </w:r>
      <w:r>
        <w:rPr/>
        <w:t>Ĺ����������ȼ���������չ��������ö������UG`"#+h]n/'61+5���===FFD���'(#���a\`A:A�w�###���MER%#(P?O ##��</w:t>
      </w:r>
      <w:r>
        <w:rPr/>
        <w:t>𩒦</w:t>
      </w:r>
      <w:r>
        <w:rPr/>
        <w:t>'#'SKZ57C���</w:t>
      </w:r>
    </w:p>
    <w:p>
      <w:pPr>
        <w:pStyle w:val="PreformattedText"/>
        <w:bidi w:val="0"/>
        <w:jc w:val="left"/>
        <w:rPr/>
      </w:pPr>
      <w:r>
        <w:rPr/>
        <w:t>#"&amp;09LLVXP]���5 /aQ^6)3{nx���Ĺ�������µ����������ǳ����������vXV��v���̨���������̼�����������񪟿Ⱥ���������;������������������������Ƽ����й�����ʱ�q�ˌ��Ɲg������μ����������������������������������������������������������¹����ż������������������������������¹�����������������������������������񐉛������������í���������</w:t>
      </w:r>
      <w:r>
        <w:rPr>
          <w:rtl w:val="true"/>
        </w:rPr>
        <w:t>ۈ</w:t>
      </w:r>
      <w:r>
        <w:rPr/>
        <w:t>ek�����������������</w:t>
      </w:r>
      <w:r>
        <w:rPr/>
        <w:t>㸬��</w:t>
      </w:r>
      <w:r>
        <w:rPr/>
        <w:t>°����������ɰ���������������������������������������������������</w:t>
      </w:r>
      <w:r>
        <w:rPr/>
        <w:t>䝍�����</w:t>
      </w:r>
      <w:r>
        <w:rPr/>
        <w:t>w�������������������������������ǿ���</w:t>
      </w:r>
      <w:r>
        <w:rPr>
          <w:rtl w:val="true"/>
        </w:rPr>
        <w:t>ڤ����׳</w:t>
      </w:r>
      <w:r>
        <w:rPr/>
        <w:t>�����������������</w:t>
      </w:r>
      <w:r>
        <w:rPr/>
        <w:t>{CFB##�51�I?�RE˂qE##W #��¤{g����˹��ʰ�������ā}�����</w:t>
      </w:r>
      <w:r>
        <w:rPr>
          <w:rtl w:val="true"/>
        </w:rPr>
        <w:t>פ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7</w:t>
      </w:r>
      <w:r>
        <w:rPr>
          <w:rtl w:val="true"/>
        </w:rPr>
        <w:t>;#�����</w:t>
      </w:r>
      <w:r>
        <w:rPr/>
        <w:t>96#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ѐ���������!##_U$ZP#��[�č������RM</w:t>
        <w:tab/>
        <w:t>�</w:t>
      </w:r>
      <w:r>
        <w:rPr>
          <w:rtl w:val="true"/>
        </w:rPr>
        <w:t>׎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ͭ</w:t>
      </w:r>
      <w:r>
        <w:rPr/>
        <w:t>ÿ����������������¿�Ľ��������������������ͤ����������������������������wr�������������������������Ǽ���</w:t>
      </w:r>
      <w:r>
        <w:rPr>
          <w:rtl w:val="true"/>
        </w:rPr>
        <w:t>ﻮ</w:t>
      </w:r>
      <w:r>
        <w:rPr/>
        <w:t>���</w:t>
      </w:r>
      <w:r>
        <w:rPr/>
        <w:t>ʼ�������������������Ƚ���⨝���������������ɽ�ɼ������������x��q�q�������������qpn������ý�������h[d���THT��ð��������̰������񴫼�������˨��������Ȱ����ʷ�Ƴ�ν������������՛����������������</w:t>
      </w:r>
      <w:r>
        <w:rPr/>
        <w:t>֛����</w:t>
      </w:r>
      <w:r>
        <w:rPr/>
        <w:t>Ƥ�zϭ����tXU���������������</w:t>
      </w:r>
      <w:r>
        <w:rPr/>
        <w:t>ࣘ�������</w:t>
      </w:r>
      <w:r>
        <w:rPr/>
        <w:t>˼�������������������������������������Ѻ����Ͷ��[�ʎ�ӊ��d��</w:t>
      </w:r>
      <w:r>
        <w:rPr>
          <w:rtl w:val="true"/>
        </w:rPr>
        <w:t>ڼ</w:t>
      </w:r>
      <w:r>
        <w:rPr/>
        <w:t>�</w:t>
      </w:r>
      <w:r>
        <w:rPr/>
        <w:t>ñ��������������˼���������������ż����������������������������������������������ż���</w:t>
      </w:r>
      <w:r>
        <w:rPr>
          <w:rtl w:val="true"/>
        </w:rPr>
        <w:t>ۀ</w:t>
      </w:r>
      <w:r>
        <w:rPr/>
        <w:t>w������������������������������������������</w:t>
      </w:r>
      <w:r>
        <w:rPr/>
        <w:t>彺���������</w:t>
      </w:r>
      <w:r>
        <w:rPr/>
        <w:t>ǹ�����������ë�������ɨ�������������ǯ���������</w:t>
      </w:r>
      <w:r>
        <w:rPr>
          <w:rtl w:val="true"/>
        </w:rPr>
        <w:t>ޛ�������������ݾ</w:t>
      </w:r>
      <w:r>
        <w:rPr/>
        <w:t>������������������������</w:t>
      </w:r>
      <w:r>
        <w:rPr/>
        <w:t>ʽ����������������ʻ��������˻���</w:t>
      </w:r>
      <w:r>
        <w:rPr/>
        <w:t>۩������������������������������������������������������</w:t>
      </w:r>
      <w:r>
        <w:rPr/>
        <w:t>Í�&lt;6j##n #e#</w:t>
        <w:tab/>
        <w:t>p,#u8#Ďv��t�ϵ�X;�</w:t>
      </w:r>
      <w:r>
        <w:rPr>
          <w:rtl w:val="true"/>
        </w:rPr>
        <w:t>ٿ</w:t>
      </w:r>
      <w:r>
        <w:rPr/>
        <w:t>�</w:t>
      </w:r>
      <w:r>
        <w:rPr/>
        <w:t>ű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7:#�����96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LB#��y��Wzp;2)#^U# ##2,#52#��C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~������������������������������ȋ����Ü����</w:t>
      </w:r>
      <w:r>
        <w:rPr>
          <w:rtl w:val="true"/>
        </w:rPr>
        <w:t>ڷ</w:t>
      </w:r>
      <w:r>
        <w:rPr/>
        <w:t>���������������������</w:t>
      </w:r>
      <w:r>
        <w:rPr/>
        <w:t>˽����Ƶ����������Ǽ������������������������ͤ�����ȼ����������������������������������ε��������cT[������#"'�������������</w:t>
      </w:r>
      <w:r>
        <w:rPr>
          <w:rtl w:val="true"/>
        </w:rPr>
        <w:t>ר</w:t>
      </w:r>
      <w:r>
        <w:rPr/>
        <w:t>��</w:t>
      </w:r>
      <w:r>
        <w:rPr/>
        <w:t>fw��������������</w:t>
      </w:r>
      <w:r>
        <w:rPr/>
        <w:t>㚁��</w:t>
      </w:r>
      <w:r>
        <w:rPr/>
        <w:t>y�lriRXw`h�rz�qy���Ӿ�î������î������������}u��������</w:t>
      </w:r>
      <w:r>
        <w:rPr>
          <w:rtl w:val="true"/>
        </w:rPr>
        <w:t>׳</w:t>
      </w:r>
      <w:r>
        <w:rPr/>
        <w:t>����������������</w:t>
      </w:r>
      <w:r>
        <w:rPr/>
        <w:t>谢�</w:t>
      </w:r>
      <w:r>
        <w:rPr/>
        <w:t>õ���ɺ������������������������������������Ư�����î�oF�ɏ�ъΨw������������������������˾���������������������������������������</w:t>
      </w:r>
      <w:r>
        <w:rPr>
          <w:rtl w:val="true"/>
        </w:rPr>
        <w:t>ؾ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ҧ��������������</w:t>
      </w:r>
      <w:r>
        <w:rPr>
          <w:rtl w:val="true"/>
        </w:rPr>
        <w:t>ݾ</w:t>
      </w:r>
      <w:r>
        <w:rPr/>
        <w:t>����</w:t>
      </w:r>
      <w:r>
        <w:rPr/>
        <w:t>kv���</w:t>
      </w:r>
      <w:r>
        <w:rPr>
          <w:rtl w:val="true"/>
        </w:rPr>
        <w:t>ڸ</w:t>
      </w:r>
      <w:r>
        <w:rPr/>
        <w:t>ƾ�����ͷ��ʻ���񱨻���������������������Ǻ��������������̿��������������ʻ�˻�ó��������̟��������������Ž�������������������</w:t>
      </w:r>
      <w:r>
        <w:rPr/>
        <w:t>쵵����������</w:t>
      </w:r>
      <w:r>
        <w:rPr/>
        <w:t>˷�������ZK�P&gt;�WD�YG</w:t>
      </w:r>
      <w:r>
        <w:rPr/>
        <w:t>鰜</w:t>
      </w:r>
      <w:r>
        <w:rPr/>
        <w:t>ۧ��</w:t>
      </w:r>
      <w:r>
        <w:rPr/>
        <w:t>uY�</w:t>
      </w:r>
      <w:r>
        <w:rPr>
          <w:rtl w:val="true"/>
        </w:rPr>
        <w:t>غ</w:t>
      </w:r>
      <w:r>
        <w:rPr/>
        <w:t>ӥ���a⹥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7:#�����96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֟</w:t>
      </w:r>
      <w:r>
        <w:rPr/>
        <w:t>&amp;##������������</w:t>
      </w:r>
      <w:r>
        <w:rPr/>
        <w:t>謱�</w:t>
      </w:r>
      <w:r>
        <w:rPr/>
        <w:t>m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ʼ˪���������������ƒ���������������������w���������˽����������������������������������������������������������ɾ���</w:t>
      </w:r>
      <w:r>
        <w:rPr>
          <w:rtl w:val="true"/>
        </w:rPr>
        <w:t>޺����ܙ</w:t>
      </w:r>
      <w:r>
        <w:rPr/>
        <w:t>��</w:t>
      </w:r>
      <w:r>
        <w:rPr/>
        <w:t>ǻ���������������������</w:t>
      </w:r>
      <w:r>
        <w:rPr>
          <w:rtl w:val="true"/>
        </w:rPr>
        <w:t>׾����������������������������ص</w:t>
      </w:r>
      <w:r>
        <w:rPr/>
        <w:t>�����</w:t>
      </w:r>
      <w:r>
        <w:rPr/>
        <w:t>ͼ�C2:�����#&amp;(��������������</w:t>
      </w:r>
      <w:r>
        <w:rPr/>
        <w:t>鑐������������</w:t>
      </w:r>
      <w:r>
        <w:rPr>
          <w:rtl w:val="true"/>
        </w:rPr>
        <w:t>ٱ</w:t>
      </w:r>
      <w:r>
        <w:rPr/>
        <w:t>�����</w:t>
      </w:r>
      <w:r>
        <w:rPr/>
        <w:t>gm����������������������������������s�Į���������</w:t>
      </w:r>
      <w:r>
        <w:rPr>
          <w:rtl w:val="true"/>
        </w:rPr>
        <w:t>؋</w:t>
      </w:r>
      <w:r>
        <w:rPr/>
        <w:t>ol������hSZ���������������</w:t>
      </w:r>
      <w:r>
        <w:rPr/>
        <w:t>泤������������</w:t>
      </w:r>
      <w:r>
        <w:rPr/>
        <w:t>¸��������������������������������������ɵ��Y�Ԟ�y��b���Ҷ������������������ҿ��������ƾ����ż������������������������������������������������</w:t>
      </w:r>
      <w:r>
        <w:rPr>
          <w:rtl w:val="true"/>
        </w:rPr>
        <w:t>ݷ</w:t>
      </w:r>
      <w:r>
        <w:rPr/>
        <w:t>�</w:t>
      </w:r>
      <w:r>
        <w:rPr/>
        <w:t>Ñ�����������������������������������������������������������{������Ոix������ɧ������������̹����������������������������������������������ɼ������������������������������ÿК����������������������������������������������ϸ�</w:t>
      </w:r>
      <w:r>
        <w:rPr>
          <w:rtl w:val="true"/>
        </w:rPr>
        <w:t>ٶ</w:t>
      </w:r>
      <w:r>
        <w:rPr/>
        <w:t>�</w:t>
      </w:r>
      <w:r>
        <w:rPr/>
        <w:t>켰�</w:t>
      </w:r>
      <w:r>
        <w:rPr/>
        <w:t>_N�ɷ���M&lt;���ĴⲞ�Ʈ�]@</w:t>
      </w:r>
      <w:r>
        <w:rPr/>
        <w:t>뽛�</w:t>
      </w:r>
      <w:r>
        <w:rPr>
          <w:rtl w:val="true"/>
        </w:rPr>
        <w:t>ٹ</w:t>
      </w:r>
      <w:r>
        <w:rPr/>
        <w:t>�</w:t>
      </w:r>
      <w:r>
        <w:rPr/>
        <w:t>ye�xq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99#�����:7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e\!�zA���������</w:t>
      </w:r>
      <w:r>
        <w:rPr>
          <w:rtl w:val="true"/>
        </w:rPr>
        <w:t>ڞ������ݚ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٭</w:t>
      </w:r>
      <w:r>
        <w:rPr/>
        <w:t>���</w:t>
      </w:r>
      <w:r>
        <w:rPr/>
        <w:t>Ե�������ɼ������������������������}������������ɧ�����Ƚ���ú�������������������Ǽ����ķ����ƹ����ȹ�������������������������ʾ���</w:t>
      </w:r>
      <w:r>
        <w:rPr>
          <w:rtl w:val="true"/>
        </w:rPr>
        <w:t>؜</w:t>
      </w:r>
      <w:r>
        <w:rPr/>
        <w:t>��</w:t>
      </w:r>
      <w:r>
        <w:rPr/>
        <w:t>ƺƽ��˿�����������������������������������ĺ�����������ν�������MBH`eh3&gt;@07=��������</w:t>
      </w:r>
      <w:r>
        <w:rPr>
          <w:rtl w:val="true"/>
        </w:rPr>
        <w:t>ܡ</w:t>
      </w:r>
      <w:r>
        <w:rPr/>
        <w:t>�����������������</w:t>
      </w:r>
      <w:r>
        <w:rPr/>
        <w:t>ξ��qt���Ѱ�����s|����w�wVa�n|sS`����s����������������˱����kn�����s_j��������������</w:t>
      </w:r>
      <w:r>
        <w:rPr/>
        <w:t>署�����������������������������������</w:t>
      </w:r>
      <w:r>
        <w:rPr/>
        <w:t>ź���������������ÖuR�ɓ�</w:t>
      </w:r>
      <w:r>
        <w:rPr>
          <w:rtl w:val="true"/>
        </w:rPr>
        <w:t>ڗٸ</w:t>
      </w:r>
      <w:r>
        <w:rPr/>
        <w:t>�������������������</w:t>
      </w:r>
      <w:r>
        <w:rPr/>
        <w:t>ʿ����ʵ����´������������������������������������������������������������</w:t>
      </w:r>
      <w:r>
        <w:rPr/>
        <w:t>稟����������������������������������</w:t>
      </w:r>
      <w:r>
        <w:rPr>
          <w:rtl w:val="true"/>
        </w:rPr>
        <w:t>ؿ</w:t>
      </w:r>
      <w:r>
        <w:rPr/>
        <w:t>��������������</w:t>
      </w:r>
      <w:r>
        <w:rPr/>
        <w:t>밞���񱙧�����</w:t>
      </w:r>
      <w:r>
        <w:rPr/>
        <w:t>Ϝ}�����</w:t>
      </w:r>
      <w:r>
        <w:rPr>
          <w:rtl w:val="true"/>
        </w:rPr>
        <w:t>ض</w:t>
      </w:r>
      <w:r>
        <w:rPr/>
        <w:t>�</w:t>
      </w:r>
      <w:r>
        <w:rPr/>
        <w:t>ά����к����ʸ����ƹ���񘌠������������ƽ������������������������������������������������</w:t>
      </w:r>
      <w:r>
        <w:rPr/>
        <w:t>ܽ�����</w:t>
      </w:r>
      <w:r>
        <w:rPr/>
        <w:t>Ͽ�����������������������������������������������������ɷ�������pA1�л⨒�ZF�ʽ�ø������Ǟ����xM-П�о</w:t>
      </w:r>
      <w:r>
        <w:rPr/>
        <w:t>ٖ�</w:t>
      </w:r>
      <w:r>
        <w:rPr/>
        <w:t>Ȋ�����sm���Ӥ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88#�����:7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YO#��u������ԙ����</w:t>
      </w:r>
      <w:r>
        <w:rPr>
          <w:rtl w:val="true"/>
        </w:rPr>
        <w:t>ܟ</w:t>
      </w:r>
      <w:r>
        <w:rPr/>
        <w:t>������</w:t>
      </w:r>
      <w:r>
        <w:rPr/>
        <w:t>ȅ���́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ѳ��������������n�����������{�������������Ѹ��Ϳ����������������������ǽ����Ƚ�����������������������������������������</w:t>
      </w:r>
      <w:r>
        <w:rPr/>
        <w:t>ֿ��</w:t>
      </w:r>
      <w:r>
        <w:rPr/>
        <w:t>ƺ������ѿ�������������������Ϳ����Ϻ�����������������������Ȼ�������±����|ox106+36&lt;GK��������𑝩�����������������~~zkf�����}^f����ģ�������</w:t>
      </w:r>
      <w:r>
        <w:rPr/>
        <w:t>ܺ�ͬ�����������������������������</w:t>
      </w:r>
      <w:r>
        <w:rPr/>
        <w:t>е���</w:t>
      </w:r>
      <w:r>
        <w:rPr>
          <w:rtl w:val="true"/>
        </w:rPr>
        <w:t>ݚ</w:t>
      </w:r>
      <w:r>
        <w:rPr/>
        <w:t>�����</w:t>
      </w:r>
      <w:r>
        <w:rPr/>
        <w:t>Ӿ���������</w:t>
      </w:r>
      <w:r>
        <w:rPr>
          <w:rtl w:val="true"/>
        </w:rPr>
        <w:t>ݝ</w:t>
      </w:r>
      <w:r>
        <w:rPr/>
        <w:t>�������������</w:t>
      </w:r>
      <w:r>
        <w:rPr/>
        <w:t>趭���곱���䱱���漺�������������������</w:t>
      </w:r>
      <w:r>
        <w:rPr/>
        <w:t>Ͽ�kIҴ�ɫk��s���ջ������������������������������������</w:t>
      </w:r>
      <w:r>
        <w:rPr/>
        <w:t>澵������������������������������������������������㹰</w:t>
      </w:r>
      <w:r>
        <w:rPr/>
        <w:t>ő�����������������������������������������������Ŵ�������ë��z����£�������mL]�������λ����̽���������</w:t>
      </w:r>
      <w:r>
        <w:rPr/>
        <w:t>敉�������������������������������������������������������������������������쿿</w:t>
      </w:r>
      <w:r>
        <w:rPr/>
        <w:t>ɩ���������������������������������������ɸ������̱�}�Ů</w:t>
      </w:r>
      <w:r>
        <w:rPr/>
        <w:t>䱖�</w:t>
      </w:r>
      <w:r>
        <w:rPr/>
        <w:t>w\�Ʊ�ĺ���Χ�</w:t>
      </w:r>
      <w:r>
        <w:rPr>
          <w:rtl w:val="true"/>
        </w:rPr>
        <w:t>߻</w:t>
      </w:r>
      <w:r>
        <w:rPr/>
        <w:t>���︔���ӭ~dȇs�</w:t>
      </w:r>
      <w:r>
        <w:rPr>
          <w:rtl w:val="true"/>
        </w:rPr>
        <w:t>ݚ</w:t>
      </w:r>
      <w:r>
        <w:rPr/>
        <w:t>�</w:t>
      </w:r>
      <w:r>
        <w:rPr/>
        <w:t>ǌ��tf�����̎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86#�����:7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᜔�</w:t>
      </w:r>
      <w:r>
        <w:rPr/>
        <w:t>H��Q����������������������</w:t>
      </w:r>
      <w:r>
        <w:rPr>
          <w:rtl w:val="true"/>
        </w:rPr>
        <w:t>׈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̰��</w:t>
      </w:r>
      <w:r>
        <w:rPr/>
        <w:t>r�����������©������������}���̫�������������������������������ᵪ�������������������ʿ����������Ȼ����Ǻ����������������������ӭ����������Ữ�����������������������������������Ⱦ�������������������������0&amp;/MLT##"!4:��</w:t>
      </w:r>
      <w:r>
        <w:rPr/>
        <w:t>ܿ�ឰ�������������������</w:t>
      </w:r>
      <w:r>
        <w:rPr/>
        <w:t>wv������gPV�����β���</w:t>
      </w:r>
      <w:r>
        <w:rPr/>
        <w:t>߲��</w:t>
      </w:r>
      <w:r>
        <w:rPr/>
        <w:t>ä���������Ի���ı����ô�����������Љku������U:I�����������</w:t>
      </w:r>
      <w:r>
        <w:rPr>
          <w:rtl w:val="true"/>
        </w:rPr>
        <w:t>׮</w:t>
      </w:r>
      <w:r>
        <w:rPr/>
        <w:t>�������������������������������������</w:t>
      </w:r>
      <w:r>
        <w:rPr/>
        <w:t>Ȼ�̻����</w:t>
      </w:r>
      <w:r>
        <w:rPr>
          <w:rtl w:val="true"/>
        </w:rPr>
        <w:t>׾</w:t>
      </w:r>
      <w:r>
        <w:rPr/>
        <w:t>��������</w:t>
      </w:r>
      <w:r>
        <w:rPr/>
        <w:t>f�</w:t>
      </w:r>
      <w:r>
        <w:rPr>
          <w:rtl w:val="true"/>
        </w:rPr>
        <w:t>ק</w:t>
      </w:r>
      <w:r>
        <w:rPr/>
        <w:t>�</w:t>
      </w:r>
      <w:r>
        <w:rPr/>
        <w:t>ԕ�������������������ʼ�ï�Խ�����������������������������������������Ǿ������������������������</w:t>
      </w:r>
      <w:r>
        <w:rPr>
          <w:rtl w:val="true"/>
        </w:rPr>
        <w:t>ݰ</w:t>
      </w:r>
      <w:r>
        <w:rPr/>
        <w:t>�����������������������������������</w:t>
      </w:r>
      <w:r>
        <w:rPr/>
        <w:t>Ļ���</w:t>
      </w:r>
      <w:r>
        <w:rPr>
          <w:rtl w:val="true"/>
        </w:rPr>
        <w:t>ڽ</w:t>
      </w:r>
      <w:r>
        <w:rPr/>
        <w:t>�</w:t>
      </w:r>
      <w:r>
        <w:rPr/>
        <w:t>Ə}�������ĭ����|�������o~�����</w:t>
      </w:r>
      <w:r>
        <w:rPr>
          <w:rtl w:val="true"/>
        </w:rPr>
        <w:t>ع</w:t>
      </w:r>
      <w:r>
        <w:rPr/>
        <w:t>����</w:t>
      </w:r>
      <w:r>
        <w:rPr/>
        <w:t>γ�������������������</w:t>
      </w:r>
      <w:r>
        <w:rPr>
          <w:rtl w:val="true"/>
        </w:rPr>
        <w:t>ߝ</w:t>
      </w:r>
      <w:r>
        <w:rPr/>
        <w:t>�������������</w:t>
      </w:r>
      <w:r>
        <w:rPr/>
        <w:t>ǻ�����������������������������������������Ŷ�ȹε��;����������������ǽ�Ŷ����Ĩ�������������������������������Ѭ��bQ�ѵ�Ĥ��n�˸������ѳ����ĩ����ӳ�</w:t>
      </w:r>
      <w:r>
        <w:rPr>
          <w:rtl w:val="true"/>
        </w:rPr>
        <w:t>޵</w:t>
      </w:r>
      <w:r>
        <w:rPr/>
        <w:t>�</w:t>
      </w:r>
      <w:r>
        <w:rPr/>
        <w:t>Ҙ��v`�ȷȏ|��oȟ��Ǜ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97#�����;8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Ή�����������ј������</w:t>
      </w:r>
      <w:r>
        <w:rPr>
          <w:rtl w:val="true"/>
        </w:rPr>
        <w:t>ߞ</w:t>
      </w:r>
      <w:r>
        <w:rPr/>
        <w:t>MJ#OK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̼������������{��y��{���������</w:t>
      </w:r>
      <w:r>
        <w:rPr>
          <w:rtl w:val="true"/>
        </w:rPr>
        <w:t>׬</w:t>
      </w:r>
      <w:r>
        <w:rPr/>
        <w:t>�����</w:t>
      </w:r>
      <w:r>
        <w:rPr/>
        <w:t>´���������������ô�������������������������ȼ�����������������������������￳���</w:t>
      </w:r>
      <w:r>
        <w:rPr>
          <w:rtl w:val="true"/>
        </w:rPr>
        <w:t>ﱤ</w:t>
      </w:r>
      <w:r>
        <w:rPr/>
        <w:t>�̿����</w:t>
      </w:r>
      <w:r>
        <w:rPr/>
        <w:t>˾А����������������������������������������������������������������ʼɾ�����������й�. 1###!5&gt;-NU��</w:t>
      </w:r>
      <w:r>
        <w:rPr>
          <w:rtl w:val="true"/>
        </w:rPr>
        <w:t>׊</w:t>
      </w:r>
      <w:r>
        <w:rPr/>
        <w:t>�����</w:t>
      </w:r>
      <w:r>
        <w:rPr/>
        <w:t>Ʈ�������</w:t>
      </w:r>
      <w:r>
        <w:rPr/>
        <w:t>岹���������</w:t>
      </w:r>
      <w:r>
        <w:rPr/>
        <w:t>Ŷ������������</w:t>
      </w:r>
      <w:r>
        <w:rPr>
          <w:rtl w:val="true"/>
        </w:rPr>
        <w:t>ߐ</w:t>
      </w:r>
      <w:r>
        <w:rPr/>
        <w:t>y�������ʳ�����������������������������</w:t>
      </w:r>
      <w:r>
        <w:rPr>
          <w:rtl w:val="true"/>
        </w:rPr>
        <w:t>ٸ</w:t>
      </w:r>
      <w:r>
        <w:rPr/>
        <w:t>ã��������������</w:t>
      </w:r>
      <w:r>
        <w:rPr/>
        <w:t>ަ����������������������������������������������������</w:t>
      </w:r>
      <w:r>
        <w:rPr/>
        <w:t>ÉlN�ɚ̲u��k���ƭ���Ǽ���������������������������</w:t>
      </w:r>
      <w:r>
        <w:rPr/>
        <w:t>麱�����������������������������������������</w:t>
      </w:r>
      <w:r>
        <w:rPr/>
        <w:t>Ժ����</w:t>
      </w:r>
      <w:r>
        <w:rPr>
          <w:rtl w:val="true"/>
        </w:rPr>
        <w:t>߿�</w:t>
      </w:r>
      <w:r>
        <w:rPr>
          <w:rtl w:val="true"/>
        </w:rPr>
        <w:t>˧�������������������</w:t>
      </w:r>
      <w:r>
        <w:rPr>
          <w:rtl w:val="true"/>
        </w:rPr>
        <w:t>ݹ</w:t>
      </w:r>
      <w:r>
        <w:rPr/>
        <w:t>�</w:t>
      </w:r>
      <w:r>
        <w:rPr/>
        <w:t>Œ����������������Ħ����</w:t>
      </w:r>
      <w:r>
        <w:rPr/>
        <w:t>忧�������</w:t>
      </w:r>
      <w:r>
        <w:rPr/>
        <w:t>j|��������</w:t>
      </w:r>
      <w:r>
        <w:rPr>
          <w:rtl w:val="true"/>
        </w:rPr>
        <w:t>ں</w:t>
      </w:r>
      <w:r>
        <w:rPr/>
        <w:t>����</w:t>
      </w:r>
      <w:r>
        <w:rPr/>
        <w:t>~_oԹ���������������������ɽѴ��������������������������ʽ������������������������������������������������������Ӝ��������·Ȱ����������������������������̮�x</w:t>
      </w:r>
      <w:r>
        <w:rPr/>
        <w:t>ಛ�ͫ</w:t>
      </w:r>
      <w:r>
        <w:rPr/>
        <w:t>F##�</w:t>
      </w:r>
      <w:r>
        <w:rPr/>
        <w:t>ֹ������ּ�������������������</w:t>
      </w:r>
      <w:r>
        <w:rPr/>
        <w:t>ϵ�z[�uX�ʬ�ȩ�}YЮ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;7#�����;8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~��������</w:t>
      </w:r>
      <w:r>
        <w:rPr>
          <w:rtl w:val="true"/>
        </w:rPr>
        <w:t>ߟ</w:t>
      </w:r>
      <w:r>
        <w:rPr/>
        <w:t>���</w:t>
      </w:r>
      <w:r>
        <w:rPr/>
        <w:t>ɔ��^FF####/-#���ǃ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ʩ����~|}��������������ƸѾ�����ɼ���Ϳ����������ʼ�������������������ȼ����������������������������ȼ�÷�˿պ�����˿����������˽Ԫ�������������</w:t>
      </w:r>
      <w:r>
        <w:rPr/>
        <w:t>꽰�������������������������������</w:t>
      </w:r>
      <w:r>
        <w:rPr/>
        <w:t>Ƚ����¹�ȿе��������������������������(%6(&lt;G##$=cl��������������ÝWa������hZM��������������}����������˾����ü����������ǿ������������es�����r����������|�����������������������������������Ķ���������ˮ���ԁfI�͠�ԙ�Ĝ�������������������˵�����������������������������������������������������������������������</w:t>
      </w:r>
      <w:r>
        <w:rPr/>
        <w:t>֧�����������������������������������</w:t>
      </w:r>
      <w:r>
        <w:rPr/>
        <w:t>¹����Ͷ���</w:t>
      </w:r>
      <w:r>
        <w:rPr/>
        <w:t>쾢�</w:t>
      </w:r>
      <w:r>
        <w:rPr>
          <w:rtl w:val="true"/>
        </w:rPr>
        <w:t>ڽ</w:t>
      </w:r>
      <w:r>
        <w:rPr/>
        <w:t>����</w:t>
      </w:r>
      <w:r>
        <w:rPr/>
        <w:t>{������</w:t>
      </w:r>
      <w:r>
        <w:rPr/>
        <w:t>窈��</w:t>
      </w:r>
      <w:r>
        <w:rPr/>
        <w:t>p~�{������ĭ�̶�������������������÷˶�������������������������������������������������������Ƹ���ѻ��˽�˽���������������������ɾϕ�������������������������������̧wi</w:t>
      </w:r>
      <w:r>
        <w:rPr/>
        <w:t>ౕ�</w:t>
      </w:r>
      <w:r>
        <w:rPr/>
        <w:t>^8���Ħ�ξ��������������ʼ����ʴ��</w:t>
      </w:r>
      <w:r>
        <w:rPr/>
        <w:t>ַ�</w:t>
      </w:r>
      <w:r>
        <w:rPr/>
        <w:t>xP��]��kÜu�</w:t>
      </w:r>
      <w:r>
        <w:rPr/>
        <w:t>仴�</w:t>
      </w:r>
      <w:r>
        <w:rPr/>
        <w:t>b��U�ѓ�</w:t>
      </w:r>
      <w:r>
        <w:rPr>
          <w:rtl w:val="true"/>
        </w:rPr>
        <w:t>ݓ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=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;8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VL#"##TI#C;#DB#��R������CA#���</w:t>
      </w:r>
      <w:r>
        <w:rPr>
          <w:rtl w:val="true"/>
        </w:rPr>
        <w:t>ژ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x���ϯ�����������������������������������������������������������������ɽ��������������������������������ʼ������ᗉ������������˽��������������Ȼ�ô���������������������������������ö�������������</w:t>
      </w:r>
      <w:r>
        <w:rPr>
          <w:rtl w:val="true"/>
        </w:rPr>
        <w:t>ث��څ</w:t>
      </w:r>
      <w:r>
        <w:rPr>
          <w:rtl w:val="true"/>
        </w:rPr>
        <w:t>|�%</w:t>
      </w:r>
      <w:r>
        <w:rPr/>
        <w:t>7</w:t>
      </w:r>
      <w:r>
        <w:rPr/>
        <w:t>E###T�p������ιg�i#&amp;�&amp;AK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&lt;��������������¾ͻ����𷮿���������������������������</w:t>
      </w:r>
      <w:r>
        <w:rPr>
          <w:rtl w:val="true"/>
        </w:rPr>
        <w:t>خ</w:t>
      </w:r>
      <w:r>
        <w:rPr/>
        <w:t>����</w:t>
      </w:r>
      <w:r>
        <w:rPr/>
        <w:t>ɠ��}����ʪ���������</w:t>
      </w:r>
      <w:r>
        <w:rPr>
          <w:rtl w:val="true"/>
        </w:rPr>
        <w:t>ޢ�����������������������������������������������׼��ڟ</w:t>
      </w:r>
      <w:r>
        <w:rPr/>
        <w:t>�</w:t>
      </w:r>
      <w:r>
        <w:rPr/>
        <w:t>g�Π��gһ�������ν�������������������������������������������������������������������������������������úϯ����ƾ��Ļ��������������������������������������������</w:t>
      </w:r>
      <w:r>
        <w:rPr>
          <w:rtl w:val="true"/>
        </w:rPr>
        <w:t>ٴ</w:t>
      </w:r>
      <w:r>
        <w:rPr/>
        <w:t>�������������������������������</w:t>
      </w:r>
      <w:r>
        <w:rPr/>
        <w:t>ƿ�������ȼж��������������������������������������;�����������������������������������������������������������</w:t>
      </w:r>
      <w:r>
        <w:rPr/>
        <w:t>绯</w:t>
      </w:r>
      <w:r>
        <w:rPr/>
        <w:t>ū��������¾���������Կ��</w:t>
      </w:r>
      <w:r>
        <w:rPr/>
        <w:t>㳟���</w:t>
      </w:r>
      <w:r>
        <w:rPr/>
        <w:t>h?</w:t>
      </w:r>
      <w:r>
        <w:rPr>
          <w:rtl w:val="true"/>
        </w:rPr>
        <w:t>ۮ</w:t>
      </w:r>
      <w:r>
        <w:rPr/>
        <w:t>��</w:t>
      </w:r>
      <w:r>
        <w:rPr/>
        <w:t>б�ɼй���</w:t>
      </w:r>
      <w:r>
        <w:rPr/>
        <w:t>㺯�����������������</w:t>
      </w:r>
      <w:r>
        <w:rPr/>
        <w:t>ȳ���m~d3��T���ϥ��bӬs��~�</w:t>
      </w:r>
      <w:r>
        <w:rPr>
          <w:rtl w:val="true"/>
        </w:rPr>
        <w:t>ߎ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?:#�����</w:t>
      </w:r>
      <w:r>
        <w:rPr/>
        <w:t>98#</w:t>
      </w:r>
      <w:r>
        <w:rPr>
          <w:rtl w:val="true"/>
        </w:rPr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ט</w:t>
      </w:r>
      <w:r>
        <w:rPr/>
        <w:t>-*#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Ƚ�������ϟ����������������������������������������������ʽ�˽�������������������������������������������������ȿ����������������������ǻ�ĸ������</w:t>
      </w:r>
      <w:r>
        <w:rPr/>
        <w:t>껯�����������������������������������������</w:t>
      </w:r>
      <w:r>
        <w:rPr/>
        <w:t>ɼ�������������λ�������{o�BP]@ah���#1&gt;���Tr\#$�0Q�A]�Zhx22&gt;##~k]��</w:t>
      </w:r>
      <w:r>
        <w:rPr>
          <w:rtl w:val="true"/>
        </w:rPr>
        <w:t>ڢ</w:t>
      </w:r>
      <w:r>
        <w:rPr/>
        <w:t>�������</w:t>
      </w:r>
      <w:r>
        <w:rPr/>
        <w:t>α����������������������������������������nz�����</w:t>
      </w:r>
      <w:r>
        <w:rPr/>
        <w:t>夆�</w:t>
      </w:r>
      <w:r>
        <w:rPr/>
        <w:t>˱������������������������������������������</w:t>
      </w:r>
      <w:r>
        <w:rPr/>
        <w:t>黭�</w:t>
      </w:r>
      <w:r>
        <w:rPr/>
        <w:t>ȸ����s����ʶ�����������ȳ���ȉu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Ź������������������</w:t>
      </w:r>
      <w:r>
        <w:rPr>
          <w:rtl w:val="true"/>
        </w:rPr>
        <w:t>ݰ��������ݷ�����������</w:t>
      </w:r>
      <w:r>
        <w:rPr/>
        <w:t>۲</w:t>
      </w:r>
      <w:r>
        <w:rPr/>
        <w:t>�����������������������������</w:t>
      </w:r>
      <w:r>
        <w:rPr/>
        <w:t>ö����ʽ�µ������������������������������������������̾�������������������������������ʼ���������</w:t>
      </w:r>
      <w:r>
        <w:rPr/>
        <w:t>馡���</w:t>
      </w:r>
      <w:r>
        <w:rPr>
          <w:rtl w:val="true"/>
        </w:rPr>
        <w:t>ܛ����ړ</w:t>
      </w:r>
      <w:r>
        <w:rPr/>
        <w:t>���������</w:t>
      </w:r>
      <w:r>
        <w:rPr/>
        <w:t>~v�T=�Ȫ�_&gt;��j</w:t>
      </w:r>
      <w:r>
        <w:rPr/>
        <w:t>۲�</w:t>
      </w:r>
      <w:r>
        <w:rPr/>
        <w:t>ұ���������������������������f`&lt;�ȥ��y�ʬlJ.��e�</w:t>
      </w:r>
      <w:r>
        <w:rPr>
          <w:rtl w:val="true"/>
        </w:rPr>
        <w:t>׫</w:t>
      </w:r>
      <w:r>
        <w:rPr/>
        <w:t>��</w:t>
      </w:r>
      <w:r>
        <w:rPr/>
        <w:t>X԰d��x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@;#������IH*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WP#��lf2�}F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߹�</w:t>
      </w:r>
      <w:r>
        <w:rPr/>
        <w:t>ι����������}�������������Ǿ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㲩</w:t>
      </w:r>
      <w:r>
        <w:rPr/>
        <w:t>č���������������������������</w:t>
      </w:r>
      <w:r>
        <w:rPr/>
        <w:t>뵭���������������������������������</w:t>
      </w:r>
      <w:r>
        <w:rPr/>
        <w:t>ջ�ɯ�������������ʨ�z�ǿΨ��Yko������sUaW#+�*B�Le�4J�an�FJd-(N-(���������������ǿ�������������������������������վ��̱����</w:t>
      </w:r>
      <w:r>
        <w:rPr>
          <w:rtl w:val="true"/>
        </w:rPr>
        <w:t>ٽ</w:t>
      </w:r>
      <w:r>
        <w:rPr/>
        <w:t>Ɉjt��</w:t>
      </w:r>
      <w:r>
        <w:rPr/>
        <w:t>訍���</w:t>
      </w:r>
      <w:r>
        <w:rPr/>
        <w:t>м������������������������������������������������������������������������й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Ǻ�������������������������������Ծ�������yV]�����Š���������������������������������ǾӨ�����������������������������������������������������������������̾����ɸ�������ü������Ĭ��������ȝ�����phu������ě�xH �</w:t>
      </w:r>
      <w:r>
        <w:rPr/>
        <w:t>ٟ�</w:t>
      </w:r>
      <w:r>
        <w:rPr/>
        <w:t>˝�cB��z���������������������������������������jhm÷�YEP���|j</w:t>
      </w:r>
      <w:r>
        <w:rPr>
          <w:rtl w:val="true"/>
        </w:rPr>
        <w:t>ٸ</w:t>
      </w:r>
      <w:r>
        <w:rPr/>
        <w:t>��</w:t>
      </w:r>
      <w:r>
        <w:rPr/>
        <w:t>ʃ</w:t>
      </w:r>
      <w:r>
        <w:rPr>
          <w:rtl w:val="true"/>
        </w:rPr>
        <w:t>ڻ</w:t>
      </w:r>
      <w:r>
        <w:rPr/>
        <w:t>`��#��b���</w:t>
      </w:r>
      <w:r>
        <w:rPr/>
        <w:t>ؔ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;8#������GG+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5-#~wC�</w:t>
      </w:r>
      <w:r>
        <w:rPr/>
        <w:t>ާ�����</w:t>
      </w:r>
      <w:r>
        <w:rPr/>
        <w:t>ǅ���������π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ҭ�ͺ��������������������������������������������������������Ⱦ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鸳�����</w:t>
      </w:r>
      <w:r>
        <w:rPr/>
        <w:t>ֻ�������������������������������������ּ����������</w:t>
      </w:r>
      <w:r>
        <w:rPr>
          <w:rtl w:val="true"/>
        </w:rPr>
        <w:t>ٿ</w:t>
      </w:r>
      <w:r>
        <w:rPr/>
        <w:t>��</w:t>
      </w:r>
      <w:r>
        <w:rPr/>
        <w:t>ջ�</w:t>
      </w:r>
      <w:r>
        <w:rPr>
          <w:rtl w:val="true"/>
        </w:rPr>
        <w:t>ؽܞ</w:t>
      </w:r>
      <w:r>
        <w:rPr/>
        <w:t>����ٕ������</w:t>
      </w:r>
      <w:r>
        <w:rPr/>
        <w:t>ӝ��RVW�����V#$�DT�`s�fx�NZ�ch�:##��������</w:t>
      </w:r>
      <w:r>
        <w:rPr/>
        <w:t>㩢����������</w:t>
      </w:r>
      <w:r>
        <w:rPr/>
        <w:t>ƽ���������</w:t>
      </w:r>
      <w:r>
        <w:rPr/>
        <w:t>緯����</w:t>
      </w:r>
      <w:r>
        <w:rPr/>
        <w:t>ž�������µ����������տ���</w:t>
      </w:r>
      <w:r>
        <w:rPr/>
        <w:t>衇������秎��������������������������������������������������������</w:t>
      </w:r>
      <w:r>
        <w:rPr/>
        <w:t>mob�����OJFǷ������������������������������������������������������������ȿ�������������������������������̿������������������������������������������η����</w:t>
      </w:r>
      <w:r>
        <w:rPr>
          <w:rtl w:val="true"/>
        </w:rPr>
        <w:t>ݾ</w:t>
      </w:r>
      <w:r>
        <w:rPr/>
        <w:t>Ĭ���������������Լ���</w:t>
      </w:r>
      <w:r>
        <w:rPr/>
        <w:t>⾳����</w:t>
      </w:r>
      <w:r>
        <w:rPr/>
        <w:t>º������������ȿԮ�����������</w:t>
      </w:r>
      <w:r>
        <w:rPr/>
        <w:t>뿶�������������������������������������</w:t>
      </w:r>
      <w:r>
        <w:rPr/>
        <w:t>Ǽ������������������������������𹨻�����ϻ����������������������̙��s;�ӎ��O</w:t>
      </w:r>
      <w:r>
        <w:rPr>
          <w:rtl w:val="true"/>
        </w:rPr>
        <w:t>׮</w:t>
      </w:r>
      <w:r>
        <w:rPr/>
        <w:t>����</w:t>
      </w:r>
      <w:r>
        <w:rPr/>
        <w:t>Թ�������Ļ</w:t>
      </w:r>
      <w:r>
        <w:rPr/>
        <w:t>ֵ������</w:t>
      </w:r>
      <w:r>
        <w:rPr>
          <w:rtl w:val="true"/>
        </w:rPr>
        <w:t>ؿ</w:t>
      </w:r>
      <w:r>
        <w:rPr/>
        <w:t>����������󨬵�����񦠼��</w:t>
      </w:r>
      <w:r>
        <w:rPr/>
        <w:t>㗂����</w:t>
      </w:r>
      <w:r>
        <w:rPr/>
        <w:t>zU�j%��</w:t>
      </w:r>
      <w:r>
        <w:rPr>
          <w:rtl w:val="true"/>
        </w:rPr>
        <w:t>׼</w:t>
      </w:r>
      <w:r>
        <w:rPr/>
        <w:t>UçCϯ\�Ԕ����Ԩ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D=#������EE)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u@YQ �</w:t>
      </w:r>
      <w:r>
        <w:rPr/>
        <w:t>߫�֠���������ؑ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洕�</w:t>
      </w:r>
      <w:r>
        <w:rPr/>
        <w:t>n���upt��������������������������������������������������������������</w:t>
      </w:r>
      <w:r>
        <w:rPr/>
        <w:t>濱�������</w:t>
      </w:r>
      <w:r>
        <w:rPr/>
        <w:t>ǽ����������������������������������������úՈ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齭</w:t>
      </w:r>
      <w:r>
        <w:rPr/>
        <w:t>ǲ��ĴΨ�������</w:t>
      </w:r>
      <w:r>
        <w:rPr/>
        <w:t>ꫨ������́��</w:t>
      </w:r>
      <w:r>
        <w:rPr/>
        <w:t>pei���L# �m}�l~�ET�NW�|~Ò�&lt;##������»͟���������������������Ž��������ҧ�����˾Е�����������r{�kt���ҷ�é���ѽ������</w:t>
      </w:r>
      <w:r>
        <w:rPr/>
        <w:t>߳�����������������������������������</w:t>
      </w:r>
      <w:r>
        <w:rPr/>
        <w:t>###��</w:t>
      </w:r>
      <w:r>
        <w:rPr/>
        <w:t>⻽�</w:t>
      </w:r>
      <w:r>
        <w:rPr/>
        <w:t>hl^�ʼX`U���XIL���Ȱ����Ƚ���</w:t>
      </w:r>
      <w:r>
        <w:rPr/>
        <w:t>论����������</w:t>
      </w:r>
      <w:r>
        <w:rPr/>
        <w:t>Ź������������������������������������������������������������������</w:t>
      </w:r>
      <w:r>
        <w:rPr/>
        <w:t>㾱</w:t>
      </w:r>
      <w:r>
        <w:rPr/>
        <w:t>Ź�����������������������������̷����</w:t>
      </w:r>
      <w:r>
        <w:rPr>
          <w:rtl w:val="true"/>
        </w:rPr>
        <w:t>ۻ</w:t>
      </w:r>
      <w:r>
        <w:rPr/>
        <w:t>���֙</w:t>
      </w:r>
      <w:r>
        <w:rPr/>
        <w:t>v|</w:t>
      </w:r>
      <w:r>
        <w:rPr/>
        <w:t>ܹ�����������������������</w:t>
      </w:r>
      <w:r>
        <w:rPr/>
        <w:t>ȿ������</w:t>
      </w:r>
      <w:r>
        <w:rPr>
          <w:rtl w:val="true"/>
        </w:rPr>
        <w:t>ܞ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Զ����ē��ɕ</w:t>
      </w:r>
      <w:r>
        <w:rPr>
          <w:rtl w:val="true"/>
        </w:rPr>
        <w:t>ڬ</w:t>
      </w:r>
      <w:r>
        <w:rPr/>
        <w:t>nvK#�պ���Ժ������</w:t>
      </w:r>
      <w:r>
        <w:rPr/>
        <w:t>웒�����������������������������䭡�</w:t>
      </w:r>
      <w:r>
        <w:rPr/>
        <w:t>}pz����}]˶fP#�ԀɭY��R��W�ը�</w:t>
      </w:r>
      <w:r>
        <w:rPr>
          <w:rtl w:val="true"/>
        </w:rPr>
        <w:t>ݬ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@</w:t>
      </w:r>
      <w:r>
        <w:rPr/>
        <w:t>0</w:t>
      </w:r>
      <w:r>
        <w:rPr/>
        <w:t>#������CC'�</w:t>
      </w:r>
      <w:r>
        <w:rPr/>
        <w:t>ܰ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[Q#��j������</w:t>
      </w:r>
      <w:r>
        <w:rPr/>
        <w:t>ާ����</w:t>
      </w:r>
      <w:r>
        <w:rPr/>
        <w:t>Ȋ�������΅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ş�|���������{���</w:t>
      </w:r>
      <w:r>
        <w:rPr>
          <w:rtl w:val="true"/>
        </w:rPr>
        <w:t>ں</w:t>
      </w:r>
      <w:r>
        <w:rPr/>
        <w:t>��</w:t>
      </w:r>
      <w:r>
        <w:rPr/>
        <w:t>Ⱦ���������������������������������������</w:t>
      </w:r>
      <w:r>
        <w:rPr/>
        <w:t>⽰�������</w:t>
      </w:r>
      <w:r>
        <w:rPr/>
        <w:t>ʽ���������������������������������������������������</w:t>
      </w:r>
      <w:r>
        <w:rPr/>
        <w:t>੣�����</w:t>
      </w:r>
      <w:r>
        <w:rPr/>
        <w:t>掉�������</w:t>
      </w:r>
      <w:r>
        <w:rPr/>
        <w:t>ÿ��������������������������������ü����������������</w:t>
      </w:r>
      <w:r>
        <w:rPr/>
        <w:t>瞖���</w:t>
      </w:r>
      <w:r>
        <w:rPr/>
        <w:t>ŀx�������������������������g^a���,##�CQ�7EЂ��]d�]]</w:t>
      </w:r>
      <w:r>
        <w:rPr>
          <w:rtl w:val="true"/>
        </w:rPr>
        <w:t>ݴ</w:t>
      </w:r>
      <w:r>
        <w:rPr/>
        <w:t>�</w:t>
      </w:r>
      <w:r>
        <w:rPr/>
        <w:t>G.*���������üΠ��������qh�����x����e]r���x�ü̲�������Ӹ�����ͻ�ϻ���Ժ��������hLX��������������������������������������������������\Z[��ɦ������$* ���6*,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~�����</w:t>
      </w:r>
      <w:r>
        <w:rPr/>
        <w:t>顀������</w:t>
      </w:r>
      <w:r>
        <w:rPr/>
        <w:t>ʲ�ѿ���</w:t>
      </w:r>
      <w:r>
        <w:rPr>
          <w:rtl w:val="true"/>
        </w:rPr>
        <w:t>ٷ</w:t>
      </w:r>
      <w:r>
        <w:rPr/>
        <w:t>�������������������</w:t>
      </w:r>
      <w:r>
        <w:rPr/>
        <w:t>æ��������������¹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྿ޮ�</w:t>
      </w:r>
      <w:r>
        <w:rPr/>
        <w:t>Œ}�̞⹃�</w:t>
      </w:r>
      <w:r>
        <w:rPr>
          <w:rtl w:val="true"/>
        </w:rPr>
        <w:t>ش���ڼ��������������ݞ</w:t>
      </w:r>
      <w:r>
        <w:rPr/>
        <w:t>��������</w:t>
      </w:r>
      <w:r>
        <w:rPr/>
        <w:t>¿�������������������������������zF��TѸv�</w:t>
      </w:r>
      <w:r>
        <w:rPr>
          <w:rtl w:val="true"/>
        </w:rPr>
        <w:t>ߡ</w:t>
      </w:r>
      <w:r>
        <w:rPr/>
        <w:t>��</w:t>
      </w:r>
      <w:r>
        <w:rPr/>
        <w:t>qL#����</w:t>
      </w:r>
      <w:r>
        <w:rPr/>
        <w:t>ٍ�؊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\B#�����@@$�</w:t>
      </w:r>
      <w:r>
        <w:rPr>
          <w:rtl w:val="true"/>
        </w:rPr>
        <w:t>׫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Ӣ����������󹾸z����������</w:t>
      </w:r>
      <w:r>
        <w:rPr>
          <w:rtl w:val="true"/>
        </w:rPr>
        <w:t>ߕ������׉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ಂ</w:t>
      </w:r>
      <w:r>
        <w:rPr/>
        <w:t>}`���y����������������������������ȸ�ǺĿ��Ϳ����������������������������ǹ����ĺ�������������������������������������˿����{s������������������������������</w:t>
      </w:r>
      <w:r>
        <w:rPr/>
        <w:t>齷������������뼿</w:t>
      </w:r>
      <w:r>
        <w:rPr/>
        <w:t>ƻ�������</w:t>
      </w:r>
      <w:r>
        <w:rPr>
          <w:rtl w:val="true"/>
        </w:rPr>
        <w:t>޵����������۾</w:t>
      </w:r>
      <w:r>
        <w:rPr/>
        <w:t>�</w:t>
      </w:r>
      <w:r>
        <w:rPr/>
        <w:t>Ѓ����Ⱦ��������������ȼ������Ԯ�����Ŀ�?*/f&lt;FK# y:E�^g�QV�xvG*$/##ĺ������</w:t>
      </w:r>
      <w:r>
        <w:rPr>
          <w:rtl w:val="true"/>
        </w:rPr>
        <w:t>ڨ</w:t>
      </w:r>
      <w:r>
        <w:rPr/>
        <w:t>��������������������������������</w:t>
      </w:r>
      <w:r>
        <w:rPr/>
        <w:t>꼶���������</w:t>
      </w:r>
      <w:r>
        <w:rPr/>
        <w:t>Ĺ�������������tZc�������������</w:t>
      </w:r>
      <w:r>
        <w:rPr>
          <w:rtl w:val="true"/>
        </w:rPr>
        <w:t>׼</w:t>
      </w:r>
      <w:r>
        <w:rPr/>
        <w:t>�</w:t>
      </w:r>
      <w:r>
        <w:rPr/>
        <w:t>ȴ���ӷ�������������������������������645�����}fh]���ILC���^TU���ñ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տ�������������������������������������шmr����������������������������������������</w:t>
      </w:r>
      <w:r>
        <w:rPr>
          <w:rtl w:val="true"/>
        </w:rPr>
        <w:t>ק</w:t>
      </w:r>
      <w:r>
        <w:rPr/>
        <w:t>���������������������������</w:t>
      </w:r>
      <w:r>
        <w:rPr/>
        <w:t>ȿ��������������������������������������������������������������������������������г����Ξ�</w:t>
      </w:r>
      <w:r>
        <w:rPr/>
        <w:t>跗乎�</w:t>
      </w:r>
      <w:r>
        <w:rPr/>
        <w:t>kA�ӷ</w:t>
      </w:r>
      <w:r>
        <w:rPr>
          <w:rtl w:val="true"/>
        </w:rPr>
        <w:t>ݽ</w:t>
      </w:r>
      <w:r>
        <w:rPr/>
        <w:t>��������������</w:t>
      </w:r>
      <w:r>
        <w:rPr/>
        <w:t>յ�ɗ���������������������������</w:t>
      </w:r>
      <w:r>
        <w:rPr/>
        <w:t>嘗���</w:t>
      </w:r>
      <w:r>
        <w:rPr>
          <w:rtl w:val="true"/>
        </w:rPr>
        <w:t>ߙ</w:t>
      </w:r>
      <w:r>
        <w:rPr/>
        <w:t>����</w:t>
      </w:r>
      <w:r>
        <w:rPr/>
        <w:t>{��������j��v|`0�Ȓ�</w:t>
      </w:r>
      <w:r>
        <w:rPr>
          <w:rtl w:val="true"/>
        </w:rPr>
        <w:t>ݟ�</w:t>
      </w:r>
      <w:r>
        <w:rPr>
          <w:rtl w:val="true"/>
        </w:rPr>
        <w:t>{</w:t>
      </w:r>
      <w:r>
        <w:rPr/>
        <w:t>8</w:t>
      </w:r>
      <w:r>
        <w:rPr>
          <w:rtl w:val="true"/>
        </w:rPr>
        <w:t>۾</w:t>
      </w:r>
      <w:r>
        <w:rPr/>
        <w:t>z�</w:t>
      </w:r>
      <w:r>
        <w:rPr>
          <w:rtl w:val="true"/>
        </w:rPr>
        <w:t>ܖ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ە�؋</w:t>
      </w:r>
      <w:r>
        <w:rPr/>
        <w:t>�</w:t>
      </w:r>
      <w:r>
        <w:rPr/>
        <w:t>π�ʀ�ɂ�ɇ̪m��]E"#������==#�Ҧ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נ</w:t>
      </w:r>
      <w:r>
        <w:rPr/>
        <w:t>����</w:t>
      </w:r>
      <w:r>
        <w:rPr/>
        <w:t>ɕ����)"#=6#UO#KE#KF#�ʈ�����</w:t>
      </w:r>
      <w:r>
        <w:rPr>
          <w:rtl w:val="true"/>
        </w:rPr>
        <w:t>ۑ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Ư��ž������ȏ������������������������������������������������ò�ν������������������������������������������������������������</w:t>
      </w:r>
      <w:r>
        <w:rPr/>
        <w:t>千����</w:t>
      </w:r>
      <w:r>
        <w:rPr/>
        <w:t>bZr/'&gt;WOfOG\���������smwhcj�����Լ�������������������������Е��4&lt;I��������</w:t>
      </w:r>
      <w:r>
        <w:rPr>
          <w:rtl w:val="true"/>
        </w:rPr>
        <w:t>ٱ</w:t>
      </w:r>
      <w:r>
        <w:rPr/>
        <w:t>��</w:t>
      </w:r>
      <w:r>
        <w:rPr/>
        <w:t>DK[���������--7���������̽�###^3=R#(Z)/B##\?;VE=�������������</w:t>
      </w:r>
      <w:r>
        <w:rPr>
          <w:rtl w:val="true"/>
        </w:rPr>
        <w:t>ٵ</w:t>
      </w:r>
      <w:r>
        <w:rPr/>
        <w:t>���������������</w:t>
      </w:r>
      <w:r>
        <w:rPr/>
        <w:t>Ž�û����ü������������������������������Ȯ��py���w�</w:t>
      </w:r>
      <w:r>
        <w:rPr/>
        <w:t>ܾ����������������������������</w:t>
      </w:r>
      <w:r>
        <w:rPr/>
        <w:t>徻������������</w:t>
      </w:r>
      <w:r>
        <w:rPr/>
        <w:t>@&gt;A������###�����������ѕ��������������������������������˼�������������������������������������������������ɼ������������������������������������������̾���Ͼ������</w:t>
      </w:r>
      <w:r>
        <w:rPr/>
        <w:t>ۧ����</w:t>
      </w:r>
      <w:r>
        <w:rPr>
          <w:rtl w:val="true"/>
        </w:rPr>
        <w:t>؍</w:t>
      </w:r>
      <w:r>
        <w:rPr/>
        <w:t>ry���</w:t>
      </w:r>
      <w:r>
        <w:rPr/>
        <w:t>ּ����</w:t>
      </w:r>
      <w:r>
        <w:rPr/>
        <w:t>ñ�������ÿ��������������������������</w:t>
      </w:r>
      <w:r>
        <w:rPr/>
        <w:t>칰</w:t>
      </w:r>
      <w:r>
        <w:rPr/>
        <w:t>œ��������Ǿ�ú����ż�������������������������������������������������������������������������������ѽ����Ь���к�h</w:t>
      </w:r>
      <w:r>
        <w:rPr/>
        <w:t>۫�</w:t>
      </w:r>
      <w:r>
        <w:rPr/>
        <w:t>濘�</w:t>
      </w:r>
      <w:r>
        <w:rPr/>
        <w:t>|]����������������������</w:t>
      </w:r>
      <w:r>
        <w:rPr>
          <w:rtl w:val="true"/>
        </w:rPr>
        <w:t>ۑ</w:t>
      </w:r>
      <w:r>
        <w:rPr/>
        <w:t>�������������������������������������������</w:t>
      </w:r>
      <w:r>
        <w:rPr/>
        <w:t>wdS��`�|F�Ήұd��A�̈���</w:t>
      </w:r>
      <w:r>
        <w:rPr>
          <w:rtl w:val="true"/>
        </w:rPr>
        <w:t>ב</w:t>
      </w:r>
      <w:r>
        <w:rPr/>
        <w:t>�</w:t>
      </w:r>
      <w:r>
        <w:rPr/>
        <w:t>ґ�����������������������������՟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ܓ�ݔ�����׍�ޔ���ߘ</w:t>
      </w:r>
      <w:r>
        <w:rPr/>
        <w:t>��</w:t>
      </w:r>
      <w:r>
        <w:rPr/>
        <w:t>��Z��&lt;�x1�w.��@��8ÞP</w:t>
      </w:r>
      <w:r>
        <w:rPr>
          <w:rtl w:val="true"/>
        </w:rPr>
        <w:t>ڴ</w:t>
      </w:r>
      <w:r>
        <w:rPr/>
        <w:t>k�΋�ņ�ː��S�����;;!�΢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ݤ�����ܦ</w:t>
      </w:r>
      <w:r>
        <w:rPr/>
        <w:t>###�Ɛ�</w:t>
      </w:r>
      <w:r>
        <w:rPr>
          <w:rtl w:val="true"/>
        </w:rPr>
        <w:t>ס</w:t>
      </w:r>
      <w:r>
        <w:rPr/>
        <w:t>���</w:t>
      </w:r>
      <w:r>
        <w:rPr/>
        <w:t>讕�</w:t>
      </w:r>
      <w:r>
        <w:rPr/>
        <w:t>Qni)����</w:t>
      </w:r>
      <w:r>
        <w:rPr>
          <w:rtl w:val="true"/>
        </w:rPr>
        <w:t>ݓ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ⲧ�����ys����v���ƾ�����������������Ƶ����п�������������������������������Ͽ���������������������������������������</w:t>
      </w:r>
      <w:r>
        <w:rPr/>
        <w:t>༯���������</w:t>
      </w:r>
      <w:r>
        <w:rPr/>
        <w:t>}s�)#7���vm�1)8ļ���񊃊������¼�(# ��������</w:t>
      </w:r>
      <w:r>
        <w:rPr/>
        <w:t>૶������ꡬ����</w:t>
      </w:r>
      <w:r>
        <w:rPr/>
        <w:t>~��XbkOYc���z�������􌖢����̉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����`hktsx���̵�=#%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###ʸ���������������</w:t>
      </w:r>
      <w:r>
        <w:rPr/>
        <w:t>֘��������������������������</w:t>
      </w:r>
      <w:r>
        <w:rPr/>
        <w:t>»���</w:t>
      </w:r>
      <w:r>
        <w:rPr/>
        <w:t>㲮�������������������������</w:t>
      </w:r>
      <w:r>
        <w:rPr/>
        <w:t>ϸ{������]k���</w:t>
      </w:r>
      <w:r>
        <w:rPr/>
        <w:t>۷��������������������������������������</w:t>
      </w:r>
      <w:r>
        <w:rPr/>
        <w:t>###������fa[��˄�z���|rsķ����ɾ�����������������������������������������ƽ�������������������������������������ʽ�̿����Ÿ����������������������������������Ų���</w:t>
      </w:r>
      <w:r>
        <w:rPr/>
        <w:t>⾩������</w:t>
      </w:r>
      <w:r>
        <w:rPr>
          <w:rtl w:val="true"/>
        </w:rPr>
        <w:t>ޚ</w:t>
      </w:r>
      <w:r>
        <w:rPr/>
        <w:t>�����������������������������</w:t>
      </w:r>
      <w:r>
        <w:rPr/>
        <w:t>û�������������������¹����ȿ�ƽҿ��������������ž�����������������������������������������������������Ƚ����ʻ������</w:t>
      </w:r>
      <w:r>
        <w:rPr/>
        <w:t>ָ��</w:t>
      </w:r>
      <w:r>
        <w:rPr>
          <w:rtl w:val="true"/>
        </w:rPr>
        <w:t>־�׺</w:t>
      </w:r>
      <w:r>
        <w:rPr/>
        <w:t>�������</w:t>
      </w:r>
      <w:r>
        <w:rPr/>
        <w:t>ĭ</w:t>
      </w:r>
      <w:r>
        <w:rPr/>
        <w:t>岅���</w:t>
      </w:r>
      <w:r>
        <w:rPr/>
        <w:t>a&gt;�ҽ���Ӻ���Խ�������������������������������������������˳���ɤ��������ó�����Ȗ�b#��Բh��U̫d������</w:t>
      </w:r>
      <w:r>
        <w:rPr>
          <w:rtl w:val="true"/>
        </w:rPr>
        <w:t>ت</w:t>
      </w:r>
      <w:r>
        <w:rPr/>
        <w:t>��</w:t>
      </w:r>
      <w:r>
        <w:rPr/>
        <w:t>Ɗye~mc�ql�up�ph�wj�~j�yY�Ǚ�</w:t>
      </w:r>
      <w:r>
        <w:rPr>
          <w:rtl w:val="true"/>
        </w:rPr>
        <w:t>ڢ������������������������������������������������������܏</w:t>
      </w:r>
      <w:r>
        <w:rPr/>
        <w:t>�</w:t>
      </w:r>
      <w:r>
        <w:rPr/>
        <w:t>΁ʪ]��7��Lˮb��z�ԇ�ԇ�ф�ф�Ӆ��|��s��}��y�</w:t>
      </w:r>
      <w:r>
        <w:rPr>
          <w:rtl w:val="true"/>
        </w:rPr>
        <w:t>ב</w:t>
      </w:r>
      <w:r>
        <w:rPr/>
        <w:t>�</w:t>
      </w:r>
      <w:r>
        <w:rPr/>
        <w:t>ԓ�</w:t>
      </w:r>
      <w:r>
        <w:rPr>
          <w:rtl w:val="true"/>
        </w:rPr>
        <w:t>ݟ</w:t>
      </w:r>
      <w:r>
        <w:rPr/>
        <w:t>ϫo�����:: �ˢ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Ŏmf0��m����</w:t>
      </w:r>
      <w:r>
        <w:rPr/>
        <w:t>٣</w:t>
      </w:r>
      <w:r>
        <w:rPr/>
        <w:t>�����</w:t>
      </w:r>
      <w:r>
        <w:rPr/>
        <w:t>ӗ*$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Ĥ���������nf��y�������������������������������������ɷ�Ƴ������������������������������������������������������������</w:t>
      </w:r>
      <w:r>
        <w:rPr/>
        <w:t>辰���</w:t>
      </w:r>
      <w:r>
        <w:rPr/>
        <w:t>Ź���RH`-$9���&lt;4A���819MGK##</w:t>
        <w:tab/>
        <w:t>���711$##^YU��## 18&gt;#&amp;.���#%-*19@GQ���## ���#)7������JP^���25D}y�OKY..8���)08���JIOG@G���dMU###N8;C33����ǿ�����������</w:t>
      </w:r>
      <w:r>
        <w:rPr>
          <w:rtl w:val="true"/>
        </w:rPr>
        <w:t>נ</w:t>
      </w:r>
      <w:r>
        <w:rPr/>
        <w:t>������</w:t>
      </w:r>
      <w:r>
        <w:rPr/>
        <w:t>ȿ�����������������������������������������������������</w:t>
      </w:r>
      <w:r>
        <w:rPr>
          <w:rtl w:val="true"/>
        </w:rPr>
        <w:t>ؾ</w:t>
      </w:r>
      <w:r>
        <w:rPr/>
        <w:t>ɹ�����t����˥����������������������������������������ᔌ��������𽴯�����������������������������������;����ȿ���������Ǿ�������������������������������������������������������������������������������������hQW������Ѻ�������������������������������������������������������ɐ�����������������������������������������������������ŷ����ƶ�����������������ĺ��������������ᴮ�\&gt;</w:t>
      </w:r>
      <w:r>
        <w:rPr/>
        <w:t>긅�</w:t>
      </w:r>
      <w:r>
        <w:rPr/>
        <w:t>˘��v������ӽ��������������������</w:t>
      </w:r>
      <w:r>
        <w:rPr/>
        <w:t>ମ����</w:t>
      </w:r>
      <w:r>
        <w:rPr/>
        <w:t>ikx������ŵ�����������������</w:t>
      </w:r>
      <w:r>
        <w:rPr/>
        <w:t>媶̄����</w:t>
      </w:r>
      <w:r>
        <w:rPr/>
        <w:t>���z��������}��+��w��{Ѱcå\�</w:t>
      </w:r>
      <w:r>
        <w:rPr/>
        <w:t>ٓ����</w:t>
      </w:r>
      <w:r>
        <w:rPr>
          <w:rtl w:val="true"/>
        </w:rPr>
        <w:t>ګ�</w:t>
      </w:r>
      <w:r>
        <w:rPr>
          <w:rtl w:val="true"/>
        </w:rPr>
        <w:t>~]��������������������������������������������������������������������</w:t>
      </w:r>
      <w:r>
        <w:rPr/>
        <w:t>؅</w:t>
      </w:r>
      <w:r>
        <w:rPr>
          <w:rtl w:val="true"/>
        </w:rPr>
        <w:t>ݹ</w:t>
      </w:r>
      <w:r>
        <w:rPr/>
        <w:t>e��9�~,��I��r�</w:t>
      </w:r>
      <w:r>
        <w:rPr>
          <w:rtl w:val="true"/>
        </w:rPr>
        <w:t>܉</w:t>
      </w:r>
      <w:r>
        <w:rPr/>
        <w:t>��</w:t>
      </w:r>
      <w:r>
        <w:rPr/>
        <w:t>��|�р�</w:t>
      </w:r>
      <w:r>
        <w:rPr>
          <w:rtl w:val="true"/>
        </w:rPr>
        <w:t>ه�ڈ</w:t>
      </w:r>
      <w:r>
        <w:rPr/>
        <w:t>��</w:t>
      </w:r>
      <w:r>
        <w:rPr/>
        <w:t>u��S��5�z(�y'�|/�l#��Fäc</w:t>
      </w:r>
      <w:r>
        <w:rPr>
          <w:rtl w:val="true"/>
        </w:rPr>
        <w:t>׷</w:t>
      </w:r>
      <w:r>
        <w:rPr/>
        <w:t>z��N������BB*�Ŝ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К�������,&amp;#�������</w:t>
      </w:r>
      <w:r>
        <w:rPr>
          <w:rtl w:val="true"/>
        </w:rPr>
        <w:t>ێ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۶</w:t>
      </w:r>
      <w:r>
        <w:rPr/>
        <w:t>��������������񙒴���������</w:t>
      </w:r>
      <w:r>
        <w:rPr/>
        <w:t>ɿ��������Ѵ�����������������������������������</w:t>
      </w:r>
      <w:r>
        <w:rPr/>
        <w:t>翷����������������������������鱪������</w:t>
      </w:r>
      <w:r>
        <w:rPr/>
        <w:t>ԍ���������</w:t>
      </w:r>
      <w:r>
        <w:rPr>
          <w:rtl w:val="true"/>
        </w:rPr>
        <w:t>ޑ��</w:t>
      </w:r>
      <w:r>
        <w:rPr>
          <w:rtl w:val="true"/>
        </w:rPr>
        <w:t>##!##':</w:t>
      </w:r>
      <w:r>
        <w:rPr/>
        <w:t>2</w:t>
      </w:r>
      <w:r>
        <w:rPr/>
        <w:t>Af^k���##$���xrv822���)$!���1-,`_d���JJR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����~~�LLX���^]kkjx���76D���.+&lt;����66B������#!(217###����$##E9;######�����</w:t>
      </w:r>
      <w:r>
        <w:rPr>
          <w:rtl w:val="true"/>
        </w:rPr>
        <w:t>׶</w:t>
      </w:r>
      <w:r>
        <w:rPr/>
        <w:t>�����</w:t>
      </w:r>
      <w:r>
        <w:rPr/>
        <w:t>���������������������������������������������������������������������dFR�����{��������������������������������������������������������������������������������˿����ʼ���������������������������ȿ�������������������������������������ʽ������������������������������������������ӎw}���w�������������������������������������������������������������������������������������������������������ʼ�����������������������������ȿ�������ʮ����Σ�����÷�|[</w:t>
      </w:r>
      <w:r>
        <w:rPr/>
        <w:t>콅�</w:t>
      </w:r>
      <w:r>
        <w:rPr/>
        <w:t>i5�̷������������ο���������������������������ĳ����ƾ������������</w:t>
      </w:r>
      <w:r>
        <w:rPr>
          <w:rtl w:val="true"/>
        </w:rPr>
        <w:t>ߠ�</w:t>
      </w:r>
      <w:r>
        <w:rPr>
          <w:rtl w:val="true"/>
        </w:rPr>
        <w:t>˅����</w:t>
      </w:r>
      <w:r>
        <w:rPr>
          <w:rtl w:val="true"/>
        </w:rPr>
        <w:t>ޣ</w:t>
      </w:r>
      <w:r>
        <w:rPr/>
        <w:t>�</w:t>
      </w:r>
      <w:r>
        <w:rPr/>
        <w:t>Υ���ʾ������j��B�K�</w:t>
      </w:r>
      <w:r>
        <w:rPr>
          <w:rtl w:val="true"/>
        </w:rPr>
        <w:t>ۈټ</w:t>
      </w:r>
      <w:r>
        <w:rPr/>
        <w:t>l�u+��</w:t>
      </w:r>
      <w:r>
        <w:rPr>
          <w:rtl w:val="true"/>
        </w:rPr>
        <w:t>ﻮ</w:t>
      </w:r>
      <w:r>
        <w:rPr/>
        <w:t>�</w:t>
      </w:r>
      <w:r>
        <w:rPr/>
        <w:t>x�һ��������������������������������������������</w:t>
      </w:r>
      <w:r>
        <w:rPr>
          <w:rtl w:val="true"/>
        </w:rPr>
        <w:t>ک</w:t>
      </w:r>
      <w:r>
        <w:rPr/>
        <w:t>��������</w:t>
      </w:r>
      <w:r>
        <w:rPr/>
        <w:t>ԡ�ՠ�</w:t>
      </w:r>
      <w:r>
        <w:rPr>
          <w:rtl w:val="true"/>
        </w:rPr>
        <w:t>ݧ</w:t>
      </w:r>
      <w:r>
        <w:rPr/>
        <w:t>����֜���</w:t>
      </w:r>
      <w:r>
        <w:rPr/>
        <w:t>Ѫi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ǢI��u��n��p�</w:t>
      </w:r>
      <w:r>
        <w:rPr>
          <w:rtl w:val="true"/>
        </w:rPr>
        <w:t>ޅ</w:t>
      </w:r>
      <w:r>
        <w:rPr/>
        <w:t>��</w:t>
      </w:r>
      <w:r>
        <w:rPr/>
        <w:t>zƨP�y"�s#�v"��7�V��q�</w:t>
      </w:r>
      <w:r>
        <w:rPr>
          <w:rtl w:val="true"/>
        </w:rPr>
        <w:t>ن���ߏ��������ڠ</w:t>
      </w:r>
      <w:r>
        <w:rPr/>
        <w:t>^I#������BB*�ĝ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QK#����</w:t>
      </w:r>
      <w:r>
        <w:rPr/>
        <w:t>੪�</w:t>
      </w:r>
      <w:r>
        <w:rPr/>
        <w:t>lNG#�̕���hb$���</w:t>
      </w:r>
      <w:r>
        <w:rPr/>
        <w:t>ْ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Ѷ�������}��|�f_~���������������������������������ô�Ĵ�ν�����������������������������������������������������</w:t>
      </w:r>
      <w:r>
        <w:rPr>
          <w:rtl w:val="true"/>
        </w:rPr>
        <w:t>ߟ</w:t>
      </w:r>
      <w:r>
        <w:rPr/>
        <w:t>�����������</w:t>
      </w:r>
      <w:r>
        <w:rPr/>
        <w:t>pgx(#0������ƾ��=6&gt;������������=77���D&gt;&gt;vov���vpz���-'1������71?���WP`d]m���(!1���&lt;5E��</w:t>
      </w:r>
      <w:r>
        <w:rPr/>
        <w:t>൵�</w:t>
      </w:r>
      <w:r>
        <w:rPr/>
        <w:t>$$0���--7��</w:t>
      </w:r>
      <w:r>
        <w:rPr>
          <w:rtl w:val="true"/>
        </w:rPr>
        <w:t>ނ</w:t>
      </w:r>
      <w:r>
        <w:rPr/>
        <w:t>�ZU\���¸����###SQREIH�����������Ԑ�������º�������ƽ����ǿ�������������������������������������̻���</w:t>
      </w:r>
      <w:r>
        <w:rPr>
          <w:rtl w:val="true"/>
        </w:rPr>
        <w:t>ٿ</w:t>
      </w:r>
      <w:r>
        <w:rPr/>
        <w:t>�����ͬ����</w:t>
      </w:r>
      <w:r>
        <w:rPr/>
        <w:t>tKS���</w:t>
      </w:r>
      <w:r>
        <w:rPr/>
        <w:t>ֳ�������������������������������</w:t>
      </w:r>
      <w:r>
        <w:rPr/>
        <w:t>»Ü���uu��~hUO������uvs_`sdg�����������������Ⱥ���������������ƺ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ǭ����n{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õ����������Ŀ�������������</w:t>
      </w:r>
      <w:r>
        <w:rPr/>
        <w:t>鹷�</w:t>
      </w:r>
      <w:r>
        <w:rPr/>
        <w:t>iU�Ƣ�</w:t>
      </w:r>
      <w:r>
        <w:rPr>
          <w:rtl w:val="true"/>
        </w:rPr>
        <w:t>ߨ</w:t>
      </w:r>
      <w:r>
        <w:rPr/>
        <w:t>fB#</w:t>
      </w:r>
      <w:r>
        <w:rPr>
          <w:rtl w:val="true"/>
        </w:rPr>
        <w:t>׽�����������������������������ײ</w:t>
      </w:r>
      <w:r>
        <w:rPr/>
        <w:t>�����</w:t>
      </w:r>
      <w:r>
        <w:rPr/>
        <w:t>}{�������������������������</w:t>
      </w:r>
      <w:r>
        <w:rPr/>
        <w:t>螨�</w:t>
      </w:r>
      <w:r>
        <w:rPr/>
        <w:t>{����Ԗ�ã�����������y��H��D��u��xe ��~qG���������YNL���nd[�������Դ�</w:t>
      </w:r>
      <w:r>
        <w:rPr/>
        <w:t>۳�������ْ����������������������</w:t>
      </w:r>
      <w:r>
        <w:rPr>
          <w:rtl w:val="true"/>
        </w:rPr>
        <w:t>ܢ�����ߛ</w:t>
      </w:r>
      <w:r>
        <w:rPr/>
        <w:t>�</w:t>
      </w:r>
      <w:r>
        <w:rPr/>
        <w:t>ӎ</w:t>
      </w:r>
      <w:r>
        <w:rPr>
          <w:rtl w:val="true"/>
        </w:rPr>
        <w:t>׭</w:t>
      </w:r>
      <w:r>
        <w:rPr/>
        <w:t>e�t,�s)͛R�c��~��z��uն\��,�l#��5��k�</w:t>
      </w:r>
      <w:r>
        <w:rPr/>
        <w:t>ׁ����������</w:t>
      </w:r>
      <w:r>
        <w:rPr/>
        <w:t>|��������������9-#������CB-�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@;#�z&gt;����+$#�����TO#��������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Ɲ�������̭��������¹ʹ����</w:t>
      </w:r>
      <w:r>
        <w:rPr/>
        <w:t>뵧���</w:t>
      </w:r>
      <w:r>
        <w:rPr/>
        <w:t>Ͳ�����Ǿ���������������ɻ�������������������������������������������Ļ�ɻҌ}�������������k`pG&lt;L�����Ⱦ����##</w:t>
        <w:br/>
        <w:t>F&lt;D@6&gt;OFK��4+0905���(#%?4&lt;.",���rfp}q{��</w:t>
      </w:r>
      <w:r>
        <w:rPr/>
        <w:t>祙�</w:t>
      </w:r>
      <w:r>
        <w:rPr/>
        <w:t>H&lt;J��5(9|o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4E+)776DOO[���QNY##&amp;PJV###��������И��######399������wq����������������������������������������������������������������Ȳ����go�����mq���������ɿ����������������������������������j`Է��iiү������������������������������������ȼ���������������</w:t>
      </w:r>
      <w:r>
        <w:rPr/>
        <w:t>ܿ�����������</w:t>
      </w:r>
      <w:r>
        <w:rPr/>
        <w:t>ƽ�������������������ȿ����������ʽ�ö������������������������������������ɸ�������������������������������������������ú���¹�����������������󉀕���������������������������������</w:t>
      </w:r>
      <w:r>
        <w:rPr>
          <w:rtl w:val="true"/>
        </w:rPr>
        <w:t>޺</w:t>
      </w:r>
      <w:r>
        <w:rPr/>
        <w:t>������������������������������������������̹����</w:t>
      </w:r>
      <w:r>
        <w:rPr/>
        <w:t>Ч�����Φx^</w:t>
      </w:r>
      <w:r>
        <w:rPr/>
        <w:t>ഏ�</w:t>
      </w:r>
      <w:r>
        <w:rPr/>
        <w:t>q@������������Ǹ�Ķ�ʼ�������ǿ����������������</w:t>
      </w:r>
      <w:r>
        <w:rPr/>
        <w:t>둇����������������������̔�</w:t>
      </w:r>
      <w:r>
        <w:rPr/>
        <w:t>΢�</w:t>
      </w:r>
      <w:r>
        <w:rPr/>
        <w:t>ٝ�</w:t>
      </w:r>
      <w:r>
        <w:rPr/>
        <w:t>ư�����������p���ʹX�y ��{��dX#��r�����~z�������������������</w:t>
      </w:r>
      <w:r>
        <w:rPr/>
        <w:t>٨</w:t>
      </w:r>
      <w:r>
        <w:rPr>
          <w:rtl w:val="true"/>
        </w:rPr>
        <w:t>�ݢ������������������������ۉ</w:t>
      </w:r>
      <w:r>
        <w:rPr/>
        <w:t>��</w:t>
      </w:r>
      <w:r>
        <w:rPr/>
        <w:t>r��;�y!��9��j��p��b��h��wԲY�r#�s#��q�����</w:t>
      </w:r>
      <w:r>
        <w:rPr>
          <w:rtl w:val="true"/>
        </w:rPr>
        <w:t>ڇ�������ޑ�</w:t>
      </w:r>
      <w:r>
        <w:rPr>
          <w:rtl w:val="true"/>
        </w:rPr>
        <w:t>҄�</w:t>
      </w:r>
      <w:r>
        <w:rPr>
          <w:rtl w:val="true"/>
        </w:rPr>
        <w:t>׊</w:t>
      </w:r>
      <w:r>
        <w:rPr/>
        <w:t>�������������������</w:t>
      </w:r>
      <w:r>
        <w:rPr/>
        <w:t>=: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CB-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:5#��q��C=#@:#������</w:t>
      </w:r>
      <w:r>
        <w:rPr>
          <w:rtl w:val="true"/>
        </w:rPr>
        <w:t>ۑ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ϻ���rox�����������������������������������ȸ�Ǿ�����¶</w:t>
      </w:r>
      <w:r>
        <w:rPr>
          <w:rtl w:val="true"/>
        </w:rPr>
        <w:t>޼�</w:t>
      </w:r>
      <w:r>
        <w:rPr>
          <w:rtl w:val="true"/>
        </w:rPr>
        <w:t>϶����������������������������������������������}��������</w:t>
      </w:r>
      <w:r>
        <w:rPr>
          <w:rtl w:val="true"/>
        </w:rPr>
        <w:t>ﺰ���������������������</w:t>
      </w:r>
      <w:r>
        <w:rPr/>
        <w:t>۱</w:t>
      </w:r>
      <w:r>
        <w:rPr/>
        <w:t>�������������������������������</w:t>
      </w:r>
      <w:r>
        <w:rPr/>
        <w:t>ƹ�������ǹ���</w:t>
      </w:r>
      <w:r>
        <w:rPr/>
        <w:t>߳��������</w:t>
      </w:r>
      <w:r>
        <w:rPr/>
        <w:t>Ʒ�������������������⬤���������Ļ�������,-2x|��-.3�����������</w:t>
      </w:r>
      <w:r>
        <w:rPr/>
        <w:t>⼴����</w:t>
      </w:r>
      <w:r>
        <w:rPr/>
        <w:t>ƽ�ƽ�������Ž��������������������������������������������������</w:t>
      </w:r>
      <w:r>
        <w:rPr>
          <w:rtl w:val="true"/>
        </w:rPr>
        <w:t>ב</w:t>
      </w:r>
      <w:r>
        <w:rPr/>
        <w:t>nt��󫁃��������̾������������������������ɷ�</w:t>
      </w:r>
      <w:r>
        <w:rPr>
          <w:rtl w:val="true"/>
        </w:rPr>
        <w:t>׿���܉</w:t>
      </w:r>
      <w:r>
        <w:rPr/>
        <w:t>k`��Ӟpr��������������������������м����Ʒ���������ƿ���������������������������������������������������������������������������</w:t>
      </w:r>
      <w:r>
        <w:rPr>
          <w:rtl w:val="true"/>
        </w:rPr>
        <w:t>ٸ</w:t>
      </w:r>
      <w:r>
        <w:rPr/>
        <w:t>���������������</w:t>
      </w:r>
      <w:r>
        <w:rPr/>
        <w:t>Ғqz���̭�ϲ����Ծ�Ѿ���������������������������������Ļ�������������������ῶ�Ǿ��������������������������������������ɻ����ȷ����Ͽ����������������������������r[�ұ�ϨoN#�ƨ�������������������������������</w:t>
      </w:r>
      <w:r>
        <w:rPr>
          <w:rtl w:val="true"/>
        </w:rPr>
        <w:t>ܫ</w:t>
      </w:r>
      <w:r>
        <w:rPr/>
        <w:t>����������</w:t>
      </w:r>
      <w:r>
        <w:rPr/>
        <w:t>u��������������������</w:t>
      </w:r>
      <w:r>
        <w:rPr/>
        <w:t>鋈���</w:t>
      </w:r>
      <w:r>
        <w:rPr/>
        <w:t>Ȗ�ŉ������и����~��z����ïX�v%�Ȁ�</w:t>
      </w:r>
      <w:r>
        <w:rPr>
          <w:rtl w:val="true"/>
        </w:rPr>
        <w:t>ߦ</w:t>
      </w:r>
      <w:r>
        <w:rPr/>
        <w:t>mf:������LB@XNM���90+���������</w:t>
      </w:r>
      <w:r>
        <w:rPr/>
        <w:t>٫</w:t>
      </w:r>
      <w:r>
        <w:rPr>
          <w:rtl w:val="true"/>
        </w:rPr>
        <w:t>������ۍ</w:t>
      </w:r>
      <w:r>
        <w:rPr/>
        <w:t>�</w:t>
      </w:r>
      <w:r>
        <w:rPr/>
        <w:t>ӄ����</w:t>
      </w:r>
      <w:r>
        <w:rPr>
          <w:rtl w:val="true"/>
        </w:rPr>
        <w:t>ݝ�ۜ�ܜ���������ہ</w:t>
      </w:r>
      <w:r>
        <w:rPr/>
        <w:t>ǬQ��'��7��g�</w:t>
      </w:r>
      <w:r>
        <w:rPr>
          <w:rtl w:val="true"/>
        </w:rPr>
        <w:t>ހ</w:t>
      </w:r>
      <w:r>
        <w:rPr/>
        <w:t>��</w:t>
      </w:r>
      <w:r>
        <w:rPr/>
        <w:t>d��d��o</w:t>
      </w:r>
      <w:r>
        <w:rPr>
          <w:rtl w:val="true"/>
        </w:rPr>
        <w:t>ݯ</w:t>
      </w:r>
      <w:r>
        <w:rPr/>
        <w:t>M�{#�s#��0çS�և����������щ������������������������������37#�����CB.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ӂ�����</w:t>
      </w:r>
      <w:r>
        <w:rPr>
          <w:rtl w:val="true"/>
        </w:rPr>
        <w:t>׎</w:t>
      </w:r>
      <w:r>
        <w:rPr/>
        <w:t>��</w:t>
      </w:r>
      <w:r>
        <w:rPr/>
        <w:t>?:#[U#jd(�</w:t>
      </w:r>
      <w:r>
        <w:rPr/>
        <w:t>ٝ��������������</w:t>
      </w:r>
      <w:r>
        <w:rPr>
          <w:rtl w:val="true"/>
        </w:rPr>
        <w:t>ۂ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޹</w:t>
      </w:r>
      <w:r>
        <w:rPr/>
        <w:t>��</w:t>
      </w:r>
      <w:r>
        <w:rPr/>
        <w:t>ս����������͟��{p���������</w:t>
      </w:r>
      <w:r>
        <w:rPr/>
        <w:t>䰫�����</w:t>
      </w:r>
      <w:r>
        <w:rPr/>
        <w:t>ż���������������������������zv���������</w:t>
      </w:r>
      <w:r>
        <w:rPr>
          <w:rtl w:val="true"/>
        </w:rPr>
        <w:t>ל</w:t>
      </w:r>
      <w:r>
        <w:rPr/>
        <w:t>����</w:t>
      </w:r>
      <w:r>
        <w:rPr/>
        <w:t>՞��������¼���������������������������������ʾ���������������������������</w:t>
      </w:r>
      <w:r>
        <w:rPr/>
        <w:t>ܺ��������</w:t>
      </w:r>
      <w:r>
        <w:rPr/>
        <w:t>ʽ����Ÿ���������������������������������</w:t>
      </w:r>
      <w:r>
        <w:rPr>
          <w:rtl w:val="true"/>
        </w:rPr>
        <w:t>ײ</w:t>
      </w:r>
      <w:r>
        <w:rPr/>
        <w:t>���������</w:t>
      </w:r>
      <w:r>
        <w:rPr/>
        <w:t>ǹ��������������������###������E?K������»������������������������������������������������������������ҽ������tw����cg������������������û���������������������ʇcS�Ļ�Y^</w:t>
      </w:r>
      <w:r>
        <w:rPr/>
        <w:t>尺���</w:t>
      </w:r>
      <w:r>
        <w:rPr/>
        <w:t>˲����������ÿ�����������������������������</w:t>
      </w:r>
      <w:r>
        <w:rPr>
          <w:rtl w:val="true"/>
        </w:rPr>
        <w:t>޶����ݲ</w:t>
      </w:r>
      <w:r>
        <w:rPr/>
        <w:t>��������������������������������</w:t>
      </w:r>
      <w:r>
        <w:rPr/>
        <w:t>ȿ����̿���ḫ����ɼ����������������������������</w:t>
      </w:r>
      <w:r>
        <w:rPr>
          <w:rtl w:val="true"/>
        </w:rPr>
        <w:t>ݼ�ݵ</w:t>
      </w:r>
      <w:r>
        <w:rPr/>
        <w:t>��</w:t>
      </w:r>
      <w:r>
        <w:rPr/>
        <w:t>r}��</w:t>
      </w:r>
      <w:r>
        <w:rPr/>
        <w:t>줃�����������������</w:t>
      </w:r>
      <w:r>
        <w:rPr/>
        <w:t>ú�����������������������������������������������</w:t>
      </w:r>
      <w:r>
        <w:rPr>
          <w:rtl w:val="true"/>
        </w:rPr>
        <w:t>ܧ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Ѽ�����Ƶ��ǁS/�Ҭ�Y�յ������������������������������������������ʾ�}���</w:t>
      </w:r>
      <w:r>
        <w:rPr>
          <w:rtl w:val="true"/>
        </w:rPr>
        <w:t>ٽ</w:t>
      </w:r>
      <w:r>
        <w:rPr/>
        <w:t>����</w:t>
      </w:r>
      <w:r>
        <w:rPr/>
        <w:t>ս�������������ҩ�ɜ����������������������󤌃&gt;�ћojD������ZQR������~|��������¦�]�o0�o&amp;��-��A��8��3�-�|.�y0�w-�v,�z-�~-��-��)�p#�x#ʩJ��k��e</w:t>
      </w:r>
      <w:r>
        <w:rPr/>
        <w:t>ܻ</w:t>
      </w:r>
      <w:r>
        <w:rPr/>
        <w:t>^��d��j��5�l#��.�e���</w:t>
      </w:r>
      <w:r>
        <w:rPr>
          <w:rtl w:val="true"/>
        </w:rPr>
        <w:t>ބ��������ۙ����������������ݪ</w:t>
      </w:r>
      <w:r>
        <w:rPr/>
        <w:t>�ޭ�����������������������</w:t>
      </w:r>
      <w:r>
        <w:rPr/>
        <w:t>NV&gt;�����DC/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ˉ���</w:t>
      </w:r>
      <w:r>
        <w:rPr>
          <w:rtl w:val="true"/>
        </w:rPr>
        <w:t>ڜ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ȩ�����������������ʫ������������������Ϧ����</w:t>
      </w:r>
      <w:r>
        <w:rPr>
          <w:rtl w:val="true"/>
        </w:rPr>
        <w:t>ߥ</w:t>
      </w:r>
      <w:r>
        <w:rPr/>
        <w:t>��</w:t>
      </w:r>
      <w:r>
        <w:rPr/>
        <w:t>ù</w:t>
      </w:r>
      <w:r>
        <w:rPr/>
        <w:t>플���</w:t>
      </w:r>
      <w:r>
        <w:rPr/>
        <w:t>ё��������������om����]]���}|���͙�������</w:t>
      </w:r>
      <w:r>
        <w:rPr/>
        <w:t>붩</w:t>
      </w:r>
      <w:r>
        <w:rPr/>
        <w:t>Ű��̸����ǰ����������¶��ĸ������������������</w:t>
      </w:r>
      <w:r>
        <w:rPr/>
        <w:t>ᮡ��</w:t>
      </w:r>
      <w:r>
        <w:rPr/>
        <w:t>u��������������������õ��������������������������������������������ĳ���</w:t>
      </w:r>
      <w:r>
        <w:rPr/>
        <w:t>ַ��������������</w:t>
      </w:r>
      <w:r>
        <w:rPr/>
        <w:t>|v���</w:t>
      </w:r>
      <w:r>
        <w:rPr/>
        <w:t>띗�</w:t>
      </w:r>
      <w:r>
        <w:rPr/>
        <w:t>`Zh������������ȿ���������������������������������������������������ɷ�����</w:t>
      </w:r>
      <w:r>
        <w:rPr>
          <w:rtl w:val="true"/>
        </w:rPr>
        <w:t>ݰ����٭</w:t>
      </w:r>
      <w:r>
        <w:rPr/>
        <w:t>��</w:t>
      </w:r>
      <w:r>
        <w:rPr/>
        <w:t>ħ����������������������������ϼ����</w:t>
      </w:r>
      <w:r>
        <w:rPr>
          <w:rtl w:val="true"/>
        </w:rPr>
        <w:t>غ</w:t>
      </w:r>
      <w:r>
        <w:rPr/>
        <w:t>��</w:t>
      </w:r>
      <w:r>
        <w:rPr/>
        <w:t>Ķ�}l��ՎQV���������������������������������������������������������������������������������������������̿����������������������������Ȼ��������������������y����</w:t>
      </w:r>
      <w:r>
        <w:rPr>
          <w:rtl w:val="true"/>
        </w:rPr>
        <w:t>۾�ؾ</w:t>
      </w:r>
      <w:r>
        <w:rPr/>
        <w:t>����</w:t>
      </w:r>
      <w:r>
        <w:rPr/>
        <w:t>μ��������������������������������������Ļ���������ƽҒ����</w:t>
      </w:r>
      <w:r>
        <w:rPr/>
        <w:t>ֻ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éɞt</w:t>
      </w:r>
      <w:r>
        <w:rPr>
          <w:rtl w:val="true"/>
        </w:rPr>
        <w:t>޴</w:t>
      </w:r>
      <w:r>
        <w:rPr/>
        <w:t>��͢�</w:t>
      </w:r>
      <w:r>
        <w:rPr/>
        <w:t>rL����������������������Ϳ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ݶ</w:t>
      </w:r>
      <w:r>
        <w:rPr/>
        <w:t>���������������ᡓ�</w:t>
      </w:r>
      <w:r>
        <w:rPr/>
        <w:t>_ojJ�����</w:t>
      </w:r>
      <w:r>
        <w:rPr/>
        <w:t>몤���������������</w:t>
      </w:r>
      <w:r>
        <w:rPr/>
        <w:t>ą�</w:t>
      </w:r>
      <w:r>
        <w:rPr/>
        <w:t>؏����</w:t>
      </w:r>
      <w:r>
        <w:rPr/>
        <w:t>n��_</w:t>
      </w:r>
      <w:r>
        <w:rPr>
          <w:rtl w:val="true"/>
        </w:rPr>
        <w:t>ٹ</w:t>
      </w:r>
      <w:r>
        <w:rPr/>
        <w:t>T</w:t>
      </w:r>
      <w:r>
        <w:rPr/>
        <w:t>ܺ</w:t>
      </w:r>
      <w:r>
        <w:rPr/>
        <w:t>V��h��m��o��o�l�j��j��j�[��r�</w:t>
      </w:r>
      <w:r>
        <w:rPr>
          <w:rtl w:val="true"/>
        </w:rPr>
        <w:t>ނ</w:t>
      </w:r>
      <w:r>
        <w:rPr/>
        <w:t>��</w:t>
      </w:r>
      <w:r>
        <w:rPr/>
        <w:t>x�bʦN��&gt;��0ҳc�Є�</w:t>
      </w:r>
      <w:r>
        <w:rPr>
          <w:rtl w:val="true"/>
        </w:rPr>
        <w:t>ߔ</w:t>
      </w:r>
      <w:r>
        <w:rPr/>
        <w:t>��������������������</w:t>
      </w:r>
      <w:r>
        <w:rPr/>
        <w:t>Μ�</w:t>
      </w:r>
      <w:r>
        <w:rPr/>
        <w:t>۫��������������۷�</w:t>
      </w:r>
      <w:r>
        <w:rPr/>
        <w:t>Ю�����rVY:]cGJP6DI2X`KGN&lt;W_P###�����DC/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ê��������������y���վ���������������������</w:t>
      </w:r>
      <w:r>
        <w:rPr>
          <w:rtl w:val="true"/>
        </w:rPr>
        <w:t>޽</w:t>
      </w:r>
      <w:r>
        <w:rPr/>
        <w:t>��</w:t>
      </w:r>
      <w:r>
        <w:rPr/>
        <w:t>}v����{y������������Ô����Ꮟ���</w:t>
      </w:r>
      <w:r>
        <w:rPr>
          <w:rtl w:val="true"/>
        </w:rPr>
        <w:t>߈</w:t>
      </w:r>
      <w:r>
        <w:rPr/>
        <w:t>����</w:t>
      </w:r>
      <w:r>
        <w:rPr/>
        <w:t>Ɣ����◌����Ƴ�ȳ���������������</w:t>
      </w:r>
      <w:r>
        <w:rPr/>
        <w:t>ܼ��������������������������ತ�</w:t>
      </w:r>
      <w:r>
        <w:rPr/>
        <w:t>ŷ���</w:t>
      </w:r>
      <w:r>
        <w:rPr/>
        <w:t>諟���⿴�������������������������������</w:t>
      </w:r>
      <w:r>
        <w:rPr/>
        <w:t>Ƚ����ǿ���Ը��������������л�����������������yn|������KESƿ�������������������������������������������������ƺ������������������������jHF����</w:t>
      </w:r>
      <w:r>
        <w:rPr>
          <w:rtl w:val="true"/>
        </w:rPr>
        <w:t>ޝ</w:t>
      </w:r>
      <w:r>
        <w:rPr/>
        <w:t>}�������Ҿ�������������Ź��������������ŔkW</w:t>
      </w:r>
      <w:r>
        <w:rPr/>
        <w:t>䳥�</w:t>
      </w:r>
      <w:r>
        <w:rPr/>
        <w:t>SZ���զ�ն���������������������������������������������ȿ����������������������������������������ɼ�������µ�������������������������������Ǚkv���</w:t>
      </w:r>
      <w:r>
        <w:rPr/>
        <w:t>ܳ�</w:t>
      </w:r>
      <w:r>
        <w:rPr/>
        <w:t>ʣ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˾�������������Ļ����ʭ��ʪ�r?�</w:t>
      </w:r>
      <w:r>
        <w:rPr>
          <w:rtl w:val="true"/>
        </w:rPr>
        <w:t>ܦ</w:t>
      </w:r>
      <w:r>
        <w:rPr/>
        <w:t>ás�ţ���������ɽ����Ŷ�̻����������Ͼ�����������������������������������������������������������������֋�����</w:t>
      </w:r>
      <w:r>
        <w:rPr>
          <w:rtl w:val="true"/>
        </w:rPr>
        <w:t>ݲ</w:t>
      </w:r>
      <w:r>
        <w:rPr/>
        <w:t>UT8�������TN\NFQb[b�������ǳlî[Ϻ]ʹM��R</w:t>
      </w:r>
      <w:r>
        <w:rPr>
          <w:rtl w:val="true"/>
        </w:rPr>
        <w:t>ݽ</w:t>
      </w:r>
      <w:r>
        <w:rPr/>
        <w:t>N</w:t>
      </w:r>
      <w:r>
        <w:rPr>
          <w:rtl w:val="true"/>
        </w:rPr>
        <w:t>׵</w:t>
      </w:r>
      <w:r>
        <w:rPr/>
        <w:t>G�4ŝ;ǟ@ě?�;��6��5�7��/�{(�h#�e#��C���</w:t>
      </w:r>
      <w:r>
        <w:rPr>
          <w:rtl w:val="true"/>
        </w:rPr>
        <w:t>ږ�͎�ٟ�������������������������ڱ</w:t>
      </w:r>
      <w:r>
        <w:rPr/>
        <w:t>�������</w:t>
      </w:r>
      <w:r>
        <w:rPr/>
        <w:t>ж����tkgJ;7#'#</w:t>
        <w:br/>
        <w:t>,'#72#=8$&gt;;(�����������������������������DC/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ܘ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ܽ�</w:t>
      </w:r>
      <w:r>
        <w:rPr/>
        <w:t>˿�����������͗����������������������������}s��������������������~z��������������~���ĕ�����������ζ����������������</w:t>
      </w:r>
      <w:r>
        <w:rPr/>
        <w:t>繭��������������뼰</w:t>
      </w:r>
      <w:r>
        <w:rPr/>
        <w:t>Ȭ�������������������������ɿ�������ù����ź���������������������������������Ƕ�µ�������������</w:t>
      </w:r>
      <w:r>
        <w:rPr>
          <w:rtl w:val="true"/>
        </w:rPr>
        <w:t>ڏ</w:t>
      </w:r>
      <w:r>
        <w:rPr/>
        <w:t>��</w:t>
      </w:r>
      <w:r>
        <w:rPr/>
        <w:t>]R`������F?O����������</w:t>
      </w:r>
      <w:r>
        <w:rPr/>
        <w:t>轵�������������������������������</w:t>
      </w:r>
      <w:r>
        <w:rPr/>
        <w:t>Ǻ��������������������ӽ���������������dw</w:t>
      </w:r>
      <w:r>
        <w:rPr/>
        <w:t>ֿ���</w:t>
      </w:r>
      <w:r>
        <w:rPr/>
        <w:t>ɷ�������������������������</w:t>
      </w:r>
      <w:r>
        <w:rPr>
          <w:rtl w:val="true"/>
        </w:rPr>
        <w:t>޽</w:t>
      </w:r>
      <w:r>
        <w:rPr/>
        <w:t>���</w:t>
      </w:r>
      <w:r>
        <w:rPr/>
        <w:t>ƛpN�ȫ�RN��������������������������������������������������������������������������������������������̿���ǻ���ż���������������������������������k=H���}������������������������������������������������������������������������ǻ�ǻό�����������������������������������������Ƹ����̾������������������������������g�Ԛ�|M������������������������������������ƹ����Ķ�������³</w:t>
      </w:r>
      <w:r>
        <w:rPr>
          <w:rtl w:val="true"/>
        </w:rPr>
        <w:t>ޥ�������������������</w:t>
      </w:r>
      <w:r>
        <w:rPr>
          <w:rtl w:val="true"/>
        </w:rPr>
        <w:t>~��������������</w:t>
      </w:r>
      <w:r>
        <w:rPr>
          <w:rtl w:val="true"/>
        </w:rPr>
        <w:t>޵���������ܐ</w:t>
      </w:r>
      <w:r>
        <w:rPr/>
        <w:t>����������</w:t>
      </w:r>
      <w:r>
        <w:rPr/>
        <w:t>|}U��������������������������y�</w:t>
      </w:r>
      <w:r>
        <w:rPr>
          <w:rtl w:val="true"/>
        </w:rPr>
        <w:t>م</w:t>
      </w:r>
      <w:r>
        <w:rPr/>
        <w:t>����</w:t>
      </w:r>
      <w:r>
        <w:rPr/>
        <w:t>g��c��m��v��i��o��v��u��o��k��i��m�Ջ�ʉ�Ǉ�ΐ�</w:t>
      </w:r>
      <w:r>
        <w:rPr>
          <w:rtl w:val="true"/>
        </w:rPr>
        <w:t>؜�ޥ�߫����������׵</w:t>
      </w:r>
      <w:r>
        <w:rPr/>
        <w:t>�������������</w:t>
      </w:r>
      <w:r>
        <w:rPr/>
        <w:t>¢��hZY:NM.&gt;=#76#edF�����ZY=###53#DB)#!####&gt;&lt;#e�</w:t>
      </w:r>
      <w:r>
        <w:rPr/>
        <w:t>ֻ�</w:t>
      </w:r>
      <w:r>
        <w:rPr/>
        <w:t>и�����ħ�������������ON&lt;��w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ڸ</w:t>
      </w:r>
      <w:r>
        <w:rPr/>
        <w:t>�</w:t>
      </w:r>
      <w:r>
        <w:rPr/>
        <w:t>ķ����v����o������������������������</w:t>
      </w:r>
      <w:r>
        <w:rPr>
          <w:rtl w:val="true"/>
        </w:rPr>
        <w:t>܅</w:t>
      </w:r>
      <w:r>
        <w:rPr/>
        <w:t>tăt�������»�����������</w:t>
      </w:r>
      <w:r>
        <w:rPr>
          <w:rtl w:val="true"/>
        </w:rPr>
        <w:t>ݾ</w:t>
      </w:r>
      <w:r>
        <w:rPr/>
        <w:t>������</w:t>
      </w:r>
      <w:r>
        <w:rPr/>
        <w:t>������������������������������о���������������������������������ⳮĴ���������������������������������������ƻ���������</w:t>
      </w:r>
      <w:r>
        <w:rPr>
          <w:rtl w:val="true"/>
        </w:rPr>
        <w:t>׾</w:t>
      </w:r>
      <w:r>
        <w:rPr/>
        <w:t>��������</w:t>
      </w:r>
      <w:r>
        <w:rPr/>
        <w:t>Ⱦ�˿������������������������������</w:t>
      </w:r>
      <w:r>
        <w:rPr/>
        <w:t>銀�</w:t>
      </w:r>
      <w:r>
        <w:rPr/>
        <w:t>ļ�OIU��и��|�������������»�������Ľ���</w:t>
      </w:r>
      <w:r>
        <w:rPr>
          <w:rtl w:val="true"/>
        </w:rPr>
        <w:t>پ</w:t>
      </w:r>
      <w:r>
        <w:rPr/>
        <w:t>��������������������������������������������</w:t>
      </w:r>
      <w:r>
        <w:rPr/>
        <w:t>ҩ�������</w:t>
      </w:r>
      <w:r>
        <w:rPr>
          <w:rtl w:val="true"/>
        </w:rPr>
        <w:t>מ</w:t>
      </w:r>
      <w:r>
        <w:rPr/>
        <w:t>��������������</w:t>
      </w:r>
      <w:r>
        <w:rPr/>
        <w:t>Ͽ�����������������������ƺ��P�ǋ�ZD���</w:t>
      </w:r>
      <w:r>
        <w:rPr/>
        <w:t>渻���</w:t>
      </w:r>
      <w:r>
        <w:rPr/>
        <w:t>Ǳ�������������������Ͼ�������������������������������������������������������˾��������������������������������β�</w:t>
      </w:r>
      <w:r>
        <w:rPr/>
        <w:t>ֺ����</w:t>
      </w:r>
      <w:r>
        <w:rPr>
          <w:rtl w:val="true"/>
        </w:rPr>
        <w:t>ؿ</w:t>
      </w:r>
      <w:r>
        <w:rPr/>
        <w:t>����</w:t>
      </w:r>
      <w:r>
        <w:rPr/>
        <w:t>Ѷ����</w:t>
      </w:r>
      <w:r>
        <w:rPr/>
        <w:t>٫</w:t>
      </w:r>
      <w:r>
        <w:rPr/>
        <w:t>����</w:t>
      </w:r>
      <w:r>
        <w:rPr/>
        <w:t>^lӴ���񾫾��������</w:t>
      </w:r>
      <w:r>
        <w:rPr/>
        <w:t>﨤�������������������������������������������������������</w:t>
      </w:r>
      <w:r>
        <w:rPr>
          <w:rtl w:val="true"/>
        </w:rPr>
        <w:t>ל</w:t>
      </w:r>
      <w:r>
        <w:rPr/>
        <w:t>��������������������������</w:t>
      </w:r>
      <w:r>
        <w:rPr/>
        <w:t>Ƚ������������������������������������½�����������Ƥ|a2�</w:t>
      </w:r>
      <w:r>
        <w:rPr>
          <w:rtl w:val="true"/>
        </w:rPr>
        <w:t>ڤ</w:t>
      </w:r>
      <w:r>
        <w:rPr/>
        <w:t>��</w:t>
      </w:r>
      <w:r>
        <w:rPr/>
        <w:t>]��t����í�����</w:t>
      </w:r>
      <w:r>
        <w:rPr/>
        <w:t>ֿ����</w:t>
      </w:r>
      <w:r>
        <w:rPr/>
        <w:t>⿻�������������������������������</w:t>
      </w:r>
      <w:r>
        <w:rPr/>
        <w:t>Ǵ��}z���ǹ��������������Ȝ������{r�������������������������˅�Ғ�</w:t>
      </w:r>
      <w:r>
        <w:rPr>
          <w:rtl w:val="true"/>
        </w:rPr>
        <w:t>ޤ��������߿</w:t>
      </w:r>
      <w:r>
        <w:rPr/>
        <w:t>�</w:t>
      </w:r>
      <w:r>
        <w:rPr/>
        <w:t>ն�</w:t>
      </w:r>
      <w:r>
        <w:rPr>
          <w:rtl w:val="true"/>
        </w:rPr>
        <w:t>ݵ��</w:t>
      </w:r>
      <w:r>
        <w:rPr>
          <w:rtl w:val="true"/>
        </w:rPr>
        <w:t>�����������������������������������</w:t>
      </w:r>
      <w:r>
        <w:rPr>
          <w:rtl w:val="true"/>
        </w:rPr>
        <w:t>ۯ���ݲ</w:t>
      </w:r>
      <w:r>
        <w:rPr/>
        <w:t>�����</w:t>
      </w:r>
      <w:r>
        <w:rPr/>
        <w:t>ʢ�</w:t>
      </w:r>
      <w:r>
        <w:rPr/>
        <w:t>۲��</w:t>
      </w:r>
      <w:r>
        <w:rPr/>
        <w:t>rHH"&gt;&gt;#&lt;&lt;#%'#%&amp;#0.#?:$�����������������ӰFD##!#%##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&amp;DC#_^.��Y��j��t�����t��~���C@#�����RPA��v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ֽ</w:t>
      </w:r>
      <w:r>
        <w:rPr/>
        <w:t>Ĭ���������Ȯ�ϐ����������</w:t>
      </w:r>
      <w:r>
        <w:rPr/>
        <w:t>趫</w:t>
      </w:r>
      <w:r>
        <w:rPr/>
        <w:t>ɻ�</w:t>
      </w:r>
      <w:r>
        <w:rPr>
          <w:rtl w:val="true"/>
        </w:rPr>
        <w:t>ܜ</w:t>
      </w:r>
      <w:r>
        <w:rPr/>
        <w:t>�</w:t>
      </w:r>
      <w:r>
        <w:rPr/>
        <w:t>Ϫ�</w:t>
      </w:r>
      <w:r>
        <w:rPr/>
        <w:t>䡏</w:t>
      </w:r>
      <w:r>
        <w:rPr/>
        <w:t>۲�</w:t>
      </w:r>
      <w:r>
        <w:rPr/>
        <w:t>ᗋ�����������</w:t>
      </w:r>
      <w:r>
        <w:rPr/>
        <w:t>ּ��������</w:t>
      </w:r>
      <w:r>
        <w:rPr/>
        <w:t>ɼ���|�������������˸����������ͽ��������������������������</w:t>
      </w:r>
      <w:r>
        <w:rPr/>
        <w:t>뵯����</w:t>
      </w:r>
      <w:r>
        <w:rPr/>
        <w:t>˝����������������������������ź����Ĺ���������������������������ɿ������������������������</w:t>
      </w:r>
      <w:r>
        <w:rPr/>
        <w:t>鼳</w:t>
      </w:r>
      <w:r>
        <w:rPr/>
        <w:t>ȭ��������ys���QKY###����������������������������������������������������������������</w:t>
      </w:r>
      <w:r>
        <w:rPr/>
        <w:t>ֽ������</w:t>
      </w:r>
      <w:r>
        <w:rPr/>
        <w:t>Ɔe`�����Ŷ��������������������������������������</w:t>
      </w:r>
      <w:r>
        <w:rPr>
          <w:rtl w:val="true"/>
        </w:rPr>
        <w:t>ױ</w:t>
      </w:r>
      <w:r>
        <w:rPr/>
        <w:t>���</w:t>
      </w:r>
      <w:r>
        <w:rPr/>
        <w:t>J��s�Q2���</w:t>
      </w:r>
      <w:r>
        <w:rPr/>
        <w:t>뽿���</w:t>
      </w:r>
      <w:r>
        <w:rPr/>
        <w:t>ӻ����˿�������������ɼ�������������������������������������������������������������������������������������ɶ�������������</w:t>
      </w:r>
      <w:r>
        <w:rPr>
          <w:rtl w:val="true"/>
        </w:rPr>
        <w:t>ۿ͓</w:t>
      </w:r>
      <w:r>
        <w:rPr/>
        <w:t>kv����</w:t>
      </w:r>
      <w:r>
        <w:rPr/>
        <w:t>꧅�������</w:t>
      </w:r>
      <w:r>
        <w:rPr/>
        <w:t>˾��������������������������������������������������������������ǻ���Ң��ʼ�������������������������������������Ģ������������������������������ε���\ǭ|�zJ�</w:t>
      </w:r>
      <w:r>
        <w:rPr/>
        <w:t>ٰ���������������������������������������������</w:t>
      </w:r>
      <w:r>
        <w:rPr/>
        <w:t>Ž������͐����ʖ�������������Ꚑ��������������������</w:t>
      </w:r>
      <w:r>
        <w:rPr>
          <w:rtl w:val="true"/>
        </w:rPr>
        <w:t>׫</w:t>
      </w: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՘����������ţ��h��r\\8KM&amp;++#@B#vwO��c`a7.1#:;#&gt;A#01#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-#;7#������vqTZW61-#" #��a��^�</w:t>
      </w:r>
      <w:r>
        <w:rPr>
          <w:rtl w:val="true"/>
        </w:rPr>
        <w:t>ݬ���ؠ�ם�͑��������ޤ</w:t>
      </w:r>
      <w:r>
        <w:rPr/>
        <w:t>���������</w:t>
      </w:r>
      <w:r>
        <w:rPr/>
        <w:t>[W(������USD��s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|�������������ʾ����Ⱥ�ʻ�r���Ӈv����i]q�����������������������~q������������������������ķ���������</w:t>
      </w:r>
      <w:r>
        <w:rPr/>
        <w:t>᧖���</w:t>
      </w:r>
      <w:r>
        <w:rPr/>
        <w:t>Ӿ������������������������Ա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  <w:t>�������������������������������</w:t>
      </w:r>
      <w:r>
        <w:rPr/>
        <w:t>ȿ����������&amp; .@:H-'5NHV�������������������</w:t>
      </w:r>
      <w:r>
        <w:rPr/>
        <w:t>߹����ܴ��������������������</w:t>
      </w:r>
      <w:r>
        <w:rPr/>
        <w:t>ɺ������������������zYT��</w:t>
      </w:r>
      <w:r>
        <w:rPr>
          <w:rtl w:val="true"/>
        </w:rPr>
        <w:t>ئ</w:t>
      </w:r>
      <w:r>
        <w:rPr/>
        <w:t>����������������������������������</w:t>
      </w:r>
      <w:r>
        <w:rPr/>
        <w:t>Խ���Ԯ�ѩc���pQ��������ǰ���������������������������������������������������������������������������̿����ö����¾�������������������������Ȧ�������������pHS�����ѱ����������������������������������������������</w:t>
      </w:r>
      <w:r>
        <w:rPr>
          <w:rtl w:val="true"/>
        </w:rPr>
        <w:t>ޱ</w:t>
      </w:r>
      <w:r>
        <w:rPr/>
        <w:t>������������������������</w:t>
      </w:r>
      <w:r>
        <w:rPr/>
        <w:t>ĸ</w:t>
        <w:softHyphen/>
        <w:t>��ȼ������������ƿ���������������������������������������ɼ�����»�м��e�Φ�Ҩ��n������·��̹����������������������������</w:t>
      </w:r>
      <w:r>
        <w:rPr>
          <w:rtl w:val="true"/>
        </w:rPr>
        <w:t>ٶ</w:t>
      </w:r>
      <w:r>
        <w:rPr/>
        <w:t>��������</w:t>
      </w:r>
      <w:r>
        <w:rPr/>
        <w:t>sl����rq��������������ɓ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؟</w:t>
      </w:r>
      <w:r>
        <w:rPr/>
        <w:t>�</w:t>
      </w:r>
      <w:r>
        <w:rPr/>
        <w:t>Ȑ�ȑ��qf0dY#VI#2(#ZW,DE#JH!�</w:t>
      </w:r>
      <w:r>
        <w:rPr>
          <w:rtl w:val="true"/>
        </w:rPr>
        <w:t>ٱ</w:t>
      </w:r>
      <w:r>
        <w:rPr/>
        <w:t>�̣������������</w:t>
      </w:r>
      <w:r>
        <w:rPr/>
        <w:t>ĕ�f&lt;&gt;#*)#$&amp;#%$#87</w:t>
        <w:tab/>
        <w:t>EA#[W2����Ȣ�ϧ�����������</w:t>
      </w:r>
      <w:r>
        <w:rPr>
          <w:rtl w:val="true"/>
        </w:rPr>
        <w:t>ܣ</w:t>
      </w:r>
      <w:r>
        <w:rPr/>
        <w:t>�������������������������</w:t>
      </w:r>
      <w:r>
        <w:rPr/>
        <w:t>EA#������ZXI��n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ÿ�������������~�����}��������{�����~����������������������̿��</w:t>
      </w:r>
      <w:r>
        <w:rPr>
          <w:rtl w:val="true"/>
        </w:rPr>
        <w:t>ع</w:t>
      </w:r>
      <w:r>
        <w:rPr/>
        <w:t>���������������������������������������������������</w:t>
      </w:r>
      <w:r>
        <w:rPr/>
        <w:t>ƻ�¹</w:t>
      </w:r>
      <w:r>
        <w:rPr>
          <w:rtl w:val="true"/>
        </w:rPr>
        <w:t>ش��</w:t>
      </w:r>
      <w:r>
        <w:rPr>
          <w:rtl w:val="true"/>
        </w:rPr>
        <w:t>½</w:t>
      </w:r>
      <w:r>
        <w:rPr/>
        <w:t>۱</w:t>
      </w:r>
      <w:r>
        <w:rPr/>
        <w:t>�</w:t>
      </w:r>
      <w:r>
        <w:rPr/>
        <w:t>ˌ���������������������������������</w:t>
      </w:r>
      <w:r>
        <w:rPr/>
        <w:t>绳���꽵����������������������������������������������������������������</w:t>
      </w:r>
      <w:r>
        <w:rPr/>
        <w:t>-'5+%3###b\j������������������������û��������������������������������������Ĩ����</w:t>
      </w:r>
      <w:r>
        <w:rPr/>
        <w:t>؀</w:t>
      </w:r>
      <w:r>
        <w:rPr/>
        <w:t>e^���������������������ɾ����������Ư����ĝ�ŝU�p�Z:�������������������</w:t>
      </w:r>
      <w:r>
        <w:rPr/>
        <w:t>߸��</w:t>
      </w:r>
      <w:r>
        <w:rPr/>
        <w:t>˿�ŵ�������������������������������������ú����ȿ������������������������������������</w:t>
      </w:r>
      <w:r>
        <w:rPr/>
        <w:t>滸�������������</w:t>
      </w:r>
      <w:r>
        <w:rPr/>
        <w:t>ձ����Ʀ��nwai�kt��</w:t>
      </w:r>
      <w:r>
        <w:rPr>
          <w:rtl w:val="true"/>
        </w:rPr>
        <w:t>ڃ</w:t>
      </w:r>
      <w:r>
        <w:rPr/>
        <w:t>]j˭�����������������������������[XkPR^IUSduk����Ż��̼����˲����Դ�������о����</w:t>
      </w:r>
      <w:r>
        <w:rPr/>
        <w:t>ܸ����������������������������������</w:t>
      </w:r>
      <w:r>
        <w:rPr/>
        <w:t>ճ�������������������������������˿�cJ�ӳ�uT�</w:t>
      </w:r>
      <w:r>
        <w:rPr/>
        <w:t>ֹ�</w:t>
      </w:r>
      <w:r>
        <w:rPr/>
        <w:t>¬����������������������������������ƨ���¶���~�������������������</w:t>
      </w:r>
      <w:r>
        <w:rPr/>
        <w:t>羺�������</w:t>
      </w:r>
      <w:r>
        <w:rPr/>
        <w:t>С������������ո����</w:t>
      </w:r>
      <w:r>
        <w:rPr/>
        <w:t>߫���������������������������������������������������</w:t>
      </w:r>
      <w:r>
        <w:rPr/>
        <w:t>Ҝ��eee1FD#31#d^,e_-��b��n6*#-!#A3#'########C@#�ԧ��}��vTR"86#;9#YW$us@��k�</w:t>
      </w:r>
      <w:r>
        <w:rPr>
          <w:rtl w:val="true"/>
        </w:rPr>
        <w:t>פ���������������ݩ�נ���ޤ</w:t>
      </w:r>
      <w:r>
        <w:rPr/>
        <w:t>�����������������������������ޫ</w:t>
      </w:r>
      <w:r>
        <w:rPr/>
        <w:t>FB#������]\J��e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˿����������ğ������w��������������������������������������~t|������{n������������������������������պ��ù���������</w:t>
      </w:r>
      <w:r>
        <w:rPr/>
        <w:t>已</w:t>
      </w:r>
      <w:r>
        <w:rPr/>
        <w:t>ҫ�ȥ�ė����̐����¤�´�����ù���������������������������������������������������������������������Ź</w:t>
      </w:r>
      <w:r>
        <w:rPr>
          <w:rtl w:val="true"/>
        </w:rPr>
        <w:t>ߛ</w:t>
      </w:r>
      <w:r>
        <w:rPr/>
        <w:t>�����������</w:t>
      </w:r>
      <w:r>
        <w:rPr/>
        <w:t>ǿ����¼ʰ��1+94.&lt;KES�����</w:t>
      </w:r>
      <w:r>
        <w:rPr/>
        <w:t>뽷���绵����������������������������������������������������</w:t>
      </w:r>
      <w:r>
        <w:rPr/>
        <w:t>Ȫ������vp���������������������������������������</w:t>
      </w:r>
      <w:r>
        <w:rPr/>
        <w:t>๪</w:t>
      </w:r>
      <w:r>
        <w:rPr/>
        <w:t>Ԭd�҄�sS������</w:t>
      </w:r>
      <w:r>
        <w:rPr>
          <w:rtl w:val="true"/>
        </w:rPr>
        <w:t>ع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⻲���������������������������</w:t>
      </w:r>
      <w:r>
        <w:rPr/>
        <w:t>҉cpŝ����</w:t>
      </w:r>
      <w:r>
        <w:rPr>
          <w:rtl w:val="true"/>
        </w:rPr>
        <w:t>޽</w:t>
      </w:r>
      <w:r>
        <w:rPr/>
        <w:t>���������</w:t>
      </w:r>
      <w:r>
        <w:rPr/>
        <w:t>}�����������������������������./A���������Θ��'6/#%!@IFNTT</w:t>
        <w:tab/>
      </w:r>
    </w:p>
    <w:p>
      <w:pPr>
        <w:pStyle w:val="PreformattedText"/>
        <w:bidi w:val="0"/>
        <w:jc w:val="left"/>
        <w:rPr/>
      </w:pPr>
      <w:r>
        <w:rPr/>
        <w:t>#CBH##$4,9qfvdWheViP?RUF[QG_QLc##'##252GGDY52G,+=##,##(UWf'*9,0&lt;%)5CGSLTaVbp#&amp;7ghzmbs�l{Yd�UW�yr�</w:t>
      </w:r>
      <w:r>
        <w:rPr/>
        <w:t>ۭ��</w:t>
      </w:r>
      <w:r>
        <w:rPr/>
        <w:t>pY���ϻ����������������������������t~������������������������Ր������������������������������������������Π��r�</w:t>
      </w:r>
      <w:r>
        <w:rPr>
          <w:rtl w:val="true"/>
        </w:rPr>
        <w:t>ܧ</w:t>
      </w:r>
      <w:r>
        <w:rPr/>
        <w:t>����</w:t>
      </w:r>
      <w:r>
        <w:rPr/>
        <w:t>ɧ������������џ��~�œ�������Ш�Ь��{]\@FG'+.#25##!#AC#�������������������̢H;#4'#L=#;.#OI#74#NK#��a��h�қ���������������������������������������������������������������UR#�����_^L��_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ƣ���w}���v�����������������}r��p��{�Ь�˦�����������ә�����yoz������������������������ǿ���</w:t>
      </w:r>
      <w:r>
        <w:rPr/>
        <w:t>麳�������������䘓�������</w:t>
      </w:r>
      <w:r>
        <w:rPr/>
        <w:t>kj����y|����mr���</w:t>
      </w:r>
      <w:r>
        <w:rPr>
          <w:rtl w:val="true"/>
        </w:rPr>
        <w:t>׎</w:t>
      </w:r>
      <w:r>
        <w:rPr/>
        <w:t>����������������������������������������������������</w:t>
      </w:r>
      <w:r>
        <w:rPr/>
        <w:t>ѵ�ӏ����������������������������������������������;5C=7E###82@��������</w:t>
      </w:r>
      <w:r>
        <w:rPr/>
        <w:t>㯩����������������������������������������������������</w:t>
      </w:r>
      <w:r>
        <w:rPr/>
        <w:t>ΰ�����</w:t>
      </w:r>
      <w:r>
        <w:rPr>
          <w:rtl w:val="true"/>
        </w:rPr>
        <w:t>ב</w:t>
      </w:r>
      <w:r>
        <w:rPr/>
        <w:t>tp������������������������������̿����</w:t>
      </w:r>
      <w:r>
        <w:rPr>
          <w:rtl w:val="true"/>
        </w:rPr>
        <w:t>ۺ�</w:t>
      </w:r>
      <w:r>
        <w:rPr/>
        <w:t>۴</w:t>
      </w:r>
      <w:r>
        <w:rPr/>
        <w:t>�</w:t>
      </w:r>
      <w:r>
        <w:rPr/>
        <w:t>P��s�[:</w:t>
      </w:r>
      <w:r>
        <w:rPr/>
        <w:t>鸳������������������������</w:t>
      </w:r>
      <w:r>
        <w:rPr/>
        <w:t>˽���������������������������ž�������������Ǿ����������������������������������������̿����ϰ�</w:t>
      </w:r>
      <w:r>
        <w:rPr>
          <w:rtl w:val="true"/>
        </w:rPr>
        <w:t>ذ</w:t>
      </w:r>
      <w:r>
        <w:rPr/>
        <w:t>��������������</w:t>
      </w:r>
      <w:r>
        <w:rPr/>
        <w:t>ᾛ�����������������������������󜡴/2E����������������%*.###!!)74=&amp; ,*#/bUg������������������_Wf6.= #')#/!#'###:7@hen���������������������=BH#</w:t>
      </w:r>
    </w:p>
    <w:p>
      <w:pPr>
        <w:pStyle w:val="PreformattedText"/>
        <w:bidi w:val="0"/>
        <w:jc w:val="left"/>
        <w:rPr/>
      </w:pPr>
      <w:r>
        <w:rPr/>
        <w:t>####[7Cg5@N##/##r4)�O&gt;�Ĵ���������������!)6#(7.5G##'.5E/7B###�����������}�����������###,-/*+/44&lt;.,90,=/*&gt;g_t�������|������x��\��^/(#0*#61#?&gt;"0,#%%#97#rsI����l��~��`ywN��Y}zWGG%"##%%#$%#57####DC#���¸����_XQ%G&gt;#\P&amp;�tJfY/��e�ě�ԧ�</w:t>
      </w:r>
      <w:r>
        <w:rPr/>
        <w:t>ީ�</w:t>
      </w:r>
      <w:r>
        <w:rPr/>
        <w:t>ә������������������������������������������������</w:t>
      </w:r>
      <w:r>
        <w:rPr>
          <w:rtl w:val="true"/>
        </w:rPr>
        <w:t>ډ</w:t>
      </w:r>
      <w:r>
        <w:rPr/>
        <w:t>�؆����������������������</w:t>
      </w:r>
      <w:r>
        <w:rPr/>
        <w:t>LI#�����`_K}W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۽</w:t>
      </w:r>
      <w:r>
        <w:rPr/>
        <w:t>��������������������������</w:t>
      </w:r>
      <w:r>
        <w:rPr/>
        <w:t>z���</w:t>
      </w:r>
      <w:r>
        <w:rPr/>
        <w:t>֣����</w:t>
      </w:r>
      <w:r>
        <w:rPr>
          <w:rtl w:val="true"/>
        </w:rPr>
        <w:t>׳</w:t>
      </w:r>
      <w:r>
        <w:rPr/>
        <w:t>��������ப������</w:t>
      </w:r>
      <w:r>
        <w:rPr/>
        <w:t>ʌ�����yo�������������������ſ��������</w:t>
      </w:r>
      <w:r>
        <w:rPr/>
        <w:t>찬</w:t>
      </w:r>
      <w:r>
        <w:rPr/>
        <w:t>û�Љ��������������~~���􀄧���u{����cj��������������������������������������������</w:t>
      </w:r>
      <w:r>
        <w:rPr/>
        <w:t>硘���͒����</w:t>
      </w:r>
      <w:r>
        <w:rPr/>
        <w:t>ŗ��ź</w:t>
      </w:r>
      <w:r>
        <w:rPr/>
        <w:t>ؚ��</w:t>
      </w:r>
      <w:r>
        <w:rPr/>
        <w:t>¸Ѥ�����������ʓ�������������������������4.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?MC=K������ſ���������������������������������ξ����տ���������λ����Ȓuq������������Ѿ����̾��������������������ıԪ^��{�wV�ý���</w:t>
      </w:r>
      <w:r>
        <w:rPr/>
        <w:t>ֻ�������������������������������������������</w:t>
      </w:r>
      <w:r>
        <w:rPr/>
        <w:t>¾������������������������������������������������������������ɮ��lr���Τ�����lm�~}���</w:t>
      </w:r>
      <w:r>
        <w:rPr/>
        <w:t>ܽ�</w:t>
      </w:r>
      <w:r>
        <w:rPr>
          <w:rtl w:val="true"/>
        </w:rPr>
        <w:t>ݿ</w:t>
      </w:r>
      <w:r>
        <w:rPr/>
        <w:t>����������</w:t>
      </w:r>
      <w:r>
        <w:rPr/>
        <w:t>û���</w:t>
      </w:r>
      <w:r>
        <w:rPr>
          <w:rtl w:val="true"/>
        </w:rPr>
        <w:t>ٱ����������</w:t>
      </w:r>
      <w:r>
        <w:rPr>
          <w:rtl w:val="true"/>
        </w:rPr>
        <w:t>##</w:t>
      </w:r>
      <w:r>
        <w:rPr/>
        <w:t>1</w:t>
      </w:r>
      <w:r>
        <w:rPr/>
        <w:t>������IHZ��ƌ��NP_CBRCBRMIZ.'9;2EA4H;,AC0F6 7W?WU9PT8ON.FcFXL7&lt;J88)##7%####3$!7(%&amp;##G:4\RI�����������ý��������OKHA126##,##=##48�LJg##{5)X #</w:t>
      </w:r>
      <w:r>
        <w:rPr/>
        <w:t>轶�����������</w:t>
      </w:r>
      <w:r>
        <w:rPr/>
        <w:t>47H"%656J##'%&amp;846C###~�z��������������������JID######(&amp;1#####'=5J���������������������ʜZP####1+#73#-(#74#YU2��u�����������������</w:t>
      </w:r>
      <w:r>
        <w:rPr>
          <w:rtl w:val="true"/>
        </w:rPr>
        <w:t>ز��</w:t>
      </w:r>
      <w:r>
        <w:rPr>
          <w:rtl w:val="true"/>
        </w:rPr>
        <w:t>]=</w:t>
      </w:r>
      <w:r>
        <w:rPr/>
        <w:t>9</w:t>
      </w:r>
      <w:r>
        <w:rPr/>
        <w:t>#+)#+*#AA#&lt;&lt;</w:t>
        <w:br/>
        <w:t>64#WU$��O��~�</w:t>
      </w:r>
      <w:r>
        <w:rPr>
          <w:rtl w:val="true"/>
        </w:rPr>
        <w:t>ܬ</w:t>
      </w:r>
      <w:r>
        <w:rPr/>
        <w:t>������</w:t>
      </w:r>
      <w:r>
        <w:rPr/>
        <w:t>է���</w:t>
      </w:r>
      <w:r>
        <w:rPr>
          <w:rtl w:val="true"/>
        </w:rPr>
        <w:t>ۮ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UR#�����a`L{yS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Ė�������������������</w:t>
      </w:r>
      <w:r>
        <w:rPr>
          <w:rtl w:val="true"/>
        </w:rPr>
        <w:t>ټ</w:t>
      </w:r>
      <w:r>
        <w:rPr/>
        <w:t>�</w:t>
      </w:r>
      <w:r>
        <w:rPr/>
        <w:t>ե�������������</w:t>
      </w:r>
      <w:r>
        <w:rPr/>
        <w:t>ؕ����������</w:t>
      </w:r>
      <w:r>
        <w:rPr/>
        <w:t>ǀx�ƽ</w:t>
      </w:r>
      <w:r>
        <w:rPr>
          <w:rtl w:val="true"/>
        </w:rPr>
        <w:t>ژ</w:t>
      </w:r>
      <w:r>
        <w:rPr/>
        <w:t>��������</w:t>
      </w:r>
      <w:r>
        <w:rPr/>
        <w:t>Ż����ļ��������������������</w:t>
      </w:r>
      <w:r>
        <w:rPr/>
        <w:t>ۗ����</w:t>
      </w:r>
      <w:r>
        <w:rPr/>
        <w:t>Õ��������������kq����x~���</w:t>
      </w:r>
      <w:r>
        <w:rPr/>
        <w:t>㙢���</w:t>
      </w:r>
      <w:r>
        <w:rPr/>
        <w:t>ؙ��������������</w:t>
      </w:r>
      <w:r>
        <w:rPr/>
        <w:t>ü����ľ�������������������ɻ�ӆ{����������x�������������ƹ</w:t>
      </w:r>
      <w:r>
        <w:rPr/>
        <w:t>嫞̾����������</w:t>
      </w:r>
      <w:r>
        <w:rPr/>
        <w:t>ȿ����������������60&gt;jdry������������𞘦�����������������������������������ʵ���������Ҁ^]��</w:t>
      </w:r>
      <w:r>
        <w:rPr/>
        <w:t>ֻ��������������������</w:t>
      </w:r>
      <w:r>
        <w:rPr/>
        <w:t>ɻ���</w:t>
      </w:r>
      <w:r>
        <w:rPr/>
        <w:t>濻�������������</w:t>
      </w:r>
      <w:r>
        <w:rPr/>
        <w:t>ỦҩZ��r�jI</w:t>
      </w:r>
      <w:r>
        <w:rPr/>
        <w:t>湴���</w:t>
      </w:r>
      <w:r>
        <w:rPr>
          <w:rtl w:val="true"/>
        </w:rPr>
        <w:t>ٿ�������������</w:t>
      </w:r>
      <w:r>
        <w:rPr/>
        <w:t>¹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~Z^��</w:t>
      </w:r>
      <w:r>
        <w:rPr/>
        <w:t>ۢ</w:t>
      </w:r>
      <w:r>
        <w:rPr/>
        <w:t>x|���</w:t>
      </w:r>
      <w:r>
        <w:rPr/>
        <w:t>ִ�������</w:t>
      </w:r>
      <w:r>
        <w:rPr/>
        <w:t>Ѷ�����������ÿ���������򧮾/5E&amp;):</w:t>
        <w:tab/>
        <w:t>##SQ_��������������������������ȱ�̴����</w:t>
      </w:r>
      <w:r>
        <w:rPr>
          <w:rtl w:val="true"/>
        </w:rPr>
        <w:t>ٺ�ٹ</w:t>
      </w:r>
      <w:r>
        <w:rPr/>
        <w:t>�ܻ����������</w:t>
      </w:r>
      <w:r>
        <w:rPr/>
        <w:t>ŧ��ñ�о����ı�ʴ����ʳ��տ���������o��������v���}qcw^W~USj/1z25�WW�DC�A8�_ST#</w:t>
        <w:br/>
        <w:t>R!#P22cT[XTc;&lt;Pcbt=:MHCZ2-C&lt;7MQM[3.4OLE@=*76#:7#QN+LG'TN4c\I ##ECD87?A?L@&lt;KJCUE=R8/B8-=G;EPDFJ=5UJ6VK+SJ!bX'[S$GA#MH*KE%SO*MH"MJ#c_0PN#?&lt;</w:t>
        <w:tab/>
        <w:t>B@</w:t>
      </w:r>
    </w:p>
    <w:p>
      <w:pPr>
        <w:pStyle w:val="PreformattedText"/>
        <w:bidi w:val="0"/>
        <w:jc w:val="left"/>
        <w:rPr/>
      </w:pPr>
      <w:r>
        <w:rPr/>
        <w:t>&gt;;#@&gt;</w:t>
      </w:r>
    </w:p>
    <w:p>
      <w:pPr>
        <w:pStyle w:val="PreformattedText"/>
        <w:bidi w:val="0"/>
        <w:jc w:val="left"/>
        <w:rPr/>
      </w:pPr>
      <w:r>
        <w:rPr/>
        <w:t>SO ig7��a�����</w:t>
      </w:r>
      <w:r>
        <w:rPr>
          <w:rtl w:val="true"/>
        </w:rPr>
        <w:t>ߧ�����������������ߪ</w:t>
      </w:r>
      <w:r>
        <w:rPr/>
        <w:t>�������֢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b_*������jiTpnG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Һ�����������������������ж���}o|������������yr���Į��������������������������ӗ��tv������������������Ӥ�ʹ�</w:t>
      </w:r>
      <w:r>
        <w:rPr/>
        <w:t>݅�����</w:t>
      </w:r>
      <w:r>
        <w:rPr/>
        <w:t>kq����qx����zv���������������������������������ľ</w:t>
      </w:r>
      <w:r>
        <w:rPr/>
        <w:t>ؓ������</w:t>
      </w:r>
      <w:r>
        <w:rPr/>
        <w:t>|�����������Ȓ��¹ʖ��Ǽ�{o�����~�˾���������������������������UO]�����82@�������ý������������������������������������������������</w:t>
      </w:r>
      <w:r>
        <w:rPr>
          <w:rtl w:val="true"/>
        </w:rPr>
        <w:t>׭�������֠�����������������̾����������������޾</w:t>
      </w:r>
      <w:r>
        <w:rPr/>
        <w:t>�</w:t>
      </w:r>
      <w:r>
        <w:rPr/>
        <w:t>Ѩ��n��v�rP��������������������������������������������������ÿ����ü�������������������ʾ�������������������������������������в������Ȇ\^�����˱����������ʺ���</w:t>
      </w:r>
      <w:r>
        <w:rPr>
          <w:rtl w:val="true"/>
        </w:rPr>
        <w:t>ޱ������������</w:t>
      </w:r>
      <w:r>
        <w:rPr>
          <w:rtl w:val="true"/>
        </w:rPr>
        <w:t>"(</w:t>
      </w:r>
      <w:r>
        <w:rPr/>
        <w:t>6</w:t>
      </w:r>
      <w:r>
        <w:rPr>
          <w:rtl w:val="true"/>
        </w:rPr>
        <w:t>$(</w:t>
      </w:r>
      <w:r>
        <w:rPr/>
        <w:t>4</w:t>
      </w:r>
      <w:r>
        <w:rPr/>
        <w:t>==I&amp;#.�����������������ĩ�ж������������������������ҫ���v�gQ�hH�eA��]�}V�~W̦</w:t>
      </w:r>
      <w:r>
        <w:rPr/>
        <w:t>忘�</w:t>
      </w:r>
      <w:r>
        <w:rPr/>
        <w:t>ի�</w:t>
      </w:r>
      <w:r>
        <w:rPr>
          <w:rtl w:val="true"/>
        </w:rPr>
        <w:t>ڰڹ</w:t>
      </w:r>
      <w:r>
        <w:rPr/>
        <w:t>��</w:t>
      </w:r>
      <w:r>
        <w:rPr/>
        <w:t>ҥɪ{ȩz��`�xI��W��kjV&gt;�n�TKB##�gf�}�WQ�h^�D7[##e/%���Ӿ������</w:t>
      </w:r>
      <w:r>
        <w:rPr>
          <w:rtl w:val="true"/>
        </w:rPr>
        <w:t>ڿ</w:t>
      </w:r>
      <w:r>
        <w:rPr/>
        <w:t>�</w:t>
      </w:r>
      <w:r>
        <w:rPr/>
        <w:t>˥��������������������}tc�c����Χ����</w:t>
      </w:r>
      <w:r>
        <w:rPr/>
        <w:t>ܼ�����</w:t>
      </w:r>
      <w:r>
        <w:rPr/>
        <w:t>Ҩ��}��������}������Äy�����{}����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b_,������nmXpnG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ݙ�����ݯ</w:t>
      </w:r>
      <w:r>
        <w:rPr/>
        <w:t>�����������������̪�</w:t>
      </w:r>
      <w:r>
        <w:rPr/>
        <w:t>ű���������������Ž���</w:t>
      </w:r>
      <w:r>
        <w:rPr/>
        <w:t>龷���侸</w:t>
      </w:r>
      <w:r>
        <w:rPr/>
        <w:t>ҵ����</w:t>
      </w:r>
      <w:r>
        <w:rPr/>
        <w:t>呓����</w:t>
      </w:r>
      <w:r>
        <w:rPr/>
        <w:t>wx����x{�������rv��������Ώ����</w:t>
      </w:r>
      <w:r>
        <w:rPr/>
        <w:t>啚���</w:t>
      </w:r>
      <w:r>
        <w:rPr/>
        <w:t>՜������������������������������������</w:t>
      </w:r>
      <w:r>
        <w:rPr>
          <w:rtl w:val="true"/>
        </w:rPr>
        <w:t>ܤ</w:t>
      </w:r>
      <w:r>
        <w:rPr/>
        <w:t>����</w:t>
      </w:r>
      <w:r>
        <w:rPr/>
        <w:t>ʡ���������|�����}�����w���������Ξ�������������������</w:t>
      </w:r>
      <w:r>
        <w:rPr>
          <w:rtl w:val="true"/>
        </w:rPr>
        <w:t>׾������������</w:t>
      </w:r>
      <w:r>
        <w:rPr>
          <w:rtl w:val="true"/>
        </w:rPr>
        <w:t>###�����*</w:t>
      </w:r>
      <w:r>
        <w:rPr/>
        <w:t>$2</w:t>
      </w:r>
      <w:r>
        <w:rPr/>
        <w:t>�����</w:t>
      </w:r>
      <w:r>
        <w:rPr/>
        <w:t>߯�����������������������</w:t>
      </w:r>
      <w:r>
        <w:rPr/>
        <w:t>ɽ����������̻�������Թ����Ƥ�</w:t>
      </w:r>
      <w:r>
        <w:rPr/>
        <w:t>⿽��</w:t>
      </w:r>
      <w:r>
        <w:rPr/>
        <w:t>ҫ�����������������������������������</w:t>
      </w:r>
      <w:r>
        <w:rPr/>
        <w:t>㺤�</w:t>
      </w:r>
      <w:r>
        <w:rPr/>
        <w:t>h�d�yV������������������������������������ɽ����������������������������������������������������������������������������˵��sv��������</w:t>
      </w:r>
      <w:r>
        <w:rPr/>
        <w:t>༾�������������������������������</w:t>
      </w:r>
      <w:r>
        <w:rPr/>
        <w:t># ,ACO###MHO��</w:t>
      </w:r>
      <w:r>
        <w:rPr/>
        <w:t>ް��������������������</w:t>
      </w:r>
      <w:r>
        <w:rPr>
          <w:rtl w:val="true"/>
        </w:rPr>
        <w:t>ݻ</w:t>
      </w:r>
      <w:r>
        <w:rPr/>
        <w:t>�</w:t>
      </w:r>
      <w:r>
        <w:rPr/>
        <w:t>Ƣ�</w:t>
      </w:r>
      <w:r>
        <w:rPr>
          <w:rtl w:val="true"/>
        </w:rPr>
        <w:t>޹</w:t>
      </w:r>
      <w:r>
        <w:rPr/>
        <w:t>��</w:t>
      </w:r>
      <w:r>
        <w:rPr/>
        <w:t>wbzU:��j��fϨ��</w:t>
      </w:r>
      <w:r>
        <w:rPr>
          <w:rtl w:val="true"/>
        </w:rPr>
        <w:t>ݲ</w:t>
      </w:r>
      <w:r>
        <w:rPr/>
        <w:t>⸎�</w:t>
      </w:r>
      <w:r>
        <w:rPr/>
        <w:t>Ř�Ҥ</w:t>
      </w:r>
      <w:r>
        <w:rPr/>
        <w:t>繈黊�</w:t>
      </w:r>
      <w:r>
        <w:rPr/>
        <w:t>ƕ�ǖ�Œ�����ǓΧp�</w:t>
      </w:r>
      <w:r>
        <w:rPr>
          <w:rtl w:val="true"/>
        </w:rPr>
        <w:t>ܥ̨</w:t>
      </w:r>
      <w:r>
        <w:rPr/>
        <w:t>n�ċ</w:t>
      </w:r>
      <w:r>
        <w:rPr/>
        <w:t>۷</w:t>
      </w:r>
      <w:r>
        <w:rPr/>
        <w:t>{</w:t>
      </w:r>
      <w:r>
        <w:rPr>
          <w:rtl w:val="true"/>
        </w:rPr>
        <w:t>ݹ</w:t>
      </w:r>
      <w:r>
        <w:rPr/>
        <w:t>}�ʔ̲����</w:t>
      </w:r>
      <w:r>
        <w:rPr/>
        <w:t>ܳ�</w:t>
      </w:r>
      <w:r>
        <w:rPr/>
        <w:t>](#^##�OL�0,�_Y�3'�}o</w:t>
      </w:r>
      <w:r>
        <w:rPr/>
        <w:t>㙌</w:t>
      </w:r>
      <w:r>
        <w:rPr/>
        <w:t>f-"���Ӻ������</w:t>
      </w:r>
      <w:r>
        <w:rPr>
          <w:rtl w:val="true"/>
        </w:rPr>
        <w:t>ײ</w:t>
      </w:r>
      <w:r>
        <w:rPr/>
        <w:t>�����������������������</w:t>
      </w:r>
      <w:r>
        <w:rPr/>
        <w:t>Ÿ��˰�</w:t>
      </w:r>
      <w:r>
        <w:rPr>
          <w:rtl w:val="true"/>
        </w:rPr>
        <w:t>ٶ������޹</w:t>
      </w:r>
      <w:r>
        <w:rPr/>
        <w:t>�����</w:t>
      </w:r>
      <w:r>
        <w:rPr/>
        <w:t>µ��srz��������Û��ʿЋ�������ƺ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ie6������rrZpnG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Χ�а���������������ř�������s����������so�����������������������</w:t>
      </w:r>
      <w:r>
        <w:rPr/>
        <w:t>ֵ�</w:t>
      </w:r>
      <w:r>
        <w:rPr/>
        <w:t>ы��sp����ej����dh���ˊ����</w:t>
      </w:r>
      <w:r>
        <w:rPr/>
        <w:t>ۗ����ਪ</w:t>
      </w:r>
      <w:r>
        <w:rPr/>
        <w:t>К���������~�����|w�����������������������������ѝ���~����|u����������Ǿ�����Ĉ���������������������������������������</w:t>
      </w:r>
      <w:r>
        <w:rPr/>
        <w:t>揉���</w:t>
      </w:r>
      <w:r>
        <w:rPr/>
        <w:t>VP^�����|v�������������������������¶�����������������������</w:t>
      </w:r>
      <w:r>
        <w:rPr>
          <w:rtl w:val="true"/>
        </w:rPr>
        <w:t>ض</w:t>
      </w:r>
      <w:r>
        <w:rPr/>
        <w:t>������</w:t>
      </w:r>
      <w:r>
        <w:rPr/>
        <w:t>ě~�ƭ���������������������������ҿ�</w:t>
      </w:r>
      <w:r>
        <w:rPr>
          <w:rtl w:val="true"/>
        </w:rPr>
        <w:t>߿</w:t>
      </w:r>
      <w:r>
        <w:rPr/>
        <w:t>�</w:t>
      </w:r>
      <w:r>
        <w:rPr/>
        <w:t>ŝ��c��p�\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ж��lp��</w:t>
      </w:r>
      <w:r>
        <w:rPr>
          <w:rtl w:val="true"/>
        </w:rPr>
        <w:t>ܤ</w:t>
      </w:r>
      <w:r>
        <w:rPr/>
        <w:t>y��������������</w:t>
      </w:r>
      <w:r>
        <w:rPr>
          <w:rtl w:val="true"/>
        </w:rPr>
        <w:t>׶����������������</w:t>
      </w:r>
      <w:r>
        <w:rPr/>
        <w:t>9</w:t>
      </w:r>
      <w:r>
        <w:rPr/>
        <w:t>=H03&lt;1061,2Ĺ�������������ͿḦ�ʶ�ê</w:t>
      </w:r>
      <w:r>
        <w:rPr/>
        <w:t>ܴ�</w:t>
      </w:r>
      <w:r>
        <w:rPr/>
        <w:t>z��a</w:t>
      </w:r>
      <w:r>
        <w:rPr/>
        <w:t>徕��</w:t>
      </w:r>
      <w:r>
        <w:rPr>
          <w:rtl w:val="true"/>
        </w:rPr>
        <w:t>ڵ</w:t>
      </w:r>
      <w:r>
        <w:rPr/>
        <w:t>��</w:t>
      </w:r>
      <w:r>
        <w:rPr/>
        <w:t>ʓ���ą�</w:t>
      </w:r>
      <w:r>
        <w:rPr/>
        <w:t>֒</w:t>
      </w:r>
      <w:r>
        <w:rPr/>
        <w:t>ϪfǠ_�yB�|KƖe�̛�դ</w:t>
      </w:r>
      <w:r>
        <w:rPr/>
        <w:t>꼈�</w:t>
      </w:r>
      <w:r>
        <w:rPr/>
        <w:t>Ï�ԝ�қ��Ԭq�</w:t>
      </w:r>
      <w:r>
        <w:rPr/>
        <w:t>֛</w:t>
      </w:r>
      <w:r>
        <w:rPr/>
        <w:t>㻀�</w:t>
      </w:r>
      <w:r>
        <w:rPr/>
        <w:t>ѓ�Å</w:t>
      </w:r>
      <w:r>
        <w:rPr>
          <w:rtl w:val="true"/>
        </w:rPr>
        <w:t>״</w:t>
      </w:r>
      <w:r>
        <w:rPr/>
        <w:t>~�sM���ZGU##s,&amp;�ok�ZU�RJ�QF�m_�aR'##��������</w:t>
      </w:r>
      <w:r>
        <w:rPr/>
        <w:t>㑄��</w:t>
      </w:r>
      <w:r>
        <w:rPr/>
        <w:t>Ŝ����������������������������������������½�������������ldo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pl?������uu]mkB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і���Ԇ�́�����˻��������������Ţ�����������¾�������͡��ws���������Ŧ�������У����������fi����qt���Ô����է�Ǡ�������</w:t>
      </w:r>
      <w:r>
        <w:rPr/>
        <w:t>۵�ؑ����</w:t>
      </w:r>
      <w:r>
        <w:rPr/>
        <w:t>漸�������������������͝�������</w:t>
      </w:r>
      <w:r>
        <w:rPr/>
        <w:t>Ӑ������Ů�������Ŵ��ϐ����������������ƺ����������ƿ����������������</w:t>
      </w:r>
      <w:r>
        <w:rPr/>
        <w:t>凁�������</w:t>
      </w:r>
      <w:r>
        <w:rPr/>
        <w:t>D&gt;L�����</w:t>
      </w:r>
      <w:r>
        <w:rPr/>
        <w:t>帲����������������������������</w:t>
      </w:r>
      <w:r>
        <w:rPr/>
        <w:t>Ƶ�Ӿ�����������ƚvv������Ͱ���������������������������������խ���w�</w:t>
      </w:r>
      <w:r>
        <w:rPr/>
        <w:t>݄��</w:t>
      </w:r>
      <w:r>
        <w:rPr/>
        <w:t>^������������������������ǻ�����������������������������������������������������������������������ɿ�������������̯�</w:t>
      </w:r>
      <w:r>
        <w:rPr>
          <w:rtl w:val="true"/>
        </w:rPr>
        <w:t>س</w:t>
      </w:r>
      <w:r>
        <w:rPr/>
        <w:t>���</w:t>
      </w:r>
      <w:r>
        <w:rPr/>
        <w:t>օZc������������������������������#&amp;0##!9:?:59������ǯ����շ�š�����ɦ</w:t>
      </w:r>
      <w:r>
        <w:rPr/>
        <w:t>ܱ��</w:t>
      </w:r>
      <w:r>
        <w:rPr/>
        <w:t>lF��\�ӧ���̘Ϫu԰v��L��A�g$�a#˪c�~</w:t>
      </w:r>
      <w:r>
        <w:rPr>
          <w:rtl w:val="true"/>
        </w:rPr>
        <w:t>ذ</w:t>
      </w:r>
      <w:r>
        <w:rPr>
          <w:rtl w:val="true"/>
        </w:rPr>
        <w:t></w:t>
      </w:r>
      <w:r>
        <w:rPr>
          <w:rtl w:val="true"/>
        </w:rPr>
        <w:t>گ</w:t>
      </w:r>
      <w:r>
        <w:rPr/>
        <w:t>�</w:t>
      </w:r>
      <w:r>
        <w:rPr/>
        <w:t>ɞtѧ}��k�e9�`4�g8Y*�yG{W%��g�zG���jǨy�ӳҲ�</w:t>
      </w:r>
      <w:r>
        <w:rPr/>
        <w:t>۱�</w:t>
      </w:r>
      <w:r>
        <w:rPr/>
        <w:t>ӟ�S##\##�_[�h`�bW�I;h*#|L@�����������Л���t����������������������������</w:t>
      </w:r>
      <w:r>
        <w:rPr>
          <w:rtl w:val="true"/>
        </w:rPr>
        <w:t>خ</w:t>
      </w:r>
      <w:r>
        <w:rPr/>
        <w:t>�����������</w:t>
      </w:r>
      <w:r>
        <w:rPr/>
        <w:t>弻�</w:t>
      </w:r>
      <w:r>
        <w:rPr/>
        <w:t>son��������ƴ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upH�����vv^hf=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ߝ</w:t>
      </w:r>
      <w:r>
        <w:rPr/>
        <w:t>�߫�����</w:t>
      </w:r>
      <w:r>
        <w:rPr/>
        <w:t>k\Y���hjy���op�����������������⣢���ᛛ���Ǝ�����_bu��������ʖ����ͯ�ѩ����</w:t>
      </w:r>
      <w:r>
        <w:rPr/>
        <w:t>鑑����</w:t>
      </w:r>
      <w:r>
        <w:rPr/>
        <w:t>tt���������Ȝ��wp�����������������������������</w:t>
      </w:r>
      <w:r>
        <w:rPr/>
        <w:t>٘�����������</w:t>
      </w:r>
      <w:r>
        <w:rPr/>
        <w:t>|v��ɷ�</w:t>
      </w:r>
      <w:r>
        <w:rPr>
          <w:rtl w:val="true"/>
        </w:rPr>
        <w:t>ز</w:t>
      </w:r>
      <w:r>
        <w:rPr/>
        <w:t>����������ꦡ��������������������</w:t>
      </w:r>
      <w:r>
        <w:rPr/>
        <w:t>ĺ�������������������������*$2�����xr������������˾������������������������������</w:t>
      </w:r>
      <w:r>
        <w:rPr/>
        <w:t>٤</w:t>
      </w:r>
      <w:r>
        <w:rPr/>
        <w:t>�������</w:t>
      </w:r>
      <w:r>
        <w:rPr/>
        <w:t>Ӕvx������������������������������Û�</w:t>
      </w:r>
      <w:r>
        <w:rPr>
          <w:rtl w:val="true"/>
        </w:rPr>
        <w:t>ڮ</w:t>
      </w:r>
      <w:r>
        <w:rPr/>
        <w:t>W</w:t>
      </w:r>
      <w:r>
        <w:rPr>
          <w:rtl w:val="true"/>
        </w:rPr>
        <w:t>ޱ</w:t>
      </w:r>
      <w:r>
        <w:rPr/>
        <w:t>V��^���Ҹ������������������������������������ļ�������������������������������������������Ȼ������������������������Ϝ}�������Ϥ�</w:t>
      </w:r>
      <w:r>
        <w:rPr>
          <w:rtl w:val="true"/>
        </w:rPr>
        <w:t>ڴ</w:t>
      </w:r>
      <w:r>
        <w:rPr/>
        <w:t>������������������</w:t>
      </w:r>
      <w:r>
        <w:rPr/>
        <w:t>붺</w:t>
      </w:r>
      <w:r>
        <w:rPr/>
        <w:t>ư����DKU�����201Ž������Զ����ծ���ǜpM�rG</w:t>
      </w:r>
      <w:r>
        <w:rPr/>
        <w:t>乎�</w:t>
      </w:r>
      <w:r>
        <w:rPr/>
        <w:t>Ф�</w:t>
      </w:r>
      <w:r>
        <w:rPr>
          <w:rtl w:val="true"/>
        </w:rPr>
        <w:t>ݱ</w:t>
      </w:r>
      <w:r>
        <w:rPr/>
        <w:t>�</w:t>
      </w:r>
      <w:r>
        <w:rPr/>
        <w:t>ė�g:�j&lt;</w:t>
      </w:r>
      <w:r>
        <w:rPr/>
        <w:t>۹��</w:t>
      </w:r>
      <w:r>
        <w:rPr/>
        <w:t>Ѣ</w:t>
      </w:r>
      <w:r>
        <w:rPr>
          <w:rtl w:val="true"/>
        </w:rPr>
        <w:t>޿��̜�</w:t>
      </w:r>
      <w:r>
        <w:rPr/>
        <w:t>٩</w:t>
      </w:r>
      <w:r>
        <w:rPr/>
        <w:t>�</w:t>
      </w:r>
      <w:r>
        <w:rPr/>
        <w:t>Ϟ�</w:t>
      </w:r>
      <w:r>
        <w:rPr/>
        <w:t>٨</w:t>
      </w:r>
      <w:r>
        <w:rPr/>
        <w:t>�</w:t>
      </w:r>
      <w:r>
        <w:rPr/>
        <w:t>Ѧ�ͯ���������Ȱ�����������£����ã�ͭ�</w:t>
      </w:r>
      <w:r>
        <w:rPr>
          <w:rtl w:val="true"/>
        </w:rPr>
        <w:t>߼</w:t>
      </w:r>
      <w:r>
        <w:rPr/>
        <w:t>Ҿ��</w:t>
      </w:r>
      <w:r>
        <w:rPr>
          <w:rtl w:val="true"/>
        </w:rPr>
        <w:t>ۼ</w:t>
      </w:r>
      <w:r>
        <w:rPr/>
        <w:t>�</w:t>
      </w:r>
      <w:r>
        <w:rPr/>
        <w:t>Ͷ�������wDC6##c##�_[~@5X##A##</w:t>
      </w:r>
      <w:r>
        <w:rPr/>
        <w:t>ְ������������ְ�����</w:t>
      </w:r>
      <w:r>
        <w:rPr/>
        <w:t>ƼԎ���������������������Ԩ����������������Ɂ}q���keY����zh�Կ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wrL�����yyaec: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|���������</w:t>
      </w:r>
      <w:r>
        <w:rPr>
          <w:rtl w:val="true"/>
        </w:rPr>
        <w:t>ޗ�������݌</w:t>
      </w:r>
      <w:r>
        <w:rPr/>
        <w:t>�</w:t>
      </w:r>
      <w:r>
        <w:rPr/>
        <w:t>Ո���������̻��Ӄ����</w:t>
      </w:r>
      <w:r>
        <w:rPr/>
        <w:t>㊌����</w:t>
      </w:r>
      <w:r>
        <w:rPr/>
        <w:t>jl{������������cc{���ww������������������</w:t>
      </w:r>
      <w:r>
        <w:rPr/>
        <w:t>ާ�����</w:t>
      </w:r>
      <w:r>
        <w:rPr/>
        <w:t>mn����on����sr���ֈ����Б����ˎ������</w:t>
      </w:r>
      <w:r>
        <w:rPr/>
        <w:t>璋���̡�������������������졝���������</w:t>
      </w:r>
      <w:r>
        <w:rPr/>
        <w:t>Ã~��</w:t>
      </w:r>
      <w:r>
        <w:rPr>
          <w:rtl w:val="true"/>
        </w:rPr>
        <w:t>ٿ</w:t>
      </w:r>
      <w:r>
        <w:rPr/>
        <w:t>�������������</w:t>
      </w:r>
      <w:r>
        <w:rPr/>
        <w:t>ø�����������������������������ľ����������¼�������������.(6�����</w:t>
      </w:r>
      <w:r>
        <w:rPr>
          <w:rtl w:val="true"/>
        </w:rPr>
        <w:t>ۦ</w:t>
      </w:r>
      <w:r>
        <w:rPr/>
        <w:t>��������������������</w:t>
      </w:r>
      <w:r>
        <w:rPr/>
        <w:t>丫����</w:t>
      </w:r>
      <w:r>
        <w:rPr/>
        <w:t>²����Խ�</w:t>
      </w:r>
      <w:r>
        <w:rPr>
          <w:rtl w:val="true"/>
        </w:rPr>
        <w:t>ؽ</w:t>
      </w:r>
      <w:r>
        <w:rPr/>
        <w:t>������</w:t>
      </w:r>
      <w:r>
        <w:rPr/>
        <w:t>Ϊ����</w:t>
      </w:r>
      <w:r>
        <w:rPr/>
        <w:t>롁���깜���������������������</w:t>
      </w:r>
      <w:r>
        <w:rPr/>
        <w:t>ɶ����Ü��v�</w:t>
      </w:r>
      <w:r>
        <w:rPr/>
        <w:t>劯�</w:t>
      </w:r>
      <w:r>
        <w:rPr/>
        <w:t>c���̳����������������Ž�ƺ�������������������������������������������������������̿���Ȼ����ʵ������������������̏nu��ḍ����Ӯ����ɶ������������������6&gt;I������*+-�������н���ʺTA�vb�ǫ</w:t>
      </w:r>
      <w:r>
        <w:rPr/>
        <w:t>ް��</w:t>
      </w:r>
      <w:r>
        <w:rPr/>
        <w:t>ѧ��`8�c&lt;</w:t>
      </w:r>
      <w:r>
        <w:rPr/>
        <w:t>㿛�</w:t>
      </w:r>
      <w:r>
        <w:rPr/>
        <w:t>ү�ն�ç�ζ���ʹ��ȳ��ս����������������Ͻ�����»Ǹ�����Ļ����������Ŷ����ĵ������������Ӫ��{�b14T"!A#</w:t>
        <w:tab/>
        <w:t>�_S�rf���ʷ���������</w:t>
      </w:r>
      <w:r>
        <w:rPr>
          <w:rtl w:val="true"/>
        </w:rPr>
        <w:t>ח</w:t>
      </w:r>
      <w:r>
        <w:rPr/>
        <w:t>��������</w:t>
      </w:r>
      <w:r>
        <w:rPr/>
        <w:t>}{����������������������ӧ����������������ж��}����Ŭ����</w:t>
      </w:r>
      <w:r>
        <w:rPr>
          <w:rtl w:val="true"/>
        </w:rPr>
        <w:t>ڽ</w:t>
      </w:r>
      <w:r>
        <w:rPr/>
        <w:t>����֯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~xT�����}}cec: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ݞ</w:t>
      </w:r>
      <w:r>
        <w:rPr/>
        <w:t>�����</w:t>
      </w:r>
      <w:r>
        <w:rPr/>
        <w:t>Ӱ���syw���W\_����������������������</w:t>
      </w:r>
      <w:r>
        <w:rPr/>
        <w:t>،�����</w:t>
      </w:r>
      <w:r>
        <w:rPr/>
        <w:t>|������</w:t>
      </w:r>
      <w:r>
        <w:rPr/>
        <w:t>粳</w:t>
      </w:r>
      <w:r>
        <w:rPr/>
        <w:t>Ź�Α����</w:t>
      </w:r>
      <w:r>
        <w:rPr/>
        <w:t>ׅ����</w:t>
      </w:r>
      <w:r>
        <w:rPr>
          <w:rtl w:val="true"/>
        </w:rPr>
        <w:t>ߟ</w:t>
      </w:r>
      <w:r>
        <w:rPr/>
        <w:t>�����</w:t>
      </w:r>
      <w:r>
        <w:rPr/>
        <w:t>zv����yv�������¾</w:t>
      </w:r>
      <w:r>
        <w:rPr/>
        <w:t>٫</w:t>
      </w:r>
      <w:r>
        <w:rPr/>
        <w:t>�</w:t>
      </w:r>
      <w:r>
        <w:rPr/>
        <w:t>Ɓ{���Ȉ����̯����������</w:t>
      </w:r>
      <w:r>
        <w:rPr/>
        <w:t>似������</w:t>
      </w:r>
      <w:r>
        <w:rPr/>
        <w:t>ؒ����</w:t>
      </w:r>
      <w:r>
        <w:rPr/>
        <w:t>ǜ���Ĝ����������</w:t>
      </w:r>
      <w:r>
        <w:rPr>
          <w:rtl w:val="true"/>
        </w:rPr>
        <w:t>ۦ����ڻ</w:t>
      </w:r>
      <w:r>
        <w:rPr/>
        <w:t>��</w:t>
      </w:r>
      <w:r>
        <w:rPr/>
        <w:t>¡���������¤�������Ⱦ���󶯿���������ý������</w:t>
      </w:r>
      <w:r>
        <w:rPr/>
        <w:t>㵯����</w:t>
      </w:r>
      <w:r>
        <w:rPr/>
        <w:t>2,:D&gt;L,&amp;4]We�������ǻ������������������������������������������[]��</w:t>
      </w:r>
      <w:r>
        <w:rPr/>
        <w:t>༜����</w:t>
      </w:r>
      <w:r>
        <w:rPr>
          <w:rtl w:val="true"/>
        </w:rPr>
        <w:t>ع</w:t>
      </w:r>
      <w:r>
        <w:rPr/>
        <w:t>���������������������������</w:t>
      </w:r>
      <w:r>
        <w:rPr/>
        <w:t>ᶏr�]��g��l���</w:t>
      </w:r>
      <w:r>
        <w:rPr/>
        <w:t>ֽ�������������������������������������</w:t>
      </w:r>
      <w:r>
        <w:rPr/>
        <w:t>ȿ������������������������������������������˾����Կ������Ѿ�������</w:t>
      </w:r>
      <w:r>
        <w:rPr>
          <w:rtl w:val="true"/>
        </w:rPr>
        <w:t>پ</w:t>
      </w:r>
      <w:r>
        <w:rPr/>
        <w:t>�</w:t>
      </w:r>
      <w:r>
        <w:rPr/>
        <w:t>¡����_l������������������񢩹U_k�����###����ÿ�����</w:t>
      </w:r>
      <w:r>
        <w:rPr>
          <w:rtl w:val="true"/>
        </w:rPr>
        <w:t>ض</w:t>
      </w:r>
      <w:r>
        <w:rPr/>
        <w:t>��</w:t>
      </w:r>
      <w:r>
        <w:rPr/>
        <w:t>ϩ��ӻ</w:t>
      </w:r>
      <w:r>
        <w:rPr/>
        <w:t>沚䱔</w:t>
      </w:r>
      <w:r>
        <w:rPr/>
        <w:t>ᴕ�~`�pWѩ�����ǷҰ�������������.#)###P&lt;W5!=ͽ</w:t>
      </w:r>
      <w:r>
        <w:rPr>
          <w:rtl w:val="true"/>
        </w:rPr>
        <w:t>ػ</w:t>
      </w:r>
      <w:r>
        <w:rPr/>
        <w:t>�������������������������</w:t>
      </w:r>
      <w:r>
        <w:rPr/>
        <w:t>MPY�������������������������������</w:t>
      </w:r>
      <w:r>
        <w:rPr/>
        <w:t>۸�</w:t>
      </w:r>
      <w:r>
        <w:rPr>
          <w:rtl w:val="true"/>
        </w:rPr>
        <w:t>޼</w:t>
      </w:r>
      <w:r>
        <w:rPr/>
        <w:t>������֓</w:t>
      </w:r>
      <w:r>
        <w:rPr/>
        <w:t>}r�ƿ������������Җ������������������������������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É�a�����jfd&gt;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ݙ</w:t>
      </w:r>
      <w:r>
        <w:rPr/>
        <w:t>������</w:t>
      </w:r>
      <w:r>
        <w:rPr/>
        <w:t>θ�������������������������������ux���ó��������Ǜ��||����pp����li����sn���</w:t>
      </w:r>
      <w:r>
        <w:rPr/>
        <w:t>֕����ͣ����</w:t>
      </w:r>
      <w:r>
        <w:rPr/>
        <w:t>轷</w:t>
      </w:r>
      <w:r>
        <w:rPr/>
        <w:t>ѝ����̃|������������������������¼</w:t>
      </w:r>
      <w:r>
        <w:rPr/>
        <w:t>ট</w:t>
      </w:r>
      <w:r>
        <w:rPr/>
        <w:t>ɛ�����Ȧ�����</w:t>
      </w:r>
      <w:r>
        <w:rPr>
          <w:rtl w:val="true"/>
        </w:rPr>
        <w:t>ܣ</w:t>
      </w:r>
      <w:r>
        <w:rPr/>
        <w:t>��������ۛ�������������������</w:t>
      </w:r>
      <w:r>
        <w:rPr/>
        <w:t>Ź������������</w:t>
      </w:r>
      <w:r>
        <w:rPr>
          <w:rtl w:val="true"/>
        </w:rPr>
        <w:t>۽</w:t>
      </w:r>
      <w:r>
        <w:rPr/>
        <w:t>���������������</w:t>
      </w:r>
      <w:r>
        <w:rPr/>
        <w:t>oky51?</w:t>
        <w:br/>
        <w:t>##@=H������������������������������������ͻ���������������{[^�����ǻ����������</w:t>
      </w:r>
      <w:r>
        <w:rPr>
          <w:rtl w:val="true"/>
        </w:rPr>
        <w:t>߿</w:t>
      </w:r>
      <w:r>
        <w:rPr/>
        <w:t>��������������</w:t>
      </w:r>
      <w:r>
        <w:rPr/>
        <w:t>н���</w:t>
      </w:r>
      <w:r>
        <w:rPr>
          <w:rtl w:val="true"/>
        </w:rPr>
        <w:t>޹</w:t>
      </w:r>
      <w:r>
        <w:rPr/>
        <w:t>�</w:t>
      </w:r>
      <w:r>
        <w:rPr/>
        <w:t>n�g��w�z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к�������ʮ�Ȩ������</w:t>
      </w:r>
      <w:r>
        <w:rPr/>
        <w:t>َ</w:t>
      </w:r>
      <w:r>
        <w:rPr/>
        <w:t>eu���˫����ǻ������������GNa������ZW^����������ȷպ���iխ��</w:t>
      </w:r>
      <w:r>
        <w:rPr>
          <w:rtl w:val="true"/>
        </w:rPr>
        <w:t>ٿ</w:t>
      </w:r>
      <w:r>
        <w:rPr/>
        <w:t>Ҡ��w]�XFҭ������������������������</w:t>
      </w:r>
      <w:r>
        <w:rPr>
          <w:rtl w:val="true"/>
        </w:rPr>
        <w:t>ߧ</w:t>
      </w:r>
      <w:r>
        <w:rPr/>
        <w:t>��</w:t>
      </w:r>
      <w:r>
        <w:rPr/>
        <w:t>VFc������;/U5+N�������</w:t>
      </w:r>
      <w:r>
        <w:rPr/>
        <w:t>퀀���������������</w:t>
      </w:r>
      <w:r>
        <w:rPr/>
        <w:t>ջ�������������ᴯ���ͼ����������΋rx̲�Ĩ����bMHǸ���������������</w:t>
      </w:r>
      <w:r>
        <w:rPr/>
        <w:t>㎗���������������������������</w:t>
      </w:r>
      <w:r>
        <w:rPr/>
        <w:t>w���ovT���</w:t>
      </w:r>
      <w:r>
        <w:rPr>
          <w:rtl w:val="true"/>
        </w:rPr>
        <w:t>ۯ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Œ�h������KG.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ÿ���������������</w:t>
      </w:r>
      <w:r>
        <w:rPr>
          <w:rtl w:val="true"/>
        </w:rPr>
        <w:t>׷</w:t>
      </w:r>
      <w:r>
        <w:rPr/>
        <w:t>��</w:t>
      </w:r>
      <w:r>
        <w:rPr/>
        <w:t>z{���ɬ����</w:t>
      </w:r>
      <w:r>
        <w:rPr/>
        <w:t>긿</w:t>
      </w:r>
      <w:r>
        <w:rPr/>
        <w:t>ǐ�����������~����Ǔ������ӭ��������������x�¸���ԭ�Ç|����wp�������������¿���</w:t>
      </w:r>
      <w:r>
        <w:rPr/>
        <w:t>ﾸ</w:t>
      </w:r>
      <w:r>
        <w:rPr/>
        <w:t>ҷ�͊������s��������������������</w:t>
      </w:r>
      <w:r>
        <w:rPr>
          <w:rtl w:val="true"/>
        </w:rPr>
        <w:t>ܔ</w:t>
      </w:r>
      <w:r>
        <w:rPr/>
        <w:t>����</w:t>
      </w:r>
      <w:r>
        <w:rPr/>
        <w:t>ę����Ʃ��ͽ����������������������������������������44&gt;,,4(+2ux��������⥟���������</w:t>
      </w:r>
      <w:r>
        <w:rPr/>
        <w:t>㺱������������������</w:t>
      </w:r>
      <w:r>
        <w:rPr/>
        <w:t>͹����ư������ms���ҵ������������������������ӱ�]��q��zɟ���������������������������Ŷ��������</w:t>
      </w:r>
      <w:r>
        <w:rPr/>
        <w:t>崭������������������������������������������������</w:t>
      </w:r>
      <w:r>
        <w:rPr/>
        <w:t>Խ��ç�</w:t>
      </w:r>
      <w:r>
        <w:rPr/>
        <w:t>ܼ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f���ӭ�����������������������JTx����B+;</w:t>
      </w:r>
      <w:r>
        <w:rPr>
          <w:rtl w:val="true"/>
        </w:rPr>
        <w:t>׺</w:t>
      </w:r>
      <w:r>
        <w:rPr/>
        <w:t>����</w:t>
      </w:r>
      <w:r>
        <w:rPr/>
        <w:t>⽪���</w:t>
      </w:r>
      <w:r>
        <w:rPr/>
        <w:t>ܼ�</w:t>
      </w:r>
      <w:r>
        <w:rPr/>
        <w:t>vS</w:t>
      </w:r>
      <w:r>
        <w:rPr>
          <w:rtl w:val="true"/>
        </w:rPr>
        <w:t>ݼ</w:t>
      </w:r>
      <w:r>
        <w:rPr/>
        <w:t>����</w:t>
      </w:r>
      <w:r>
        <w:rPr/>
        <w:t>_B</w:t>
      </w:r>
      <w:r>
        <w:rPr/>
        <w:t>۳������������������������������������</w:t>
      </w:r>
      <w:r>
        <w:rPr/>
        <w:t>$!,��������,.;���51?���/+&lt;`[q���##!������[Qi���?4Df\e���%##���.+2RR\���PMT���9/0ŵ���������</w:t>
      </w:r>
      <w:r>
        <w:rPr>
          <w:rtl w:val="true"/>
        </w:rPr>
        <w:t>׾</w:t>
      </w:r>
      <w:r>
        <w:rPr/>
        <w:t>������������������</w:t>
      </w:r>
      <w:r>
        <w:rPr/>
        <w:t>��rw����qq���˯�ʐ���Ҭ����ť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g�����GB.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ݟ</w:t>
      </w:r>
      <w:r>
        <w:rPr/>
        <w:t>�����۩�����</w:t>
      </w:r>
      <w:r>
        <w:rPr/>
        <w:t>n��y���mgq����������������Ϡ�������������������������������</w:t>
      </w:r>
      <w:r>
        <w:rPr>
          <w:rtl w:val="true"/>
        </w:rPr>
        <w:t>ࡗ</w:t>
      </w:r>
      <w:r>
        <w:rPr/>
        <w:t>����������</w:t>
      </w:r>
      <w:r>
        <w:rPr/>
        <w:t>ĺ���</w:t>
      </w:r>
      <w:r>
        <w:rPr/>
        <w:t>徲�</w:t>
      </w:r>
      <w:r>
        <w:rPr/>
        <w:t>yn����xr������������������¼</w:t>
      </w:r>
      <w:r>
        <w:rPr>
          <w:rtl w:val="true"/>
        </w:rPr>
        <w:t>غ</w:t>
      </w:r>
      <w:r>
        <w:rPr/>
        <w:t>�</w:t>
      </w:r>
      <w:r>
        <w:rPr/>
        <w:t>҄x���͌{�Ǽ͐�t�����������������������x���������������������������������������������</w:t>
      </w:r>
      <w:r>
        <w:rPr/>
        <w:t>躽�</w:t>
      </w:r>
      <w:r>
        <w:rPr/>
        <w:t>36=#</w:t>
      </w:r>
    </w:p>
    <w:p>
      <w:pPr>
        <w:pStyle w:val="PreformattedText"/>
        <w:bidi w:val="0"/>
        <w:jc w:val="left"/>
        <w:rPr/>
      </w:pPr>
      <w:r>
        <w:rPr/>
        <w:t>####�������������������Ľ����˿ӿ�������������������ϊsm��</w:t>
      </w:r>
      <w:r>
        <w:rPr>
          <w:rtl w:val="true"/>
        </w:rPr>
        <w:t>ژ</w:t>
      </w:r>
      <w:r>
        <w:rPr/>
        <w:t>x����</w:t>
      </w:r>
      <w:r>
        <w:rPr>
          <w:rtl w:val="true"/>
        </w:rPr>
        <w:t>ۼ</w:t>
      </w:r>
      <w:r>
        <w:rPr/>
        <w:t>�����������������������</w:t>
      </w:r>
      <w:r>
        <w:rPr/>
        <w:t>ɬ�W��p��z�</w:t>
      </w:r>
      <w:r>
        <w:rPr>
          <w:rtl w:val="true"/>
        </w:rPr>
        <w:t>ٷ</w:t>
      </w:r>
      <w:r>
        <w:rPr/>
        <w:t>�������������������</w:t>
      </w:r>
      <w:r>
        <w:rPr/>
        <w:t>¾���������������������</w:t>
      </w:r>
      <w:r>
        <w:rPr/>
        <w:t>䳸�����������������������������嬨���󭫸��������������������</w:t>
      </w:r>
      <w:r>
        <w:rPr>
          <w:rtl w:val="true"/>
        </w:rPr>
        <w:t>ޢ</w:t>
      </w:r>
      <w:r>
        <w:rPr/>
        <w:t>v����n}</w:t>
      </w:r>
      <w:r>
        <w:rPr>
          <w:rtl w:val="true"/>
        </w:rPr>
        <w:t>ٹ�־���ڭ����ߩ</w:t>
      </w:r>
      <w:r>
        <w:rPr/>
        <w:t>�</w:t>
      </w:r>
      <w:r>
        <w:rPr/>
        <w:t>Ȓ��6Di9Ah���bPh���</w:t>
      </w:r>
      <w:r>
        <w:rPr>
          <w:rtl w:val="true"/>
        </w:rPr>
        <w:t>خ</w:t>
      </w:r>
      <w:r>
        <w:rPr/>
        <w:t>����</w:t>
      </w:r>
      <w:r>
        <w:rPr/>
        <w:t>䵛�</w:t>
      </w:r>
      <w:r>
        <w:rPr>
          <w:rtl w:val="true"/>
        </w:rPr>
        <w:t>߼</w:t>
      </w:r>
      <w:r>
        <w:rPr/>
        <w:t>qJ#�ҩ��dB���յ�������������������Ǻ����������������###���������9=@���{�3+62*9B6L���wh����ð̎|�=*&gt;R@N`LU��t`_˽����,,8���/05���!##���|bc���</w:t>
      </w:r>
      <w:r>
        <w:rPr>
          <w:rtl w:val="true"/>
        </w:rPr>
        <w:t>ڵ</w:t>
      </w:r>
      <w:r>
        <w:rPr/>
        <w:t>�</w:t>
      </w:r>
      <w:r>
        <w:rPr/>
        <w:t>Ϫ�˫������������</w:t>
      </w:r>
      <w:r>
        <w:rPr/>
        <w:t>庿</w:t>
      </w:r>
      <w:r>
        <w:rPr>
          <w:rtl w:val="true"/>
        </w:rPr>
        <w:t>ݦ</w:t>
      </w:r>
      <w:r>
        <w:rPr/>
        <w:t>�</w:t>
      </w:r>
      <w:r>
        <w:rPr/>
        <w:t>Κ����Ö����͘����͖��~t����rh����wp]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𻜘h�����E@*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߱�</w:t>
      </w:r>
      <w:r>
        <w:rPr/>
        <w:t>Š������������������lo������������Ȯ�͞��������������Ļ����zp�����y��������������Ї���������������</w:t>
      </w:r>
      <w:r>
        <w:rPr/>
        <w:t>帵������</w:t>
      </w:r>
      <w:r>
        <w:rPr/>
        <w:t>ƺ��������g���Λ����</w:t>
      </w:r>
      <w:r>
        <w:rPr>
          <w:rtl w:val="true"/>
        </w:rPr>
        <w:t>ߴ</w:t>
      </w:r>
      <w:r>
        <w:rPr/>
        <w:t>��</w:t>
      </w:r>
      <w:r>
        <w:rPr/>
        <w:t>Ȱ��������Ʒ</w:t>
      </w:r>
      <w:r>
        <w:rPr>
          <w:rtl w:val="true"/>
        </w:rPr>
        <w:t>ޛ</w:t>
      </w:r>
      <w:r>
        <w:rPr/>
        <w:t>��</w:t>
      </w:r>
      <w:r>
        <w:rPr/>
        <w:t>Ͼ����̿����Ĺ���������������������������������#</w:t>
        <w:tab/>
        <w:t>#,17&lt;AGBGK��</w:t>
      </w:r>
      <w:r>
        <w:rPr>
          <w:rtl w:val="true"/>
        </w:rPr>
        <w:t>ﵴ</w:t>
      </w:r>
      <w:r>
        <w:rPr/>
        <w:t>�����������������������������</w:t>
      </w:r>
      <w:r>
        <w:rPr/>
        <w:t>˾�������������x_[���</w:t>
      </w:r>
      <w:r>
        <w:rPr>
          <w:rtl w:val="true"/>
        </w:rPr>
        <w:t>ٷ</w:t>
      </w:r>
      <w:r>
        <w:rPr/>
        <w:t>�ֳ�����������������������</w:t>
      </w:r>
      <w:r>
        <w:rPr/>
        <w:t>£}P��o��z�������������������</w:t>
      </w:r>
      <w:r>
        <w:rPr/>
        <w:t>몱����������������������������綻������������</w:t>
      </w:r>
      <w:r>
        <w:rPr/>
        <w:t>þ�Ž���������������������������</w:t>
      </w:r>
      <w:r>
        <w:rPr>
          <w:rtl w:val="true"/>
        </w:rPr>
        <w:t>ٺ����ݷ</w:t>
      </w:r>
      <w:r>
        <w:rPr/>
        <w:t>¯������񬄏���������������.9K##$&gt;A`=3L���ү�����ƶ�¨�dB�</w:t>
      </w:r>
      <w:r>
        <w:rPr>
          <w:rtl w:val="true"/>
        </w:rPr>
        <w:t>ݷ</w:t>
      </w:r>
      <w:r>
        <w:rPr/>
        <w:t>�</w:t>
      </w:r>
      <w:r>
        <w:rPr/>
        <w:t>ӭjP-���˱�������������μ�������������������������IJO������hkp###���0$.���zmJ;R���##%�����%#*���=&amp;6�is˴�4# ��</w:t>
      </w:r>
      <w:r>
        <w:rPr>
          <w:rtl w:val="true"/>
        </w:rPr>
        <w:t>݌</w:t>
      </w:r>
      <w:r>
        <w:rPr/>
        <w:t>��</w:t>
      </w:r>
      <w:r>
        <w:rPr/>
        <w:t>###���piqJ?C&gt;00��</w:t>
      </w:r>
      <w:r>
        <w:rPr/>
        <w:t>覆���񳈑���</w:t>
      </w:r>
      <w:r>
        <w:rPr/>
        <w:t>ְ�������������������</w:t>
      </w:r>
      <w:r>
        <w:rPr/>
        <w:t>z�����wz�����������������</w:t>
      </w:r>
      <w:r>
        <w:rPr>
          <w:rtl w:val="true"/>
        </w:rPr>
        <w:t>ܧ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򽢞</w:t>
      </w:r>
      <w:r>
        <w:rPr/>
        <w:t>n����񱫛FB'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綱�</w:t>
      </w:r>
      <w:r>
        <w:rPr/>
        <w:t>ÿ</w:t>
      </w:r>
      <w:r>
        <w:rPr>
          <w:rtl w:val="true"/>
        </w:rPr>
        <w:t>ڶ</w:t>
      </w:r>
      <w:r>
        <w:rPr/>
        <w:t>�</w:t>
      </w:r>
      <w:r>
        <w:rPr/>
        <w:t>Ի�</w:t>
      </w:r>
      <w:r>
        <w:rPr>
          <w:rtl w:val="true"/>
        </w:rPr>
        <w:t>ך</w:t>
      </w:r>
      <w:r>
        <w:rPr/>
        <w:t>����</w:t>
      </w:r>
      <w:r>
        <w:rPr/>
        <w:t>ԇ�����XYx������������������������y���ƛ�������������</w:t>
      </w:r>
      <w:r>
        <w:rPr>
          <w:rtl w:val="true"/>
        </w:rPr>
        <w:t>ޢ</w:t>
      </w:r>
      <w:r>
        <w:rPr/>
        <w:t>�������������������������⸲�</w:t>
      </w:r>
      <w:r>
        <w:rPr/>
        <w:t>la��</w:t>
      </w:r>
      <w:r>
        <w:rPr>
          <w:rtl w:val="true"/>
        </w:rPr>
        <w:t>ڀ</w:t>
      </w:r>
      <w:r>
        <w:rPr/>
        <w:t>t���Ʃ������</w:t>
      </w:r>
      <w:r>
        <w:rPr>
          <w:rtl w:val="true"/>
        </w:rPr>
        <w:t>׮����ݻ</w:t>
      </w:r>
      <w:r>
        <w:rPr/>
        <w:t>�</w:t>
      </w:r>
      <w:r>
        <w:rPr/>
        <w:t>˳��z���wj�����w�˺������������������������������������������</w:t>
      </w:r>
      <w:r>
        <w:rPr/>
        <w:t>第����</w:t>
      </w:r>
      <w:r>
        <w:rPr/>
        <w:t>:=D#</w:t>
      </w:r>
    </w:p>
    <w:p>
      <w:pPr>
        <w:pStyle w:val="PreformattedText"/>
        <w:bidi w:val="0"/>
        <w:jc w:val="left"/>
        <w:rPr/>
      </w:pPr>
      <w:r>
        <w:rPr/>
        <w:t>#+04���������������������������ȼ�ǻ����������������˺�Ĩ������k������й������������������ɻ�xK��s��zǧ�й�Ǻ����\bnT`n_l}IVilt��������󗖤������������������</w:t>
      </w:r>
      <w:r>
        <w:rPr/>
        <w:t>ִ�������</w:t>
      </w:r>
      <w:r>
        <w:rPr/>
        <w:t>ļ�������������</w:t>
      </w:r>
      <w:r>
        <w:rPr/>
        <w:t>賰��������������������</w:t>
      </w:r>
      <w:r>
        <w:rPr/>
        <w:t>Ԇ\f����</w:t>
      </w:r>
      <w:r>
        <w:rPr>
          <w:rtl w:val="true"/>
        </w:rPr>
        <w:t>ݬ��ۺ</w:t>
      </w:r>
      <w:r>
        <w:rPr/>
        <w:t>������</w:t>
      </w:r>
      <w:r>
        <w:rPr/>
        <w:t>ẳ�^^f#%-</w:t>
      </w:r>
    </w:p>
    <w:p>
      <w:pPr>
        <w:pStyle w:val="PreformattedText"/>
        <w:bidi w:val="0"/>
        <w:jc w:val="left"/>
        <w:rPr/>
      </w:pPr>
      <w:r>
        <w:rPr/>
        <w:t># &lt;?P&lt;9L��������΢��κ��r</w:t>
      </w:r>
      <w:r>
        <w:rPr/>
        <w:t>ܵ��</w:t>
      </w:r>
      <w:r>
        <w:rPr/>
        <w:t>үw_;�</w:t>
      </w:r>
      <w:r>
        <w:rPr>
          <w:rtl w:val="true"/>
        </w:rPr>
        <w:t>ع</w:t>
      </w:r>
      <w:r>
        <w:rPr/>
        <w:t>�</w:t>
      </w:r>
      <w:r>
        <w:rPr/>
        <w:t>Ĭ������ʵ������������ƺ�ƺ�������ļ����¿�63&lt; #'%$,PPX������PCM3"2l[n;)A���r^zȰ�ռ�cJg0#-�o�Q7D���nUY��</w:t>
      </w:r>
      <w:r>
        <w:rPr>
          <w:rtl w:val="true"/>
        </w:rPr>
        <w:t>׊</w:t>
      </w:r>
      <w:r>
        <w:rPr/>
        <w:t>x��y�������$##���</w:t>
      </w:r>
      <w:r>
        <w:rPr/>
        <w:t>ܽ�</w:t>
      </w:r>
      <w:r>
        <w:rPr/>
        <w:t>X]��</w:t>
      </w:r>
      <w:r>
        <w:rPr>
          <w:rtl w:val="true"/>
        </w:rPr>
        <w:t>ڃ</w:t>
      </w:r>
      <w:r>
        <w:rPr/>
        <w:t>Q\���ɝ������������</w:t>
      </w:r>
      <w:r>
        <w:rPr/>
        <w:t>鯰���䂈���</w:t>
      </w:r>
      <w:r>
        <w:rPr>
          <w:rtl w:val="true"/>
        </w:rPr>
        <w:t>׿</w:t>
      </w:r>
      <w:r>
        <w:rPr/>
        <w:t>����</w:t>
      </w:r>
      <w:r>
        <w:rPr/>
        <w:t>ᵳˬ�ɱ�Ӓ�����aWo���`YF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򽦢r�����</w:t>
      </w:r>
      <w:r>
        <w:rPr/>
        <w:t>鷵�</w:t>
      </w:r>
      <w:r>
        <w:rPr/>
        <w:t>HE$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ʆ�������������rw���������������������������zl����������}qs��������</w:t>
      </w:r>
      <w:r>
        <w:rPr/>
        <w:t>㏎�������������</w:t>
      </w:r>
      <w:r>
        <w:rPr/>
        <w:t>�������������</w:t>
      </w:r>
      <w:r>
        <w:rPr/>
        <w:t>핍�������</w:t>
      </w:r>
      <w:r>
        <w:rPr/>
        <w:t>{|n�������������������Ɵ���������������������������������������������������������+.5+.5���bbj���������������������������������ź���ռ����������ʧ�����bw������������������������ø�xJ��x��y������������#(.####%1#$2+6H*1C��������������п�����������������������������������������������</w:t>
      </w:r>
      <w:r>
        <w:rPr/>
        <w:t>躤����</w:t>
      </w:r>
      <w:r>
        <w:rPr/>
        <w:t>ϱ����t|��̋ck�����������#</w:t>
        <w:br/>
      </w:r>
    </w:p>
    <w:p>
      <w:pPr>
        <w:pStyle w:val="PreformattedText"/>
        <w:bidi w:val="0"/>
        <w:jc w:val="left"/>
        <w:rPr/>
      </w:pPr>
      <w:r>
        <w:rPr/>
        <w:t>446(..+03205�������</w:t>
      </w:r>
      <w:r>
        <w:rPr/>
        <w:t>ྖ�����</w:t>
      </w:r>
      <w:r>
        <w:rPr/>
        <w:t>{Ŝ~�ģ��bı�������˽���������������ʿ�������������������������������������������Ƴ�ì����������ϵ����������ͽ��������������`JWjPY������䷾���dq������������������������¬����</w:t>
      </w:r>
      <w:r>
        <w:rPr>
          <w:rtl w:val="true"/>
        </w:rPr>
        <w:t>ٴ</w:t>
      </w:r>
      <w:r>
        <w:rPr/>
        <w:t>�����</w:t>
      </w:r>
      <w:r>
        <w:rPr/>
        <w:t>º</w:t>
      </w:r>
      <w:r>
        <w:rPr/>
        <w:t>㸰</w:t>
      </w:r>
      <w:r>
        <w:rPr/>
        <w:t>٧</w:t>
      </w:r>
      <w:r>
        <w:rPr/>
        <w:t>�����</w:t>
      </w:r>
      <w:r>
        <w:rPr/>
        <w:t>Ļ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𹩦s�����ὼ�EE!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ڿ</w:t>
      </w:r>
      <w:r>
        <w:rPr/>
        <w:t>����</w:t>
      </w:r>
      <w:r>
        <w:rPr/>
        <w:t>Ġ���</w:t>
      </w:r>
      <w:r>
        <w:rPr>
          <w:rtl w:val="true"/>
        </w:rPr>
        <w:t>ݰ</w:t>
      </w:r>
      <w:r>
        <w:rPr/>
        <w:t>�</w:t>
      </w:r>
      <w:r>
        <w:rPr/>
        <w:t>ѭ�ͬ�Ǣ����Ӫ����������</w:t>
      </w:r>
      <w:r>
        <w:rPr/>
        <w:t>첰���������������������</w:t>
      </w:r>
      <w:r>
        <w:rPr/>
        <w:t>wy����Կ��</w:t>
      </w:r>
      <w:r>
        <w:rPr/>
        <w:t>؏�������������</w:t>
      </w:r>
      <w:r>
        <w:rPr>
          <w:rtl w:val="true"/>
        </w:rPr>
        <w:t>׍</w:t>
      </w:r>
      <w:r>
        <w:rPr/>
        <w:t>����������</w:t>
      </w:r>
      <w:r>
        <w:rPr/>
        <w:t>ϝ������Ĥ������������˻�¶���zu|����v����������ǹ����˿�����������������������������������������x{����**2��������������������</w:t>
      </w:r>
      <w:r>
        <w:rPr>
          <w:rtl w:val="true"/>
        </w:rPr>
        <w:t>׹���������������������ތ</w:t>
      </w:r>
      <w:r>
        <w:rPr/>
        <w:t>hj�������������ͻ����������������xK��{��u�ɱ���ø����#')fx|��������07G��������</w:t>
      </w:r>
      <w:r>
        <w:rPr/>
        <w:t>퓛�</w:t>
      </w:r>
      <w:r>
        <w:rPr/>
        <w:t>|�������</w:t>
      </w:r>
      <w:r>
        <w:rPr>
          <w:rtl w:val="true"/>
        </w:rPr>
        <w:t>׳</w:t>
      </w:r>
      <w:r>
        <w:rPr/>
        <w:t>��</w:t>
      </w:r>
      <w:r>
        <w:rPr/>
        <w:t>|�����}�haq������aTh���xl����ûӖ��rn�50F���������yan�v�</w:t>
      </w:r>
      <w:r>
        <w:rPr>
          <w:rtl w:val="true"/>
        </w:rPr>
        <w:t>ط</w:t>
      </w:r>
      <w:r>
        <w:rPr/>
        <w:t>���</w:t>
      </w:r>
      <w:r>
        <w:rPr/>
        <w:t>}����Ũ����PBA&lt;74&amp;'"#</w:t>
        <w:br/>
        <w:t>#Y^X��������Ʒ��ЧzcᵚӮ�ϲ��tV����̻�������������������������ǿν������������������������ʾ̾����������</w:t>
      </w:r>
      <w:r>
        <w:rPr/>
        <w:t>ᝊ���������������</w:t>
      </w:r>
      <w:r>
        <w:rPr/>
        <w:t>͵��������������������</w:t>
      </w:r>
      <w:r>
        <w:rPr/>
        <w:t>㥌����</w:t>
      </w:r>
      <w:r>
        <w:rPr/>
        <w:t>ʯ����ˣ������϶|�������Ͱ����ȿ���</w:t>
      </w:r>
      <w:r>
        <w:rPr/>
        <w:t>铘�������������������뫣�</w:t>
      </w:r>
      <w:r>
        <w:rPr/>
        <w:t>nd����smm����ě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򻯬y�����</w:t>
      </w:r>
      <w:r>
        <w:rPr>
          <w:rtl w:val="true"/>
        </w:rPr>
        <w:t>޿</w:t>
      </w:r>
      <w:r>
        <w:rPr/>
        <w:t>��</w:t>
      </w:r>
      <w:r>
        <w:rPr/>
        <w:t>@@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Φ���������������������</w:t>
      </w:r>
      <w:r>
        <w:rPr/>
        <w:t>깺�������������������������𨚾����������������������</w:t>
      </w:r>
      <w:r>
        <w:rPr/>
        <w:t>Թ��������������������������������������������Ӕ�������������Ͱ�Ľ�������ɽ��������������������������������������������''1������\[c����������������������������������Ĺ���������ġ}�������̢���������������������</w:t>
      </w:r>
      <w:r>
        <w:rPr>
          <w:rtl w:val="true"/>
        </w:rPr>
        <w:t>ۿ</w:t>
      </w:r>
      <w:r>
        <w:rPr/>
        <w:t>��</w:t>
      </w:r>
      <w:r>
        <w:rPr/>
        <w:t>xK��}</w:t>
      </w:r>
      <w:r>
        <w:rPr>
          <w:rtl w:val="true"/>
        </w:rPr>
        <w:t>߻</w:t>
      </w:r>
      <w:r>
        <w:rPr/>
        <w:t>m</w:t>
      </w:r>
      <w:r>
        <w:rPr>
          <w:rtl w:val="true"/>
        </w:rPr>
        <w:t>ݿ</w:t>
      </w:r>
      <w:r>
        <w:rPr/>
        <w:t>����</w:t>
      </w:r>
      <w:r>
        <w:rPr/>
        <w:t>ο����&gt;CFq�������##)aeq������##$:=B&amp;+.",-s|����8;D!!+###e]hĸ�J&lt;K;*&lt;Q@S?0EJ&gt;Tǽ�##0���oj�3*=���������������</w:t>
      </w:r>
      <w:r>
        <w:rPr>
          <w:rtl w:val="true"/>
        </w:rPr>
        <w:t>ד</w:t>
      </w:r>
      <w:r>
        <w:rPr/>
        <w:t>x����\HJ������~y/4-�������ƴȲ�ҳ��ʲϥ��}b�ϳ</w:t>
      </w:r>
      <w:r>
        <w:rPr/>
        <w:t>߽��</w:t>
      </w:r>
      <w:r>
        <w:rPr/>
        <w:t>pT�����������Ϻ���������⸴������������������������</w:t>
      </w:r>
      <w:r>
        <w:rPr/>
        <w:t>忴��</w:t>
      </w:r>
      <w:r>
        <w:rPr/>
        <w:t>ƹ�����������������ӽ�ģ�����ξ������������������������������������������</w:t>
      </w:r>
      <w:r>
        <w:rPr/>
        <w:t>ؐ</w:t>
      </w:r>
      <w:r>
        <w:rPr/>
        <w:t>kr������</w:t>
      </w:r>
      <w:r>
        <w:rPr>
          <w:rtl w:val="true"/>
        </w:rPr>
        <w:t>ߩ</w:t>
      </w:r>
      <w:r>
        <w:rPr/>
        <w:t>�������������������������</w:t>
      </w:r>
      <w:r>
        <w:rPr/>
        <w:t>Ѻ����������������</w:t>
      </w:r>
      <w:r>
        <w:rPr/>
        <w:t>杕���</w:t>
      </w:r>
      <w:r>
        <w:rPr/>
        <w:t>ȭ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ܿ��</w:t>
      </w:r>
      <w:r>
        <w:rPr/>
        <w:t>;;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ٓ�</w:t>
      </w:r>
      <w:r>
        <w:rPr>
          <w:rtl w:val="true"/>
        </w:rPr>
        <w:t>ݙ�������כ</w:t>
      </w:r>
      <w:r>
        <w:rPr/>
        <w:t>�</w:t>
      </w:r>
      <w:r>
        <w:rPr/>
        <w:t>љ�ϙ�͚�͛�̝�ɚ�ė�����������������������������������������������������{��u��l��c��[��S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ޟ</w:t>
      </w:r>
      <w:r>
        <w:rPr/>
        <w:t>���� ����</w:t>
      </w:r>
      <w:r>
        <w:rPr/>
        <w:t>ø�</w:t>
      </w:r>
      <w:r>
        <w:rPr/>
        <w:t>ۣ�</w:t>
      </w:r>
      <w:r>
        <w:rPr/>
        <w:t>ȵ���������񮮶������������Ļ������</w:t>
      </w:r>
      <w:r>
        <w:rPr/>
        <w:t>뼬</w:t>
      </w:r>
      <w:r>
        <w:rPr/>
        <w:t>ӏ��������������������</w:t>
      </w:r>
      <w:r>
        <w:rPr>
          <w:rtl w:val="true"/>
        </w:rPr>
        <w:t>ؾ</w:t>
      </w:r>
      <w:r>
        <w:rPr/>
        <w:t>������������</w:t>
      </w:r>
      <w:r>
        <w:rPr/>
        <w:t>Қ�̽�������zy����}���������Ɖ��������������������������˿���������������������������������</w:t>
      </w:r>
      <w:r>
        <w:rPr>
          <w:rtl w:val="true"/>
        </w:rPr>
        <w:t>ܮ</w:t>
      </w:r>
      <w:r>
        <w:rPr/>
        <w:t>����������������</w:t>
      </w:r>
      <w:r>
        <w:rPr/>
        <w:t>섂����</w:t>
      </w:r>
      <w:r>
        <w:rPr/>
        <w:t>*(3�����</w:t>
      </w:r>
      <w:r>
        <w:rPr/>
        <w:t>亸������</w:t>
      </w:r>
      <w:r>
        <w:rPr>
          <w:rtl w:val="true"/>
        </w:rPr>
        <w:t>٭</w:t>
      </w:r>
      <w:r>
        <w:rPr/>
        <w:t>���������������������������������������</w:t>
      </w:r>
      <w:r>
        <w:rPr/>
        <w:t>cy��������������������</w:t>
      </w:r>
      <w:r>
        <w:rPr>
          <w:rtl w:val="true"/>
        </w:rPr>
        <w:t>ھ</w:t>
      </w:r>
      <w:r>
        <w:rPr/>
        <w:t>��</w:t>
      </w:r>
      <w:r>
        <w:rPr/>
        <w:t>xK��|</w:t>
      </w:r>
      <w:r>
        <w:rPr>
          <w:rtl w:val="true"/>
        </w:rPr>
        <w:t>ٳ</w:t>
      </w:r>
      <w:r>
        <w:rPr/>
        <w:t>hὧ���������#####%&lt;EJ6?F36?IGR��</w:t>
      </w:r>
      <w:r>
        <w:rPr/>
        <w:t>鷯���̭�����</w:t>
      </w:r>
      <w:r>
        <w:rPr/>
        <w:t>@DG8=A���"#(0-4������\LVE1=���ιȂo�³ȼ��&amp;#6;5O������������øȖ��bP^�q}���H5;��������;&lt;4�������˷����̮������|_�г</w:t>
      </w:r>
      <w:r>
        <w:rPr/>
        <w:t>ֱ�</w:t>
      </w:r>
      <w:r>
        <w:rPr/>
        <w:t>aE�з�˶������������������������������������������ⷬ�����������������������������</w:t>
      </w:r>
      <w:r>
        <w:rPr>
          <w:rtl w:val="true"/>
        </w:rPr>
        <w:t>ر</w:t>
      </w:r>
      <w:r>
        <w:rPr/>
        <w:t>��������������������������������������</w:t>
      </w:r>
      <w:r>
        <w:rPr/>
        <w:t>ð��ų�������lq���</w:t>
      </w:r>
      <w:r>
        <w:rPr>
          <w:rtl w:val="true"/>
        </w:rPr>
        <w:t>ۮ</w:t>
      </w:r>
      <w:r>
        <w:rPr/>
        <w:t>�֧�ⴿ���</w:t>
      </w:r>
      <w:r>
        <w:rPr>
          <w:rtl w:val="true"/>
        </w:rPr>
        <w:t>ۿ������������ݑ</w:t>
      </w:r>
      <w:r>
        <w:rPr/>
        <w:t>�������������������</w:t>
      </w:r>
      <w:r>
        <w:rPr/>
        <w:t>Ŀ</w:t>
      </w:r>
      <w:r>
        <w:rPr>
          <w:rtl w:val="true"/>
        </w:rPr>
        <w:t>ݘ</w:t>
      </w:r>
      <w:r>
        <w:rPr/>
        <w:t>��������</w:t>
      </w:r>
      <w:r>
        <w:rPr/>
        <w:t>plm����ͩ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Ŀ��������ϳijH����������������������������������������</w:t>
      </w:r>
      <w:r>
        <w:rPr/>
        <w:t>߰�</w:t>
      </w:r>
      <w:r>
        <w:rPr>
          <w:rtl w:val="true"/>
        </w:rPr>
        <w:t>ޱ</w:t>
      </w:r>
      <w:r>
        <w:rPr/>
        <w:t>�</w:t>
      </w:r>
      <w:r>
        <w:rPr/>
        <w:t>Ӧ�͢�Ѧ�ҧ�ˠ�ɞ�ˣ�ʦ����š��������������������������}��j�d��g��nfgHvuW|{]�}`��cxtWidGhcFx\�|`ukPyoT|rW�z`��f�x\�d��j�v\��z��z�vY��v��z��i�����p��p�����������u�������Ӥ���զ�Ӣ�</w:t>
      </w:r>
      <w:r>
        <w:rPr/>
        <w:t>۬�</w:t>
      </w:r>
      <w:r>
        <w:rPr/>
        <w:t>П�̝�П������</w:t>
      </w:r>
      <w:r>
        <w:rPr>
          <w:rtl w:val="true"/>
        </w:rPr>
        <w:t>ר�������������������������������������ڻ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ǭ�����������ń���ԙ���������������������������������̲�Ɍ{�����z�����</w:t>
      </w:r>
      <w:r>
        <w:rPr>
          <w:rtl w:val="true"/>
        </w:rPr>
        <w:t>ؿ</w:t>
      </w:r>
      <w:r>
        <w:rPr/>
        <w:t>������</w:t>
      </w:r>
      <w:r>
        <w:rPr/>
        <w:t>İ��������z|����������������ɍ�����}}������</w:t>
      </w:r>
      <w:r>
        <w:rPr/>
        <w:t>ۘ����������������������������������������</w:t>
      </w:r>
      <w:r>
        <w:rPr/>
        <w:t>崱�����</w:t>
      </w:r>
      <w:r>
        <w:rPr/>
        <w:t>ӿ������������������������</w:t>
      </w:r>
      <w:r>
        <w:rPr/>
        <w:t>扇�</w:t>
      </w:r>
      <w:r>
        <w:rPr/>
        <w:t>51?�����00:����������������������������ú�������Ͽ����Ϋ�xOa���������ռ���������������ŗtJ��t</w:t>
      </w:r>
      <w:r>
        <w:rPr/>
        <w:t>۳</w:t>
      </w:r>
      <w:r>
        <w:rPr/>
        <w:t>k</w:t>
      </w:r>
      <w:r>
        <w:rPr/>
        <w:t>滨���</w:t>
      </w:r>
      <w:r>
        <w:rPr>
          <w:rtl w:val="true"/>
        </w:rPr>
        <w:t>۾����</w:t>
      </w:r>
      <w:r>
        <w:rPr/>
        <w:t>8/4</w:t>
      </w:r>
      <w:r>
        <w:rPr/>
        <w:t>KJO�����˨��</w:t>
      </w:r>
    </w:p>
    <w:p>
      <w:pPr>
        <w:pStyle w:val="PreformattedText"/>
        <w:bidi w:val="0"/>
        <w:jc w:val="left"/>
        <w:rPr/>
      </w:pPr>
      <w:r>
        <w:rPr/>
        <w:t>##[MZ���`S]D9AI?G#### $���""$]W[ź����R=B,##ջĒx������</w:t>
      </w:r>
      <w:r>
        <w:rPr/>
        <w:t>츩�</w:t>
      </w:r>
      <w:r>
        <w:rPr/>
        <w:t>OCY=3K-(&gt;-,&lt;\^k�����Υ�����&gt;1;��������snkUT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l_���w{d���¤�ά��]&lt;���Ǟ���u����Ű�������������</w:t>
      </w:r>
      <w:r>
        <w:rPr/>
        <w:t>ܵ�������������</w:t>
      </w:r>
      <w:r>
        <w:rPr/>
        <w:t>뻺����</w:t>
      </w:r>
      <w:r>
        <w:rPr/>
        <w:t>ÿ���������������ο������������������������</w:t>
      </w:r>
      <w:r>
        <w:rPr/>
        <w:t>蜛��������������������������</w:t>
      </w:r>
      <w:r>
        <w:rPr/>
        <w:t>ι��������������������cMO��</w:t>
      </w:r>
      <w:r>
        <w:rPr/>
        <w:t>뵑���������������������퍐�������������������������͙������������</w:t>
      </w:r>
      <w:r>
        <w:rPr/>
        <w:t>ֶ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˖�������¬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ݷ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ħ�����������Ԓ����</w:t>
      </w:r>
      <w:r>
        <w:rPr>
          <w:rtl w:val="true"/>
        </w:rPr>
        <w:t>ۊ</w:t>
      </w:r>
      <w:r>
        <w:rPr/>
        <w:t>����</w:t>
      </w:r>
      <w:r>
        <w:rPr/>
        <w:t>䶶���</w:t>
      </w:r>
      <w:r>
        <w:rPr/>
        <w:t>ʼ����������������������Ɗy����|mr³��ѵ�������</w:t>
      </w:r>
      <w:r>
        <w:rPr/>
        <w:t>຺�����������</w:t>
      </w:r>
      <w:r>
        <w:rPr/>
        <w:t>zy����|{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㩧���������������</w:t>
      </w:r>
      <w:r>
        <w:rPr/>
        <w:t>QM[���@@L��������</w:t>
      </w:r>
      <w:r>
        <w:rPr>
          <w:rtl w:val="true"/>
        </w:rPr>
        <w:t>ڳ</w:t>
      </w:r>
      <w:r>
        <w:rPr/>
        <w:t>��������������������������������������</w:t>
      </w:r>
      <w:r>
        <w:rPr/>
        <w:t>Ϫ�������iw��������������������tJ��vԧc�Ʒ��������5&amp;-lfj���������m]jL8D���/#'̻�ƶ�,"*649���623,"#�����pSUI+-�w|���6#$Q9F���WIZ���ü�88B"'-����⪥�vow����������������������</w:t>
      </w:r>
      <w:r>
        <w:rPr/>
        <w:t>߸�</w:t>
      </w:r>
      <w:r>
        <w:rPr/>
        <w:t>9&lt;!SA#T4#�lH</w:t>
      </w:r>
      <w:r>
        <w:rPr>
          <w:rtl w:val="true"/>
        </w:rPr>
        <w:t>װ�د</w:t>
      </w:r>
      <w:r>
        <w:rPr/>
        <w:t>��</w:t>
      </w:r>
      <w:r>
        <w:rPr/>
        <w:t>nTE%#[E0MA1b`Totp���������¿���������������������������������������������ͺ������������񦩸��о���������������������������������</w:t>
      </w:r>
      <w:r>
        <w:rPr/>
        <w:t>鹶���������󛋋��</w:t>
      </w:r>
      <w:r>
        <w:rPr>
          <w:rtl w:val="true"/>
        </w:rPr>
        <w:t>׀</w:t>
      </w:r>
      <w:r>
        <w:rPr/>
        <w:t>bd</w:t>
      </w:r>
      <w:r>
        <w:rPr>
          <w:rtl w:val="true"/>
        </w:rPr>
        <w:t>߿�׺</w:t>
      </w:r>
      <w:r>
        <w:rPr/>
        <w:t>����������������������������������������</w:t>
      </w:r>
      <w:r>
        <w:rPr/>
        <w:t>tn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͘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аȿ����������un����|w������������������������������</w:t>
      </w:r>
      <w:r>
        <w:rPr/>
        <w:t>홈���������</w:t>
      </w:r>
      <w:r>
        <w:rPr/>
        <w:t>yij����</w:t>
      </w:r>
      <w:r>
        <w:rPr>
          <w:rtl w:val="true"/>
        </w:rPr>
        <w:t>ݻ���ۑ�����׾</w:t>
      </w:r>
      <w:r>
        <w:rPr/>
        <w:t>��������������</w:t>
      </w:r>
      <w:r>
        <w:rPr/>
        <w:t>ᒐ���ᒒ���ǩ����������Љ�������˙����ө������������������������</w:t>
      </w:r>
      <w:r>
        <w:rPr/>
        <w:t>ܲ�</w:t>
      </w:r>
      <w:r>
        <w:rPr/>
        <w:t>ƿ�յ�˳�������������������������=9G���fhu��������������������������������������������e|�����Է��ʭ���������������tM��zʛW</w:t>
      </w:r>
      <w:r>
        <w:rPr/>
        <w:t>籥���������</w:t>
      </w:r>
      <w:r>
        <w:rPr/>
        <w:t>:&amp;/*#% #####E3?:$1������###aKXdO^7*4&gt;8&lt;���9/.&gt;..��������E" B##J&amp;&amp;tTWŨ����H4?RBOH&gt;G---�������}KEE###���cXVD950%#TLAnhX�������ĩ��oua&gt;Զ�</w:t>
      </w:r>
      <w:r>
        <w:rPr>
          <w:rtl w:val="true"/>
        </w:rPr>
        <w:t>ݺ</w:t>
      </w:r>
      <w:r>
        <w:rPr/>
        <w:t>��</w:t>
      </w:r>
      <w:r>
        <w:rPr/>
        <w:t>α�iO�pZ�eR��������������</w:t>
      </w:r>
      <w:r>
        <w:rPr>
          <w:rtl w:val="true"/>
        </w:rPr>
        <w:t>ݐ</w:t>
      </w:r>
      <w:r>
        <w:rPr/>
        <w:t>�����</w:t>
      </w:r>
      <w:r>
        <w:rPr/>
        <w:t>##.##-##+..:&lt;:G20=@&lt;Jnjx���������������̿������������</w:t>
      </w:r>
      <w:r>
        <w:rPr/>
        <w:t>迿���������</w:t>
      </w:r>
      <w:r>
        <w:rPr>
          <w:rtl w:val="true"/>
        </w:rPr>
        <w:t>ﶼ</w:t>
      </w:r>
      <w:r>
        <w:rPr/>
        <w:t>ʳ�������������������ϻ������������������˴������us��</w:t>
      </w:r>
      <w:r>
        <w:rPr/>
        <w:t>였����̶�������������</w:t>
      </w:r>
      <w:r>
        <w:rPr/>
        <w:t>စ����������������������������</w:t>
      </w:r>
      <w:r>
        <w:rPr/>
        <w:t>蝙����������</w:t>
      </w:r>
      <w:r>
        <w:rPr>
          <w:rtl w:val="true"/>
        </w:rPr>
        <w:t>ߺ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њ�������ü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ɮ�Ƶ�Գ�Տ����</w:t>
      </w:r>
      <w:r>
        <w:rPr/>
        <w:t>輺����������������������</w:t>
      </w:r>
      <w:r>
        <w:rPr/>
        <w:t>Ĳ❉�����������wr�������</w:t>
      </w:r>
      <w:r>
        <w:rPr>
          <w:rtl w:val="true"/>
        </w:rPr>
        <w:t>ݚ�������ۻ</w:t>
      </w:r>
      <w:r>
        <w:rPr/>
        <w:t>���������</w:t>
      </w:r>
      <w:r>
        <w:rPr/>
        <w:t>sq����|y����|z��������������������~�����{���⵱�������������������������</w:t>
      </w:r>
      <w:r>
        <w:rPr>
          <w:rtl w:val="true"/>
        </w:rPr>
        <w:t>ݹ</w:t>
      </w:r>
      <w:r>
        <w:rPr/>
        <w:t>�����������������������������������</w:t>
      </w:r>
      <w:r>
        <w:rPr/>
        <w:t>YYe`bo# /������������������������������������������ȱ����</w:t>
      </w:r>
      <w:r>
        <w:rPr>
          <w:rtl w:val="true"/>
        </w:rPr>
        <w:t>ص</w:t>
      </w:r>
      <w:r>
        <w:rPr/>
        <w:t>˹�����_]������������������sN�΄̙X�����������uajryxmu����z���������YBT������������ʺ����ҵ���</w:t>
      </w:r>
      <w:r>
        <w:rPr/>
        <w:t>ؚ</w:t>
      </w:r>
      <w:r>
        <w:rPr/>
        <w:t>sl�üУ��VP�zxƤ���</w:t>
      </w:r>
      <w:r>
        <w:rPr>
          <w:rtl w:val="true"/>
        </w:rPr>
        <w:t>ٸ������</w:t>
      </w:r>
      <w:r>
        <w:rPr>
          <w:rtl w:val="true"/>
        </w:rPr>
        <w:t>{}������</w:t>
      </w:r>
      <w:r>
        <w:rPr/>
        <w:t>1</w:t>
      </w:r>
      <w:r>
        <w:rPr>
          <w:rtl w:val="true"/>
        </w:rPr>
        <w:t>.####</w:t>
      </w:r>
      <w:r>
        <w:rPr/>
        <w:t>8</w:t>
      </w:r>
      <w:r>
        <w:rPr/>
        <w:t>.$J=4-##�ɿñ�������whQncG��w���ù��ţ�Ҳ�</w:t>
      </w:r>
      <w:r>
        <w:rPr/>
        <w:t>ֹ�</w:t>
      </w:r>
      <w:r>
        <w:rPr/>
        <w:t>fM�{gO0#lUG��x�����������������C9R&amp;#4($3/-8&amp;$/'$/.+6��������</w:t>
      </w:r>
      <w:r>
        <w:rPr>
          <w:rtl w:val="true"/>
        </w:rPr>
        <w:t>ܖ</w:t>
      </w:r>
      <w:r>
        <w:rPr/>
        <w:t>�����</w:t>
      </w:r>
      <w:r>
        <w:rPr/>
        <w:t>~r�F:HE9G8*9E7FQFTTR_]al��������̋��������������������������</w:t>
      </w:r>
      <w:r>
        <w:rPr>
          <w:rtl w:val="true"/>
        </w:rPr>
        <w:t>ߺ</w:t>
      </w:r>
      <w:r>
        <w:rPr/>
        <w:t>�</w:t>
      </w:r>
      <w:r>
        <w:rPr/>
        <w:t>ӿ�м������������oec���~ih��ж����Ⱳ�����̻�</w:t>
      </w:r>
      <w:r>
        <w:rPr>
          <w:rtl w:val="true"/>
        </w:rPr>
        <w:t>د���������������������ױ</w:t>
      </w:r>
      <w:r>
        <w:rPr/>
        <w:t>�</w:t>
      </w:r>
      <w:r>
        <w:rPr/>
        <w:t>ʎ�����kf���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֟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uvndd\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ޏ</w:t>
      </w:r>
      <w:r>
        <w:rPr/>
        <w:t>�����</w:t>
      </w:r>
      <w:r>
        <w:rPr/>
        <w:t>pg�����������������������������������Ş���q���������������������������˨����������Ք�����}z���������������</w:t>
      </w:r>
      <w:r>
        <w:rPr/>
        <w:t>㡣������</w:t>
      </w:r>
      <w:r>
        <w:rPr/>
        <w:t>à��ÿ�¿��������������������������������������������������½ѡ����������������NM[</w:t>
        <w:br/>
        <w:t>##%'6RSe������������������þ�����������������������jEV���</w:t>
      </w:r>
      <w:r>
        <w:rPr/>
        <w:t>۸����</w:t>
      </w:r>
      <w:r>
        <w:rPr>
          <w:rtl w:val="true"/>
        </w:rPr>
        <w:t>۽</w:t>
      </w:r>
      <w:r>
        <w:rPr/>
        <w:t>�����������</w:t>
      </w:r>
      <w:r>
        <w:rPr/>
        <w:t>þ�lH�ӊӝ_������̼���</w:t>
      </w:r>
      <w:r>
        <w:rPr>
          <w:rtl w:val="true"/>
        </w:rPr>
        <w:t>޹</w:t>
      </w:r>
      <w:r>
        <w:rPr/>
        <w:t>���������������������</w:t>
      </w:r>
      <w:r>
        <w:rPr/>
        <w:t>н���������ԧ������</w:t>
      </w:r>
      <w:r>
        <w:rPr/>
        <w:t>崌���</w:t>
      </w:r>
      <w:r>
        <w:rPr/>
        <w:t>~���</w:t>
      </w:r>
      <w:r>
        <w:rPr/>
        <w:t>۩��</w:t>
      </w:r>
      <w:r>
        <w:rPr/>
        <w:t>qg���</w:t>
      </w:r>
      <w:r>
        <w:rPr/>
        <w:t>⻴���������</w:t>
      </w:r>
      <w:r>
        <w:rPr/>
        <w:t>ļ�w` ##C5#@1####��tѶ���}g�tY��z</w:t>
      </w:r>
      <w:r>
        <w:rPr>
          <w:rtl w:val="true"/>
        </w:rPr>
        <w:t>ؾ��س</w:t>
      </w:r>
      <w:r>
        <w:rPr/>
        <w:t>�</w:t>
      </w:r>
      <w:r>
        <w:rPr/>
        <w:t>ի�ը�ԫ��iiO6�xb</w:t>
      </w:r>
      <w:r>
        <w:rPr>
          <w:rtl w:val="true"/>
        </w:rPr>
        <w:t>ع</w:t>
      </w:r>
      <w:r>
        <w:rPr/>
        <w:t>��������</w:t>
      </w:r>
      <w:r>
        <w:rPr/>
        <w:t>Ǻ�����w{|v}�6=ELKYF?Q&amp;#/,#3+#0.+4"#(82&lt;E?I����������������������OCO###$#%2,:###0.&lt;##(���VUcON^79H23ELOb9&gt;Qej~ns������¯�����������</w:t>
      </w:r>
      <w:r>
        <w:rPr>
          <w:rtl w:val="true"/>
        </w:rPr>
        <w:t>צ</w:t>
      </w:r>
      <w:r>
        <w:rPr/>
        <w:t>��</w:t>
      </w:r>
      <w:r>
        <w:rPr/>
        <w:t>wmk���nYX�����������������wy���</w:t>
      </w:r>
      <w:r>
        <w:rPr/>
        <w:t>帵������</w:t>
      </w:r>
      <w:r>
        <w:rPr/>
        <w:t>Ǵ����������˧�ə�����{|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ܥ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Ю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Ԩ����������լ�ɯ����������������������������x����x���������������Ց��������Ҳ������������~{�������ľ��������������</w:t>
      </w:r>
      <w:r>
        <w:rPr>
          <w:rtl w:val="true"/>
        </w:rPr>
        <w:t>ߨ</w:t>
      </w:r>
      <w:r>
        <w:rPr/>
        <w:t>�</w:t>
      </w:r>
      <w:r>
        <w:rPr/>
        <w:t>�����zv�yv�������������������������������������������������������������ƽ�����$(4$&amp;5##0���������������������������������������Ҵ����ϭ������</w:t>
      </w:r>
      <w:r>
        <w:rPr>
          <w:rtl w:val="true"/>
        </w:rPr>
        <w:t>ݘ</w:t>
      </w:r>
      <w:r>
        <w:rPr/>
        <w:t>wp</w:t>
      </w:r>
      <w:r>
        <w:rPr>
          <w:rtl w:val="true"/>
        </w:rPr>
        <w:t>ۼ</w:t>
      </w:r>
      <w:r>
        <w:rPr/>
        <w:t>������������</w:t>
      </w:r>
      <w:r>
        <w:rPr/>
        <w:t>\&lt;�Ȃ˕W������������ʿ��������������������λ���������ĵ������������i^���̾�y�ɻ���ѧ��º</w:t>
      </w:r>
      <w:r>
        <w:rPr>
          <w:rtl w:val="true"/>
        </w:rPr>
        <w:t>ټ</w:t>
      </w:r>
      <w:r>
        <w:rPr/>
        <w:t>�ֽ�</w:t>
      </w:r>
      <w:r>
        <w:rPr/>
        <w:t>@*#Q=####/##qZ0��afH$�|Y˧�</w:t>
      </w:r>
      <w:r>
        <w:rPr>
          <w:rtl w:val="true"/>
        </w:rPr>
        <w:t>ݶ</w:t>
      </w:r>
      <w:r>
        <w:rPr/>
        <w:t>��</w:t>
      </w:r>
      <w:r>
        <w:rPr/>
        <w:t>ѭ���ƛ��U�vB�e1��Z�շ���</w:t>
      </w:r>
      <w:r>
        <w:rPr/>
        <w:t>ּ����</w:t>
      </w:r>
      <w:r>
        <w:rPr>
          <w:rtl w:val="true"/>
        </w:rPr>
        <w:t>پ</w:t>
      </w:r>
      <w:r>
        <w:rPr/>
        <w:t>����̽������������������������������</w:t>
      </w:r>
      <w:r>
        <w:rPr/>
        <w:t>թ�����jelxsz]V^C&lt;DE&gt;F&lt;5=A7@SIRe[d(#'-#,:0;D9I!#'+ 1VM^�����������������������(&amp;&gt;##.EE_:8P##+</w:t>
      </w:r>
    </w:p>
    <w:p>
      <w:pPr>
        <w:pStyle w:val="PreformattedText"/>
        <w:bidi w:val="0"/>
        <w:jc w:val="left"/>
        <w:rPr/>
      </w:pPr>
      <w:r>
        <w:rPr/>
        <w:t>####%dah623&gt;96������gg���̶�ɺ��������Ҵ�ҹ������������������������æ�ɛ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昬�����������������������邇�����������</w:t>
      </w:r>
      <w:r>
        <w:rPr/>
        <w:t>vs|^]c��������Y^b������������SRZ|{���������</w:t>
      </w:r>
      <w:r>
        <w:rPr>
          <w:rtl w:val="true"/>
        </w:rPr>
        <w:t>ݎ</w:t>
      </w:r>
      <w:r>
        <w:rPr/>
        <w:t>��</w:t>
      </w:r>
      <w:r>
        <w:rPr/>
        <w:t>WT]:8Ceeo�����FFN���������%&amp;(�����352=?&lt;���������/04&gt;?C:;@'(,TUZ���������# $qrw��������!"'*-27&gt;F###��������$-4!*/�����#&amp;+?HM#-/3=?*46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}�����z����������������������������ʻ�ƶ�u���ȟ�������������������������������������Ŀô����ӱ����������|�������������ꮪ���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</w:t>
      </w:r>
      <w:r>
        <w:rPr/>
        <w:t>Ǿ����ʿ�������KO[&amp;)8,/@78L������������ÿ������������������������ι����ͫ��el�����̿��</w:t>
      </w:r>
      <w:r>
        <w:rPr>
          <w:rtl w:val="true"/>
        </w:rPr>
        <w:t>ݼ</w:t>
      </w:r>
      <w:r>
        <w:rPr/>
        <w:t>���������</w:t>
      </w:r>
      <w:r>
        <w:rPr/>
        <w:t>ŅN/�yǑU�����Ũ������������м����º������������������������</w:t>
      </w:r>
      <w:r>
        <w:rPr/>
        <w:t>ഘ���</w:t>
      </w:r>
      <w:r>
        <w:rPr/>
        <w:t>WO����²�l[�ñ</w:t>
      </w:r>
      <w:r>
        <w:rPr/>
        <w:t>쳢������</w:t>
      </w:r>
      <w:r>
        <w:rPr>
          <w:rtl w:val="true"/>
        </w:rPr>
        <w:t>ب</w:t>
      </w:r>
      <w:r>
        <w:rPr/>
        <w:t>�</w:t>
      </w:r>
      <w:r>
        <w:rPr/>
        <w:t>}Y&lt;4���x\-�j.�v=�d.</w:t>
      </w:r>
      <w:r>
        <w:rPr>
          <w:rtl w:val="true"/>
        </w:rPr>
        <w:t>ز</w:t>
      </w:r>
      <w:r>
        <w:rPr/>
        <w:t>���߲��ܲ�</w:t>
      </w:r>
      <w:r>
        <w:rPr/>
        <w:t>ɠ�vH~K#�p=Пg�ĉ�}���è�����ͼ�����������������������������ȼ�������������������������������»�������������»�»��vewgThO&gt;Q&gt;-@J9L/ 3_PeH;O�x����ɿ�ƾ�7.I#</w:t>
      </w:r>
    </w:p>
    <w:p>
      <w:pPr>
        <w:pStyle w:val="PreformattedText"/>
        <w:bidi w:val="0"/>
        <w:jc w:val="left"/>
        <w:rPr/>
      </w:pPr>
      <w:r>
        <w:rPr/>
        <w:t>)@9X##7##(?4D&gt;6C���������������</w:t>
      </w:r>
      <w:r>
        <w:rPr/>
        <w:t>龡��</w:t>
      </w:r>
      <w:r>
        <w:rPr/>
        <w:t>{$##83:#$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$4A22J��������</w:t>
      </w:r>
      <w:r>
        <w:rPr/>
        <w:t>ﾼ����������������䚖�</w:t>
      </w:r>
      <w:r>
        <w:rPr/>
        <w:t>pn�������z{k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JJ���&lt;JK,88CMONXY2:=������;&lt;@����������.)0###xx����|�###FIP��������$#++*2��������=:C96?������  (VW\���RSW,-1���stv8:9������&amp;(%###��������ABD;&lt;@������./3;&lt;@�����TUY###CDH��������������8?E(16��������.8:#%(T^_��������#!"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ߗ</w:t>
      </w: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Ճzżͅ}���͝����������������������ô</w:t>
      </w:r>
      <w:r>
        <w:rPr>
          <w:rtl w:val="true"/>
        </w:rPr>
        <w:t>߻</w:t>
      </w:r>
      <w:r>
        <w:rPr/>
        <w:t>�</w:t>
      </w:r>
      <w:r>
        <w:rPr/>
        <w:t>،</w:t>
      </w:r>
      <w:r>
        <w:rPr/>
        <w:t>{��������u������������</w:t>
      </w:r>
      <w:r>
        <w:rPr/>
        <w:t>ۖ�����������������������𺶷��</w:t>
      </w:r>
      <w:r>
        <w:rPr/>
        <w:t>э����������������΄��xx����sq����qo��������������������������</w:t>
      </w:r>
      <w:r>
        <w:rPr>
          <w:rtl w:val="true"/>
        </w:rPr>
        <w:t>޹</w:t>
      </w:r>
      <w:r>
        <w:rPr/>
        <w:t>�</w:t>
      </w:r>
      <w:r>
        <w:rPr/>
        <w:t>Ѹ���������������������������������������.-;###98J�������������������º����������������������</w:t>
      </w:r>
      <w:r>
        <w:rPr>
          <w:rtl w:val="true"/>
        </w:rPr>
        <w:t>޺</w:t>
      </w:r>
      <w:r>
        <w:rPr/>
        <w:t>ƭ�����cj���ǝ�����ž�I&amp;��ћ_�g]D ,lP\����������������������������������������������y����^K�ë</w:t>
      </w:r>
      <w:r>
        <w:rPr/>
        <w:t>٣</w:t>
      </w:r>
      <w:r>
        <w:rPr>
          <w:rtl w:val="true"/>
        </w:rPr>
        <w:t>�إ</w:t>
      </w:r>
      <w:r>
        <w:rPr/>
        <w:t>��</w:t>
      </w:r>
      <w:r>
        <w:rPr/>
        <w:t>V:��g�dH�ʮ���</w:t>
      </w:r>
      <w:r>
        <w:rPr>
          <w:rtl w:val="true"/>
        </w:rPr>
        <w:t>ټ�ٸ��ܢ</w:t>
      </w:r>
      <w:r>
        <w:rPr/>
        <w:t>�</w:t>
      </w:r>
      <w:r>
        <w:rPr/>
        <w:t>Ƒ�đ�˛</w:t>
      </w:r>
      <w:r>
        <w:rPr>
          <w:rtl w:val="true"/>
        </w:rPr>
        <w:t>ߴ</w:t>
      </w:r>
      <w:r>
        <w:rPr/>
        <w:t>���</w:t>
      </w:r>
      <w:r>
        <w:rPr/>
        <w:t>[tD#��]</w:t>
      </w:r>
      <w:r>
        <w:rPr/>
        <w:t>֦��</w:t>
      </w:r>
      <w:r>
        <w:rPr/>
        <w:t>ϫ��̣���ɟ�Ƥ�ʻ��������˻�������������������������ʼ����������������������������������������������������̿�������������</w:t>
      </w:r>
      <w:r>
        <w:rPr>
          <w:rtl w:val="true"/>
        </w:rPr>
        <w:t>܏</w:t>
      </w:r>
      <w:r>
        <w:rPr/>
        <w:t>z����ĳ�Ŷɮ���y�yj}`QdTEZVG\2#6-#0YKX'#$;,3���ʷ�ҹ�����������$##,"+))1,7=%-8;3JQE[�������������������������������ǋ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EEG��</w:t>
      </w:r>
      <w:r>
        <w:rPr/>
        <w:t>偀�</w:t>
      </w:r>
      <w:r>
        <w:rPr/>
        <w:t>###���������������"#!���������SLS83:##</w:t>
        <w:br/>
        <w:t>��IHVYXf43A����.,:WUcSQ_�������ECQ������������������(#'��� ##�������&amp;"#|xy732�����%&amp;!8;4�����(+$;&gt;7������-/*�Ŀ!##�����������</w:t>
        <w:tab/>
        <w:t>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[a_###���094��������ENI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Ȑ�w�����������������������Ž������Ÿ</w:t>
      </w:r>
      <w:r>
        <w:rPr/>
        <w:t>曌��������������</w:t>
      </w:r>
      <w:r>
        <w:rPr/>
        <w:t>˰����</w:t>
      </w:r>
      <w:r>
        <w:rPr/>
        <w:t>۲�������������������������</w:t>
      </w:r>
      <w:r>
        <w:rPr/>
        <w:t>霙������������������������</w:t>
      </w:r>
      <w:r>
        <w:rPr/>
        <w:t>ț�Ǵ�����󚘽���������Ľ</w:t>
      </w:r>
      <w:r>
        <w:rPr>
          <w:rtl w:val="true"/>
        </w:rPr>
        <w:t>ܚ</w:t>
      </w:r>
      <w:r>
        <w:rPr/>
        <w:t>����</w:t>
      </w:r>
      <w:r>
        <w:rPr/>
        <w:t>ɫ�Ǜ����Ӽ������������������������������������¾����OIU,&amp;4\Vd##(���������������������������������������</w:t>
      </w:r>
      <w:r>
        <w:rPr/>
        <w:t>ܻ���</w:t>
      </w:r>
      <w:r>
        <w:rPr>
          <w:rtl w:val="true"/>
        </w:rPr>
        <w:t>ں</w:t>
      </w:r>
      <w:r>
        <w:rPr/>
        <w:t>������������</w:t>
      </w:r>
      <w:r>
        <w:rPr/>
        <w:t>`g�n_e�k�i-�XAE" dFH���˵����������������������������������ͤ�rGA����ˈ]J��x�xXҫ��</w:t>
      </w:r>
      <w:r>
        <w:rPr>
          <w:rtl w:val="true"/>
        </w:rPr>
        <w:t>ج��ٹ</w:t>
      </w:r>
      <w:r>
        <w:rPr/>
        <w:t>��֞��������</w:t>
      </w:r>
      <w:r>
        <w:rPr/>
        <w:t>丑�</w:t>
      </w:r>
      <w:r>
        <w:rPr/>
        <w:t>pM�eC�iKƜ��˷���</w:t>
      </w:r>
      <w:r>
        <w:rPr/>
        <w:t>ຯ�</w:t>
      </w:r>
      <w:r>
        <w:rPr/>
        <w:t>Ⱦ������������������������������������������������������������������������������������������ɿ�������������������������</w:t>
      </w:r>
      <w:r>
        <w:rPr>
          <w:rtl w:val="true"/>
        </w:rPr>
        <w:t>ٺ</w:t>
      </w:r>
      <w:r>
        <w:rPr/>
        <w:t>���</w:t>
      </w:r>
      <w:r>
        <w:rPr/>
        <w:t>嶛����</w:t>
      </w:r>
      <w:r>
        <w:rPr/>
        <w:t>o����ʵ��������������������������ɽ��į�����ej��������juT0&lt;[;HT&lt;I;+5</w:t>
        <w:tab/>
        <w:t>####!6.9##</w:t>
        <w:tab/>
        <w:t>C.?sx~��������������������</w:t>
      </w:r>
      <w:r>
        <w:rPr/>
        <w:t>߬��</w:t>
      </w:r>
      <w:r>
        <w:rPr/>
        <w:t>q|���</w:t>
      </w:r>
      <w:r>
        <w:rPr>
          <w:rtl w:val="true"/>
        </w:rPr>
        <w:t>ݜ����������������������������</w:t>
      </w:r>
      <w:r>
        <w:rPr/>
        <w:t>٫</w:t>
      </w:r>
      <w:r>
        <w:rPr>
          <w:rtl w:val="true"/>
        </w:rPr>
        <w:t>�ܮ</w:t>
      </w:r>
      <w:r>
        <w:rPr/>
        <w:t>����ۨ��</w:t>
      </w:r>
      <w:r>
        <w:rPr/>
        <w:t>z�</w:t>
      </w:r>
      <w:r>
        <w:rPr/>
        <w:t>٣</w:t>
      </w:r>
      <w:r>
        <w:rPr>
          <w:rtl w:val="true"/>
        </w:rPr>
        <w:t>���ڠ�ڜ</w:t>
      </w:r>
      <w:r>
        <w:rPr/>
        <w:t>�����</w:t>
      </w:r>
      <w:r>
        <w:rPr/>
        <w:t>ʇ������������������������������wIwH������������њ�</w:t>
      </w:r>
      <w:r>
        <w:rPr/>
        <w:t>ۡ����������</w:t>
      </w:r>
      <w:r>
        <w:rPr/>
        <w:t>ӟ���KH#�����</w:t>
      </w:r>
      <w:r>
        <w:rPr>
          <w:rtl w:val="true"/>
        </w:rPr>
        <w:t>ܬ����</w:t>
      </w:r>
      <w:r>
        <w:rPr/>
        <w:t>٩</w:t>
      </w:r>
      <w:r>
        <w:rPr/>
        <w:t>��</w:t>
      </w:r>
      <w:r>
        <w:rPr/>
        <w:t>UO#��������ӕ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B9&lt;;23E&lt;?:12RIL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=47PJN###��##$���86C������IGT��1/&lt;&lt;:G�����###�����506rno+%'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yz������824������623������34/;&gt;7(+$36/&gt;A:������Ľ###���run%(!�����</w:t>
      </w:r>
      <w:r>
        <w:rPr>
          <w:rtl w:val="true"/>
        </w:rPr>
        <w:t>ﯲ�</w:t>
      </w:r>
      <w:r>
        <w:rPr>
          <w:rtl w:val="true"/>
        </w:rPr>
        <w:t>.</w:t>
      </w:r>
      <w:r>
        <w:rPr/>
        <w:t>1</w:t>
      </w:r>
      <w:r>
        <w:rPr>
          <w:rtl w:val="true"/>
        </w:rPr>
        <w:t>*����������:?</w:t>
      </w:r>
      <w:r>
        <w:rPr/>
        <w:t>9</w:t>
      </w:r>
      <w:r>
        <w:rPr/>
        <w:t>������!(!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ᵫ����������������ñ��ü���������ϩ�ʊ�����������������������������������������Գ��</w:t>
      </w:r>
      <w:r>
        <w:rPr/>
        <w:t>֧���</w:t>
      </w:r>
      <w:r>
        <w:rPr/>
        <w:t>¾�����������ˠ�͘�ň��������}�����xw���������</w:t>
      </w:r>
      <w:r>
        <w:rPr>
          <w:rtl w:val="true"/>
        </w:rPr>
        <w:t>ە</w:t>
      </w:r>
      <w:r>
        <w:rPr/>
        <w:t>����</w:t>
      </w:r>
      <w:r>
        <w:rPr/>
        <w:t>đ��{x����vs���·����������������������������������</w:t>
      </w:r>
      <w:r>
        <w:rPr/>
        <w:t>꾶����</w:t>
      </w:r>
      <w:r>
        <w:rPr/>
        <w:t>"#'=5B.&amp;5������������ú�Ƽ�������ƽ����������������Ȣ�����y�����������F�Q5M%#7##P-1I(3K&amp;7,##B##wAOj.8] (c(.m8&gt;n?GkCLqJO�TQ��|����ħ~l��Ͻ�{�ƣ��λ�n�͛��®�Y��R�y9qV#x��</w:t>
      </w:r>
      <w:r>
        <w:rPr/>
        <w:t>ඞ�</w:t>
      </w:r>
      <w:r>
        <w:rPr/>
        <w:t>ϻ�˹����Ļ�������������������������������������</w:t>
      </w:r>
      <w:r>
        <w:rPr/>
        <w:t>弿����������������������������������������������������������������������</w:t>
      </w:r>
      <w:r>
        <w:rPr/>
        <w:t>þ�������Ӿ�������������</w:t>
      </w:r>
      <w:r>
        <w:rPr>
          <w:rtl w:val="true"/>
        </w:rPr>
        <w:t>ן</w:t>
      </w:r>
      <w:r>
        <w:rPr/>
        <w:t>�����</w:t>
      </w:r>
      <w:r>
        <w:rPr/>
        <w:t>ͳ����������������</w:t>
      </w:r>
      <w:r>
        <w:rPr>
          <w:rtl w:val="true"/>
        </w:rPr>
        <w:t>پ</w:t>
      </w:r>
      <w:r>
        <w:rPr/>
        <w:t>�</w:t>
      </w:r>
      <w:r>
        <w:rPr/>
        <w:t>е�������rr������������������Ȣ�а��������������v�]&gt;M���JRU����</w:t>
      </w:r>
      <w:r>
        <w:rPr>
          <w:rtl w:val="true"/>
        </w:rPr>
        <w:t>ݼ</w:t>
      </w:r>
      <w:r>
        <w:rPr/>
        <w:t>�</w:t>
      </w:r>
      <w:r>
        <w:rPr/>
        <w:t>հ�������H4P������/@R'/D������ǿ��Ե����������</w:t>
      </w:r>
      <w:r>
        <w:rPr>
          <w:rtl w:val="true"/>
        </w:rPr>
        <w:t>س</w:t>
      </w:r>
      <w:r>
        <w:rPr/>
        <w:t>����</w:t>
      </w:r>
      <w:r>
        <w:rPr/>
        <w:t>迁</w:t>
      </w:r>
      <w:r>
        <w:rPr/>
        <w:t>xMļ������###��������###����դ����������������Γ���������Ϡ���������&gt;3#PE%����Ү�������</w:t>
      </w:r>
      <w:r>
        <w:rPr>
          <w:rtl w:val="true"/>
        </w:rPr>
        <w:t>ٮ</w:t>
      </w:r>
      <w:r>
        <w:rPr/>
        <w:t>����������������</w:t>
      </w:r>
      <w:r>
        <w:rPr/>
        <w:t>FC#����</w:t>
      </w:r>
      <w:r>
        <w:rPr/>
        <w:t>֭�</w:t>
      </w:r>
      <w:r>
        <w:rPr/>
        <w:t>Ӫ���������ÿ��������</w:t>
      </w:r>
      <w:r>
        <w:rPr>
          <w:rtl w:val="true"/>
        </w:rPr>
        <w:t>נ</w:t>
      </w:r>
      <w:r>
        <w:rPr/>
        <w:t>�</w:t>
      </w:r>
      <w:r>
        <w:rPr/>
        <w:t>Ǎ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74/���50,@;5������½�������E@:�����������UPL($!*(+srw&amp;%*���###���kjo! %\[`;:?0/4�����0/4������][^hfg###���������($%���������%!",*+3/0###IEF���GGG###���$&amp;%"$#������ACB*,)EGD###%'$������02-=?: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KD/2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&lt;5�����/4-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ڠ</w:t>
      </w:r>
      <w:r>
        <w:rPr/>
        <w:t>����̷�������</w:t>
      </w:r>
      <w:r>
        <w:rPr/>
        <w:t>΅}���������ù�����ƹě���������������Ѳ�����������������������������������~�}y|���������������</w:t>
      </w:r>
      <w:r>
        <w:rPr/>
        <w:t>֜�̳�</w:t>
      </w:r>
      <w:r>
        <w:rPr/>
        <w:t>䤩</w:t>
      </w:r>
      <w:r>
        <w:rPr/>
        <w:t>Ӓ���ɟ�ʼ��}����xr���������̐�������ȩ�������������������������������������������IAP����UL]�������������������������������«����������ɧ���ǥ�W0B���</w:t>
      </w:r>
      <w:r>
        <w:rPr/>
        <w:t>ۧ��</w:t>
      </w:r>
      <w:r>
        <w:rPr/>
        <w:t>�Ǌ�i/�gLj8/K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#�MTo6=�X[t.,}4-q(#f"#_##G##D##h@4yP&gt;�κ��</w:t>
      </w:r>
      <w:r>
        <w:rPr/>
        <w:t>ܶ��</w:t>
      </w:r>
      <w:r>
        <w:rPr/>
        <w:t>˱�Ժ�}a��piK)�Ω�</w:t>
      </w:r>
      <w:r>
        <w:rPr>
          <w:rtl w:val="true"/>
        </w:rPr>
        <w:t>޹</w:t>
      </w:r>
      <w:r>
        <w:rPr/>
        <w:t>��</w:t>
      </w:r>
      <w:r>
        <w:rPr/>
        <w:t>v�pG�Ɲ��t���</w:t>
      </w:r>
      <w:r>
        <w:rPr>
          <w:rtl w:val="true"/>
        </w:rPr>
        <w:t>ٻ</w:t>
      </w:r>
      <w:r>
        <w:rPr/>
        <w:t>�����</w:t>
      </w:r>
      <w:r>
        <w:rPr/>
        <w:t>ʻ�������������������������������������������������������������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ڵ</w:t>
      </w:r>
      <w:r>
        <w:rPr/>
        <w:t>���ؕ</w:t>
      </w:r>
      <w:r>
        <w:rPr/>
        <w:t>o�����bs���dr�al�ah�mo�xv���ͱ���������������ӵ��en�ju�����pJUɨ����̵������</w:t>
      </w:r>
      <w:r>
        <w:rPr/>
        <w:t>輫�</w:t>
      </w:r>
      <w:r>
        <w:rPr/>
        <w:t>T8D������#31�������������+#3���#/?K\n��ʝ���}�jf[��i��</w:t>
      </w:r>
      <w:r>
        <w:rPr>
          <w:rtl w:val="true"/>
        </w:rPr>
        <w:t>׿</w:t>
      </w:r>
      <w:r>
        <w:rPr/>
        <w:t>����</w:t>
      </w:r>
      <w:r>
        <w:rPr/>
        <w:t>uqkK�����$##mi&lt;�</w:t>
      </w:r>
      <w:r>
        <w:rPr/>
        <w:t>纐�</w:t>
      </w:r>
      <w:r>
        <w:rPr/>
        <w:t>_km&gt;`c4����]X:��nQH+����ɧIE ��̕�i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I ������BB#KM(###�����RE20##4'#��r��J&gt;&amp;B6#VK/������=3#?5#=3#mc?JB#-)#���!##LI#a\2+&amp;#�����C?#73#fc.�</w:t>
      </w:r>
      <w:r>
        <w:rPr>
          <w:rtl w:val="true"/>
        </w:rPr>
        <w:t>؟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^_Z���)&amp;#���ieZ&lt;8-�������������VRG�����������VRGKH?���%&amp;!BC&gt;��PQL���@A&lt;qrmRSNyzu###JKF���=&gt;9561�����FFF756���������FDE�����hhhECD���������(&amp;'���()-VW\������'(,459���124���������# #8:9 "#&lt;&gt;;kmjjmfWZSklf03,12,���������)*$�����#!#��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Ӽ���xk��������č����ę����՞�Ƣ�ġ�����������Ƽ����������������������������������ô�������</w:t>
      </w:r>
      <w:r>
        <w:rPr>
          <w:rtl w:val="true"/>
        </w:rPr>
        <w:t>ܮ</w:t>
      </w:r>
      <w:r>
        <w:rPr/>
        <w:t>�</w:t>
      </w:r>
      <w:r>
        <w:rPr/>
        <w:t>Ō����Ή�����kt����y�������������͕����Ӫ�Ƭ�Ø����ȏ����х�����hd}���������������������������������������������=4E��OFWaXiƽ�������ż����������������������������������</w:t>
      </w:r>
      <w:r>
        <w:rPr/>
        <w:t>ֹ�</w:t>
      </w:r>
      <w:r>
        <w:rPr/>
        <w:t>,##[/.�R&gt;�}S����k4�lPo3([##[ #C##�QM�jd�NB�]I�lS�Z&lt;�P0�_@�]?�w\</w:t>
      </w:r>
      <w:r>
        <w:rPr/>
        <w:t>迣�ͭ�</w:t>
      </w:r>
      <w:r>
        <w:rPr/>
        <w:t>ɨ������|`}^A��mE'</w:t>
      </w:r>
    </w:p>
    <w:p>
      <w:pPr>
        <w:pStyle w:val="PreformattedText"/>
        <w:bidi w:val="0"/>
        <w:jc w:val="left"/>
        <w:rPr/>
      </w:pPr>
      <w:r>
        <w:rPr/>
        <w:t>X&lt;$;##�~gY&gt;)�ɳ���������÷�������������������������������������������������������������������������������������ʻ�������������Ͻ������������������������ҹ�����������</w:t>
      </w:r>
      <w:r>
        <w:rPr/>
        <w:t>ܼ�����ܲ�֬��������������������������������͌</w:t>
      </w:r>
      <w:r>
        <w:rPr/>
        <w:t>{��kp����</w:t>
      </w:r>
      <w:r>
        <w:rPr/>
        <w:t>龚��</w:t>
      </w:r>
      <w:r>
        <w:rPr/>
        <w:t>bm�����fm</w:t>
      </w:r>
      <w:r>
        <w:rPr>
          <w:rtl w:val="true"/>
        </w:rPr>
        <w:t>ػ</w:t>
      </w:r>
      <w:r>
        <w:rPr/>
        <w:t>�������������</w:t>
      </w:r>
      <w:r>
        <w:rPr/>
        <w:t>Ȯ�G3&lt;�����\po�������̶�,#538K(9I��������;2C]\X=@/���LK7��z�èGB$���QM'he&lt;���XY-�ϢKQ#U].���$#</w:t>
        <w:tab/>
        <w:t>�²NG7�˸zt^jdJ�</w:t>
      </w:r>
      <w:r>
        <w:rPr/>
        <w:t>ܿ</w:t>
      </w:r>
      <w:r>
        <w:rPr/>
        <w:t>&lt;7#�</w:t>
      </w:r>
      <w:r>
        <w:rPr>
          <w:rtl w:val="true"/>
        </w:rPr>
        <w:t>ڻ</w:t>
      </w:r>
      <w:r>
        <w:rPr/>
        <w:t>jgH;7#�α!##�������&lt;1#J=-���'#</w:t>
        <w:tab/>
        <w:t>A4!���[O9�ҺqeK`U9�</w:t>
      </w:r>
      <w:r>
        <w:rPr/>
        <w:t>ָ</w:t>
      </w:r>
      <w:r>
        <w:rPr/>
        <w:t>1&amp;#�ǧ]S0~tQ�ͦD@#�ə31#��u�</w:t>
      </w:r>
      <w:r>
        <w:rPr/>
        <w:t>߲</w:t>
      </w:r>
      <w:r>
        <w:rPr/>
        <w:t>RN!�ƙ)%#��|�Ι.,#ec&amp;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XXV###SQE���[WK73'EA5D@4*&amp;#�s��?;/2."#</w:t>
        <w:br/>
        <w:t>#A=1���ok_*(#���)+ �Ƚ���IK@�ʿAC8��������򌎃BD9������@B7######@BA������������nnn������[]\WWW���������999noq119==I�������??G���=&gt;C�����������OQPWYX798QSPYZTbc[YYQ]^V����������yyq�����</w:t>
      </w:r>
      <w:r>
        <w:rPr>
          <w:rtl w:val="true"/>
        </w:rPr>
        <w:t>ڬ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ި�����</w:t>
      </w:r>
      <w:r>
        <w:rPr/>
        <w:t>Ѽ���vo��������Α���������ɣ���������������������������������������������Ǚ��jts����������������</w:t>
      </w:r>
      <w:r>
        <w:rPr>
          <w:rtl w:val="true"/>
        </w:rPr>
        <w:t>ޘ</w:t>
      </w:r>
      <w:r>
        <w:rPr/>
        <w:t>�</w:t>
      </w:r>
      <w:r>
        <w:rPr/>
        <w:t>ʿ��ƣ�Ҁ�������������������������������</w:t>
      </w:r>
      <w:r>
        <w:rPr>
          <w:rtl w:val="true"/>
        </w:rPr>
        <w:t>ڍ</w:t>
      </w:r>
      <w:r>
        <w:rPr/>
        <w:t>�����</w:t>
      </w:r>
      <w:r>
        <w:rPr/>
        <w:t>uq�������������������������������������������JAT�������e\m.%6��������������������̸�������������������������Y9DX,)�XB�V.��~�^�R5�J;e##�9+o##�M&lt;�|f�B$�D#�X,�Y)�wE����</w:t>
      </w:r>
      <w:r>
        <w:rPr/>
        <w:t>資�</w:t>
      </w:r>
      <w:r>
        <w:rPr/>
        <w:t>Τն��Vt[3ǭ�Ȯ�4##P6#2##D*#.##ƭ�������ռ����������������������������������������������������������������������������ƾ������������������������������������������;����������������������������</w:t>
      </w:r>
      <w:r>
        <w:rPr>
          <w:rtl w:val="true"/>
        </w:rPr>
        <w:t>ﻑ</w:t>
      </w:r>
      <w:r>
        <w:rPr/>
        <w:t>��</w:t>
      </w:r>
      <w:r>
        <w:rPr/>
        <w:t>p���������</w:t>
      </w:r>
      <w:r>
        <w:rPr>
          <w:rtl w:val="true"/>
        </w:rPr>
        <w:t>ף</w:t>
      </w:r>
      <w:r>
        <w:rPr/>
        <w:t>��������</w:t>
      </w:r>
      <w:r>
        <w:rPr/>
        <w:t>er�ox�sw�ff�qnyfbQEG���������ì�ͯ�Ϯ������������ȩ�������</w:t>
      </w:r>
      <w:r>
        <w:rPr/>
        <w:t>뷤�������</w:t>
      </w:r>
      <w:r>
        <w:rPr/>
        <w:t>|kq�����'31������������&gt;5F#*::LZ*=L���mm����FJM %#������###('#�f���88#��x���,2#*1#4=#IU'���21#���A;/���WR?�Ҽ��|@&lt;!������ ##���\V&gt;0*##</w:t>
      </w:r>
    </w:p>
    <w:p>
      <w:pPr>
        <w:pStyle w:val="PreformattedText"/>
        <w:bidi w:val="0"/>
        <w:jc w:val="left"/>
        <w:rPr/>
      </w:pPr>
      <w:r>
        <w:rPr/>
        <w:t>#���C8"��l���QF0PF-�v[###������F=#���5-#���-%#|tM���:6#��62#����͞:6#��j85#�Î���JI</w:t>
        <w:tab/>
        <w:t>YX#�</w:t>
      </w:r>
      <w:r>
        <w:rPr>
          <w:rtl w:val="true"/>
        </w:rPr>
        <w:t>ޖ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͏���������󻷫������</w:t>
      </w:r>
      <w:r>
        <w:rPr>
          <w:rtl w:val="true"/>
        </w:rPr>
        <w:t>ٷ</w:t>
      </w:r>
      <w:r>
        <w:rPr/>
        <w:t>������󾺮���������������������������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ר����׸</w:t>
      </w:r>
      <w:r>
        <w:rPr/>
        <w:t>���</w:t>
      </w:r>
      <w:r>
        <w:rPr/>
        <w:t>û��������������������������~����Я��������������������������������</w:t>
      </w:r>
      <w:r>
        <w:rPr>
          <w:rtl w:val="true"/>
        </w:rPr>
        <w:t>״��������כ</w:t>
      </w:r>
      <w:r>
        <w:rPr/>
        <w:t>�������</w:t>
      </w:r>
      <w:r>
        <w:rPr/>
        <w:t>}�����o{����{����</w:t>
      </w:r>
      <w:r>
        <w:rPr>
          <w:rtl w:val="true"/>
        </w:rPr>
        <w:t>ޓ</w:t>
      </w:r>
      <w:r>
        <w:rPr/>
        <w:t>���</w:t>
      </w:r>
      <w:r>
        <w:rPr/>
        <w:t>ȓ����̭�Ƚ�ӻ�ί���Ì����������Ù�����������������������������������������������##-���������qhy.&amp;5e]l���������������������˻�����������˹�_AI1##�eP�Q*�j��|�fC</w:t>
      </w:r>
      <w:r>
        <w:rPr>
          <w:rtl w:val="true"/>
        </w:rPr>
        <w:t>ڎ</w:t>
      </w:r>
      <w:r>
        <w:rPr/>
        <w:t>vg##r"#�/#�.#�T/�J �n&lt;�Q�V�_��{�o�}N�rD�R�</w:t>
      </w:r>
      <w:r>
        <w:rPr/>
        <w:t>۰�</w:t>
      </w:r>
      <w:r>
        <w:rPr/>
        <w:t>ě�uPN:#J6####K5(hQK�����������������������������������������������������������������������������������������������������ô�������������������</w:t>
      </w:r>
      <w:r>
        <w:rPr>
          <w:rtl w:val="true"/>
        </w:rPr>
        <w:t>ٿ</w:t>
      </w:r>
      <w:r>
        <w:rPr/>
        <w:t>������������������</w:t>
      </w:r>
      <w:r>
        <w:rPr/>
        <w:t>Ժ�����������������</w:t>
      </w:r>
      <w:r>
        <w:rPr/>
        <w:t>۰���</w:t>
      </w:r>
      <w:r>
        <w:rPr/>
        <w:t>q&lt;V�p����К�����t�ӭ����ӹ���������з��¸����</w:t>
        <w:softHyphen/>
        <w:t>�Ī�</w:t>
      </w:r>
      <w:r>
        <w:rPr>
          <w:rtl w:val="true"/>
        </w:rPr>
        <w:t>׹</w:t>
      </w:r>
      <w:r>
        <w:rPr/>
        <w:t>�</w:t>
      </w:r>
      <w:r>
        <w:rPr/>
        <w:t>Ӳ����������Ե��qn��������������###������&gt;&lt;?�������##%������##$������##/tz�#+.����������õ/1#�ҷ)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"#��ą�g����ʥ=?)��</w:t>
      </w:r>
      <w:r>
        <w:rPr>
          <w:rtl w:val="true"/>
        </w:rPr>
        <w:t>׺��</w:t>
      </w:r>
      <w:r>
        <w:rPr/>
        <w:t>20####</w:t>
      </w:r>
      <w:r>
        <w:rPr/>
        <w:t>����</w:t>
      </w:r>
      <w:r>
        <w:rPr/>
        <w:t>ַ</w:t>
      </w:r>
      <w:r>
        <w:rPr/>
        <w:t>###���plG1-</w:t>
        <w:br/>
        <w:t>���=7#�ǨTK.��a��p.%#ȿ�^U4^V2�ΩLD#���E&gt;#{tH���\V&amp;��E?</w:t>
      </w:r>
    </w:p>
    <w:p>
      <w:pPr>
        <w:pStyle w:val="PreformattedText"/>
        <w:bidi w:val="0"/>
        <w:jc w:val="left"/>
        <w:rPr/>
      </w:pPr>
      <w:r>
        <w:rPr/>
        <w:t>yE�</w:t>
      </w:r>
      <w:r>
        <w:rPr/>
        <w:t>֤</w:t>
      </w:r>
      <w:r>
        <w:rPr/>
        <w:t>&lt;6#���62#%!#��m"##��А�X+)#��F&gt;=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֕��������������</w:t>
      </w:r>
      <w:r>
        <w:rPr/>
        <w:t>Δ�z�������������������������ѯ������������������������������������С��y��p��|����Ȝ�͙�ʦ�</w:t>
      </w:r>
      <w:r>
        <w:rPr>
          <w:rtl w:val="true"/>
        </w:rPr>
        <w:t>؜</w:t>
      </w:r>
      <w:r>
        <w:rPr/>
        <w:t>�</w:t>
      </w:r>
      <w:r>
        <w:rPr/>
        <w:t>΢�Ҁ�����pu���ԍ����Í���������������</w:t>
      </w:r>
      <w:r>
        <w:rPr>
          <w:rtl w:val="true"/>
        </w:rPr>
        <w:t>ܦ</w:t>
      </w:r>
      <w:r>
        <w:rPr/>
        <w:t>�����������������������������������������������������̤��</w:t>
      </w:r>
      <w:r>
        <w:rPr/>
        <w:t>LCV?6G���^Ve80=E=J$#'=5@��ȵ���������������������������Ѧ��?##�fS�N-�m=����d9ӈa1#�G"�gA�tJ��i�����h��k��X�m0�U#�T$�R(rL%@*#�հRB 2##3#</w:t>
        <w:tab/>
        <w:t>4%#QA2Ŵ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ɼ�������</w:t>
      </w:r>
      <w:r>
        <w:rPr>
          <w:rtl w:val="true"/>
        </w:rPr>
        <w:t>ݿ</w:t>
      </w:r>
      <w:r>
        <w:rPr/>
        <w:t>ˤ�������Ǘ��w��Խ��</w:t>
      </w:r>
      <w:r>
        <w:rPr>
          <w:rtl w:val="true"/>
        </w:rPr>
        <w:t>ݰ�ݴ</w:t>
      </w:r>
      <w:r>
        <w:rPr/>
        <w:t>����������</w:t>
      </w:r>
      <w:r>
        <w:rPr/>
        <w:t>ӽ��������������ĳ�Ѽ���������</w:t>
      </w:r>
      <w:r>
        <w:rPr>
          <w:rtl w:val="true"/>
        </w:rPr>
        <w:t>ٶ������ܜ</w:t>
      </w:r>
      <w:r>
        <w:rPr/>
        <w:t>}x�������󶢡���ǻ�6,+�����ZIO��Ѿ��;9D����8JX:JZ���05K(/A&lt;FRz�����BHD,2(@D3���otV17#�</w:t>
      </w:r>
      <w:r>
        <w:rPr/>
        <w:t>۵</w:t>
      </w:r>
      <w:r>
        <w:rPr/>
        <w:t>`h?GR*GS+�ͥ���28#�����-/#��p����</w:t>
      </w:r>
      <w:r>
        <w:rPr/>
        <w:t>嵞�</w:t>
      </w:r>
      <w:r>
        <w:rPr/>
        <w:t>jTR#gf0�Ӟ���f`.ld3^V'����\X(gd1��M��U���ԛjh-��k����|{:�꧚�V��~��Ƶ�y�ɗ��z�Ⱌ�d�����</w:t>
      </w:r>
      <w:r>
        <w:rPr/>
        <w:t>٢</w:t>
      </w:r>
      <w:r>
        <w:rPr>
          <w:rtl w:val="true"/>
        </w:rPr>
        <w:t>�ל</w:t>
      </w:r>
      <w:r>
        <w:rPr/>
        <w:t>��</w:t>
      </w:r>
      <w:r>
        <w:rPr/>
        <w:t>^�̆����ӂ���l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ڬ</w:t>
      </w:r>
      <w:r>
        <w:rPr/>
        <w:t>�������</w:t>
      </w:r>
      <w:r>
        <w:rPr/>
        <w:t>н������������{o����Ы��������������������������������������ͯ���������˶�</w:t>
      </w:r>
      <w:r>
        <w:rPr/>
        <w:t>萞������������</w:t>
      </w:r>
      <w:r>
        <w:rPr/>
        <w:t>|����Մ����</w:t>
      </w:r>
      <w:r>
        <w:rPr/>
        <w:t>鳴������������������</w:t>
      </w:r>
      <w:r>
        <w:rPr/>
        <w:t>ľ</w:t>
      </w:r>
      <w:r>
        <w:rPr>
          <w:rtl w:val="true"/>
        </w:rPr>
        <w:t>ء</w:t>
      </w:r>
      <w:r>
        <w:rPr/>
        <w:t>��������������</w:t>
      </w:r>
      <w:r>
        <w:rPr/>
        <w:t>¾��������������������������������������������������ú�tl{+#2A9F## ###)"*?3A###fPe�������������¼��</w:t>
      </w:r>
      <w:r>
        <w:rPr>
          <w:rtl w:val="true"/>
        </w:rPr>
        <w:t>۽</w:t>
      </w:r>
      <w:r>
        <w:rPr/>
        <w:t>�������</w:t>
      </w:r>
      <w:r>
        <w:rPr/>
        <w:t>)##�O?�eG�U)��n�s�k</w:t>
      </w:r>
      <w:r>
        <w:rPr>
          <w:rtl w:val="true"/>
        </w:rPr>
        <w:t>ߕ</w:t>
      </w:r>
      <w:r>
        <w:rPr/>
        <w:t>d����s��t��w��l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Z �R#�Z-�sN�lNdE)3"#[O5������###]QE������������п�����ν�������������������������������������������������������������������º�������������������������ȹ�����������������������Ǻ����������������������������</w:t>
      </w:r>
      <w:r>
        <w:rPr/>
        <w:t>ֿ</w:t>
      </w:r>
      <w:r>
        <w:rPr/>
        <w:t>ɗ{�������ϔj��Ԫ��������</w:t>
      </w:r>
      <w:r>
        <w:rPr/>
        <w:t>ּ�</w:t>
      </w:r>
      <w:r>
        <w:rPr/>
        <w:t>ν�����������������������������Ͳ����˫��}{�����mOG������������ɵ�Ʊ�sYZ¨�[BF��������������</w:t>
      </w:r>
      <w:r>
        <w:rPr>
          <w:rtl w:val="true"/>
        </w:rPr>
        <w:t>ڤ</w:t>
      </w:r>
      <w:r>
        <w:rPr/>
        <w:t>���</w:t>
      </w:r>
      <w:r>
        <w:rPr/>
        <w:t>ʑ��jp�������bkz��������������������</w:t>
      </w:r>
      <w:r>
        <w:rPr>
          <w:rtl w:val="true"/>
        </w:rPr>
        <w:t>޺</w:t>
      </w:r>
      <w:r>
        <w:rPr/>
        <w:t>��������������������</w:t>
      </w:r>
      <w:r>
        <w:rPr/>
        <w:t>ntFCI#�����ј���</w:t>
      </w:r>
      <w:r>
        <w:rPr>
          <w:rtl w:val="true"/>
        </w:rPr>
        <w:t>ڞ�����ٜ�����ߨ�������������������ؗ���ޛ���������ؕ��������������ݦ����������ߒ</w:t>
      </w:r>
      <w:r>
        <w:rPr/>
        <w:t>���������</w:t>
      </w:r>
      <w:r>
        <w:rPr/>
        <w:t>v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ػ</w:t>
      </w:r>
      <w:r>
        <w:rPr/>
        <w:t>�</w:t>
      </w:r>
      <w:r>
        <w:rPr/>
        <w:t>Ѯ����������������������Զ�ʦ�����������</w:t>
      </w:r>
      <w:r>
        <w:rPr>
          <w:rtl w:val="true"/>
        </w:rPr>
        <w:t>ݥ</w:t>
      </w:r>
      <w:r>
        <w:rPr/>
        <w:t>����������������</w:t>
      </w:r>
      <w:r>
        <w:rPr/>
        <w:t>~����������Ɣ���ϝ�ɒ�����}�����������}���ʈ����������������������������������������������������������������ù�����������������������XP[6.91*2#</w:t>
        <w:tab/>
        <w:t>#.#4����x�!##WPJ�Ż�����������</w:t>
      </w:r>
      <w:r>
        <w:rPr/>
        <w:t>۶��</w:t>
      </w:r>
      <w:r>
        <w:rPr/>
        <w:t>1##�ma�fM�jE�m�w�_�Ȋ�s�f�Y$�c/�G#�l8�I#�N#�^9�Z@�gVYP;"#����󧞕wng����������������������������������������������������������������ƻ����Ȼ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׽</w:t>
      </w:r>
      <w:r>
        <w:rPr/>
        <w:t>������������������������������̶����</w:t>
      </w:r>
      <w:r>
        <w:rPr/>
        <w:t>v�������������������������������������������������������������yYZ���������sj���ǲ���������\/2I#!###3##��</w:t>
      </w:r>
      <w:r>
        <w:rPr/>
        <w:t>ު�������������</w:t>
      </w:r>
      <w:r>
        <w:rPr/>
        <w:t>嵻�</w:t>
      </w:r>
      <w:r>
        <w:rPr/>
        <w:t>~�������������������������������������������������</w:t>
      </w:r>
      <w:r>
        <w:rPr/>
        <w:t>߶���</w:t>
      </w:r>
      <w:r>
        <w:rPr/>
        <w:t>�W����Λ������������</w:t>
      </w:r>
      <w:r>
        <w:rPr>
          <w:rtl w:val="true"/>
        </w:rPr>
        <w:t>ܢ�����������</w:t>
      </w:r>
      <w:r>
        <w:rPr/>
        <w:t>٧</w:t>
      </w:r>
      <w:r>
        <w:rPr>
          <w:rtl w:val="true"/>
        </w:rPr>
        <w:t>����������������������������ט�����إ�ܨ</w:t>
      </w:r>
      <w:r>
        <w:rPr/>
        <w:t>��������ۢ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곿�����������</w:t>
      </w:r>
      <w:r>
        <w:rPr>
          <w:rtl w:val="true"/>
        </w:rPr>
        <w:t>ݺ</w:t>
      </w:r>
      <w:r>
        <w:rPr/>
        <w:t>��������������</w:t>
      </w:r>
      <w:r>
        <w:rPr/>
        <w:t>µò��������Ɠ���</w:t>
      </w:r>
      <w:r>
        <w:rPr>
          <w:rtl w:val="true"/>
        </w:rPr>
        <w:t>ه</w:t>
      </w:r>
      <w:r>
        <w:rPr/>
        <w:t>�����</w:t>
      </w:r>
      <w:r>
        <w:rPr/>
        <w:t>�������������������������zv�Ŀ�so����x����zq������������������������������������������������������������������������������������ά��B7G]Mg�����������wxp!&amp; DMLbio������8# U$#�Q&gt;�H'�_.�m(��&lt;ЗP�ϏA#�g3�O!�mB�B#�a=�lN�U@]$#7</w:t>
      </w:r>
    </w:p>
    <w:p>
      <w:pPr>
        <w:pStyle w:val="PreformattedText"/>
        <w:bidi w:val="0"/>
        <w:jc w:val="left"/>
        <w:rPr/>
      </w:pPr>
      <w:r>
        <w:rPr/>
        <w:t>#y[c�����YSU������������������������������������ʾ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;�ν�������������˻������������</w:t>
      </w:r>
      <w:r>
        <w:rPr/>
        <w:t>ު����</w:t>
      </w:r>
      <w:r>
        <w:rPr/>
        <w:t>«����</w:t>
      </w:r>
      <w:r>
        <w:rPr/>
        <w:t>ֿ��</w:t>
      </w:r>
      <w:r>
        <w:rPr/>
        <w:t>κËz������</w:t>
      </w:r>
      <w:r>
        <w:rPr>
          <w:rtl w:val="true"/>
        </w:rPr>
        <w:t>߄</w:t>
      </w:r>
      <w:r>
        <w:rPr/>
        <w:t>p|�����������������������������������������������������</w:t>
      </w:r>
      <w:r>
        <w:rPr>
          <w:rtl w:val="true"/>
        </w:rPr>
        <w:t>ݻ</w:t>
      </w:r>
      <w:r>
        <w:rPr/>
        <w:t>��������</w:t>
      </w:r>
      <w:r>
        <w:rPr/>
        <w:t>}���б��������������vJKl47X##F##-##K--?10%! EFJ%(1MO^##'$(A27T?Fc.8S6&gt;S28F## ^`[68*dfPhhL^_?��c��s��{�������</w:t>
      </w:r>
      <w:r>
        <w:rPr/>
        <w:t>߽�������߷�</w:t>
      </w:r>
      <w:r>
        <w:rPr/>
        <w:t>Ś����</w:t>
      </w:r>
      <w:r>
        <w:rPr/>
        <w:t>ޯ�</w:t>
      </w:r>
      <w:r>
        <w:rPr>
          <w:rtl w:val="true"/>
        </w:rPr>
        <w:t>ץ�۩�פ</w:t>
      </w:r>
      <w:r>
        <w:rPr/>
        <w:t>�������</w:t>
      </w:r>
      <w:r>
        <w:rPr/>
        <w:t>ե�͝�</w:t>
      </w:r>
      <w:r>
        <w:rPr/>
        <w:t>߱�������������</w:t>
      </w:r>
      <w:r>
        <w:rPr>
          <w:rtl w:val="true"/>
        </w:rPr>
        <w:t>ݵ��������ۮ������ޫ�����������ު����������ܫ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؟</w:t>
      </w:r>
      <w:r>
        <w:rPr/>
        <w:t>�������������������</w:t>
      </w:r>
      <w:r>
        <w:rPr/>
        <w:t>Ӿ�����Ԡ����}���s~������������������</w:t>
      </w:r>
      <w:r>
        <w:rPr>
          <w:rtl w:val="true"/>
        </w:rPr>
        <w:t>ه</w:t>
      </w:r>
      <w:r>
        <w:rPr/>
        <w:t>����</w:t>
      </w:r>
      <w:r>
        <w:rPr/>
        <w:t>ǉ����ɗ����ϒ���������~����vm�����|���ϑ����̐����ʢ�����û�������ǿ�������������������������������������������Ǿ����������������żͷ��aTnF;L����������������21AF;K###M$"j2#F##�E#x?#�u&amp;�˃�u5�o:�N"�b=�rT{8#e!#P##S##tIP�������B9J������������������������������������������˾�������������������������������������������������������������������������������¶�����������������������������</w:t>
      </w:r>
      <w:r>
        <w:rPr/>
        <w:t>頒�</w:t>
      </w:r>
      <w:r>
        <w:rPr/>
        <w:t>ǿ</w:t>
      </w:r>
      <w:r>
        <w:rPr>
          <w:rtl w:val="true"/>
        </w:rPr>
        <w:t>׫����ۺ</w:t>
      </w:r>
      <w:r>
        <w:rPr/>
        <w:t>�</w:t>
      </w:r>
      <w:r>
        <w:rPr/>
        <w:t>ҏ�����������̯����|gn���ȸ���������</w:t>
      </w:r>
      <w:r>
        <w:rPr/>
        <w:t>౭������������������༾�����������������������������</w:t>
      </w:r>
      <w:r>
        <w:rPr>
          <w:rtl w:val="true"/>
        </w:rPr>
        <w:t>ؿ</w:t>
      </w:r>
      <w:r>
        <w:rPr/>
        <w:t>�</w:t>
      </w:r>
      <w:r>
        <w:rPr/>
        <w:t>oRW���mp{[\�������1##C#</w:t>
        <w:br/>
        <w:t>�RY�KS�BH�`a8##/##( #604nhr���������������#!-HIK###87%###63#4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̩�ά��������������rJJ0###+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</w:t>
      </w:r>
    </w:p>
    <w:p>
      <w:pPr>
        <w:pStyle w:val="PreformattedText"/>
        <w:bidi w:val="0"/>
        <w:jc w:val="left"/>
        <w:rPr/>
      </w:pPr>
      <w:r>
        <w:rPr/>
        <w:t>1.</w:t>
      </w:r>
    </w:p>
    <w:p>
      <w:pPr>
        <w:pStyle w:val="PreformattedText"/>
        <w:bidi w:val="0"/>
        <w:jc w:val="left"/>
        <w:rPr/>
      </w:pPr>
      <w:r>
        <w:rPr/>
        <w:t>C@#62#A=#GB"LE(E&gt;"/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!#D&lt;'-$#5.#NG5G@-##</w:t>
        <w:tab/>
        <w:t xml:space="preserve">&amp; </w:t>
        <w:br/>
        <w:t>D&gt;&amp;KE+jdJe`CrmO��i��w��u��|����ʾ�����Ò�����</w:t>
      </w:r>
      <w:r>
        <w:rPr/>
        <w:t>٩</w:t>
      </w:r>
      <w:r>
        <w:rPr/>
        <w:t>�����ۣ�������ِ�َ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䲭����������������������</w:t>
      </w:r>
      <w:r>
        <w:rPr/>
        <w:t>~�����������������������������ns����z|���������|w����~���Äy�������������������|r���������</w:t>
      </w:r>
      <w:r>
        <w:rPr>
          <w:rtl w:val="true"/>
        </w:rPr>
        <w:t>ٸ</w:t>
      </w:r>
      <w:r>
        <w:rPr/>
        <w:t>�������������������������</w:t>
      </w:r>
      <w:r>
        <w:rPr/>
        <w:t>ż�������������������������������¹�����������������������</w:t>
      </w:r>
      <w:r>
        <w:rPr/>
        <w:t>蘒�</w:t>
      </w:r>
      <w:r>
        <w:rPr/>
        <w:t>FDG555dei�����##(!#0:(8F&amp;)E##4##t9#T"#</w:t>
      </w:r>
      <w:r>
        <w:rPr>
          <w:rtl w:val="true"/>
        </w:rPr>
        <w:t>ש</w:t>
      </w:r>
      <w:r>
        <w:rPr/>
        <w:t>[�</w:t>
      </w:r>
      <w:r>
        <w:rPr/>
        <w:t>装</w:t>
      </w:r>
      <w:r>
        <w:rPr/>
        <w:t>]"W1#iA#S'#J#</w:t>
        <w:tab/>
        <w:t>H##M##p&gt;=Q&amp;-8#'������) ;������º����������������������������������������ɽ������������������������������������������������������������÷Ϳ�ɥ���������|��˚�����������������������ƕ����</w:t>
      </w:r>
      <w:r>
        <w:rPr>
          <w:rtl w:val="true"/>
        </w:rPr>
        <w:t>ߞ�������������������ݺ</w:t>
      </w:r>
      <w:r>
        <w:rPr/>
        <w:t>���</w:t>
      </w:r>
      <w:r>
        <w:rPr/>
        <w:t>˿�����o^h��������</w:t>
      </w:r>
      <w:r>
        <w:rPr/>
        <w:t>᭳�����������������</w:t>
      </w:r>
      <w:r>
        <w:rPr/>
        <w:t>鰭���</w:t>
      </w:r>
      <w:r>
        <w:rPr/>
        <w:t>ɝ��ƾ</w:t>
      </w:r>
      <w:r>
        <w:rPr/>
        <w:t>ֿ�����������</w:t>
      </w:r>
      <w:r>
        <w:rPr/>
        <w:t>ͼλ�������rW`��</w:t>
      </w:r>
      <w:r>
        <w:rPr>
          <w:rtl w:val="true"/>
        </w:rPr>
        <w:t>؈</w:t>
      </w:r>
      <w:r>
        <w:rPr/>
        <w:t>ioĤ����jJK��H##�dh�PY�ER�px�qrL##7 #SHD###?2&lt;H7JYKd/)EFFbOPn���XYmAAK###?;0GB.92#+"#'##�{W�����������</w:t>
      </w:r>
      <w:r>
        <w:rPr/>
        <w:t>ֽ������</w:t>
      </w:r>
      <w:r>
        <w:rPr/>
        <w:t>94 94#*&amp;</w:t>
      </w:r>
    </w:p>
    <w:p>
      <w:pPr>
        <w:pStyle w:val="PreformattedText"/>
        <w:bidi w:val="0"/>
        <w:jc w:val="left"/>
        <w:rPr/>
      </w:pPr>
      <w:r>
        <w:rPr/>
        <w:t>3/#*&amp;</w:t>
        <w:tab/>
        <w:t>2.##</w:t>
      </w:r>
    </w:p>
    <w:p>
      <w:pPr>
        <w:pStyle w:val="PreformattedText"/>
        <w:bidi w:val="0"/>
        <w:jc w:val="left"/>
        <w:rPr/>
      </w:pPr>
      <w:r>
        <w:rPr/>
        <w:t>#�������������������VN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!#91$C&lt;,B;)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տ�������������ɬ���=2#K?#=1#=0#I&gt;#.&amp;#+$#^Z-HD#��k����Ō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ޔ</w:t>
      </w:r>
      <w:r>
        <w:rPr/>
        <w:t>������</w:t>
      </w:r>
      <w:r>
        <w:rPr/>
        <w:t>ո����{���������������������ʔ�����xv����pp�������ǣ�������</w:t>
      </w:r>
      <w:r>
        <w:rPr/>
        <w:t>绺������������鏄���</w:t>
      </w:r>
      <w:r>
        <w:rPr/>
        <w:t>Ɉy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ƽ����������˪����ó�����}{�po68O##.#</w:t>
        <w:br/>
        <w:t>%=/F.#!1#</w:t>
        <w:br/>
        <w:t>O$#O##�ϐ�m</w:t>
      </w:r>
      <w:r>
        <w:rPr>
          <w:rtl w:val="true"/>
        </w:rPr>
        <w:t>޶</w:t>
      </w:r>
      <w:r>
        <w:rPr/>
        <w:t>yѭ}3##M1#z\Qҳ����X48'#</w:t>
        <w:br/>
        <w:t>H(3 ##6%8����������������������ſ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㪜�����</w:t>
      </w:r>
      <w:r>
        <w:rPr/>
        <w:t>ǹ��÷Ͳ��˿�÷�ɽӴ�������θ���������������������������ο����</w:t>
      </w:r>
      <w:r>
        <w:rPr>
          <w:rtl w:val="true"/>
        </w:rPr>
        <w:t>״</w:t>
      </w:r>
      <w:r>
        <w:rPr/>
        <w:t>���⹏�������</w:t>
      </w:r>
      <w:r>
        <w:rPr/>
        <w:t>q{����������ԕ����������������</w:t>
      </w:r>
      <w:r>
        <w:rPr>
          <w:rtl w:val="true"/>
        </w:rPr>
        <w:t>ߪ</w:t>
      </w:r>
      <w:r>
        <w:rPr/>
        <w:t>����</w:t>
      </w:r>
      <w:r>
        <w:rPr/>
        <w:t>Ǜ������}����������ñ�̹������������fpѱ������tUR5##�dk�LY�=L�Q\�47�{;##�������������öԯ�ȁ~�������xsy�����}�����f��x�xS�xS�\naAdV;fX&gt;?5#TM3nhN71#OJ-XS5 ##0+</w:t>
      </w:r>
    </w:p>
    <w:p>
      <w:pPr>
        <w:pStyle w:val="PreformattedText"/>
        <w:bidi w:val="0"/>
        <w:jc w:val="left"/>
        <w:rPr/>
      </w:pPr>
      <w:r>
        <w:rPr/>
        <w:t>:5#HD'D@%&lt;8#C&gt;*RL&lt;RL&gt;YSGsma|vh,&amp;###</w:t>
        <w:tab/>
        <w:t>?:'4/#-(#@;%D@'����Ѵ����</w:t>
      </w:r>
      <w:r>
        <w:rPr>
          <w:rtl w:val="true"/>
        </w:rPr>
        <w:t>ݾ������������</w:t>
      </w:r>
      <w:r>
        <w:rPr/>
        <w:t>8</w:t>
      </w:r>
      <w:r>
        <w:rPr/>
        <w:t>-#I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&amp;#######*!#rjC����Б�cCB#��q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˶���������������{r�������������sl���</w:t>
      </w:r>
      <w:r>
        <w:rPr/>
        <w:t>ٞ����</w:t>
      </w:r>
      <w:r>
        <w:rPr/>
        <w:t>葊�</w:t>
      </w:r>
      <w:r>
        <w:rPr/>
        <w:t>þ</w:t>
      </w:r>
      <w:r>
        <w:rPr>
          <w:rtl w:val="true"/>
        </w:rPr>
        <w:t>ܘ</w:t>
      </w:r>
      <w:r>
        <w:rPr/>
        <w:t>����</w:t>
      </w:r>
      <w:r>
        <w:rPr/>
        <w:t>ƥ����������������������������������������������������������������������Ž��������������������������������������������������������������������ý</w:t>
      </w:r>
      <w:r>
        <w:rPr/>
        <w:t>٢</w:t>
      </w:r>
      <w:r>
        <w:rPr/>
        <w:t>�</w:t>
      </w:r>
      <w:r>
        <w:rPr/>
        <w:t>ʐ��������������������������������eUb###X8+Q*</w:t>
        <w:tab/>
        <w:t>�͕��</w:t>
      </w:r>
      <w:r>
        <w:rPr>
          <w:rtl w:val="true"/>
        </w:rPr>
        <w:t>ܩ�س</w:t>
      </w:r>
      <w:r>
        <w:rPr/>
        <w:t>���</w:t>
      </w:r>
      <w:r>
        <w:rPr/>
        <w:t>ujC/.ydi###(##?%0K5AjXf��������󴴼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ܿ���������������������ᥗ�</w:t>
      </w:r>
      <w:r>
        <w:rPr/>
        <w:t>˽���������������������������������������������������</w:t>
      </w:r>
      <w:r>
        <w:rPr/>
        <w:t>亽�����������</w:t>
      </w:r>
      <w:r>
        <w:rPr/>
        <w:t>wPeF#+5##�R_�_m���˻�������������������ûӣ�������������</w:t>
      </w:r>
      <w:r>
        <w:rPr/>
        <w:t>൨�������</w:t>
      </w:r>
      <w:r>
        <w:rPr/>
        <w:t>Ƹѥ�����������Լ���iM[�����򲑚L*(a*'�nv�8G�0A�y��Z\�~zO.%���</w:t>
      </w:r>
      <w:r>
        <w:rPr>
          <w:rtl w:val="true"/>
        </w:rPr>
        <w:t>׼</w:t>
      </w:r>
      <w:r>
        <w:rPr/>
        <w:t>������������</w:t>
      </w:r>
      <w:r>
        <w:rPr/>
        <w:t>뒉�</w:t>
      </w:r>
      <w:r>
        <w:rPr/>
        <w:t>þՍ��������������ӹ�</w:t>
      </w:r>
      <w:r>
        <w:rPr>
          <w:rtl w:val="true"/>
        </w:rPr>
        <w:t>ڹ</w:t>
      </w:r>
      <w:r>
        <w:rPr/>
        <w:t>�</w:t>
      </w:r>
      <w:r>
        <w:rPr/>
        <w:t>ծ�</w:t>
      </w:r>
      <w:r>
        <w:rPr>
          <w:rtl w:val="true"/>
        </w:rPr>
        <w:t>ز</w:t>
      </w:r>
      <w:r>
        <w:rPr/>
        <w:t>�</w:t>
      </w:r>
      <w:r>
        <w:rPr/>
        <w:t>Ԯ�Я�¤�</w:t>
      </w:r>
      <w:r>
        <w:rPr>
          <w:rtl w:val="true"/>
        </w:rPr>
        <w:t>׾</w:t>
      </w:r>
      <w:r>
        <w:rPr/>
        <w:t>��������</w:t>
      </w:r>
      <w:r>
        <w:rPr/>
        <w:t>ȡ��������</w:t>
      </w:r>
      <w:r>
        <w:rPr>
          <w:rtl w:val="true"/>
        </w:rPr>
        <w:t>ߴ</w:t>
      </w:r>
      <w:r>
        <w:rPr/>
        <w:t>�����</w:t>
      </w:r>
      <w:r>
        <w:rPr/>
        <w:t>ȡ���������Ӻ�������������ն�</w:t>
      </w:r>
      <w:r>
        <w:rPr>
          <w:rtl w:val="true"/>
        </w:rPr>
        <w:t>ݼ</w:t>
      </w:r>
      <w:r>
        <w:rPr/>
        <w:t>����</w:t>
      </w:r>
      <w:r>
        <w:rPr/>
        <w:t>ү�Ǥ����������s��f��d��WyxH~~L��^RH#_Q$cT)qd:xjCTK$B8#ZT0��b�������ɡ$'#��z����������</w:t>
      </w:r>
      <w:r>
        <w:rPr>
          <w:rtl w:val="true"/>
        </w:rPr>
        <w:t>ء</w:t>
      </w: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쭭�</w:t>
      </w:r>
      <w:r>
        <w:rPr/>
        <w:t>ooo��������pot��������������������������������������������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ν�̽�̼�˾�������������</w:t>
      </w:r>
      <w:r>
        <w:rPr>
          <w:rtl w:val="true"/>
        </w:rPr>
        <w:t>ٽ</w:t>
      </w:r>
      <w:r>
        <w:rPr/>
        <w:t>����٪����</w:t>
      </w:r>
      <w:r>
        <w:rPr/>
        <w:t>ʠ�����������������������������������������������</w:t>
      </w:r>
      <w:r>
        <w:rPr/>
        <w:t>߮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«�Ƞ�������ʑ���v����ti���</w:t>
      </w:r>
      <w:r>
        <w:rPr/>
        <w:t>؂</w:t>
      </w:r>
      <w:r>
        <w:rPr/>
        <w:t>y����������������������������������ӿ����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ĺ����Ö�Š�Ñ�������Ǧ�����������������ź������B #Ĕc�{�</w:t>
      </w:r>
      <w:r>
        <w:rPr>
          <w:rtl w:val="true"/>
        </w:rPr>
        <w:t>ڳ</w:t>
      </w:r>
      <w:r>
        <w:rPr/>
        <w:t>�����������</w:t>
      </w:r>
      <w:r>
        <w:rPr/>
        <w:t>'#'I;JK;H-#'5$.������������������������������ſ�������������������п���������������������������������������</w:t>
      </w:r>
      <w:r>
        <w:rPr/>
        <w:t>䏒����������������������������</w:t>
      </w:r>
      <w:r>
        <w:rPr/>
        <w:t>ʻҢ�������������������������������������������������������������������^=Ph&lt;SA#"V#)Y#+^+&lt;�����������������</w:t>
      </w:r>
      <w:r>
        <w:rPr/>
        <w:t>ꇘ������</w:t>
      </w:r>
      <w:r>
        <w:rPr/>
        <w:t>ʤ��������������˼</w:t>
      </w:r>
      <w:r>
        <w:rPr/>
        <w:t>٨</w:t>
      </w:r>
      <w:r>
        <w:rPr/>
        <w:t>�������������������</w:t>
      </w:r>
      <w:r>
        <w:rPr/>
        <w:t>_I^�����j{Ͱ~���xRQv:9�3&gt;�Tf�ey�1?�&lt;&gt;͌�.</w:t>
        <w:tab/>
        <w:t>#���</w:t>
      </w:r>
      <w:r>
        <w:rPr>
          <w:rtl w:val="true"/>
        </w:rPr>
        <w:t>ڻ�</w:t>
      </w:r>
      <w:r>
        <w:rPr/>
        <w:t>۹</w:t>
      </w:r>
      <w:r>
        <w:rPr/>
        <w:t>���������</w:t>
      </w:r>
      <w:r>
        <w:rPr/>
        <w:t>ǩ������������������Ӷ��������</w:t>
      </w:r>
      <w:r>
        <w:rPr/>
        <w:t>߸�</w:t>
      </w:r>
      <w:r>
        <w:rPr/>
        <w:t>ӱ�ʫ�ͳ����</w:t>
      </w:r>
      <w:r>
        <w:rPr>
          <w:rtl w:val="true"/>
        </w:rPr>
        <w:t>ڼ���������������������ߪ���������������������������������������������������޳</w:t>
      </w:r>
      <w:r>
        <w:rPr/>
        <w:t>�ܲ�</w:t>
      </w:r>
      <w:r>
        <w:rPr/>
        <w:t>ҭ�Ȥ�ӳ���YS3WT3�</w:t>
      </w:r>
      <w:r>
        <w:rPr>
          <w:rtl w:val="true"/>
        </w:rPr>
        <w:t>ݼ</w:t>
      </w:r>
      <w:r>
        <w:rPr/>
        <w:t>������</w:t>
      </w:r>
      <w:r>
        <w:rPr/>
        <w:t>?D#��]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栠�</w:t>
      </w:r>
      <w:r>
        <w:rPr/>
        <w:t>YYY������&lt;;@AAC������edi���������XW\��������������҇��;&gt;7������7:3[^W������HKDhkd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QJ���-.)hid���opkDE@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弼</w:t>
      </w:r>
      <w:r>
        <w:rPr/>
        <w:t>ē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Ë�������������������������������������������������������</w:t>
      </w:r>
      <w:r>
        <w:rPr>
          <w:rtl w:val="true"/>
        </w:rPr>
        <w:t>ߩ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ܳ����</w:t>
      </w:r>
      <w:r>
        <w:rPr/>
        <w:t>ü��������ģ�͓��������ȃ}���������</w:t>
      </w:r>
      <w:r>
        <w:rPr>
          <w:rtl w:val="true"/>
        </w:rPr>
        <w:t>ל</w:t>
      </w:r>
      <w:r>
        <w:rPr/>
        <w:t>�������������������������</w:t>
      </w:r>
      <w:r>
        <w:rPr/>
        <w:t>鹹����</w:t>
      </w:r>
      <w:r>
        <w:rPr/>
        <w:t>ſ������������������������ͺ���ɶ����������������������������̿���������������������������������������������</w:t>
      </w:r>
      <w:r>
        <w:rPr/>
        <w:t>䶭����������������</w:t>
      </w:r>
      <w:r>
        <w:rPr/>
        <w:t>ˠ��wy�~���������������������������ġ�����Կ��»�tZ�����\��{�peA55UKT60&gt;!#(SFW������������������������������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ܫ</w:t>
      </w:r>
      <w:r>
        <w:rPr/>
        <w:t>�����</w:t>
      </w:r>
      <w:r>
        <w:rPr/>
        <w:t>Ʒ�������ɺѮ���������������������������������������������������������������N.;9</w:t>
      </w:r>
    </w:p>
    <w:p>
      <w:pPr>
        <w:pStyle w:val="PreformattedText"/>
        <w:bidi w:val="0"/>
        <w:jc w:val="left"/>
        <w:rPr/>
      </w:pPr>
      <w:r>
        <w:rPr/>
        <w:t>#m7Eˆ��Zl�:K\#+T*6����������������������͸�����Ӵ���</w:t>
      </w:r>
      <w:r>
        <w:rPr>
          <w:rtl w:val="true"/>
        </w:rPr>
        <w:t>ﭤ</w:t>
      </w:r>
      <w:r>
        <w:rPr/>
        <w:t>��������������������</w:t>
      </w:r>
      <w:r>
        <w:rPr/>
        <w:t>ˮ�����j}����̶����4##H##�t��CV�,9���b(&amp;vQK��Թ�����</w:t>
      </w:r>
      <w:r>
        <w:rPr/>
        <w:t>߹����</w:t>
      </w:r>
      <w:r>
        <w:rPr/>
        <w:t>ս���</w:t>
      </w:r>
      <w:r>
        <w:rPr/>
        <w:t>䏉���</w:t>
      </w:r>
      <w:r>
        <w:rPr>
          <w:rtl w:val="true"/>
        </w:rPr>
        <w:t>ڙ������</w:t>
      </w:r>
      <w:r>
        <w:rPr>
          <w:rtl w:val="true"/>
        </w:rPr>
        <w:t>�������������</w:t>
      </w:r>
      <w:r>
        <w:rPr>
          <w:rtl w:val="true"/>
        </w:rPr>
        <w:t>ݲ</w:t>
      </w:r>
      <w:r>
        <w:rPr/>
        <w:t>��</w:t>
      </w:r>
      <w:r>
        <w:rPr/>
        <w:t>w�{j��}���̹�ʻ������������Ɔ�������������������������������������</w:t>
      </w:r>
      <w:r>
        <w:rPr/>
        <w:t>ۛ�������������������������������������</w:t>
      </w:r>
      <w:r>
        <w:rPr/>
        <w:t>ӫ���wuNRS+�Ш�</w:t>
      </w:r>
      <w:r>
        <w:rPr>
          <w:rtl w:val="true"/>
        </w:rPr>
        <w:t>ݴ</w:t>
      </w:r>
      <w:r>
        <w:rPr/>
        <w:t>IO#/1</w:t>
        <w:tab/>
        <w:t>GE#����</w:t>
      </w:r>
      <w:r>
        <w:rPr>
          <w:rtl w:val="true"/>
        </w:rPr>
        <w:t>ޱ�ޫ���ۚ���ߕ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˿��������???���������###��</w:t>
      </w:r>
      <w:r>
        <w:rPr>
          <w:rtl w:val="true"/>
        </w:rPr>
        <w:t>֥����</w:t>
      </w:r>
      <w:r>
        <w:rPr>
          <w:rtl w:val="true"/>
        </w:rPr>
        <w:t>...��   ���</w:t>
      </w:r>
      <w:r>
        <w:rPr/>
        <w:t>777</w:t>
      </w:r>
      <w:r>
        <w:rPr>
          <w:rtl w:val="true"/>
        </w:rPr>
        <w:t>���������</w:t>
      </w:r>
      <w:r>
        <w:rPr/>
        <w:t>23</w:t>
      </w:r>
      <w:r>
        <w:rPr/>
        <w:t>.���EFA���894���opk���mni���34/�����</w:t>
      </w:r>
      <w:r>
        <w:rPr/>
        <w:t>콼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��������ǋ��������������|���Ã����������À}����|y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  <w:t>�������</w:t>
      </w:r>
      <w:r>
        <w:rPr/>
        <w:t>Ȗ�������Μ�����������������yx���ġ�������������������������������������������������������������������������û�������������������������Ƚ����û�����������������������������������ƻ���</w:t>
      </w:r>
      <w:r>
        <w:rPr/>
        <w:t>쌁���</w:t>
      </w:r>
      <w:r>
        <w:rPr/>
        <w:t>Ë������</w:t>
      </w:r>
      <w:r>
        <w:rPr/>
        <w:t>۱�</w:t>
      </w:r>
      <w:r>
        <w:rPr/>
        <w:t>ű�����ɼ��������yw���}r����v��������{{�cN�ƔV�ʙ�</w:t>
      </w:r>
      <w:r>
        <w:rPr>
          <w:rtl w:val="true"/>
        </w:rPr>
        <w:t>ݻ</w:t>
      </w:r>
      <w:r>
        <w:rPr/>
        <w:t>Ƶ��û��˾�Ě������������������������������������������������������������������������ļӽ���������������������</w:t>
      </w:r>
      <w:r>
        <w:rPr/>
        <w:t>똕�������</w:t>
      </w:r>
      <w:r>
        <w:rPr/>
        <w:t>Ծ����Փ��˾�Ĺ���</w:t>
      </w:r>
      <w:r>
        <w:rPr>
          <w:rtl w:val="true"/>
        </w:rPr>
        <w:t>۽</w:t>
      </w:r>
      <w:r>
        <w:rPr/>
        <w:t>�������������󰧺��������</w:t>
      </w:r>
      <w:r>
        <w:rPr/>
        <w:t>Ǿ������������������������������������ұ�&lt;##�il�mn�&gt;@�dl�Yb�`fX'+�������������������</w:t>
      </w:r>
      <w:r>
        <w:rPr>
          <w:rtl w:val="true"/>
        </w:rPr>
        <w:t>ؽ����ٿ</w:t>
      </w:r>
      <w:r>
        <w:rPr/>
        <w:t>���������</w:t>
      </w:r>
      <w:r>
        <w:rPr/>
        <w:t>㡥</w:t>
      </w:r>
      <w:r>
        <w:rPr/>
        <w:t>¯�������������������W+8����������</w:t>
      </w:r>
      <w:r>
        <w:rPr>
          <w:rtl w:val="true"/>
        </w:rPr>
        <w:t>ڠ</w:t>
      </w:r>
      <w:r>
        <w:rPr/>
        <w:t>�����</w:t>
      </w:r>
      <w:r>
        <w:rPr/>
        <w:t>ʳ����c.6F</w:t>
        <w:br/>
        <w:t>#_!,N##8#</w:t>
      </w:r>
    </w:p>
    <w:p>
      <w:pPr>
        <w:pStyle w:val="PreformattedText"/>
        <w:bidi w:val="0"/>
        <w:jc w:val="left"/>
        <w:rPr/>
      </w:pPr>
      <w:r>
        <w:rPr/>
        <w:t>a8&lt;�il���</w:t>
      </w:r>
      <w:r>
        <w:rPr/>
        <w:t>ַ����</w:t>
      </w:r>
      <w:r>
        <w:rPr/>
        <w:t>Ҳ����������wuv���c`�����������������Ƭ���������������s�����s�</w:t>
      </w:r>
      <w:r>
        <w:rPr/>
        <w:t>߶���������������������������������</w:t>
      </w:r>
      <w:r>
        <w:rPr>
          <w:rtl w:val="true"/>
        </w:rPr>
        <w:t>ݴ</w:t>
      </w:r>
      <w:r>
        <w:rPr/>
        <w:t>��</w:t>
      </w:r>
      <w:r>
        <w:rPr/>
        <w:t>w��y������������������������������������������������</w:t>
      </w:r>
      <w:r>
        <w:rPr>
          <w:rtl w:val="true"/>
        </w:rPr>
        <w:t>ޥ</w:t>
      </w:r>
      <w:r>
        <w:rPr/>
        <w:t>����֢��</w:t>
      </w:r>
      <w:r>
        <w:rPr/>
        <w:t>QXZ(&amp;(#./#*'#51#NI#�������ё�����������������������������������������������������������������������666������JJJ���III111DDD���������BBB���MMM������aa_���cca���eec���SSQ���LLJ__]vvt���###���))'}|z������_^\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ș����ʘ����ȝ������������������Ǌ����ɍ����ǈ�������������������������������Û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˿����ƹ���������������������������</w:t>
      </w:r>
      <w:r>
        <w:rPr/>
        <w:t>䗍�������������������������</w:t>
      </w:r>
      <w:r>
        <w:rPr/>
        <w:t>ʸƻ����ñ��x���Т�</w:t>
      </w:r>
      <w:r>
        <w:rPr>
          <w:rtl w:val="true"/>
        </w:rPr>
        <w:t>ܢ</w:t>
      </w:r>
      <w:r>
        <w:rPr/>
        <w:t>�</w:t>
      </w:r>
      <w:r>
        <w:rPr/>
        <w:t>ʐ|�ԥ�a+���������</w:t>
      </w:r>
      <w:r>
        <w:rPr>
          <w:rtl w:val="true"/>
        </w:rPr>
        <w:t>ٯ</w:t>
      </w:r>
      <w:r>
        <w:rPr/>
        <w:t>�����������������������</w:t>
      </w:r>
      <w:r>
        <w:rPr/>
        <w:t>һ�������������������ȿ���������������������������������������ļ�������������������������������������󤙪����������������������������������������������������ѷ�orn67�TQ�D=�]X�##�TY�eh5##�������������������������Լ���������</w:t>
      </w:r>
      <w:r>
        <w:rPr/>
        <w:t>퐕�������������������</w:t>
      </w:r>
      <w:r>
        <w:rPr>
          <w:rtl w:val="true"/>
        </w:rPr>
        <w:t>ۇ</w:t>
      </w:r>
      <w:r>
        <w:rPr/>
        <w:t>KU���p������</w:t>
      </w:r>
      <w:r>
        <w:rPr/>
        <w:t>쬼</w:t>
      </w:r>
      <w:r>
        <w:rPr/>
        <w:t>ɧ��������ͬ�~]fnOWz[c���б���</w:t>
      </w:r>
      <w:r>
        <w:rPr/>
        <w:t>߭�������</w:t>
      </w:r>
      <w:r>
        <w:rPr/>
        <w:t>eh���Ī������˒����򄄨�����������~�����|�����������˻��{�ű����������������������������ҭ�Ǣ��~���������������Ǿ��ν�������������������������������������������������</w:t>
      </w:r>
      <w:r>
        <w:rPr/>
        <w:t>֠</w:t>
      </w:r>
      <w:r>
        <w:rPr/>
        <w:t>VY"HG#A=#)%#=8#2.#��R��{����������������������������������������}}}���������������������������</w:t>
      </w:r>
      <w:r>
        <w:rPr/>
        <w:t>髫����</w:t>
      </w:r>
      <w:r>
        <w:rPr/>
        <w:t>qqqIII���***��ǐ�����CCC���999���'''������---�����mmk���UUS���CCA���ppn���"" ���@@&gt;���������''%���gge]][zzx���������������������������������������������������������������������������������Ü�����������������������������������������������������|����}z���������Á~���Č���������������������������������������Ħ���������������������������������</w:t>
      </w:r>
      <w:r>
        <w:rPr>
          <w:rtl w:val="true"/>
        </w:rPr>
        <w:t>ߝ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ץ</w:t>
      </w:r>
      <w:r>
        <w:rPr/>
        <w:t>��</w:t>
      </w:r>
      <w:r>
        <w:rPr/>
        <w:t>ɸ�����������ø����������������������������������������������������������������</w:t>
      </w:r>
      <w:r>
        <w:rPr/>
        <w:t>帮���詝</w:t>
      </w:r>
      <w:r>
        <w:rPr/>
        <w:t>ū�Ǘ����͐������������������������󹮿��Ʒ������������������������������������������������������������}s�����|����������ƺ�����������</w:t>
      </w:r>
      <w:r>
        <w:rPr>
          <w:rtl w:val="true"/>
        </w:rPr>
        <w:t>ٸ</w:t>
      </w:r>
      <w:r>
        <w:rPr/>
        <w:t>�</w:t>
      </w:r>
      <w:r>
        <w:rPr/>
        <w:t>н�������||���_V�n_⨐⪇�vR�ƭ��������������������������������������������������������������������ǿ��������������������ļ���զ�����������</w:t>
      </w:r>
      <w:r>
        <w:rPr/>
        <w:t>㳬������</w:t>
      </w:r>
      <w:r>
        <w:rPr/>
        <w:t>Ž���������������Ԧ��}u���������������������</w:t>
      </w:r>
      <w:r>
        <w:rPr/>
        <w:t>ධ����������</w:t>
      </w:r>
      <w:r>
        <w:rPr/>
        <w:t>SJ_¿�����������������^IPȤ�3##�VQ�y�`[�^_</w:t>
      </w:r>
      <w:r>
        <w:rPr/>
        <w:t>舊�</w:t>
      </w:r>
      <w:r>
        <w:rPr/>
        <w:t>~�Y/0������������տ�</w:t>
      </w:r>
      <w:r>
        <w:rPr>
          <w:rtl w:val="true"/>
        </w:rPr>
        <w:t>޾</w:t>
      </w:r>
      <w:r>
        <w:rPr/>
        <w:t>������������������</w:t>
      </w:r>
      <w:r>
        <w:rPr/>
        <w:t>���������ҷ�����</w:t>
      </w:r>
      <w:r>
        <w:rPr>
          <w:rtl w:val="true"/>
        </w:rPr>
        <w:t>ݶ��</w:t>
      </w:r>
      <w:r>
        <w:rPr>
          <w:rtl w:val="true"/>
        </w:rPr>
        <w:t>}��</w:t>
      </w:r>
      <w:r>
        <w:rPr/>
        <w:t>8</w:t>
      </w:r>
      <w:r>
        <w:rPr/>
        <w:t>Dd#*m.?������Ǘ���q}����Ħ���å����ͯ�������bEI�����ϰ��</w:t>
      </w:r>
      <w:r>
        <w:rPr/>
        <w:t>ֹ�</w:t>
      </w:r>
      <w:r>
        <w:rPr/>
        <w:t>ѽ��ż���b\������������������Ș����ɧ�Ч�ǘ���}z���g_\������þ���ɷ���������������Ǹ������z�o���~zy����������������ι�</w:t>
      </w:r>
      <w:r>
        <w:rPr>
          <w:rtl w:val="true"/>
        </w:rPr>
        <w:t>׳</w:t>
      </w:r>
      <w:r>
        <w:rPr/>
        <w:t>���������������������������������������������</w:t>
      </w:r>
      <w:r>
        <w:rPr/>
        <w:t>գFB####`[1'##&amp;##+)#�</w:t>
      </w:r>
      <w:r>
        <w:rPr>
          <w:rtl w:val="true"/>
        </w:rPr>
        <w:t>ם</w:t>
      </w:r>
      <w:r>
        <w:rPr/>
        <w:t>��������������������������������������</w:t>
      </w:r>
      <w:r>
        <w:rPr/>
        <w:t>vvv�����������������������������������</w:t>
      </w:r>
      <w:r>
        <w:rPr/>
        <w:t>鳳���</w:t>
      </w:r>
      <w:r>
        <w:rPr>
          <w:rtl w:val="true"/>
        </w:rPr>
        <w:t>ﴴ</w:t>
      </w:r>
      <w:r>
        <w:rPr/>
        <w:t>�����</w:t>
      </w:r>
      <w:r>
        <w:rPr/>
        <w:t>ddd��������</w:t>
      </w:r>
      <w:r>
        <w:rPr/>
        <w:t>ᄄ�</w:t>
      </w:r>
      <w:r>
        <w:rPr/>
        <w:t>555������===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ｻ</w:t>
      </w:r>
      <w:r>
        <w:rPr/>
        <w:t>Ƭ������������˸�Ȼ�͸����</w:t>
      </w:r>
      <w:r>
        <w:rPr>
          <w:rtl w:val="true"/>
        </w:rPr>
        <w:t>ۻ</w:t>
      </w:r>
      <w:r>
        <w:rPr/>
        <w:t>����</w:t>
      </w:r>
      <w:r>
        <w:rPr/>
        <w:t>ẵ��</w:t>
      </w:r>
      <w:r>
        <w:rPr/>
        <w:t>ܹ����</w:t>
      </w:r>
      <w:r>
        <w:rPr>
          <w:rtl w:val="true"/>
        </w:rPr>
        <w:t>ۺ</w:t>
      </w:r>
      <w:r>
        <w:rPr/>
        <w:t>�������</w:t>
      </w:r>
      <w:r>
        <w:rPr/>
        <w:t>ѵ����</w:t>
      </w:r>
      <w:r>
        <w:rPr/>
        <w:t>㮭���������溹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ݛ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ѷ������~u���~�����������������������������������������������������������������bV~������ҏ����˘��������������������ø��˼����³������������������������������·�������������������úϱ�������ơ����������������������������������˪��s[��f</w:t>
      </w:r>
      <w:r>
        <w:rPr/>
        <w:t>译</w:t>
      </w:r>
      <w:r>
        <w:rPr/>
        <w:t>Ȑy�p���</w:t>
      </w:r>
      <w:r>
        <w:rPr>
          <w:rtl w:val="true"/>
        </w:rPr>
        <w:t>ػ</w:t>
      </w: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ղ��VS\418E@G?8?H&gt;F��������������QJ\�����������</w:t>
      </w:r>
      <w:r>
        <w:rPr/>
        <w:t>泬����������������������</w:t>
      </w:r>
      <w:r>
        <w:rPr/>
        <w:t>E:J���������Ž������</w:t>
      </w:r>
      <w:r>
        <w:rPr>
          <w:rtl w:val="true"/>
        </w:rPr>
        <w:t>ں</w:t>
      </w:r>
      <w:r>
        <w:rPr/>
        <w:t>�����������������������</w:t>
      </w:r>
      <w:r>
        <w:rPr/>
        <w:t>ui}��������������������ð����c55J##�RL�?:�cb|,-R##I'&amp;�����������������������ʸ�ſͼ��ķ՝���������������Q##\##h#!q#,&gt;##@##ջĴ����</w:t>
      </w:r>
      <w:r>
        <w:rPr>
          <w:rtl w:val="true"/>
        </w:rPr>
        <w:t>ع</w:t>
      </w:r>
      <w:r>
        <w:rPr/>
        <w:t>�����</w:t>
      </w:r>
      <w:r>
        <w:rPr/>
        <w:t>պ���������</w:t>
      </w:r>
      <w:r>
        <w:rPr>
          <w:rtl w:val="true"/>
        </w:rPr>
        <w:t>ؼ</w:t>
      </w:r>
      <w:r>
        <w:rPr/>
        <w:t>�������</w:t>
      </w:r>
      <w:r>
        <w:rPr/>
        <w:t>Է����{_^����</w:t>
      </w:r>
      <w:r>
        <w:rPr>
          <w:rtl w:val="true"/>
        </w:rPr>
        <w:t>ࡅ</w:t>
      </w:r>
      <w:r>
        <w:rPr/>
        <w:t>������</w:t>
      </w:r>
      <w:r>
        <w:rPr/>
        <w:t>˽����Ҽ�</w:t>
      </w:r>
      <w:r>
        <w:rPr>
          <w:rtl w:val="true"/>
        </w:rPr>
        <w:t>ۃ</w:t>
      </w:r>
      <w:r>
        <w:rPr/>
        <w:t>x�������������|���������Ш�������</w:t>
      </w:r>
      <w:r>
        <w:rPr>
          <w:rtl w:val="true"/>
        </w:rPr>
        <w:t>ܥ</w:t>
      </w:r>
      <w:r>
        <w:rPr/>
        <w:t>��</w:t>
      </w:r>
      <w:r>
        <w:rPr/>
        <w:t>ĹǇ|����������������������������������������������������������{�</w:t>
      </w:r>
      <w:r>
        <w:rPr>
          <w:rtl w:val="true"/>
        </w:rPr>
        <w:t>ݳ�����������������������������������כ</w:t>
      </w:r>
      <w:r>
        <w:rPr/>
        <w:t>����������</w:t>
      </w:r>
      <w:r>
        <w:rPr/>
        <w:t>կC&gt;#40#����D?#�</w:t>
      </w:r>
      <w:r>
        <w:rPr>
          <w:rtl w:val="true"/>
        </w:rPr>
        <w:t>ߧ</w:t>
      </w:r>
      <w:r>
        <w:rPr/>
        <w:t>�������������������������������������</w:t>
      </w:r>
      <w:r>
        <w:rPr/>
        <w:t>ooo���������������������������������������������������������   NNNxxx���BBB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ۙ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״</w:t>
      </w:r>
      <w:r>
        <w:rPr/>
        <w:t>�</w:t>
      </w:r>
      <w:r>
        <w:rPr/>
        <w:t>м��������������������������������������������������������������</w:t>
      </w:r>
      <w:r>
        <w:rPr/>
        <w:t>誠</w:t>
      </w:r>
      <w:r>
        <w:rPr/>
        <w:t>ҧ�ə����</w:t>
      </w:r>
      <w:r>
        <w:rPr>
          <w:rtl w:val="true"/>
        </w:rPr>
        <w:t>׭</w:t>
      </w:r>
      <w:r>
        <w:rPr/>
        <w:t>�</w:t>
      </w:r>
      <w:r>
        <w:rPr/>
        <w:t>Ů�ő����Ńx���Ӕ����ϕ��������������������������������������ú����������������������������������������</w:t>
      </w:r>
      <w:r>
        <w:rPr/>
        <w:t>֮���������������</w:t>
      </w:r>
      <w:r>
        <w:rPr/>
        <w:t>ƺ����������������������а�</w:t>
      </w:r>
      <w:r>
        <w:rPr>
          <w:rtl w:val="true"/>
        </w:rPr>
        <w:t>۽</w:t>
      </w:r>
      <w:r>
        <w:rPr/>
        <w:t>�</w:t>
      </w:r>
      <w:r>
        <w:rPr/>
        <w:t>ЮwP'�T%�Ȣ�TIǔ�ś���������������������������������������������������������������������SRWkil��</w:t>
      </w:r>
      <w:r>
        <w:rPr/>
        <w:t>ܼ��</w:t>
      </w:r>
      <w:r>
        <w:rPr/>
        <w:t>ICE�����kdtSL\���aZjOHXB;K��E&gt;N������YRb������*#3##"���G?L##!IAN���=5B&amp;#+PHU���A9F\Taldq6.;LDQ"#'������xft-#0*"1����25D,0&lt;KKU��:)/¨����qA?9##�][�MLV##{ON���������������������������������������������Ա�N##i"*�LV�?K�Xf�c*3A#$������~o������������������������������ӹ��~z�����</w:t>
      </w:r>
      <w:r>
        <w:rPr/>
        <w:t>ٚ�</w:t>
      </w:r>
      <w:r>
        <w:rPr/>
        <w:t>z����~������Ơ��������������Ԗ������}����xs�����w���������Ż</w:t>
      </w:r>
      <w:r>
        <w:rPr/>
        <w:t>֚����</w:t>
      </w:r>
      <w:r>
        <w:rPr/>
        <w:t>΍����������Ś��������������|���������������������y������������������������������������������җ�����������զ&lt;8#��&gt;8#���������������������������������������ggg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ؖ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Ě������|�������������ƺι������������������������������ż�����</w:t>
      </w:r>
      <w:r>
        <w:rPr/>
        <w:t>鷫</w:t>
      </w:r>
      <w:r>
        <w:rPr>
          <w:rtl w:val="true"/>
        </w:rPr>
        <w:t>ݭ</w:t>
      </w:r>
      <w:r>
        <w:rPr/>
        <w:t>�̎�����</w:t>
      </w:r>
      <w:r>
        <w:rPr/>
        <w:t>{m��̦�����{���ː����ӗ������������������������ƹ�������������������������������ü����Ǿ�������������󥜭��������������������������������������զ��d��I�vo�Zi������������������</w:t>
      </w:r>
      <w:r>
        <w:rPr/>
        <w:t>缲�������������������������������������������������</w:t>
      </w:r>
      <w:r>
        <w:rPr/>
        <w:t>`_dONS��Ư��=79���d^j70@������81A��5.&gt;���KDTVO_��</w:t>
        <w:tab/>
        <w:t>##���e^n���xr�C=Iº�##$Žʮ���y����%#*���A9F������5-:��`Xeuiuİ�������1&amp;4���LLX$&amp;2���������L@Dӿ���ddoB?Q #`/+_64�����������������������������������������Ͽ</w:t>
      </w:r>
      <w:r>
        <w:rPr>
          <w:rtl w:val="true"/>
        </w:rPr>
        <w:t>ܝ</w:t>
      </w:r>
      <w:r>
        <w:rPr/>
        <w:t>������������</w:t>
      </w:r>
      <w:r>
        <w:rPr/>
        <w:t>:##�HQ�x��Wb�kv)2p38D##�xs���ʽ�������Ͻ����ҿ���������������������v[T����</w:t>
      </w:r>
      <w:r>
        <w:rPr/>
        <w:t>䫗��</w:t>
      </w:r>
      <w:r>
        <w:rPr/>
        <w:t>}������~�uef������</w:t>
      </w:r>
      <w:r>
        <w:rPr>
          <w:rtl w:val="true"/>
        </w:rPr>
        <w:t>ק</w:t>
      </w:r>
      <w:r>
        <w:rPr/>
        <w:t>��</w:t>
      </w:r>
      <w:r>
        <w:rPr/>
        <w:t>Û����Ԣ�Ͱ�</w:t>
      </w:r>
      <w:r>
        <w:rPr>
          <w:rtl w:val="true"/>
        </w:rPr>
        <w:t>ه</w:t>
      </w:r>
      <w:r>
        <w:rPr/>
        <w:t>��</w:t>
      </w:r>
      <w:r>
        <w:rPr/>
        <w:t>½ӻ�ξ�Ӏt�������~r���Մy���Ê����ҏ����Ñ���������������}�����z�����������������������������������������������</w:t>
      </w:r>
      <w:r>
        <w:rPr>
          <w:rtl w:val="true"/>
        </w:rPr>
        <w:t>ݝ</w:t>
      </w:r>
      <w:r>
        <w:rPr/>
        <w:t>�������������߮�����</w:t>
      </w:r>
      <w:r>
        <w:rPr/>
        <w:t>$ #���^W)�</w:t>
      </w:r>
      <w:r>
        <w:rPr/>
        <w:t>ެ�������������������������������������</w:t>
      </w:r>
      <w:r>
        <w:rPr/>
        <w:t>bbb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ו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ӽ�������p��w�����z���Î~�����������������������������</w:t>
      </w:r>
      <w:r>
        <w:rPr/>
        <w:t>哊���</w:t>
      </w:r>
      <w:r>
        <w:rPr/>
        <w:t>~t����������ĸĺ����������������������ő����</w:t>
      </w:r>
      <w:r>
        <w:rPr/>
        <w:t>؅</w:t>
      </w:r>
      <w:r>
        <w:rPr/>
        <w:t>��������������������������������������������������������������������º���</w:t>
      </w:r>
      <w:r>
        <w:rPr/>
        <w:t>瘏��������������</w:t>
      </w:r>
      <w:r>
        <w:rPr/>
        <w:t>ƭ���</w:t>
      </w:r>
      <w:r>
        <w:rPr/>
        <w:t>۞������������</w:t>
      </w:r>
      <w:r>
        <w:rPr>
          <w:rtl w:val="true"/>
        </w:rPr>
        <w:t>ߢ�����ٵ</w:t>
      </w:r>
      <w:r>
        <w:rPr/>
        <w:t>w�~:��aV�r�Ϩ�����v���������Ż</w:t>
      </w:r>
      <w:r>
        <w:rPr>
          <w:rtl w:val="true"/>
        </w:rPr>
        <w:t>ݬ</w:t>
      </w:r>
      <w:r>
        <w:rPr/>
        <w:t>��������������������������</w:t>
      </w:r>
      <w:r>
        <w:rPr/>
        <w:t>;����������������������;:B;:B������?:A�}�TNZWQ_����B&lt;J%#-###���e_m60&gt;b\j���[UcWQ_("093?���!#'��</w:t>
      </w:r>
      <w:r>
        <w:rPr/>
        <w:t>𫥱</w:t>
      </w:r>
      <w:r>
        <w:rPr/>
        <w:t>&lt;6BZR_/'4���##(��</w:t>
      </w:r>
      <w:r>
        <w:rPr/>
        <w:t>㼱�</w:t>
      </w:r>
      <w:r>
        <w:rPr/>
        <w:t>I&gt;L���mbpWIV���M7C[JT&amp;##��</w:t>
      </w:r>
      <w:r>
        <w:rPr>
          <w:rtl w:val="true"/>
        </w:rPr>
        <w:t>۽</w:t>
      </w:r>
      <w:r>
        <w:rPr/>
        <w:t>��</w:t>
      </w:r>
      <w:r>
        <w:rPr/>
        <w:t>NNX00:108���&gt;39������������</w:t>
      </w:r>
      <w:r>
        <w:rPr>
          <w:rtl w:val="true"/>
        </w:rPr>
        <w:t>״</w:t>
      </w:r>
      <w:r>
        <w:rPr/>
        <w:t>�����������������������������������������������</w:t>
      </w:r>
      <w:r>
        <w:rPr/>
        <w:t>y�Ӻ�</w:t>
      </w:r>
      <w:r>
        <w:rPr>
          <w:rtl w:val="true"/>
        </w:rPr>
        <w:t>׽</w:t>
      </w:r>
      <w:r>
        <w:rPr/>
        <w:t>�</w:t>
      </w:r>
      <w:r>
        <w:rPr/>
        <w:t>յ�Ӫ��ń&gt;H�/8�DM�ck�=E�]`</w:t>
      </w:r>
      <w:r>
        <w:rPr>
          <w:rtl w:val="true"/>
        </w:rPr>
        <w:t>؜</w:t>
      </w:r>
      <w:r>
        <w:rPr/>
        <w:t>�</w:t>
      </w:r>
      <w:r>
        <w:rPr/>
        <w:t>)##O=3��</w:t>
      </w:r>
      <w:r>
        <w:rPr/>
        <w:t>ֱ������������������������������</w:t>
      </w:r>
      <w:r>
        <w:rPr>
          <w:rtl w:val="true"/>
        </w:rPr>
        <w:t>׿</w:t>
      </w:r>
      <w:r>
        <w:rPr/>
        <w:t>���󷞗�</w:t>
      </w:r>
      <w:r>
        <w:rPr/>
        <w:t>|s</w:t>
      </w:r>
      <w:r>
        <w:rPr>
          <w:rtl w:val="true"/>
        </w:rPr>
        <w:t>ڿ</w:t>
      </w:r>
      <w:r>
        <w:rPr/>
        <w:t>���</w:t>
      </w:r>
      <w:r>
        <w:rPr/>
        <w:t>Ӻ���m����̰�í����������</w:t>
      </w:r>
      <w:r>
        <w:rPr>
          <w:rtl w:val="true"/>
        </w:rPr>
        <w:t>ߗ</w:t>
      </w:r>
      <w:r>
        <w:rPr/>
        <w:t>�����</w:t>
      </w:r>
      <w:r>
        <w:rPr/>
        <w:t>~t����ws���</w:t>
      </w:r>
      <w:r>
        <w:rPr/>
        <w:t>湰�</w:t>
      </w:r>
      <w:r>
        <w:rPr/>
        <w:t>ʿᚎ���Ѯ�Ȥ���</w:t>
      </w:r>
      <w:r>
        <w:rPr>
          <w:rtl w:val="true"/>
        </w:rPr>
        <w:t>ݒ</w:t>
      </w:r>
      <w:r>
        <w:rPr/>
        <w:t>����</w:t>
      </w:r>
      <w:r>
        <w:rPr/>
        <w:t>ő����ƍ����җ����լ���������</w:t>
      </w:r>
      <w:r>
        <w:rPr/>
        <w:t>๴</w:t>
      </w:r>
      <w:r>
        <w:rPr/>
        <w:t>ԑ�����|��������</w:t>
      </w:r>
      <w:r>
        <w:rPr>
          <w:rtl w:val="true"/>
        </w:rPr>
        <w:t>߼�������������������������������������</w:t>
      </w:r>
      <w:r>
        <w:rPr>
          <w:rtl w:val="true"/>
        </w:rPr>
        <w:t>ޛ</w:t>
      </w:r>
      <w:r>
        <w:rPr/>
        <w:t>������������</w:t>
      </w:r>
      <w:r>
        <w:rPr/>
        <w:t>GB#���KC#���������������������������������������___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֔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ݫ</w:t>
      </w:r>
      <w:r>
        <w:rPr/>
        <w:t>�������</w:t>
      </w:r>
      <w:r>
        <w:rPr/>
        <w:t>Ǭȼ�����������u����zg���Ġ����</w:t>
      </w:r>
      <w:r>
        <w:rPr/>
        <w:t>꾵���������</w:t>
      </w:r>
      <w:r>
        <w:rPr/>
        <w:t>Ъ�ğ����þ�</w:t>
      </w:r>
      <w:r>
        <w:rPr/>
        <w:t>䓈���������������</w:t>
      </w:r>
      <w:r>
        <w:rPr/>
        <w:t>r�������������</w:t>
      </w:r>
      <w:r>
        <w:rPr/>
        <w:t>벪</w:t>
      </w:r>
      <w:r>
        <w:rPr/>
        <w:t>®�Ɨ�����hd�������������������������������������������������������</w:t>
      </w:r>
      <w:r>
        <w:rPr/>
        <w:t>켵�������������������������������������������������������᝽�</w:t>
      </w:r>
      <w:r>
        <w:rPr/>
        <w:t>D</w:t>
      </w:r>
      <w:r>
        <w:rPr/>
        <w:t>֥</w:t>
      </w:r>
      <w:r>
        <w:rPr/>
        <w:t>j�N;����������������щ����œ��������ó��������Ͽ���Ƹ���������������������_]kJHV��</w:t>
      </w:r>
      <w:r>
        <w:rPr/>
        <w:t>֔��</w:t>
      </w:r>
      <w:r>
        <w:rPr/>
        <w:t>&amp; .��</w:t>
      </w:r>
      <w:r>
        <w:rPr>
          <w:rtl w:val="true"/>
        </w:rPr>
        <w:t>ݥ��</w:t>
      </w:r>
      <w:r>
        <w:rPr>
          <w:rtl w:val="true"/>
        </w:rPr>
        <w:t>-'</w:t>
      </w:r>
      <w:r>
        <w:rPr/>
        <w:t>5</w:t>
      </w:r>
      <w:r>
        <w:rPr/>
        <w:t>���|�C=K���"#*������##+93A�����##&amp;���xr�C?M���##%���TN\d^j���'#,���"#'·����</w:t>
      </w:r>
    </w:p>
    <w:p>
      <w:pPr>
        <w:pStyle w:val="PreformattedText"/>
        <w:bidi w:val="0"/>
        <w:jc w:val="left"/>
        <w:rPr/>
      </w:pPr>
      <w:r>
        <w:rPr/>
        <w:t>##��|o�bR_�r)##˷�B2=���:4&gt;qoz���DCK���&gt;8&lt;�����к����������������������������˹�������</w:t>
      </w:r>
      <w:r>
        <w:rPr>
          <w:rtl w:val="true"/>
        </w:rPr>
        <w:t>׺</w:t>
      </w:r>
      <w:r>
        <w:rPr/>
        <w:t>������������������������������</w:t>
      </w:r>
      <w:r>
        <w:rPr/>
        <w:t>@##�W`�mv�X_�DG�}~�KGG%#o]O������¼</w:t>
      </w:r>
      <w:r>
        <w:rPr/>
        <w:t>ද�</w:t>
      </w:r>
      <w:r>
        <w:rPr/>
        <w:t>Ǿ�����</w:t>
      </w:r>
      <w:r>
        <w:rPr>
          <w:rtl w:val="true"/>
        </w:rPr>
        <w:t>߾</w:t>
      </w:r>
      <w:r>
        <w:rPr/>
        <w:t>�����</w:t>
      </w:r>
      <w:r>
        <w:rPr/>
        <w:t>Ŵ�ͺ������Ĭ����з��}v�����</w:t>
      </w:r>
      <w:r>
        <w:rPr/>
        <w:t>ಒ��</w:t>
      </w:r>
      <w:r>
        <w:rPr/>
        <w:t>x���������q��������</w:t>
      </w:r>
      <w:r>
        <w:rPr>
          <w:rtl w:val="true"/>
        </w:rPr>
        <w:t>כ</w:t>
      </w:r>
      <w:r>
        <w:rPr/>
        <w:t>����</w:t>
      </w:r>
      <w:r>
        <w:rPr/>
        <w:t>ȗ����</w:t>
      </w:r>
      <w:r>
        <w:rPr>
          <w:rtl w:val="true"/>
        </w:rPr>
        <w:t>܃</w:t>
      </w:r>
      <w:r>
        <w:rPr/>
        <w:t>�������������</w:t>
      </w:r>
      <w:r>
        <w:rPr/>
        <w:t>Ռ�������������</w:t>
      </w:r>
      <w:r>
        <w:rPr/>
        <w:t>꺯</w:t>
      </w:r>
      <w:r>
        <w:rPr>
          <w:rtl w:val="true"/>
        </w:rPr>
        <w:t>׭</w:t>
      </w:r>
      <w:r>
        <w:rPr/>
        <w:t>�</w:t>
      </w:r>
      <w:r>
        <w:rPr/>
        <w:t>˜����թ�����������������Ĵ�σ{��������</w:t>
      </w:r>
      <w:r>
        <w:rPr>
          <w:rtl w:val="true"/>
        </w:rPr>
        <w:t>ڹ����������������������������ߛ</w:t>
      </w:r>
      <w:r>
        <w:rPr/>
        <w:t>����������������߲</w:t>
      </w:r>
      <w:r>
        <w:rPr/>
        <w:t>C=#��</w:t>
      </w:r>
      <w:r>
        <w:rPr/>
        <w:t>۱�����������������������������������������</w:t>
      </w:r>
      <w:r>
        <w:rPr/>
        <w:t>TTT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Ԓ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ó���������z���Ò|�Ʋ</w:t>
      </w:r>
      <w:r>
        <w:rPr>
          <w:rtl w:val="true"/>
        </w:rPr>
        <w:t>׉</w:t>
      </w:r>
      <w:r>
        <w:rPr/>
        <w:t>w�ɺά�����������������������������������ơ���������������ľ���z���̈������������������������������ᾸҦ���Ƥ�ʡ���⟛��</w:t>
      </w:r>
      <w:r>
        <w:rPr>
          <w:rtl w:val="true"/>
        </w:rPr>
        <w:t>ר</w:t>
      </w:r>
      <w:r>
        <w:rPr/>
        <w:t>�</w:t>
      </w:r>
      <w:r>
        <w:rPr/>
        <w:t>ȥ�Ű�ν�����������ʴ�ɒ������������</w:t>
      </w:r>
      <w:r>
        <w:rPr>
          <w:rtl w:val="true"/>
        </w:rPr>
        <w:t>ٮ</w:t>
      </w:r>
      <w:r>
        <w:rPr/>
        <w:t>����������������������</w:t>
      </w:r>
      <w:r>
        <w:rPr/>
        <w:t>砝</w:t>
      </w:r>
      <w:r>
        <w:rPr/>
        <w:t>o"�Ń��aś����uy���|s����|���������������������̼�����������������������������mk�##*[WnHCZ������e^pmfv���F?OJCSLEU�����ohxQJZ������SL\VO_���D@O���`^l&lt;8F���GCQ`Yi`Xg��ǀu�������nas��ժ��������z�t`l���������ico��������</w:t>
      </w:r>
      <w:r>
        <w:rPr/>
        <w:t>靘������������������������</w:t>
      </w:r>
      <w:r>
        <w:rPr/>
        <w:t>ѻ�����������ϼ�����������������������ƴ���������X#(i&amp;-�AF�qu�YX�gc�ZRE+#�Ͽ�����</w:t>
      </w:r>
      <w:r>
        <w:rPr/>
        <w:t>䵱</w:t>
      </w:r>
      <w:r>
        <w:rPr/>
        <w:t>ԩ�Ŷ�����������������������������������ˍqp����������|~Ƭ���������̻͈z���͜�ƌ�����������������������������������ɼ</w:t>
      </w:r>
      <w:r>
        <w:rPr>
          <w:rtl w:val="true"/>
        </w:rPr>
        <w:t>ں</w:t>
      </w:r>
      <w:r>
        <w:rPr/>
        <w:t>�����</w:t>
      </w:r>
      <w:r>
        <w:rPr/>
        <w:t>ȼ�����������������}t���������Ɓ{m�</w:t>
      </w:r>
      <w:r>
        <w:rPr/>
        <w:t>ܻ������������������������������������������������������</w:t>
      </w:r>
      <w:r>
        <w:rPr/>
        <w:t>/)</w:t>
        <w:tab/>
        <w:t>�����á�w��������������������������������������SSS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ӑ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ּ</w:t>
      </w:r>
      <w:r>
        <w:rPr/>
        <w:t>ɦ������y��i�����l��������</w:t>
      </w:r>
      <w:r>
        <w:rPr>
          <w:rtl w:val="true"/>
        </w:rPr>
        <w:t>ڐ</w:t>
      </w:r>
      <w:r>
        <w:rPr/>
        <w:t>���������������������������������</w:t>
      </w:r>
      <w:r>
        <w:rPr/>
        <w:t>ՙ�����</w:t>
      </w:r>
      <w:r>
        <w:rPr>
          <w:rtl w:val="true"/>
        </w:rPr>
        <w:t>ݝ�ݧ</w:t>
      </w:r>
      <w:r>
        <w:rPr/>
        <w:t>�������</w:t>
      </w:r>
      <w:r>
        <w:rPr/>
        <w:t>ҿ���������}{�������ÿ������������������������</w:t>
      </w:r>
      <w:r>
        <w:rPr/>
        <w:t>ۣ��������</w:t>
      </w:r>
      <w:r>
        <w:rPr/>
        <w:t>sq����pn���������������������ǻ</w:t>
      </w:r>
      <w:r>
        <w:rPr/>
        <w:t>㵦</w:t>
      </w:r>
      <w:r>
        <w:rPr/>
        <w:t>ϊ{����x����Ϋ���������������������</w:t>
      </w:r>
      <w:r>
        <w:rPr/>
        <w:t>ُ�</w:t>
      </w:r>
      <w:r>
        <w:rPr/>
        <w:t>~-�s�wF���Ի̵�Ƹ��������{�������¯ţ��ɶ</w:t>
      </w:r>
      <w:r>
        <w:rPr/>
        <w:t>֒����</w:t>
      </w:r>
      <w:r>
        <w:rPr/>
        <w:t>ē�������̿�����������������������������������������������ž����ƿ��������Ԡ�����������������᜙�����������������������������������������</w:t>
      </w:r>
      <w:r>
        <w:rPr/>
        <w:t>弫���������������������������������������������������</w:t>
      </w:r>
      <w:r>
        <w:rPr/>
        <w:t>ι�����������í�������������������wu������������jtK##B##�eeɘ�W.(C%#F2'����������������������</w:t>
      </w:r>
      <w:r>
        <w:rPr/>
        <w:t>潲����������������������</w:t>
      </w:r>
      <w:r>
        <w:rPr/>
        <w:t>U6&gt;������oz�}�Ĩ�ջ�������ȵȈy���ɓ����ũ����������������������������������������������ʿ����������Ӌ����֊�����������������������������������������������������������Ş�{����͹�������������������������������������������PPP���������������������������������������nnn����������������������������������������������������[[Y���������������������ⲷ��������������������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я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̴���Ȣ�������Ŵ����ě��������������������������o�����������������������</w:t>
      </w:r>
      <w:r>
        <w:rPr>
          <w:rtl w:val="true"/>
        </w:rPr>
        <w:t>޻</w:t>
      </w:r>
      <w:r>
        <w:rPr/>
        <w:t>�����������</w:t>
      </w:r>
      <w:r>
        <w:rPr/>
        <w:t>¯�ɥ����������������������ӽ�̚����������Т�Ⱦ�</w:t>
      </w:r>
      <w:r>
        <w:rPr/>
        <w:t>唓���</w:t>
      </w:r>
      <w:r>
        <w:rPr>
          <w:rtl w:val="true"/>
        </w:rPr>
        <w:t>ד</w:t>
      </w:r>
      <w:r>
        <w:rPr/>
        <w:t>����</w:t>
      </w:r>
      <w:r>
        <w:rPr/>
        <w:t>ʖ�����ƽ����������ԑ����</w:t>
      </w:r>
      <w:r>
        <w:rPr/>
        <w:t>ٗ�����</w:t>
      </w:r>
      <w:r>
        <w:rPr/>
        <w:t>ý������������������������</w:t>
      </w:r>
      <w:r>
        <w:rPr/>
        <w:t>ٌ��</w:t>
      </w:r>
      <w:r>
        <w:rPr/>
        <w:t>7�k�~=�</w:t>
      </w:r>
      <w:r>
        <w:rPr>
          <w:rtl w:val="true"/>
        </w:rPr>
        <w:t>ڥ�ج</w:t>
      </w:r>
      <w:r>
        <w:rPr/>
        <w:t>�</w:t>
      </w:r>
      <w:r>
        <w:rPr/>
        <w:t>ճ�����������������Ǳ��s�ǳ΁r���Ϣ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伻�������������</w:t>
      </w:r>
      <w:r>
        <w:rPr/>
        <w:t>û�¶���������������������������������������ż�����¼���������������������������������������������������������������ԟ��������������������bBC'#####3##��������ȩ�������</w:t>
      </w:r>
      <w:r>
        <w:rPr/>
        <w:t>趶</w:t>
      </w:r>
      <w:r>
        <w:rPr/>
        <w:t>ҥ������������������������</w:t>
      </w:r>
      <w:r>
        <w:rPr>
          <w:rtl w:val="true"/>
        </w:rPr>
        <w:t>۽����￳���������؋</w:t>
      </w:r>
      <w:r>
        <w:rPr/>
        <w:t>kx</w:t>
      </w:r>
      <w:r>
        <w:rPr>
          <w:rtl w:val="true"/>
        </w:rPr>
        <w:t>׷</w:t>
      </w:r>
      <w:r>
        <w:rPr/>
        <w:t>���������������ٚ����</w:t>
      </w:r>
      <w:r>
        <w:rPr/>
        <w:t>˅~���Ŗ�������������������������������������������������������΅|����������������������������������������������������������������ϧ���WN?:. @5#����������������������������������������MMM�������������������������������������AAA�������������������WWW������www�����������������������������������������</w:t>
      </w:r>
      <w:r>
        <w:rPr/>
        <w:t>說���������</w:t>
      </w:r>
      <w:r>
        <w:rPr/>
        <w:t>{�|�����������</w:t>
      </w:r>
      <w:r>
        <w:rPr/>
        <w:t>튏�������</w:t>
      </w:r>
      <w:r>
        <w:rPr/>
        <w:t># #������fkg�����˗�������ͭ��JJ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̊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͸��ʦ������}�~k��������������������������y�¢��������σ�����������������ἴ�����������tr������������������������Ж��������sv����vy��������̓�����������������~n����|m�����������������������������</w:t>
      </w:r>
      <w:r>
        <w:rPr/>
        <w:t>蕳�</w:t>
      </w:r>
      <w:r>
        <w:rPr/>
        <w:t>,��h�`#�������</w:t>
      </w:r>
      <w:r>
        <w:rPr>
          <w:rtl w:val="true"/>
        </w:rPr>
        <w:t>ھ</w:t>
      </w:r>
      <w:r>
        <w:rPr/>
        <w:t>�������</w:t>
      </w:r>
      <w:r>
        <w:rPr/>
        <w:t>Ϥ�����r[cѼˣ����Ȃx���</w:t>
      </w:r>
      <w:r>
        <w:rPr>
          <w:rtl w:val="true"/>
        </w:rPr>
        <w:t>ذ</w:t>
      </w:r>
      <w:r>
        <w:rPr/>
        <w:t>�������������������������</w:t>
      </w:r>
      <w:r>
        <w:rPr/>
        <w:t>Ϙ������������������ǿ���������������������ļ���um�������������������</w:t>
      </w:r>
      <w:r>
        <w:rPr/>
        <w:t>֓������</w:t>
      </w:r>
      <w:r>
        <w:rPr/>
        <w:t>Ə����������</w:t>
      </w:r>
      <w:r>
        <w:rPr/>
        <w:t>퓅���</w:t>
      </w:r>
      <w:r>
        <w:rPr/>
        <w:t>ĥ�����������°�ų�˻����Ķ�������������</w:t>
      </w:r>
      <w:r>
        <w:rPr>
          <w:rtl w:val="true"/>
        </w:rPr>
        <w:t>پ</w:t>
      </w:r>
      <w:r>
        <w:rPr/>
        <w:t>��������������������</w:t>
      </w:r>
      <w:r>
        <w:rPr/>
        <w:t>黸���������</w:t>
      </w:r>
      <w:r>
        <w:rPr/>
        <w:t>ʾ����ɾ���</w:t>
      </w:r>
      <w:r>
        <w:rPr/>
        <w:t>緳�����������</w:t>
      </w:r>
      <w:r>
        <w:rPr/>
        <w:t>ϩ���������ɾ���������������ú�����������������������</w:t>
      </w:r>
      <w:r>
        <w:rPr/>
        <w:t>݁������</w:t>
      </w:r>
      <w:r>
        <w:rPr/>
        <w:t>ë�������������������������������ɯ�����bl�����ϐqoy[Y�����</w:t>
        <w:softHyphen/>
        <w:t>������Ǆ}����~�������������������������������������������������������Χ����</w:t>
      </w:r>
      <w:r>
        <w:rPr/>
        <w:t>펅��������</w:t>
      </w:r>
      <w:r>
        <w:rPr/>
        <w:t>߹����������������������������������������������������</w:t>
      </w:r>
      <w:r>
        <w:rPr/>
        <w:t>0&amp;# #</w:t>
        <w:br/>
        <w:t>&lt;1#���������������������������������������JJJ������������������������������񸸸:::��������TTTggg333���###���UUU���</w:t>
        <w:tab/>
        <w:tab/>
        <w:tab/>
        <w:t>���###rrp��������Щ��zzx���������������553���������&gt;@=���!# ���OQN���WYV���352���&lt;&gt;;������Y[X������mmm���(((�������������������������������������������������������������ʺ�Ÿ������������������²�¯����Ű�������Ú�������������������������ã����Е����̕������������������������������������������������Ń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ݢ</w:t>
      </w:r>
      <w:r>
        <w:rPr/>
        <w:t>��������������</w:t>
      </w:r>
      <w:r>
        <w:rPr/>
        <w:t>Ž������������������}�������������������������������������ȳ�����Ұ�Ⱥ�ί�������</w:t>
      </w:r>
      <w:r>
        <w:rPr/>
        <w:t>ܿ����������</w:t>
      </w:r>
      <w:r>
        <w:rPr>
          <w:rtl w:val="true"/>
        </w:rPr>
        <w:t>ݵ</w:t>
      </w:r>
      <w:r>
        <w:rPr/>
        <w:t>�</w:t>
      </w:r>
      <w:r>
        <w:rPr/>
        <w:t>Ȕ���������ș����Ϛ���������|��������������ț����̨������������������������������Ԅ��{#��f�{#���̆�</w:t>
      </w:r>
      <w:r>
        <w:rPr>
          <w:rtl w:val="true"/>
        </w:rPr>
        <w:t>ߣ</w:t>
      </w:r>
      <w:r>
        <w:rPr/>
        <w:t>�����������</w:t>
      </w:r>
      <w:r>
        <w:rPr/>
        <w:t>ϵ�</w:t>
      </w:r>
      <w:r>
        <w:rPr>
          <w:rtl w:val="true"/>
        </w:rPr>
        <w:t>׿���׿</w:t>
      </w:r>
      <w:r>
        <w:rPr/>
        <w:t>�</w:t>
      </w:r>
      <w:r>
        <w:rPr/>
        <w:t>Ƴ��wz����������������������������������������������jd���</w:t>
      </w:r>
      <w:r>
        <w:rPr>
          <w:rtl w:val="true"/>
        </w:rPr>
        <w:t>ل</w:t>
      </w:r>
      <w:r>
        <w:rPr/>
        <w:t>{���Î�������ǀx���͔�������ʴ��ld|��è����ē����ѕ�����������{u��������x����zk����l��͡�������ǔ����̀q���Ř�����[RgaXksl|miw��������������������OKb�������������������������������ļ���</w:t>
      </w:r>
      <w:r>
        <w:rPr/>
        <w:t>땑���������骣�</w:t>
      </w:r>
      <w:r>
        <w:rPr/>
        <w:t>;7E���������������������ĵ�.",��ո����|}��������������������������������ʹ���y����cFJ�����uV[����q|���tez����|���ᓑ�������������������������ɽ����˽�����������������������k_���������y�</w:t>
      </w:r>
      <w:r>
        <w:rPr/>
        <w:t>ܿ��������������������������������������������������������</w:t>
      </w:r>
      <w:r>
        <w:rPr/>
        <w:t>C846(%5)#��������������������������������������GGG���������������������������BBBccc������������111��������555���"""iii������999������((&amp;llj���YYWDDBDDB::8ppn������;;9�����������$$"���###331���11/��</w:t>
      </w:r>
      <w:r>
        <w:rPr/>
        <w:t>殮�</w:t>
      </w:r>
      <w:r>
        <w:rPr/>
        <w:t>AA?eec���ffd������KKK@@@AAA������������������������������������</w:t>
      </w:r>
      <w:r>
        <w:rPr/>
        <w:t>귴</w:t>
      </w:r>
      <w:r>
        <w:rPr/>
        <w:t>ǝ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Ƃ�������������������������������������������������</w:t>
      </w:r>
      <w:r>
        <w:rPr/>
        <w:t>軼</w:t>
      </w:r>
      <w:r>
        <w:rPr/>
        <w:t>z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ٸ</w:t>
      </w:r>
      <w:r>
        <w:rPr/>
        <w:t>�</w:t>
      </w:r>
      <w:r>
        <w:rPr/>
        <w:t>Ӿ�����������������ͽ����������������������������</w:t>
      </w:r>
      <w:r>
        <w:rPr>
          <w:rtl w:val="true"/>
        </w:rPr>
        <w:t>ٱ</w:t>
      </w:r>
      <w:r>
        <w:rPr/>
        <w:t>��</w:t>
      </w:r>
      <w:r>
        <w:rPr/>
        <w:t>ƃ�����vw����yu����������������</w:t>
      </w:r>
      <w:r>
        <w:rPr/>
        <w:t>볱</w:t>
      </w:r>
      <w:r>
        <w:rPr/>
        <w:t>Ǟ�����v|�������������������������������������ƥ���y�������������������������������}�</w:t>
      </w:r>
      <w:r>
        <w:rPr/>
        <w:t>煳� ��</w:t>
      </w:r>
      <w:r>
        <w:rPr/>
        <w:t>f�_#�</w:t>
      </w:r>
      <w:r>
        <w:rPr>
          <w:rtl w:val="true"/>
        </w:rPr>
        <w:t>ۅ������������������ۿ</w:t>
      </w:r>
      <w:r>
        <w:rPr/>
        <w:t>������</w:t>
      </w:r>
      <w:r>
        <w:rPr/>
        <w:t>Ƽ������������������������������x~������</w:t>
      </w:r>
      <w:r>
        <w:rPr/>
        <w:t>؁</w:t>
      </w:r>
      <w:r>
        <w:rPr/>
        <w:t>�������⍄������������</w:t>
      </w:r>
      <w:r>
        <w:rPr/>
        <w:t>Ţ����������щ����������̈���Ϗ����֎���������������Ǿ</w:t>
      </w:r>
      <w:r>
        <w:rPr>
          <w:rtl w:val="true"/>
        </w:rPr>
        <w:t>ݬ</w:t>
      </w:r>
      <w:r>
        <w:rPr/>
        <w:t>�������</w:t>
      </w:r>
      <w:r>
        <w:rPr/>
        <w:t>Ƕ</w:t>
      </w:r>
      <w:r>
        <w:rPr/>
        <w:t>؇</w:t>
      </w:r>
      <w:r>
        <w:rPr/>
        <w:t>q���ʒ|�������vj����yk�Ȼ</w:t>
      </w:r>
      <w:r>
        <w:rPr/>
        <w:t>ُ����</w:t>
      </w:r>
      <w:r>
        <w:rPr/>
        <w:t>]Qi4(&gt;SJ]F?O##)����������������</w:t>
      </w:r>
      <w:r>
        <w:rPr/>
        <w:t>瑈������</w:t>
      </w:r>
      <w:r>
        <w:rPr/>
        <w:t>ö������������</w:t>
      </w:r>
      <w:r>
        <w:rPr/>
        <w:t>ޮ����</w:t>
      </w:r>
      <w:r>
        <w:rPr/>
        <w:t>Ҳ������������ϳ������������~����������������ϊ��˹�(#'����ƶ�Ǘ��������tu����mn�������**B����**D��ķ�����x~���}_a�����{�˴į���Η�����ec������������������������������������ʷ����ϼ����Ƕ</w:t>
      </w:r>
      <w:r>
        <w:rPr/>
        <w:t>㒄�</w:t>
      </w:r>
      <w:r>
        <w:rPr/>
        <w:t>ƹ</w:t>
      </w:r>
      <w:r>
        <w:rPr/>
        <w:t>砒�</w:t>
      </w:r>
      <w:r>
        <w:rPr/>
        <w:t>ŷβ����������������������������������������������������������������B754&amp;&amp;0$#�����������������������������������DDD�������������������������������������hhh��</w:t>
      </w:r>
      <w:r>
        <w:rPr/>
        <w:t>㘘���飣����</w:t>
      </w:r>
      <w:r>
        <w:rPr/>
        <w:t>&gt;&gt;&gt;���###���iii���������***������������CCA,,*������DDB���������))'�����������ONL���?&gt;&lt;���ONL���NMK���542��􊉇���kjh������ttt���888��������������������������������������</w:t>
      </w:r>
      <w:r>
        <w:rPr/>
        <w:t>߳�</w:t>
      </w:r>
      <w:r>
        <w:rPr/>
        <w:t>ȭ�¨�������������������������������������������������������������������������������������������ƙ����ę���������������������������������������������</w:t>
      </w:r>
      <w:r>
        <w:rPr/>
        <w:t>貳</w:t>
      </w:r>
      <w:r>
        <w:rPr/>
        <w:t>q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Ƿ����ɷ������������������������������</w:t>
      </w:r>
      <w:r>
        <w:rPr>
          <w:rtl w:val="true"/>
        </w:rPr>
        <w:t>ޗ</w:t>
      </w:r>
      <w:r>
        <w:rPr/>
        <w:t>�����������</w:t>
      </w:r>
      <w:r>
        <w:rPr/>
        <w:t>欭���������</w:t>
      </w:r>
      <w:r>
        <w:rPr/>
        <w:t>ቅ���������������</w:t>
      </w:r>
      <w:r>
        <w:rPr/>
        <w:t>嶯</w:t>
      </w:r>
      <w:r>
        <w:rPr/>
        <w:t>Θ����������������������</w:t>
      </w:r>
      <w:r>
        <w:rPr>
          <w:rtl w:val="true"/>
        </w:rPr>
        <w:t>ޚ</w:t>
      </w:r>
      <w:r>
        <w:rPr/>
        <w:t>��������������������</w:t>
      </w:r>
      <w:r>
        <w:rPr/>
        <w:t>ǿ������˾</w:t>
      </w:r>
      <w:r>
        <w:rPr>
          <w:rtl w:val="true"/>
        </w:rPr>
        <w:t>܆</w:t>
      </w:r>
      <w:r>
        <w:rPr/>
        <w:t>w��̝������ϴ��������������������</w:t>
      </w:r>
      <w:r>
        <w:rPr>
          <w:rtl w:val="true"/>
        </w:rPr>
        <w:t>׺</w:t>
      </w:r>
      <w:r>
        <w:rPr/>
        <w:t>RԬ:��\��3��~��~�������</w:t>
      </w:r>
      <w:r>
        <w:rPr/>
        <w:t>߫�����߳������������</w:t>
      </w:r>
      <w:r>
        <w:rPr/>
        <w:t>ư���¿��������������������������oo����}x���������������������ω����Ǖ����¸��of�Ǿ</w:t>
      </w:r>
      <w:r>
        <w:rPr>
          <w:rtl w:val="true"/>
        </w:rPr>
        <w:t>ݚ</w:t>
      </w:r>
      <w:r>
        <w:rPr/>
        <w:t>�����������������</w:t>
      </w:r>
      <w:r>
        <w:rPr/>
        <w:t>yx�ľ</w:t>
      </w:r>
      <w:r>
        <w:rPr/>
        <w:t>ॠ�������������������</w:t>
      </w:r>
      <w:r>
        <w:rPr/>
        <w:t>v���ˢ����¢�������������������G:TWKa������$"/���SS_.0&lt;&gt;@O���8.PJ?]##%���OBT������),1���?FL[_hDBPph}��;+F(#7h]{#</w:t>
      </w:r>
    </w:p>
    <w:p>
      <w:pPr>
        <w:pStyle w:val="PreformattedText"/>
        <w:bidi w:val="0"/>
        <w:jc w:val="left"/>
        <w:rPr/>
      </w:pPr>
      <w:r>
        <w:rPr/>
        <w:t>(���75J.4D,:E���s��#8;3KO��%%1���J1G&amp;##���$$.TT`__k##+���=@Q8:O���"$=���78Tx|����&lt;?^���������ʹ���̴�nQS�nt�����Ԫ�����xjy����{���Ӻ������������������������������˸��������������ː���{������~�����������������������������������������������������������:..*##@3*�����������������������������������CCC��������������������������������������///������aaa&amp;&amp;&amp;TTT���fff���ooo&gt;&gt;&gt;eee���llj������KKI;&lt;7������DDBGHC������ppn|}x((&amp;�������</w:t>
      </w:r>
      <w:r>
        <w:rPr>
          <w:rtl w:val="true"/>
        </w:rPr>
        <w:t>ع</w:t>
      </w:r>
      <w:r>
        <w:rPr/>
        <w:t>����󕔒��</w:t>
      </w:r>
      <w:r>
        <w:rPr/>
        <w:t>ɖ��NMI�������������������</w:t>
      </w:r>
      <w:r>
        <w:rPr/>
        <w:t>㮭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歭</w:t>
      </w:r>
      <w:r>
        <w:rPr/>
        <w:t>o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߽������������������������������������������</w:t>
      </w:r>
      <w:r>
        <w:rPr/>
        <w:t>¡��rq���sm�������������ՠ����������������������</w:t>
      </w:r>
      <w:r>
        <w:rPr/>
        <w:t>陟������������������������������</w:t>
      </w:r>
      <w:r>
        <w:rPr/>
        <w:t>i[|��Ə����������������������������</w:t>
      </w:r>
      <w:r>
        <w:rPr/>
        <w:t>ꊢ�</w:t>
      </w:r>
      <w:r>
        <w:rPr/>
        <w:t>#��T</w:t>
      </w:r>
      <w:r>
        <w:rPr>
          <w:rtl w:val="true"/>
        </w:rPr>
        <w:t>ߺ</w:t>
      </w:r>
      <w:r>
        <w:rPr/>
        <w:t>O��l�������</w:t>
      </w:r>
      <w:r>
        <w:rPr>
          <w:rtl w:val="true"/>
        </w:rPr>
        <w:t>ߞ</w:t>
      </w:r>
      <w:r>
        <w:rPr/>
        <w:t>��������������������������������������</w:t>
      </w:r>
      <w:r>
        <w:rPr/>
        <w:t>x��������������������������ȇ����ʌ���������������������������������Ȑ����������������������������������Æw����zi|����}�������������������������QBW]Pb������###leuQM\53A��Ə��������)#1ɼ�ujx71;���149�����Џ��-+9E&lt;O���###��</w:t>
      </w:r>
      <w:r>
        <w:rPr/>
        <w:t>풅�</w:t>
      </w:r>
      <w:r>
        <w:rPr/>
        <w:t>-#;������HKZ&lt;HT���v��#/3��󖠩(&amp;4���ζ�H3F���&gt;9@�����*'2hfs&amp;$2������?=S��</w:t>
      </w:r>
      <w:r>
        <w:rPr>
          <w:rtl w:val="true"/>
        </w:rPr>
        <w:t>ނ��</w:t>
      </w:r>
      <w:r>
        <w:rPr/>
        <w:t>79</w:t>
      </w:r>
      <w:r>
        <w:rPr/>
        <w:t>RWXtef����������²�����su������}am��дñ��������������ȸ����ĩ���������������������ȯ��Ư����Ǹ���</w:t>
      </w:r>
      <w:r>
        <w:rPr/>
        <w:t>۝</w:t>
      </w:r>
      <w:r>
        <w:rPr/>
        <w:t>�����</w:t>
      </w:r>
      <w:r>
        <w:rPr/>
        <w:t>ͽᶨ�����ɾ������������������������������������������������������������`SJ2%#H&lt;,������������������������������������BBB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ʌ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ᳲ|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ɠ����Ŋ���ʫ��ɺ�</w:t>
      </w:r>
      <w:r>
        <w:rPr>
          <w:rtl w:val="true"/>
        </w:rPr>
        <w:t>׺�ߛ</w:t>
      </w:r>
      <w:r>
        <w:rPr/>
        <w:t>����������������</w:t>
      </w:r>
      <w:r>
        <w:rPr/>
        <w:t>t��������</w:t>
      </w:r>
      <w:r>
        <w:rPr/>
        <w:t>֙��������������������</w:t>
      </w:r>
      <w:r>
        <w:rPr/>
        <w:t>¿����������|q����yl����vmr�����������������</w:t>
      </w:r>
      <w:r>
        <w:rPr>
          <w:rtl w:val="true"/>
        </w:rPr>
        <w:t>߀</w:t>
      </w:r>
      <w:r>
        <w:rPr/>
        <w:t>��</w:t>
      </w:r>
      <w:r>
        <w:rPr/>
        <w:t>w</w:t>
      </w:r>
      <w:r>
        <w:rPr>
          <w:rtl w:val="true"/>
        </w:rPr>
        <w:t>ٿ</w:t>
      </w:r>
      <w:r>
        <w:rPr/>
        <w:t>`��y�r#����������������������������������������������������������Ӿ�ѽ�������������~���������������������������������������������������������������ż�Ǿ�����п�Ͻ���������Ƚ�Ź���������������������L;CTCM������K:L���`Qf1"9������""${y|###������1/487=������HGO���tp~1*:���:1B��</w:t>
      </w:r>
      <w:r>
        <w:rPr>
          <w:rtl w:val="true"/>
        </w:rPr>
        <w:t>ۯ��</w:t>
      </w:r>
      <w:r>
        <w:rPr>
          <w:rtl w:val="true"/>
        </w:rPr>
        <w:t>##&amp;���=</w:t>
      </w:r>
      <w:r>
        <w:rPr/>
        <w:t>7</w:t>
      </w:r>
      <w:r>
        <w:rPr/>
        <w:t>E���(&amp;3������@CL������60&lt;������#</w:t>
      </w:r>
    </w:p>
    <w:p>
      <w:pPr>
        <w:pStyle w:val="PreformattedText"/>
        <w:bidi w:val="0"/>
        <w:jc w:val="left"/>
        <w:rPr/>
      </w:pPr>
      <w:r>
        <w:rPr/>
        <w:t>#���1!+˻�ʽ�E8B���&gt;2&gt;wmx���###���_Yg!#,## ���������������������ʶ�������p}���</w:t>
      </w:r>
      <w:r>
        <w:rPr>
          <w:rtl w:val="true"/>
        </w:rPr>
        <w:t>ھ</w:t>
      </w:r>
      <w:r>
        <w:rPr/>
        <w:t>�</w:t>
      </w:r>
      <w:r>
        <w:rPr/>
        <w:t>eIW��������Щ���Ԙ���������󦣶�������������Ӻ������Ӹ�w��������������</w:t>
        <w:softHyphen/>
        <w:t>�������������������������������������������������������������&amp;##,##3-#�������������������������������������AAA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߲�</w:t>
      </w:r>
      <w:r>
        <w:rPr/>
        <w:t>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д�������������ͦ�Ⱦ��z���</w:t>
      </w:r>
      <w:r>
        <w:rPr/>
        <w:t>ۘ������</w:t>
      </w:r>
      <w:r>
        <w:rPr/>
        <w:t>}������������������Н����������������������������������</w:t>
      </w:r>
      <w:r>
        <w:rPr>
          <w:rtl w:val="true"/>
        </w:rPr>
        <w:t>܉</w:t>
      </w:r>
      <w:r>
        <w:rPr>
          <w:rtl w:val="true"/>
        </w:rPr>
        <w:t>~���˅~����������������</w:t>
      </w:r>
      <w:r>
        <w:rPr>
          <w:rtl w:val="true"/>
        </w:rPr>
        <w:t>ہ</w:t>
      </w:r>
      <w:r>
        <w:rPr/>
        <w:t>��</w:t>
      </w:r>
      <w:r>
        <w:rPr/>
        <w:t>팛</w:t>
      </w:r>
      <w:r>
        <w:rPr/>
        <w:t>|#��m��x��P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ڽ�����������������������������������������������������������������������ݳ����׫</w:t>
      </w:r>
      <w:r>
        <w:rPr/>
        <w:t>��������������������������ٔ�</w:t>
      </w:r>
      <w:r>
        <w:rPr/>
        <w:t>{?-)]KKcPVaMX���t_n_J[����~{),!��~DE@zzz���65;###������</w:t>
      </w:r>
    </w:p>
    <w:p>
      <w:pPr>
        <w:pStyle w:val="PreformattedText"/>
        <w:bidi w:val="0"/>
        <w:jc w:val="left"/>
        <w:rPr/>
      </w:pPr>
      <w:r>
        <w:rPr/>
        <w:t>##]WeA;I0*8��0*6###[S`7/&lt;���###F&gt;KSKX@8E���RJU������NFS;3@&lt;4AF:F���[EQWCN7#.gV`���4$/�����, *������UMX91&lt;������������������������������ϔx����</w:t>
      </w:r>
      <w:r>
        <w:rPr>
          <w:rtl w:val="true"/>
        </w:rPr>
        <w:t>޽</w:t>
      </w:r>
      <w:r>
        <w:rPr/>
        <w:t>ȧ�����,#</w:t>
      </w:r>
    </w:p>
    <w:p>
      <w:pPr>
        <w:pStyle w:val="PreformattedText"/>
        <w:bidi w:val="0"/>
        <w:jc w:val="left"/>
        <w:rPr/>
      </w:pPr>
      <w:r>
        <w:rPr/>
        <w:t>r&gt;J&gt;##h#*^%4�����������������</w:t>
      </w:r>
      <w:r>
        <w:rPr/>
        <w:t>۹������</w:t>
      </w:r>
      <w:r>
        <w:rPr>
          <w:rtl w:val="true"/>
        </w:rPr>
        <w:t>׾</w:t>
      </w:r>
      <w:r>
        <w:rPr/>
        <w:t>���������</w:t>
      </w:r>
      <w:r>
        <w:rPr/>
        <w:t>ӗ��·�����è������</w:t>
      </w:r>
      <w:r>
        <w:rPr>
          <w:rtl w:val="true"/>
        </w:rPr>
        <w:t>׺��������</w:t>
      </w:r>
      <w:r>
        <w:rPr/>
        <w:t>٠</w:t>
      </w:r>
      <w:r>
        <w:rPr>
          <w:rtl w:val="true"/>
        </w:rPr>
        <w:t>������������������������ݥ�ߡ�������������������������</w:t>
      </w:r>
      <w:r>
        <w:rPr/>
        <w:t>3</w:t>
      </w:r>
      <w:r>
        <w:rPr/>
        <w:t>-#mi&lt;qlD�</w:t>
      </w:r>
      <w:r>
        <w:rPr>
          <w:rtl w:val="true"/>
        </w:rPr>
        <w:t>׬</w:t>
      </w:r>
      <w:r>
        <w:rPr/>
        <w:t>�����������������������������������</w:t>
      </w:r>
      <w:r>
        <w:rPr/>
        <w:t>AAA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߰�</w:t>
      </w:r>
      <w:r>
        <w:rPr/>
        <w:t>}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ң��������������Åq���Ӊx����~qz��������������Ӷ�����������Ĝ��������������������ի�ʓ��������������������������u�k#</w:t>
      </w:r>
      <w:r>
        <w:rPr>
          <w:rtl w:val="true"/>
        </w:rPr>
        <w:t>پ</w:t>
      </w:r>
      <w:r>
        <w:rPr/>
        <w:t>c��3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ͱ�������|п�Ͼ�������������gi\npersn���������ÿθ����������</w:t>
      </w:r>
      <w:r>
        <w:rPr/>
        <w:t>䐉����������������</w:t>
      </w:r>
      <w:r>
        <w:rPr/>
        <w:t>"#%������</w:t>
      </w:r>
      <w:r>
        <w:rPr>
          <w:rtl w:val="true"/>
        </w:rPr>
        <w:t>ݱ</w:t>
      </w:r>
      <w:r>
        <w:rPr/>
        <w:t>�������������</w:t>
      </w:r>
      <w:r>
        <w:rPr/>
        <w:t>Ž������������</w:t>
      </w:r>
      <w:r>
        <w:rPr/>
        <w:t>寝�</w:t>
      </w:r>
      <w:r>
        <w:rPr/>
        <w:t>Ʋ������������������˽�ǻ���Ṯ�'#,�����������������̿�ɻ����Ѽ����Ȭ���ʹ������lCIV+2h/8�bp�]mZ#*J$/�����������������������������ԙ�����PHW���ihf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ݜ</w:t>
      </w:r>
      <w:r>
        <w:rPr/>
        <w:t>��</w:t>
      </w:r>
      <w:r>
        <w:rPr/>
        <w:t>uo=�����Ű��������������������������������������@@@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߬�</w:t>
      </w:r>
      <w:r>
        <w:rPr/>
        <w:t>y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ѯ����������������͞�����}l����������</w:t>
      </w:r>
      <w:r>
        <w:rPr>
          <w:rtl w:val="true"/>
        </w:rPr>
        <w:t>׾</w:t>
      </w:r>
      <w:r>
        <w:rPr/>
        <w:t>��������</w:t>
      </w:r>
      <w:r>
        <w:rPr/>
        <w:t>⿘�����������</w:t>
      </w:r>
      <w:r>
        <w:rPr/>
        <w:t>~t���������������������</w:t>
      </w:r>
      <w:r>
        <w:rPr/>
        <w:t>㭦</w:t>
      </w:r>
      <w:r>
        <w:rPr/>
        <w:t>ȍ����������������������Ї����q</w:t>
      </w:r>
      <w:r>
        <w:rPr>
          <w:rtl w:val="true"/>
        </w:rPr>
        <w:t>ڹ</w:t>
      </w:r>
      <w:r>
        <w:rPr/>
        <w:t>X��l�</w:t>
      </w:r>
      <w:r>
        <w:rPr/>
        <w:t>쑕</w:t>
      </w:r>
      <w:r>
        <w:rPr/>
        <w:t>)��|�����������������������������������������������������������������������</w:t>
      </w:r>
      <w:r>
        <w:rPr/>
        <w:t>ް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Ѵ�������</w:t>
      </w:r>
      <w:r>
        <w:rPr/>
        <w:t>ֿ�����</w:t>
      </w:r>
      <w:r>
        <w:rPr/>
        <w:t>ΰ����������������c_p���ľ�������sk������.(2@8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</w:t>
      </w:r>
      <w:r>
        <w:rPr>
          <w:rtl w:val="true"/>
        </w:rPr>
        <w:t>ٽ</w:t>
      </w:r>
      <w:r>
        <w:rPr/>
        <w:t>�������񧟬���</w:t>
      </w:r>
      <w:r>
        <w:rPr/>
        <w:t>ǿ����������������</w:t>
      </w:r>
      <w:r>
        <w:rPr/>
        <w:t>痆�</w:t>
      </w:r>
      <w:r>
        <w:rPr/>
        <w:t>ιʞ����˹�������������������`Ucpeu��������������������������������έ�ơ��z~L#"T&amp;(|KN�pu�=I�ix�?IkBH@/5����������������</w:t>
      </w:r>
      <w:r>
        <w:rPr>
          <w:rtl w:val="true"/>
        </w:rPr>
        <w:t>ؾ</w:t>
      </w:r>
      <w:r>
        <w:rPr/>
        <w:t>������������</w:t>
      </w:r>
      <w:r>
        <w:rPr/>
        <w:t>쾹</w:t>
      </w:r>
      <w:r>
        <w:rPr/>
        <w:t>Ͼ�з����</w:t>
      </w:r>
      <w:r>
        <w:rPr>
          <w:rtl w:val="true"/>
        </w:rPr>
        <w:t>ݰ</w:t>
      </w:r>
      <w:r>
        <w:rPr/>
        <w:t>����������������������</w:t>
      </w:r>
      <w:r>
        <w:rPr/>
        <w:t>Ǵ����������Ҿ�θ����������ѭ�������������������������������󼇃S�����zwN�����������������������������������??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ߧ</w:t>
      </w:r>
      <w:r>
        <w:rPr/>
        <w:t>�</w:t>
      </w:r>
      <w:r>
        <w:rPr/>
        <w:t>t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ɾ�����������|�����������|����Ƶ���������</w:t>
      </w:r>
      <w:r>
        <w:rPr>
          <w:rtl w:val="true"/>
        </w:rPr>
        <w:t>ܙ�ߟ�ٳ</w:t>
      </w:r>
      <w:r>
        <w:rPr/>
        <w:t>�����������̧�����������������������</w:t>
      </w:r>
      <w:r>
        <w:rPr/>
        <w:t>莌���</w:t>
      </w:r>
      <w:r>
        <w:rPr/>
        <w:t>ʁ�����uz~����������</w:t>
      </w:r>
      <w:r>
        <w:rPr/>
        <w:t>懠</w:t>
      </w:r>
      <w:r>
        <w:rPr/>
        <w:t>#�CɮS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̛����Ӧ������</w:t>
      </w:r>
      <w:r>
        <w:rPr/>
        <w:t>ܽ��</w:t>
      </w:r>
      <w:r>
        <w:rPr/>
        <w:t>r�������������ƾ��ù����|r����������������</w:t>
      </w:r>
      <w:r>
        <w:rPr/>
        <w:t>㮧���������</w:t>
      </w:r>
      <w:r>
        <w:rPr/>
        <w:t>ǿ��������¹���������</w:t>
      </w:r>
      <w:r>
        <w:rPr/>
        <w:t>塘������</w:t>
      </w:r>
      <w:r>
        <w:rPr/>
        <w:t>ָ�����</w:t>
      </w:r>
      <w:r>
        <w:rPr/>
        <w:t>ϼ��������������Ϳ�Ǻ����������������������������������������������Y'&amp;M##�mi�^_�X`�&lt;Gǀ�X*-8$%���������������������������������ü�oh��������Е�������ʽ���������������������������»��ƽ�����������ճ����������</w:t>
      </w:r>
      <w:r>
        <w:rPr/>
        <w:t>ۤ���������������������</w:t>
      </w:r>
      <w:r>
        <w:rPr/>
        <w:t>QN%�</w:t>
      </w:r>
      <w:r>
        <w:rPr>
          <w:rtl w:val="true"/>
        </w:rPr>
        <w:t>ݰ���������������������������������</w:t>
      </w:r>
      <w:r>
        <w:rPr>
          <w:rtl w:val="true"/>
        </w:rPr>
        <w:t>&gt;&gt;&gt;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ߡ</w:t>
      </w:r>
      <w:r>
        <w:rPr/>
        <w:t>�</w:t>
      </w:r>
      <w:r>
        <w:rPr/>
        <w:t>n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ֶ̻��������������������</w:t>
      </w:r>
      <w:r>
        <w:rPr/>
        <w:t>î����������������˧����������������ɿ�������������������ϩ�</w:t>
      </w:r>
      <w:r>
        <w:rPr>
          <w:rtl w:val="true"/>
        </w:rPr>
        <w:t>׉</w:t>
      </w:r>
      <w:r>
        <w:rPr/>
        <w:t>�����</w:t>
      </w:r>
      <w:r>
        <w:rPr/>
        <w:t>x�����̫���ш�</w:t>
      </w:r>
      <w:r>
        <w:rPr>
          <w:rtl w:val="true"/>
        </w:rPr>
        <w:t>߈�߀</w:t>
      </w:r>
      <w:r>
        <w:rPr/>
        <w:t>ѰO��~��,�</w:t>
      </w:r>
      <w:r>
        <w:rPr>
          <w:rtl w:val="true"/>
        </w:rPr>
        <w:t>߉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ҳ���he\�����������������Μ�����������������������������</w:t>
      </w:r>
      <w:r>
        <w:rPr/>
        <w:t>諣����</w:t>
      </w:r>
      <w:r>
        <w:rPr/>
        <w:t>ż�������������������k_w���������������������;����̿���������������������������������</w:t>
      </w:r>
      <w:r>
        <w:rPr>
          <w:rtl w:val="true"/>
        </w:rPr>
        <w:t>־</w:t>
      </w:r>
      <w:r>
        <w:rPr/>
        <w:t>�</w:t>
      </w:r>
      <w:r>
        <w:rPr/>
        <w:t>ӵ�����</w:t>
      </w:r>
      <w:r>
        <w:rPr/>
        <w:t>ܺ���</w:t>
      </w:r>
      <w:r>
        <w:rPr/>
        <w:t>tp`+'5##�[T�so�RW�BJ�cg�UTC)(�����</w:t>
      </w:r>
      <w:r>
        <w:rPr>
          <w:rtl w:val="true"/>
        </w:rPr>
        <w:t>ߤ</w:t>
      </w:r>
      <w:r>
        <w:rPr/>
        <w:t>���������������������������������������</w:t>
      </w:r>
      <w:r>
        <w:rPr/>
        <w:t>y{�������y|����~������������ɶ����������Η�����ng_���������Ū�</w:t>
      </w:r>
      <w:r>
        <w:rPr>
          <w:rtl w:val="true"/>
        </w:rPr>
        <w:t>ݾ��������������������������׬������</w:t>
      </w:r>
      <w:r>
        <w:rPr>
          <w:rtl w:val="true"/>
        </w:rPr>
        <w:t>@&lt;#�</w:t>
      </w:r>
      <w:r>
        <w:rPr>
          <w:rtl w:val="true"/>
        </w:rPr>
        <w:t>ݰ</w:t>
      </w:r>
      <w:r>
        <w:rPr/>
        <w:t>��������������������������������</w:t>
      </w:r>
      <w:r>
        <w:rPr/>
        <w:t>&gt;&gt;&gt;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돎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ߛ</w:t>
      </w:r>
      <w:r>
        <w:rPr/>
        <w:t>�</w:t>
      </w:r>
      <w:r>
        <w:rPr/>
        <w:t>h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Ʒ���ĭ�չ���������������������������ҩ���������������������������Ȟ�˞���������������⋗v#ʨG�</w:t>
      </w:r>
      <w:r>
        <w:rPr>
          <w:rtl w:val="true"/>
        </w:rPr>
        <w:t>߂</w:t>
      </w:r>
      <w:r>
        <w:rPr/>
        <w:t>��</w:t>
      </w:r>
      <w:r>
        <w:rPr/>
        <w:t>l��}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ݏ</w:t>
      </w:r>
      <w:r>
        <w:rPr/>
        <w:t>����������������ְ��</w:t>
      </w:r>
      <w:r>
        <w:rPr/>
        <w:t>ý��������Ʋ�ԯ��ʿ���������ꜘ������</w:t>
      </w:r>
      <w:r>
        <w:rPr/>
        <w:t>ֵ�������������������������������</w:t>
      </w:r>
      <w:r>
        <w:rPr/>
        <w:t>Ͼ�ϫ��������������������������������;���������ƹ�������������ƹ���������������Ҫ��yv���l5.c*#�QF�MF�NO�hl�VVD##kNJ����������������������������������������</w:t>
      </w:r>
      <w:r>
        <w:rPr/>
        <w:t>䧧</w:t>
      </w:r>
      <w:r>
        <w:rPr/>
        <w:t>Í����������</w:t>
      </w:r>
      <w:r>
        <w:rPr>
          <w:rtl w:val="true"/>
        </w:rPr>
        <w:t>ב����</w:t>
      </w:r>
      <w:r>
        <w:rPr/>
        <w:t>٥</w:t>
      </w:r>
      <w:r>
        <w:rPr/>
        <w:t>����؉</w:t>
      </w:r>
      <w:r>
        <w:rPr/>
        <w:t>�����z�����z�|s����{s�ûƌ����������������������������������������������ec=���&gt;&lt;#����������������������������������===��������������������������ʁ��KJH;74TPM��������������������������������������CBHsrx���������������������������98&gt;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ߘ</w:t>
      </w:r>
      <w:r>
        <w:rPr/>
        <w:t>�</w:t>
      </w:r>
      <w:r>
        <w:rPr/>
        <w:t>e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߽�������������������</w:t>
      </w:r>
      <w:r>
        <w:rPr/>
        <w:t>â����������Ĕ�����˽��������������������|����</w:t>
      </w:r>
      <w:r>
        <w:rPr>
          <w:rtl w:val="true"/>
        </w:rPr>
        <w:t>܂</w:t>
      </w:r>
      <w:r>
        <w:rPr/>
        <w:t>����������</w:t>
      </w:r>
      <w:r>
        <w:rPr/>
        <w:t>h�</w:t>
      </w:r>
      <w:r>
        <w:rPr>
          <w:rtl w:val="true"/>
        </w:rPr>
        <w:t>ܢ�ߔ</w:t>
      </w:r>
      <w:r>
        <w:rPr/>
        <w:t>�</w:t>
      </w:r>
      <w:r>
        <w:rPr/>
        <w:t>䌮�</w:t>
      </w:r>
      <w:r>
        <w:rPr/>
        <w:t>-��w�r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݉�������������������������</w:t>
      </w:r>
      <w:r>
        <w:rPr/>
        <w:t>xp��������Ó�������������������������������������������������������ùԙ��������ó������������������������ɺ������������������������������������</w:t>
      </w:r>
      <w:r>
        <w:rPr/>
        <w:t>۸��</w:t>
      </w:r>
      <w:r>
        <w:rPr/>
        <w:t>qq����½ď�T##Q##�g_�B@</w:t>
      </w:r>
      <w:r>
        <w:rPr/>
        <w:t>퍎</w:t>
      </w:r>
      <w:r>
        <w:rPr/>
        <w:t>_##S##�ǿ��</w:t>
      </w:r>
      <w:r>
        <w:rPr>
          <w:rtl w:val="true"/>
        </w:rPr>
        <w:t>ױ</w:t>
      </w:r>
      <w:r>
        <w:rPr/>
        <w:t>�������̰�����������������������������͍��</w:t>
      </w:r>
      <w:r>
        <w:rPr/>
        <w:t>z�����~�����ji����rj���՜����ì�ě�����wo���</w:t>
      </w:r>
      <w:r>
        <w:rPr/>
        <w:t>؁</w:t>
      </w:r>
      <w:r>
        <w:rPr/>
        <w:t>z����~y��������������������������</w:t>
      </w:r>
      <w:r>
        <w:rPr>
          <w:rtl w:val="true"/>
        </w:rPr>
        <w:t>ڴ����޴</w:t>
      </w:r>
      <w:r>
        <w:rPr/>
        <w:t>���������</w:t>
      </w:r>
      <w:r>
        <w:rPr/>
        <w:t>**#���@&gt;#����������������������������������&gt;&gt;&gt;���������������������������������XTQ������SOLRNK��</w:t>
      </w:r>
      <w:r>
        <w:rPr>
          <w:rtl w:val="true"/>
        </w:rPr>
        <w:t>ߺ</w:t>
      </w:r>
      <w:r>
        <w:rPr/>
        <w:t>�������</w:t>
      </w:r>
      <w:r>
        <w:rPr/>
        <w:t>()+qrv��</w:t>
      </w:r>
      <w:r>
        <w:rPr/>
        <w:t>䄈�</w:t>
      </w:r>
      <w:r>
        <w:rPr/>
        <w:t>X]a[`d�����������217��</w:t>
      </w:r>
      <w:r>
        <w:rPr/>
        <w:t>崳����</w:t>
      </w:r>
      <w:r>
        <w:rPr/>
        <w:t>IHN106������hg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=&lt;B=&lt;B76&lt;�����&amp;%+[Z`���lkq[Z`���\[a���?&gt;D���98&gt;]\b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ޔ</w:t>
      </w:r>
      <w:r>
        <w:rPr/>
        <w:t>�</w:t>
      </w:r>
      <w:r>
        <w:rPr/>
        <w:t>a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ǟ�������</w:t>
      </w:r>
      <w:r>
        <w:rPr>
          <w:rtl w:val="true"/>
        </w:rPr>
        <w:t>׾</w:t>
      </w:r>
      <w:r>
        <w:rPr/>
        <w:t>�꬜�</w:t>
      </w:r>
      <w:r>
        <w:rPr/>
        <w:t>;�����������������������Ғ�������������򤤅+��|��u�y#��p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׹������</w:t>
      </w:r>
      <w:r>
        <w:rPr>
          <w:rtl w:val="true"/>
        </w:rPr>
        <w:t>}���</w:t>
      </w:r>
      <w:r>
        <w:rPr>
          <w:rtl w:val="true"/>
        </w:rPr>
        <w:t>ۋ</w:t>
      </w:r>
      <w:r>
        <w:rPr>
          <w:rtl w:val="true"/>
        </w:rPr>
        <w:t>~�������������������������������������������������������</w:t>
      </w:r>
      <w:r>
        <w:rPr>
          <w:rtl w:val="true"/>
        </w:rPr>
        <w:t>ޠ</w:t>
      </w:r>
      <w:r>
        <w:rPr/>
        <w:t>��</w:t>
      </w:r>
      <w:r>
        <w:rPr/>
        <w:t>ź�����������������������������������ʻ����������������</w:t>
      </w:r>
      <w:r>
        <w:rPr/>
        <w:t>𬛮��</w:t>
      </w:r>
      <w:r>
        <w:rPr/>
        <w:t>Ʈ����ou��������m=9��</w:t>
      </w:r>
      <w:r>
        <w:rPr>
          <w:rtl w:val="true"/>
        </w:rPr>
        <w:t>ߩ</w:t>
      </w:r>
      <w:r>
        <w:rPr/>
        <w:t>wn@</w:t>
        <w:br/>
        <w:t>#n.%l##U##�HD�XSá�����������������������ѧ���������������������</w:t>
      </w:r>
      <w:r>
        <w:rPr>
          <w:rtl w:val="true"/>
        </w:rPr>
        <w:t>ߪ</w:t>
      </w:r>
      <w:r>
        <w:rPr/>
        <w:t>�</w:t>
      </w:r>
      <w:r>
        <w:rPr/>
        <w:t>ú�</w:t>
      </w:r>
      <w:r>
        <w:rPr/>
        <w:t>֜��</w:t>
      </w:r>
      <w:r>
        <w:rPr/>
        <w:t>}�����|{�ý</w:t>
      </w:r>
      <w:r>
        <w:rPr>
          <w:rtl w:val="true"/>
        </w:rPr>
        <w:t>ߟ</w:t>
      </w:r>
      <w:r>
        <w:rPr/>
        <w:t>����</w:t>
      </w:r>
      <w:r>
        <w:rPr/>
        <w:t>Ƥ����������������ys����½ѕ�����������������������|zm�Ʈ���������������NM/���99#�������������������������������������&gt;&gt;&gt;���������������������������������###���UPL�����###������###�����΄��EJN�����58=���������:9&gt;������A@F������CBG���uty������! &amp;������kjo������/.3�����������ont&lt;;@���ONS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ޓ</w:t>
      </w:r>
      <w:r>
        <w:rPr/>
        <w:t>�</w:t>
      </w:r>
      <w:r>
        <w:rPr/>
        <w:t>`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̏������~���ǋ|���˵���������ľ</w:t>
      </w:r>
      <w:r>
        <w:rPr>
          <w:rtl w:val="true"/>
        </w:rPr>
        <w:t>ڲ</w:t>
      </w:r>
      <w:r>
        <w:rPr/>
        <w:t>�</w:t>
      </w:r>
      <w:r>
        <w:rPr/>
        <w:t>ʒ����������������������</w:t>
      </w:r>
      <w:r>
        <w:rPr>
          <w:rtl w:val="true"/>
        </w:rPr>
        <w:t>م</w:t>
      </w:r>
      <w:r>
        <w:rPr/>
        <w:t>��</w:t>
      </w:r>
      <w:r>
        <w:rPr/>
        <w:t>/</w:t>
      </w:r>
      <w:r>
        <w:rPr/>
        <w:t>ܺ</w:t>
      </w:r>
      <w:r>
        <w:rPr/>
        <w:t>XĢA������</w:t>
      </w:r>
      <w:r>
        <w:rPr>
          <w:rtl w:val="true"/>
        </w:rPr>
        <w:t>ݐ</w:t>
      </w:r>
      <w:r>
        <w:rPr/>
        <w:t>�</w:t>
      </w:r>
      <w:r>
        <w:rPr/>
        <w:t>Ո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ĸƃw�����y���А�������������ü����ú����ƽ��������������������</w:t>
      </w:r>
      <w:r>
        <w:rPr/>
        <w:t>㴪</w:t>
      </w:r>
      <w:r>
        <w:rPr/>
        <w:t>Ŏ�����������ο������������������������̽���</w:t>
      </w:r>
      <w:r>
        <w:rPr/>
        <w:t>纨����</w:t>
      </w:r>
      <w:r>
        <w:rPr/>
        <w:t>˹�������������������{`i��������e==���΢�</w:t>
      </w:r>
      <w:r>
        <w:rPr/>
        <w:t>뾹��</w:t>
      </w:r>
      <w:r>
        <w:rPr/>
        <w:t>Ξg`�NJ�RO��ֈc]��ү�������Ƚ�����������������������������������ns�������oq�����������������և}��</w:t>
      </w:r>
      <w:r>
        <w:rPr>
          <w:rtl w:val="true"/>
        </w:rPr>
        <w:t>ޝ</w:t>
      </w:r>
      <w:r>
        <w:rPr/>
        <w:t>����̳��</w:t>
      </w:r>
      <w:r>
        <w:rPr/>
        <w:t>ic���pk���������Α�����xv{�����������y���������</w:t>
      </w:r>
      <w:r>
        <w:rPr>
          <w:rtl w:val="true"/>
        </w:rPr>
        <w:t>־</w:t>
      </w:r>
      <w:r>
        <w:rPr/>
        <w:t>33##$#88#</w:t>
      </w:r>
      <w:r>
        <w:rPr>
          <w:rtl w:val="true"/>
        </w:rPr>
        <w:t>�������������������������������������&gt;&gt;&gt;��������������������������������@;</w:t>
      </w:r>
      <w:r>
        <w:rPr/>
        <w:t>7</w:t>
      </w:r>
      <w:r>
        <w:rPr/>
        <w:t>���###niec_\���������**,���eil���sx|�����#(,���������002������###���������������`_d���###�����</w:t>
      </w:r>
      <w:r>
        <w:rPr/>
        <w:t>㛛�</w:t>
      </w:r>
      <w:r>
        <w:rPr/>
        <w:t>hgl�����==?������iik���668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ش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ޏ�</w:t>
      </w:r>
      <w:r>
        <w:rPr>
          <w:rtl w:val="true"/>
        </w:rPr>
        <w:t>\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ܪ</w:t>
      </w:r>
      <w:r>
        <w:rPr/>
        <w:t>����</w:t>
      </w:r>
      <w:r>
        <w:rPr/>
        <w:t>И����</w:t>
      </w:r>
      <w:r>
        <w:rPr/>
        <w:t>ִ�</w:t>
      </w:r>
      <w:r>
        <w:rPr/>
        <w:t>٧</w:t>
      </w:r>
      <w:r>
        <w:rPr/>
        <w:t>�</w:t>
      </w:r>
      <w:r>
        <w:rPr/>
        <w:t>Ύ���������~���������ȸ�̯���������������շ_��n��d�b#����}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٣</w:t>
      </w:r>
      <w:r>
        <w:rPr/>
        <w:t>��</w:t>
      </w:r>
      <w:r>
        <w:rPr/>
        <w:t>żϖ��ƽ�md��������������������������񦜵��ĺ�����������������Ⱦ�������ƹ�������������������������н������������</w:t>
      </w:r>
      <w:r>
        <w:rPr/>
        <w:t>淜�</w:t>
      </w:r>
      <w:r>
        <w:rPr/>
        <w:t>ƪ���������</w:t>
      </w:r>
      <w:r>
        <w:rPr/>
        <w:t>ַ��</w:t>
      </w:r>
      <w:r>
        <w:rPr/>
        <w:t>|����������������Ҧ����</w:t>
      </w:r>
      <w:r>
        <w:rPr/>
        <w:t>ঢ�</w:t>
      </w:r>
      <w:r>
        <w:rPr/>
        <w:t>mi</w:t>
      </w:r>
      <w:r>
        <w:rPr/>
        <w:t>쿺���</w:t>
      </w:r>
      <w:r>
        <w:rPr/>
        <w:t>~b^���L&gt;=/&amp;'PJN-&amp;.+#.����������������87=��Ͻ���������</w:t>
      </w:r>
      <w:r>
        <w:rPr>
          <w:rtl w:val="true"/>
        </w:rPr>
        <w:t>ݳ����������������ڊ</w:t>
      </w:r>
      <w:r>
        <w:rPr/>
        <w:t>~����ƻ�ɿ�¸�����������������mez���vo��</w:t>
      </w:r>
      <w:r>
        <w:rPr>
          <w:rtl w:val="true"/>
        </w:rPr>
        <w:t>ߗ����������������</w:t>
      </w:r>
      <w:r>
        <w:rPr>
          <w:rtl w:val="true"/>
        </w:rPr>
        <w:t>��������</w:t>
      </w:r>
      <w:r>
        <w:rPr/>
        <w:t>35#</w:t>
      </w:r>
      <w:r>
        <w:rPr/>
        <w:t>PQ266#�</w:t>
      </w:r>
      <w:r>
        <w:rPr/>
        <w:t>ۭ����������������������������������</w:t>
      </w:r>
      <w:r>
        <w:rPr/>
        <w:t>&gt;&gt;&gt;��������������������������������MHD��</w:t>
      </w:r>
      <w:r>
        <w:rPr/>
        <w:t>ָ��������</w:t>
      </w:r>
      <w:r>
        <w:rPr/>
        <w:t>=96������OOQ���������`gmbio_fl������KKKwwy&lt;&lt;&lt;��</w:t>
      </w:r>
      <w:r>
        <w:rPr>
          <w:rtl w:val="true"/>
        </w:rPr>
        <w:t>ٵ</w:t>
      </w:r>
      <w:r>
        <w:rPr/>
        <w:t>�����</w:t>
      </w:r>
      <w:r>
        <w:rPr/>
        <w:t>GGGjjl������RRRjjl���AAC���������PPRSSSUUW555���DDD���UUUUUW@@@���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ދ</w:t>
      </w:r>
      <w:r>
        <w:rPr/>
        <w:t>�</w:t>
      </w:r>
      <w:r>
        <w:rPr/>
        <w:t>X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Ϲ�����|t��������Š���ç�®�ĺ�̦�����~������s��������</w:t>
      </w:r>
      <w:r>
        <w:rPr/>
        <w:t>蘐</w:t>
      </w:r>
      <w:r>
        <w:rPr/>
        <w:t>o#��^��v��n���</w:t>
      </w:r>
      <w:r>
        <w:rPr>
          <w:rtl w:val="true"/>
        </w:rPr>
        <w:t>ߐ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֮��</w:t>
      </w:r>
      <w:r>
        <w:rPr/>
        <w:t>qiv������½�{v������������������򟔲Ǽ�sh���Ʊ����</w:t>
      </w:r>
      <w:r>
        <w:rPr/>
        <w:t>㾴ͥ���</w:t>
      </w:r>
      <w:r>
        <w:rPr/>
        <w:t>�h^v��ß��öԿ���������������˻�������ʸ����ҿ����̺����������Ҳ������˫������������������������</w:t>
      </w:r>
      <w:r>
        <w:rPr/>
        <w:t>ܶ����</w:t>
      </w:r>
      <w:r>
        <w:rPr/>
        <w:t>濺</w:t>
      </w:r>
      <w:r>
        <w:rPr/>
        <w:t>zRP�����hj\FHiVZ������-!+��</w:t>
      </w:r>
      <w:r>
        <w:rPr/>
        <w:t>䦘�</w:t>
      </w:r>
      <w:r>
        <w:rPr/>
        <w:t>E7H&lt;0&lt;������#!&amp;98&gt;��=@I[]j68E������FDR62@"#)=2@��� #%������B7W�����������Ļ������Ƽ�w����nf{����������{����������:&lt;'-0#35#���������</w:t>
      </w:r>
      <w:r>
        <w:rPr>
          <w:rtl w:val="true"/>
        </w:rPr>
        <w:t>ߗ</w:t>
      </w:r>
      <w:r>
        <w:rPr/>
        <w:t>�����������������������������</w:t>
      </w:r>
      <w:r>
        <w:rPr/>
        <w:t>&gt;&gt;&gt;�����������������������������������������������������������������sz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އ</w:t>
      </w:r>
      <w:r>
        <w:rPr/>
        <w:t>�</w:t>
      </w:r>
      <w:r>
        <w:rPr/>
        <w:t>T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ƺ��å����Ţ�����������������������¿���{�ѧ�����</w:t>
      </w:r>
      <w:r>
        <w:rPr>
          <w:rtl w:val="true"/>
        </w:rPr>
        <w:t>ڿ</w:t>
      </w:r>
      <w:r>
        <w:rPr/>
        <w:t>h��sӬC��#��u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ڜ</w:t>
      </w:r>
      <w:r>
        <w:rPr/>
        <w:t>������</w:t>
      </w:r>
      <w:r>
        <w:rPr/>
        <w:t>~���������Ż�ժ������</w:t>
      </w:r>
      <w:r>
        <w:rPr/>
        <w:t>矓�������������������</w:t>
      </w:r>
      <w:r>
        <w:rPr/>
        <w:t>Ƽ������������������������������������������������ι������</w:t>
      </w:r>
      <w:r>
        <w:rPr>
          <w:rtl w:val="true"/>
        </w:rPr>
        <w:t>ں</w:t>
      </w:r>
      <w:r>
        <w:rPr/>
        <w:t>��</w:t>
      </w:r>
      <w:r>
        <w:rPr/>
        <w:t>jEM�����</w:t>
      </w:r>
      <w:r>
        <w:rPr/>
        <w:t>ٙ</w:t>
      </w:r>
      <w:r>
        <w:rPr/>
        <w:t>x����ɮ����������������˹����Ͼ�������չ���</w:t>
      </w:r>
      <w:r>
        <w:rPr>
          <w:rtl w:val="true"/>
        </w:rPr>
        <w:t>ۍ</w:t>
      </w:r>
      <w:r>
        <w:rPr/>
        <w:t>ik������P17###]FP2#)�p|���P@M��Ӱ��E;C���"##������--7��</w:t>
      </w:r>
      <w:r>
        <w:rPr>
          <w:rtl w:val="true"/>
        </w:rPr>
        <w:t>׭</w:t>
      </w:r>
      <w:r>
        <w:rPr/>
        <w:t>��</w:t>
      </w:r>
      <w:r>
        <w:rPr/>
        <w:t>##*���$#*���pemM@GŶ�###���D:S�����</w:t>
      </w:r>
      <w:r>
        <w:rPr/>
        <w:t>흐��������</w:t>
      </w:r>
      <w:r>
        <w:rPr/>
        <w:t>ƹ����������������æ�����������}����NQ@.1#24#��f���������������������������������&gt;&gt;&gt;���������������������������������������������������������������Ჹ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ނ</w:t>
      </w:r>
      <w:r>
        <w:rPr/>
        <w:t>�</w:t>
      </w:r>
      <w:r>
        <w:rPr/>
        <w:t>O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Ƥ��������������ż�ǡ����������������~��~����ŦI��h</w:t>
      </w:r>
      <w:r>
        <w:rPr>
          <w:rtl w:val="true"/>
        </w:rPr>
        <w:t>׮</w:t>
      </w:r>
      <w:r>
        <w:rPr/>
        <w:t>B��)��q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ɩ����������z������</w:t>
      </w:r>
      <w:r>
        <w:rPr>
          <w:rtl w:val="true"/>
        </w:rPr>
        <w:t>ژ</w:t>
      </w:r>
      <w:r>
        <w:rPr/>
        <w:t>���</w:t>
      </w:r>
      <w:r>
        <w:rPr/>
        <w:t>w����ĸ�����������ι����������</w:t>
      </w:r>
      <w:r>
        <w:rPr/>
        <w:t>㐇�</w:t>
      </w:r>
      <w:r>
        <w:rPr/>
        <w:t>ĺ����������������Ÿ��������������������������ɞtx��������</w:t>
      </w:r>
      <w:r>
        <w:rPr>
          <w:rtl w:val="true"/>
        </w:rPr>
        <w:t>״</w:t>
      </w:r>
      <w:r>
        <w:rPr/>
        <w:t>�</w:t>
      </w:r>
      <w:r>
        <w:rPr/>
        <w:t>յ�����Л���������������������������ζ����</w:t>
      </w:r>
      <w:r>
        <w:rPr>
          <w:rtl w:val="true"/>
        </w:rPr>
        <w:t>د</w:t>
      </w:r>
      <w:r>
        <w:rPr/>
        <w:t>����</w:t>
      </w:r>
      <w:r>
        <w:rPr/>
        <w:t>G#*kGS&gt; *|bo������4"0����###���4-5������64A������42?���"#%������###���eV[bUf@4J����������ķ�������������������Ѵ��zp����UOi���edl���y{m?C(24#ce4�������������������������������&gt;&gt;&gt;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}L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߲���</w:t>
      </w:r>
      <w:r>
        <w:rPr>
          <w:rtl w:val="true"/>
        </w:rPr>
        <w:t>ߗ��</w:t>
      </w:r>
      <w:r>
        <w:rPr>
          <w:rtl w:val="true"/>
        </w:rPr>
        <w:t>{��</w:t>
      </w:r>
      <w:r>
        <w:rPr/>
        <w:t>5</w:t>
      </w:r>
      <w:r>
        <w:rPr/>
        <w:t>ְ</w:t>
      </w:r>
      <w:r>
        <w:rPr/>
        <w:t>E�I��d��{���</w:t>
      </w:r>
      <w:r>
        <w:rPr>
          <w:rtl w:val="true"/>
        </w:rPr>
        <w:t>ۑ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֦���������������</w:t>
      </w:r>
      <w:r>
        <w:rPr/>
        <w:t>ƕ������������������Ǽ����������������Ѽ�Ʊ�����ƻ�¸Ӥ����������������ɷǻ��������ư�����ko����¢x|�����</w:t>
      </w:r>
      <w:r>
        <w:rPr>
          <w:rtl w:val="true"/>
        </w:rPr>
        <w:t>ݽ</w:t>
      </w:r>
      <w:r>
        <w:rPr/>
        <w:t>����������</w:t>
      </w:r>
      <w:r>
        <w:rPr/>
        <w:t>µ���������</w:t>
      </w:r>
      <w:r>
        <w:rPr/>
        <w:t>뺸������</w:t>
      </w:r>
      <w:r>
        <w:rPr/>
        <w:t>Ҷ�������</w:t>
      </w:r>
      <w:r>
        <w:rPr>
          <w:rtl w:val="true"/>
        </w:rPr>
        <w:t>߼</w:t>
      </w:r>
      <w:r>
        <w:rPr/>
        <w:t>ò�����e7Di?M�gt</w:t>
      </w:r>
      <w:r>
        <w:rPr>
          <w:rtl w:val="true"/>
        </w:rPr>
        <w:t>ع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##���weu6(5���)#,������)%6���&lt;8I #+���(!)sjo���%##������*#'&lt;/@���������������������������������������wo���</w:t>
      </w:r>
      <w:r>
        <w:rPr/>
        <w:t>㖒����</w:t>
      </w:r>
      <w:r>
        <w:rPr/>
        <w:t>|~}���###24</w:t>
      </w:r>
    </w:p>
    <w:p>
      <w:pPr>
        <w:pStyle w:val="PreformattedText"/>
        <w:bidi w:val="0"/>
        <w:jc w:val="left"/>
        <w:rPr/>
      </w:pPr>
      <w:r>
        <w:rPr/>
        <w:t>9;</w:t>
        <w:br/>
        <w:t>����</w:t>
      </w:r>
      <w:r>
        <w:rPr>
          <w:rtl w:val="true"/>
        </w:rPr>
        <w:t>ݝ</w:t>
      </w:r>
      <w:r>
        <w:rPr/>
        <w:t>������������������������������</w:t>
      </w:r>
      <w:r>
        <w:rPr/>
        <w:t>&gt;&gt;&gt;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~{N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׹</w:t>
      </w:r>
      <w:r>
        <w:rPr/>
        <w:t>����������������������</w:t>
      </w:r>
      <w:r>
        <w:rPr/>
        <w:t>Ю���������ϵTӴJ��n��+</w:t>
      </w:r>
      <w:r>
        <w:rPr>
          <w:rtl w:val="true"/>
        </w:rPr>
        <w:t>޸</w:t>
      </w:r>
      <w:r>
        <w:rPr/>
        <w:t>S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ѱ�������������ё����ʦ���������Ǽ�������������������β����������������Ķ�̾����ò����ȶư�����θĮ���v{�����������</w:t>
      </w:r>
      <w:r>
        <w:rPr>
          <w:rtl w:val="true"/>
        </w:rPr>
        <w:t>׸</w:t>
      </w:r>
      <w:r>
        <w:rPr/>
        <w:t>�</w:t>
      </w:r>
      <w:r>
        <w:rPr/>
        <w:t>ȭ�θĮ�����ź������������������������ɺ������</w:t>
      </w:r>
      <w:r>
        <w:rPr>
          <w:rtl w:val="true"/>
        </w:rPr>
        <w:t>۽</w:t>
      </w:r>
      <w:r>
        <w:rPr/>
        <w:t>��</w:t>
      </w:r>
      <w:r>
        <w:rPr/>
        <w:t>vJ[�du��</w:t>
      </w:r>
      <w:r>
        <w:rPr>
          <w:rtl w:val="true"/>
        </w:rPr>
        <w:t>ދ</w:t>
      </w:r>
      <w:r>
        <w:rPr/>
        <w:t>iy��������</w:t>
      </w:r>
      <w:r>
        <w:rPr/>
        <w:t>؀</w:t>
      </w:r>
      <w:r>
        <w:rPr/>
        <w:t>cux`pȷ����j_p�������~v���</w:t>
      </w:r>
      <w:r>
        <w:rPr/>
        <w:t>೫��������������</w:t>
      </w:r>
      <w:r>
        <w:rPr/>
        <w:t>ȸ�.#+�����������������������������ɺ����̾��������}t���</w:t>
      </w:r>
      <w:r>
        <w:rPr/>
        <w:t>؉�����������</w:t>
      </w:r>
      <w:r>
        <w:rPr/>
        <w:t>52#63## #����</w:t>
      </w:r>
      <w:r>
        <w:rPr/>
        <w:t>֖������������������������������</w:t>
      </w:r>
      <w:r>
        <w:rPr/>
        <w:t>&gt;&gt;&gt;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Ĥ�aY^BA4#$Ͽ������������������������������������������������������������������������xtN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t��y�z#��r��'��o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¶����|������������ȸ</w:t>
      </w:r>
      <w:r>
        <w:rPr>
          <w:rtl w:val="true"/>
        </w:rPr>
        <w:t>ݼ</w:t>
      </w:r>
      <w:r>
        <w:rPr/>
        <w:t>����������������������������</w:t>
      </w:r>
      <w:r>
        <w:rPr/>
        <w:t>䰮������</w:t>
      </w:r>
      <w:r>
        <w:rPr/>
        <w:t>߲��������������������������������</w:t>
      </w:r>
      <w:r>
        <w:rPr/>
        <w:t>Կ�ζÁbj���z��������y������������������ž����������</w:t>
      </w:r>
      <w:r>
        <w:rPr>
          <w:rtl w:val="true"/>
        </w:rPr>
        <w:t>߻</w:t>
      </w:r>
      <w:r>
        <w:rPr/>
        <w:t>����������������󲓥��������</w:t>
      </w:r>
      <w:r>
        <w:rPr/>
        <w:t>殉�</w:t>
      </w:r>
      <w:r>
        <w:rPr/>
        <w:t>Ӯ�</w:t>
      </w:r>
      <w:r>
        <w:rPr/>
        <w:t>߸����۹������������������</w:t>
      </w:r>
      <w:r>
        <w:rPr/>
        <w:t>貨������摃����������</w:t>
      </w:r>
      <w:r>
        <w:rPr/>
        <w:t>ȶ��*#&amp;iVl������������Һ����̸���������������������~t����������Ż����9*#��}D4#���������������������������������&gt;&gt;&gt;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ɡ��XUO##N##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_+#`0.N)0O5B����������������������������������������������������������������������wsN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֚������</w:t>
      </w:r>
      <w:r>
        <w:rPr/>
        <w:t>ZҹC��X¥?�</w:t>
      </w:r>
      <w:r>
        <w:rPr>
          <w:rtl w:val="true"/>
        </w:rPr>
        <w:t>ڀ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ؽ</w:t>
      </w:r>
      <w:r>
        <w:rPr/>
        <w:t>ɺ������������Ȯ���Ф������������������������������˭����</w:t>
      </w:r>
      <w:r>
        <w:rPr>
          <w:rtl w:val="true"/>
        </w:rPr>
        <w:t>ؾ</w:t>
      </w:r>
      <w:r>
        <w:rPr/>
        <w:t>��</w:t>
      </w:r>
      <w:r>
        <w:rPr/>
        <w:t>ǹҶ�����������̾�������˸�������</w:t>
      </w:r>
      <w:r>
        <w:rPr/>
        <w:t>ޭ�����</w:t>
      </w:r>
      <w:r>
        <w:rPr/>
        <w:t>sXa�������</w:t>
      </w:r>
      <w:r>
        <w:rPr/>
        <w:t>仰���</w:t>
      </w:r>
      <w:r>
        <w:rPr>
          <w:rtl w:val="true"/>
        </w:rPr>
        <w:t>׽</w:t>
      </w:r>
      <w:r>
        <w:rPr/>
        <w:t>���������������</w:t>
      </w:r>
      <w:r>
        <w:rPr/>
        <w:t>ϕ����</w:t>
      </w:r>
      <w:r>
        <w:rPr>
          <w:rtl w:val="true"/>
        </w:rPr>
        <w:t>ݳ</w:t>
      </w:r>
      <w:r>
        <w:rPr/>
        <w:t>�</w:t>
      </w:r>
      <w:r>
        <w:rPr/>
        <w:t>ǥ����������</w:t>
      </w:r>
      <w:r>
        <w:rPr>
          <w:rtl w:val="true"/>
        </w:rPr>
        <w:t>ؾ</w:t>
      </w:r>
      <w:r>
        <w:rPr/>
        <w:t>�����</w:t>
      </w:r>
      <w:r>
        <w:rPr/>
        <w:t>վη���t������Ҟu��������ɦ����������������������ʸ��´���������������</w:t>
      </w:r>
      <w:r>
        <w:rPr/>
        <w:t>戀����������</w:t>
      </w:r>
      <w:r>
        <w:rPr/>
        <w:t>ɱ����������������ó���������</w:t>
      </w:r>
      <w:r>
        <w:rPr/>
        <w:t>ܿ�</w:t>
      </w:r>
      <w:r>
        <w:rPr/>
        <w:t>⳪</w:t>
      </w:r>
      <w:r>
        <w:rPr/>
        <w:t>㺰䶮�</w:t>
      </w:r>
      <w:r>
        <w:rPr/>
        <w:t>ƾ����������_LH���[I5���������������������������������&gt;&gt;&gt;�������������������������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鬓��</w:t>
      </w:r>
      <w:r>
        <w:rPr/>
        <w:t>hjjAI_&amp;7S#!T</w:t>
      </w:r>
    </w:p>
    <w:p>
      <w:pPr>
        <w:pStyle w:val="PreformattedText"/>
        <w:bidi w:val="0"/>
        <w:jc w:val="left"/>
        <w:rPr/>
      </w:pPr>
      <w:r>
        <w:rPr/>
        <w:t>#g##�4%�S=�]E�K6�bU�JD�{}lGN������������������������������������������������������������������������uqL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l~h#��q</w:t>
      </w:r>
      <w:r>
        <w:rPr>
          <w:rtl w:val="true"/>
        </w:rPr>
        <w:t>ؽ</w:t>
      </w:r>
      <w:r>
        <w:rPr/>
        <w:t>R��b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ķ����������������������Ͽ����������</w:t>
      </w:r>
      <w:r>
        <w:rPr/>
        <w:t>澦�������</w:t>
      </w:r>
      <w:r>
        <w:rPr/>
        <w:t>uZa������������������������̾����</w:t>
      </w:r>
      <w:r>
        <w:rPr/>
        <w:t>旓������������������������̣��</w:t>
      </w:r>
      <w:r>
        <w:rPr/>
        <w:t>йã��</w:t>
      </w:r>
      <w:r>
        <w:rPr>
          <w:rtl w:val="true"/>
        </w:rPr>
        <w:t>ݼ�߼</w:t>
      </w:r>
      <w:r>
        <w:rPr/>
        <w:t>���͋</w:t>
      </w:r>
      <w:r>
        <w:rPr/>
        <w:t>bj�y����������˾Ϸ���������Ϊ�����ɼ����Ķ��������������������������������˶�Ӿ��������������</w:t>
      </w:r>
      <w:r>
        <w:rPr>
          <w:rtl w:val="true"/>
        </w:rPr>
        <w:t>އ</w:t>
      </w:r>
      <w:r>
        <w:rPr/>
        <w:t>�����</w:t>
      </w:r>
      <w:r>
        <w:rPr/>
        <w:t>yr������{������Q&gt;8���M=&amp;�ը�������������������������������&gt;&gt;&gt;����������������������������������Z`^�����bhf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W&gt;A&gt; "4##�=L�AO�VZ�[U�E4�B+�V&gt;�fP�cS�~w</w:t>
      </w:r>
      <w:r>
        <w:rPr/>
        <w:t>塠</w:t>
      </w:r>
      <w:r>
        <w:rPr/>
        <w:t>M##��������������������������������������������������������������������������so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|ηO��b�� �</w:t>
      </w:r>
      <w:r>
        <w:rPr/>
        <w:t>݄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Ӯ�������������������ɯ������������������������������úσy�j`y9/HM@ZVJb������˸�P;Lϸ����Ӹ���ǋrx������A4;�����dah������ #+75C�����������</w:t>
      </w:r>
      <w:r>
        <w:rPr>
          <w:rtl w:val="true"/>
        </w:rPr>
        <w:t>׽</w:t>
      </w:r>
      <w:r>
        <w:rPr/>
        <w:t>��</w:t>
      </w:r>
      <w:r>
        <w:rPr/>
        <w:t>INR��ꮬ����������������z]a̬����ҫ���������������������������������������ʼ����ȷ�������˺��������������������������</w:t>
      </w:r>
      <w:r>
        <w:rPr/>
        <w:t>辵���������鱰</w:t>
      </w:r>
      <w:r>
        <w:rPr/>
        <w:t>ϝ������Ӯ���ȯ������YH&gt;���&lt;,#�̜��������������������������������&gt;&gt;&gt;�����������������������������z|{�����TZX����������������������È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M36G)+�IO�o{�FP�;:�G&gt;�Q&gt;�XA�V&lt;�H3�/ �_U�_\T##9##�����������������������������������������������������������������������qmH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و�ـ</w:t>
      </w:r>
      <w:r>
        <w:rPr/>
        <w:t>�</w:t>
      </w:r>
      <w:r>
        <w:rPr/>
        <w:t>k#��u��=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Ƚ������������������Ƚ</w:t>
      </w:r>
      <w:r>
        <w:rPr>
          <w:rtl w:val="true"/>
        </w:rPr>
        <w:t>ݾ</w:t>
      </w:r>
      <w:r>
        <w:rPr/>
        <w:t>����������������������</w:t>
      </w:r>
      <w:r>
        <w:rPr/>
        <w:t>ɼ���������</w:t>
      </w:r>
      <w:r>
        <w:rPr/>
        <w:t>欤����</w:t>
      </w:r>
      <w:r>
        <w:rPr/>
        <w:t>@8Ou�÷�������͸�վ����ʰ�L1:����ou���ʹ��������������</w:t>
      </w:r>
      <w:r>
        <w:rPr/>
        <w:t>ٍ��</w:t>
      </w:r>
      <w:r>
        <w:rPr/>
        <w:t>XXd��������</w:t>
      </w:r>
      <w:r>
        <w:rPr>
          <w:rtl w:val="true"/>
        </w:rPr>
        <w:t>ڤ</w:t>
      </w:r>
      <w:r>
        <w:rPr/>
        <w:t>��������</w:t>
      </w:r>
      <w:r>
        <w:rPr/>
        <w:t>AGG��</w:t>
      </w:r>
      <w:r>
        <w:rPr/>
        <w:t>㱱������</w:t>
      </w:r>
      <w:r>
        <w:rPr/>
        <w:t>ɟ����������}</w:t>
      </w:r>
      <w:r>
        <w:rPr>
          <w:rtl w:val="true"/>
        </w:rPr>
        <w:t>ۼ</w:t>
      </w:r>
      <w:r>
        <w:rPr/>
        <w:t>�������</w:t>
      </w:r>
      <w:r>
        <w:rPr/>
        <w:t>jk������ǻ���������</w:t>
      </w:r>
      <w:r>
        <w:rPr/>
        <w:t>餜�������</w:t>
      </w:r>
      <w:r>
        <w:rPr/>
        <w:t>û�������Ϳ�������������������Ͽʿ�����ͽ������������������</w:t>
      </w:r>
      <w:r>
        <w:rPr>
          <w:rtl w:val="true"/>
        </w:rPr>
        <w:t>ޕ</w:t>
      </w:r>
      <w:r>
        <w:rPr/>
        <w:t>���</w:t>
      </w:r>
      <w:r>
        <w:rPr/>
        <w:t>~����vvxvwe��������"##���J&lt;!�</w:t>
      </w:r>
      <w:r>
        <w:rPr/>
        <w:t>ޫ���������������������������������</w:t>
      </w:r>
      <w:r>
        <w:rPr/>
        <w:t>&gt;&gt;&gt;�����������������������������bdc����</w:t>
      </w:r>
      <w:r>
        <w:rPr/>
        <w:t>۴����</w:t>
      </w:r>
      <w:r>
        <w:rPr/>
        <w:t>?EC���4:8���###���~��������BHF�����</w:t>
      </w:r>
      <w:r>
        <w:rPr/>
        <w:t>酇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w]`B$&amp;�]`�=E�?C�WR�[N�C.�&lt;$�L4�WC�eW�\R�_[�j?9�����������������������������������������������������������������������njE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ߚ</w:t>
      </w:r>
      <w:r>
        <w:rPr/>
        <w:t>����������݆</w:t>
      </w:r>
      <w:r>
        <w:rPr/>
        <w:t>ŬPɯR�</w:t>
      </w:r>
      <w:r>
        <w:rPr/>
        <w:t>풬�</w:t>
      </w:r>
      <w:r>
        <w:rPr/>
        <w:t>:��s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x�}v������������������������������������û�@8Owm�����6!4######W8H���G,3Y@Dʹ�H38���A:B���&lt;9B���//;##*rq43ALJXmmw:?C���#$$���###�����KC@Ǽ����������c_�����ƿ����������������������������Ŀ����������Ŷ�������̿��������������������������������������Э�Ȕ����</w:t>
      </w:r>
      <w:r>
        <w:rPr/>
        <w:t>ᤦ��</w:t>
      </w:r>
      <w:r>
        <w:rPr/>
        <w:t>ª����</w:t>
      </w:r>
      <w:r>
        <w:rPr>
          <w:rtl w:val="true"/>
        </w:rPr>
        <w:t>ݷ</w:t>
      </w:r>
      <w:r>
        <w:rPr/>
        <w:t>���</w:t>
      </w:r>
      <w:r>
        <w:rPr/>
        <w:t>B7%���TG'�����������������������������������&gt;&gt;&gt;�����������������������������򡣢���/32��������@DC-10���PTS���^ba������PTS���*.-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ռ�J-/�QT�qt�VU�KB�D3�?)�K0�Q9�F2�E8�IA�NM�}|7##\C&lt;��������������������������������������������������������������������lhC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u��;��}��?��|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ټ</w:t>
      </w:r>
      <w:r>
        <w:rPr/>
        <w:t>��������������</w:t>
      </w:r>
      <w:r>
        <w:rPr/>
        <w:t>ȭ�ž�</w:t>
      </w:r>
      <w:r>
        <w:rPr>
          <w:rtl w:val="true"/>
        </w:rPr>
        <w:t>ر</w:t>
      </w:r>
      <w:r>
        <w:rPr/>
        <w:t>���������</w:t>
      </w:r>
      <w:r>
        <w:rPr/>
        <w:t>滸����������</w:t>
      </w:r>
      <w:r>
        <w:rPr/>
        <w:t>ż��������2*?�����</w:t>
      </w:r>
      <w:r>
        <w:rPr/>
        <w:t>ܲ��</w:t>
      </w:r>
      <w:r>
        <w:rPr/>
        <w:t>N5Hո���L(6lHT4##�����###���ʿ�6/7���&gt;;F������###�����pn{BBL-07��� %)���## ������:44Ⱦ���</w:t>
      </w:r>
      <w:r>
        <w:rPr/>
        <w:t>樖������</w:t>
      </w:r>
      <w:r>
        <w:rPr/>
        <w:t>ƪ��</w:t>
      </w:r>
      <w:r>
        <w:rPr>
          <w:rtl w:val="true"/>
        </w:rPr>
        <w:t>ڻ</w:t>
      </w:r>
      <w:r>
        <w:rPr/>
        <w:t>���𗀆��������</w:t>
      </w:r>
      <w:r>
        <w:rPr/>
        <w:t>ʿ������</w:t>
      </w:r>
      <w:r>
        <w:rPr/>
        <w:t>鼻�����������������</w:t>
      </w:r>
      <w:r>
        <w:rPr/>
        <w:t>ɺ��������������������������������������������~����hk`�����������=2#���ND!�</w:t>
      </w:r>
      <w:r>
        <w:rPr>
          <w:rtl w:val="true"/>
        </w:rPr>
        <w:t>ס</w:t>
      </w:r>
      <w:r>
        <w:rPr/>
        <w:t>���������������������������������</w:t>
      </w:r>
      <w:r>
        <w:rPr/>
        <w:t>&gt;&gt;&gt;����������������������������������LNM\`_����</w:t>
      </w:r>
      <w:r>
        <w:rPr/>
        <w:t>៣���</w:t>
      </w:r>
      <w:r>
        <w:rPr/>
        <w:t>###���RVU���[_^�����;?&gt;���������~~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3##U%%�BA�D?�QG�L:�&lt;%�A'�H/�&gt;+�QF�WS�ef�npi;;7##���������������������������������������������������������������������lhC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ڂ</w:t>
      </w:r>
      <w:r>
        <w:rPr/>
        <w:t>¯P�w#�u#�x#ȩL�</w:t>
      </w:r>
      <w:r>
        <w:rPr>
          <w:rtl w:val="true"/>
        </w:rPr>
        <w:t>ۅ��</w:t>
      </w:r>
      <w:r>
        <w:rPr/>
        <w:t>5</w:t>
      </w:r>
      <w:r>
        <w:rPr>
          <w:rtl w:val="true"/>
        </w:rPr>
        <w:t>�</w:t>
      </w:r>
      <w:r>
        <w:rPr>
          <w:rtl w:val="true"/>
        </w:rPr>
        <w:t>ړ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ƾ���������������������������</w:t>
      </w:r>
      <w:r>
        <w:rPr>
          <w:rtl w:val="true"/>
        </w:rPr>
        <w:t>ۯ</w:t>
      </w:r>
      <w:r>
        <w:rPr/>
        <w:t>�����������</w:t>
      </w:r>
      <w:r>
        <w:rPr/>
        <w:t>ü����������E&gt;Pui}������:#-</w:t>
      </w:r>
      <w:r>
        <w:rPr/>
        <w:t>۷����</w:t>
      </w:r>
      <w:r>
        <w:rPr/>
        <w:t>/##�is+##������###���Ƚ�F&lt;G���51?������&lt;&lt;H���'%2������# ,���$'0���#</w:t>
        <w:br/>
        <w:t>#������314�����ɜ��������ˮ���������}���������������������������𲦼��������������������������������������������</w:t>
      </w:r>
      <w:r>
        <w:rPr>
          <w:rtl w:val="true"/>
        </w:rPr>
        <w:t>ܦ�</w:t>
      </w:r>
      <w:r>
        <w:rPr>
          <w:rtl w:val="true"/>
        </w:rPr>
        <w:t>����</w:t>
      </w:r>
      <w:r>
        <w:rPr>
          <w:rtl w:val="true"/>
        </w:rPr>
        <w:t>د</w:t>
      </w:r>
      <w:r>
        <w:rPr/>
        <w:t>������</w:t>
      </w:r>
      <w:r>
        <w:rPr/>
        <w:t>ɥ��������UK2���SI%�</w:t>
      </w:r>
      <w:r>
        <w:rPr/>
        <w:t>٢</w:t>
      </w:r>
      <w:r>
        <w:rPr/>
        <w:t>����������������������������������</w:t>
      </w:r>
      <w:r>
        <w:rPr/>
        <w:t>&gt;&gt;&gt;���������������������������������y{z���������dfelnm_a`���rts������xzyrts�����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|gf###�]Y�h_�i[�\I�W?�_E�cM�_N�6.�&gt;&lt;�AFA##iBE2##���������������������������������������������������������������������plG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돘�</w:t>
      </w:r>
      <w:r>
        <w:rPr/>
        <w:t>#��</w:t>
      </w:r>
      <w:r>
        <w:rPr>
          <w:rtl w:val="true"/>
        </w:rPr>
        <w:t>ٷ</w:t>
      </w:r>
      <w:r>
        <w:rPr/>
        <w:t>I��m��c</w:t>
      </w:r>
      <w:r>
        <w:rPr>
          <w:rtl w:val="true"/>
        </w:rPr>
        <w:t>ٺ</w:t>
      </w:r>
      <w:r>
        <w:rPr/>
        <w:t>h��}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̞����������Ј��������us���Ĭ�����������������@7Jvhy������E!/V(5S#*n4@�PXa=A$#</w:t>
        <w:tab/>
        <w:t>��P9?]IR8+5(#*���1+9��ī��PN[���.+6HEP&amp;"0C@Q���KJ\���yx�UTb##":8C������ŵ�ɵ������έ��t���è�վ�κ���в����������������������������Ÿ��������̾�������������ȿ����������</w:t>
      </w:r>
      <w:r>
        <w:rPr/>
        <w:t>㤪</w:t>
      </w:r>
      <w:r>
        <w:rPr/>
        <w:t>Ē�����aco��z�����������$##:.#G;#�</w:t>
      </w:r>
      <w:r>
        <w:rPr/>
        <w:t>ۢ���������������������������������</w:t>
      </w:r>
      <w:r>
        <w:rPr/>
        <w:t>&gt;&gt;&gt;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?'%7##D##M#</w:t>
      </w:r>
    </w:p>
    <w:p>
      <w:pPr>
        <w:pStyle w:val="PreformattedText"/>
        <w:bidi w:val="0"/>
        <w:jc w:val="left"/>
        <w:rPr/>
      </w:pPr>
      <w:r>
        <w:rPr/>
        <w:t>S##V##\##e##m#</w:t>
        <w:br/>
        <w:t>i##L##s6=&amp;##U6&lt;O?Byss������������������������������������������������������������������qmH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~�}#</w:t>
      </w:r>
      <w:r>
        <w:rPr>
          <w:rtl w:val="true"/>
        </w:rPr>
        <w:t>ٸ</w:t>
      </w:r>
      <w:r>
        <w:rPr/>
        <w:t>GĞ/��)��6��L�Ʉ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ة</w:t>
      </w:r>
      <w:r>
        <w:rPr/>
        <w:t>�����</w:t>
      </w:r>
      <w:r>
        <w:rPr/>
        <w:t>zw������������ª����������������������о�������=##W#)8##h +�FN��҄ff���è����ѿ�Ķ����@7H��Թ�¿�����ſ���</w:t>
      </w:r>
      <w:r>
        <w:rPr>
          <w:rtl w:val="true"/>
        </w:rPr>
        <w:t>ۼ�����������������������ﭦ</w:t>
      </w:r>
      <w:r>
        <w:rPr/>
        <w:t>�����������������</w:t>
      </w:r>
      <w:r>
        <w:rPr/>
        <w:t>es����������������������������������</w:t>
      </w:r>
      <w:r>
        <w:rPr/>
        <w:t>廭����</w:t>
      </w:r>
      <w:r>
        <w:rPr/>
        <w:t>Ȳ�������������������������������������󙚶���tz���</w:t>
      </w:r>
      <w:r>
        <w:rPr/>
        <w:t>찰��</w:t>
      </w:r>
      <w:r>
        <w:rPr/>
        <w:t>õ����</w:t>
      </w:r>
      <w:r>
        <w:rPr/>
        <w:t>߱�</w:t>
      </w:r>
      <w:r>
        <w:rPr/>
        <w:t>ӣ���K?%6(</w:t>
      </w:r>
    </w:p>
    <w:p>
      <w:pPr>
        <w:pStyle w:val="PreformattedText"/>
        <w:bidi w:val="0"/>
        <w:jc w:val="left"/>
        <w:rPr/>
      </w:pPr>
      <w:r>
        <w:rPr/>
        <w:t>NB#������������������������������&gt;&gt;&gt;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tp:/+:+$?,#H-#H&amp;#F##M##Y%#yG@�Z]�����������������������������������������������������������������������������so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5��S��^��%</w:t>
      </w:r>
      <w:r>
        <w:rPr>
          <w:rtl w:val="true"/>
        </w:rPr>
        <w:t>޼</w:t>
      </w:r>
      <w:r>
        <w:rPr/>
        <w:t>c��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´��������������������������������������������@##X )�RZ�MS�@GM##sCC~\[��������������;,?###�������������������������������������������̻�Ʊ��������Գ������</w:t>
      </w:r>
      <w:r>
        <w:rPr>
          <w:rtl w:val="true"/>
        </w:rPr>
        <w:t>ש</w:t>
      </w:r>
      <w:r>
        <w:rPr/>
        <w:t>��������������������������������������</w:t>
      </w:r>
      <w:r>
        <w:rPr/>
        <w:t>п�������</w:t>
      </w:r>
      <w:r>
        <w:rPr/>
        <w:t>黪�����������������������</w:t>
      </w:r>
      <w:r>
        <w:rPr/>
        <w:t>ψ���������������������+##$##=/#�</w:t>
      </w:r>
      <w:r>
        <w:rPr>
          <w:rtl w:val="true"/>
        </w:rPr>
        <w:t>ݡ</w:t>
      </w:r>
      <w:r>
        <w:rPr/>
        <w:t>�����������������������������</w:t>
      </w:r>
      <w:r>
        <w:rPr/>
        <w:t>&gt;&gt;&gt;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vrM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f</w:t>
      </w:r>
      <w:r>
        <w:rPr>
          <w:rtl w:val="true"/>
        </w:rPr>
        <w:t>ز</w:t>
      </w:r>
      <w:r>
        <w:rPr/>
        <w:t>E��l��"�����ѐ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ʸ��������������Ň�����������������������Ӹ�T.;k8A�W]�GL�fk�%)�VX`**eAAʧ����</w:t>
      </w:r>
      <w:r>
        <w:rPr>
          <w:rtl w:val="true"/>
        </w:rPr>
        <w:t>ٺ</w:t>
      </w:r>
      <w:r>
        <w:rPr/>
        <w:t>��������������</w:t>
      </w:r>
      <w:r>
        <w:rPr/>
        <w:t>뽰����������������̽�</w:t>
      </w:r>
      <w:r>
        <w:rPr/>
        <w:t>ƹ�����������������Ź�������������Ś������ϳ���������������������������ӿ�</w:t>
      </w:r>
      <w:r>
        <w:rPr>
          <w:rtl w:val="true"/>
        </w:rPr>
        <w:t>ٿ</w:t>
      </w:r>
      <w:r>
        <w:rPr/>
        <w:t>��������������������</w:t>
      </w:r>
      <w:r>
        <w:rPr/>
        <w:t>м�ͻӾ����</w:t>
      </w:r>
      <w:r>
        <w:rPr/>
        <w:t>뿶������</w:t>
      </w:r>
      <w:r>
        <w:rPr/>
        <w:t>⡢���Ř������������������</w:t>
      </w:r>
      <w:r>
        <w:rPr>
          <w:rtl w:val="true"/>
        </w:rPr>
        <w:t>׮</w:t>
      </w:r>
      <w:r>
        <w:rPr/>
        <w:t>���</w:t>
      </w:r>
      <w:r>
        <w:rPr/>
        <w:t>E3#&lt;+#I7#�</w:t>
      </w:r>
      <w:r>
        <w:rPr>
          <w:rtl w:val="true"/>
        </w:rPr>
        <w:t>ܟ</w:t>
      </w:r>
      <w:r>
        <w:rPr/>
        <w:t>����������������������������</w:t>
      </w:r>
      <w:r>
        <w:rPr/>
        <w:t>&gt;&gt;&gt;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xtO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Ҏ�����������</w:t>
      </w:r>
      <w:r>
        <w:rPr>
          <w:rtl w:val="true"/>
        </w:rPr>
        <w:t>ߔ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u�#�U�y#�����</w:t>
      </w:r>
      <w:r>
        <w:rPr/>
        <w:t>ۗ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ݢ</w:t>
      </w:r>
      <w:r>
        <w:rPr/>
        <w:t>����ܻ��������������������</w:t>
      </w:r>
      <w:r>
        <w:rPr/>
        <w:t>Ȗ�������������������K *i-5�EJ�{}�EF�``�NNF</w:t>
        <w:tab/>
        <w:t>#E##�����ť��������м�����������������������Ѿ�������������������������ռ�����Ω���������</w:t>
      </w:r>
      <w:r>
        <w:rPr/>
        <w:t>䳹������</w:t>
      </w:r>
      <w:r>
        <w:rPr/>
        <w:t>ֻ����������������������������</w:t>
      </w:r>
      <w:r>
        <w:rPr>
          <w:rtl w:val="true"/>
        </w:rPr>
        <w:t>ع</w:t>
      </w:r>
      <w:r>
        <w:rPr/>
        <w:t>�������</w:t>
      </w:r>
      <w:r>
        <w:rPr/>
        <w:t>ɶ����ɵ�������������������ǣ��~���������v������r�ɥ�����@+#D.#K7#�</w:t>
      </w:r>
      <w:r>
        <w:rPr>
          <w:rtl w:val="true"/>
        </w:rPr>
        <w:t>ڞ</w:t>
      </w:r>
      <w:r>
        <w:rPr/>
        <w:t>�������������������������������</w:t>
      </w:r>
      <w:r>
        <w:rPr/>
        <w:t>&gt;&gt;&gt;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{wR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ef$��o����������T����</w:t>
      </w:r>
      <w:r>
        <w:rPr>
          <w:rtl w:val="true"/>
        </w:rPr>
        <w:t>א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</w:t>
      </w:r>
      <w:r>
        <w:rPr/>
        <w:t>ֹ</w:t>
      </w:r>
      <w:r>
        <w:rPr/>
        <w:t>U�3��iʥM�҅�</w:t>
      </w:r>
      <w:r>
        <w:rPr>
          <w:rtl w:val="true"/>
        </w:rPr>
        <w:t>ڕ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ԙ����������̀�������������������8##�]f�OS�OQ�RR�&gt;&lt;�geU##f:;�����ѭ�������ʰ�����ʶ���</w:t>
      </w:r>
      <w:r>
        <w:rPr/>
        <w:t>緥����������������頑���</w:t>
      </w:r>
      <w:r>
        <w:rPr>
          <w:rtl w:val="true"/>
        </w:rPr>
        <w:t>ޱ</w:t>
      </w:r>
      <w:r>
        <w:rPr/>
        <w:t>�����</w:t>
      </w:r>
      <w:r>
        <w:rPr/>
        <w:t>icowoz���������������͕esD##j5;�_gխ�����Ĵ����������̾�İ����</w:t>
      </w:r>
      <w:r>
        <w:rPr/>
        <w:t>ֵ�����������������������������</w:t>
      </w:r>
      <w:r>
        <w:rPr/>
        <w:t>Ѿ�³������Ǣ����������������������������ս@*#.##;%#�ϔ�</w:t>
      </w:r>
      <w:r>
        <w:rPr>
          <w:rtl w:val="true"/>
        </w:rPr>
        <w:t>܏���ޅ</w:t>
      </w:r>
      <w:r>
        <w:rPr/>
        <w:t>�������������������������</w:t>
      </w:r>
      <w:r>
        <w:rPr/>
        <w:t>&gt;&gt;&gt;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}yT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99#��}�����</w:t>
      </w:r>
      <w:r>
        <w:rPr>
          <w:rtl w:val="true"/>
        </w:rPr>
        <w:t>﬿</w:t>
      </w:r>
      <w:r>
        <w:rPr/>
        <w:t>�uwt/����</w:t>
      </w:r>
      <w:r>
        <w:rPr>
          <w:rtl w:val="true"/>
        </w:rPr>
        <w:t>ߚ�����ޗ����ޙ</w:t>
      </w:r>
      <w:r>
        <w:rPr/>
        <w:t>�</w:t>
      </w:r>
      <w:r>
        <w:rPr/>
        <w:t>֏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��;��g�^��o�</w:t>
      </w:r>
      <w:r>
        <w:rPr>
          <w:rtl w:val="true"/>
        </w:rPr>
        <w:t>׌</w:t>
      </w:r>
      <w:r>
        <w:rPr/>
        <w:t>�ۘ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tv���</w:t>
      </w:r>
      <w:r>
        <w:rPr>
          <w:rtl w:val="true"/>
        </w:rPr>
        <w:t>ؠ</w:t>
      </w:r>
      <w:r>
        <w:rPr/>
        <w:t>�����������</w:t>
      </w:r>
      <w:r>
        <w:rPr/>
        <w:t>˧�k6@\##�pt�::�KJ�XT�A&gt;[##qCE�ot����ȧ���ҵ����Ի�ë�ư�����ј������{�����y�����������������ʽ��������ǟ�E#$D##{BIv=Dd1:\1:�����ͻ���������������������������������Ծ����������������������շ������������������x�ue��o������S9(U:%V&gt;#�</w:t>
      </w:r>
      <w:r>
        <w:rPr>
          <w:rtl w:val="true"/>
        </w:rPr>
        <w:t>ܢ</w:t>
      </w:r>
      <w:r>
        <w:rPr/>
        <w:t>��������������������������������</w:t>
      </w:r>
      <w:r>
        <w:rPr/>
        <w:t>&gt;&gt;&gt;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嬬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Ǣ��������������������������������������������������������������������������������������������~zU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=:#�</w:t>
      </w:r>
      <w:r>
        <w:rPr>
          <w:rtl w:val="true"/>
        </w:rPr>
        <w:t>ݦ</w:t>
      </w:r>
      <w:r>
        <w:rPr/>
        <w:t>�������</w:t>
      </w:r>
      <w:r>
        <w:rPr/>
        <w:t>zv6}y9��������¾~&gt;:#OK#40#[W#�ӓ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s��;��x��/��r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�������ρ����</w:t>
      </w:r>
      <w:r>
        <w:rPr/>
        <w:t>؅</w:t>
      </w:r>
      <w:r>
        <w:rPr/>
        <w:t>��������������</w:t>
      </w:r>
      <w:r>
        <w:rPr/>
        <w:t>wMQL##�OL�GD�OL�jj�##?@</w:t>
      </w:r>
      <w:r>
        <w:rPr/>
        <w:t>繻���</w:t>
      </w:r>
      <w:r>
        <w:rPr/>
        <w:t>[b������</w:t>
      </w:r>
      <w:r>
        <w:rPr>
          <w:rtl w:val="true"/>
        </w:rPr>
        <w:t>޼</w:t>
      </w:r>
      <w:r>
        <w:rPr/>
        <w:t>�������</w:t>
      </w:r>
      <w:r>
        <w:rPr/>
        <w:t>w�����|����չ�</w:t>
      </w:r>
      <w:r>
        <w:rPr>
          <w:rtl w:val="true"/>
        </w:rPr>
        <w:t>׼</w:t>
      </w:r>
      <w:r>
        <w:rPr/>
        <w:t>�����������������������ܽ�����</w:t>
      </w:r>
      <w:r>
        <w:rPr/>
        <w:t>ʸ����Ǩ����B##�UY�dh�ps�OU�SY`'0Y*4���ί����������δ���������������������������������������ѽ��������Ǿ���������~������������g����Ͷ\?-�t`y\&gt;�</w:t>
      </w:r>
      <w:r>
        <w:rPr/>
        <w:t>ި�</w:t>
      </w:r>
      <w:r>
        <w:rPr>
          <w:rtl w:val="true"/>
        </w:rPr>
        <w:t>ޚ</w:t>
      </w:r>
      <w:r>
        <w:rPr/>
        <w:t>�������ި�������������������������</w:t>
      </w:r>
      <w:r>
        <w:rPr/>
        <w:t>???������������������������������LLL��</w:t>
      </w:r>
      <w:r>
        <w:rPr/>
        <w:t>ꪫ�</w:t>
      </w:r>
      <w:r>
        <w:rPr/>
        <w:t>uty���������fej��������������������������</w:t>
      </w:r>
      <w:r>
        <w:rPr/>
        <w:t>簰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}VW[$'O##l2.T%#tXL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愀</w:t>
      </w:r>
      <w:r>
        <w:rPr/>
        <w:t>Z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Κ���^W+' #��^�ˡ�Ҟ;6#�՝��̾�������SN#�</w:t>
      </w:r>
      <w:r>
        <w:rPr/>
        <w:t>ۣ����</w:t>
      </w:r>
      <w:r>
        <w:rPr/>
        <w:t>ME@#���������</w:t>
      </w:r>
      <w:r>
        <w:rPr/>
        <w:t>覐�</w:t>
      </w:r>
      <w:r>
        <w:rPr/>
        <w:t>I�Ń���</w:t>
      </w:r>
      <w:r>
        <w:rPr/>
        <w:t>ٕ�����������������������</w:t>
      </w:r>
      <w:r>
        <w:rPr>
          <w:rtl w:val="true"/>
        </w:rPr>
        <w:t>ߎ�ލ�������ߕ</w:t>
      </w:r>
      <w:r>
        <w:rPr/>
        <w:t>��������؆����</w:t>
      </w:r>
      <w:r>
        <w:rPr/>
        <w:t>|�����{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獢</w:t>
      </w:r>
      <w:r>
        <w:rPr/>
        <w:t>{#��s��D��u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½������������φ��������������R5'/##V #r1/F##l&amp;1^+2������їnl���</w:t>
      </w:r>
      <w:r>
        <w:rPr>
          <w:rtl w:val="true"/>
        </w:rPr>
        <w:t>ٯ����������������������������س</w:t>
      </w:r>
      <w:r>
        <w:rPr/>
        <w:t>���</w:t>
      </w:r>
      <w:r>
        <w:rPr/>
        <w:t>⿹�</w:t>
      </w:r>
      <w:r>
        <w:rPr/>
        <w:t>Ƽ�ʿ�Ϳ����Ŵ�����������¿��e)!�\V�?;�wv�NO�27�pyk#,</w:t>
      </w:r>
      <w:r>
        <w:rPr>
          <w:rtl w:val="true"/>
        </w:rPr>
        <w:t>﬽��������������������������</w:t>
      </w:r>
      <w:r>
        <w:rPr/>
        <w:t>۰</w:t>
      </w:r>
      <w:r>
        <w:rPr/>
        <w:t>����ٰ��������������������</w:t>
      </w:r>
      <w:r>
        <w:rPr/>
        <w:t>ʿ</w:t>
      </w:r>
      <w:r>
        <w:rPr>
          <w:rtl w:val="true"/>
        </w:rPr>
        <w:t>׿</w:t>
      </w:r>
      <w:r>
        <w:rPr/>
        <w:t>���̿���������</w:t>
      </w:r>
      <w:r>
        <w:rPr/>
        <w:t>s�ť��iY��t�}N��k��jvS?�xh�_G��^�wD�zA�o9��\�{[�uW�z[�z[�vW�uV�z[�z[�uV���������???������������������������������^^^���yz~������ghlVW[uvz���JKOmnr# $���abf]^b�����??A���������ggg���555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x\[.##�;C�lt�\a�A?_.'kQD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慂</w:t>
      </w:r>
      <w:r>
        <w:rPr/>
        <w:t>Y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ȤukH]T-MG#+%#��������NH#��t���Κ����WQ#��e��������94#d`# ##hd'2.#��j����������ό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̧LХI��ŶY�</w:t>
      </w:r>
      <w:r>
        <w:rPr>
          <w:rtl w:val="true"/>
        </w:rPr>
        <w:t>܀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ڪ</w:t>
      </w:r>
      <w:r>
        <w:rPr/>
        <w:t>����������</w:t>
      </w:r>
      <w:r>
        <w:rPr/>
        <w:t>ǂ~���</w:t>
      </w:r>
      <w:r>
        <w:rPr/>
        <w:t>٥</w:t>
      </w:r>
      <w:r>
        <w:rPr/>
        <w:t>�����������</w:t>
      </w:r>
      <w:r>
        <w:rPr/>
        <w:t>t`W5+G##uAN</w:t>
      </w:r>
      <w:r>
        <w:rPr>
          <w:rtl w:val="true"/>
        </w:rPr>
        <w:t>أ</w:t>
      </w:r>
      <w:r>
        <w:rPr/>
        <w:t>�����</w:t>
      </w:r>
      <w:r>
        <w:rPr/>
        <w:t>«�������ĥxr�`]����q{�o}�r��}�������������ϩ�</w:t>
      </w:r>
      <w:r>
        <w:rPr/>
        <w:t>ְ�</w:t>
      </w:r>
      <w:r>
        <w:rPr/>
        <w:t>Ϊ�˪�Ͱ�</w:t>
      </w:r>
      <w:r>
        <w:rPr>
          <w:rtl w:val="true"/>
        </w:rPr>
        <w:t>ڿ</w:t>
      </w:r>
      <w:r>
        <w:rPr/>
        <w:t>��</w:t>
      </w:r>
      <w:r>
        <w:rPr/>
        <w:t>Ҿ�Ѽ�</w:t>
        <w:softHyphen/>
        <w:t>�ȴ⹧�Ŷ�^Pc##�WM�e]�KE�RO�__�`eE##�q��p��bx�n��l��e{�o��r��m}�o~�n{�r}�it�z���̠�ě�</w:t>
      </w:r>
      <w:r>
        <w:rPr/>
        <w:t>֯�</w:t>
      </w:r>
      <w:r>
        <w:rPr>
          <w:rtl w:val="true"/>
        </w:rPr>
        <w:t>ײ�ܺ�ٹ</w:t>
      </w:r>
      <w:r>
        <w:rPr/>
        <w:t>���</w:t>
      </w:r>
      <w:r>
        <w:rPr/>
        <w:t>ӷ����</w:t>
      </w:r>
      <w:r>
        <w:rPr/>
        <w:t>ֽ�������������</w:t>
      </w:r>
      <w:r>
        <w:rPr>
          <w:rtl w:val="true"/>
        </w:rPr>
        <w:t>ٹ��ݳ</w:t>
      </w:r>
      <w:r>
        <w:rPr/>
        <w:t>�</w:t>
      </w:r>
      <w:r>
        <w:rPr/>
        <w:t>Ȗ�</w:t>
      </w:r>
      <w:r>
        <w:rPr>
          <w:rtl w:val="true"/>
        </w:rPr>
        <w:t>ڪ</w:t>
      </w:r>
      <w:r>
        <w:rPr/>
        <w:t>�</w:t>
      </w:r>
      <w:r>
        <w:rPr/>
        <w:t>ҳ������ɳ�ѭ�Ρ�</w:t>
      </w:r>
      <w:r>
        <w:rPr/>
        <w:t>٩</w:t>
      </w:r>
      <w:r>
        <w:rPr>
          <w:rtl w:val="true"/>
        </w:rPr>
        <w:t>�ݰ</w:t>
      </w:r>
      <w:r>
        <w:rPr/>
        <w:t>����</w:t>
      </w:r>
      <w:r>
        <w:rPr/>
        <w:t>ҹ�Ӹ�</w:t>
      </w:r>
      <w:r>
        <w:rPr>
          <w:rtl w:val="true"/>
        </w:rPr>
        <w:t>ػ�ػ</w:t>
      </w:r>
      <w:r>
        <w:rPr/>
        <w:t>�</w:t>
      </w:r>
      <w:r>
        <w:rPr/>
        <w:t>Ӷ�Է�</w:t>
      </w:r>
      <w:r>
        <w:rPr>
          <w:rtl w:val="true"/>
        </w:rPr>
        <w:t>ػ�ټ</w:t>
      </w:r>
      <w:r>
        <w:rPr/>
        <w:t>�</w:t>
      </w:r>
      <w:r>
        <w:rPr/>
        <w:t>ո���������???�����������������������������OOOZ[_{|������������z{�����MNR�����Z[_������&gt;?A������HHHlll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M-.zAG�cl�U^�GM���jd&lt;##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懄</w:t>
      </w:r>
      <w:r>
        <w:rPr/>
        <w:t>[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ט</w:t>
      </w:r>
      <w:r>
        <w:rPr/>
        <w:t>���</w:t>
      </w:r>
      <w:r>
        <w:rPr/>
        <w:t>粷�</w:t>
      </w:r>
      <w:r>
        <w:rPr/>
        <w:t>|I&gt;#����������D?#��������###������</w:t>
      </w:r>
      <w:r>
        <w:rPr>
          <w:rtl w:val="true"/>
        </w:rPr>
        <w:t>ء</w:t>
      </w:r>
      <w:r>
        <w:rPr/>
        <w:t>��</w:t>
      </w:r>
      <w:r>
        <w:rPr/>
        <w:t>|��Sa\%����</w:t>
      </w:r>
      <w:r>
        <w:rPr>
          <w:rtl w:val="true"/>
        </w:rPr>
        <w:t>ڣ</w:t>
      </w:r>
      <w:r>
        <w:rPr/>
        <w:t>�</w:t>
      </w:r>
      <w:r>
        <w:rPr/>
        <w:t>Ǔ��###������ze`(�</w:t>
      </w:r>
      <w:r>
        <w:rPr>
          <w:rtl w:val="true"/>
        </w:rPr>
        <w:t>ߧ�ޤ</w:t>
      </w:r>
      <w:r>
        <w:rPr/>
        <w:t>��</w:t>
      </w:r>
      <w:r>
        <w:rPr/>
        <w:t>zgc&amp;�����������</w:t>
      </w:r>
      <w:r>
        <w:rPr>
          <w:rtl w:val="true"/>
        </w:rPr>
        <w:t>ߖ</w:t>
      </w:r>
      <w:r>
        <w:rPr/>
        <w:t xml:space="preserve">����������� </w:t>
      </w:r>
      <w:r>
        <w:rPr/>
        <w:t>##������r�����������</w:t>
      </w:r>
      <w:r>
        <w:rPr>
          <w:rtl w:val="true"/>
        </w:rPr>
        <w:t>ݘ</w:t>
      </w: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w��4���:��}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¥��}�����������</w:t>
      </w:r>
      <w:r>
        <w:rPr/>
        <w:t>٠</w:t>
      </w:r>
      <w:r>
        <w:rPr>
          <w:rtl w:val="true"/>
        </w:rPr>
        <w:t>����������������޿</w:t>
      </w:r>
      <w:r>
        <w:rPr/>
        <w:t>���������</w:t>
      </w:r>
      <w:r>
        <w:rPr/>
        <w:t>ի���ơz{ʢ����¼�������������������������ȿ������������������������������̩uj_##�PG�d[�VL�wo�le�a^O#</w:t>
        <w:br/>
        <w:t>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ܴ�</w:t>
      </w:r>
      <w:r>
        <w:rPr/>
        <w:t>Ξ�</w:t>
      </w:r>
      <w:r>
        <w:rPr/>
        <w:t>߱�</w:t>
      </w:r>
      <w:r>
        <w:rPr>
          <w:rtl w:val="true"/>
        </w:rPr>
        <w:t>׹</w:t>
      </w:r>
      <w:r>
        <w:rPr/>
        <w:t>���������</w:t>
      </w:r>
      <w:r>
        <w:rPr/>
        <w:t>Χ�ԥ�˘�Ô��u��j��i��k��k��g��g��m��n��k���������???������������������������������777���nos��������������</w:t>
      </w:r>
      <w:r>
        <w:rPr/>
        <w:t>֟�������������</w:t>
      </w:r>
      <w:r>
        <w:rPr>
          <w:rtl w:val="true"/>
        </w:rPr>
        <w:t>ޤ</w:t>
      </w:r>
      <w:r>
        <w:rPr/>
        <w:t>��</w:t>
      </w:r>
      <w:r>
        <w:rPr/>
        <w:t>efjLMO����Ҵ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ɻ�?##�ek�QZ�dn�[d�KM</w:t>
      </w:r>
      <w:r>
        <w:rPr/>
        <w:t>ۤ�</w:t>
      </w:r>
      <w:r>
        <w:rPr/>
        <w:t>F$#ȷ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扆</w:t>
      </w:r>
      <w:r>
        <w:rPr/>
        <w:t>]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[R#������͜����0+#������</w:t>
      </w:r>
      <w:r>
        <w:rPr>
          <w:rtl w:val="true"/>
        </w:rPr>
        <w:t>ڢ</w:t>
      </w:r>
      <w:r>
        <w:rPr/>
        <w:t>���</w:t>
      </w:r>
      <w:r>
        <w:rPr/>
        <w:t>WR#�Қ�������</w:t>
      </w:r>
      <w:r>
        <w:rPr/>
        <w:t>谜�</w:t>
      </w:r>
      <w:r>
        <w:rPr/>
        <w:t>_;6#�����Ȼ��TM#����̞�</w:t>
      </w:r>
      <w:r>
        <w:rPr>
          <w:rtl w:val="true"/>
        </w:rPr>
        <w:t>ܬ</w:t>
      </w:r>
      <w:r>
        <w:rPr/>
        <w:t>���</w:t>
      </w:r>
      <w:r>
        <w:rPr/>
        <w:t>'!#���������b]&amp;�</w:t>
      </w:r>
      <w:r>
        <w:rPr>
          <w:rtl w:val="true"/>
        </w:rPr>
        <w:t>ܥ</w:t>
      </w:r>
      <w:r>
        <w:rPr/>
        <w:t>�������</w:t>
      </w:r>
      <w:r>
        <w:rPr/>
        <w:t>LH#��&lt;���������</w:t>
      </w:r>
      <w:r>
        <w:rPr>
          <w:rtl w:val="true"/>
        </w:rPr>
        <w:t>ڞ</w:t>
      </w:r>
      <w:r>
        <w:rPr/>
        <w:t>ys5�������</w:t>
      </w:r>
      <w:r>
        <w:rPr>
          <w:rtl w:val="true"/>
        </w:rPr>
        <w:t>ޑ���������������������������������������������������������������������ع</w:t>
      </w:r>
      <w:r>
        <w:rPr>
          <w:rtl w:val="true"/>
        </w:rPr>
        <w:t>^</w:t>
      </w:r>
      <w:r>
        <w:rPr>
          <w:rtl w:val="true"/>
        </w:rPr>
        <w:t>ۺ</w:t>
      </w:r>
      <w:r>
        <w:rPr/>
        <w:t>]��u�y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Ø�ǘ�������������������</w:t>
      </w:r>
      <w:r>
        <w:rPr>
          <w:rtl w:val="true"/>
        </w:rPr>
        <w:t>߾������������</w:t>
      </w:r>
      <w:r>
        <w:rPr/>
        <w:t>۵</w:t>
      </w:r>
      <w:r>
        <w:rPr/>
        <w:t>���</w:t>
      </w:r>
      <w:r>
        <w:rPr/>
        <w:t>�b[��</w:t>
      </w:r>
      <w:r>
        <w:rPr>
          <w:rtl w:val="true"/>
        </w:rPr>
        <w:t>ݹ</w:t>
      </w:r>
      <w:r>
        <w:rPr/>
        <w:t>���</w:t>
      </w:r>
      <w:r>
        <w:rPr/>
        <w:t>fr�jz�m�l}�kv�ot�zw��}}`\�ea�xq�tm�tk�ym�rf�yk�obz`S��u�h`�^X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O�_V�pc�TG�fZF##�HD�gg����dj�����������������~�uo�{y�ci�dl�ks�lq�rr�om�sn�tn�ley`[�xt�om�xz�z}���v_ix]p�o{����wR��h�Ř�ϰ��u</w:t>
      </w:r>
      <w:r>
        <w:rPr>
          <w:rtl w:val="true"/>
        </w:rPr>
        <w:t>ڿ</w:t>
      </w:r>
      <w:r>
        <w:rPr/>
        <w:t>��</w:t>
      </w:r>
      <w:r>
        <w:rPr/>
        <w:t>Լ��}��Ի��՟�Ĝ�</w:t>
      </w:r>
      <w:r>
        <w:rPr>
          <w:rtl w:val="true"/>
        </w:rPr>
        <w:t>ڶ</w:t>
      </w:r>
      <w:r>
        <w:rPr/>
        <w:t>�ͥ�</w:t>
      </w:r>
      <w:r>
        <w:rPr/>
        <w:t>Ш�ϧ�ˣ�̤�Ҫ�Ԭ�Ҫ���������???�����������������������������eee������ABF���ABF���LMQ���9:&gt;���UVZ���WX\?@D������++-ttt������###ZZZ&gt;&gt;&gt;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ͻ�?##�_f�KU�`i�\c�OPӜ�H##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抇</w:t>
      </w:r>
      <w:r>
        <w:rPr/>
        <w:t>^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`X#ƾ����������HB#������͓NH#��������</w:t>
      </w:r>
      <w:r>
        <w:rPr/>
        <w:t>֜���</w:t>
      </w:r>
      <w:r>
        <w:rPr/>
        <w:t>&lt;6#¼�������_V/7.#8/#E&lt;#��kH?#JB#�</w:t>
      </w:r>
      <w:r>
        <w:rPr>
          <w:rtl w:val="true"/>
        </w:rPr>
        <w:t>ڬ��������</w:t>
      </w:r>
      <w:r>
        <w:rPr>
          <w:rtl w:val="true"/>
        </w:rPr>
        <w:t>###�</w:t>
      </w:r>
      <w:r>
        <w:rPr>
          <w:rtl w:val="true"/>
        </w:rPr>
        <w:t>ک</w:t>
      </w:r>
      <w:r>
        <w:rPr/>
        <w:t>������</w:t>
      </w:r>
      <w:r>
        <w:rPr/>
        <w:t>U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Җ�������HB#HB#����������������������������������������������������������������������������������t�</w:t>
      </w:r>
      <w:r>
        <w:rPr/>
        <w:t>݃�</w:t>
      </w:r>
      <w:r>
        <w:rPr/>
        <w:t>t#��o��C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¶���������������������������������������������</w:t>
      </w:r>
      <w:r>
        <w:rPr>
          <w:rtl w:val="true"/>
        </w:rPr>
        <w:t>״</w:t>
      </w:r>
      <w:r>
        <w:rPr/>
        <w:t>��</w:t>
      </w:r>
      <w:r>
        <w:rPr/>
        <w:t>nh���sx��������������</w:t>
      </w:r>
      <w:r>
        <w:rPr>
          <w:rtl w:val="true"/>
        </w:rPr>
        <w:t>׾</w:t>
      </w:r>
      <w:r>
        <w:rPr/>
        <w:t>��������������������</w:t>
      </w:r>
      <w:r>
        <w:rPr/>
        <w:t>Ŀ�������������������</w:t>
      </w:r>
      <w:r>
        <w:rPr/>
        <w:t>彻</w:t>
      </w:r>
      <w:r>
        <w:rPr/>
        <w:t>{ONd449##�zl�eSX #q?4���</w:t>
      </w:r>
      <w:r>
        <w:rPr/>
        <w:t>徹���������</w:t>
      </w:r>
      <w:r>
        <w:rPr/>
        <w:t>Һ����й�͵�Թ�ƪ�</w:t>
      </w:r>
      <w:r>
        <w:rPr>
          <w:rtl w:val="true"/>
        </w:rPr>
        <w:t>׹</w:t>
      </w:r>
      <w:r>
        <w:rPr/>
        <w:t>�</w:t>
      </w:r>
      <w:r>
        <w:rPr/>
        <w:t>ӱ�������������������������Ӿ���������������ա�������������jƷ��</w:t>
      </w:r>
      <w:r>
        <w:rPr/>
        <w:t>֫���</w:t>
      </w:r>
      <w:r>
        <w:rPr/>
        <w:t>hS@�����ų����</w:t>
      </w:r>
      <w:r>
        <w:rPr>
          <w:rtl w:val="true"/>
        </w:rPr>
        <w:t>ޞ���ک</w:t>
      </w:r>
      <w:r>
        <w:rPr/>
        <w:t>��������������������</w:t>
      </w:r>
      <w:r>
        <w:rPr/>
        <w:t>???�������������������������������������������������������������������������������������������KKK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L(,l7=�U]�LR�GKˇ��\XB##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扆</w:t>
      </w:r>
      <w:r>
        <w:rPr/>
        <w:t>]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ρ�����������</w:t>
      </w:r>
      <w:r>
        <w:rPr/>
        <w:t>ؔ����</w:t>
      </w:r>
      <w:r>
        <w:rPr/>
        <w:t>ґyq3��i����</w:t>
      </w:r>
      <w:r>
        <w:rPr>
          <w:rtl w:val="true"/>
        </w:rPr>
        <w:t>ܞ</w:t>
      </w:r>
      <w:r>
        <w:rPr/>
        <w:t>����</w:t>
      </w:r>
      <w:r>
        <w:rPr/>
        <w:t>uo193#�����\TN#�</w:t>
      </w:r>
      <w:r>
        <w:rPr/>
        <w:t>ؚ������</w:t>
      </w:r>
      <w:r>
        <w:rPr/>
        <w:t>ԩ?6#�ɢ��ɐ�^@7#�����������</w:t>
      </w:r>
      <w:r>
        <w:rPr>
          <w:rtl w:val="true"/>
        </w:rPr>
        <w:t>ګ</w:t>
      </w:r>
      <w:r>
        <w:rPr/>
        <w:t>%##������/)#�Փ����Ȍ�����˗��z��o)"#����я������7[R#�|J�Í�</w:t>
      </w:r>
      <w:r>
        <w:rPr>
          <w:rtl w:val="true"/>
        </w:rPr>
        <w:t>؝���������������������������������������������������������ߌ</w:t>
      </w:r>
      <w:r>
        <w:rPr/>
        <w:t>�����</w:t>
      </w:r>
      <w:r>
        <w:rPr/>
        <w:t>y</w:t>
      </w:r>
      <w:r>
        <w:rPr>
          <w:rtl w:val="true"/>
        </w:rPr>
        <w:t>ݾ</w:t>
      </w:r>
      <w:r>
        <w:rPr/>
        <w:t>d��}��&lt;��s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̼�������������œ������𳮴���������ζ��ҵ������</w:t>
      </w:r>
      <w:r>
        <w:rPr/>
        <w:t>ܾ�����</w:t>
      </w:r>
      <w:r>
        <w:rPr/>
        <w:t>½���`d���Ǧ�����������������������������������������</w:t>
      </w:r>
      <w:r>
        <w:rPr>
          <w:rtl w:val="true"/>
        </w:rPr>
        <w:t>ߵ</w:t>
      </w:r>
      <w:r>
        <w:rPr/>
        <w:t>��</w:t>
      </w:r>
      <w:r>
        <w:rPr/>
        <w:t>˼�ӿ���������ŗnrmDBI##_4#\5&amp;��u���̳�������������������������˸���������������</w:t>
      </w:r>
      <w:r>
        <w:rPr>
          <w:rtl w:val="true"/>
        </w:rPr>
        <w:t>ؾ</w:t>
      </w:r>
      <w:r>
        <w:rPr/>
        <w:t>������������������������</w:t>
      </w:r>
      <w:r>
        <w:rPr/>
        <w:t>пҹ���z��������{n����</w:t>
      </w:r>
      <w:r>
        <w:rPr>
          <w:rtl w:val="true"/>
        </w:rPr>
        <w:t>׬</w:t>
      </w:r>
      <w:r>
        <w:rPr/>
        <w:t>����</w:t>
      </w:r>
      <w:r>
        <w:rPr/>
        <w:t>va�������a�������������������������??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wY[ ##l15�de�YZEC[.)oQI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戅</w:t>
      </w:r>
      <w:r>
        <w:rPr/>
        <w:t>\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ƿo���Ԇ���������������������x9`X#7/#c[#4,#����</w:t>
      </w:r>
      <w:r>
        <w:rPr>
          <w:rtl w:val="true"/>
        </w:rPr>
        <w:t>ߠ</w:t>
      </w:r>
      <w:r>
        <w:rPr/>
        <w:t>������</w:t>
      </w:r>
      <w:r>
        <w:rPr/>
        <w:t>]Q)˿�����</w:t>
      </w:r>
      <w:r>
        <w:rPr/>
        <w:t xml:space="preserve">֬ </w:t>
      </w:r>
      <w:r>
        <w:rPr/>
        <w:t>##��{�����Ŕ�ҡ��И�[��U���˔d^ ������������IA#�</w:t>
      </w:r>
      <w:r>
        <w:rPr>
          <w:rtl w:val="true"/>
        </w:rPr>
        <w:t>ا</w:t>
      </w:r>
      <w:r>
        <w:rPr/>
        <w:t>92</w:t>
      </w:r>
      <w:r>
        <w:rPr/>
        <w:t>#�������̃����p��g4*#PG#7.#ph)��|������������������������������������������������������</w:t>
      </w:r>
      <w:r>
        <w:rPr>
          <w:rtl w:val="true"/>
        </w:rPr>
        <w:t>ߑ</w:t>
      </w:r>
      <w:r>
        <w:rPr/>
        <w:t>�</w:t>
      </w:r>
      <w:r>
        <w:rPr/>
        <w:t>Ё��</w:t>
      </w:r>
      <w:r>
        <w:rPr/>
        <w:t>؆��</w:t>
      </w:r>
      <w:r>
        <w:rPr/>
        <w:t>y�x$</w:t>
      </w:r>
      <w:r>
        <w:rPr>
          <w:rtl w:val="true"/>
        </w:rPr>
        <w:t>ں</w:t>
      </w:r>
      <w:r>
        <w:rPr/>
        <w:t>c�M���</w:t>
      </w:r>
      <w:r>
        <w:rPr>
          <w:rtl w:val="true"/>
        </w:rPr>
        <w:t>ބ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ƞ������������������������������������ʹ����������</w:t>
      </w:r>
      <w:r>
        <w:rPr>
          <w:rtl w:val="true"/>
        </w:rPr>
        <w:t>׺</w:t>
      </w:r>
      <w:r>
        <w:rPr/>
        <w:t>��</w:t>
      </w:r>
      <w:r>
        <w:rPr/>
        <w:t>ľ��Ɩw|ΰ�Է����������������������ǻ�����������������������������ε����̭�̬�ɫ����̴���������������������������������̻������������������������������������������ɻո�ƪ��ɺ</w:t>
      </w:r>
      <w:r>
        <w:rPr>
          <w:rtl w:val="true"/>
        </w:rPr>
        <w:t>נ</w:t>
      </w:r>
      <w:r>
        <w:rPr/>
        <w:t>������</w:t>
      </w:r>
      <w:r>
        <w:rPr/>
        <w:t>а������ʔ�w����</w:t>
      </w:r>
      <w:r>
        <w:rPr>
          <w:rtl w:val="true"/>
        </w:rPr>
        <w:t>ٺ</w:t>
      </w:r>
      <w:r>
        <w:rPr/>
        <w:t>��</w:t>
      </w:r>
      <w:r>
        <w:rPr/>
        <w:t>]����������������������������??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xVUH##8##Z'$J##�f]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戅</w:t>
      </w:r>
      <w:r>
        <w:rPr/>
        <w:t>\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چ���������������������ޚ�����������</w:t>
      </w:r>
      <w:r>
        <w:rPr>
          <w:rtl w:val="true"/>
        </w:rPr>
        <w:t>* #���������</w:t>
      </w:r>
      <w:r>
        <w:rPr>
          <w:rtl w:val="true"/>
        </w:rPr>
        <w:t>إ</w:t>
      </w:r>
      <w:r>
        <w:rPr>
          <w:rtl w:val="true"/>
        </w:rPr>
        <w:t>###����</w:t>
      </w:r>
      <w:r>
        <w:rPr>
          <w:rtl w:val="true"/>
        </w:rPr>
        <w:t>ܧ</w:t>
      </w:r>
      <w:r>
        <w:rPr/>
        <w:t>����ۤ�����</w:t>
      </w:r>
      <w:r>
        <w:rPr/>
        <w:t>YP#���:1#�</w:t>
      </w:r>
      <w:r>
        <w:rPr>
          <w:rtl w:val="true"/>
        </w:rPr>
        <w:t>ܞ</w:t>
      </w:r>
      <w:r>
        <w:rPr/>
        <w:t>���������</w:t>
      </w:r>
      <w:r>
        <w:rPr/>
        <w:t>Ӣvn?��a�</w:t>
      </w:r>
      <w:r>
        <w:rPr>
          <w:rtl w:val="true"/>
        </w:rPr>
        <w:t>ګ</w:t>
      </w:r>
      <w:r>
        <w:rPr/>
        <w:t>f^-�͖��������������H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ߦ����ٕ����ە</w:t>
      </w:r>
      <w:r>
        <w:rPr/>
        <w:t>��</w:t>
      </w:r>
      <w:r>
        <w:rPr/>
        <w:t>ETM#TM</w:t>
        <w:tab/>
        <w:t>��E�͌��������������������������������������ʀĚN�s&amp;�e#��;�q!��|��z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Ы��������~{���Π�������������������������������wr����񥋎���������Ų����������������������������������</w:t>
      </w:r>
      <w:r>
        <w:rPr/>
        <w:t>年����������������������������嶭����</w:t>
      </w:r>
      <w:r>
        <w:rPr/>
        <w:t>¼�������������������������ļ���������ȸ����������������¶����������������������x������������Ͷ��&lt;4#?9#VS#������������������������������DDD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ѧ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嘕</w:t>
      </w:r>
      <w:r>
        <w:rPr/>
        <w:t>l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T�������sk-��q���������ώD=#��N��G���</w:t>
      </w:r>
      <w:r>
        <w:rPr>
          <w:rtl w:val="true"/>
        </w:rPr>
        <w:t>ޞ</w:t>
      </w:r>
      <w:r>
        <w:rPr/>
        <w:t>�����ި���</w:t>
      </w:r>
      <w:r>
        <w:rPr/>
        <w:t>*"#����ңsk:��a�</w:t>
      </w:r>
      <w:r>
        <w:rPr>
          <w:rtl w:val="true"/>
        </w:rPr>
        <w:t>ڞ</w:t>
      </w:r>
      <w:r>
        <w:rPr/>
        <w:t>������������</w:t>
      </w:r>
      <w:r>
        <w:rPr/>
        <w:t>QG#�������</w:t>
      </w:r>
      <w:r>
        <w:rPr>
          <w:rtl w:val="true"/>
        </w:rPr>
        <w:t>ݟ����</w:t>
      </w:r>
      <w:r>
        <w:rPr>
          <w:rtl w:val="true"/>
        </w:rPr>
        <w:t>&gt;</w:t>
      </w:r>
      <w:r>
        <w:rPr/>
        <w:t>6</w:t>
      </w:r>
      <w:r>
        <w:rPr/>
        <w:t>#qj&amp;���</w:t>
      </w:r>
      <w:r>
        <w:rPr>
          <w:rtl w:val="true"/>
        </w:rPr>
        <w:t>ߞ</w:t>
      </w:r>
      <w:r>
        <w:rPr/>
        <w:t>�</w:t>
      </w:r>
      <w:r>
        <w:rPr/>
        <w:t>z;tl-�</w:t>
      </w:r>
      <w:r>
        <w:rPr>
          <w:rtl w:val="true"/>
        </w:rPr>
        <w:t>ڜ</w:t>
      </w:r>
      <w:r>
        <w:rPr/>
        <w:t>�������</w:t>
      </w:r>
      <w:r>
        <w:rPr/>
        <w:t>ȿ�y�ՙ����</w:t>
      </w:r>
      <w:r>
        <w:rPr>
          <w:rtl w:val="true"/>
        </w:rPr>
        <w:t>ߝ���׏��������܋</w:t>
      </w:r>
      <w:r>
        <w:rPr/>
        <w:t>����</w:t>
      </w:r>
      <w:r>
        <w:rPr/>
        <w:t>Ȅ������ʅ��@���m��w�i��</w:t>
      </w:r>
      <w:r>
        <w:rPr>
          <w:rtl w:val="true"/>
        </w:rPr>
        <w:t>ط</w:t>
      </w:r>
      <w:r>
        <w:rPr/>
        <w:t>f��M�</w:t>
      </w:r>
      <w:r>
        <w:rPr>
          <w:rtl w:val="true"/>
        </w:rPr>
        <w:t>ދ������������������ދ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գ�������������Ġ�������������������������Ӽ����{d^���������������ɶʲ��������������������������������������������û���������Ѫ����</w:t>
      </w:r>
      <w:r>
        <w:rPr/>
        <w:t>㽴�������������������������������</w:t>
      </w:r>
      <w:r>
        <w:rPr/>
        <w:t>¿����������������ʿ������򶬴���������������������Ψ���¤���Ű����������ο��.(#73#\[#�����������������������������EEE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圙</w:t>
      </w:r>
      <w:r>
        <w:rPr/>
        <w:t>p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žx��_����������SM#XR#���</w:t>
      </w:r>
      <w:r>
        <w:rPr>
          <w:rtl w:val="true"/>
        </w:rPr>
        <w:t>א</w:t>
      </w:r>
      <w:r>
        <w:rPr/>
        <w:t>�����</w:t>
      </w:r>
      <w:r>
        <w:rPr/>
        <w:t>ӗ��A:#��atl;RJ#&gt;7#E&gt;#�����������</w:t>
      </w:r>
      <w:r>
        <w:rPr/>
        <w:t>쵑�</w:t>
      </w:r>
      <w:r>
        <w:rPr/>
        <w:t>T~t?���������Ryq2�������</w:t>
      </w:r>
      <w:r>
        <w:rPr>
          <w:rtl w:val="true"/>
        </w:rPr>
        <w:t>ڜ</w:t>
      </w:r>
      <w:r>
        <w:rPr/>
        <w:t>D&lt;#��T������ԝ:-#L@#K?#I&gt;#nc%���������������</w:t>
      </w:r>
      <w:r>
        <w:rPr>
          <w:rtl w:val="true"/>
        </w:rPr>
        <w:t>ڗ</w:t>
      </w:r>
      <w:r>
        <w:rPr/>
        <w:t>����</w:t>
      </w:r>
      <w:r>
        <w:rPr/>
        <w:t>楇</w:t>
      </w:r>
      <w:r>
        <w:rPr/>
        <w:t>f#�ʄ��L�ᕾ�H�s&amp;�l#�s%��r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Ķ�����������������þ���������������������������͠����������������</w:t>
      </w:r>
      <w:r>
        <w:rPr>
          <w:rtl w:val="true"/>
        </w:rPr>
        <w:t>׶�</w:t>
      </w:r>
      <w:r>
        <w:rPr>
          <w:rtl w:val="true"/>
        </w:rPr>
        <w:t>·�����������������������������</w:t>
      </w:r>
      <w:r>
        <w:rPr>
          <w:rtl w:val="true"/>
        </w:rPr>
        <w:t>޳</w:t>
      </w:r>
      <w:r>
        <w:rPr/>
        <w:t>��</w:t>
      </w:r>
      <w:r>
        <w:rPr/>
        <w:t>dal����������������</w:t>
      </w:r>
      <w:r>
        <w:rPr/>
        <w:t>麺</w:t>
      </w:r>
      <w:r>
        <w:rPr/>
        <w:t>ľ��&gt;AJ��</w:t>
      </w:r>
      <w:r>
        <w:rPr>
          <w:rtl w:val="true"/>
        </w:rPr>
        <w:t>ܢ�������ܹ��</w:t>
      </w:r>
      <w:r>
        <w:rPr>
          <w:rtl w:val="true"/>
        </w:rPr>
        <w:t>/</w:t>
      </w:r>
      <w:r>
        <w:rPr/>
        <w:t>2</w:t>
      </w:r>
      <w:r>
        <w:rPr/>
        <w:t>;������������������������ü������������������������������un������������������</w:t>
      </w:r>
      <w:r>
        <w:rPr/>
        <w:t>ཽ��</w:t>
      </w:r>
      <w:r>
        <w:rPr/>
        <w:t>&amp; #'##HG#�������������������������������HHH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椡</w:t>
      </w:r>
      <w:r>
        <w:rPr/>
        <w:t>x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ً��������</w:t>
      </w:r>
      <w:r>
        <w:rPr/>
        <w:t>G��N�����������ʎVO#�������</w:t>
      </w:r>
      <w:r>
        <w:rPr/>
        <w:t>֠</w:t>
      </w:r>
      <w:r>
        <w:rPr/>
        <w:t>-'#������������RL#��v�����</w:t>
      </w:r>
      <w:r>
        <w:rPr>
          <w:rtl w:val="true"/>
        </w:rPr>
        <w:t>ޢ���ޢ</w:t>
      </w:r>
      <w:r>
        <w:rPr/>
        <w:t>60</w:t>
      </w:r>
      <w:r>
        <w:rPr/>
        <w:t>#�����</w:t>
      </w:r>
      <w:r>
        <w:rPr/>
        <w:t>ؚ������</w:t>
      </w:r>
      <w:r>
        <w:rPr/>
        <w:t>tk0�������[N#������És99.#����</w:t>
      </w:r>
      <w:r>
        <w:rPr>
          <w:rtl w:val="true"/>
        </w:rPr>
        <w:t>ژ</w:t>
      </w:r>
      <w:r>
        <w:rPr/>
        <w:t>������</w:t>
      </w:r>
      <w:r>
        <w:rPr/>
        <w:t>щ����ɰxϵzrV#���̇Ȧ^�І�΄�</w:t>
      </w:r>
      <w:r>
        <w:rPr>
          <w:rtl w:val="true"/>
        </w:rPr>
        <w:t>ݑ</w:t>
      </w:r>
      <w:r>
        <w:rPr/>
        <w:t>�̀�����̃�����</w:t>
      </w:r>
      <w:r>
        <w:rPr/>
        <w:t>ӎ�����������</w:t>
      </w:r>
      <w:r>
        <w:rPr>
          <w:rtl w:val="true"/>
        </w:rPr>
        <w:t>ݍ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ž�������ú</w:t>
      </w:r>
      <w:r>
        <w:rPr/>
        <w:t>٘���������������</w:t>
      </w:r>
      <w:r>
        <w:rPr/>
        <w:t>轴����</w:t>
      </w:r>
      <w:r>
        <w:rPr>
          <w:rtl w:val="true"/>
        </w:rPr>
        <w:t>׿</w:t>
      </w:r>
      <w:r>
        <w:rPr/>
        <w:t>����</w:t>
      </w:r>
      <w:r>
        <w:rPr/>
        <w:t>Ӿ������̆rg�����������������</w:t>
      </w:r>
      <w:r>
        <w:rPr>
          <w:rtl w:val="true"/>
        </w:rPr>
        <w:t>י�������������������������������</w:t>
      </w:r>
      <w:r>
        <w:rPr>
          <w:rtl w:val="true"/>
        </w:rPr>
        <w:t>$#*��</w:t>
      </w:r>
      <w:r>
        <w:rPr>
          <w:rtl w:val="true"/>
        </w:rPr>
        <w:t>ܽ��������������������</w:t>
      </w:r>
      <w:r>
        <w:rPr>
          <w:rtl w:val="true"/>
        </w:rPr>
        <w:t>###�����������������������</w:t>
      </w:r>
      <w:r>
        <w:rPr>
          <w:rtl w:val="true"/>
        </w:rPr>
        <w:t>ۯ�������������ء</w:t>
      </w:r>
      <w:r>
        <w:rPr/>
        <w:t>����������</w:t>
      </w:r>
      <w:r>
        <w:rPr/>
        <w:t>㼶���������</w:t>
      </w:r>
      <w:r>
        <w:rPr/>
        <w:t>ý����un���є����ȥ�������������������MF*A;#PN#��������������������������������KKK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櫨</w:t>
      </w:r>
      <w:r>
        <w:rPr/>
        <w:t>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ڏ������������ߎ������ߋ</w:t>
      </w:r>
      <w:r>
        <w:rPr/>
        <w:t>��������������</w:t>
      </w:r>
      <w:r>
        <w:rPr/>
        <w:t>oj*�</w:t>
      </w:r>
      <w:r>
        <w:rPr>
          <w:rtl w:val="true"/>
        </w:rPr>
        <w:t>י��������</w:t>
      </w:r>
      <w:r>
        <w:rPr>
          <w:rtl w:val="true"/>
        </w:rPr>
        <w:t>&gt;</w:t>
      </w:r>
      <w:r>
        <w:rPr/>
        <w:t>8#</w:t>
      </w:r>
      <w:r>
        <w:rPr>
          <w:rtl w:val="true"/>
        </w:rPr>
        <w:t>�������������;</w:t>
      </w:r>
      <w:r>
        <w:rPr/>
        <w:t>5#</w:t>
      </w:r>
      <w:r>
        <w:rPr>
          <w:rtl w:val="true"/>
        </w:rPr>
        <w:t>�����������+%#�</w:t>
      </w:r>
      <w:r>
        <w:rPr>
          <w:rtl w:val="true"/>
        </w:rPr>
        <w:t>כ���������͖</w:t>
      </w:r>
      <w:r>
        <w:rPr>
          <w:rtl w:val="true"/>
        </w:rPr>
        <w:t>(##�</w:t>
      </w:r>
      <w:r>
        <w:rPr>
          <w:rtl w:val="true"/>
        </w:rPr>
        <w:t>ݢ</w:t>
      </w:r>
      <w:r>
        <w:rPr/>
        <w:t>����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</w:t>
      </w:r>
      <w:r>
        <w:rPr>
          <w:rtl w:val="true"/>
        </w:rPr>
        <w:t>ߨ</w:t>
      </w:r>
      <w:r>
        <w:rPr/>
        <w:t>D8#�������Ր6'#�k5aC#{]'ˮtĨg��F</w:t>
      </w:r>
      <w:r>
        <w:rPr>
          <w:rtl w:val="true"/>
        </w:rPr>
        <w:t>ٿ</w:t>
      </w:r>
      <w:r>
        <w:rPr/>
        <w:t>u�����҅��������ԓ�������Ӓ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أ</w:t>
      </w:r>
      <w:r>
        <w:rPr/>
        <w:t>��������</w:t>
      </w:r>
      <w:r>
        <w:rPr/>
        <w:t>zn�����������������������������Ǳ����~h[κ�ϻ�˺���������</w:t>
      </w:r>
      <w:r>
        <w:rPr/>
        <w:t>럞�����������������������</w:t>
      </w:r>
      <w:r>
        <w:rPr>
          <w:rtl w:val="true"/>
        </w:rPr>
        <w:t>ٸ</w:t>
      </w:r>
      <w:r>
        <w:rPr/>
        <w:t>�����</w:t>
      </w:r>
      <w:r>
        <w:rPr/>
        <w:t>H@K������ĺ����dXdldqB@NACR���##*���DFU��У��('5edr##(��</w:t>
      </w:r>
      <w:r>
        <w:rPr>
          <w:rtl w:val="true"/>
        </w:rPr>
        <w:t>ڧ</w:t>
      </w:r>
      <w:r>
        <w:rPr/>
        <w:t>��</w:t>
      </w:r>
      <w:r>
        <w:rPr/>
        <w:t>]\j��-+8��FCL���vs|pmv��� #(��� #+�����</w:t>
      </w:r>
      <w:r>
        <w:rPr>
          <w:rtl w:val="true"/>
        </w:rPr>
        <w:t>ڧ</w:t>
      </w:r>
      <w:r>
        <w:rPr/>
        <w:t>������������������</w:t>
      </w:r>
      <w:r>
        <w:rPr/>
        <w:t>ϴ�����������ͫ:1#4,#;4#���</w:t>
      </w:r>
      <w:r>
        <w:rPr>
          <w:rtl w:val="true"/>
        </w:rPr>
        <w:t>ߎ</w:t>
      </w:r>
      <w:r>
        <w:rPr/>
        <w:t>�����������������������������</w:t>
      </w:r>
      <w:r>
        <w:rPr/>
        <w:t>NNN���������������������������������������������������������������������jko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粯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ӓMH#�̅������������;8#�����������b^!�ї���������½�_Y#������</w:t>
      </w:r>
      <w:r>
        <w:rPr>
          <w:rtl w:val="true"/>
        </w:rPr>
        <w:t>ڠ�ܥ</w:t>
      </w:r>
      <w:r>
        <w:rPr/>
        <w:t>[N#�</w:t>
      </w:r>
      <w:r>
        <w:rPr>
          <w:rtl w:val="true"/>
        </w:rPr>
        <w:t>أ</w:t>
      </w:r>
      <w:r>
        <w:rPr/>
        <w:t>ö����̘RE#�Ő���ʎ��eZ#ȵz�ʛ��irR!Z&lt;#��Ʊn�</w:t>
      </w:r>
      <w:r>
        <w:rPr>
          <w:rtl w:val="true"/>
        </w:rPr>
        <w:t>ڒ��</w:t>
      </w:r>
      <w:r>
        <w:rPr>
          <w:rtl w:val="true"/>
        </w:rPr>
        <w:t>&gt;</w:t>
      </w:r>
      <w:r>
        <w:rPr/>
        <w:t>3</w:t>
      </w:r>
      <w:r>
        <w:rPr/>
        <w:t>#��[ļq�</w:t>
      </w:r>
      <w:r>
        <w:rPr/>
        <w:t>ّ����������</w:t>
      </w:r>
      <w:r>
        <w:rPr>
          <w:rtl w:val="true"/>
        </w:rPr>
        <w:t>ߧ</w:t>
      </w:r>
      <w:r>
        <w:rPr/>
        <w:t>�������</w:t>
      </w:r>
      <w:r>
        <w:rPr/>
        <w:t>ut1yy1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ݥ</w:t>
      </w:r>
      <w:r>
        <w:rPr/>
        <w:t>����</w:t>
      </w:r>
      <w:r>
        <w:rPr/>
        <w:t>贩������</w:t>
      </w:r>
      <w:r>
        <w:rPr/>
        <w:t>ė�������������������ȹ����Ӽ���wr����</w:t>
      </w:r>
      <w:r>
        <w:rPr>
          <w:rtl w:val="true"/>
        </w:rPr>
        <w:t>ޘ</w:t>
      </w:r>
      <w:r>
        <w:rPr/>
        <w:t>�</w:t>
      </w:r>
      <w:r>
        <w:rPr/>
        <w:t>r�����������������</w:t>
      </w:r>
      <w:r>
        <w:rPr/>
        <w:t>醅���</w:t>
      </w:r>
      <w:r>
        <w:rPr>
          <w:rtl w:val="true"/>
        </w:rPr>
        <w:t>ٺ</w:t>
      </w:r>
      <w:r>
        <w:rPr/>
        <w:t>�������������������������</w:t>
      </w:r>
      <w:r>
        <w:rPr/>
        <w:t>)#(�����������󊀉���khs??K���MMY###������0.;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kxGERB@M��������#</w:t>
      </w:r>
    </w:p>
    <w:p>
      <w:pPr>
        <w:pStyle w:val="PreformattedText"/>
        <w:bidi w:val="0"/>
        <w:jc w:val="left"/>
        <w:rPr/>
      </w:pPr>
      <w:r>
        <w:rPr/>
        <w:t>#TR]mkv¿����Å��=9H�����</w:t>
      </w:r>
      <w:r>
        <w:rPr/>
        <w:t>ꉃ�������������������������������</w:t>
      </w:r>
      <w:r>
        <w:rPr/>
        <w:t>-"#;1</w:t>
      </w:r>
    </w:p>
    <w:p>
      <w:pPr>
        <w:pStyle w:val="PreformattedText"/>
        <w:bidi w:val="0"/>
        <w:jc w:val="left"/>
        <w:rPr/>
      </w:pPr>
      <w:r>
        <w:rPr/>
        <w:t>;2#���������������������������������RRR�������������������������������WWW�����WX\��������������������������������mnp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赲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و</w:t>
      </w:r>
      <w:r>
        <w:rPr/>
        <w:t>������</w:t>
      </w:r>
      <w:r>
        <w:rPr/>
        <w:t>v�������</w:t>
      </w:r>
      <w:r>
        <w:rPr>
          <w:rtl w:val="true"/>
        </w:rPr>
        <w:t>و��������ݛ</w:t>
      </w:r>
      <w:r>
        <w:rPr/>
        <w:t>��������������������</w:t>
      </w:r>
      <w:r>
        <w:rPr/>
        <w:t>wu*�����</w:t>
      </w:r>
      <w:r>
        <w:rPr/>
        <w:t>ٔ������</w:t>
      </w:r>
      <w:r>
        <w:rPr/>
        <w:t>{w:XS#���</w:t>
      </w:r>
      <w:r>
        <w:rPr/>
        <w:t>ަ����</w:t>
      </w:r>
      <w:r>
        <w:rPr/>
        <w:t>GB#�</w:t>
      </w:r>
      <w:r>
        <w:rPr/>
        <w:t>֟�</w:t>
      </w:r>
      <w:r>
        <w:rPr>
          <w:rtl w:val="true"/>
        </w:rPr>
        <w:t>ܟ</w:t>
      </w:r>
      <w:r>
        <w:rPr/>
        <w:t>����</w:t>
      </w:r>
      <w:r>
        <w:rPr/>
        <w:t>{o5~q:��Nyk:B4#dV%�</w:t>
      </w:r>
      <w:r>
        <w:rPr>
          <w:rtl w:val="true"/>
        </w:rPr>
        <w:t>ݬ</w:t>
      </w:r>
      <w:r>
        <w:rPr/>
        <w:t>���������</w:t>
      </w:r>
      <w:r>
        <w:rPr/>
        <w:t>od&amp;XE</w:t>
      </w:r>
    </w:p>
    <w:p>
      <w:pPr>
        <w:pStyle w:val="PreformattedText"/>
        <w:bidi w:val="0"/>
        <w:jc w:val="left"/>
        <w:rPr/>
      </w:pPr>
      <w:r>
        <w:rPr/>
        <w:t>Ӱ�Χ��Ρ{`+��n����������ᓢ�Xuu//+#]W#���Ɛ��������ʏ�N�����υ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ߠ</w:t>
      </w:r>
      <w:r>
        <w:rPr/>
        <w:t>�����</w:t>
      </w:r>
      <w:r>
        <w:rPr/>
        <w:t>Ÿ���������������н������������������</w:t>
      </w:r>
      <w:r>
        <w:rPr>
          <w:rtl w:val="true"/>
        </w:rPr>
        <w:t>ڙ</w:t>
      </w:r>
      <w:r>
        <w:rPr/>
        <w:t>�</w:t>
      </w:r>
      <w:r>
        <w:rPr/>
        <w:t>y��չ��Ϻ������������������򗖨��������������������������������:.8���Ĺ�������7,4�{����&gt;;B���*'.���###���1+5������NHTIFQ##!yw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igt51?���VR`���##(����Ї���{�����������н�����������</w:t>
      </w:r>
      <w:r>
        <w:rPr>
          <w:rtl w:val="true"/>
        </w:rPr>
        <w:t>ۦ</w:t>
      </w:r>
      <w:r>
        <w:rPr/>
        <w:t>�</w:t>
      </w:r>
      <w:r>
        <w:rPr/>
        <w:t>Ѭ8)</w:t>
        <w:br/>
        <w:t>YK&amp;=0#�������������������������������TTT�������������������������������]]]������MNR��������uvz�����</w:t>
      </w:r>
      <w:r>
        <w:rPr>
          <w:rtl w:val="true"/>
        </w:rPr>
        <w:t>ޠ</w:t>
      </w:r>
      <w:r>
        <w:rPr/>
        <w:t>�����</w:t>
      </w:r>
      <w:r>
        <w:rPr/>
        <w:t>;&lt;@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TSX&lt;;@@?D=&lt;A549:9&gt;)(-0/476;76;105,+0+*/.,1I@E.%($ 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)#69(-+#'##aRKXDC7$&amp;J;BWKU\Ta{x�%%'###   ###   $$$(((+++hhhggg�����������������������������������</w:t>
      </w:r>
      <w:r>
        <w:rPr/>
        <w:t>足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̅��������������������</w:t>
      </w:r>
      <w:r>
        <w:rPr/>
        <w:t>ֆ��������������</w:t>
      </w:r>
      <w:r>
        <w:rPr>
          <w:rtl w:val="true"/>
        </w:rPr>
        <w:t>ך</w:t>
      </w:r>
      <w:r>
        <w:rPr/>
        <w:t>e`&amp;A&lt;#��m���A;#VP#��������)##�</w:t>
      </w:r>
      <w:r>
        <w:rPr>
          <w:rtl w:val="true"/>
        </w:rPr>
        <w:t>ݦ</w:t>
      </w:r>
      <w:r>
        <w:rPr/>
        <w:t>���</w:t>
      </w:r>
      <w:r>
        <w:rPr/>
        <w:t>ӢE7#Ƹ��ң���͙������Д~i4&gt;##mB#Ǥz��\�����</w:t>
      </w:r>
      <w:r>
        <w:rPr>
          <w:rtl w:val="true"/>
        </w:rPr>
        <w:t>ܒ</w:t>
      </w:r>
      <w:r>
        <w:rPr/>
        <w:t>������</w:t>
      </w:r>
      <w:r>
        <w:rPr/>
        <w:t>]�����]?=#�Ǝ���������</w:t>
      </w:r>
      <w:r>
        <w:rPr/>
        <w:t>춀</w:t>
      </w:r>
      <w:r>
        <w:rPr/>
        <w:t>F33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ǵ���ű</w:t>
      </w:r>
      <w:r>
        <w:rPr/>
        <w:t>֢����</w:t>
      </w:r>
      <w:r>
        <w:rPr/>
        <w:t>ǭ�����������������г����Ͼ�t_����ο���������ʿ������������������������������������E8A)##VIP.!(���2'-nehLFJ+'(��("$���A;=}tw���###&amp; $D=D������</w:t>
        <w:tab/>
        <w:t>##*(3PNY���&lt;:H##(/-:������EAO0,:E&gt;Nyr������</w:t>
      </w:r>
      <w:r>
        <w:rPr/>
        <w:t>甊���</w:t>
      </w:r>
      <w:r>
        <w:rPr/>
        <w:t>Ȳ�������������������`P/}mI0 #�</w:t>
      </w:r>
      <w:r>
        <w:rPr>
          <w:rtl w:val="true"/>
        </w:rPr>
        <w:t>ݜ</w:t>
      </w:r>
      <w:r>
        <w:rPr/>
        <w:t>�����������������������������</w:t>
      </w:r>
      <w:r>
        <w:rPr/>
        <w:t>UUU��������������������������������</w:t>
      </w:r>
      <w:r>
        <w:rPr/>
        <w:t>凈�</w:t>
      </w:r>
      <w:r>
        <w:rPr/>
        <w:t>uvx������DEIJKM[\`���DEI=&gt;@���MNP������TUY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)$+*$.##%&lt;9B###"#(###ebi��������������������^XZ####&amp;#*0&amp;$*#######oh^�����������������11/./**+&amp;()$+*(/.,542986�����������������������������������������</w:t>
      </w:r>
      <w:r>
        <w:rPr/>
        <w:t>淴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ޖ</w:t>
      </w:r>
      <w:r>
        <w:rPr/>
        <w:t>������������������������������������������������������������᣼�</w:t>
      </w:r>
      <w:r>
        <w:rPr/>
        <w:t>z�z@wq7�</w:t>
      </w:r>
      <w:r>
        <w:rPr>
          <w:rtl w:val="true"/>
        </w:rPr>
        <w:t>נ����מ������</w:t>
      </w:r>
      <w:r>
        <w:rPr/>
        <w:t>9</w:t>
      </w:r>
      <w:r>
        <w:rPr/>
        <w:t>/#�������ÎXH#��������Ζ��xc.�</w:t>
      </w:r>
      <w:r>
        <w:rPr>
          <w:rtl w:val="true"/>
        </w:rPr>
        <w:t>ޱ</w:t>
      </w:r>
      <w:r>
        <w:rPr/>
        <w:t>tO#T4#�̙�Ȑ����������DTX#�՜����</w:t>
      </w:r>
      <w:r>
        <w:rPr/>
        <w:t>ެ�ެ��</w:t>
      </w:r>
      <w:r>
        <w:rPr/>
        <w:t>ʿ�����(%#EC</w:t>
        <w:br/>
        <w:t>�����������������</w:t>
      </w:r>
      <w:r>
        <w:rPr>
          <w:rtl w:val="true"/>
        </w:rPr>
        <w:t>ݠ</w:t>
      </w:r>
      <w:r>
        <w:rPr/>
        <w:t>�</w:t>
      </w:r>
      <w:r>
        <w:rPr/>
        <w:t>җ�ˌ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ƶ�zh���Ĕ����ƴ�������������������</w:t>
      </w:r>
      <w:r>
        <w:rPr>
          <w:rtl w:val="true"/>
        </w:rPr>
        <w:t>ࠉ</w:t>
      </w:r>
      <w:r>
        <w:rPr/>
        <w:t>{���������ʻ����ú�������������������������������������Ȼ�����������������ȿ���ʽ�����������������������������</w:t>
      </w:r>
      <w:r>
        <w:rPr>
          <w:rtl w:val="true"/>
        </w:rPr>
        <w:t>ݴ</w:t>
      </w:r>
      <w:r>
        <w:rPr/>
        <w:t>����</w:t>
      </w:r>
      <w:r>
        <w:rPr/>
        <w:t>澺�������������������������</w:t>
      </w:r>
      <w:r>
        <w:rPr/>
        <w:t>Ļ̧��uk��������}��}�������������</w:t>
      </w:r>
      <w:r>
        <w:rPr/>
        <w:t>뷲�</w:t>
      </w:r>
      <w:r>
        <w:rPr/>
        <w:t>������eV#������</w:t>
      </w:r>
      <w:r>
        <w:rPr>
          <w:rtl w:val="true"/>
        </w:rPr>
        <w:t>ڟ</w:t>
      </w:r>
      <w:r>
        <w:rPr/>
        <w:t>�������������������������</w:t>
      </w:r>
      <w:r>
        <w:rPr/>
        <w:t>\\\���������������������������������TTT;;;���+++������**,��������@@BUUU�����</w:t>
      </w:r>
      <w:r>
        <w:rPr/>
        <w:t>ꐐ���</w:t>
      </w:r>
      <w:r>
        <w:rPr/>
        <w:t>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OBS&lt;/A##%;0A##!H?PA:J)#1a[gYS]GBI\W]C&gt;BFDEFHE(-)###%/'%/&amp;#$#%/&amp;CJB</w:t>
        <w:br/>
        <w:t>##+.'?A&lt;8:5.0-1628&gt;&lt;9&gt;8"%#$&amp;#%'#((#+(!,'#+&amp;"-%#TLJ83072/~{v�������������������������⬪z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ْ��</w:t>
      </w:r>
      <w:r>
        <w:rPr/>
        <w:t>xs3�������ՖJ7#�ȅ�</w:t>
      </w:r>
      <w:r>
        <w:rPr>
          <w:rtl w:val="true"/>
        </w:rPr>
        <w:t>ޜ</w:t>
      </w:r>
      <w:r>
        <w:rPr/>
        <w:t>�</w:t>
      </w:r>
      <w:r>
        <w:rPr/>
        <w:t>ʊ��l3;$#�ԝ˳u��M�t8�t9������������IG#VT#������������ѝ���d_(��u{v?��j�������������\W#=8#ID</w:t>
      </w:r>
    </w:p>
    <w:p>
      <w:pPr>
        <w:pStyle w:val="PreformattedText"/>
        <w:bidi w:val="0"/>
        <w:jc w:val="left"/>
        <w:rPr/>
      </w:pPr>
      <w:r>
        <w:rPr/>
        <w:t>mg-bZ#��}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Ͱ�������Ƨ��vk���</w:t>
      </w:r>
      <w:r>
        <w:rPr>
          <w:rtl w:val="true"/>
        </w:rPr>
        <w:t>׿</w:t>
      </w:r>
      <w:r>
        <w:rPr/>
        <w:t>�����</w:t>
      </w:r>
      <w:r>
        <w:rPr/>
        <w:t>Ҿ���</w:t>
      </w:r>
      <w:r>
        <w:rPr>
          <w:rtl w:val="true"/>
        </w:rPr>
        <w:t>ڇ</w:t>
      </w:r>
      <w:r>
        <w:rPr/>
        <w:t>kg������Ĭ���</w:t>
      </w:r>
      <w:r>
        <w:rPr>
          <w:rtl w:val="true"/>
        </w:rPr>
        <w:t>ޤ</w:t>
      </w:r>
      <w:r>
        <w:rPr/>
        <w:t>�����������������</w:t>
      </w:r>
      <w:r>
        <w:rPr/>
        <w:t>~�����������������������������������������������������������������˿�����������������������������������������������������������</w:t>
      </w:r>
      <w:r>
        <w:rPr/>
        <w:t>ֲ�����</w:t>
      </w:r>
      <w:r>
        <w:rPr/>
        <w:t>ɼ</w:t>
      </w:r>
      <w:r>
        <w:rPr>
          <w:rtl w:val="true"/>
        </w:rPr>
        <w:t>ئ</w:t>
      </w:r>
      <w:r>
        <w:rPr/>
        <w:t>����</w:t>
      </w:r>
      <w:r>
        <w:rPr/>
        <w:t>Ӽ�����������������I&gt; �</w:t>
      </w:r>
      <w:r>
        <w:rPr/>
        <w:t>ܿ�̦�</w:t>
      </w:r>
      <w:r>
        <w:rPr/>
        <w:t>Ә������������������������������\\\�����������������������������������������III���~~~��</w:t>
      </w:r>
      <w:r>
        <w:rPr>
          <w:rtl w:val="true"/>
        </w:rPr>
        <w:t>ב</w:t>
      </w:r>
      <w:r>
        <w:rPr/>
        <w:t>��</w:t>
      </w:r>
      <w:r>
        <w:rPr/>
        <w:t>TTT������BBB��</w:t>
      </w:r>
      <w:r>
        <w:rPr/>
        <w:t>灁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ᮬ</w:t>
      </w:r>
      <w:r>
        <w:rPr/>
        <w:t>{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q�������MR7#����</w:t>
      </w:r>
      <w:r>
        <w:rPr/>
        <w:t>֓�</w:t>
      </w:r>
      <w:r>
        <w:rPr/>
        <w:t>z;C*#ӿ���D�֌[J#��B���������TH"{tJ��������������󻸱zHA</w:t>
        <w:br/>
        <w:t>���ü�`Y#����������LE#��X������Й��c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ֳ���������</w:t>
      </w:r>
      <w:r>
        <w:rPr/>
        <w:t>Ϛ����������������Êmg��Ҍrs�����Ҭ�������������������</w:t>
      </w:r>
      <w:r>
        <w:rPr>
          <w:rtl w:val="true"/>
        </w:rPr>
        <w:t>ݼ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̿����</w:t>
      </w:r>
      <w:r>
        <w:rPr/>
        <w:t>˾������������󹬽������������������������˾Ы��������uf�������������</w:t>
      </w:r>
      <w:r>
        <w:rPr/>
        <w:t>֛�����</w:t>
      </w:r>
      <w:r>
        <w:rPr/>
        <w:t>ʯ����p���JA#�Ԗ�����������������������������]]]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ᳱ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ߖ</w:t>
      </w:r>
      <w:r>
        <w:rPr/>
        <w:t>��������</w:t>
      </w:r>
      <w:r>
        <w:rPr/>
        <w:t>t��x�x,��~Լ|P=#=+#SC#eT#���ō�Ԡ���7,#��]�����������������OI</w:t>
      </w:r>
    </w:p>
    <w:p>
      <w:pPr>
        <w:pStyle w:val="PreformattedText"/>
        <w:bidi w:val="0"/>
        <w:jc w:val="left"/>
        <w:rPr/>
      </w:pPr>
      <w:r>
        <w:rPr/>
        <w:t>jd*�ɏ��###��������</w:t>
      </w:r>
      <w:r>
        <w:rPr>
          <w:rtl w:val="true"/>
        </w:rPr>
        <w:t>ۥ</w:t>
      </w:r>
      <w:r>
        <w:rPr/>
        <w:t>���</w:t>
      </w:r>
      <w:r>
        <w:rPr/>
        <w:t>d])����������kd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骠��������</w:t>
      </w:r>
      <w:r>
        <w:rPr/>
        <w:t>|�����������������û���qp���}�����������������</w:t>
      </w:r>
      <w:r>
        <w:rPr/>
        <w:t>柞���</w:t>
      </w:r>
      <w:r>
        <w:rPr>
          <w:rtl w:val="true"/>
        </w:rPr>
        <w:t>ݳ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踬����</w:t>
      </w:r>
      <w:r>
        <w:rPr/>
        <w:t>¶�ʾ�ɽ������������</w:t>
      </w:r>
      <w:r>
        <w:rPr>
          <w:rtl w:val="true"/>
        </w:rPr>
        <w:t>׺</w:t>
      </w:r>
      <w:r>
        <w:rPr/>
        <w:t>�</w:t>
      </w:r>
      <w:r>
        <w:rPr/>
        <w:t>ſ�˪�����������������Ŋ���e\=������d[4��������������������������������^^^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๷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ܑ������</w:t>
      </w:r>
      <w:r>
        <w:rPr/>
        <w:t>|���8�</w:t>
      </w:r>
      <w:r>
        <w:rPr>
          <w:rtl w:val="true"/>
        </w:rPr>
        <w:t>׆��</w:t>
      </w:r>
      <w:r>
        <w:rPr>
          <w:rtl w:val="true"/>
        </w:rPr>
        <w:t>}�}</w:t>
      </w:r>
      <w:r>
        <w:rPr/>
        <w:t>6</w:t>
      </w:r>
      <w:r>
        <w:rPr/>
        <w:t>�ʂ�΃��������</w:t>
      </w:r>
      <w:r>
        <w:rPr/>
        <w:t>ᪧ�</w:t>
      </w:r>
      <w:r>
        <w:rPr/>
        <w:t>iSI#+!#g_.��~��~���Ք������Ikf&amp;�}&gt;8#RL#WQ#�������Ʋ�wNG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ȧ����ѵ�к�ҩ��������Ӹ���������Ԡ��</w:t>
      </w:r>
      <w:r>
        <w:rPr/>
        <w:t>ֹ�����������������������</w:t>
      </w:r>
      <w:r>
        <w:rPr/>
        <w:t>ӵ�ӏ����̻���������������������������������˾����ʽ�������������������µ���������������ʽ���������������������������������</w:t>
      </w:r>
      <w:r>
        <w:rPr/>
        <w:t>㲥������������</w:t>
      </w:r>
      <w:r>
        <w:rPr/>
        <w:t>ɞ���������������</w:t>
      </w:r>
      <w:r>
        <w:rPr>
          <w:rtl w:val="true"/>
        </w:rPr>
        <w:t>خ</w:t>
      </w:r>
      <w:r>
        <w:rPr/>
        <w:t>siN�ѽdX&gt;�Ɵ������������������������������___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s�����=��B�</w:t>
      </w:r>
      <w:r>
        <w:rPr/>
        <w:t>݅��</w:t>
      </w:r>
      <w:r>
        <w:rPr/>
        <w:t>U��s�����</w:t>
      </w:r>
      <w:r>
        <w:rPr/>
        <w:t>؏����</w:t>
      </w:r>
      <w:r>
        <w:rPr>
          <w:rtl w:val="true"/>
        </w:rPr>
        <w:t>ڗ�ߢ</w:t>
      </w:r>
      <w:r>
        <w:rPr/>
        <w:t>�������</w:t>
      </w:r>
      <w:r>
        <w:rPr/>
        <w:t>՞��zTO#KJ</w:t>
        <w:br/>
        <w:t>`a#������DA#�</w:t>
      </w:r>
      <w:r>
        <w:rPr>
          <w:rtl w:val="true"/>
        </w:rPr>
        <w:t>۔�ד����</w:t>
      </w:r>
      <w:r>
        <w:rPr/>
        <w:t>94#</w:t>
      </w:r>
      <w:r>
        <w:rPr/>
        <w:t>��o����</w:t>
      </w:r>
      <w:r>
        <w:rPr>
          <w:rtl w:val="true"/>
        </w:rPr>
        <w:t>ݦ</w:t>
      </w:r>
      <w:r>
        <w:rPr/>
        <w:t>�񻻴�</w:t>
      </w:r>
      <w:r>
        <w:rPr/>
        <w:t>kd0����</w:t>
      </w:r>
      <w:r>
        <w:rPr>
          <w:rtl w:val="true"/>
        </w:rPr>
        <w:t>ܭ</w:t>
      </w:r>
      <w:r>
        <w:rPr/>
        <w:t>��</w:t>
      </w:r>
      <w:r>
        <w:rPr/>
        <w:t>QLE#?7#kd �</w:t>
      </w:r>
      <w:r>
        <w:rPr/>
        <w:t>ٓ�����������</w:t>
      </w:r>
      <w:r>
        <w:rPr>
          <w:rtl w:val="true"/>
        </w:rPr>
        <w:t>ݕ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ʣ�����{r���������������Əi`����</w:t>
      </w:r>
      <w:r>
        <w:rPr>
          <w:rtl w:val="true"/>
        </w:rPr>
        <w:t>ۻ</w:t>
      </w:r>
      <w:r>
        <w:rPr/>
        <w:t>���</w:t>
      </w:r>
      <w:r>
        <w:rPr/>
        <w:t>xw������±������������������</w:t>
      </w:r>
      <w:r>
        <w:rPr>
          <w:rtl w:val="true"/>
        </w:rPr>
        <w:t>ﶳ</w:t>
      </w:r>
      <w:r>
        <w:rPr/>
        <w:t>α�Ǵ��������������������������������������������������������ƹ�������������������������������������</w:t>
      </w:r>
      <w:r>
        <w:rPr>
          <w:rtl w:val="true"/>
        </w:rPr>
        <w:t>ۻ</w:t>
      </w:r>
      <w:r>
        <w:rPr/>
        <w:t>�����</w:t>
      </w:r>
      <w:r>
        <w:rPr/>
        <w:t>ȼ����ɽ����������</w:t>
      </w:r>
      <w:r>
        <w:rPr/>
        <w:t>䨚��������</w:t>
      </w:r>
      <w:r>
        <w:rPr/>
        <w:t>r��z������������QK'�����D8 ����</w:t>
      </w:r>
      <w:r>
        <w:rPr>
          <w:rtl w:val="true"/>
        </w:rPr>
        <w:t>ܝ</w:t>
      </w:r>
      <w:r>
        <w:rPr/>
        <w:t>�����������������������������</w:t>
      </w:r>
      <w:r>
        <w:rPr/>
        <w:t>___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Ö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p#�</w:t>
      </w:r>
      <w:r>
        <w:rPr/>
        <w:t>쒟�</w:t>
      </w:r>
      <w:r>
        <w:rPr/>
        <w:t>1ѿi�</w:t>
      </w:r>
      <w:r>
        <w:rPr>
          <w:rtl w:val="true"/>
        </w:rPr>
        <w:t>܉</w:t>
      </w:r>
      <w:r>
        <w:rPr/>
        <w:t>�����������������</w:t>
      </w:r>
      <w:r>
        <w:rPr/>
        <w:t>Ɏ�</w:t>
      </w:r>
      <w:r>
        <w:rPr>
          <w:rtl w:val="true"/>
        </w:rPr>
        <w:t>י</w:t>
      </w:r>
      <w:r>
        <w:rPr/>
        <w:t>������������</w:t>
      </w:r>
      <w:r>
        <w:rPr/>
        <w:t>Յ��J�����Ռ����~&lt;\W#�����</w:t>
      </w:r>
      <w:r>
        <w:rPr>
          <w:rtl w:val="true"/>
        </w:rPr>
        <w:t>ߨ</w:t>
      </w:r>
      <w:r>
        <w:rPr/>
        <w:t>��</w:t>
      </w:r>
      <w:r>
        <w:rPr/>
        <w:t>RK#�Ӣ���������]V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ʾ������¼</w:t>
      </w:r>
      <w:r>
        <w:rPr/>
        <w:t>֡������������</w:t>
      </w:r>
      <w:r>
        <w:rPr/>
        <w:t>}w��������ӵ��rp������������������������</w:t>
      </w:r>
      <w:r>
        <w:rPr/>
        <w:t>쒉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����ȻϿ�ʝ��������ôѼ�����������NG*ocS8,#�˵�����������������������������������```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ț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x��=���</w:t>
      </w:r>
      <w:r>
        <w:rPr>
          <w:rtl w:val="true"/>
        </w:rPr>
        <w:t>ك</w:t>
      </w:r>
      <w:r>
        <w:rPr/>
        <w:t>��</w:t>
      </w:r>
      <w:r>
        <w:rPr/>
        <w:t>T��t����</w:t>
      </w:r>
      <w:r>
        <w:rPr>
          <w:rtl w:val="true"/>
        </w:rPr>
        <w:t>ߏ����ڐ</w:t>
      </w:r>
      <w:r>
        <w:rPr/>
        <w:t>����������������������������ٌ��������</w:t>
      </w:r>
      <w:r>
        <w:rPr/>
        <w:t>pk'���������HA</w:t>
      </w:r>
    </w:p>
    <w:p>
      <w:pPr>
        <w:pStyle w:val="PreformattedText"/>
        <w:bidi w:val="0"/>
        <w:jc w:val="left"/>
        <w:rPr/>
      </w:pPr>
      <w:r>
        <w:rPr/>
        <w:t>tl;�</w:t>
      </w:r>
      <w:r>
        <w:rPr/>
        <w:t>߮����</w:t>
      </w:r>
      <w:r>
        <w:rPr>
          <w:rtl w:val="true"/>
        </w:rPr>
        <w:t>ߩ</w:t>
      </w:r>
      <w:r>
        <w:rPr/>
        <w:t>��</w:t>
      </w:r>
      <w:r>
        <w:rPr/>
        <w:t>S_X#�����������</w:t>
      </w:r>
      <w:r>
        <w:rPr>
          <w:rtl w:val="true"/>
        </w:rPr>
        <w:t>ޖ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¥���|������������������Ɵ���������ј{���Ĳ���������������������</w:t>
      </w:r>
      <w:r>
        <w:rPr/>
        <w:t>漮</w:t>
      </w:r>
      <w:r>
        <w:rPr/>
        <w:t>ϯ�������������������������������������������������������������������������������������</w:t>
      </w:r>
      <w:r>
        <w:rPr/>
        <w:t>翲�������������������������������</w:t>
      </w:r>
      <w:r>
        <w:rPr/>
        <w:t>˽</w:t>
      </w:r>
      <w:r>
        <w:rPr>
          <w:rtl w:val="true"/>
        </w:rPr>
        <w:t>ױ</w:t>
      </w:r>
      <w:r>
        <w:rPr/>
        <w:t>�����</w:t>
      </w:r>
      <w:r>
        <w:rPr/>
        <w:t>~����l`n������phQD&lt;%#</w:t>
        <w:tab/>
        <w:t>#maU����ҫ�������������������������������```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˞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Ԗ��Zҿs��5��~��������</w:t>
      </w:r>
      <w:r>
        <w:rPr>
          <w:rtl w:val="true"/>
        </w:rPr>
        <w:t>׈����������������������������������ߐ</w:t>
      </w:r>
      <w:r>
        <w:rPr/>
        <w:t>���������������</w:t>
      </w:r>
      <w:r>
        <w:rPr/>
        <w:t>xq=NF#&lt;4#E&gt;#ph'�Ά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ɺ������������������ϧ�������������ԅpk�����������������������</w:t>
      </w:r>
      <w:r>
        <w:rPr/>
        <w:t>춣</w:t>
      </w:r>
      <w:r>
        <w:rPr/>
        <w:t>Þ����������������������º������������������������̿�������������������</w:t>
      </w:r>
      <w:r>
        <w:rPr/>
        <w:t>Ｐ�������������������������������������������</w:t>
      </w:r>
      <w:r>
        <w:rPr/>
        <w:t>ö����Ķа����Ƿ</w:t>
      </w:r>
      <w:r>
        <w:rPr/>
        <w:t>ۙ����</w:t>
      </w:r>
      <w:r>
        <w:rPr/>
        <w:t>ǫ�����0(#.&amp;#4'#����ϼ����������������������������������񃃃����������������������������������������������������������������������������������������qwu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֫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ב</w:t>
      </w:r>
      <w:r>
        <w:rPr/>
        <w:t>����͔�֤�</w:t>
      </w:r>
      <w:r>
        <w:rPr/>
        <w:t>Ɯ�Χ������}sB��s͹z��S������</w:t>
      </w:r>
      <w:r>
        <w:rPr>
          <w:rtl w:val="true"/>
        </w:rPr>
        <w:t>ݑ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؎�����</w:t>
      </w:r>
      <w:r>
        <w:rPr/>
        <w:t>y����wh�Ե���������Խ���tp�����ǐ{v�����ƫ������������Ѹ��������̞�������������������������ȹ���������������������������������������������������������ҽ����������������������������������|����o_���Í�����8/ G&gt;-###����������������������������������������󅅅���������������������������������aaaEEE����������������PPP������www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׬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Ǒ�������������������ˠ��������</w:t>
      </w:r>
      <w:r>
        <w:rPr/>
        <w:t>ۖ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㛙�</w:t>
      </w:r>
      <w:r>
        <w:rPr/>
        <w:t>~{����������ƪ�ή���������ȳ�kVQ������}d_���ѯ�^6&gt;3##:</w:t>
        <w:br/>
        <w:t>#����������������</w:t>
      </w:r>
      <w:r>
        <w:rPr/>
        <w:t>麰</w:t>
      </w:r>
      <w:r>
        <w:rPr/>
        <w:t>Ȥ�����Ŀ��������������������������������������̿����ɼ����Ź������������������������������������ճ�����������������������ơ����ο�����&gt;5&amp;?6%E80�����������������������������������������������������������������������</w:t>
      </w:r>
      <w:r>
        <w:rPr/>
        <w:t>볳����������</w:t>
      </w:r>
      <w:r>
        <w:rPr/>
        <w:t>---���������...SSS���YYY,,,��Ԭ��BBBz|{y}|��IMLdfe@DC������hji������jnmoqp���������������������������������������������������������������������������������������������չ��g�{Q�j8�t9�x7��=�f#�e#�f"�f&amp;�g,�h1�i6�h7�f5�f3�e5�f3�e5�f3�e5�f3�d4�f3�e5�g4�f6�h5�g7�j5�s:�v6�w4�w1�w.�x,�x,�y.�v2��E��`�Ϧ����������������������������</w:t>
      </w:r>
      <w:r>
        <w:rPr/>
        <w:t>۲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֞��</w:t>
      </w:r>
      <w:r>
        <w:rPr/>
        <w:t>j��ιè����������������Χ�b�����</w:t>
      </w:r>
      <w:r>
        <w:rPr>
          <w:rtl w:val="true"/>
        </w:rPr>
        <w:t>ߝ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٢</w:t>
      </w:r>
      <w:r>
        <w:rPr>
          <w:rtl w:val="true"/>
        </w:rPr>
        <w:t>�����ן</w:t>
      </w:r>
      <w:r>
        <w:rPr/>
        <w:t>���͖��������������������</w:t>
      </w:r>
      <w:r>
        <w:rPr/>
        <w:t>ǵ���͙�~������nkP$%m9=m19}&gt;IF</w:t>
      </w:r>
    </w:p>
    <w:p>
      <w:pPr>
        <w:pStyle w:val="PreformattedText"/>
        <w:bidi w:val="0"/>
        <w:jc w:val="left"/>
        <w:rPr/>
      </w:pPr>
      <w:r>
        <w:rPr/>
        <w:t>#b&lt;S</w:t>
      </w:r>
      <w:r>
        <w:rPr>
          <w:rtl w:val="true"/>
        </w:rPr>
        <w:t>ؾ���������ߨ</w:t>
      </w:r>
      <w:r>
        <w:rPr/>
        <w:t>�����������������������������</w:t>
      </w:r>
      <w:r>
        <w:rPr/>
        <w:t>ͺ����������������������������������������������ƺ�˾����������������������������������</w:t>
      </w:r>
      <w:r>
        <w:rPr/>
        <w:t>ꫜ�����</w:t>
      </w:r>
      <w:r>
        <w:rPr/>
        <w:t>s��~�������g^O2)#4'#�}q�������������������������������������������������������������������������������QQQ���������BBB���DDD�����===���������@BA��</w:t>
      </w:r>
      <w:r>
        <w:rPr/>
        <w:t>躼����</w:t>
      </w:r>
      <w:r>
        <w:rPr/>
        <w:t>=?&gt;�����</w:t>
      </w:r>
      <w:r>
        <w:rPr/>
        <w:t>ִ�������������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Ͷ�</w:t>
      </w:r>
      <w:r>
        <w:rPr/>
        <w:t>ֺ</w:t>
      </w:r>
      <w:r>
        <w:rPr/>
        <w:t>{Դk</w:t>
      </w:r>
      <w:r>
        <w:rPr>
          <w:rtl w:val="true"/>
        </w:rPr>
        <w:t>޸</w:t>
      </w:r>
      <w:r>
        <w:rPr/>
        <w:t>g</w:t>
      </w:r>
      <w:r>
        <w:rPr>
          <w:rtl w:val="true"/>
        </w:rPr>
        <w:t>ڮ</w:t>
      </w:r>
      <w:r>
        <w:rPr/>
        <w:t>U</w:t>
      </w:r>
      <w:r>
        <w:rPr>
          <w:rtl w:val="true"/>
        </w:rPr>
        <w:t>ڬ</w:t>
      </w:r>
      <w:r>
        <w:rPr/>
        <w:t>L�X�X�[�_�e�k�o�p�u�w�w�w�w�w�w�w�x�y��y�z��z��{��{�y��u��t��q��p��n��p��p��v��|�̄�̑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Ј�f����[i\�����VVNE&gt;.{mS���ó��˔������Ԋ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ܴ��</w:t>
      </w:r>
      <w:r>
        <w:rPr/>
        <w:t>ɣ���}��������z�������������˼��򵠛������D##K##ń��CJ�~��=L%#</w:t>
      </w:r>
    </w:p>
    <w:p>
      <w:pPr>
        <w:pStyle w:val="PreformattedText"/>
        <w:bidi w:val="0"/>
        <w:jc w:val="left"/>
        <w:rPr/>
      </w:pPr>
      <w:r>
        <w:rPr/>
        <w:t>_BV������������~���������������������������������������������������µ�����������������������������������������ζ�������������������ĵ</w:t>
      </w:r>
      <w:r>
        <w:rPr/>
        <w:t>֟����</w:t>
      </w:r>
      <w:r>
        <w:rPr/>
        <w:t>ӿ�ͣ��������&gt;6! ##&lt;0"���������������������������������������������������������������������ddd������###���BBB���������OOO���'''������uuu���������KKK��Ư�����OOO���uuu���'''KIJ���0./�����̠���������������������������������������������������������������������������������������ā�ʀ��n��i�S�H�D�D�F�J�O�T�Y�[�a�a�a�a�a�a�a�a��b�c��c��d��d��e��e�e�a��`��`��a��a��d��h��o�</w:t>
      </w:r>
      <w:r>
        <w:rPr>
          <w:rtl w:val="true"/>
        </w:rPr>
        <w:t>ہ</w:t>
      </w:r>
      <w:r>
        <w:rPr/>
        <w:t>�</w:t>
      </w:r>
      <w:r>
        <w:rPr/>
        <w:t>Շ�А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}�^���#!#{������Ӭ����</w:t>
      </w:r>
      <w:r>
        <w:rPr>
          <w:rtl w:val="true"/>
        </w:rPr>
        <w:t>ޙ</w:t>
      </w:r>
      <w:r>
        <w:rPr/>
        <w:t>�</w:t>
      </w:r>
      <w:r>
        <w:rPr/>
        <w:t>u�ȣ�</w:t>
      </w:r>
      <w:r>
        <w:rPr>
          <w:rtl w:val="true"/>
        </w:rPr>
        <w:t>ݮ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ښ</w:t>
      </w: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禤�������������������</w:t>
      </w:r>
      <w:r>
        <w:rPr/>
        <w:t>Ļ����������ɬ�W0)T!#�nl�mo{$,�S^�s�n&gt;LZ;J</w:t>
      </w:r>
      <w:r>
        <w:rPr>
          <w:rtl w:val="true"/>
        </w:rPr>
        <w:t>׽</w:t>
      </w:r>
      <w:r>
        <w:rPr/>
        <w:t>������</w:t>
      </w:r>
      <w:r>
        <w:rPr/>
        <w:t>Ϡ�����������������������������η���</w:t>
      </w:r>
      <w:r>
        <w:rPr/>
        <w:t>徰����</w:t>
      </w:r>
      <w:r>
        <w:rPr/>
        <w:t>Ϳ��������������������������������</w:t>
      </w:r>
      <w:r>
        <w:rPr>
          <w:rtl w:val="true"/>
        </w:rPr>
        <w:t>ٳ</w:t>
      </w:r>
      <w:r>
        <w:rPr/>
        <w:t>�����</w:t>
      </w:r>
      <w:r>
        <w:rPr/>
        <w:t>ƺ���������������������������������q�����t���������4-#~rbMA1��������������������������������������������������������������������rrr�����������###���uuu������SSS���mmm^^^������###��������CAB|xyOMN��</w:t>
      </w:r>
      <w:r>
        <w:rPr>
          <w:rtl w:val="true"/>
        </w:rPr>
        <w:t>ߚ</w:t>
      </w:r>
      <w:r>
        <w:rPr/>
        <w:t>�����</w:t>
      </w:r>
      <w:r>
        <w:rPr/>
        <w:t>sqr������SOPust|xydbc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ڡ</w:t>
      </w:r>
      <w:r>
        <w:rPr/>
        <w:t>��</w:t>
      </w:r>
      <w:r>
        <w:rPr/>
        <w:t>K��5�t#�}#�}#��#�|#�{#�{#�z#�{#�{#�z#�z#�{#�z#�z#�z#�z#�z#�z#�z#�{#�{#�|#�|#�}#�}#�~#�#ċ Ď"Ɛ#Ɣ#ș%ǜ)Š.â7ͱPͷdο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ʘ��x������w����dln���QK?�����ü�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ќ������������������������������������������</w:t>
      </w:r>
      <w:r>
        <w:rPr>
          <w:rtl w:val="true"/>
        </w:rPr>
        <w:t>ޠ</w:t>
      </w:r>
      <w:r>
        <w:rPr/>
        <w:t>�����������������������</w:t>
      </w:r>
      <w:r>
        <w:rPr/>
        <w:t>ҳ�����</w:t>
      </w:r>
      <w:r>
        <w:rPr>
          <w:rtl w:val="true"/>
        </w:rPr>
        <w:t>ߌ</w:t>
      </w:r>
      <w:r>
        <w:rPr/>
        <w:t>��������</w:t>
      </w:r>
      <w:r>
        <w:rPr/>
        <w:t>¿�IGn����������������&lt;#</w:t>
        <w:br/>
        <w:t>W##�c_�LO�cj�\h�:G�`j###���</w:t>
      </w:r>
      <w:r>
        <w:rPr/>
        <w:t>ֿ���󥚠������������������������������������������������</w:t>
      </w:r>
      <w:r>
        <w:rPr/>
        <w:t>Ȼ�����������������������������������ɽ���ᶪ�����������������</w:t>
      </w:r>
      <w:r>
        <w:rPr/>
        <w:t>𬝼</w:t>
      </w:r>
      <w:r>
        <w:rPr/>
        <w:t>³ԝ��̽</w:t>
      </w:r>
      <w:r>
        <w:rPr>
          <w:rtl w:val="true"/>
        </w:rPr>
        <w:t>ފ</w:t>
      </w:r>
      <w:r>
        <w:rPr>
          <w:rtl w:val="true"/>
        </w:rPr>
        <w:t>}����������</w:t>
      </w:r>
      <w:r>
        <w:rPr/>
        <w:t>4</w:t>
      </w:r>
      <w:r>
        <w:rPr/>
        <w:t>-#��щ~l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`\]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Ȑ�Փ�с��v��^��R��R��N��P��T��X��]��b��_��V��O��Q��O��Q��O��Q��O��Q��O��R��P��S��Q��T��T��W��Y��Y��Y��X��\��b��l��y���</w:t>
      </w:r>
      <w:r>
        <w:rPr>
          <w:rtl w:val="true"/>
        </w:rPr>
        <w:t>ݞ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mxM�����izp���oyxuzt���qjN�ǟ�Ҝ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ا</w:t>
      </w:r>
      <w:r>
        <w:rPr/>
        <w:t>GD#@=#KG!�������</w:t>
      </w:r>
      <w:r>
        <w:rPr>
          <w:rtl w:val="true"/>
        </w:rPr>
        <w:t>޸</w:t>
      </w:r>
      <w:r>
        <w:rPr/>
        <w:t>�����������������������̋�����</w:t>
      </w:r>
      <w:r>
        <w:rPr/>
        <w:t>Ya%����6&gt;#�������</w:t>
      </w:r>
      <w:r>
        <w:rPr>
          <w:rtl w:val="true"/>
        </w:rPr>
        <w:t>ݝ</w:t>
      </w:r>
      <w:r>
        <w:rPr/>
        <w:t>��������������������</w:t>
      </w:r>
      <w:r>
        <w:rPr/>
        <w:t>о���ONSa_ubc����Y\���������������</w:t>
      </w:r>
      <w:r>
        <w:rPr/>
        <w:t>ܾ��</w:t>
      </w:r>
      <w:r>
        <w:rPr/>
        <w:t>[R&gt;##�WS�WZ�QX�R]�CN�ciE%(���ѻ�������������������������������վ�ʺ���������������������������������������������������������������������������ʼֈy����{l����~q����������_�����рuY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͜�</w:t>
      </w:r>
      <w:r>
        <w:rPr/>
        <w:t>֛�</w:t>
      </w:r>
      <w:r>
        <w:rPr/>
        <w:t>щ�օ��v��q��m��k��k��n��r��u��w��t��m��h��h��h��h��h��h��i��i��i��j��j��k��k��l��n��h��h��g��e��e��e��j��r��r�֌�Ә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񿮲�������mwl��</w:t>
      </w:r>
      <w:r>
        <w:rPr/>
        <w:t>왠������</w:t>
      </w:r>
      <w:r>
        <w:rPr/>
        <w:t>|���¹������</w:t>
      </w:r>
      <w:r>
        <w:rPr>
          <w:rtl w:val="true"/>
        </w:rPr>
        <w:t>ۋ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ǔ��]olC���lhEE@ �������~�ԭ���ù����q���</w:t>
      </w:r>
      <w:r>
        <w:rPr/>
        <w:t>찲�</w:t>
      </w:r>
      <w:r>
        <w:rPr/>
        <w:t>|�</w:t>
      </w:r>
      <w:r>
        <w:rPr/>
        <w:t>魢�</w:t>
      </w:r>
      <w:r>
        <w:rPr/>
        <w:t>o�����$,#kr&lt;��&lt;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NL#�����Ԝpj6GD#�͚���ki8��XRS+���*)#JG&gt;!##������%&amp;V# Loo�������.$/ZGI</w:t>
      </w:r>
      <w:r>
        <w:rPr/>
        <w:t>ֺ����</w:t>
      </w:r>
      <w:r>
        <w:rPr/>
        <w:t>V"#�of�^Z�TS�SU�_eX+0;"(��������</w:t>
      </w:r>
      <w:r>
        <w:rPr/>
        <w:t>认�����������</w:t>
      </w:r>
      <w:r>
        <w:rPr>
          <w:rtl w:val="true"/>
        </w:rPr>
        <w:t>ط</w:t>
      </w:r>
      <w:r>
        <w:rPr/>
        <w:t>����������������򬝼</w:t>
      </w:r>
      <w:r>
        <w:rPr/>
        <w:t>ɺ</w:t>
      </w:r>
      <w:r>
        <w:rPr>
          <w:rtl w:val="true"/>
        </w:rPr>
        <w:t>ٹ</w:t>
      </w:r>
      <w:r>
        <w:rPr/>
        <w:t>��</w:t>
      </w:r>
      <w:r>
        <w:rPr/>
        <w:t>ɺ�������˽�������Ǻ�����������������������̿���������</w:t>
      </w:r>
      <w:r>
        <w:rPr/>
        <w:t>뵩������������������䞑���</w:t>
      </w:r>
      <w:r>
        <w:rPr/>
        <w:t>Ρ����������������˧��z���&lt;1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ص</w:t>
      </w:r>
      <w:r>
        <w:rPr/>
        <w:t>��</w:t>
      </w:r>
      <w:r>
        <w:rPr/>
        <w:t>do;wc$}f ��7��7�o&amp;�n'�o)�n(�o&amp;�p%�q#�q!�o#�o#�n!�o!�n!�o!�n!�o#�m"�n"�m#�m#�l%�m%�l%�j%�n-�l+�m*�n(�o&amp;�q&amp;�r(�t+�n+�D��s�Ѫ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vlQ��������������JG4�����n�Ė��m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x;8####�������ϱ��r#</w:t>
        <w:tab/>
        <w:t>#UQ.�</w:t>
      </w:r>
      <w:r>
        <w:rPr>
          <w:rtl w:val="true"/>
        </w:rPr>
        <w:t>ۮ</w:t>
      </w:r>
      <w:r>
        <w:rPr/>
        <w:t>GD#mk:A?#^\+�</w:t>
      </w:r>
      <w:r>
        <w:rPr/>
        <w:t>߮</w:t>
      </w:r>
      <w:r>
        <w:rPr/>
        <w:t>(&amp;#~}MIH#&lt;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&lt;#��o�Ρ</w:t>
      </w:r>
    </w:p>
    <w:p>
      <w:pPr>
        <w:pStyle w:val="PreformattedText"/>
        <w:bidi w:val="0"/>
        <w:jc w:val="left"/>
        <w:rPr/>
      </w:pPr>
      <w:r>
        <w:rPr/>
        <w:t>##���PL#SM#�գ@=</w:t>
        <w:br/>
        <w:t>��o��p62#�</w:t>
      </w:r>
      <w:r>
        <w:rPr/>
        <w:t>֧</w:t>
      </w:r>
      <w:r>
        <w:rPr/>
        <w:t>.)#��`zZ4.#leS���&gt;42@6?h_|E=f��##$���1(G��Ʊ��������K1 I(#C#</w:t>
        <w:br/>
        <w:t>�iZ�OD_62J3=�����������Ư��������������������</w:t>
      </w:r>
      <w:r>
        <w:rPr/>
        <w:t>䏈����</w:t>
      </w:r>
      <w:r>
        <w:rPr/>
        <w:t>}r���Ňy����������������������������������������ȼ����ʾ������������������������</w:t>
      </w:r>
      <w:r>
        <w:rPr/>
        <w:t>驜�����</w:t>
      </w:r>
      <w:r>
        <w:rPr/>
        <w:t>u��y����������������ԪVN'���A6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߻�����</w:t>
      </w:r>
      <w:r>
        <w:rPr>
          <w:rtl w:val="true"/>
        </w:rPr>
        <w:t>ݦ</w:t>
      </w:r>
      <w:r>
        <w:rPr/>
        <w:t>���</w:t>
      </w:r>
      <w:r>
        <w:rPr/>
        <w:t>ՠ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z���������Ѷ���������</w:t>
      </w:r>
      <w:r>
        <w:rPr/>
        <w:t>֫����</w:t>
      </w:r>
      <w:r>
        <w:rPr/>
        <w:t>ˎ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И���~{N0-#73#����</w:t>
      </w:r>
      <w:r>
        <w:rPr/>
        <w:t>ܾ</w:t>
      </w:r>
      <w:r>
        <w:rPr/>
        <w:t>OJ,�zX���80#��aun@SL#���40#�����)&amp;#���&gt;&lt;#����CD#����HD#�</w:t>
      </w:r>
      <w:r>
        <w:rPr>
          <w:rtl w:val="true"/>
        </w:rPr>
        <w:t>ب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ȕMG#�</w:t>
      </w:r>
      <w:r>
        <w:rPr>
          <w:rtl w:val="true"/>
        </w:rPr>
        <w:t>ר</w:t>
      </w:r>
      <w:r>
        <w:rPr>
          <w:rtl w:val="true"/>
        </w:rPr>
        <w:t>;</w:t>
      </w:r>
      <w:r>
        <w:rPr/>
        <w:t>4</w:t>
      </w:r>
      <w:r>
        <w:rPr/>
        <w:br/>
        <w:t>�</w:t>
      </w:r>
      <w:r>
        <w:rPr>
          <w:rtl w:val="true"/>
        </w:rPr>
        <w:t>ݷ���</w:t>
      </w:r>
      <w:r>
        <w:rPr/>
        <w:t>1</w:t>
      </w:r>
      <w:r>
        <w:rPr/>
        <w:t>*#�μ��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Ȼ�L?[%#:6+M���YPo:0H%#*[QR��</w:t>
      </w:r>
      <w:r>
        <w:rPr/>
        <w:t>뵨��</w:t>
      </w:r>
      <w:r>
        <w:rPr/>
        <w:t>zfE0#[D4G,!R:8�����������������������</w:t>
      </w:r>
      <w:r>
        <w:rPr/>
        <w:t>꿺</w:t>
      </w:r>
      <w:r>
        <w:rPr>
          <w:rtl w:val="true"/>
        </w:rPr>
        <w:t>ض</w:t>
      </w:r>
      <w:r>
        <w:rPr/>
        <w:t>�</w:t>
      </w:r>
      <w:r>
        <w:rPr/>
        <w:t>ң������̘����Ȓ����Ϭ���Ѹ��������������������������������������������</w:t>
      </w:r>
      <w:r>
        <w:rPr/>
        <w:t>轳���㱧���������������</w:t>
      </w:r>
      <w:r>
        <w:rPr/>
        <w:t>ź���</w:t>
      </w:r>
      <w:r>
        <w:rPr/>
        <w:t>粦��</w:t>
      </w:r>
      <w:r>
        <w:rPr/>
        <w:t>Й����������������NG#��ɶ���������������������������������������</w:t>
      </w:r>
      <w:r>
        <w:rPr/>
        <w:t>줤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{���</w:t>
      </w:r>
      <w:r>
        <w:rPr>
          <w:rtl w:val="true"/>
        </w:rPr>
        <w:t>ݢ</w:t>
      </w:r>
      <w:r>
        <w:rPr/>
        <w:t>�</w:t>
      </w:r>
      <w:r>
        <w:rPr/>
        <w:t>Ǚ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ćPN#��v���ըFA#���B&lt;#rlJ�����F?#�ő��Í�U���&lt;9#�</w:t>
      </w:r>
      <w:r>
        <w:rPr/>
        <w:t>߬�</w:t>
      </w:r>
      <w:r>
        <w:rPr/>
        <w:t>ԣRP#��###����###���</w:t>
      </w:r>
      <w:r>
        <w:rPr>
          <w:rtl w:val="true"/>
        </w:rPr>
        <w:t>פ</w:t>
      </w:r>
      <w:r>
        <w:rPr>
          <w:rtl w:val="true"/>
        </w:rPr>
        <w:t>&gt;</w:t>
      </w:r>
      <w:r>
        <w:rPr/>
        <w:t>8#</w:t>
      </w:r>
      <w:r>
        <w:rPr/>
        <w:t>���.(#���Ϙ^W#�</w:t>
      </w:r>
      <w:r>
        <w:rPr>
          <w:rtl w:val="true"/>
        </w:rPr>
        <w:t>ڨ</w:t>
      </w:r>
      <w:r>
        <w:rPr/>
        <w:t>6</w:t>
      </w:r>
      <w:r>
        <w:rPr>
          <w:rtl w:val="true"/>
        </w:rPr>
        <w:t>.#�</w:t>
      </w:r>
      <w:r>
        <w:rPr>
          <w:rtl w:val="true"/>
        </w:rPr>
        <w:t>ڰ���</w:t>
      </w:r>
      <w:r>
        <w:rPr/>
        <w:t>6</w:t>
      </w:r>
      <w:r>
        <w:rPr/>
        <w:t>-#NB*���*#</w:t>
      </w:r>
    </w:p>
    <w:p>
      <w:pPr>
        <w:pStyle w:val="PreformattedText"/>
        <w:bidi w:val="0"/>
        <w:jc w:val="left"/>
        <w:rPr/>
      </w:pPr>
      <w:r>
        <w:rPr/>
        <w:t>ķ�D:;XNY��#</w:t>
        <w:tab/>
        <w:t>#���'#6���###���������®����̯�˱���������������������񛗰��̣����ʝ����������|����������������ù��������������������������Ļ��������������������������</w:t>
      </w:r>
      <w:r>
        <w:rPr/>
        <w:t>塗����</w:t>
      </w:r>
      <w:r>
        <w:rPr/>
        <w:t>t���������xktö�ź��������Ė�`�</w:t>
      </w:r>
      <w:r>
        <w:rPr>
          <w:rtl w:val="true"/>
        </w:rPr>
        <w:t>ۯ</w:t>
      </w:r>
      <w:r>
        <w:rPr/>
        <w:t>���</w:t>
      </w:r>
      <w:r>
        <w:rPr/>
        <w:t>j_A�</w:t>
      </w:r>
      <w:r>
        <w:rPr>
          <w:rtl w:val="true"/>
        </w:rPr>
        <w:t>ٹ</w:t>
      </w:r>
      <w:r>
        <w:rPr/>
        <w:t>��������������������������������</w:t>
      </w:r>
      <w:r>
        <w:rPr/>
        <w:t>詩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ړ</w:t>
      </w:r>
      <w:r>
        <w:rPr/>
        <w:t>��</w:t>
      </w:r>
      <w:r>
        <w:rPr/>
        <w:t>MҾ��v��S��~��p���Ǌ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Ǌ.,#!##jg4&gt;:</w:t>
        <w:br/>
        <w:t>�</w:t>
      </w:r>
      <w:r>
        <w:rPr/>
        <w:t>٬</w:t>
      </w:r>
      <w:r>
        <w:rPr/>
        <w:t>###61#$ #��~��I###YS#��`�</w:t>
      </w:r>
      <w:r>
        <w:rPr>
          <w:rtl w:val="true"/>
        </w:rPr>
        <w:t>ܤ</w:t>
      </w:r>
      <w:r>
        <w:rPr/>
        <w:t>NL#����'&amp;#���GG#::#���RU #"#:5#��d�񸆀Fd["OI#��d��UK#���խ���D7#WL0M&gt;'��|���###qkkQJQ���e^n###ZR_�����</w:t>
      </w:r>
      <w:r>
        <w:rPr>
          <w:rtl w:val="true"/>
        </w:rPr>
        <w:t>ۿ</w:t>
      </w:r>
      <w:r>
        <w:rPr/>
        <w:t>������������������������������������</w:t>
      </w:r>
      <w:r>
        <w:rPr/>
        <w:t>Ԥ�������������˗����̲�έ�ō������������������������Ļ������������������</w:t>
      </w:r>
      <w:r>
        <w:rPr/>
        <w:t>⾲䢖</w:t>
      </w:r>
      <w:r>
        <w:rPr/>
        <w:t>Ĕ����������������������ѝ����Ɍ�����}qu�ŵypS��������</w:t>
      </w:r>
      <w:r>
        <w:rPr>
          <w:rtl w:val="true"/>
        </w:rPr>
        <w:t>ﻅ</w:t>
      </w:r>
      <w:r>
        <w:rPr/>
        <w:t>~PƼ�B7#�����������������������������������󻻻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߇</w:t>
      </w:r>
      <w:r>
        <w:rPr/>
        <w:t>������</w:t>
      </w:r>
      <w:r>
        <w:rPr/>
        <w:t>呥�</w:t>
      </w:r>
      <w:r>
        <w:rPr/>
        <w:t>&lt;лl��&gt;�֎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ٍ�</w:t>
      </w:r>
      <w:r>
        <w:rPr>
          <w:rtl w:val="true"/>
        </w:rPr>
        <w:t>ܒ</w:t>
      </w:r>
      <w:r>
        <w:rPr/>
        <w:t>����������</w:t>
      </w:r>
      <w:r>
        <w:rPr/>
        <w:t>x�</w:t>
      </w:r>
      <w:r>
        <w:rPr>
          <w:rtl w:val="true"/>
        </w:rPr>
        <w:t>ל����������������ܜ������ܝ�ؙ�������������ڠ</w:t>
      </w:r>
      <w:r>
        <w:rPr/>
        <w:t>��������������</w:t>
      </w:r>
      <w:r>
        <w:rPr/>
        <w:t>Ԗ�����������</w:t>
      </w:r>
      <w:r>
        <w:rPr>
          <w:rtl w:val="true"/>
        </w:rPr>
        <w:t>ݫ</w:t>
      </w:r>
      <w:r>
        <w:rPr/>
        <w:t>��������������</w:t>
      </w:r>
      <w:r>
        <w:rPr/>
        <w:t>Ҳ������{vp������������������������«�����ĩ�������������������󦣶�������������dd���������х���Ĝ������������������������ǿ</w:t>
      </w:r>
      <w:r>
        <w:rPr/>
        <w:t>䗏��������</w:t>
      </w:r>
      <w:r>
        <w:rPr/>
        <w:t>y���</w:t>
      </w:r>
      <w:r>
        <w:rPr/>
        <w:t>ٰ�</w:t>
      </w:r>
      <w:r>
        <w:rPr>
          <w:rtl w:val="true"/>
        </w:rPr>
        <w:t>ڹ�ߟ</w:t>
      </w:r>
      <w:r>
        <w:rPr/>
        <w:t>���</w:t>
      </w:r>
      <w:r>
        <w:rPr/>
        <w:t>ψ����ņ~����um������������¡������vS���������( #IA#?7#�����</w:t>
      </w:r>
      <w:r>
        <w:rPr/>
        <w:t>ۣ������������������������������������������������������������������</w:t>
      </w:r>
      <w:r>
        <w:rPr/>
        <w:t>ty|/79&amp;.0������������������������������������emo�����������������������������������������qqq������``````�����������������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ӴY�i#��l��sįV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֖�������������</w:t>
      </w:r>
      <w:r>
        <w:rPr/>
        <w:t>ԋ���������������������������������������ѓ����������</w:t>
      </w:r>
      <w:r>
        <w:rPr/>
        <w:t>֦����</w:t>
      </w:r>
      <w:r>
        <w:rPr/>
        <w:t>ʝ����</w:t>
      </w:r>
      <w:r>
        <w:rPr>
          <w:rtl w:val="true"/>
        </w:rPr>
        <w:t>ݶ</w:t>
      </w:r>
      <w:r>
        <w:rPr/>
        <w:t>��������������������</w:t>
      </w:r>
      <w:r>
        <w:rPr/>
        <w:t>紩�������</w:t>
      </w:r>
      <w:r>
        <w:rPr>
          <w:rtl w:val="true"/>
        </w:rPr>
        <w:t>׼</w:t>
      </w:r>
      <w:r>
        <w:rPr/>
        <w:t>�������������������������</w:t>
      </w:r>
      <w:r>
        <w:rPr/>
        <w:t>ǐ�����������������������������tn����wq����������������������</w:t>
      </w:r>
      <w:r>
        <w:rPr/>
        <w:t>갨�</w:t>
      </w:r>
      <w:r>
        <w:rPr/>
        <w:t>ú</w:t>
      </w:r>
      <w:r>
        <w:rPr/>
        <w:t>瞔</w:t>
      </w:r>
      <w:r>
        <w:rPr/>
        <w:t>Ƙ���������z���������ɏ����</w:t>
      </w:r>
      <w:r>
        <w:rPr>
          <w:rtl w:val="true"/>
        </w:rPr>
        <w:t>ߖ</w:t>
      </w:r>
      <w:r>
        <w:rPr/>
        <w:t>����</w:t>
      </w:r>
      <w:r>
        <w:rPr/>
        <w:t>ԕ�������������d������������KD#+$#&lt;4#��q���������������������������������������������������������������������{|~��������3=?�����������������Ԫ��w�������@JL��������|����������R\^|��������T^`S]_��������$$$ZZZ���TTT###�����������CCC\\\ZZZ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h��8��m��c��,��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ъ������������������</w:t>
      </w:r>
      <w:r>
        <w:rPr>
          <w:rtl w:val="true"/>
        </w:rPr>
        <w:t>ݐ�����ޓ</w:t>
      </w:r>
      <w:r>
        <w:rPr/>
        <w:t>�</w:t>
      </w:r>
      <w:r>
        <w:rPr/>
        <w:t>Պ����������|������������������</w:t>
      </w:r>
      <w:r>
        <w:rPr>
          <w:rtl w:val="true"/>
        </w:rPr>
        <w:t>ޖ</w:t>
      </w:r>
      <w:r>
        <w:rPr/>
        <w:t>����</w:t>
      </w:r>
      <w:r>
        <w:rPr/>
        <w:t>ùt�����</w:t>
      </w:r>
      <w:r>
        <w:rPr>
          <w:rtl w:val="true"/>
        </w:rPr>
        <w:t>ڟ</w:t>
      </w:r>
      <w:r>
        <w:rPr/>
        <w:t>�����������</w:t>
      </w:r>
      <w:r>
        <w:rPr/>
        <w:t>œ�q��s��������</w:t>
      </w:r>
      <w:r>
        <w:rPr/>
        <w:t>柘����������������</w:t>
      </w:r>
      <w:r>
        <w:rPr/>
        <w:t>ͳ���������������������������������������{{���������ǳ�Ƙ����</w:t>
      </w:r>
      <w:r>
        <w:rPr/>
        <w:t>㊆������������</w:t>
      </w:r>
      <w:r>
        <w:rPr/>
        <w:t>Ĳ����</w:t>
      </w:r>
      <w:r>
        <w:rPr/>
        <w:t>旑�����</w:t>
      </w:r>
      <w:r>
        <w:rPr/>
        <w:t>y�����~������������������������sp{���olw�����������������n�����������D=#-%#KC#��������������������������������������������������������������������./1�������Xbd��:DF���\fh��</w:t>
      </w:r>
      <w:r>
        <w:rPr>
          <w:rtl w:val="true"/>
        </w:rPr>
        <w:t>٭</w:t>
      </w:r>
      <w:r>
        <w:rPr/>
        <w:t>����������</w:t>
      </w:r>
      <w:r>
        <w:rPr/>
        <w:t>CMO��Q[]���EOQ���=GI��󊔖���2&lt;&gt;������w��CMO��������������]]]���666������+++���������,,,���uuu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tӬQ��d�</w:t>
      </w:r>
      <w:r>
        <w:rPr/>
        <w:t>烤�</w:t>
      </w:r>
      <w:r>
        <w:rPr/>
        <w:t>#��g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ۤ�����������������������������������������������������������</w:t>
      </w:r>
      <w:r>
        <w:rPr/>
        <w:t>ʪ����������̎������������</w:t>
      </w:r>
      <w:r>
        <w:rPr/>
        <w:t>֦��</w:t>
      </w:r>
      <w:r>
        <w:rPr/>
        <w:t>}z����ifw�����������������Ǚ����������ɉ����������������������������{�������ǻ������������������������=6#"##&gt;5#���������������������������������������������������������������������LMO��������T\^���#!#�����:BDDLN�����LTV�����KSUqy{?GI���hpr���������OWY����###��LTV%-/�������ddd���###������???���������&gt;&gt;&gt;���ggg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|��w��6��s��4ԳR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ɸ������������������������������</w:t>
      </w:r>
      <w:r>
        <w:rPr>
          <w:rtl w:val="true"/>
        </w:rPr>
        <w:t>ڗ�����������</w:t>
      </w:r>
      <w:r>
        <w:rPr>
          <w:rtl w:val="true"/>
        </w:rPr>
        <w:t>~~�����������</w:t>
      </w:r>
      <w:r>
        <w:rPr/>
        <w:t>٢</w:t>
      </w:r>
      <w:r>
        <w:rPr/>
        <w:t>�����������</w:t>
      </w:r>
      <w:r>
        <w:rPr/>
        <w:t>xu~��ŗ�����yt������</w:t>
      </w:r>
      <w:r>
        <w:rPr>
          <w:rtl w:val="true"/>
        </w:rPr>
        <w:t>ݞ</w:t>
      </w:r>
      <w:r>
        <w:rPr/>
        <w:t>��������������������</w:t>
      </w:r>
      <w:r>
        <w:rPr/>
        <w:t>Ժ��������������������������������������������3,#1)#5/#�</w:t>
      </w:r>
      <w:r>
        <w:rPr/>
        <w:t>ֲ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##��6&lt;&lt;���=CC������:?BLRR��������agg���Y__���!''���^dd���.44��</w:t>
      </w:r>
      <w:r>
        <w:rPr>
          <w:rtl w:val="true"/>
        </w:rPr>
        <w:t>׷�����</w:t>
      </w:r>
      <w:r>
        <w:rPr>
          <w:rtl w:val="true"/>
        </w:rPr>
        <w:t>-</w:t>
      </w:r>
      <w:r>
        <w:rPr/>
        <w:t>33</w:t>
      </w:r>
      <w:r>
        <w:rPr/>
        <w:t>��������������uuu���������������ppp���###���YYY������������������������������������������������</w:t>
      </w:r>
      <w:r>
        <w:rPr/>
        <w:t>黹�</w:t>
      </w:r>
      <w:r>
        <w:rPr/>
        <w:t>~��^��L��D��\��^��M�~O�|S�}S�|Q�|N�}I�|D�r6�p1�n2�m1�k/�j.�i/�h.�n6�n6�m7�l6�l8�k7�k7�k7�r@�qB�pC�qE�pI�pL�pP�pUs]FtaP�r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x�����|��}��/�c�aЭQ��i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э������~��������������������������������������������������������</w:t>
      </w:r>
      <w:r>
        <w:rPr/>
        <w:t>虗���������͚����</w:t>
      </w:r>
      <w:r>
        <w:rPr/>
        <w:t>Ʉ������</w:t>
      </w:r>
      <w:r>
        <w:rPr/>
        <w:t>ｺ</w:t>
      </w:r>
      <w:r>
        <w:rPr/>
        <w:t>ß��nlo���wvt������������{��������</w:t>
        <w:softHyphen/>
        <w:t>�</w:t>
      </w:r>
      <w:r>
        <w:rPr>
          <w:rtl w:val="true"/>
        </w:rPr>
        <w:t>ٶ</w:t>
      </w:r>
      <w:r>
        <w:rPr/>
        <w:t>������������������������������������������������</w:t>
      </w:r>
      <w:r>
        <w:rPr/>
        <w:t>_X,1)#*##{X������������������������������������������������������������������Ӈ��OSR���������}�������lpq]a`�����rvw������z~}�����������</w:t>
      </w:r>
      <w:r>
        <w:rPr/>
        <w:t>֯������������������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ޠ�ߚ�ޔ</w:t>
      </w:r>
      <w:r>
        <w:rPr/>
        <w:t>�</w:t>
      </w:r>
      <w:r>
        <w:rPr/>
        <w:t>ц�҈ҿz�</w:t>
      </w:r>
      <w:r>
        <w:rPr>
          <w:rtl w:val="true"/>
        </w:rPr>
        <w:t>ט�֝�֡�֡�ן�؜�ؗ�ؓ���ߗ�ۓ�׏</w:t>
      </w:r>
      <w:r>
        <w:rPr/>
        <w:t>�</w:t>
      </w:r>
      <w:r>
        <w:rPr/>
        <w:t>Ӎ�ω�ʇ�Ɇ�ώ�ώ�͌�ˊ�ɉ�Ǉ�Ɔ�Ņ�ć�É������¢����ϻ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i�����G��r�aʣH��x�</w:t>
      </w:r>
      <w:r>
        <w:rPr>
          <w:rtl w:val="true"/>
        </w:rPr>
        <w:t>ى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ܧ</w:t>
      </w:r>
      <w:r>
        <w:rPr/>
        <w:t>����</w:t>
      </w:r>
      <w:r>
        <w:rPr/>
        <w:t>ՙ����</w:t>
      </w:r>
      <w:r>
        <w:rPr>
          <w:rtl w:val="true"/>
        </w:rPr>
        <w:t>ޓ</w:t>
      </w:r>
      <w:r>
        <w:rPr/>
        <w:t>��������������������</w:t>
      </w:r>
      <w:r>
        <w:rPr/>
        <w:t>ȼ������������������������������¾�Ԅ�����uu�~|����¼��������������Ċ�{���~|o���gd[�����������x����������������������������������������������󷻴�F=#aZ&gt;94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Ԃ��TTRMMK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ל</w:t>
      </w:r>
      <w:r>
        <w:rPr/>
        <w:t>�</w:t>
      </w:r>
      <w:r>
        <w:rPr/>
        <w:t>Ւ�</w:t>
      </w:r>
      <w:r>
        <w:rPr>
          <w:rtl w:val="true"/>
        </w:rPr>
        <w:t>׏</w:t>
      </w:r>
      <w:r>
        <w:rPr/>
        <w:t>�</w:t>
      </w:r>
      <w:r>
        <w:rPr/>
        <w:t>Ԉ���ӎ�ǈ�ǌ�ǐ�Ȑ�ʏ�ˌ�͉�̆վx</w:t>
      </w:r>
      <w:r>
        <w:rPr/>
        <w:t>ֻ</w:t>
      </w:r>
      <w:r>
        <w:rPr/>
        <w:t>tԹrеn˰kȭhŪgèe��K��J��I��G��G��E��D��C�z&lt;�z&gt;�xB�xE�xI�wN�wS�wY�mU�nZ��u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荨�</w:t>
      </w:r>
      <w:r>
        <w:rPr/>
        <w:t>1</w:t>
      </w:r>
      <w:r>
        <w:rPr>
          <w:rtl w:val="true"/>
        </w:rPr>
        <w:t>ۺ</w:t>
      </w:r>
      <w:r>
        <w:rPr/>
        <w:t>[��a</w:t>
      </w:r>
      <w:r>
        <w:rPr>
          <w:rtl w:val="true"/>
        </w:rPr>
        <w:t>ص</w:t>
      </w:r>
      <w:r>
        <w:rPr/>
        <w:t>[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xqx���b[z��Ǒ�������������������������������</w:t>
      </w:r>
      <w:r>
        <w:rPr/>
        <w:t>㷰����</w:t>
      </w:r>
      <w:r>
        <w:rPr/>
        <w:t>ÿ����������������򁁛��͖����Ց�����������������������</w:t>
      </w:r>
      <w:r>
        <w:rPr/>
        <w:t>ᤠ��������</w:t>
      </w:r>
      <w:r>
        <w:rPr/>
        <w:t>ȯ��k�������������������������������������������������������JC&amp;�ĬD@'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ŗü�ƾ��Â�</w:t>
      </w:r>
      <w:r>
        <w:rPr/>
        <w:t>ٚ�</w:t>
      </w:r>
      <w:r>
        <w:rPr>
          <w:rtl w:val="true"/>
        </w:rPr>
        <w:t>ך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>
          <w:rtl w:val="true"/>
        </w:rPr>
        <w:t>܆</w:t>
      </w:r>
      <w:r>
        <w:rPr/>
        <w:t>gN#����y�m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ĥ����</w:t>
      </w:r>
      <w:r>
        <w:rPr>
          <w:rtl w:val="true"/>
        </w:rPr>
        <w:t>ܟ</w:t>
      </w:r>
      <w:r>
        <w:rPr/>
        <w:t>����́</w:t>
      </w:r>
      <w:r>
        <w:rPr/>
        <w:t>{���</w:t>
      </w:r>
      <w:r>
        <w:rPr/>
        <w:t>ந������������������������������������������������������������</w:t>
      </w:r>
      <w:r>
        <w:rPr/>
        <w:t>~�����������ö���������</w:t>
      </w:r>
      <w:r>
        <w:rPr/>
        <w:t>֭����</w:t>
      </w:r>
      <w:r>
        <w:rPr/>
        <w:t>ȯ���t����</w:t>
      </w:r>
      <w:r>
        <w:rPr/>
        <w:t>ܳ��������������������������������������������������</w:t>
      </w:r>
      <w:r>
        <w:rPr/>
        <w:t>&lt;5#��</w:t>
      </w:r>
      <w:r>
        <w:rPr/>
        <w:t>슅</w:t>
      </w:r>
      <w:r>
        <w:rPr/>
        <w:t>q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|'��}</w:t>
      </w:r>
      <w:r>
        <w:rPr/>
        <w:t>ּ</w:t>
      </w:r>
      <w:r>
        <w:rPr/>
        <w:t>]�k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Ǜ����������������</w:t>
      </w:r>
      <w:r>
        <w:rPr/>
        <w:t>陒���◎���</w:t>
      </w:r>
      <w:r>
        <w:rPr/>
        <w:t>ʪ�����������������������������������������</w:t>
      </w:r>
      <w:r>
        <w:rPr>
          <w:rtl w:val="true"/>
        </w:rPr>
        <w:t>ݧ</w:t>
      </w:r>
      <w:r>
        <w:rPr/>
        <w:t>�</w:t>
      </w:r>
      <w:r>
        <w:rPr/>
        <w:t>Ɛ������y��������������������</w:t>
      </w:r>
      <w:r>
        <w:rPr/>
        <w:t>֧����������������������������������������������������������</w:t>
      </w:r>
      <w:r>
        <w:rPr/>
        <w:t>c]C������}{b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Ꞷ�Gί\</w:t>
      </w:r>
      <w:r>
        <w:rPr>
          <w:rtl w:val="true"/>
        </w:rPr>
        <w:t>ٻ</w:t>
      </w:r>
      <w:r>
        <w:rPr/>
        <w:t>cɯP��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ê����ʠ��������uo��������������ĥ���������������������������{w���������С����������������~�</w:t>
      </w:r>
      <w:r>
        <w:rPr/>
        <w:t>ܻ������</w:t>
      </w:r>
      <w:r>
        <w:rPr>
          <w:rtl w:val="true"/>
        </w:rPr>
        <w:t>ݟ</w:t>
      </w:r>
      <w:r>
        <w:rPr/>
        <w:t>�������������������������������������������������������</w:t>
      </w:r>
      <w:r>
        <w:rPr/>
        <w:t>ӻ��������EC,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♡�4��q</w:t>
      </w:r>
      <w:r>
        <w:rPr>
          <w:rtl w:val="true"/>
        </w:rPr>
        <w:t>ۼ</w:t>
      </w:r>
      <w:r>
        <w:rPr/>
        <w:t>i</w:t>
      </w:r>
      <w:r>
        <w:rPr/>
        <w:t>ֻ</w:t>
      </w:r>
      <w:r>
        <w:rPr/>
        <w:t>bŮQ�</w:t>
      </w:r>
      <w:r>
        <w:rPr>
          <w:rtl w:val="true"/>
        </w:rPr>
        <w:t>߀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¶hen����}�������������ƽ</w:t>
      </w:r>
      <w:r>
        <w:rPr>
          <w:rtl w:val="true"/>
        </w:rPr>
        <w:t>ښ�������</w:t>
      </w:r>
      <w:r>
        <w:rPr>
          <w:rtl w:val="true"/>
        </w:rPr>
        <w:t>{���������</w:t>
      </w:r>
      <w:r>
        <w:rPr>
          <w:rtl w:val="true"/>
        </w:rPr>
        <w:t>ݽ</w:t>
      </w:r>
      <w:r>
        <w:rPr/>
        <w:t>�������೯</w:t>
      </w:r>
      <w:r>
        <w:rPr/>
        <w:t>ʲ�ɕ����</w:t>
      </w:r>
      <w:r>
        <w:rPr>
          <w:rtl w:val="true"/>
        </w:rPr>
        <w:t>߆</w:t>
      </w:r>
      <w:r>
        <w:rPr/>
        <w:t>�����</w:t>
      </w:r>
      <w:r>
        <w:rPr/>
        <w:t>|y����|w�����ro����ı�</w:t>
      </w:r>
      <w:r>
        <w:rPr>
          <w:rtl w:val="true"/>
        </w:rPr>
        <w:t>ݿ</w:t>
      </w: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LH/���(&amp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z���������</w:t>
      </w:r>
      <w:r>
        <w:rPr>
          <w:rtl w:val="true"/>
        </w:rPr>
        <w:t>ڐ</w:t>
      </w:r>
      <w:r>
        <w:rPr/>
        <w:t>��</w:t>
      </w:r>
      <w:r>
        <w:rPr/>
        <w:t>{��P��qջf��j��?��x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͏����Ц���ŀ������������������������������ȟ�����{u��|�����}�����~�������ýɠ���������������������������������������������������������������������������������ҙ���'+#��Э���ɩ��������������</w:t>
      </w:r>
      <w:r>
        <w:rPr/>
        <w:t>߬����������������������������������������������������</w:t>
      </w:r>
      <w:r>
        <w:rPr>
          <w:rtl w:val="true"/>
        </w:rPr>
        <w:t>د</w:t>
      </w:r>
      <w:r>
        <w:rPr/>
        <w:t>���������������������������������������</w:t>
      </w:r>
      <w:r>
        <w:rPr/>
        <w:t>똖����������������</w:t>
      </w:r>
      <w:r>
        <w:rPr/>
        <w:t>[V\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߅</w:t>
      </w:r>
      <w:r>
        <w:rPr/>
        <w:t>�</w:t>
      </w:r>
      <w:r>
        <w:rPr/>
        <w:t>փ��Ȭb��:ѴfӹeªR��1����</w:t>
      </w:r>
      <w:r>
        <w:rPr/>
        <w:t>؃</w:t>
      </w:r>
      <w:r>
        <w:rPr/>
        <w:t>����</w:t>
      </w:r>
      <w:r>
        <w:rPr/>
        <w:t>{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yu����|x�������������������������������������|���Ɩ��ſ</w:t>
      </w:r>
      <w:r>
        <w:rPr/>
        <w:t>٠</w:t>
      </w:r>
      <w:r>
        <w:rPr/>
        <w:t>��������������������</w:t>
      </w:r>
      <w:r>
        <w:rPr/>
        <w:t>rke����ո��������������������������������������������������������������������ſŅnt8����#$#27!QW=?F#07#MT!OU%��t�����w@D!���������������������������������������򁃂��Й�������������������������������}��������`^c��������������������������ւ}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Ϳ^���</w:t>
      </w:r>
      <w:r>
        <w:rPr/>
        <w:t>蒓</w:t>
      </w:r>
      <w:r>
        <w:rPr/>
        <w:t>z*�҅�</w:t>
      </w:r>
      <w:r>
        <w:rPr>
          <w:rtl w:val="true"/>
        </w:rPr>
        <w:t>ۏ</w:t>
      </w:r>
      <w:r>
        <w:rPr/>
        <w:t>�</w:t>
      </w:r>
      <w:r>
        <w:rPr/>
        <w:t>у��O��m����y��������</w:t>
      </w:r>
      <w:r>
        <w:rPr>
          <w:rtl w:val="true"/>
        </w:rPr>
        <w:t>ߘ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⠜���ơ�������������������������������������������og����������������y������������������������������������������������������������������������������������������kr&gt;krH###16 ####)#*/#,0#/2#����Ѫ�Ϫ������������������������������������������`ba��������������Z``#$$syy:&gt;?�����҉�����dhi$()��-+0ojpkfl��������������JEK��\W]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ӻ[�o#���Ђ��B��B�ւ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硝������������������������������̬����������������</w:t>
      </w:r>
      <w:r>
        <w:rPr/>
        <w:t>ň~�ùю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?F##(#49#GK4+/#&amp;'#''#II#&lt;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����Ӳ��������������������������������������������bbboprRSWXY]���"#'������qrv������stx���&amp;'+������XW\{y|������0.1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qor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Ϻ�˲�ĭ���Ⱥ��ɸ������������w��o��n��n��o�~m�}l�{j�yk�yk�wk�vj�ul�tk�sm�rl�rl�sl�pc~rdsg�sh�tl�un�vr�ut�rr�yz���ǻ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q�|#��b��{ȩV��6���</w:t>
      </w:r>
      <w:r>
        <w:rPr/>
        <w:t>؉�����</w:t>
      </w:r>
      <w:r>
        <w:rPr/>
        <w:t>{��������</w:t>
      </w:r>
      <w:r>
        <w:rPr/>
        <w:t>ٚ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록���������������������������������龶</w:t>
      </w:r>
      <w:r>
        <w:rPr/>
        <w:t>î������������v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ܰ�</w:t>
      </w:r>
      <w:r>
        <w:rPr/>
        <w:t>ճ�Խ����Ԩ�ў��}��S��k[W1lhE�à�����������������������������������������uuw�����������" %�����MKP��+)._]b���RPU�����</w:t>
      </w:r>
      <w:r>
        <w:rPr>
          <w:rtl w:val="true"/>
        </w:rPr>
        <w:t>د</w:t>
      </w:r>
      <w:r>
        <w:rPr/>
        <w:t>��</w:t>
      </w:r>
      <w:r>
        <w:rPr/>
        <w:t>HFI������" #���������������MKN���[Y\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ҺP��S</w:t>
      </w:r>
      <w:r>
        <w:rPr>
          <w:rtl w:val="true"/>
        </w:rPr>
        <w:t>ظ</w:t>
      </w:r>
      <w:r>
        <w:rPr/>
        <w:t>S�</w:t>
      </w:r>
      <w:r>
        <w:rPr/>
        <w:t>݀�</w:t>
      </w:r>
      <w:r>
        <w:rPr/>
        <w:t>}(�Ճ���������օ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ġ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Ը�����������ϥ������̫������������������������������������������VOV_U^XNW�{����sltA:BaZb��LGN�����</w:t>
      </w:r>
      <w:r>
        <w:rPr/>
        <w:t>𠛢</w:t>
      </w:r>
      <w:r>
        <w:rPr/>
        <w:t>(%,lgn��jhk///KKK�����������:::QQQ555���&gt;&gt;&gt;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ܽ�</w:t>
      </w:r>
      <w:r>
        <w:rPr>
          <w:rtl w:val="true"/>
        </w:rPr>
        <w:t>ݼ�ۻ�ۻ�ڻ�ٺ</w:t>
      </w:r>
      <w:r>
        <w:rPr/>
        <w:t>�ֻ�ֻ�̴�</w:t>
      </w:r>
      <w:r>
        <w:rPr/>
        <w:t>˳�ɱ�Ʈ�î��</w:t>
      </w:r>
      <w:r>
        <w:rPr>
          <w:rtl w:val="true"/>
        </w:rPr>
        <w:t>޾�ھ</w:t>
      </w:r>
      <w:r>
        <w:rPr/>
        <w:t>�</w:t>
      </w:r>
      <w:r>
        <w:rPr/>
        <w:t>Ʊ�ï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չL��r</w:t>
      </w:r>
      <w:r>
        <w:rPr>
          <w:rtl w:val="true"/>
        </w:rPr>
        <w:t>ݻ</w:t>
      </w:r>
      <w:r>
        <w:rPr/>
        <w:t>P��0����</w:t>
      </w:r>
      <w:r>
        <w:rPr/>
        <w:t>ׇ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먢�����������������</w:t>
      </w:r>
      <w:r>
        <w:rPr>
          <w:rtl w:val="true"/>
        </w:rPr>
        <w:t>ص�������س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Փ�̒�Ӥ�����</w:t>
      </w:r>
      <w:r>
        <w:rPr>
          <w:rtl w:val="true"/>
        </w:rPr>
        <w:t>ݿ�׫</w:t>
      </w:r>
      <w:r>
        <w:rPr/>
        <w:t>�</w:t>
      </w:r>
      <w:r>
        <w:rPr/>
        <w:t>աû��Ŗ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|</w:t>
      </w:r>
    </w:p>
    <w:p>
      <w:pPr>
        <w:pStyle w:val="PreformattedText"/>
        <w:bidi w:val="0"/>
        <w:jc w:val="left"/>
        <w:rPr/>
      </w:pPr>
      <w:r>
        <w:rPr/>
        <w:t>L#�CH,�U"��#1G&amp;�D7K�J]�$Qz��$$�</w:t>
      </w:r>
      <w:r>
        <w:rPr>
          <w:rtl w:val="true"/>
        </w:rPr>
        <w:t>ޜ</w:t>
      </w:r>
      <w:r>
        <w:rPr/>
        <w:t>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玌��</w:t>
      </w:r>
      <w:r>
        <w:rPr/>
        <w:t>*`�oD��#�B��^�8f#�#��VVr�pT���#�v#�</w:t>
        <w:tab/>
        <w:t>��H$�*�ʭ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Ğҙ�c�!C")�</w:t>
        <w:tab/>
        <w:t>O�&gt;�D#Q�W#��F�#�#��</w:t>
        <w:tab/>
        <w:t>x#|Z#��&lt;�o�J&gt;�#���&lt;e'z$�c�/�%�t0�4�B{��#ZV6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yk�#q(�#���7������7_oN�#�D&lt;�I��@z�T#�##���l$��s�q'�K�,9��|�D��4DiQ��2�##M����J�####</w:t>
      </w:r>
      <w:r>
        <w:rPr/>
        <w:t>؊</w:t>
      </w:r>
      <w:r>
        <w:rPr/>
        <w:t>㓓��</w:t>
      </w:r>
      <w:r>
        <w:rPr/>
        <w:t>+�P����1�</w:t>
        <w:tab/>
        <w:t>#��q�#q'�J#6�-1��5</w:t>
      </w:r>
      <w:r>
        <w:rPr/>
        <w:t>ܑ�</w:t>
      </w:r>
      <w:r>
        <w:rPr/>
        <w:t>.�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@�J�b��y=#�F#/l#��.��Ǯ �f��y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KB��#D��)�%2V�#�n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1t�7�ǋ��#�##L�#�: h�uJ�G�</w:t>
        <w:tab/>
        <w:t>#��X���#�9#�</w:t>
        <w:tab/>
        <w:t>[</w:t>
      </w:r>
      <w:r>
        <w:rPr>
          <w:rtl w:val="true"/>
        </w:rPr>
        <w:t>ف</w:t>
      </w:r>
      <w:r>
        <w:rPr/>
        <w:t>��</w:t>
      </w:r>
      <w:r>
        <w:rPr/>
        <w:t>V##�!c�#��R�j��Q��#�!�Ʃ�lF�#�1�</w:t>
      </w:r>
      <w:r>
        <w:rPr>
          <w:rtl w:val="true"/>
        </w:rPr>
        <w:t>ۂ</w:t>
      </w:r>
      <w:r>
        <w:rPr/>
        <w:t>�</w:t>
      </w:r>
      <w:r>
        <w:rPr/>
        <w:t>H#}���b#25"z�f#�#U6[\T�e�*U�L���ʕ���c2��Y�#Tvrm&lt;�/��#n��d�##��ˠ�`�,f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�e�-&lt;��q#��bc#��&amp;�\#`���#0GcS&amp;��##n#Y$#��U=tX*��#�V�ә�#�]#rhͨ�_�#�(�(�LD#�##��#�# �A�#�#E�##a</w:t>
      </w:r>
      <w:r>
        <w:rPr>
          <w:rtl w:val="true"/>
        </w:rPr>
        <w:t>ا</w:t>
      </w:r>
      <w:r>
        <w:rPr/>
        <w:t xml:space="preserve">� </w:t>
      </w:r>
      <w:r>
        <w:rPr/>
        <w:t>n!��V�`(��S���G�G,&lt;#a[6#��~1.�</w:t>
      </w:r>
      <w:r>
        <w:rPr>
          <w:rtl w:val="true"/>
        </w:rPr>
        <w:t>ݎ</w:t>
      </w:r>
      <w:r>
        <w:rPr/>
        <w:t>!�#�bN�2�dZ�T�4]`��i#��m���g�^#�#��v�a3B�</w:t>
      </w:r>
      <w:r>
        <w:rPr/>
        <w:t>ܑ</w:t>
      </w:r>
      <w:r>
        <w:rPr/>
        <w:t>#G*{Y#���1�5�C#T�v6#T��.�:0#7�=</w:t>
      </w:r>
      <w:r>
        <w:rPr/>
        <w:t>쬥</w:t>
      </w:r>
      <w:r>
        <w:rPr/>
        <w:t>[��0o�##�I��##@����,�h#B##���J.3[�#u####�##Ӄ��|��H/g�#a�D�+�V�1�n�4#�?#��JE,��#��ks��7_{���ő�</w:t>
      </w:r>
      <w:r>
        <w:rPr/>
        <w:t>ᩉ</w:t>
      </w:r>
      <w:r>
        <w:rPr/>
        <w:t>q�@/#�R.�#��x�ce�ɢ.�a#n'��&lt;7�#�v�- b�1</w:t>
      </w:r>
      <w:r>
        <w:rPr>
          <w:rtl w:val="true"/>
        </w:rPr>
        <w:t>ܧ</w:t>
      </w:r>
      <w:r>
        <w:rPr/>
        <w:t>mD#���#lD�U�#5Z#�k��-F�#��G#��a�e�nd��[#\��#��yg��</w:t>
        <w:tab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x6�m��˖g##`rrF#�#�&lt;38##N(�#��u�h�</w:t>
      </w:r>
    </w:p>
    <w:p>
      <w:pPr>
        <w:pStyle w:val="PreformattedText"/>
        <w:bidi w:val="0"/>
        <w:jc w:val="left"/>
        <w:rPr/>
      </w:pPr>
      <w:r>
        <w:rPr/>
        <w:t>&amp;��#�#�#b���#�#��</w:t>
        <w:br/>
      </w:r>
      <w:r>
        <w:rPr/>
        <w:t>݀</w:t>
      </w:r>
      <w:r>
        <w:rPr/>
        <w:t>b-�j�;��#3���'&lt;��!�yw�2�#nӔΦt��f�#�_#�[7V��M#"##��n#�E�#��I�D.H�J�Z*d�R�D</w:t>
      </w:r>
      <w:r>
        <w:rPr>
          <w:rtl w:val="true"/>
        </w:rPr>
        <w:t>ݨ</w:t>
      </w:r>
      <w:r>
        <w:rPr/>
        <w:t>H�m�Y)���)A���tBb�##�#��#�ҨDueZ#�#ITZ#&lt;���fN�ӂ�����&lt;��lE�1R�V#H�r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</w:t>
      </w:r>
      <w:r>
        <w:rPr>
          <w:rtl w:val="true"/>
        </w:rPr>
        <w:t>ڑ</w:t>
      </w:r>
      <w:r>
        <w:rPr/>
        <w:t>v#[#H�&lt;B��#�E</w:t>
      </w:r>
    </w:p>
    <w:p>
      <w:pPr>
        <w:pStyle w:val="PreformattedText"/>
        <w:bidi w:val="0"/>
        <w:jc w:val="left"/>
        <w:rPr/>
      </w:pPr>
      <w:r>
        <w:rPr/>
        <w:t>[N]�H��L����-p{�##�]�Z#�Gf)##</w:t>
        <w:br/>
        <w:t>7�E�}�#:o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V#�#&gt;s#A�#�#6'�#4%2��ȹ�d�"x#H�ĉ�N�#��.��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Of��#�#)�#*#��##&amp;���Hf�=\T�����g�&gt;���NB###!$DH)</w:t>
        <w:br/>
        <w:t>_9!$#</w:t>
        <w:tab/>
        <w:t>�&lt;�#9Ѱ�K0I�#�{��jx�</w:t>
      </w:r>
      <w:r>
        <w:rPr/>
        <w:t>榯</w:t>
      </w:r>
      <w:r>
        <w:rPr/>
        <w:t>Z�/ aɏ�#5#�W#���G�tA�=�J#D�!+Q#</w:t>
      </w:r>
    </w:p>
    <w:p>
      <w:pPr>
        <w:pStyle w:val="PreformattedText"/>
        <w:bidi w:val="0"/>
        <w:jc w:val="left"/>
        <w:rPr/>
      </w:pPr>
      <w:r>
        <w:rPr/>
        <w:t>^5�ǵp#6R�G&lt;�J �:!a�F��#��% #[�^AG�Y�C"Ĕ��2�їp��</w:t>
      </w:r>
    </w:p>
    <w:p>
      <w:pPr>
        <w:pStyle w:val="PreformattedText"/>
        <w:bidi w:val="0"/>
        <w:jc w:val="left"/>
        <w:rPr/>
      </w:pPr>
      <w:r>
        <w:rPr/>
        <w:t>##�#��XUh�7####uS�[��L"VW</w:t>
      </w:r>
      <w:r>
        <w:rPr>
          <w:rtl w:val="true"/>
        </w:rPr>
        <w:t>ߜ</w:t>
      </w:r>
      <w:r>
        <w:rPr/>
        <w:t>�</w:t>
      </w:r>
      <w:r>
        <w:rPr/>
        <w:t>d3i̯</w:t>
      </w:r>
      <w:r>
        <w:rPr/>
        <w:t>㷿������</w:t>
      </w:r>
      <w:r>
        <w:rPr/>
        <w:t>#�a~��#:|���65�k�B�|.#q�b*�%!�C#DS�B��U�#�###�#�D��|���$�#N���g��p���bgQ#c��#.��Qe�#�#?#�X��1&lt;rs*�7.��##/|#�&amp;F�#kk%W���p#�_�qI����#���##���]8�#Y��#�Q�S#�#I�##�</w:t>
      </w:r>
      <w:r>
        <w:rPr/>
        <w:t>۬</w:t>
      </w:r>
      <w:r>
        <w:rPr/>
        <w:t>jP�U</w:t>
      </w:r>
      <w:r>
        <w:rPr/>
        <w:t>훨�</w:t>
      </w:r>
      <w:r>
        <w:rPr/>
        <w:t>t7s�l��r�&amp;���p�b�"�.���q��q</w:t>
      </w:r>
      <w:r>
        <w:rPr/>
        <w:t>؊</w:t>
      </w:r>
      <w:r>
        <w:rPr/>
        <w:t>J�E�h�N��Sh&amp;a#)#�#</w:t>
      </w:r>
      <w:r>
        <w:rPr/>
        <w:t>᠗</w:t>
      </w:r>
      <w:r>
        <w:rPr/>
        <w:t>J"��=�ȌF���`#@$B�~e�&lt;f�#L-�L.�o��!�'#����V�#Ѱ!##</w:t>
      </w:r>
    </w:p>
    <w:p>
      <w:pPr>
        <w:pStyle w:val="PreformattedText"/>
        <w:bidi w:val="0"/>
        <w:jc w:val="left"/>
        <w:rPr/>
      </w:pPr>
      <w:r>
        <w:rPr/>
        <w:t xml:space="preserve">Q=�r�C#=Ӽ �ab�3ȶ�pb##��*J�ƉV������#FD)�p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</w:t>
        <w:br/>
        <w:t>�s�_�#a#E#?�mV��c��H�H#�T�</w:t>
      </w:r>
    </w:p>
    <w:p>
      <w:pPr>
        <w:pStyle w:val="PreformattedText"/>
        <w:bidi w:val="0"/>
        <w:jc w:val="left"/>
        <w:rPr/>
      </w:pPr>
      <w:r>
        <w:rPr/>
        <w:t>=�#kA�</w:t>
        <w:br/>
        <w:t>}+�#�-�Y��4z~Fȧ�#w#�;�L&lt;�b�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bi#!)�����8##E�#8u#��N#��+�E�%�`��#�#�#*A�DI�2:v����#ˁ�#p�#��#w�}L#!4�U###�Fy1)D,{��&lt;&gt;4�#� �#�W�7^G�/ai�h�#�_#�l.�0#�G&gt;�##��G�q��G�S</w:t>
        <w:br/>
        <w:t>��#Ĳ�E��#���#�F�v��h�-�#�m��#��p#!C�pU���H�x</w:t>
        <w:tab/>
        <w:t>Z�2)#�#�^��U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D�R#J,(� #��Ǹ#&amp;�#O�#�T� ���##��$�ӵ3a#H*�#2�ƃ�l��#�#E��#�D2���</w:t>
      </w:r>
      <w:r>
        <w:rPr/>
        <w:t>ޮ</w:t>
      </w:r>
      <w:r>
        <w:rPr/>
        <w:t>%��{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u|bh���Z#�:�J�j��@�*Y�?L##Ph#�y#̤�#c;�f#&lt;��=��"t�����n�#����##(Tl�#V</w:t>
      </w:r>
      <w:r>
        <w:rPr>
          <w:rtl w:val="true"/>
        </w:rPr>
        <w:t>ފ</w:t>
      </w:r>
      <w:r>
        <w:rPr/>
        <w:t>�</w:t>
      </w:r>
      <w:r>
        <w:rPr/>
        <w:t>;�*@R��#p�V2�ͥ�#8�`���#Ub</w:t>
        <w:b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#X3##Q�##�!#�P�#v#�DAθ#�#�</w:t>
        <w:tab/>
        <w:t>W#�k�#��l�##l�#h###��#�W</w:t>
      </w:r>
      <w:r>
        <w:rPr/>
        <w:t>ズ</w:t>
      </w:r>
      <w:r>
        <w:rPr/>
        <w:t>A!Ai#Jl���\���V��M%�����-�YtZ�n[�n.YM#��#�cÅ�</w:t>
      </w:r>
      <w:r>
        <w:rPr/>
        <w:t>谔��</w:t>
      </w:r>
      <w:r>
        <w:rPr/>
        <w:t>5&gt;x#w�}�#Ј��^;</w:t>
      </w:r>
      <w:r>
        <w:rPr/>
        <w:t>ۭ</w:t>
      </w:r>
      <w:r>
        <w:rPr/>
        <w:t>e��h*a&gt;�@U���V#�]#gh��##c�#+�lń#��1WV#Db�s`TL�#�&amp;�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i��ɠT��&gt;�#X=��I�.#T#��v�4Xm�\��Y�[`#�5�'s�\(1?�#ȧ0���##g#o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#�'M��</w:t>
        <w:tab/>
        <w:t>��t��</w:t>
        <w:tab/>
        <w:t>�#�##���Ҳ�TW��#���J</w:t>
        <w:br/>
        <w:t>x�`��� c#&gt;�&lt;#�###{b#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&amp;1###�J;s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w���&amp;u��e��i3��x#� ��=pz'&amp;�|�u�#U@ K</w:t>
      </w:r>
      <w:r>
        <w:rPr/>
        <w:t>ۘ</w:t>
      </w:r>
      <w:r>
        <w:rPr/>
        <w:t>@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X#��`#g�9��Bi1#hP#�###�#L�</w:t>
      </w:r>
      <w:r>
        <w:rPr/>
        <w:t>瞉</w:t>
      </w:r>
      <w:r>
        <w:rPr/>
        <w:t>1#�Y#�3�#$��c!�#s$s�D#��&amp;�#��9�#d&lt;,g#��,�#��.".�'�K</w:t>
        <w:tab/>
        <w:t>��o'͂#����h.U��v�</w:t>
        <w:tab/>
        <w:t>#\�̥k#Ud6�F���JT��,#��#��f</w:t>
      </w:r>
      <w:r>
        <w:rPr/>
        <w:t>擻</w:t>
      </w:r>
      <w:r>
        <w:rPr/>
        <w:t>#���#</w:t>
        <w:tab/>
        <w:t>b�DF�g���Q_�aCt#�TM�A�O#�p�D���%��#�gg�gu�%a)#�Т�:����V$Ĕ�O��Y���Z;</w:t>
      </w:r>
      <w:r>
        <w:rPr>
          <w:rtl w:val="true"/>
        </w:rPr>
        <w:t>ڷ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K#g�#?�ɨd�`�#�.j#3#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#Nİ�S#T��p�#�I�Ew`���</w:t>
      </w:r>
    </w:p>
    <w:p>
      <w:pPr>
        <w:pStyle w:val="PreformattedText"/>
        <w:bidi w:val="0"/>
        <w:jc w:val="left"/>
        <w:rPr/>
      </w:pPr>
      <w:r>
        <w:rPr/>
        <w:t>#ˍ#</w:t>
        <w:tab/>
        <w:t>�=@&lt;�̜#Bx�</w:t>
      </w:r>
    </w:p>
    <w:p>
      <w:pPr>
        <w:pStyle w:val="PreformattedText"/>
        <w:bidi w:val="0"/>
        <w:jc w:val="left"/>
        <w:rPr/>
      </w:pPr>
      <w:r>
        <w:rPr/>
        <w:t>g�#�@�Dkg\�0'���#�g�{�C�#V��#�</w:t>
        <w:tab/>
        <w:t>x�Y��y�k#���k6Z?�k#���-�|&gt;{&gt;�H�fҩ�\&gt;#�!��ZIP�V�=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uC#� #Al��##�l-�#���$#�1#</w:t>
        <w:tab/>
        <w:t>}�˘0#c</w:t>
      </w:r>
    </w:p>
    <w:p>
      <w:pPr>
        <w:pStyle w:val="PreformattedText"/>
        <w:bidi w:val="0"/>
        <w:jc w:val="left"/>
        <w:rPr/>
      </w:pPr>
      <w:r>
        <w:rPr/>
        <w:t>+}K&gt;6�A4=�</w:t>
        <w:tab/>
        <w:t>�###y�@-�m,=�v%�#V�H�~6�#"��#5���##��#z�S�:_#��j�#C#���#0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 $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}G�#�&lt;|7+��#n��#�rX+��ȅ#�</w:t>
      </w:r>
      <w:r>
        <w:rPr>
          <w:rtl w:val="true"/>
        </w:rPr>
        <w:t>܄</w:t>
      </w:r>
      <w:r>
        <w:rPr/>
        <w:t>�</w:t>
      </w:r>
      <w:r>
        <w:rPr/>
        <w:t>#,��</w:t>
        <w:tab/>
        <w:t>��~</w:t>
        <w:tab/>
        <w:t>gx/�5P������#7����!N#L�#�P#&lt;#!O�@�,�vB���&amp;-�Yѐ�#-�#�r&lt;�#�o�#���</w:t>
        <w:tab/>
        <w:t>���</w:t>
      </w:r>
      <w:r>
        <w:rPr/>
        <w:t>ㄜ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h*#�g0�#�#�#f���k�#̅Ё'###ŗ��M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��</w:t>
        <w:br/>
        <w:t>��J�(D#</w:t>
      </w:r>
    </w:p>
    <w:p>
      <w:pPr>
        <w:pStyle w:val="PreformattedText"/>
        <w:bidi w:val="0"/>
        <w:jc w:val="left"/>
        <w:rPr/>
      </w:pPr>
      <w:r>
        <w:rPr/>
        <w:t>at#</w:t>
        <w:tab/>
        <w:t>I#��#��#</w:t>
      </w:r>
      <w:r>
        <w:rPr>
          <w:rtl w:val="true"/>
        </w:rPr>
        <w:t>؋�</w:t>
      </w:r>
      <w:r>
        <w:rPr/>
        <w:t>1</w:t>
      </w:r>
      <w:r>
        <w:rPr/>
        <w:t>&gt;##A3,��#��9�$O�#of�*r#U(`��bRU3T�W90###AA�It�ʛ�?�.�O4dp'�s��N?��mQ#.*A��`��V�)##�E��\\I0#�u�CHD�#��1��#��,��#�k�v�o#�Έ�$N#g81�#��%S#�#]#�a�n�&gt;##�#�e�#��+�W&lt;$�#��#��(�h#��4VAm�(�%ROҬ##�Z�}u&amp;�#�F/��e�&amp;�6�#�-�#</w:t>
      </w:r>
      <w:r>
        <w:rPr/>
        <w:t>䚰��</w:t>
      </w:r>
      <w:r>
        <w:rPr/>
        <w:t>R�F�#B�Ϻ�N</w:t>
      </w:r>
    </w:p>
    <w:p>
      <w:pPr>
        <w:pStyle w:val="PreformattedText"/>
        <w:bidi w:val="0"/>
        <w:jc w:val="left"/>
        <w:rPr/>
      </w:pPr>
      <w:r>
        <w:rPr/>
        <w:t>#-#�5ã�|�,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#Ԉ`�k#�&amp;O#y�L���%g-#B#3�#�'�%�ģ�#c�#</w:t>
        <w:tab/>
        <w:t>4�#4��g��l0���"�#�#�#�6^a��A</w:t>
        <w:br/>
        <w:t>##&lt;S �C.�#��([@c�dI���Rv#`s�V,�##��#X�!M��s##]ce#/���#Ư#���Px�D���G��#l�y�E��W�y�u#�o���KN�#Y�j9�#�����#��@#:.��##8ȋ�Խ@�2</w:t>
        <w:br/>
        <w:t>�</w:t>
        <w:tab/>
        <w:t>�#��~8�K#K�#1#�Ƹ#-#�l�*�D#��#�@#6�R�#4���2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#A$#q#��~3�##�#�f.��#��bn +`#me#�q</w:t>
      </w:r>
      <w:r>
        <w:rPr/>
        <w:t>渁�</w:t>
      </w:r>
      <w:r>
        <w:rPr/>
        <w:t>y�#9##@;3H�</w:t>
        <w:tab/>
        <w:t>���#)�#R�����##��#b0��t!�</w:t>
        <w:tab/>
        <w:t>�#wS��hʉq�z�'4�#7 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N#�#uf�b��Xq�j#F��ĠaP!@w̨��x�L���+���}D;��bK��2�"Ꮡ,�A</w:t>
      </w:r>
      <w:r>
        <w:rPr>
          <w:rtl w:val="true"/>
        </w:rPr>
        <w:t>ߧ��</w:t>
      </w:r>
      <w:r>
        <w:rPr>
          <w:rtl w:val="true"/>
        </w:rPr>
        <w:t>%`�</w:t>
      </w:r>
      <w:r>
        <w:rPr/>
        <w:t>0</w:t>
      </w:r>
      <w:r>
        <w:rPr/>
        <w:t>�Φ1�&amp;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###c�,#</w:t>
        <w:tab/>
        <w:t>#d#ԑ0,�B�p�AT#$#�#�p��h%��x��w��##�~x��##9$#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_��$6���([��I��##�;LC�,�?��x#D'd@~��#�T�"#����v</w:t>
        <w:tab/>
        <w:t>�����###j�q����#7#7h��#�K��10{6#}</w:t>
      </w:r>
      <w:r>
        <w:rPr/>
        <w:t>ܑ�</w:t>
      </w:r>
      <w:r>
        <w:rPr/>
        <w:t>T�d��C�1</w:t>
        <w:tab/>
        <w:t>��?�C�HH�P#&amp;cL�E�/Cc#@��&gt;�;�</w:t>
      </w:r>
    </w:p>
    <w:p>
      <w:pPr>
        <w:pStyle w:val="PreformattedText"/>
        <w:bidi w:val="0"/>
        <w:jc w:val="left"/>
        <w:rPr/>
      </w:pPr>
      <w:r>
        <w:rPr/>
        <w:t>6��aH#G����tE</w:t>
      </w:r>
      <w:r>
        <w:rPr/>
        <w:t>숚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{����KO�F�g�j�5#h�L!Q�j�L�51�r#�|</w:t>
        <w:br/>
        <w:t>�6|�/�̼P^�o�6��;�[��W�Y���#���%3@��#�hS#!#��,��#��#X�j$6�#%���${~p0.��T�#�L�yѨ'����/�g���#�0sF�&amp;##C�q}�d�Ȍ��8^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���]"�%;l�h(m�vH&lt;#LSe�Z###��$�#���s�ZE��#�z&amp;բ��̐</w:t>
        <w:tab/>
        <w:t>FD�1�</w:t>
      </w:r>
      <w:r>
        <w:rPr>
          <w:rtl w:val="true"/>
        </w:rPr>
        <w:t>ݡ</w:t>
      </w:r>
      <w:r>
        <w:rPr/>
        <w:t>q#%</w:t>
      </w:r>
      <w:r>
        <w:rPr>
          <w:rtl w:val="true"/>
        </w:rPr>
        <w:t>׸</w:t>
      </w:r>
      <w:r>
        <w:rPr/>
        <w:br/>
        <w:t>uA9��*�#��m#7l$/����</w:t>
        <w:br/>
        <w:t>n�z��[�=q���-����#�##+R��Hˮ�aӲ�4��@�B2#�Y�I �#�#V��]P�����G����B�O�R�}#_�s@4]�w�B#&gt;Љ��&gt;�#��Ŋ2��mwz=�J�&amp;�x5b!�###@� '�##1�s#�Ɩ�΂q#</w:t>
      </w:r>
      <w:r>
        <w:rPr/>
        <w:t>ާ</w:t>
      </w:r>
      <w:r>
        <w:rPr/>
        <w:t>P��J9####"A&lt;���j�#(��##yrB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(#��`#Y&gt;#&gt;�@T�LACUL�a82##�0�Ϡ'�#c#Q!�#f��Yc�#�c</w:t>
        <w:tab/>
        <w:t>��9��##u�N �##�F�|�</w:t>
      </w:r>
      <w:r>
        <w:rPr/>
        <w:t>؅</w:t>
      </w:r>
      <w:r>
        <w:rPr/>
        <w:t>#��f��%ß�#\'��#dI�!�˒</w:t>
        <w:tab/>
        <w:t>Ì�X�U�c"��##</w:t>
        <w:tab/>
        <w:t>�#�D�!�0��Y��Ol###,0�7#N##�#;IK##�#�Q(F##02GL\�5��*��w/#mxs#�t�dv:</w:t>
      </w:r>
      <w:r>
        <w:rPr>
          <w:rtl w:val="true"/>
        </w:rPr>
        <w:t>ݰ</w:t>
      </w:r>
      <w:r>
        <w:rPr>
          <w:rtl w:val="true"/>
        </w:rPr>
        <w:t>�###�</w:t>
      </w:r>
      <w:r>
        <w:rPr/>
        <w:tab/>
      </w:r>
      <w:r>
        <w:rPr>
          <w:rtl w:val="true"/>
        </w:rPr>
        <w:t>�</w:t>
      </w:r>
      <w:r>
        <w:rPr/>
        <w:t>0</w:t>
      </w:r>
      <w:r>
        <w:rPr/>
        <w:br/>
        <w:t>#�\�#�#��z��/Bz���#����y!#;|��</w:t>
      </w:r>
    </w:p>
    <w:p>
      <w:pPr>
        <w:pStyle w:val="PreformattedText"/>
        <w:bidi w:val="0"/>
        <w:jc w:val="left"/>
        <w:rPr/>
      </w:pPr>
      <w:r>
        <w:rPr/>
        <w:t>N����;�¨h���K2 sʄc4V�</w:t>
      </w:r>
    </w:p>
    <w:p>
      <w:pPr>
        <w:pStyle w:val="PreformattedText"/>
        <w:bidi w:val="0"/>
        <w:jc w:val="left"/>
        <w:rPr/>
      </w:pPr>
      <w:r>
        <w:rPr/>
        <w:t>M�#�����</w:t>
        <w:br/>
        <w:t>�M�#��#L�_2���&gt;�G�:�Wd�"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,H=B��# ,p�D!�I c-^F!l�S��#Vr��&amp;�����#�H��</w:t>
      </w:r>
      <w:r>
        <w:rPr>
          <w:rtl w:val="true"/>
        </w:rPr>
        <w:t>؞</w:t>
      </w:r>
      <w:r>
        <w:rPr/>
        <w:t>B#�&amp;IB���z��:m�j\�#�E#~�@&gt;����ZBGIT%0�#�{.���_DX�#���O�sF5�.�#Mq�#�}#��C�x�0ng*�?��.���T�=x#30J�#����5#��&gt;#��d�O���5�#�#m#�#9�0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&amp;DD^</w:t>
        <w:tab/>
        <w:t>#xȃY##���#�#RV�#�#�#�"�L@</w:t>
      </w:r>
    </w:p>
    <w:p>
      <w:pPr>
        <w:pStyle w:val="PreformattedText"/>
        <w:bidi w:val="0"/>
        <w:jc w:val="left"/>
        <w:rPr/>
      </w:pPr>
      <w:r>
        <w:rPr/>
        <w:t>C��|.#Gi�2��#4�</w:t>
      </w:r>
    </w:p>
    <w:p>
      <w:pPr>
        <w:pStyle w:val="PreformattedText"/>
        <w:bidi w:val="0"/>
        <w:jc w:val="left"/>
        <w:rPr/>
      </w:pPr>
      <w:r>
        <w:rPr/>
        <w:t>dähq#��\cN��(�#</w:t>
      </w:r>
      <w:r>
        <w:rPr>
          <w:rtl w:val="true"/>
        </w:rPr>
        <w:t>ڙ</w:t>
      </w:r>
      <w:r>
        <w:rPr/>
        <w:t>�</w:t>
      </w:r>
      <w:r>
        <w:rPr/>
        <w:t>"��,���ϙ##3L#�ǰ�</w:t>
      </w:r>
      <w:r>
        <w:rPr>
          <w:rtl w:val="true"/>
        </w:rPr>
        <w:t>ڬ</w:t>
      </w:r>
      <w:r>
        <w:rPr/>
        <w:t>��</w:t>
      </w:r>
      <w:r>
        <w:rPr/>
        <w:t>;������u�y�[?z��#'.��"�</w:t>
      </w:r>
      <w:r>
        <w:rPr>
          <w:rtl w:val="true"/>
        </w:rPr>
        <w:t>ߗ</w:t>
      </w:r>
      <w:r>
        <w:rPr>
          <w:rtl w:val="true"/>
        </w:rPr>
        <w:t>˦�</w:t>
      </w:r>
      <w:r>
        <w:rPr/>
        <w:t>#8</w:t>
      </w:r>
      <w:r>
        <w:rPr/>
        <w:t>==#�LS�%͚�</w:t>
        <w:br/>
        <w:t>�9/#)g(�#�#h##�#�!�TF��#�#k�a##�"��</w:t>
        <w:br/>
        <w:t>#t��##���#</w:t>
        <w:br/>
        <w:t>�#�#�#</w:t>
        <w:br/>
        <w:t>X���H'b�d4#�'�JĲ�x.� �#�``�II�</w:t>
      </w:r>
      <w:r>
        <w:rPr/>
        <w:t>탳</w:t>
      </w:r>
      <w:r>
        <w:rPr/>
        <w:t>fC:-=~�cl����@�I#!�#�\HyYA�0�,�</w:t>
        <w:br/>
        <w:t>��e#�g#%�z�#�%#��;�_�#D##w��#�&amp;{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D#</w:t>
        <w:tab/>
        <w:t>%p�#+m#�#$��R��-z��?�#'�#:A��b��,��o�e�x�#Q#'���3##@��[��#�#D#�</w:t>
        <w:br/>
        <w:t>`</w:t>
      </w:r>
      <w:r>
        <w:rPr/>
        <w:t>߬�</w:t>
      </w:r>
      <w:r>
        <w:rPr/>
        <w:t>Q�X�((��#+s�#*#��0�'����egbk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\�q#�ɁDAˌ�!�`WA(��#v#�y�C�c#�##Qf�#��}ţλ���l�zj�#�#��#ԯyC�� f###�#k?#k</w:t>
      </w:r>
      <w:r>
        <w:rPr/>
        <w:t>ؖ</w:t>
      </w:r>
      <w:r>
        <w:rPr/>
        <w:t>s8/�,��`w#+D�m#�BV8#�v#�%�#�j`vh�#�#J�9��Y�#H\ �##4�</w:t>
      </w:r>
      <w:r>
        <w:rPr/>
        <w:t>۬�</w:t>
      </w:r>
      <w:r>
        <w:rPr/>
        <w:t>!�##ub6H�$�BP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H���¢v�#SF5̬�x##</w:t>
        <w:br/>
        <w:t>��o�;F��l�#4�#�D#X#�3s��}v&gt;#�A�v΢g��|�Ƞ��j��+E*�#�f5ֈ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F���LBHt#�M�(�i��F��#��5#z#Z(�9ͪ�#���|b���ц#�9⯰|�XCx#�0_#͠v###�f1Gc#�D#%�0mU"��9##�A</w:t>
        <w:tab/>
        <w:t>%##b|��z&gt;x�##��&lt;�a#�(��H7�)�X&lt;@]��ϤS@}��P#ShDH%##Ȓ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'�</w:t>
      </w:r>
      <w:r>
        <w:rPr>
          <w:rtl w:val="true"/>
        </w:rPr>
        <w:t>ݛ</w:t>
      </w:r>
      <w:r>
        <w:rPr/>
        <w:t>w&amp;J��Rg��#4</w:t>
        <w:tab/>
        <w:t>N8SY�L#&amp;U"i`p�o)�Rq8</w:t>
      </w:r>
      <w:r>
        <w:rPr>
          <w:rtl w:val="true"/>
        </w:rPr>
        <w:t>܈</w:t>
      </w:r>
      <w:r>
        <w:rPr/>
        <w:t>Z�2�ju?��v��}�y�[���#v����#.@��L*�</w:t>
        <w:tab/>
        <w:t>�a�D&gt;#�e#�D#�lI�#I�F�</w:t>
        <w:br/>
        <w:t>�##'�1����BD]�s�,Bb</w:t>
        <w:br/>
        <w:t xml:space="preserve">))�z��M###m# F��eȺbZkC!�#�D�#�)p#�z�#7��ɍ�[#R�$#�V,@�&amp;#���U� </w:t>
      </w:r>
      <w:r>
        <w:rPr>
          <w:rtl w:val="true"/>
        </w:rPr>
        <w:t>ނ</w:t>
      </w:r>
      <w:r>
        <w:rPr/>
        <w:t>����</w:t>
      </w:r>
      <w:r>
        <w:rPr/>
        <w:t>#̠j##BExt##�A��#��m</w:t>
        <w:tab/>
      </w:r>
      <w:r>
        <w:rPr/>
        <w:t>쀜�</w:t>
      </w:r>
      <w:r>
        <w:rPr/>
        <w:t>P�a�#���0k����#�"Q#�[���#�VrM1#l�!�!����Dy�Y�#��R</w:t>
      </w:r>
      <w:r>
        <w:rPr/>
        <w:t>ِ�</w:t>
      </w:r>
      <w:r>
        <w:rPr/>
        <w:t>(����,##5��#[#�1I3�9Y##k#�������~���'�#bD�"4�$</w:t>
        <w:tab/>
        <w:t>�#��-v�$\�#</w:t>
        <w:br/>
        <w:t>�B�c##C#DL#�#]�L#n��kes6W@��h,QS#�'R�@#�tH9���0sˌ� =#��#d�A#0�</w:t>
      </w:r>
      <w:r>
        <w:rPr/>
        <w:t>ָ</w:t>
      </w:r>
      <w:r>
        <w:rPr/>
        <w:t>u��{�rS�#i#!#�[�@+g�񐑐v�f�a#�##���|��'b��M�z#!#�#�T��</w:t>
        <w:tab/>
        <w:t>��/#�#�Ogz�#G�#�$!ɍ�#H���</w:t>
      </w:r>
    </w:p>
    <w:p>
      <w:pPr>
        <w:pStyle w:val="PreformattedText"/>
        <w:bidi w:val="0"/>
        <w:jc w:val="left"/>
        <w:rPr/>
      </w:pPr>
      <w:r>
        <w:rPr/>
        <w:t>V[Sh,#oi�A5A$#6.b�</w:t>
      </w:r>
      <w:r>
        <w:rPr>
          <w:rtl w:val="true"/>
        </w:rPr>
        <w:t>׈</w:t>
      </w:r>
      <w:r>
        <w:rPr/>
        <w:t>^�*�#/�T#?���#X6�X��3�;��h�AxXT%�@#�m�3##C�#��</w:t>
        <w:tab/>
        <w:t>{;�o#1w�#iҦ�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0�&gt;"$</w:t>
        <w:tab/>
        <w:t>�S;�Q!9ji�[���Wp�eը�g32ɴ�</w:t>
      </w:r>
    </w:p>
    <w:p>
      <w:pPr>
        <w:pStyle w:val="PreformattedText"/>
        <w:bidi w:val="0"/>
        <w:jc w:val="left"/>
        <w:rPr/>
      </w:pPr>
      <w:r>
        <w:rPr/>
        <w:t>H~�j��-#2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p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6##M#c#Be�;ªǑ�D]h����:r�&amp;���-)</w:t>
        <w:tab/>
        <w:t>#��3HB#-#</w:t>
        <w:tab/>
        <w:t>#"�PZ"���X</w:t>
      </w:r>
      <w:r>
        <w:rPr/>
        <w:t>숦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󦭑qi�#�|ձ��L�#5-��#їl��W�%#� #c�#I�l~g"Ĺ�h�qEq�y�x�##��L4&gt;���F���&amp;�Gr���M�L�w!#M#���#��"t�#�A#�#���#3kg��H;�&lt;#�#u��#�s��`��r��`#��&lt;�#�6�]p#"�CN�#�AQ#��eb</w:t>
        <w:tab/>
        <w:t>���</w:t>
      </w:r>
      <w:r>
        <w:rPr>
          <w:rtl w:val="true"/>
        </w:rPr>
        <w:t>ڐ</w:t>
      </w:r>
      <w:r>
        <w:rPr/>
        <w:t>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3�</w:t>
        <w:tab/>
        <w:t>X9#v��#�(#C O~#aQ</w:t>
        <w:br/>
        <w:t>R�#2��z=~�Q�3�</w:t>
        <w:tab/>
        <w:t>���V#|�V��L�b7#�Ⱥ#�#�2�SY|`�G�6|2�8��# L�#Y=N�Gz</w:t>
        <w:tab/>
        <w:tab/>
        <w:t>���=�Ō&gt;p=��#z�</w:t>
        <w:br/>
        <w:t>(��_�v�#^</w:t>
      </w:r>
    </w:p>
    <w:p>
      <w:pPr>
        <w:pStyle w:val="PreformattedText"/>
        <w:bidi w:val="0"/>
        <w:jc w:val="left"/>
        <w:rPr/>
      </w:pPr>
      <w:r>
        <w:rPr/>
        <w:t>#&amp;�t�H#9##�X]#�4Y�fd�ą#&amp;/�P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��#.��a�"j</w:t>
        <w:br/>
        <w:t>#Z@��####S�*1)4��p8$�DRu� }#�g����_G~i�!h����#R6=#�ɫ</w:t>
        <w:tab/>
        <w:t>�#�;�</w:t>
        <w:tab/>
        <w:t>q###�[�p�(¥�dO�J�1�g�#?8�#�D*�x&gt;###Ke+#��H-�/&lt;6�7#l,W#��t:U�y�u�#�͛�f�.#"#)� #��3���}��� #"##�#~A</w:t>
        <w:br/>
        <w:t>@�A#K�a�UYD1��##3V��y��D�̉K�T#�#�Zz#</w:t>
      </w:r>
      <w:r>
        <w:rPr/>
        <w:t>֧�</w:t>
      </w:r>
      <w:r>
        <w:rPr>
          <w:rtl w:val="true"/>
        </w:rPr>
        <w:t>׀</w:t>
      </w:r>
      <w:r>
        <w:rPr/>
        <w:t>~�ʢU�#�e�##��i#��$��/#U###���m�xm^�=#�^%o!k#��#/�Л�k�Tzr�;N#I$W�J�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L�S###������X�U^\W#�0ʖ��#�ҙ�;�#�Q�2###�#g0�aɉxSuG7^�#&gt;�A��^d��W��qA�#�1;�H#Ff#��9�3�0#=`m</w:t>
        <w:tab/>
        <w:t>��i�DR��1���V�x�#CO��]����a#�D�Q+��]s�</w:t>
        <w:tab/>
        <w:tab/>
        <w:t>#��</w:t>
        <w:br/>
        <w:t>��G#~##�Oz@�##B�#�#Q�##�(�8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DՊ�b#�/^�g��0gR</w:t>
      </w:r>
      <w:r>
        <w:rPr>
          <w:rtl w:val="true"/>
        </w:rPr>
        <w:t>ى</w:t>
      </w:r>
      <w:r>
        <w:rPr/>
        <w:t>��</w:t>
      </w:r>
      <w:r>
        <w:rPr/>
        <w:t>#���#��w�#R�#Gf�####</w:t>
        <w:br/>
        <w:t>�u@^waT�ґ3-K�"##�dofU</w:t>
      </w:r>
    </w:p>
    <w:p>
      <w:pPr>
        <w:pStyle w:val="PreformattedText"/>
        <w:bidi w:val="0"/>
        <w:jc w:val="left"/>
        <w:rPr/>
      </w:pPr>
      <w:r>
        <w:rPr/>
        <w:t>#cW����r�J�C-#�L'[�Dh"JKĖx5#2�7b�v�U�8�9�P/��#���##�l�6��N��e1��</w:t>
      </w:r>
      <w:r>
        <w:rPr>
          <w:rtl w:val="true"/>
        </w:rPr>
        <w:t>ߏ</w:t>
      </w:r>
      <w:r>
        <w:rPr/>
        <w:t>2</w:t>
      </w:r>
      <w:r>
        <w:rPr/>
        <w:t>l�̒u�U����΄�-�/�F�P#�#T#K������#�</w:t>
      </w:r>
      <w:r>
        <w:rPr>
          <w:rtl w:val="true"/>
        </w:rPr>
        <w:t>ל</w:t>
      </w:r>
      <w:r>
        <w:rPr/>
        <w:t>�</w:t>
      </w:r>
      <w:r>
        <w:rPr/>
        <w:t>#�V$�������#b�C&amp;S0_p</w:t>
      </w:r>
    </w:p>
    <w:p>
      <w:pPr>
        <w:pStyle w:val="PreformattedText"/>
        <w:bidi w:val="0"/>
        <w:jc w:val="left"/>
        <w:rPr/>
      </w:pPr>
      <w:r>
        <w:rPr/>
        <w:t>#NO�EC���@]6�4|#M��p�b#�S�@m#8ww x������;#F�#TZ###(��-�,D-_,��[�L:�����'��k#�##9�˚�h,�p#0���Y��#����'P�/�</w:t>
      </w:r>
      <w:r>
        <w:rPr>
          <w:rtl w:val="true"/>
        </w:rPr>
        <w:t>ݞ</w:t>
      </w:r>
      <w:r>
        <w:rPr/>
        <w:t>#�</w:t>
        <w:tab/>
        <w:t>�P���_�49#��J���H##�gGGư�}^?Й��G:���# 2q!G�&gt;�G�#�#s#�'��#�M W��</w:t>
      </w:r>
      <w:r>
        <w:rPr>
          <w:rtl w:val="true"/>
        </w:rPr>
        <w:t>߈</w:t>
      </w:r>
      <w:r>
        <w:rPr/>
        <w:t>@h�</w:t>
      </w:r>
      <w:r>
        <w:rPr>
          <w:rtl w:val="true"/>
        </w:rPr>
        <w:t>׍</w:t>
      </w:r>
      <w:r>
        <w:rPr/>
        <w:t>��</w:t>
      </w:r>
      <w:r>
        <w:rPr/>
        <w:t>l6</w:t>
        <w:tab/>
        <w:t>#�T΅#AP�(</w:t>
      </w:r>
      <w:r>
        <w:rPr/>
        <w:t>،�</w:t>
      </w:r>
      <w:r>
        <w:rPr/>
        <w:t>##�\��H�####�</w:t>
      </w:r>
      <w:r>
        <w:rPr/>
        <w:t>ٟ��</w:t>
      </w:r>
      <w:r>
        <w:rPr/>
        <w:t>#����#�&amp;P#���5M]��*#fbQL0�#�,xb�����ĐZ��K�##Ock���KE��X�hni[5&gt;#14еlsKǺt���Gf"���/�bs�#�.�</w:t>
        <w:tab/>
      </w:r>
      <w:r>
        <w:rPr/>
        <w:t>ᤙ�</w:t>
      </w:r>
      <w:r>
        <w:rPr/>
        <w:t>yf6�#�Nw�+;�X-5G��$#�����djb4#��#n���%-�'v#l��E+�H�A���ĳ�9|�c}�(�(��19�;#�FA �</w:t>
      </w:r>
    </w:p>
    <w:p>
      <w:pPr>
        <w:pStyle w:val="PreformattedText"/>
        <w:bidi w:val="0"/>
        <w:jc w:val="left"/>
        <w:rPr/>
      </w:pPr>
      <w:r>
        <w:rPr/>
        <w:t>F�3��A�C#$��#���[##�#?a����*E��S^_r)###"# �#�Ӆa���## %�*���6ž�</w:t>
      </w:r>
      <w:r>
        <w:rPr>
          <w:rtl w:val="true"/>
        </w:rPr>
        <w:t>߁</w:t>
      </w:r>
      <w:r>
        <w:rPr/>
        <w:t>%�a� �g*���#�i"3^##v#^[9��#��</w:t>
      </w:r>
      <w:r>
        <w:rPr/>
        <w:t>ٖ�</w:t>
      </w:r>
      <w:r>
        <w:rPr/>
        <w:t>8���cc��y��+o�$�^rɄ$_v��`#)�#+M~#"#��I�"#=�LjGhK�#�#�</w:t>
      </w:r>
      <w:r>
        <w:rPr>
          <w:rtl w:val="true"/>
        </w:rPr>
        <w:t>ء���</w:t>
      </w:r>
      <w:r>
        <w:rPr>
          <w:rtl w:val="true"/>
        </w:rPr>
        <w:t>#����#�</w:t>
      </w:r>
      <w:r>
        <w:rPr/>
        <w:t>4</w:t>
      </w:r>
      <w:r>
        <w:rPr>
          <w:rtl w:val="true"/>
        </w:rPr>
        <w:t>~�#(</w:t>
      </w:r>
      <w:r>
        <w:rPr/>
        <w:t>0</w:t>
      </w:r>
      <w:r>
        <w:rPr/>
        <w:t>�S��##W]|�X���9�#qh �B�~�)q��I!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��&lt;��#</w:t>
      </w:r>
      <w:r>
        <w:rPr>
          <w:rtl w:val="true"/>
        </w:rPr>
        <w:t>׸</w:t>
      </w:r>
      <w:r>
        <w:rPr/>
        <w:t>##�ba�&amp;���#���"H��dZ�##�5WmL'\�0&amp;r��O����B������e�</w:t>
      </w:r>
      <w:r>
        <w:rPr>
          <w:rtl w:val="true"/>
        </w:rPr>
        <w:t>ﴂ�</w:t>
      </w:r>
      <w:r>
        <w:rPr/>
        <w:t>1</w:t>
      </w:r>
      <w:r>
        <w:rPr/>
        <w:t>�!t��#I#&gt;|�##��P6��#l4ye#� ��)�0�Z#y##B�&gt;k#q�#]p��#@�F#f�s#�@T##w�#p��vh�);#e��`��]i�)Q/��#9s�w#���^#@ʜ#�3#�dp�!H"��##�,##���#</w:t>
      </w:r>
      <w:r>
        <w:rPr>
          <w:rtl w:val="true"/>
        </w:rPr>
        <w:t>؟</w:t>
      </w:r>
      <w:r>
        <w:rPr/>
        <w:t>�</w:t>
      </w:r>
      <w:r>
        <w:rPr/>
        <w:t>&amp;� Z�#�#I:��g�9k�H�ƌ#�)!##�#y#B#B:}6��'�j�B�\�#=#Km��i���f#�#/64mtx�l�@���</w:t>
      </w:r>
      <w:r>
        <w:rPr/>
        <w:t>᩷</w:t>
      </w:r>
      <w:r>
        <w:rPr/>
        <w:t>8��"��g����5V��t�48�}ҬR�#������#-#����3o��#{!#�#/A</w:t>
      </w:r>
      <w:r>
        <w:rPr>
          <w:rtl w:val="true"/>
        </w:rPr>
        <w:t>ڀ</w:t>
      </w:r>
      <w:r>
        <w:rPr/>
        <w:t>&lt;</w:t>
        <w:br/>
        <w:t>6�##�3#�YF��U�C�])Rp��#�$SWW���</w:t>
        <w:br/>
        <w:t>�%R�Z%ZU"YP���D#�=~�|</w:t>
        <w:br/>
        <w:t>2���F'�s#��%X�PSS#9�###��#n\</w:t>
      </w:r>
      <w:r>
        <w:rPr>
          <w:rtl w:val="true"/>
        </w:rPr>
        <w:t>ڽ</w:t>
      </w:r>
      <w:r>
        <w:rPr/>
        <w:t>bS&amp;]###-�#���l����65/�E��|=�#�;�tɊhl�d�@:��M1#�vv�##�h�\?;�#�Чy</w:t>
      </w:r>
      <w:r>
        <w:rPr>
          <w:rtl w:val="true"/>
        </w:rPr>
        <w:t>׬�</w:t>
      </w:r>
      <w:r>
        <w:rPr/>
        <w:t>0</w:t>
      </w:r>
      <w:r>
        <w:rPr/>
        <w:t>=#Y�v]:#��o#�'�.w :�������-#c#��e���/in�p�&lt;0�O������T���mf:ns�m���f"�Uk7!�#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O#s</w:t>
      </w:r>
      <w:r>
        <w:rPr/>
        <w:t>厮</w:t>
      </w:r>
      <w:r>
        <w:rPr/>
        <w:t>U�P�n�x��&gt;oM��#Hl����@���dmMx��M`e=n$1�)��</w:t>
        <w:tab/>
        <w:t>�0�#H�#�#���l[S#�#e�v)��ɡ���2uW*}�}�5��W�B5Ȅ#K���(#b����#:;z0���51�#ǐ�nz&amp;#�O7��!�dcs#�]&amp;ҩ��.</w:t>
      </w:r>
      <w:r>
        <w:rPr/>
        <w:t>ؑ�</w:t>
      </w:r>
      <w:r>
        <w:rPr/>
        <w:t>n��t�g#|s����{e��</w:t>
        <w:br/>
        <w:t>B�#M.ϛ��~��#�MK#�����d#��s/kh�r�j���S�H#O�#Z�@�#�#Y</w:t>
      </w:r>
      <w:r>
        <w:rPr/>
        <w:t>؆��</w:t>
      </w:r>
      <w:r>
        <w:rPr/>
        <w:t>.��:�OY��t��#�d-��</w:t>
      </w:r>
      <w:r>
        <w:rPr/>
        <w:t>֯���</w:t>
      </w:r>
      <w:r>
        <w:rPr/>
        <w:t>}�=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z�їw�y����#�#�z�#!�-]</w:t>
      </w:r>
      <w:r>
        <w:rPr>
          <w:rtl w:val="true"/>
        </w:rPr>
        <w:t>ރ</w:t>
      </w:r>
      <w:r>
        <w:rPr/>
        <w:t>�</w:t>
      </w:r>
      <w:r>
        <w:rPr/>
        <w:t>`�x#�����U#s��E�T-o#�{�i��#r#�����"F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.�����ohv��b</w:t>
      </w:r>
      <w:r>
        <w:rPr>
          <w:rtl w:val="true"/>
        </w:rPr>
        <w:t>פ</w:t>
      </w:r>
      <w:r>
        <w:rPr/>
        <w:t>2</w:t>
      </w:r>
      <w:r>
        <w:rPr/>
        <w:t>ə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9��i�x�|�#,���ľ#{l#���D%[�#��#6D%S�$A*#���J#ӓ�Ǌ�##��d�#"é~#�K�#�P��i�0Ae�&amp;�W~@fCY��YäioYx�T�9�}R</w:t>
      </w:r>
      <w:r>
        <w:rPr>
          <w:rtl w:val="true"/>
        </w:rPr>
        <w:t>߉</w:t>
      </w:r>
      <w:r>
        <w:rPr/>
        <w:t>�</w:t>
      </w:r>
      <w:r>
        <w:rPr/>
        <w:t>Y�#�k�3�̡</w:t>
      </w:r>
    </w:p>
    <w:p>
      <w:pPr>
        <w:pStyle w:val="PreformattedText"/>
        <w:bidi w:val="0"/>
        <w:jc w:val="left"/>
        <w:rPr/>
      </w:pPr>
      <w:r>
        <w:rPr/>
        <w:t>P#��#2%�=</w:t>
        <w:tab/>
        <w:t>#�?�M;g5e�y�#?�d$V��39Ӥ�L�#�o�ƙ%�S}�22�P�E���k&lt;�#k��#X�r�+g��H��</w:t>
      </w:r>
      <w:r>
        <w:rPr/>
        <w:t>䇅</w:t>
      </w:r>
      <w:r>
        <w:rPr/>
        <w:t>l�tR��eE#��X�f�s8�</w:t>
      </w:r>
      <w:r>
        <w:rPr>
          <w:rtl w:val="true"/>
        </w:rPr>
        <w:t>ܮ</w:t>
      </w:r>
      <w:r>
        <w:rPr/>
        <w:t>�</w:t>
      </w:r>
      <w:r>
        <w:rPr/>
        <w:t>B��?�G��G�&amp;�##&gt;#e-&gt;�?�D�8}#I6�ƽ��5a�7#�,/&lt;�}</w:t>
      </w:r>
      <w:r>
        <w:rPr/>
        <w:t>쵼</w:t>
      </w:r>
      <w:r>
        <w:rPr/>
        <w:t>ؙ�</w:t>
      </w:r>
      <w:r>
        <w:rPr/>
        <w:t>#R�O�:$=�Ab7��##�ȑ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��##1#r�#i����1��a�d##yz||v6�J��n�%#�##�#��u9�]�+������t����#�</w:t>
      </w:r>
      <w:r>
        <w:rPr/>
        <w:t>ٙ�</w:t>
      </w:r>
      <w:r>
        <w:rPr/>
        <w:t>`�0,�dU� D�#�mj�o##�u�|�l��'�;v�`�`��{�</w:t>
      </w:r>
      <w:r>
        <w:rPr/>
        <w:t>힙���</w:t>
      </w:r>
      <w:r>
        <w:rPr/>
        <w:t>A��ej&amp;�ʔ�#�x}���%�l���)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��@2�##�r�}�t��</w:t>
        <w:tab/>
        <w:t>�3#��#2#����ı��X������S���)#��;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pmCd:�K$@H��#&gt;y#��+�wZ\�p3#~Sǲ���Sã�~K��lA�.t##0�$�.�S9O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ځ</w:t>
      </w:r>
      <w:r>
        <w:rPr/>
        <w:t>l�C��A`�##ffxx#��#u�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�+#�v�iO=�?P����X"::6y��s�#w6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rPr>
          <w:rtl w:val="true"/>
        </w:rPr>
        <w:t>ڻ</w:t>
      </w:r>
      <w:r>
        <w:rPr/>
        <w:t>p#�#��#�kk_�</w:t>
        <w:br/>
        <w:t>#��#��G�#�.�����L�c���G��s��v�g�ѣ#��g�u-�A�(���t#l{,#�����G1E�xr&amp;##}��ӠZ�P-H �&amp;��#=�[S�r���a�2p�w�X�|���y_ ###\�~��-��##��#�@f�#!��4w#</w:t>
      </w:r>
      <w:r>
        <w:rPr/>
        <w:t>ٝ</w:t>
      </w:r>
      <w:r>
        <w:rPr/>
        <w:t>&lt;~H�#��Y</w:t>
      </w:r>
    </w:p>
    <w:p>
      <w:pPr>
        <w:pStyle w:val="PreformattedText"/>
        <w:bidi w:val="0"/>
        <w:jc w:val="left"/>
        <w:rPr/>
      </w:pPr>
      <w:r>
        <w:rPr/>
        <w:t>IVP�</w:t>
      </w:r>
      <w:r>
        <w:rPr/>
        <w:t>߲�</w:t>
      </w:r>
      <w:r>
        <w:rPr/>
        <w:t>Űi�</w:t>
      </w:r>
    </w:p>
    <w:p>
      <w:pPr>
        <w:pStyle w:val="PreformattedText"/>
        <w:bidi w:val="0"/>
        <w:jc w:val="left"/>
        <w:rPr/>
      </w:pPr>
      <w:r>
        <w:rPr/>
        <w:t>s�=��W�</w:t>
      </w:r>
      <w:r>
        <w:rPr>
          <w:rtl w:val="true"/>
        </w:rPr>
        <w:t>ޚ</w:t>
      </w:r>
      <w:r>
        <w:rPr/>
        <w:t>BCwPP�</w:t>
        <w:br/>
        <w:t>�T�#���Y�Q%0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��g�����#&amp;#�?#</w:t>
        <w:br/>
        <w:t>ag��kO"ë�</w:t>
        <w:br/>
        <w:t>��ѣ��#?�##�^�j��&lt;�Y##���$�Z#��GN�Quc�Vz##�f#q��;u���R</w:t>
      </w:r>
      <w:r>
        <w:rPr>
          <w:rtl w:val="true"/>
        </w:rPr>
        <w:t>ר</w:t>
      </w:r>
      <w:r>
        <w:rPr/>
        <w:t>�</w:t>
      </w:r>
      <w:r>
        <w:rPr/>
        <w:t>ͻP</w:t>
      </w:r>
      <w:r>
        <w:rPr>
          <w:rtl w:val="true"/>
        </w:rPr>
        <w:t>ݓ</w:t>
      </w:r>
      <w:r>
        <w:rPr/>
        <w:t>�</w:t>
      </w:r>
      <w:r>
        <w:rPr/>
        <w:t>Ғt</w:t>
      </w:r>
      <w:r>
        <w:rPr>
          <w:rtl w:val="true"/>
        </w:rPr>
        <w:t>؈</w:t>
      </w:r>
      <w:r>
        <w:rPr/>
        <w:t>�</w:t>
      </w:r>
      <w:r>
        <w:rPr/>
        <w:t>O���A��F�e���x!�#�m�#���8}�Y�tz</w:t>
      </w:r>
      <w:r>
        <w:rPr>
          <w:rtl w:val="true"/>
        </w:rPr>
        <w:t>ڗ</w:t>
      </w:r>
      <w:r>
        <w:rPr/>
        <w:t>Z`��Q#m��R#�Q��0��F̄Y�[�3{��#��M 3##nB#/-</w:t>
      </w:r>
      <w:r>
        <w:rPr>
          <w:rtl w:val="true"/>
        </w:rPr>
        <w:t>ޞ</w:t>
      </w:r>
      <w:r>
        <w:rPr/>
        <w:t>�</w:t>
      </w:r>
      <w:r>
        <w:rPr/>
        <w:t>#��H[fC</w:t>
        <w:br/>
        <w:t>#�v�#�J��k��#t#f�6m���oh_�r%[z�#�DG*&amp;-����BfA@�ɵ���s&gt;��"K1�^�O�]�;r_�?�Ւm#���#�#�={Օ#�}�XJ"�#G;s-#�!��Ȼ�v,Dw�#e�$Q##�p##:�T#f�#�/�#p`��@"�����yC��#�#���ѥ=k����#LML�����ĔՄ�jk�^</w:t>
      </w:r>
      <w:r>
        <w:rPr>
          <w:rtl w:val="true"/>
        </w:rPr>
        <w:t>ھ</w:t>
      </w:r>
      <w:r>
        <w:rPr/>
        <w:t>�</w:t>
      </w:r>
      <w:r>
        <w:rPr/>
        <w:t>#v��=</w:t>
        <w:tab/>
        <w:t>��3΄\011��k���0�lM�a||&amp;#���#��U�Ё|�n_##</w:t>
      </w:r>
      <w:r>
        <w:rPr>
          <w:rtl w:val="true"/>
        </w:rPr>
        <w:t>ݥ</w:t>
      </w:r>
      <w:r>
        <w:rPr/>
        <w:t>=�F#�f"--��PS</w:t>
        <w:br/>
        <w:t>�p</w:t>
        <w:br/>
        <w:t>����#"#%[[�T*##�e���p���#%#�"%#�E�#H#IЩt#3�ʠA</w:t>
      </w:r>
    </w:p>
    <w:p>
      <w:pPr>
        <w:pStyle w:val="PreformattedText"/>
        <w:bidi w:val="0"/>
        <w:jc w:val="left"/>
        <w:rPr/>
      </w:pPr>
      <w:r>
        <w:rPr/>
        <w:t>4e��lĸ</w:t>
        <w:br/>
        <w:t>Y(#�.��&amp;#v:=#�/#K�#�\:</w:t>
      </w:r>
      <w:r>
        <w:rPr/>
        <w:t>簻</w:t>
      </w:r>
      <w:r>
        <w:rPr/>
        <w:t>l�##. #��\:}�</w:t>
      </w:r>
      <w:r>
        <w:rPr>
          <w:rtl w:val="true"/>
        </w:rPr>
        <w:t>ر</w:t>
      </w:r>
      <w:r>
        <w:rPr/>
        <w:t>Ɩ�T&lt;#����#�2&gt;6�tI#;�c�-�m+gfI�#/:(���xC]#��,��###�ʂI#� ?lӡC�Ƨ�#�;H�;�B��q</w:t>
      </w:r>
      <w:r>
        <w:rPr>
          <w:rtl w:val="true"/>
        </w:rPr>
        <w:t>׾</w:t>
      </w:r>
      <w:r>
        <w:rPr/>
        <w:t>=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.Yz�ȉd:365##�l$&gt;#��#</w:t>
      </w:r>
    </w:p>
    <w:p>
      <w:pPr>
        <w:pStyle w:val="PreformattedText"/>
        <w:bidi w:val="0"/>
        <w:jc w:val="left"/>
        <w:rPr/>
      </w:pPr>
      <w:r>
        <w:rPr/>
        <w:t>=�G@���t��̞������e������v?��C�#���##�&amp;T#</w:t>
      </w:r>
      <w:r>
        <w:rPr/>
        <w:t>ꁴ</w:t>
      </w:r>
      <w:r>
        <w:rPr/>
        <w:t>8#��#��;^}�����#�##��#��q����</w:t>
      </w:r>
    </w:p>
    <w:p>
      <w:pPr>
        <w:pStyle w:val="PreformattedText"/>
        <w:bidi w:val="0"/>
        <w:jc w:val="left"/>
        <w:rPr/>
      </w:pPr>
      <w:r>
        <w:rPr/>
        <w:t>[o��ƿ���_z#D�##</w:t>
      </w:r>
      <w:r>
        <w:rPr>
          <w:rtl w:val="true"/>
        </w:rPr>
        <w:t>ھ</w:t>
      </w:r>
      <w:r>
        <w:rPr/>
        <w:t>m�=w��̳�!�,####�����K_��O~�}{_�z�xDSk+��$]��BQ���##~##F��ɶ]�Vrm����#r���</w:t>
        <w:br/>
        <w:t>!*, #�+2bk�x#� h����#�UE�mЌP�#���'#��#�D</w:t>
      </w:r>
      <w:r>
        <w:rPr>
          <w:rtl w:val="true"/>
        </w:rPr>
        <w:t>ވ</w:t>
      </w:r>
      <w:r>
        <w:rPr/>
        <w:t>�</w:t>
      </w:r>
      <w:r>
        <w:rPr/>
        <w:t>#)H##</w:t>
      </w:r>
      <w:r>
        <w:rPr>
          <w:rtl w:val="true"/>
        </w:rPr>
        <w:t>ێ</w:t>
      </w:r>
      <w:r>
        <w:rPr/>
        <w:t>�</w:t>
      </w:r>
      <w:r>
        <w:rPr/>
        <w:t>w�s�y�&lt;�3�&gt;���d�IgПϦ�#�#'w&gt;��[#f7bD##C�:2</w:t>
        <w:br/>
        <w:t>#�3"#�*;�qG3�p�l��#KnJ(15�[�v�##k��Gv��j�"�#</w:t>
      </w:r>
    </w:p>
    <w:p>
      <w:pPr>
        <w:pStyle w:val="PreformattedText"/>
        <w:bidi w:val="0"/>
        <w:jc w:val="left"/>
        <w:rPr/>
      </w:pPr>
      <w:r>
        <w:rPr/>
        <w:t>u#�#�CFpsfU�w#�q##Ť</w:t>
      </w:r>
      <w:r>
        <w:rPr/>
        <w:t>ⶥ�</w:t>
      </w:r>
      <w:r>
        <w:rPr/>
        <w:t>#?�!#�)</w:t>
      </w:r>
      <w:r>
        <w:rPr/>
        <w:t>ⷐ�</w:t>
      </w:r>
      <w:r>
        <w:rPr/>
        <w:t>@#</w:t>
      </w:r>
      <w:r>
        <w:rPr>
          <w:rtl w:val="true"/>
        </w:rPr>
        <w:t>ל��</w:t>
      </w:r>
      <w:r>
        <w:rPr>
          <w:rtl w:val="true"/>
        </w:rPr>
        <w:t>,����&amp;#�</w:t>
      </w:r>
      <w:r>
        <w:rPr/>
        <w:t>5#</w:t>
      </w:r>
      <w:r>
        <w:rPr/>
        <w:t>G}�� �!�=D�###��$��&lt;�+�b*?�y�WM�"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ԚF��#���+12����#J�#�"��ZDiZ�τd##T+�^y���</w:t>
        <w:tab/>
        <w:t>##�\ӳ#���*��###�"�)���.CE!�S�%#�#,D�&lt;we�#C�-�a!�#P;�#��#N##r��lFq��~#�O�</w:t>
      </w:r>
      <w:r>
        <w:rPr>
          <w:rtl w:val="true"/>
        </w:rPr>
        <w:t>ݽ</w:t>
      </w:r>
      <w:r>
        <w:rPr/>
        <w:t>{��</w:t>
      </w:r>
      <w:r>
        <w:rPr/>
        <w:t>ᡱ</w:t>
      </w:r>
      <w:r>
        <w:rPr>
          <w:rtl w:val="true"/>
        </w:rPr>
        <w:t>׽���</w:t>
      </w:r>
      <w:r>
        <w:rPr>
          <w:rtl w:val="true"/>
        </w:rPr>
        <w:t>{#��</w:t>
      </w:r>
      <w:r>
        <w:rPr>
          <w:rtl w:val="true"/>
        </w:rPr>
        <w:t>׿</w:t>
      </w:r>
      <w:r>
        <w:rPr/>
        <w:t>���</w:t>
      </w:r>
      <w:r>
        <w:rPr/>
        <w:t>N�oM�&amp;|^�</w:t>
      </w:r>
      <w:r>
        <w:rPr>
          <w:rtl w:val="true"/>
        </w:rPr>
        <w:t>נ</w:t>
      </w:r>
      <w:r>
        <w:rPr/>
        <w:t>�</w:t>
      </w:r>
      <w:r>
        <w:rPr/>
        <w:t>E##�&amp;"M4-��e��Bx31��!#�f##�GC�&amp;*c���#���</w:t>
      </w:r>
    </w:p>
    <w:p>
      <w:pPr>
        <w:pStyle w:val="PreformattedText"/>
        <w:bidi w:val="0"/>
        <w:jc w:val="left"/>
        <w:rPr/>
      </w:pPr>
      <w:r>
        <w:rPr/>
        <w:t>㧪</w:t>
      </w:r>
      <w:r>
        <w:rPr/>
        <w:t>;�i�##��;##0�`Z1��#ggg=^���xsK=P��C��.��{e��}���#�x�%#�#�F�#�244�rՊ�����ё�Ύ�#s��Ï]~��#�}���{���^���s������#R���#�\�j��o�#�N}��d#���o</w:t>
      </w:r>
      <w:r>
        <w:rPr/>
        <w:t>ܸ</w:t>
      </w:r>
      <w:r>
        <w:rPr/>
        <w:t>#���?��#;��8���~y#�K</w:t>
      </w:r>
      <w:r>
        <w:rPr>
          <w:rtl w:val="true"/>
        </w:rPr>
        <w:t>߉ޕ</w:t>
      </w:r>
      <w:r>
        <w:rPr/>
        <w:t>+V@�</w:t>
      </w:r>
      <w:r>
        <w:rPr>
          <w:rtl w:val="true"/>
        </w:rPr>
        <w:t>ؽ</w:t>
      </w:r>
      <w:r>
        <w:rPr/>
        <w:t>{���z��_z</w:t>
      </w:r>
      <w:r>
        <w:rPr/>
        <w:t>뭷��</w:t>
      </w:r>
      <w:r>
        <w:rPr/>
        <w:t>;�_�biOO"#�F}��#���</w:t>
      </w:r>
      <w:r>
        <w:rPr/>
        <w:t>綿��</w:t>
      </w:r>
      <w:r>
        <w:rPr/>
        <w:t>E#]���2:::2�mj���T�##��#\w�[;;[��#A�#TVF�tWw��n����#�{ph��[?����K/�B�##���#?�ѝ��zV�X�u�C��?d;</w:t>
      </w:r>
      <w:r>
        <w:rPr>
          <w:rtl w:val="true"/>
        </w:rPr>
        <w:t>޴</w:t>
      </w:r>
      <w:r>
        <w:rPr/>
        <w:t>e�#��~�BJ���X}�w�e�~�3�~�'?��;:��t~b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35U</w:t>
      </w:r>
      <w:r>
        <w:rPr>
          <w:rtl w:val="true"/>
        </w:rPr>
        <w:t>س</w:t>
      </w:r>
      <w:r>
        <w:rPr/>
        <w:t>o�ug/Y���Լ�~���g#R;�#_�</w:t>
        <w:tab/>
        <w:t>#o��&amp;#���#�=:�gϞU=+������o����sI�#�v�</w:t>
      </w:r>
      <w:r>
        <w:rPr>
          <w:rtl w:val="true"/>
        </w:rPr>
        <w:t>ۻ</w:t>
      </w:r>
      <w:r>
        <w:rPr>
          <w:rtl w:val="true"/>
        </w:rPr>
        <w:t>|�/�</w:t>
      </w:r>
      <w:r>
        <w:rPr/>
        <w:t>6</w:t>
      </w:r>
      <w:r>
        <w:rPr>
          <w:rtl w:val="true"/>
        </w:rPr>
        <w:t>���</w:t>
      </w:r>
      <w:r>
        <w:rPr>
          <w:rtl w:val="true"/>
        </w:rPr>
        <w:t>޺</w:t>
      </w:r>
      <w:r>
        <w:rPr/>
        <w:t>bY7�C�#��+WF��G##�/}#�W#����K�n��[</w:t>
      </w:r>
      <w:r>
        <w:rPr>
          <w:rtl w:val="true"/>
        </w:rPr>
        <w:t>޻</w:t>
      </w:r>
      <w:r>
        <w:rPr/>
        <w:t>崳</w:t>
      </w:r>
      <w:r>
        <w:rPr/>
        <w:t>~��������G###�</w:t>
        <w:tab/>
        <w:t>#)�#`F�� K&lt;4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#L�s�a.�r��Z�*#I.o�#Gp(��#�Ԭ�������b�^���3#�t u~x#¥�THF�`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h`rŦR5�VS���#�������/~��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-^��#��^)�\Ey�#%��n8xԺў{�p#�"vU"#�&lt;N����#�#�-#�k�0</w:t>
      </w:r>
      <w:r>
        <w:rPr>
          <w:rtl w:val="true"/>
        </w:rPr>
        <w:t>ߜ</w:t>
      </w:r>
      <w:r>
        <w:rPr/>
        <w:t>�</w:t>
      </w:r>
      <w:r>
        <w:rPr/>
        <w:t>KG����0#��Zu�^�3��v���C�@t�Mċ�V</w:t>
        <w:br/>
        <w:t>]&amp;����</w:t>
        <w:br/>
        <w:t>�0##���9�y�#��_�h��j%�##�g�X�;�</w:t>
      </w:r>
      <w:r>
        <w:rPr/>
        <w:t>쉇</w:t>
      </w:r>
      <w:r>
        <w:rPr/>
        <w:t>#�ϒ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N�z5g#��#��#�L�#�iT�b�Z#2uK�Zhr�d�P?�#��5���̃</w:t>
      </w:r>
      <w:r>
        <w:rPr>
          <w:rtl w:val="true"/>
        </w:rPr>
        <w:t>ۆ</w:t>
      </w:r>
      <w:r>
        <w:rPr/>
        <w:t>��</w:t>
      </w:r>
      <w:r>
        <w:rPr/>
        <w:t>M�DH(�#0E.�u:���7�� #��'�vv]#w�Tn(�8v�͗'S###�#��#�y#��c$v�!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qJֆ@###b?</w:t>
      </w:r>
    </w:p>
    <w:p>
      <w:pPr>
        <w:pStyle w:val="PreformattedText"/>
        <w:bidi w:val="0"/>
        <w:jc w:val="left"/>
        <w:rPr/>
      </w:pPr>
      <w:r>
        <w:rPr/>
        <w:t>#)�s(Y�u8��##��s#�W #е:`�������#�{��~�;��B1�� �#�/!�L#)</w:t>
      </w:r>
      <w:r>
        <w:rPr>
          <w:rtl w:val="true"/>
        </w:rPr>
        <w:t>މ</w:t>
      </w:r>
      <w:r>
        <w:rPr>
          <w:rtl w:val="true"/>
        </w:rPr>
        <w:t>`#</w:t>
      </w:r>
      <w:r>
        <w:rPr/>
        <w:t>3</w:t>
      </w:r>
      <w:r>
        <w:rPr/>
        <w:t>ĔHB�#�Oj</w:t>
        <w:br/>
        <w:t>�a##�3�̆��P7'b��}�--mS0��c��K@D��_|�##�����K;##8#/�5kWS#��𶷿��+/E7#�Gͦ�O~g,6���</w:t>
        <w:tab/>
        <w:t>_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_v˛~���!Wt"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ɉ��O�</w:t>
      </w:r>
      <w:r>
        <w:rPr>
          <w:rtl w:val="true"/>
        </w:rPr>
        <w:t>ص</w:t>
      </w:r>
      <w:r>
        <w:rPr/>
        <w:t>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_���O?{�Ё'��#�-�9=P�!#}m�illt�k�'&amp;�n��g�������&lt;v��3Ͼ#���Gʨ�v�?c�</w:t>
      </w:r>
      <w:r>
        <w:rPr/>
        <w:t>֕</w:t>
      </w:r>
      <w:r>
        <w:rPr/>
        <w:t>+</w:t>
      </w:r>
      <w:r>
        <w:rPr/>
        <w:t>ֵ�</w:t>
      </w:r>
      <w:r>
        <w:rPr/>
        <w:t>4A&lt;Z�����#�����##��}_��#��f���F��#�:�!|��#####�������M E��7�455��S����˖�#��ѡ�z�h�"#��</w:t>
      </w:r>
      <w:r>
        <w:rPr>
          <w:rtl w:val="true"/>
        </w:rPr>
        <w:t>ށ</w:t>
      </w:r>
      <w:r>
        <w:rPr/>
        <w:t>�ֶ��</w:t>
      </w:r>
      <w:r>
        <w:rPr/>
        <w:t>e�X###$d�##</w:t>
      </w:r>
      <w:r>
        <w:rPr/>
        <w:t>ܹ�</w:t>
      </w:r>
      <w:r>
        <w:rPr/>
        <w:t>{���#�?1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����'����?�{��#�#���6n�#���</w:t>
      </w:r>
      <w:r>
        <w:rPr/>
        <w:t>俽��</w:t>
      </w:r>
      <w:r>
        <w:rPr/>
        <w:t>{�SO��#���|�#~�##W`#�[����#��K_�2�#H4#&gt;��#Y�r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w</w:t>
      </w:r>
      <w:r>
        <w:rPr>
          <w:rtl w:val="true"/>
        </w:rPr>
        <w:t>ݼ</w:t>
      </w:r>
      <w:r>
        <w:rPr/>
        <w:t>v</w:t>
      </w:r>
      <w:r>
        <w:rPr/>
        <w:t>횠</w:t>
      </w:r>
      <w:r>
        <w:rPr/>
        <w:t>/#�B`�~ӳϽ�q���{#N</w:t>
        <w:br/>
        <w:t>�|�C ##��'�ff����t#�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}�##��󕞕�o��#����i</w:t>
      </w:r>
      <w:r>
        <w:rPr/>
        <w:t>睷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o{������v#No���/�������$��j#r�Q���#��,�f#</w:t>
      </w:r>
      <w:r>
        <w:rPr/>
        <w:t>ܹ</w:t>
      </w:r>
      <w:r>
        <w:rPr/>
        <w:t>,��g#=)#c#t-�Z��e��M";\É#b�o#���m[�2�+���#1p#ǎ�###���</w:t>
      </w:r>
      <w:r>
        <w:rPr>
          <w:rtl w:val="true"/>
        </w:rPr>
        <w:t>ף</w:t>
      </w:r>
      <w:r>
        <w:rPr/>
        <w:t>�</w:t>
      </w:r>
      <w:r>
        <w:rPr/>
        <w:br/>
        <w:t>S8�� Y��)BХ��#��</w:t>
        <w:tab/>
        <w:t>��Pa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,�"e_�C:����0��#�\]JcQL���Ֆe�x��Smp#�0�R�</w:t>
      </w:r>
      <w:r>
        <w:rPr/>
        <w:t>趰</w:t>
      </w:r>
      <w:r>
        <w:rPr/>
        <w:t>?��#�H3�����ONG��--:����ɋ���8uJ�E���#��R�ȾsJUb�����W23�U'S�#%mӑ</w:t>
      </w:r>
      <w:r>
        <w:rPr/>
        <w:t>۩��</w:t>
      </w:r>
      <w:r>
        <w:rPr/>
        <w:t>_�:���#S7��</w:t>
      </w:r>
      <w:r>
        <w:rPr>
          <w:rtl w:val="true"/>
        </w:rPr>
        <w:t>ܓ</w:t>
      </w:r>
      <w:r>
        <w:rPr/>
        <w:t>��</w:t>
      </w:r>
      <w:r>
        <w:rPr/>
        <w:t>#�P#M�\#�#4)&gt;_-�ȱ��P��]{C5�T/*#����)</w:t>
        <w:br/>
        <w:t>[</w:t>
        <w:tab/>
        <w:t>�~#R#�#�#V#�G� S\�&gt;d#=j�5���v#|N#)At�#SS#P��#�f#�*�z`K�dC�pd-#6']�8�rD#��v�?�</w:t>
      </w:r>
      <w:r>
        <w:rPr>
          <w:rtl w:val="true"/>
        </w:rPr>
        <w:t>ך</w:t>
      </w:r>
      <w:r>
        <w:rPr/>
        <w:t>�</w:t>
      </w:r>
      <w:r>
        <w:rPr/>
        <w:t>a~ĨEf@</w:t>
      </w:r>
      <w:r>
        <w:rPr/>
        <w:t>ܴ�</w:t>
      </w:r>
      <w:r>
        <w:rPr/>
        <w:t>m�#</w:t>
        <w:br/>
        <w:t>'#�#o�#����ß��#���#���G##��ky�]�#���#|�#&lt;�w��r#~���C��#��N�</w:t>
      </w:r>
      <w:r>
        <w:rPr/>
        <w:t>뛳</w:t>
      </w:r>
      <w:r>
        <w:rPr>
          <w:rtl w:val="true"/>
        </w:rPr>
        <w:t>ٲ</w:t>
      </w:r>
      <w:r>
        <w:rPr/>
        <w:t>�</w:t>
      </w:r>
      <w:r>
        <w:rPr/>
        <w:t>[�?�=#�oi</w:t>
      </w:r>
      <w:r>
        <w:rPr/>
        <w:t>횎����</w:t>
      </w:r>
      <w:r>
        <w:rPr/>
        <w:t>�vD��#��z����&gt;�Y����cǎ�����w�XU?=#��7#MFb(����V#��Ē���m;�iX@R�`��vMNE�#JS�b��#C#����~�#o����~�������ϱ�#b����L</w:t>
      </w:r>
      <w:r>
        <w:rPr>
          <w:rtl w:val="true"/>
        </w:rPr>
        <w:t></w:t>
      </w:r>
      <w:r>
        <w:rPr>
          <w:rtl w:val="true"/>
        </w:rPr>
        <w:t>ߨ</w:t>
      </w:r>
      <w:r>
        <w:rPr/>
        <w:t>�</w:t>
      </w:r>
      <w:r>
        <w:rPr/>
        <w:t>#p��2�&lt;�#&amp;w���{IW��U#fa,��W������Թl|ptv*�X</w:t>
      </w:r>
      <w:r>
        <w:rPr>
          <w:rtl w:val="true"/>
        </w:rPr>
        <w:t>׌</w:t>
      </w:r>
      <w:r>
        <w:rPr/>
        <w:t>�</w:t>
      </w:r>
      <w:r>
        <w:rPr/>
        <w:br/>
        <w:t>�D&amp;#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���45��455;1Z�̀�d��=�##��g�#�Õ�����#?��#�x�'�~nI�Ҏ�i8�\p�e�x�;�v#��noi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"�#z��T,��ğyb_b6</w:t>
      </w:r>
      <w:r>
        <w:rPr>
          <w:rtl w:val="true"/>
        </w:rPr>
        <w:t>޳</w:t>
      </w:r>
      <w:r>
        <w:rPr/>
        <w:t>dygk#2g�ӹ�K��N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j�#8fCG���</w:t>
        <w:tab/>
        <w:t>�H4Z�]���</w:t>
      </w:r>
    </w:p>
    <w:p>
      <w:pPr>
        <w:pStyle w:val="PreformattedText"/>
        <w:bidi w:val="0"/>
        <w:jc w:val="left"/>
        <w:rPr/>
      </w:pPr>
      <w:r>
        <w:rPr/>
        <w:t>#��4Q���+�#��#���#6lZ�j�/�Y�|E&lt;��%#���#;M&amp;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ly�</w:t>
      </w:r>
    </w:p>
    <w:p>
      <w:pPr>
        <w:pStyle w:val="PreformattedText"/>
        <w:bidi w:val="0"/>
        <w:jc w:val="left"/>
        <w:rPr/>
      </w:pPr>
      <w:r>
        <w:rPr/>
        <w:t>o��������Py���/������</w:t>
      </w:r>
      <w:r>
        <w:rPr>
          <w:rtl w:val="true"/>
        </w:rPr>
        <w:t>ݣ</w:t>
      </w:r>
      <w:r>
        <w:rPr/>
        <w:t>�</w:t>
      </w:r>
      <w:r>
        <w:rPr/>
        <w:t>C���̙:97�hJ��R,%##��~J��XVt8�&lt;D5�F�6&lt;#;���Q�#vRX�ё</w:t>
      </w:r>
      <w:r>
        <w:rPr/>
        <w:t>鱱��</w:t>
      </w:r>
      <w:r>
        <w:rPr/>
        <w:t>L&gt;�qx�]+V^~�U�z</w:t>
      </w:r>
      <w:r>
        <w:rPr>
          <w:rtl w:val="true"/>
        </w:rPr>
        <w:t>׻</w:t>
      </w:r>
      <w:r>
        <w:rPr/>
        <w:t>�</w:t>
      </w:r>
      <w:r>
        <w:rPr/>
        <w:t>&gt;#�A��r���iXS�P#�#dS��#�W#w"���#�`##=#Jae�.,�,�QC��#�O�~�s1���+��##È�##z���#�8o�%��T���tխV�w9</w:t>
      </w:r>
      <w:r>
        <w:rPr>
          <w:rtl w:val="true"/>
        </w:rPr>
        <w:t>ޅ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!�ѻ#5�P��#BEԡfC#8�!�+*2o��/��VgYY�|�N�JE�.ǜi�.i�&gt;ID�#Wʽ�����B</w:t>
      </w:r>
      <w:r>
        <w:rPr/>
        <w:t>؃</w:t>
      </w:r>
      <w:r>
        <w:rPr/>
        <w:t>��</w:t>
      </w:r>
      <w:r>
        <w:rPr/>
        <w:t></w:t>
      </w:r>
      <w:r>
        <w:rPr/>
        <w:t>鑣</w:t>
      </w:r>
      <w:r>
        <w:rPr/>
        <w:t>}�u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M[�nr��p#��V��H#�ji�*����4�#�S&lt;^�gĠ�*#�#s���յ��#fn�$��H��P#��!#��Ӥt�6�� #�#R�#�#4*8�%i#&lt;�&gt;==+��:lV��u����7�7��O��#���u||b�ҥ�#tA���:��[?191��oz|zÆ-��/�t���g��#��#��F�</w:t>
      </w:r>
      <w:r>
        <w:rPr/>
        <w:t>۷�</w:t>
      </w:r>
      <w:r>
        <w:rPr/>
        <w:t>#��z#Ȣ|�wh��3&amp;&amp;��wˇkk�zzV?��&gt;�</w:t>
      </w:r>
    </w:p>
    <w:p>
      <w:pPr>
        <w:pStyle w:val="PreformattedText"/>
        <w:bidi w:val="0"/>
        <w:jc w:val="left"/>
        <w:rPr/>
      </w:pPr>
      <w:r>
        <w:rPr/>
        <w:t>#�6~�;</w:t>
      </w:r>
      <w:r>
        <w:rPr>
          <w:rtl w:val="true"/>
        </w:rPr>
        <w:t>ߏ</w:t>
      </w:r>
      <w:r>
        <w:rPr/>
        <w:t>�</w:t>
      </w:r>
      <w:r>
        <w:rPr/>
        <w:t>S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��+7�#�]{�[��W������M�k#�&gt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LgZ[</w:t>
      </w:r>
      <w:r>
        <w:rPr>
          <w:rtl w:val="true"/>
        </w:rPr>
        <w:t>ښ</w:t>
      </w:r>
      <w:r>
        <w:rPr>
          <w:rtl w:val="true"/>
        </w:rPr>
        <w:t>#[+�</w:t>
      </w:r>
      <w:r>
        <w:rPr/>
        <w:t>4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=��+��&lt;##�E#]#�����^��ѿ</w:t>
      </w:r>
      <w:r>
        <w:rPr/>
        <w:t>ܿ</w:t>
      </w:r>
      <w:r>
        <w:rPr/>
        <w:t>y��#�IN��#��#��;&gt;#��#�+0�|,#��1�����ewMLL���z����#���'#C#n�g͚6#Hv����_��w���e�z��U_�##��z</w:t>
      </w:r>
      <w:r>
        <w:rPr/>
        <w:t>۞</w:t>
      </w:r>
      <w:r>
        <w:rPr/>
        <w:t>=�.��w��</w:t>
      </w:r>
      <w:r>
        <w:rPr/>
        <w:t>扉���</w:t>
      </w:r>
      <w:r>
        <w:rPr/>
        <w:t>#�?��#��#�{�5���#N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r�T&gt;��#�f�ɷ��B*��Ï���3�=�#'�z�i0��@`r|j</w:t>
      </w:r>
      <w:r>
        <w:rPr>
          <w:rtl w:val="true"/>
        </w:rPr>
        <w:t>߾</w:t>
      </w:r>
      <w:r>
        <w:rPr/>
        <w:t>}c�c�z=����</w:t>
      </w:r>
      <w:r>
        <w:rPr>
          <w:rtl w:val="true"/>
        </w:rPr>
        <w:t>څ</w:t>
      </w:r>
      <w:r>
        <w:rPr/>
        <w:t>��</w:t>
      </w:r>
      <w:r>
        <w:rPr/>
        <w:t>K�,#���G?:4����#�}���{_o?l]`4FFFN</w:t>
      </w:r>
      <w:r>
        <w:rPr>
          <w:rtl w:val="true"/>
        </w:rPr>
        <w:t>ۺ</w:t>
      </w:r>
      <w:r>
        <w:rPr/>
        <w:t>�</w:t>
      </w:r>
      <w:r>
        <w:rPr/>
        <w:t>_���#}��z�{��[o�jlz</w:t>
        <w:br/>
        <w:t>a�M��3ӑ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ѯl{���g�mR\A�#!###@�</w:t>
      </w:r>
      <w:r>
        <w:rPr/>
        <w:t>۪</w:t>
      </w:r>
      <w:r>
        <w:rPr/>
        <w:t>Z���\�}#[,#k#��C��#�##m#iD� Ԑ�B#�sT;##�P�B���Q�#�#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63�1#s��%B�:".�H%�D1%j�*'�:�E�S���џFQ4#</w:t>
      </w:r>
      <w:r>
        <w:rPr>
          <w:rtl w:val="true"/>
        </w:rPr>
        <w:t>܈</w:t>
      </w:r>
      <w:r>
        <w:rPr/>
        <w:t>1</w:t>
      </w:r>
      <w:r>
        <w:rPr/>
        <w:t>�sb�K�s�&amp;�ȕ#_�&amp;�#*�i�</w:t>
      </w:r>
      <w:r>
        <w:rPr>
          <w:rtl w:val="true"/>
        </w:rPr>
        <w:t>׈��</w:t>
      </w:r>
      <w:r>
        <w:rPr>
          <w:rtl w:val="true"/>
        </w:rPr>
        <w:t>,��</w:t>
      </w:r>
      <w:r>
        <w:rPr/>
        <w:t>0</w:t>
      </w:r>
      <w:r>
        <w:rPr/>
        <w:t>�h��#&amp;Jx��6#"ϲv��p*ʡ�i|�T�G��я�o�4�W�I3#6�#k</w:t>
        <w:br/>
        <w:t>C��8�=s�pD��P&amp;#�|df���E|��X"#5&gt;d��</w:t>
      </w:r>
      <w:r>
        <w:rPr>
          <w:rtl w:val="true"/>
        </w:rPr>
        <w:t>ښ</w:t>
      </w:r>
      <w:r>
        <w:rPr/>
        <w:t>B#</w:t>
      </w:r>
      <w:r>
        <w:rPr/>
        <w:t>审��</w:t>
      </w:r>
      <w:r>
        <w:rPr/>
        <w:t>E8���4#�$#iJs�����c�#W#��Z���#�5.%A�</w:t>
      </w:r>
      <w:r>
        <w:rPr/>
        <w:t>ֲ</w:t>
      </w:r>
      <w:r>
        <w:rPr/>
        <w:t>&amp;�K]82���#Q�#{,�H�kV1��#!|##HrdI�3�ԛ�#�m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'VMl���v�#^xa#�#����6(��CT�Ei�/|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N��a�#+��?��#�;��[ZZ���n#vz`||#�cǎW#r����=�L0###�v#~�\v�%]K?��#C_�͏�AՠeKW##�b�3q�Jy�{n</w:t>
      </w:r>
      <w:r>
        <w:rPr>
          <w:rtl w:val="true"/>
        </w:rPr>
        <w:t>ٻ</w:t>
      </w:r>
      <w:r>
        <w:rPr/>
        <w:t>g����l�x��</w:t>
      </w:r>
    </w:p>
    <w:p>
      <w:pPr>
        <w:pStyle w:val="PreformattedText"/>
        <w:bidi w:val="0"/>
        <w:jc w:val="left"/>
        <w:rPr/>
      </w:pPr>
      <w:r>
        <w:rPr/>
        <w:t>o@##�r���U��#7�p�#W\��}��oz�yg��w��}Y����##���~#</w:t>
        <w:tab/>
        <w:t>��;�&lt;</w:t>
      </w:r>
      <w:r>
        <w:rPr/>
        <w:t>묳���</w:t>
      </w:r>
      <w:r>
        <w:rPr/>
        <w:t>`q^�jU&amp;����#)XW� )"2T�ih##5}�k</w:t>
      </w:r>
      <w:r>
        <w:rPr/>
        <w:t>߸�</w:t>
      </w:r>
      <w:r>
        <w:rPr/>
        <w:t>7�u������q�_��1�@��#.#23��_���#�|t</w:t>
      </w:r>
      <w:r>
        <w:rPr/>
        <w:t>ִ</w:t>
      </w:r>
      <w:r>
        <w:rPr/>
        <w:t>c�#��#����?;5�k�#���U �#���g�~���&lt;����և����!##��##{|YKk-ʍ��k�#._#oGCs��c#v#?�G���?��c��կ~s��}���Ή����?����G?x�͟]�v�&lt;|�Y��</w:t>
      </w:r>
      <w:r>
        <w:rPr/>
        <w:t>۳</w:t>
      </w:r>
      <w:r>
        <w:rPr/>
        <w:t>+��#&gt;��#�#���v}�#_��'&gt;~p�~�##�a\</w:t>
      </w:r>
      <w:r>
        <w:rPr>
          <w:rtl w:val="true"/>
        </w:rPr>
        <w:t>ٲ</w:t>
      </w:r>
      <w:r>
        <w:rPr/>
        <w:t>e˿�÷�r���^��3�;dl��ɉ\!���t��</w:t>
      </w:r>
      <w:r>
        <w:rPr>
          <w:rtl w:val="true"/>
        </w:rPr>
        <w:t>ޏ</w:t>
      </w:r>
      <w:r>
        <w:rPr/>
        <w:t>|�C7���#~���}�{��0�W�D#�###"���tS��(��S���CWe0#+���,�u!�@���#��C�#</w:t>
        <w:br/>
        <w:t>���# IPI</w:t>
      </w:r>
      <w:r>
        <w:rPr>
          <w:rtl w:val="true"/>
        </w:rPr>
        <w:t>܌</w:t>
      </w:r>
      <w:r>
        <w:rPr/>
        <w:t>*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P?Z�ˉ�&gt;t�#D#����n�`A#�###&lt;��&gt;�E��&gt;w&gt;#A'�q�.Ѹ�X#�&lt;#</w:t>
        <w:tab/>
        <w:t>�#�p</w:t>
        <w:br/>
        <w:t>/�a.aҜ��j��%#:�B#y��</w:t>
      </w:r>
      <w:r>
        <w:rPr/>
        <w:t>۟</w:t>
      </w:r>
      <w:r>
        <w:rPr/>
        <w:t>##�2I�##�O���I�(U�WՑ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�JÆ#d�~��j�VkM�!s"#�/(C#��k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(f�Ԙ11�#��̞�T�&amp;2�".#</w:t>
      </w:r>
      <w:r>
        <w:rPr/>
        <w:t>陼</w:t>
      </w:r>
      <w:r>
        <w:rPr/>
        <w:t>W0��#�#)��#!uL</w:t>
      </w:r>
      <w:r>
        <w:rPr>
          <w:rtl w:val="true"/>
        </w:rPr>
        <w:t>ڑ��</w:t>
      </w:r>
      <w:r>
        <w:rPr>
          <w:rtl w:val="true"/>
        </w:rPr>
        <w:t>,�</w:t>
      </w:r>
      <w:r>
        <w:rPr/>
        <w:t>7</w:t>
      </w:r>
      <w:r>
        <w:rPr/>
        <w:t>Z�#��J9#</w:t>
        <w:br/>
        <w:t>�*F����!�^�,|b�cNE#'��IA�:▇i)i2#��ND�E)�</w:t>
        <w:tab/>
        <w:t>�L��X���#����j29�`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16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̺�</w:t>
      </w:r>
      <w:r>
        <w:rPr/>
        <w:t>##m�=��#�</w:t>
        <w:br/>
        <w:t>·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H#K</w:t>
      </w:r>
      <w:r>
        <w:rPr/>
        <w:t>፨</w:t>
      </w:r>
      <w:r>
        <w:rPr/>
        <w:t>XA�$�E��#�</w:t>
        <w:br/>
        <w:tab/>
        <w:t>�#&gt;�0#esP#�e��T�Z�#.d�#�#���,nd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lGGG4#-���W�##�$xUf</w:t>
      </w:r>
      <w:r>
        <w:rPr/>
        <w:t>߸</w:t>
      </w:r>
      <w:r>
        <w:rPr/>
        <w:t>x��f#�</w:t>
        <w:br/>
        <w:t>4#cc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͍p��#�����#���</w:t>
      </w:r>
      <w:r>
        <w:rPr>
          <w:rtl w:val="true"/>
        </w:rPr>
        <w:t>ى</w:t>
      </w:r>
      <w:r>
        <w:rPr/>
        <w:t>#Y�Ӎ;��#�{��</w:t>
      </w:r>
      <w:r>
        <w:rPr>
          <w:rtl w:val="true"/>
        </w:rPr>
        <w:t>־�</w:t>
      </w:r>
      <w:r>
        <w:rPr>
          <w:rtl w:val="true"/>
        </w:rPr>
        <w:t>?��</w:t>
      </w:r>
      <w:r>
        <w:rPr>
          <w:rtl w:val="true"/>
        </w:rPr>
        <w:t>׿</w:t>
      </w:r>
      <w:r>
        <w:rPr/>
        <w:t>�</w:t>
      </w:r>
      <w:r>
        <w:rPr/>
        <w:t>Z`՟����#]���</w:t>
      </w:r>
    </w:p>
    <w:p>
      <w:pPr>
        <w:pStyle w:val="PreformattedText"/>
        <w:bidi w:val="0"/>
        <w:jc w:val="left"/>
        <w:rPr/>
      </w:pPr>
      <w:r>
        <w:rPr/>
        <w:t>MM33S���Htf�ʞ?����4�7c�����#055#3�7��O}�S�n���p"z��=�����z�D�3�&lt;�</w:t>
      </w:r>
    </w:p>
    <w:p>
      <w:pPr>
        <w:pStyle w:val="PreformattedText"/>
        <w:bidi w:val="0"/>
        <w:jc w:val="left"/>
        <w:rPr/>
      </w:pPr>
      <w:r>
        <w:rPr/>
        <w:t>:��#�# E#'�0#�M�]]�#�s��?���4�Q###��S��.&lt;�}��7��##��?��%��</w:t>
      </w:r>
      <w:r>
        <w:rPr/>
        <w:t>泩��</w:t>
      </w:r>
      <w:r>
        <w:rPr/>
        <w:t>4"��#�~y�/~y�/��B#�</w:t>
        <w:tab/>
        <w:t>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 #�#�#�1%R�#�O}�3�</w:t>
      </w:r>
      <w:r>
        <w:rPr/>
        <w:t>뽏</w:t>
      </w:r>
      <w:r>
        <w:rPr/>
        <w:t>&lt;��</w:t>
      </w:r>
      <w:r>
        <w:rPr>
          <w:rtl w:val="true"/>
        </w:rPr>
        <w:t>ߟ��׿</w:t>
      </w:r>
      <w:r>
        <w:rPr/>
        <w:t>�</w:t>
      </w:r>
      <w:r>
        <w:rPr/>
        <w:t>k�m[���ɓ#��kZdzj�tkk���#���v�73��]�]z�#˖.�E��#&gt;m��,�</w:t>
      </w:r>
      <w:r>
        <w:rPr>
          <w:rtl w:val="true"/>
        </w:rPr>
        <w:t>޻</w:t>
      </w:r>
      <w:r>
        <w:rPr/>
        <w:t>�</w:t>
      </w:r>
      <w:r>
        <w:rPr/>
        <w:t>y�~�#/&gt;��m_��O?�ŏ</w:t>
      </w:r>
      <w:r>
        <w:rPr/>
        <w:t>݊</w:t>
      </w:r>
      <w:r>
        <w:rPr/>
        <w:t>2�#\~��fOG����</w:t>
      </w:r>
      <w:r>
        <w:rPr/>
        <w:t>坝���</w:t>
      </w:r>
      <w:r>
        <w:rPr/>
        <w:t>#=��Ga����[�z�m?��w~��_����;���{w�F����?���n��k����g�d�#��z=33�p�#�k���=�����#_���:|�@Scxtx#+�oo��u��j˖ͫV�]���]��mX��#�`�k�tuu&lt;���^~y�#�#B#�lR��S9�J�����|V���#-O�0�a?��#��#|#&gt;&amp;#k^*#,#D�z��#���#�B�E;�P���X6�q#�#�#T#�#�e�Ɲ%</w:t>
        <w:br/>
        <w:t>�Yx#Q1</w:t>
      </w:r>
      <w:r>
        <w:rPr>
          <w:rtl w:val="true"/>
        </w:rPr>
        <w:t>ޗ</w:t>
      </w:r>
      <w:r>
        <w:rPr/>
        <w:t>;ƙ�W�j#iѮ9���#e$B�#</w:t>
      </w:r>
      <w:r>
        <w:rPr/>
        <w:t>ᬶ</w:t>
      </w:r>
      <w:r>
        <w:rPr/>
        <w:t>l��Ӆ��H���"hFajr�#�ys(oR����&lt;�`$���.��yKS�</w:t>
      </w:r>
    </w:p>
    <w:p>
      <w:pPr>
        <w:pStyle w:val="PreformattedText"/>
        <w:bidi w:val="0"/>
        <w:jc w:val="left"/>
        <w:rPr/>
      </w:pPr>
      <w:r>
        <w:rPr/>
        <w:t>#��H-�4��:���#H�j3q�����3�(���##~=#x�</w:t>
      </w:r>
      <w:r>
        <w:rPr>
          <w:rtl w:val="true"/>
        </w:rPr>
        <w:t>ۑ</w:t>
      </w:r>
      <w:r>
        <w:rPr/>
        <w:t>��</w:t>
      </w:r>
      <w:r>
        <w:rPr/>
        <w:t>f�Ү��e=�#7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  <w:tab/>
        <w:t>#%�A���Gb##�#�p��0�^��O#l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O=&amp;�9#�y��#%g�z#�9#�Fb#�ZV�#�#�Xv���#�m###u�##?95</w:t>
        <w:br/>
        <w:t>),#��F�Qjw|lh62��####�#8�ju�##���SM��mmM��</w:t>
      </w:r>
      <w:r>
        <w:rPr>
          <w:rtl w:val="true"/>
        </w:rPr>
        <w:t>ܧ</w:t>
      </w:r>
      <w:r>
        <w:rPr/>
        <w:t>r���p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Y����sϸ��kv��b&lt;6�X�xr#���#�kF�I]-b�`#_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#�n</w:t>
      </w:r>
      <w:r>
        <w:rPr/>
        <w:t>痾��</w:t>
      </w:r>
      <w:r>
        <w:rPr/>
        <w:t>w�����Y�#?�#8T����P���m-�3SS0��#?t�ŗ��~��</w:t>
      </w:r>
      <w:r>
        <w:rPr>
          <w:rtl w:val="true"/>
        </w:rPr>
        <w:t>׬</w:t>
      </w:r>
      <w:r>
        <w:rPr/>
        <w:t>�</w:t>
      </w:r>
      <w:r>
        <w:rPr/>
        <w:t>Bkkxp�D,:�NG##�</w:t>
        <w:br/>
        <w:t>G&gt;��[�x�e�M�</w:t>
      </w:r>
      <w:r>
        <w:rPr>
          <w:rtl w:val="true"/>
        </w:rPr>
        <w:t>׿</w:t>
      </w:r>
      <w:r>
        <w:rPr/>
        <w:t>�</w:t>
      </w:r>
      <w:r>
        <w:rPr/>
        <w:t>ʫ���|&lt;204�f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46�\q�</w:t>
      </w:r>
      <w:r>
        <w:rPr>
          <w:rtl w:val="true"/>
        </w:rPr>
        <w:t>׾</w:t>
      </w:r>
      <w:r>
        <w:rPr/>
        <w:t>�</w:t>
      </w:r>
      <w:r>
        <w:rPr/>
        <w:t>#��Ȅ��k#�E!T0��%�#S#A��x&lt;�X[h.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w� ����6��ý�W�ꙙF�ͤ�e[�Ҵ���#�@m�K.:��w�Գl��=�Ҷ#:</w:t>
      </w:r>
      <w:r>
        <w:rPr>
          <w:rtl w:val="true"/>
        </w:rPr>
        <w:t>ښ</w:t>
      </w:r>
      <w:r>
        <w:rPr/>
        <w:t>#����s���?��w��M</w:t>
      </w:r>
    </w:p>
    <w:p>
      <w:pPr>
        <w:pStyle w:val="PreformattedText"/>
        <w:bidi w:val="0"/>
        <w:jc w:val="left"/>
        <w:rPr/>
      </w:pPr>
      <w:r>
        <w:rPr/>
        <w:t>u���cͪ#o���ѡ�l*�#Ǉ##^W}����v�</w:t>
      </w:r>
      <w:r>
        <w:rPr/>
        <w:t>䱵�</w:t>
      </w:r>
      <w:r>
        <w:rPr/>
        <w:t>zjj#�</w:t>
      </w:r>
      <w:r>
        <w:rPr/>
        <w:t>ٙ</w:t>
      </w:r>
      <w:r>
        <w:rPr/>
        <w:t>\"#�L#�#�p�;[��^</w:t>
      </w:r>
      <w:r>
        <w:rPr>
          <w:rtl w:val="true"/>
        </w:rPr>
        <w:t>ך</w:t>
      </w:r>
      <w:r>
        <w:rPr/>
        <w:t>#�|.��mG�z���+/�h#~�#k��Y������'#A�^</w:t>
      </w:r>
      <w:r>
        <w:rPr/>
        <w:t>۵���</w:t>
      </w:r>
      <w:r>
        <w:rPr/>
        <w:t>.:Պe�#G#�_��u�#�P_`h�d#v�D���##�b&gt;#</w:t>
      </w:r>
      <w:r>
        <w:rPr>
          <w:rtl w:val="true"/>
        </w:rPr>
        <w:t>ב</w:t>
      </w:r>
      <w:r>
        <w:rPr/>
        <w:t>���</w:t>
      </w:r>
      <w:r>
        <w:rPr/>
        <w:t>M�m��&amp;##</w:t>
      </w:r>
      <w:r>
        <w:rPr>
          <w:rtl w:val="true"/>
        </w:rPr>
        <w:t>ڍ</w:t>
      </w:r>
      <w:r>
        <w:rPr/>
        <w:t>���</w:t>
      </w:r>
      <w:r>
        <w:rPr/>
        <w:t>Ύ�Q#Q�</w:t>
      </w:r>
      <w:r>
        <w:rPr>
          <w:rtl w:val="true"/>
        </w:rPr>
        <w:t>ں</w:t>
      </w:r>
      <w:r>
        <w:rPr/>
        <w:t>��</w:t>
      </w:r>
      <w:r>
        <w:rPr/>
        <w:t>#F�E2rSZ ͓u~j</w:t>
        <w:br/>
        <w:t>#</w:t>
        <w:br/>
        <w:t>�#K�Z��%n@#PTȈ</w:t>
        <w:br/>
        <w:t>(�y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1B�tbzb#�*H#��zW�#񦐷@#�H���M,��O=�#�� TDK#2w˩�ȉ��KI�����?�]GkY7&lt;,*�̻�q�:!Q#Ɉa�!_���##�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a4o�±���b���"{�]T��</w:t>
      </w:r>
      <w:r>
        <w:rPr/>
        <w:t>鴬�</w:t>
      </w:r>
      <w:r>
        <w:rPr/>
        <w:t>d;V}S}�##</w:t>
        <w:tab/>
        <w:t>�"6</w:t>
        <w:br/>
        <w:t>#-�"'#T�q#�;2{��$m�Βϧ###��d���u�&amp;js����#N��)W#</w:t>
      </w:r>
      <w:r>
        <w:rPr/>
        <w:t>ۧ</w:t>
      </w:r>
      <w:r>
        <w:rPr/>
        <w:t>!�R(:б�QS#@�</w:t>
      </w:r>
      <w:r>
        <w:rPr>
          <w:rtl w:val="true"/>
        </w:rPr>
        <w:t>ږ</w:t>
      </w:r>
      <w:r>
        <w:rPr/>
        <w:t>��</w:t>
      </w:r>
      <w:r>
        <w:rPr/>
        <w:t>U�`##s��3;w�=v�Љ</w:t>
      </w:r>
      <w:r>
        <w:rPr>
          <w:rtl w:val="true"/>
        </w:rPr>
        <w:t>ރ</w:t>
      </w:r>
      <w:r>
        <w:rPr/>
        <w:t>�</w:t>
      </w:r>
      <w:r>
        <w:rPr/>
        <w:t>bzjb##'�O�o#��q*9�V</w:t>
      </w:r>
      <w:r>
        <w:rPr>
          <w:rtl w:val="true"/>
        </w:rPr>
        <w:t>ڇ</w:t>
      </w:r>
      <w:r>
        <w:rPr/>
        <w:t>��</w:t>
      </w:r>
      <w:r>
        <w:rPr/>
        <w:t>^A</w:t>
      </w:r>
      <w:r>
        <w:rPr>
          <w:rtl w:val="true"/>
        </w:rPr>
        <w:t>ڋ</w:t>
      </w:r>
      <w:r>
        <w:rPr/>
        <w:t>}�j��W#�(�</w:t>
      </w:r>
      <w:r>
        <w:rPr>
          <w:rtl w:val="true"/>
        </w:rPr>
        <w:t>ٹ</w:t>
      </w:r>
      <w:r>
        <w:rPr/>
        <w:t>�</w:t>
      </w:r>
      <w:r>
        <w:rPr/>
        <w:t>#)Ѩ�&lt;"M�</w:t>
      </w:r>
      <w:r>
        <w:rPr>
          <w:rtl w:val="true"/>
        </w:rPr>
        <w:t>ك</w:t>
      </w:r>
      <w:r>
        <w:rPr/>
        <w:t>�</w:t>
      </w:r>
      <w:r>
        <w:rPr/>
        <w:t>M��#�R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J^]�#Q</w:t>
        <w:br/>
        <w:t>.�#^� �1X���Hd</w:t>
        <w:br/>
        <w:t>�j|"�i�z�#q8���z�ȹ�q��T:�b�,��f�#ɩ��H�x�[nD1����#G#�X�����#����{n~GKS#������#u/��᳟����G</w:t>
      </w:r>
      <w:r>
        <w:rPr/>
        <w:t>矻��</w:t>
      </w:r>
      <w:r>
        <w:rPr/>
        <w:t>rbt��ϯ�#��}�����ʗo</w:t>
      </w:r>
      <w:r>
        <w:rPr>
          <w:rtl w:val="true"/>
        </w:rPr>
        <w:t>ۿ</w:t>
      </w:r>
      <w:r>
        <w:rPr/>
        <w:t>o��#��ǡaC��v��B���WD�#���O}#�#¾\:ҽ���9~d���%_H,[���O;]�@�o*:56&gt;�#x</w:t>
      </w:r>
      <w:r>
        <w:rPr/>
        <w:t>ۖ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f#IX�Q��c�~��w�����%H�3�hp�*��8</w:t>
        <w:br/>
        <w:t>#z.#�#�j��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��y��##��q��r��X��6�#D(�z�҉ɡ��=#��o~�MvK��k�#18�����</w:t>
        <w:br/>
        <w:t>���o�x�%#��ҋ���#��</w:t>
      </w:r>
    </w:p>
    <w:p>
      <w:pPr>
        <w:pStyle w:val="PreformattedText"/>
        <w:bidi w:val="0"/>
        <w:jc w:val="left"/>
        <w:rPr/>
      </w:pPr>
      <w:r>
        <w:rPr/>
        <w:t>#�B�=��e�]���d�'A�@���S�S� !#}��V�#ll</w:t>
        <w:br/>
        <w:t>###�:L�#p�</w:t>
      </w:r>
      <w:r>
        <w:rPr>
          <w:rtl w:val="true"/>
        </w:rPr>
        <w:t>ݿ</w:t>
      </w:r>
      <w:r>
        <w:rPr/>
        <w:t>�</w:t>
      </w:r>
      <w:r>
        <w:rPr/>
        <w:t>kvr���#2�#G#���#���������##���]��m#��/��U#��~��#N#����u�</w:t>
      </w:r>
      <w:r>
        <w:rPr/>
        <w:t>٧</w:t>
      </w:r>
      <w:r>
        <w:rPr/>
        <w:t>#|#~�?���}�]/�u�/��#с����/�á����^x|�W���7�Y�i�ROWW���#I#��ʸ�#��cB�*$�;�#�1oOj�F7�i�G��Z���Z�D[53:#�#�'�.������KB#��I2#D�.#��j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Ê#6bC�X4,c��s}��9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-�Cag�^��Z�V1�F��D���&lt;D|</w:t>
        <w:br/>
        <w:t>���n/#�&lt;to�7FG�X�jo�*[�M�*#�</w:t>
      </w:r>
      <w:r>
        <w:rPr>
          <w:rtl w:val="true"/>
        </w:rPr>
        <w:t>ڙ</w:t>
      </w:r>
      <w:r>
        <w:rPr/>
        <w:t>'�a5]�N�B26o#ԟF�,՟y�&lt;g^85�F�I�G�R��#��##999=~�D�l$�b���6�^�z��s�=��!��#P��P��#Q###��?.�#��#9�Huh&lt;���H�#</w:t>
        <w:br/>
        <w:t>�Ѳki�#���#]��H�����h</w:t>
        <w:tab/>
        <w:t>�eL#h-��Q�f2#a"##�#��ec_dJ#�#</w:t>
        <w:br/>
        <w:t>#�b�Z/�=#����#�5vz4�#���G#}#���\</w:t>
      </w:r>
    </w:p>
    <w:p>
      <w:pPr>
        <w:pStyle w:val="PreformattedText"/>
        <w:bidi w:val="0"/>
        <w:jc w:val="left"/>
        <w:rPr/>
      </w:pPr>
      <w:r>
        <w:rPr/>
        <w:t>'�Htrb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&gt;##�o�~����w#?�#h#"#j5��#</w:t>
      </w:r>
      <w:r>
        <w:rPr>
          <w:rtl w:val="true"/>
        </w:rPr>
        <w:t>ס��׼</w:t>
      </w:r>
      <w:r>
        <w:rPr/>
        <w:t>�</w:t>
      </w:r>
      <w:r>
        <w:rPr/>
        <w:t>S����]�47���4���{���#����%��}u�s�x�����L#�.0�p2��#��#Fg&amp;MV#�΅d(\w�Ш�iML��#</w:t>
      </w:r>
      <w:r>
        <w:rPr>
          <w:rtl w:val="true"/>
        </w:rPr>
        <w:t>ݷ</w:t>
      </w:r>
      <w:r>
        <w:rPr/>
        <w:t>��</w:t>
      </w:r>
      <w:r>
        <w:rPr/>
        <w:t>;����}C�W���L���G#��S�z#��#</w:t>
      </w:r>
      <w:r>
        <w:rPr>
          <w:rtl w:val="true"/>
        </w:rPr>
        <w:t>ٽ</w:t>
      </w:r>
      <w:r>
        <w:rPr/>
        <w:t>�</w:t>
      </w:r>
      <w:r>
        <w:rPr/>
        <w:t>{�r�3�=:#�-Tr��&lt;�##��#��/~##�#p�#3�L##1_H6��Ta�`�%x�!f��I�����?�</w:t>
      </w:r>
      <w:r>
        <w:rPr>
          <w:rtl w:val="true"/>
        </w:rPr>
        <w:t>ܫ</w:t>
      </w:r>
      <w:r>
        <w:rPr/>
        <w:t>���</w:t>
      </w:r>
      <w:r>
        <w:rPr/>
        <w:t>[nyϻ��p]h���#'#y}����Ww�4���CǂAWG[�s�&lt;</w:t>
        <w:tab/>
        <w:t>³�g#��^#f�##A#�M#�B�~�#&gt;{���#o���8m�#�}}�%&lt;1��</w:t>
      </w:r>
    </w:p>
    <w:p>
      <w:pPr>
        <w:pStyle w:val="PreformattedText"/>
        <w:bidi w:val="0"/>
        <w:jc w:val="left"/>
        <w:rPr/>
      </w:pPr>
      <w:r>
        <w:rPr/>
        <w:t>!�Te��T&gt;�</w:t>
        <w:tab/>
        <w:t>�:�w"yOc[��W_��Gn���{�����#|��#��wb_{�ofj�f)����#��|�C����կ}-�w#=�����</w:t>
      </w:r>
      <w:r>
        <w:rPr>
          <w:rtl w:val="true"/>
        </w:rPr>
        <w:t>ؿ</w:t>
      </w:r>
      <w:r>
        <w:rPr/>
        <w:t>��#C?��#�n�#����#�y�#���</w:t>
      </w:r>
      <w:r>
        <w:rPr/>
        <w:t>۞</w:t>
      </w:r>
      <w:r>
        <w:rPr/>
        <w:t>y�'#�a����]x�����W��7#8��#O=t�9[��[���H`%I&lt;����</w:t>
        <w:br/>
        <w:t>z�O�3�ґ�]�#��q#J0����#�А�A#��T�y^p��� �#�a��Pc;Lo�drz|�=ʔc���#D X"!�w)&gt;f�;r-�SI#�d#/��&lt; �.#/�If��!O*����\(���|P�cv##���</w:t>
        <w:tab/>
        <w:t>e�5O:���K�S��T#�#!�q�U-����\(�#�0�#j]�!sb�(�#��e�F#S�##?t[������h��$c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6#R�#�������#���</w:t>
      </w:r>
      <w:r>
        <w:rPr/>
        <w:t>ᄊ��</w:t>
      </w:r>
      <w:r>
        <w:rPr/>
        <w:t>_&lt;z�P_��l.#�M�2=#m��#�;C\��?8���O2���3�`#��Z�#n��[�#����#�Ѧ��0��b�������w��mo#j@�p(�</w:t>
        <w:br/>
        <w:t>�&lt;�&amp;#�L#](c</w:t>
        <w:br/>
        <w:t>#�,#Z�q�(��P1#j�QD#�1Ǐ#���G#|�O����#�����=�������f��v�z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��8��?�#���#\x��</w:t>
      </w:r>
      <w:r>
        <w:rPr/>
        <w:t>矏�</w:t>
      </w:r>
      <w:r>
        <w:rPr/>
        <w:t>-##�]�~c&gt;#{��#P ��1</w:t>
      </w:r>
      <w:r>
        <w:rPr/>
        <w:t>ܽ</w:t>
      </w:r>
      <w:r>
        <w:rPr/>
        <w:t>lUtv��#�#�</w:t>
      </w:r>
      <w:r>
        <w:rPr/>
        <w:t>֬���</w:t>
      </w:r>
      <w:r>
        <w:rPr/>
        <w:t>##y��;;���u&amp;x</w:t>
      </w:r>
      <w:r>
        <w:rPr/>
        <w:t>큾</w:t>
      </w:r>
      <w:r>
        <w:rPr/>
        <w:t>^����O�&lt;��#�#G��#E����oy#�ŭZ�l�K�^p�Y�k����r��co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;#���#?�'p�{Ϯ��QD�44�y]�K�;����w#!#A\��9��͠�`�Q�#z��</w:t>
      </w:r>
      <w:r>
        <w:rPr>
          <w:rtl w:val="true"/>
        </w:rPr>
        <w:t>ݝ</w:t>
      </w:r>
      <w:r>
        <w:rPr/>
        <w:t>`�a#�es�e##��q</w:t>
      </w:r>
      <w:r>
        <w:rPr>
          <w:rtl w:val="true"/>
        </w:rPr>
        <w:t>ڙ</w:t>
      </w:r>
      <w:r>
        <w:rPr/>
        <w:t>g���7]v�g�{�Ym�ͭ�M��LSK=xy\��}o�Yѽt����=#w��a��k��#��\��+/KŢk��vӻ�Y_#x˵�|�#monz�կ�x#����#o��###[#</w:t>
      </w:r>
      <w:r>
        <w:rPr>
          <w:rtl w:val="true"/>
        </w:rPr>
        <w:t>ڻ</w:t>
      </w:r>
      <w:r>
        <w:rPr/>
        <w:t>�</w:t>
      </w:r>
      <w:r>
        <w:rPr/>
        <w:t>s���Ȑ���ҋ�~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׿</w:t>
      </w:r>
      <w:r>
        <w:rPr/>
        <w:t>�</w:t>
      </w:r>
      <w:r>
        <w:rPr/>
        <w:t>-�|�}#\|�[o�~��5�W�hmo[�f��K@�3�</w:t>
      </w:r>
      <w:r>
        <w:rPr/>
        <w:t>䊕</w:t>
      </w:r>
      <w:r>
        <w:rPr/>
        <w:t>=�S���\������d�</w:t>
      </w:r>
      <w:r>
        <w:rPr>
          <w:rtl w:val="true"/>
        </w:rPr>
        <w:t>׽</w:t>
      </w:r>
      <w:r>
        <w:rPr/>
        <w:t>�</w:t>
      </w:r>
      <w:r>
        <w:rPr/>
        <w:t>ʛ���m#z�#</w:t>
      </w:r>
      <w:r>
        <w:rPr/>
        <w:t>֭</w:t>
      </w:r>
      <w:r>
        <w:rPr/>
        <w:t>[#�� �tw�_}�#���7���_u�UW]��6o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W�&gt;�U�{]]���s�\�</w:t>
        <w:br/>
        <w:t>#�]�d�Rq�&amp;���#H�s��C�5��</w:t>
        <w:tab/>
        <w:t>|t� PD{�3�#\ɗ#�sJ#�P�@v��C�Yfg((��:�$�#B �p��j�g]2#ɧ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d#�</w:t>
      </w:r>
    </w:p>
    <w:p>
      <w:pPr>
        <w:pStyle w:val="PreformattedText"/>
        <w:bidi w:val="0"/>
        <w:jc w:val="left"/>
        <w:rPr/>
      </w:pPr>
      <w:r>
        <w:rPr/>
        <w:t>=/Dv��B��}{�m=���#�^���s�##�#D�#S��#��ҫS�##�d���qx/#2#�oČ2t�#IL#}%�9$#�r�"1#�!xL�#W�+�#hSd</w:t>
      </w:r>
      <w:r>
        <w:rPr>
          <w:rtl w:val="true"/>
        </w:rPr>
        <w:t>ث</w:t>
      </w:r>
      <w:r>
        <w:rPr/>
        <w:t>B��#}򴎩�g;9�č���E�#�wAs���Al�Ǫ�j��y[�&lt;��dt��W�#5</w:t>
        <w:br/>
        <w:t>� �y�"E3������)�,�#���&lt;�|��6Ռ��h��04c��͏�##�IAH�3(��E�p��jV��l�j��x_���5gx\</w:t>
      </w:r>
      <w:r>
        <w:rPr>
          <w:rtl w:val="true"/>
        </w:rPr>
        <w:t>ކ</w:t>
      </w:r>
      <w:r>
        <w:rPr/>
        <w:t>#oKK`��#N##UreS�r\dQ�ʃ v�Ǥ�#�#���S���^em#��G�z�M#0��#0���m�#�s�</w:t>
        <w:br/>
        <w:t>L�#M|�j#N�#���@#]�x�r��ͥ\�##����#�6#v#�#J�##Ŋ��x#U�TU�:��k6Ϛ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]�a����</w:t>
      </w:r>
      <w:r>
        <w:rPr>
          <w:rtl w:val="true"/>
        </w:rPr>
        <w:t>޽</w:t>
      </w:r>
      <w:r>
        <w:rPr/>
        <w:t>{�#�#�xԇ������`��n�?#z��6x�g��!u.Z�"h��/���K/��nqaj�,�</w:t>
      </w:r>
    </w:p>
    <w:p>
      <w:pPr>
        <w:pStyle w:val="PreformattedText"/>
        <w:bidi w:val="0"/>
        <w:jc w:val="left"/>
        <w:rPr/>
      </w:pPr>
      <w:r>
        <w:rPr/>
        <w:t>x�&amp;�kjBC�#0�OO����#�#�]�W�</w:t>
      </w:r>
      <w:r>
        <w:rPr/>
        <w:t>ܵ</w:t>
      </w:r>
      <w:r>
        <w:rPr/>
        <w:t>"9=K�a~</w:t>
      </w:r>
      <w:r>
        <w:rPr/>
        <w:t>硽��</w:t>
      </w:r>
      <w:r>
        <w:rPr>
          <w:rtl w:val="true"/>
        </w:rPr>
        <w:t>޼</w:t>
      </w:r>
      <w:r>
        <w:rPr/>
        <w:t>#�P]8#�9z����.���fO#��D#3�3��F�</w:t>
      </w:r>
      <w:r>
        <w:rPr/>
        <w:t>ꂵ</w:t>
      </w:r>
      <w:r>
        <w:rPr/>
        <w:t>#�=Զfufl#irf6Z�љG�@.#</w:t>
      </w:r>
      <w:r>
        <w:rPr/>
        <w:t>䇄</w:t>
      </w:r>
      <w:r>
        <w:rPr/>
        <w:t>%H[?46�#�(W�C�~$Q��u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?55#�$�� �R&amp;&gt;�#ԍ</w:t>
      </w:r>
    </w:p>
    <w:p>
      <w:pPr>
        <w:pStyle w:val="PreformattedText"/>
        <w:bidi w:val="0"/>
        <w:jc w:val="left"/>
        <w:rPr/>
      </w:pPr>
      <w:r>
        <w:rPr/>
        <w:t>#���#�c����Z�M�b�D2������#�`�#f��1&lt;���k����&amp;�632580�i�&amp;��ub�~$ɬ#��jB���#o��G�|#o&lt;��}i��g�|�u#W;]�x4</w:t>
        <w:br/>
        <w:t>��t.#�cx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E��#���#�o�S#X���%#}� $�75���l,���B�"�A</w:t>
      </w:r>
      <w:r>
        <w:rPr/>
        <w:t>֚�</w:t>
      </w:r>
      <w:r>
        <w:rPr/>
        <w:t>&amp;�</w:t>
      </w:r>
      <w:r>
        <w:rPr>
          <w:rtl w:val="true"/>
        </w:rPr>
        <w:t>߁</w:t>
      </w:r>
      <w:r>
        <w:rPr/>
        <w:t>=�u.Yr�С��:ov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Ƣ�`SK1#!G5�(�+�#c�2�t</w:t>
      </w:r>
      <w:r>
        <w:rPr>
          <w:rtl w:val="true"/>
        </w:rPr>
        <w:t>ے</w:t>
      </w:r>
      <w:r>
        <w:rPr/>
        <w:t>e�#��Y�vb�#�I!#</w:t>
      </w:r>
      <w:r>
        <w:rPr>
          <w:rtl w:val="true"/>
        </w:rPr>
        <w:t>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D"#�!��q#�p#Sk���V��&amp;j^΋.##l�</w:t>
      </w:r>
      <w:r>
        <w:rPr/>
        <w:t>㍠�</w:t>
      </w:r>
      <w:r>
        <w:rPr/>
        <w:t>;Jc�6�*��#&gt;H�����#�-#�-�^\|�U/�L�;�#~]#Ұ��</w:t>
        <w:br/>
        <w:t>H\js!�#�+#�</w:t>
      </w:r>
      <w:r>
        <w:rPr>
          <w:rtl w:val="true"/>
        </w:rPr>
        <w:t>۔</w:t>
      </w:r>
      <w:r>
        <w:rPr/>
        <w:t>w�����</w:t>
      </w:r>
      <w:r>
        <w:rPr>
          <w:rtl w:val="true"/>
        </w:rPr>
        <w:t>ݿ</w:t>
      </w:r>
      <w:r>
        <w:rPr/>
        <w:t>��</w:t>
      </w:r>
      <w:r>
        <w:rPr/>
        <w:t>#?����k�r�5�+ffm.ԎFJ:�#H#K8H�6</w:t>
      </w:r>
      <w:r>
        <w:rPr>
          <w:rtl w:val="true"/>
        </w:rPr>
        <w:t>ٳ</w:t>
      </w:r>
      <w:r>
        <w:rPr/>
        <w:t>�</w:t>
      </w:r>
      <w:r>
        <w:rPr/>
        <w:t>-#g#�S�#�-��#?���\�'�O��=�#�D#(�#�#��#���м��#� ��?Ҋ� �[�U�ġKuUǭZ��q��X#4�I#��^�a�!��#</w:t>
      </w:r>
      <w:r>
        <w:rPr>
          <w:rtl w:val="true"/>
        </w:rPr>
        <w:t>ݙ</w:t>
      </w:r>
      <w:r>
        <w:rPr/>
        <w:t>7</w:t>
      </w:r>
      <w:r>
        <w:rPr/>
        <w:tab/>
        <w:t>F�*?P��#k�p</w:t>
      </w:r>
      <w:r>
        <w:rPr>
          <w:rtl w:val="true"/>
        </w:rPr>
        <w:t>ޤ</w:t>
      </w:r>
      <w:r>
        <w:rPr/>
        <w:t>��</w:t>
      </w:r>
      <w:r>
        <w:rPr/>
        <w:t>x�x\�K#u</w:t>
      </w:r>
      <w:r>
        <w:rPr/>
        <w:t>鼴�</w:t>
      </w:r>
      <w:r>
        <w:rPr/>
        <w:t>&amp;���!ň�K##r#J�#####i#�.�hҙBk�#�#VuX��#2�'�#$?C��qB�#�C��</w:t>
      </w:r>
      <w:r>
        <w:rPr>
          <w:rtl w:val="true"/>
        </w:rPr>
        <w:t>׀</w:t>
      </w:r>
      <w:r>
        <w:rPr/>
        <w:t>r'3#�QK�#J1T�y$#A͈p�3���</w:t>
      </w:r>
      <w:r>
        <w:rPr>
          <w:rtl w:val="true"/>
        </w:rPr>
        <w:t>ݝ</w:t>
      </w:r>
      <w:r>
        <w:rPr/>
        <w:t>��#�;�e�H���#�'J#_��d��9�&gt;#��p��7#�E&gt;��C�8��/[1!�#�[��X!��\��##��FƉ#t�J��B�1F� �_��z/~\VS2�A#�B#0fE��#^</w:t>
      </w:r>
      <w:r>
        <w:rPr>
          <w:rtl w:val="true"/>
        </w:rPr>
        <w:t></w:t>
      </w:r>
      <w:r>
        <w:rPr>
          <w:rtl w:val="true"/>
        </w:rPr>
        <w:t>ݫ</w:t>
      </w:r>
      <w:r>
        <w:rPr/>
        <w:t>��</w:t>
      </w:r>
      <w:r>
        <w:rPr/>
        <w:t>D�;��mo�#f#T�F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t�.�#�z�"�C�O�###�m#�4#r��\�b��.���3õ�</w:t>
      </w:r>
      <w:r>
        <w:rPr/>
        <w:t>֖</w:t>
      </w:r>
      <w:r>
        <w:rPr/>
        <w:t>f$_��ќ{:�N�\���XW�I!&gt;����*#�]�v</w:t>
      </w:r>
    </w:p>
    <w:p>
      <w:pPr>
        <w:pStyle w:val="PreformattedText"/>
        <w:bidi w:val="0"/>
        <w:jc w:val="left"/>
        <w:rPr/>
      </w:pPr>
      <w:r>
        <w:rPr/>
        <w:t>pLGk��n�E#��Xd*T�`*e �#�^�/��#�G�W�D�|#�7�`�&amp;���I�*#��r�Q!;5=�j��|#xx##��C{[�t�c��?RiY��@�3;|2��X,d##�</w:t>
      </w:r>
      <w:r>
        <w:rPr>
          <w:rtl w:val="true"/>
        </w:rPr>
        <w:t>ږ</w:t>
      </w:r>
      <w:r>
        <w:rPr/>
        <w:t>��</w:t>
      </w:r>
      <w:r>
        <w:rPr/>
        <w:t>L���,�������V%8�b�FӳK��@S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.�E�&lt;�m!�#�]��B�#,7@SȺ�n��</w:t>
        <w:br/>
        <w:t>��ӱ�Υ�j@���{�N'��#�#j2O���7Ի�#��ֆk#�(�e&lt;�#�#i</w:t>
      </w:r>
      <w:r>
        <w:rPr/>
        <w:t>磶�</w:t>
      </w:r>
      <w:r>
        <w:rPr/>
        <w:t>9#��wjj#��Q����=#�#"O�Dy�5[����c�</w:t>
      </w:r>
      <w:r>
        <w:rPr/>
        <w:t>֬</w:t>
      </w:r>
      <w:r>
        <w:rPr/>
        <w:t>D</w:t>
        <w:br/>
        <w:t>�l.?04#�</w:t>
        <w:tab/>
        <w:t>7��Ƣ��Q�#"�pt|#�#m#{##�Q���Oa#�6H��B��L�u�R��@��:rvf��@�G�aA</w:t>
        <w:tab/>
        <w:t>##� �V#�#�YF����n�6�#</w:t>
      </w:r>
      <w:r>
        <w:rPr>
          <w:rtl w:val="true"/>
        </w:rPr>
        <w:t>ܡ</w:t>
      </w:r>
      <w:r>
        <w:rPr/>
        <w:t>�</w:t>
      </w:r>
      <w:r>
        <w:rPr/>
        <w:t>f.#��\6i����Dl*��##���l#u�##���J�1:a</w:t>
      </w:r>
    </w:p>
    <w:p>
      <w:pPr>
        <w:pStyle w:val="PreformattedText"/>
        <w:bidi w:val="0"/>
        <w:jc w:val="left"/>
        <w:rPr/>
      </w:pPr>
      <w:r>
        <w:rPr/>
        <w:t>-�6#G�!g�"�G�1�`2�`I]d#�_K#\z�&lt;H4�58# ,�{"�N)�.�P�0A-�</w:t>
      </w:r>
      <w:r>
        <w:rPr>
          <w:rtl w:val="true"/>
        </w:rPr>
        <w:t>܊</w:t>
      </w:r>
      <w:r>
        <w:rPr/>
        <w:t>��</w:t>
      </w:r>
      <w:r>
        <w:rPr/>
        <w:t>*{�G;�]�H��M@Y�#X�"f9P#�^�#&lt;$�8�,K$�#</w:t>
      </w:r>
      <w:r>
        <w:rPr>
          <w:rtl w:val="true"/>
        </w:rPr>
        <w:t>ݿ</w:t>
      </w:r>
      <w:r>
        <w:rPr/>
        <w:t></w:t>
      </w:r>
      <w:r>
        <w:rPr/>
        <w:t>嚕</w:t>
      </w:r>
      <w:r>
        <w:rPr/>
        <w:t>f�#R#�&amp;#n"�e#�C�TA#��EB#�0�ª</w:t>
        <w:br/>
        <w:t>#yX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C&amp;�x</w:t>
        <w:br/>
        <w:t>�#ʒO&lt;#�#J##�#! #�XHɁ#i%9cK5#C</w:t>
      </w:r>
      <w:r>
        <w:rPr>
          <w:rtl w:val="true"/>
        </w:rPr>
        <w:t>ڗ</w:t>
      </w:r>
      <w:r>
        <w:rPr/>
        <w:t>.)��p7��YBd�#�?�7�##yf�#sV�$��\AD��#</w:t>
        <w:tab/>
        <w:t>�#\L�0���#K��#k@��d;?R�c*��C#_Ə,"��a�vZ�#L��YZ#U#��</w:t>
        <w:tab/>
        <w:t>�r�U�L�#&lt;�+#�A�e�M��eb�$̇^O�̸ #��J�j�.�(��##O��QK��&lt;�h#?Պ</w:t>
      </w:r>
      <w:r>
        <w:rPr>
          <w:rtl w:val="true"/>
        </w:rPr>
        <w:t>ۑ</w:t>
      </w:r>
      <w:r>
        <w:rPr/>
        <w:t>S�ņ�@^wK2U���N�N�;���#�#�^�</w:t>
      </w:r>
      <w:r>
        <w:rPr/>
        <w:t>ֱ</w:t>
      </w:r>
      <w:r>
        <w:rPr/>
        <w:t>$����񔳹(LÉ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�&amp;QI#!��#�#�9�?�p���WR1�x(���hFz/#D�M��iê=</w:t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W#��D*H�{���~��#� �?�â��d�G��D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c</w:t>
        <w:br/>
        <w:t>�!"r��gM�D�</w:t>
        <w:tab/>
        <w:t>+#�#�2��\�f�3&amp;#�E���SLG���^/�Sp�,�҅#�©9]AZ�r##�9�r#t#nH�Ԥ</w:t>
      </w:r>
    </w:p>
    <w:p>
      <w:pPr>
        <w:pStyle w:val="PreformattedText"/>
        <w:bidi w:val="0"/>
        <w:jc w:val="left"/>
        <w:rPr/>
      </w:pPr>
      <w:r>
        <w:rPr/>
        <w:t>LV9k�dA���&lt;��#P#�#�#�O#�#�ǞOLf��~?B�#�$�'K</w:t>
      </w:r>
      <w:r>
        <w:rPr/>
        <w:t>愿</w:t>
      </w:r>
      <w:r>
        <w:rPr/>
        <w:t>#�}}c{��^p�#�������v� ~��mi�Dd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L��^��[�v}!=�B##�#)�@�6k}M���##m</w:t>
        <w:tab/>
        <w:t>5�</w:t>
        <w:br/>
        <w:t>���'#�.TCKg�R�E�_��#���k�m�ohrl*#I</w:t>
      </w:r>
      <w:r>
        <w:rPr/>
        <w:t>䑣��</w:t>
      </w:r>
      <w:r>
        <w:rPr/>
        <w:t>c��#7���#</w:t>
      </w:r>
      <w:r>
        <w:rPr>
          <w:rtl w:val="true"/>
        </w:rPr>
        <w:t>܄</w:t>
      </w:r>
      <w:r>
        <w:rPr/>
        <w:t>#����l</w:t>
      </w:r>
      <w:r>
        <w:rPr/>
        <w:t>ٝ�</w:t>
      </w:r>
      <w:r>
        <w:rPr/>
        <w:t>x#ISSˊB�}�</w:t>
      </w:r>
      <w:r>
        <w:rPr/>
        <w:t>؉��</w:t>
      </w:r>
      <w:r>
        <w:rPr/>
        <w:t>龁���</w:t>
      </w:r>
      <w:r>
        <w:rPr/>
        <w:t>0����#��#���ɱ�5W�R�"</w:t>
      </w:r>
      <w:r>
        <w:rPr/>
        <w:t>侶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^</w:t>
      </w:r>
      <w:r>
        <w:rPr>
          <w:rtl w:val="true"/>
        </w:rPr>
        <w:t>ݽ</w:t>
      </w:r>
      <w:r>
        <w:rPr>
          <w:rtl w:val="true"/>
        </w:rPr>
        <w:t>###��</w:t>
      </w:r>
      <w:r>
        <w:rPr>
          <w:rtl w:val="true"/>
        </w:rPr>
        <w:t>֝</w:t>
      </w:r>
      <w:r>
        <w:rPr>
          <w:rtl w:val="true"/>
        </w:rPr>
        <w:t>~��</w:t>
      </w:r>
      <w:r>
        <w:rPr/>
        <w:t>6</w:t>
      </w:r>
      <w:r>
        <w:rPr>
          <w:rtl w:val="true"/>
        </w:rPr>
        <w:t>&lt;</w:t>
      </w:r>
      <w:r>
        <w:rPr/>
        <w:t>96</w:t>
      </w:r>
      <w:r>
        <w:rPr/>
        <w:t>v�Y�OϤ�y��h��\9;#</w:t>
      </w:r>
      <w:r>
        <w:rPr/>
        <w:t>۷�</w:t>
      </w:r>
      <w:r>
        <w:rPr/>
        <w:t>P2�im�#�j"3�e]� :� W</w:t>
        <w:tab/>
        <w:t>��a��#��r#�� A1#7�/29����#"#\�L#�P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vD����#�#!��T�575f�</w:t>
        <w:tab/>
        <w:t>�6k.y�##lƉ�#�J�#G_��hB��</w:t>
      </w:r>
      <w:r>
        <w:rPr/>
        <w:t>ֺ</w:t>
      </w:r>
      <w:r>
        <w:rPr/>
        <w:t>fd\w�##�/#I��(��B#T+�c'��"�#@3�K�B�ʱ]#-�</w:t>
        <w:br/>
        <w:t># �#Z.IKe��*(0����y#pÎ#</w:t>
      </w:r>
      <w:r>
        <w:rPr>
          <w:rtl w:val="true"/>
        </w:rPr>
        <w:t>ۋ</w:t>
      </w:r>
      <w:r>
        <w:rPr/>
        <w:t>���</w:t>
      </w:r>
      <w:r>
        <w:rPr/>
        <w:t>?��S�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</w:t>
        <w:br/>
        <w:t>�Ae#"c���j\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##�%i#�~#b</w:t>
        <w:tab/>
        <w:t>�#AO�#RsS�#l#��B��#�Y�N�#Y</w:t>
        <w:tab/>
        <w:t>�v#� #&amp;�_�T���RU/#�#��8�L#(U��#4#�x{R�7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��D�,,�3�t)�q��������G�@#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E�%C��"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)�G�</w:t>
      </w:r>
    </w:p>
    <w:p>
      <w:pPr>
        <w:pStyle w:val="PreformattedText"/>
        <w:bidi w:val="0"/>
        <w:jc w:val="left"/>
        <w:rPr/>
      </w:pPr>
      <w:r>
        <w:rPr/>
        <w:t>t]�ʴ#��#���I�"&lt;ȴ�K�#���^�N�~BKāj�#���#���R��ŃKED#��#`m#=#0��b</w:t>
      </w:r>
      <w:r>
        <w:rPr/>
        <w:t>ഌ�̡</w:t>
      </w:r>
      <w:r>
        <w:rPr/>
        <w:t>#k�#��Z</w:t>
        <w:tab/>
        <w:t>S�u�-\a�09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v#�QehhC)5a#�##Uɔ�U�i�(,ǆDO�&gt;G�S18R_A�4���$g|$Q.�#Mp�!�#�^��#r"�#��A�#ԨA#r�$!�%�!�#K�\~#�A�Q*9��1D'T##�#�%�#</w:t>
      </w:r>
    </w:p>
    <w:p>
      <w:pPr>
        <w:pStyle w:val="PreformattedText"/>
        <w:bidi w:val="0"/>
        <w:jc w:val="left"/>
        <w:rPr/>
      </w:pPr>
      <w:r>
        <w:rPr/>
        <w:t>#^#n�#�+D�̋P#8�NT.grYk��#�)�ufS��\l6s�/���y���֎�Tf</w:t>
        <w:br/>
        <w:t>�5#+�&amp;_��#n��K`!����C!Z�&amp;����v�ZX 6��4��M#r#�B�r��D�I��$s1#���</w:t>
      </w:r>
      <w:r>
        <w:rPr>
          <w:rtl w:val="true"/>
        </w:rPr>
        <w:t>ځ</w:t>
      </w:r>
      <w:r>
        <w:rPr/>
        <w:t>�</w:t>
      </w:r>
      <w:r>
        <w:rPr/>
        <w:t>#��S�#�w</w:t>
      </w:r>
      <w:r>
        <w:rPr>
          <w:rtl w:val="true"/>
        </w:rPr>
        <w:t>ډ</w:t>
      </w:r>
      <w:r>
        <w:rPr/>
        <w:t>TtRK</w:t>
      </w:r>
      <w:r>
        <w:rPr>
          <w:rtl w:val="true"/>
        </w:rPr>
        <w:t>ߏ</w:t>
      </w:r>
      <w:r>
        <w:rPr/>
        <w:t>U(U�CBb_L!��PTQ�#��g#�r�s5uj��JӘI�H��;����ɖI</w:t>
      </w:r>
    </w:p>
    <w:p>
      <w:pPr>
        <w:pStyle w:val="PreformattedText"/>
        <w:bidi w:val="0"/>
        <w:jc w:val="left"/>
        <w:rPr/>
      </w:pPr>
      <w:r>
        <w:rPr/>
        <w:t>^u�F�~*2###DI�����#ՂY�+����I�#�#�o#�k�c&gt;S#M#mX�="�&lt;4Q�S�CƐ���l1��#h�jD��X&lt;���#�#Jg���l!=&lt;</w:t>
      </w:r>
      <w:r>
        <w:rPr/>
        <w:t>ַ</w:t>
      </w:r>
      <w:r>
        <w:rPr/>
        <w:t>b�</w:t>
        <w:br/>
        <w:t>#62�{B͡�F�������#�F!�yx����#Lz&amp;�##&gt;9=��Z�l"</w:t>
        <w:br/>
        <w:t>�yis{#�W�</w:t>
        <w:br/>
        <w:t>PW%�nw���D_s</w:t>
      </w:r>
      <w:r>
        <w:rPr/>
        <w:t>㒓���</w:t>
      </w:r>
      <w:r>
        <w:rPr/>
        <w:t>/��Z[�e�X"#Ke#~σO=t�oU��r�e7'�Hn�(�\�</w:t>
      </w:r>
    </w:p>
    <w:p>
      <w:pPr>
        <w:pStyle w:val="PreformattedText"/>
        <w:bidi w:val="0"/>
        <w:jc w:val="left"/>
        <w:rPr/>
      </w:pPr>
      <w:r>
        <w:rPr/>
        <w:t>##��Y��Ʀ��`M-#�#</w:t>
      </w:r>
      <w:r>
        <w:rPr/>
        <w:t>栗</w:t>
      </w:r>
      <w:r>
        <w:rPr/>
        <w:t>EE�i�^|��#����I�#M-�'##�����δ;�G�����Eӡ��&amp;�b�</w:t>
      </w:r>
    </w:p>
    <w:p>
      <w:pPr>
        <w:pStyle w:val="PreformattedText"/>
        <w:bidi w:val="0"/>
        <w:jc w:val="left"/>
        <w:rPr/>
      </w:pPr>
      <w:r>
        <w:rPr/>
        <w:t>m�#�:�͔#��kk��#Z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�ҋ�P)eb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X��A��#C�pĂ��k�#�#�[���3�G�#��X/#Vŏ�#"}�I����S©��!Y�ZqE9)f�|sի�G�#�&amp;��2��&g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�&amp;T</w:t>
      </w:r>
      <w:r>
        <w:rPr>
          <w:rtl w:val="true"/>
        </w:rPr>
        <w:t>ז</w:t>
      </w:r>
      <w:r>
        <w:rPr/>
        <w:t>��</w:t>
      </w:r>
      <w:r>
        <w:rPr/>
        <w:t>&amp;�h���J�%��X5��#5�Üs�#R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._�</w:t>
        <w:br/>
        <w:t>մ�:��UB2o���</w:t>
      </w:r>
      <w:r>
        <w:rPr/>
        <w:t>۩�������</w:t>
      </w:r>
      <w:r>
        <w:rPr/>
        <w:t>R}�B��ś��T�T&lt;q����</w:t>
      </w:r>
      <w:r>
        <w:rPr/>
        <w:t>ؑ</w:t>
      </w:r>
      <w:r>
        <w:rPr/>
        <w:t>#�A(BJ��4E��A?q��Igi��%�V�G�"�#~|�!�97�</w:t>
        <w:tab/>
        <w:t>K#Z�&gt;c#�:�2��+���f� %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�A�zք�#�0�I^�#x�q��#�2ew!��GVS##������</w:t>
        <w:tab/>
        <w:t>I�,o���e#-hϐ# 2���`}T�#=#I�jM('2</w:t>
        <w:tab/>
        <w:t>�#�%�S��@�#=�#�##S �4�#�&lt;~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=k���#�##&gt;�c{�#|������,�j�=(#AD���R��|�AS��9@�oZ�#5wZ�'Ts�#dV�8*�5##÷ՙ����Mg�#�$�$�+����#6�&lt;��#��X#]h#,��rg</w:t>
      </w:r>
      <w:r>
        <w:rPr/>
        <w:t>ާ�</w:t>
      </w:r>
      <w:r>
        <w:rPr/>
        <w:t>#���F�#f����k���Nc�aM�D#O��p]c��vvz#)��</w:t>
      </w:r>
      <w:r>
        <w:rPr/>
        <w:t>ꗀ���</w:t>
      </w:r>
      <w:r>
        <w:rPr/>
        <w:t>{��mMm�^z�������e�7�Y��^#��x#</w:t>
      </w:r>
      <w:r>
        <w:rPr>
          <w:rtl w:val="true"/>
        </w:rPr>
        <w:t>ޏ</w:t>
      </w:r>
      <w:r>
        <w:rPr/>
        <w:t>x#�/P#��֎���]{���{��v����SO���=��3H#�0y#x�##{��m�x</w:t>
      </w:r>
      <w:r>
        <w:rPr>
          <w:rtl w:val="true"/>
        </w:rPr>
        <w:t>ߟ</w:t>
      </w:r>
      <w:r>
        <w:rPr/>
        <w:t>P��W�/[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;��##���_���##���#~#��Q8�M�"���c��# </w:t>
      </w:r>
    </w:p>
    <w:p>
      <w:pPr>
        <w:pStyle w:val="PreformattedText"/>
        <w:bidi w:val="0"/>
        <w:jc w:val="left"/>
        <w:rPr/>
      </w:pPr>
      <w:r>
        <w:rPr/>
        <w:t>@���$�x~�{��r��#\r�#g}�+��x��?�_�d)�##��=�~��}�9g�S9#���#��?���\{�[.8��#/��{</w:t>
      </w:r>
      <w:r>
        <w:rPr>
          <w:rtl w:val="true"/>
        </w:rPr>
        <w:t>׺</w:t>
      </w:r>
      <w:r>
        <w:rPr/>
        <w:t>#g�q��e�7�#!g,]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q�6f�'Ã���̢�#x#���#�#���,�O!'��k�b"�PȌBĄ\</w:t>
      </w:r>
      <w:r>
        <w:rPr/>
        <w:t>㩼�</w:t>
      </w:r>
      <w:r>
        <w:rPr/>
        <w:t>$��x+I*' ��cI��cg��jKK#</w:t>
        <w:tab/>
        <w:t>�9#UF�&gt;X`/1����h/bK��h#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</w:t>
      </w:r>
      <w:r>
        <w:rPr>
          <w:rtl w:val="true"/>
        </w:rPr>
        <w:t>ڔ</w:t>
      </w:r>
      <w:r>
        <w:rPr/>
        <w:t>��</w:t>
      </w:r>
      <w:r>
        <w:rPr/>
        <w:t>##�P8#�Ѝ.�6��/#���#�kL���j</w:t>
      </w:r>
      <w:r>
        <w:rPr/>
        <w:t>鎄</w:t>
      </w:r>
      <w:r>
        <w:rPr/>
        <w:t>sK��6�5z��&gt;#�&lt;NW)����z\.�'�#h2���#Wn�</w:t>
      </w:r>
      <w:r>
        <w:rPr>
          <w:rtl w:val="true"/>
        </w:rPr>
        <w:t>ڪ</w:t>
      </w:r>
      <w:r>
        <w:rPr/>
        <w:t>�</w:t>
      </w:r>
      <w:r>
        <w:rPr/>
        <w:t>f��#Bb��HQ�K�󶐄�sB��#��J�\�;�v-w�g�VP#6</w:t>
        <w:tab/>
        <w:t>�!���ɉz�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Z�,=�#��%о��b�M�jRmJ*��#���pRe�Y]X�X������ #�cY�Hn#P�+$</w:t>
        <w:br/>
        <w:t>g��#�.�"�rO#�)���!#B2�8��&amp;�8}�##</w:t>
        <w:tab/>
        <w:t>�5�F�B##;�#zP^uj261&gt;�{b��C#�#���#?��#�Hlbj#�Gp#�'�556d#��##��v��#!f�~&amp;�OSO�B�{ [����i�&amp;_���K �&lt;�H�|_˶"`&amp;k�Ҟ��^v�##</w:t>
      </w:r>
      <w:r>
        <w:rPr>
          <w:rtl w:val="true"/>
        </w:rPr>
        <w:t>ߋ</w:t>
      </w:r>
      <w:r>
        <w:rPr/>
        <w:t>|�#S��,��#l#O#^E~� �`i�&gt;��</w:t>
        <w:br/>
        <w:t>R�B�F`���#M�#�8��I��#S8k#��!KP��Ke��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t�P΅���?&lt;��</w:t>
      </w:r>
      <w:r>
        <w:rPr>
          <w:rtl w:val="true"/>
        </w:rPr>
        <w:t>ߞ</w:t>
      </w:r>
      <w:r>
        <w:rPr/>
        <w:t>z</w:t>
      </w:r>
      <w:r>
        <w:rPr/>
        <w:t>䡗�</w:t>
      </w:r>
      <w:r>
        <w:rPr/>
        <w:t>O��w�%ã}H0��ib╳�^�{"���Z�ѓ��~әg��s�=0'�w�##=�##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�#R���#�#��'Gf</w:t>
      </w:r>
      <w:r>
        <w:rPr>
          <w:rtl w:val="true"/>
        </w:rPr>
        <w:t>ږ</w:t>
      </w:r>
      <w:r>
        <w:rPr/>
        <w:t>P�# ͚@ͧ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^x�#�xi�&amp;8�� #��1t�;.��'&gt;#�|���#�@�e�=@�AO͊U=H&gt;����^v�#��I{G#""�&gt;;|�V�l=o�#�:#T</w:t>
      </w:r>
      <w:r>
        <w:rPr/>
        <w:t>䴻��</w:t>
      </w:r>
      <w:r>
        <w:rPr/>
        <w:t>{����#��]w��#]��_}o����/�xe'��w�q':v��&gt;�|��#�9���&amp;�#���##���##�{��0��#~�#o}��z{{�mCc#Ba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R�J�sQ~#?B@�4�Ծ�����+��#O�e&lt;��$E"Q#H##k�|K�n��#&gt;�����B�4�Ÿ@#=�#}��X�"#g�#*N�F$�H�(�SH�</w:t>
      </w:r>
      <w:r>
        <w:rPr/>
        <w:t>쥜�</w:t>
      </w:r>
      <w:r>
        <w:rPr>
          <w:rtl w:val="true"/>
        </w:rPr>
        <w:t>ڻ</w:t>
      </w:r>
      <w:r>
        <w:rPr/>
        <w:t>8</w:t>
      </w:r>
      <w:r>
        <w:rPr/>
        <w:t>g&lt;��@��!�6#ny��~#�J�`�Xl�l#�vk�m���S���o&gt;�&gt;�³�_r�5�B�n�#��I��B�&amp;Fr�+��P�X�n##`�#R#]�a�#�-�$�*</w:t>
        <w:tab/>
        <w:t>#�aǎ##����7n�#��#��\q���5�##�q�#��m*�+&amp;�O���:AGò���з�l&lt;�}�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`#���j��p]��</w:t>
        <w:br/>
        <w:t>�ѓ�@7d �#�</w:t>
      </w:r>
    </w:p>
    <w:p>
      <w:pPr>
        <w:pStyle w:val="PreformattedText"/>
        <w:bidi w:val="0"/>
        <w:jc w:val="left"/>
        <w:rPr/>
      </w:pPr>
      <w:r>
        <w:rPr/>
        <w:t>K`��W�՘"�_�4@�#���5j��K���&gt;�O$c</w:t>
        <w:tab/>
        <w:t>�#�d&amp;��N##h#��|��"S�#�&amp;]#.�#c#*"��#Z#U��##z/eRa�N!#��J�#��^Й�</w:t>
      </w:r>
      <w:r>
        <w:rPr>
          <w:rtl w:val="true"/>
        </w:rPr>
        <w:t>׸</w:t>
      </w:r>
      <w:r>
        <w:rPr/>
        <w:t>#i'</w:t>
        <w:br/>
        <w:t>BX�t�(F(x#�A�C�NRe�#TY&amp;�#��b#�3bG##h��n���!%&lt;x�d9����OO�7,�;aCc���#7�D��r*P�</w:t>
      </w:r>
      <w:r>
        <w:rPr>
          <w:rtl w:val="true"/>
        </w:rPr>
        <w:t>ߴ</w:t>
      </w:r>
      <w:r>
        <w:rPr/>
        <w:t>��</w:t>
      </w:r>
      <w:r>
        <w:rPr/>
        <w:t>\N�J#�#N�3�"\Zb#�]$7#�T#�##wĠ�#2��5��4� FP&lt;#!X���&lt;&amp;##�#0�n4(����V��/��#�#�chx#�-��8b#��96�?#�^q��/�</w:t>
      </w:r>
      <w:r>
        <w:rPr>
          <w:rtl w:val="true"/>
        </w:rPr>
        <w:t>ܫ</w:t>
      </w:r>
      <w:r>
        <w:rPr/>
        <w:t>�</w:t>
      </w:r>
      <w:r>
        <w:rPr/>
        <w:t>:#x���p�x)Ӥ�hl#�������,�������76n$q�</w:t>
      </w:r>
      <w:r>
        <w:rPr>
          <w:rtl w:val="true"/>
        </w:rPr>
        <w:t>ޢ</w:t>
      </w:r>
      <w:r>
        <w:rPr/>
        <w:t>�</w:t>
      </w:r>
      <w:r>
        <w:rPr/>
        <w:t>V�##�����</w:t>
      </w:r>
      <w:r>
        <w:rPr>
          <w:rtl w:val="true"/>
        </w:rPr>
        <w:t>ށ</w:t>
      </w:r>
      <w:r>
        <w:rPr/>
        <w:t>2</w:t>
      </w:r>
      <w:r>
        <w:rPr/>
        <w:t>��T&gt;#����~�</w:t>
      </w:r>
      <w:r>
        <w:rPr>
          <w:rtl w:val="true"/>
        </w:rPr>
        <w:t>أ</w:t>
      </w:r>
      <w:r>
        <w:rPr/>
        <w:t>��?s�h�}��s��_���v`�n#��Їn����_���S�ON�r�]w�j��#��#J$r�h�j#Y]#_##��շ\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u�#����?��</w:t>
      </w:r>
      <w:r>
        <w:rPr>
          <w:rtl w:val="true"/>
        </w:rPr>
        <w:t>׿</w:t>
      </w:r>
      <w:r>
        <w:rPr/>
        <w:t>�</w:t>
      </w:r>
      <w:r>
        <w:rPr/>
        <w:t>譟</w:t>
      </w:r>
      <w:r>
        <w:rPr/>
        <w:t>\�~����J�?��7���_���o}�[�|�#O�L#�G�[#����oL�RH�29=#t8��#</w:t>
        <w:br/>
        <w:t>�A�z#��###1D&amp;xF%N;�m/�X�v�o~�;d����#��#��*#�K�z�=�#�X��λ�M�</w:t>
      </w:r>
    </w:p>
    <w:p>
      <w:pPr>
        <w:pStyle w:val="PreformattedText"/>
        <w:bidi w:val="0"/>
        <w:jc w:val="left"/>
        <w:rPr/>
      </w:pPr>
      <w:r>
        <w:rPr/>
        <w:t>#���.)$���$��V.�^��;V����/&gt;q�#����&amp;���;ν���W��K��ц#�Zb�#�$Д���#�</w:t>
        <w:br/>
        <w:t>#��h6�i,��,��$��w��8R�</w:t>
        <w:br/>
        <w:t>a~�&gt;�W`Q�S�6�</w:t>
        <w:br/>
        <w:t>#_3</w:t>
      </w:r>
      <w:r>
        <w:rPr/>
        <w:t>禴</w:t>
      </w:r>
      <w:r>
        <w:rPr/>
        <w:t>n#!Yh����#�u���X�#�����#u�ˬ1�7�\�F�h�C�@#</w:t>
        <w:tab/>
        <w:t>ԗ\�</w:t>
      </w:r>
    </w:p>
    <w:p>
      <w:pPr>
        <w:pStyle w:val="PreformattedText"/>
        <w:bidi w:val="0"/>
        <w:jc w:val="left"/>
        <w:rPr/>
      </w:pPr>
      <w:r>
        <w:rPr/>
        <w:t>#L�v�C ��##���+0#B��H��2�[�vdh������/L#�#*��,!�A���6cc�G_�G��3�7�NT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v�#�N-�f:#�$�%�Z��&amp;=�^#��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#Nn�#F)���#]�(�Bp�#��#u�s#�E�?�d#�hF��E�1���Ҥ;���</w:t>
      </w:r>
      <w:r>
        <w:rPr/>
        <w:t>鄬</w:t>
      </w:r>
      <w:r>
        <w:rPr/>
        <w:t>'#)uN��zj#��##6##-6.*e-���f(�#�o���.��զ��+f�#T� �kΜNU#�#���X.9GG���Fq�##~�#��������(/#�#��#</w:t>
        <w:br/>
        <w:t>5�ԡ*�R^;QmѼ���!*�a��2��E�7j�#���Z#�F�#Ͷ��D�#R#�FBb</w:t>
        <w:br/>
        <w:t>+��:�U#�EvD�\H�Om#ah2�w#^� OQ#\#�f#_�6*��(�J_#��~������0�G0@�#�#����J�ȥ##rb�:;�#/�`"���4��}���{`�a#���br2�$�H#Y)���#����M##Md�%#8������@[#2���c3�I�#�ǋ�h�o��</w:t>
      </w:r>
    </w:p>
    <w:p>
      <w:pPr>
        <w:pStyle w:val="PreformattedText"/>
        <w:bidi w:val="0"/>
        <w:jc w:val="left"/>
        <w:rPr/>
      </w:pPr>
      <w:r>
        <w:rPr/>
        <w:t>+{V�J?1:�&lt;���#99:&lt;&lt;�I�#�����$$�Q8^�#�</w:t>
        <w:tab/>
        <w:t>ϩLnjr#��X�'�q�}(R##�m</w:t>
      </w:r>
      <w:r>
        <w:rPr>
          <w:rtl w:val="true"/>
        </w:rPr>
        <w:t>ڴ</w:t>
      </w:r>
      <w:r>
        <w:rPr/>
        <w:t>#�&lt;N#8������O#�#��k</w:t>
      </w:r>
      <w:r>
        <w:rPr/>
        <w:t>ᅕ�</w:t>
      </w:r>
      <w:r>
        <w:rPr/>
        <w:t>Ô|�ig���Bb�E3+zB�(���8�#�]g_|9#��t}}##d�_�~���e˖*��pO����-O�g0##����OV?jE#D#I�C5#�i\��KP��-�.�#đS��&gt;#�7�`��#���`]:@#W5</w:t>
      </w:r>
      <w:r>
        <w:rPr/>
        <w:t>٢</w:t>
      </w:r>
      <w:r>
        <w:rPr/>
        <w:t xml:space="preserve"> </w:t>
      </w:r>
      <w:r>
        <w:rPr/>
        <w:t>Mm#�բ�s-#�m�M�#�Q#OB#-h#�Έ=�u@��=�l�#_�_</w:t>
        <w:tab/>
        <w:t>%�i�#�i�]Z1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S�Ύ#ĨV����#���WL�</w:t>
      </w:r>
      <w:r>
        <w:rPr>
          <w:rtl w:val="true"/>
        </w:rPr>
        <w:t>ޤ</w:t>
      </w:r>
      <w:r>
        <w:rPr/>
        <w:t>q#[*'z�cz1N�©û�vS=���KH4���YЧ��D��7O/5�%�5Tz'0C�&amp;�Tv��#�^CdՐ�DZcIZ[�S!</w:t>
      </w:r>
    </w:p>
    <w:p>
      <w:pPr>
        <w:pStyle w:val="PreformattedText"/>
        <w:bidi w:val="0"/>
        <w:jc w:val="left"/>
        <w:rPr/>
      </w:pPr>
      <w:r>
        <w:rPr/>
        <w:t>#����3�h�R:�3�[$D����.����#^#v#�0i�����]��#�</w:t>
        <w:br/>
        <w:t>Z�#���qT0YQk#�#�</w:t>
        <w:tab/>
        <w:t>#���J_ą�bA#�`B�y#P�&lt;��#�#m�X�83���d���Ύ�����u����o����zj#�</w:t>
      </w:r>
      <w:r>
        <w:rPr>
          <w:rtl w:val="true"/>
        </w:rPr>
        <w:t>۽</w:t>
      </w:r>
      <w:r>
        <w:rPr/>
        <w:t>��</w:t>
      </w:r>
      <w:r>
        <w:rPr/>
        <w:t>d"56:�K!�aF##l�#M#��Ds"��#W`[#/�g\</w:t>
        <w:br/>
        <w:t>�R�̳J�*�I4�b��kv�##O,.�#��\/���˛�#�n��#(5#?m�#�#��@Y�B�AA�#�X#/&lt;#e�Oŀ(#�;@�#�/�#7��#}A�m�l#V�=��ɥ3���|v�k��%�6��&amp;#�Á�G##&gt;</w:t>
        <w:br/>
        <w:t>5��e=N��&lt;���@�#��#��5���#k��#�</w:t>
      </w:r>
      <w:r>
        <w:rPr/>
        <w:t>ܶ�</w:t>
      </w:r>
      <w:r>
        <w:rPr/>
        <w:t>Ͼ�m�����v��##���Y���𳙞�������w[�[��\g[�e#wA���^g#h���`g{k#a*�##-#Y#�5�o��#[�A�jW�\</w:t>
      </w:r>
    </w:p>
    <w:p>
      <w:pPr>
        <w:pStyle w:val="PreformattedText"/>
        <w:bidi w:val="0"/>
        <w:jc w:val="left"/>
        <w:rPr/>
      </w:pPr>
      <w:r>
        <w:rPr/>
        <w:t>O�7_�V�H��c#���p�</w:t>
      </w:r>
      <w:r>
        <w:rPr>
          <w:rtl w:val="true"/>
        </w:rPr>
        <w:t>ߛ</w:t>
      </w:r>
      <w:r>
        <w:rPr/>
        <w:t>H$Ͽ��#������3����ox�%#^��QI#��k#��#&gt;{�#�\��O|���o���#^x��d,^#</w:t>
        <w:br/>
        <w:t>MO�B�@�%���BFgb��0N9��O�M��h�#J#</w:t>
        <w:br/>
        <w:t>'#��#&gt; �s�jU#��a</w:t>
        <w:tab/>
      </w:r>
      <w:r>
        <w:rPr>
          <w:rtl w:val="true"/>
        </w:rPr>
        <w:t>܈</w:t>
      </w:r>
      <w:r>
        <w:rPr/>
        <w:t>���</w:t>
      </w:r>
      <w:r>
        <w:rPr/>
        <w:t>#r�$M�ʚcR#s�#�8��r%6��ip���ːtAO�@�#�~�</w:t>
        <w:tab/>
        <w:t>C/j;o�</w:t>
        <w:tab/>
        <w:t>B##J1��m</w:t>
      </w:r>
      <w:r>
        <w:rPr/>
        <w:t>裨��</w:t>
      </w:r>
      <w:r>
        <w:rPr/>
        <w:t>l���)��k�6#=��8�+`#�;#�Fz3�g#1�#o*_)�8�:����C��U�*s��</w:t>
      </w:r>
      <w:r>
        <w:rPr/>
        <w:t>֦</w:t>
      </w:r>
      <w:r>
        <w:rPr/>
        <w:t>6��W]~�����v#�?���U#s����v��j�#�#</w:t>
      </w:r>
    </w:p>
    <w:p>
      <w:pPr>
        <w:pStyle w:val="PreformattedText"/>
        <w:bidi w:val="0"/>
        <w:jc w:val="left"/>
        <w:rPr/>
      </w:pPr>
      <w:r>
        <w:rPr/>
        <w:t>A#��Q��$Kî�^��%{�x,�##�6rx�K5Y�}/t#&amp;��)</w:t>
        <w:br/>
        <w:t>��#r�t�#�|kb#�h�.V#�p$"�w�a�[��|F�}�OJ</w:t>
        <w:tab/>
        <w:t>m#2uc��</w:t>
      </w:r>
      <w:r>
        <w:rPr>
          <w:rtl w:val="true"/>
        </w:rPr>
        <w:t>݋</w:t>
      </w:r>
      <w:r>
        <w:rPr>
          <w:rtl w:val="true"/>
        </w:rPr>
        <w:t>&amp;��#"`</w:t>
      </w:r>
      <w:r>
        <w:rPr/>
        <w:t>0</w:t>
      </w:r>
      <w:r>
        <w:rPr/>
        <w:t>o�#�r�q�o �u�C�,</w:t>
      </w:r>
    </w:p>
    <w:p>
      <w:pPr>
        <w:pStyle w:val="PreformattedText"/>
        <w:bidi w:val="0"/>
        <w:jc w:val="left"/>
        <w:rPr/>
      </w:pPr>
      <w:r>
        <w:rPr/>
        <w:t>Տ#w�[)�.O�x</w:t>
      </w:r>
    </w:p>
    <w:p>
      <w:pPr>
        <w:pStyle w:val="PreformattedText"/>
        <w:bidi w:val="0"/>
        <w:jc w:val="left"/>
        <w:rPr/>
      </w:pPr>
      <w:r>
        <w:rPr/>
        <w:t>Q��!�</w:t>
        <w:tab/>
        <w:t>c�#�V?Z�Ka��#nC�'��#�##�#�w��#�#.#�:��&amp;#+#|�#w��%+�M�B#���</w:t>
      </w:r>
      <w:r>
        <w:rPr/>
        <w:t>꓏</w:t>
      </w:r>
      <w:r>
        <w:rPr/>
        <w:t>=z���r�X?4+c��p�#���wzè�=W�(0�$�i�6�z1#�p#Y�#nB���#j</w:t>
        <w:softHyphen/>
        <w:t>#'i��p*B�#$Y{L��.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աB�-��c#��#�9��3w�x��3z�m�#�6�#9F�#�#����`##���#a�</w:t>
        <w:br/>
        <w:t>��|���R�'#@%�Hx�#[!� ����!</w:t>
      </w:r>
      <w:r>
        <w:rPr>
          <w:rtl w:val="true"/>
        </w:rPr>
        <w:t>ױ</w:t>
      </w:r>
      <w:r>
        <w:rPr/>
        <w:t>���</w:t>
      </w:r>
      <w:r>
        <w:rPr/>
        <w:t>#�u�]7�|�n��;��γ�&gt;</w:t>
      </w:r>
      <w:r>
        <w:rPr>
          <w:rtl w:val="true"/>
        </w:rPr>
        <w:t>ﳟ</w:t>
      </w:r>
      <w:r>
        <w:rPr/>
        <w:t>����</w:t>
      </w:r>
      <w:r>
        <w:rPr/>
        <w:t>(#FO�#"f�dAJ</w:t>
      </w:r>
      <w:r>
        <w:rPr/>
        <w:t>䩩</w:t>
      </w:r>
      <w:r>
        <w:rPr/>
        <w:t>#�!���ĉ��#{�;��ν��#���_���w�#�#�#��z��</w:t>
      </w:r>
      <w:r>
        <w:rPr>
          <w:rtl w:val="true"/>
        </w:rPr>
        <w:t>߿</w:t>
      </w:r>
      <w:r>
        <w:rPr/>
        <w:t>y��7���[n~?\���</w:t>
      </w:r>
      <w:r>
        <w:rPr>
          <w:rtl w:val="true"/>
        </w:rPr>
        <w:t>ޛ</w:t>
      </w:r>
      <w:r>
        <w:rPr/>
        <w:t>�</w:t>
      </w:r>
      <w:r>
        <w:rPr/>
        <w:t>Grjr|hp��v��L�&lt;.h�Q�v`����$##E,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RәB]C=r#_v�eH���</w:t>
      </w:r>
      <w:r>
        <w:rPr>
          <w:rtl w:val="true"/>
        </w:rPr>
        <w:t>ݍ</w:t>
      </w:r>
      <w:r>
        <w:rPr>
          <w:rtl w:val="true"/>
        </w:rPr>
        <w:t>҄</w:t>
      </w:r>
      <w:r>
        <w:rPr/>
        <w:t>��`#�G����?��O�ӏ|��[�n���s��l6�#�ll��F�����g��o��?�#H#</w:t>
        <w:tab/>
        <w:t>��А</w:t>
        <w:tab/>
        <w:t>1=HG��Id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�J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���9R������*��#�+#S#"$#�*N}�</w:t>
      </w:r>
    </w:p>
    <w:p>
      <w:pPr>
        <w:pStyle w:val="PreformattedText"/>
        <w:bidi w:val="0"/>
        <w:jc w:val="left"/>
        <w:rPr/>
      </w:pPr>
      <w:r>
        <w:rPr/>
        <w:t>E?��Hf����ype\JY_y���w�#�^a\w##�Dp#c�F##c#_�~k##��2��##�&gt;���R#Ko#�#M�\�#�Z�]�##fL�&lt;dnA��#�u���=#ln��/#��</w:t>
        <w:tab/>
        <w:t>����NR�#�1)##�'�##�w</w:t>
      </w:r>
      <w:r>
        <w:rPr>
          <w:rtl w:val="true"/>
        </w:rPr>
        <w:t>޵</w:t>
      </w:r>
      <w:r>
        <w:rPr/>
        <w:t>L�:�#��#F#Q~��##�)WES9*���ƸcLK���j��u]�\��6��·#�X}���W#�gb#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#A��&lt;&lt;�M�Ʌ����#F�#l�Ĺ�#�pn��P�w�&gt;�Z���#�#�I�#��МäUƧ��}f6��</w:t>
      </w:r>
      <w:r>
        <w:rPr>
          <w:rtl w:val="true"/>
        </w:rPr>
        <w:t>ߨ</w:t>
      </w:r>
      <w:r>
        <w:rPr/>
        <w:t>����</w:t>
      </w:r>
      <w:r>
        <w:rPr/>
        <w:t>e��%��T2��#��</w:t>
      </w:r>
      <w:r>
        <w:rPr/>
        <w:t>ֺ</w:t>
      </w:r>
      <w:r>
        <w:rPr/>
        <w:t>tժ6�WQV��Ͻ</w:t>
      </w:r>
      <w:r>
        <w:rPr/>
        <w:t>袋��</w:t>
      </w:r>
      <w:r>
        <w:rPr/>
        <w:t>`.k�F#���v�</w:t>
        <w:br/>
        <w:t>����`cX�Tg��F[U��F�Y�И#ʅHG���#�5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�L/Rw#</w:t>
        <w:br/>
        <w:tab/>
        <w:t>��l�</w:t>
        <w:br/>
        <w:t>�h��'P��x##���#]�J�V��bF�GuVH��##�pP^#ѯq�#SuԄ��#�%\@{F�#�nL�a"z�e�#�ɳ���</w:t>
      </w:r>
      <w:r>
        <w:rPr>
          <w:rtl w:val="true"/>
        </w:rPr>
        <w:t>ة</w:t>
      </w:r>
      <w:r>
        <w:rPr/>
        <w:t>�</w:t>
      </w:r>
      <w:r>
        <w:rPr/>
        <w:t>rr���ӓ#8#�G&amp;#�*[��j��w��;#��#���7��n�Iǅ�</w:t>
      </w:r>
      <w:r>
        <w:rPr/>
        <w:t>랙</w:t>
      </w:r>
      <w:r>
        <w:rPr/>
        <w:t>#[�j9�</w:t>
        <w:tab/>
        <w:t>�;��t���M�#�u�7��������~��/i����#�</w:t>
      </w:r>
      <w:r>
        <w:rPr>
          <w:rtl w:val="true"/>
        </w:rPr>
        <w:t>ڕ</w:t>
      </w:r>
      <w:r>
        <w:rPr/>
        <w:t>N%;</w:t>
      </w:r>
      <w:r>
        <w:rPr>
          <w:rtl w:val="true"/>
        </w:rPr>
        <w:t>ڛ</w:t>
      </w:r>
      <w:r>
        <w:rPr/>
        <w:t>�</w:t>
      </w:r>
      <w:r>
        <w:rPr/>
        <w:t>p�=;^y��g�y�#���o_�7�,�ˑ�rSSc&gt;��F���#�&gt;��##}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$</w:t>
        <w:br/>
        <w:t>���w`y��l&gt;?55=33�~����z���p�#?���r�#�~oC}��'#��A�����w��?��&amp;#�z{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P.��#u��!#&gt;6a2###��dR��G�</w:t>
      </w:r>
      <w:r>
        <w:rPr>
          <w:rtl w:val="true"/>
        </w:rPr>
        <w:t>׺</w:t>
      </w:r>
      <w:r>
        <w:rPr/>
        <w:t>Ͳj�</w:t>
      </w:r>
      <w:r>
        <w:rPr/>
        <w:t>鰽</w:t>
      </w:r>
      <w:r>
        <w:rPr/>
        <w:t>/D"��5b�/#-�P#�0l#,�,4Wѡ�fmei��##2#D~&lt;@&amp;J=TB����A*aͱFs��</w:t>
      </w:r>
      <w:r>
        <w:rPr/>
        <w:t>ٓ</w:t>
      </w:r>
      <w:r>
        <w:rPr/>
        <w:t>#0 �#x3|�!�Wge?-�\����\�TA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�j�G#6FIt&lt;��WM��</w:t>
      </w:r>
      <w:r>
        <w:rPr/>
        <w:t>绖�</w:t>
      </w:r>
      <w:r>
        <w:rPr/>
        <w:t>Es"�#�!��A�&amp;�#~��G����#���`P&amp;�</w:t>
        <w:br/>
        <w:t>�,���UXW�#�o�6#DL#+�\�6I�Ir�w#��o��O�4g�AIbG:�����adi#��� f��H��ES�#�#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v}��</w:t>
      </w:r>
      <w:r>
        <w:rPr/>
        <w:t>֑�</w:t>
      </w:r>
      <w:r>
        <w:rPr/>
        <w:t>#¬�#�&gt;��mma8����Rd��es�Z#i����+F�Pu�##�|D��</w:t>
      </w:r>
      <w:r>
        <w:rPr/>
        <w:t>؆�</w:t>
      </w:r>
      <w:r>
        <w:rPr/>
        <w:t>#��(4�1:��tL�#Z^��3�Cb##%\��#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</w:t>
      </w:r>
      <w:r>
        <w:rPr/>
        <w:t>㜒�</w:t>
      </w:r>
      <w:r>
        <w:rPr/>
        <w:t>#lS��A3#G���#D(҂##D###XE ��##Z�#T�(�L)H Γ����A��Ai��cΉ�ȉ##�d��p�;^��k1#��#��b�F���H4cu�%#��#{�7����#r�)Ģ</w:t>
      </w:r>
      <w:r>
        <w:rPr/>
        <w:t>۝</w:t>
      </w:r>
      <w:r>
        <w:rPr/>
        <w:t>��</w:t>
      </w:r>
      <w:r>
        <w:rPr/>
        <w:t>\��N�##T.YQ�#Tl|,�r�##&lt;��W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8#�;�#bJ#R0#�R�US$#j#�#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8��Cg0�#��G#]U�G�#�b�#�]O��t����0=�p̡��&amp;�#&gt;�#�##;2�ɚ�#i�+hu</w:t>
      </w:r>
      <w:r>
        <w:rPr/>
        <w:t>쥆��</w:t>
      </w:r>
      <w:r>
        <w:rPr/>
        <w:t>#sI#</w:t>
        <w:br/>
        <w:t>I�#,H.v��[��E��@�#L#Y�##��#��H#?19</w:t>
        <w:br/>
        <w:t>@��\�-��rfx�##������Pw:]։��tr&amp;�M�����0�w��r�75{�#x�`��</w:t>
        <w:softHyphen/>
        <w:t>k���;&gt;#�#��n#�#8�ӑR&gt;�x�s��&gt;rh���#�#a###�oj�AZ*���v�T@4�A�[T���##�H�#�N%�q��9p`?�#�����p�K/�##(%g7nZ�d���� G#r*#</w:t>
      </w:r>
    </w:p>
    <w:p>
      <w:pPr>
        <w:pStyle w:val="PreformattedText"/>
        <w:bidi w:val="0"/>
        <w:jc w:val="left"/>
        <w:rPr/>
      </w:pPr>
      <w:r>
        <w:rPr/>
        <w:t>#��d2#�</w:t>
        <w:tab/>
        <w:t>&amp;#�chk7��m�#</w:t>
      </w:r>
      <w:r>
        <w:rPr/>
        <w:t>힙�</w:t>
      </w:r>
      <w:r>
        <w:rPr/>
        <w:t>D0M&amp;2Ni��J\��}�����6a�#KĐ��-[օ�\</w:t>
      </w:r>
    </w:p>
    <w:p>
      <w:pPr>
        <w:pStyle w:val="PreformattedText"/>
        <w:bidi w:val="0"/>
        <w:jc w:val="left"/>
        <w:rPr/>
      </w:pPr>
      <w:r>
        <w:rPr/>
        <w:t>&lt;�I���#M�K�X#ԙ</w:t>
      </w:r>
      <w:r>
        <w:rPr/>
        <w:t>٥</w:t>
      </w:r>
      <w:r>
        <w:rPr/>
        <w:t>9w#�W</w:t>
      </w:r>
    </w:p>
    <w:p>
      <w:pPr>
        <w:pStyle w:val="PreformattedText"/>
        <w:bidi w:val="0"/>
        <w:jc w:val="left"/>
        <w:rPr/>
      </w:pPr>
      <w:r>
        <w:rPr/>
        <w:t>#�t5�_r\�)���vM3�~c$�U�c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��q1z�]���|�N!�#ӧh�#Zapy/�2#W��#[x#x���"��uo|���#�|w���H3@�#��&amp;���5�Ѣ��T7i�#�##��#��]���=�\#�#��,�s.T#�9#���O#�es#e��3;#�1)p����HF:g�k��N˵����)|�##,+#��</w:t>
      </w:r>
      <w:r>
        <w:rPr>
          <w:rtl w:val="true"/>
        </w:rPr>
        <w:t>س</w:t>
      </w:r>
      <w:r>
        <w:rPr/>
        <w:t>|*##X!"�##</w:t>
      </w:r>
      <w:r>
        <w:rPr/>
        <w:t>롸</w:t>
      </w:r>
      <w:r>
        <w:rPr/>
        <w:t>7�� K##��mq9�&amp;���yЩ#Vh�#&amp;��A#�H2�@n"(�P��_��S�n���_ǔCF6��^�����5^_[���y##S</w:t>
        <w:tab/>
        <w:t>�##��</w:t>
      </w:r>
      <w:r>
        <w:rPr>
          <w:rtl w:val="true"/>
        </w:rPr>
        <w:t>ׯ</w:t>
      </w:r>
      <w:r>
        <w:rPr/>
        <w:t>?st$^[�a6{�</w:t>
        <w:tab/>
        <w:t>Ե##�?��6#��s��#G����N[�bKP��v�#e�MV�0�&amp;#��#΃�Eb$��l8��L�����9��</w:t>
      </w:r>
      <w:r>
        <w:rPr/>
        <w:t>甝</w:t>
      </w:r>
      <w:r>
        <w:rPr/>
        <w:t>#S�N��#N��~d�#��#cr �N��򷚃��#th�?�H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`)2�v���y[W�Ttb�&amp;!E�#oH�Z�5�O�I�tT�;#����^��p�l6v�)�'Ǉ+�l1##�65#��#���#�F�O"�</w:t>
        <w:tab/>
        <w:t>�</w:t>
        <w:br/>
        <w:t>�R#�òjeS.�#�Դ�6�9�=q�TN��L"</w:t>
        <w:br/>
        <w:t>7�&lt;#�dRNK���C/��\*7�E#�B�#+b�]��H</w:t>
      </w:r>
      <w:r>
        <w:rPr>
          <w:rtl w:val="true"/>
        </w:rPr>
        <w:t>މ</w:t>
      </w:r>
      <w:r>
        <w:rPr/>
        <w:t>2</w:t>
      </w:r>
      <w:r>
        <w:rPr/>
        <w:t>�I��z�_z?��O��#��#}�����]=˗#�##����</w:t>
      </w:r>
      <w:r>
        <w:rPr>
          <w:rtl w:val="true"/>
        </w:rPr>
        <w:t>ٳ</w:t>
      </w:r>
      <w:r>
        <w:rPr/>
        <w:t>��</w:t>
      </w:r>
      <w:r>
        <w:rPr/>
        <w:t>#</w:t>
      </w:r>
      <w:r>
        <w:rPr/>
        <w:t>ܾ</w:t>
      </w:r>
      <w:r>
        <w:rPr/>
        <w:t>}�s�=��cO��f�#�����O?��#�o{���###&lt;#��v,�'"o��}�d�����#~�}�yWC#���'&amp;#PL�</w:t>
      </w:r>
      <w:r>
        <w:rPr>
          <w:rtl w:val="true"/>
        </w:rPr>
        <w:t>׿��׿���</w:t>
      </w:r>
      <w:r>
        <w:rPr>
          <w:rtl w:val="true"/>
        </w:rPr>
        <w:t>�#��̭������</w:t>
      </w:r>
      <w:r>
        <w:rPr/>
        <w:t>9</w:t>
      </w:r>
      <w:r>
        <w:rPr/>
        <w:t>qp��pWg��##^hu�{#;�#��]#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�K�E���K�A�Bk���CNġp~\����4#*FD�#�V��Y���</w:t>
      </w:r>
    </w:p>
    <w:p>
      <w:pPr>
        <w:pStyle w:val="PreformattedText"/>
        <w:bidi w:val="0"/>
        <w:jc w:val="left"/>
        <w:rPr/>
      </w:pPr>
      <w:r>
        <w:rPr/>
        <w:t>#�F�B]7#j�ir��k�6`�#�3&gt;���^�#P�SU@�V8˘�Xӧ</w:t>
      </w:r>
      <w:r>
        <w:rPr/>
        <w:t>듦��</w:t>
      </w:r>
      <w:r>
        <w:rPr/>
        <w:t>+#�y&amp;</w:t>
        <w:br/>
        <w:t>#G%</w:t>
      </w:r>
      <w:r>
        <w:rPr>
          <w:rtl w:val="true"/>
        </w:rPr>
        <w:t>ݘ</w:t>
      </w:r>
      <w:r>
        <w:rPr/>
        <w:t>��</w:t>
      </w:r>
      <w:r>
        <w:rPr/>
        <w:t>)B��Dҝ���x�&gt;#�#�7#��.'ZR#uv΄</w:t>
        <w:tab/>
        <w:t>��%��1��h—��4��id�jE�#v��[�j��</w:t>
        <w:tab/>
        <w:t>��+�����c�6#@#����!����w8���##�.̸L7�#vҍ#�(�L#R(S����Q+4#D9#A�#��q�#��Ӌm��d#3���#���#`S�C`��#�Z�������}�&amp;W���i��#g#g�c�B</w:t>
        <w:br/>
        <w:t>#�|�J�T</w:t>
        <w:tab/>
        <w:t>#��l�#G^S�3&gt;����?��s�?�</w:t>
      </w:r>
      <w:r>
        <w:rPr/>
        <w:t>멧</w:t>
      </w:r>
      <w:r>
        <w:rPr/>
        <w:t>_9p`�0���;�#g=������#l#7̱K���(�h#���$0|!#�#=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�(</w:t>
        <w:br/>
        <w:t>���@bI�f #</w:t>
      </w:r>
      <w:r>
        <w:rPr>
          <w:rtl w:val="true"/>
        </w:rPr>
        <w:t>ئ</w:t>
      </w:r>
      <w:r>
        <w:rPr/>
        <w:t>�</w:t>
      </w:r>
      <w:r>
        <w:rPr/>
        <w:t>V�#�q0 �0�w#�#@RE`0���#p�GB&lt;�GY4���:��]U</w:t>
        <w:br/>
        <w:t>�Z</w:t>
        <w:tab/>
        <w:t>#�#���(</w:t>
        <w:br/>
        <w:t>#�Vg-4�R�#��J"!�2/�K!#��AQ#i]�#�Wqq#��#�#t#�E��F#C.</w:t>
        <w:br/>
        <w:t>+�/˨��</w:t>
      </w:r>
      <w:r>
        <w:rPr>
          <w:rtl w:val="true"/>
        </w:rPr>
        <w:t>چ</w:t>
      </w:r>
      <w:r>
        <w:rPr>
          <w:rtl w:val="true"/>
        </w:rPr>
        <w:t>#</w:t>
      </w:r>
      <w:r>
        <w:rPr/>
        <w:t>5</w:t>
      </w:r>
      <w:r>
        <w:rPr/>
        <w:t>#��##����Xb���</w:t>
      </w:r>
      <w:r>
        <w:rPr>
          <w:rtl w:val="true"/>
        </w:rPr>
        <w:t>ٲ</w:t>
      </w:r>
      <w:r>
        <w:rPr/>
        <w:t>��</w:t>
      </w:r>
      <w:r>
        <w:rPr/>
        <w:t>}�_��ǯy��}�;�?3:p#��.��#�</w:t>
      </w:r>
      <w:r>
        <w:rPr/>
        <w:t>ٰ</w:t>
      </w:r>
      <w:r>
        <w:rPr/>
        <w:t>u�#o|�%���#�y�a$�</w:t>
      </w:r>
      <w:r>
        <w:rPr>
          <w:rtl w:val="true"/>
        </w:rPr>
        <w:t>ڵ</w:t>
      </w:r>
      <w:r>
        <w:rPr/>
        <w:t>k���K_��7^w�_�˟�$��#No{��#Op#�#@/##�</w:t>
        <w:br/>
        <w:t>��#��#Y����ho��&gt;r��o��#��PW�w�[WW#r�!#�##��?��;��^�D!��1��������#������#���q�������o}����#�v��f&gt;����?��K�a�U���3�o</w:t>
      </w:r>
      <w:r>
        <w:rPr>
          <w:rtl w:val="true"/>
        </w:rPr>
        <w:t>޲</w:t>
      </w:r>
      <w:r>
        <w:rPr/>
        <w:t>f�ƕ�</w:t>
      </w:r>
      <w:r>
        <w:rPr/>
        <w:t>֯�</w:t>
      </w:r>
      <w:r>
        <w:rPr/>
        <w:t>Y�</w:t>
      </w:r>
      <w:r>
        <w:rPr/>
        <w:t>䂋�</w:t>
      </w:r>
      <w:r>
        <w:rPr/>
        <w:t>Fm�b1�a�z�#��7��Z�ͫ�R�V�\�k&gt;8��mk�3</w:t>
      </w:r>
      <w:r>
        <w:rPr/>
        <w:t>ᠰ�</w:t>
      </w:r>
      <w:r>
        <w:rPr/>
        <w:t>+���J�9L��#n�</w:t>
      </w:r>
      <w:r>
        <w:rPr/>
        <w:t>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�~���,���X�BB��+m�#p&lt;�9�D��B#�</w:t>
        <w:br/>
        <w:t>��=��##�pL%!1Q�0'�Y�K�#d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e#�#FR1�l�</w:t>
      </w:r>
      <w:r>
        <w:rPr/>
        <w:t>巈�</w:t>
      </w:r>
      <w:r>
        <w:rPr/>
        <w:t xml:space="preserve">B�P��#K�mN8�L��-�##1$���6��b:��ő��b#�r��Uu&gt;�u�p#ki���y��C��##�Ǹ�l�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`w(�`�OS#V##�y��+�J��#]�(E#0#(�-#N*f</w:t>
        <w:br/>
        <w:t>#64�&lt;VW</w:t>
      </w:r>
    </w:p>
    <w:p>
      <w:pPr>
        <w:pStyle w:val="PreformattedText"/>
        <w:bidi w:val="0"/>
        <w:jc w:val="left"/>
        <w:rPr/>
      </w:pPr>
      <w:r>
        <w:rPr/>
        <w:t>&gt;f��T�f��������#</w:t>
        <w:br/>
        <w:t>���[1{�E�#r�L�Bɓ��������#C~O���fw��,aS)X̻3)+�x�ʾR���4ֆ;[ZW���^�����6��-��*�C����ǟxa�{a�##������#6 *�&amp;����ƭ[OϤ# #��GR[�B#9�S�g-�P#�1OΨ���</w:t>
        <w:tab/>
        <w:t>#����@�PZ#�#�#�):�h+Von���[��Y�C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#���#�  �lI!g{%#�;ɯ�##�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#j#86ɞ��</w:t>
        <w:tab/>
        <w:t>#8��R�f+#~I�L�@8 ####�+|#�"�#{���</w:t>
        <w:br/>
        <w:t>r�#=�L��#�#�MuazM�x��&lt;&amp;#(#�@YL#����&gt;���ȧ#"</w:t>
      </w:r>
      <w:r>
        <w:rPr>
          <w:rtl w:val="true"/>
        </w:rPr>
        <w:t>߾</w:t>
      </w:r>
      <w:r>
        <w:rPr/>
        <w:t>t��`���#L)�#�ό�#9{�#�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ӱX#�#b�����##xCS#\,0p��391�</w:t>
        <w:br/>
        <w:t>��#��#�[7##���=R���l</w:t>
        <w:br/>
        <w:t>�|f�#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N�8��#�#Կh9��#2`#</w:t>
        <w:tab/>
        <w:t>�j#��#�#?~#4���;</w:t>
      </w:r>
      <w:r>
        <w:rPr/>
        <w:t>੅�</w:t>
      </w:r>
      <w:r>
        <w:rPr/>
        <w:br/>
        <w:t>�ZKK#�H��tu�!#;�.547#</w:t>
      </w:r>
      <w:r>
        <w:rPr>
          <w:rtl w:val="true"/>
        </w:rPr>
        <w:t>ڳ</w:t>
      </w:r>
      <w:r>
        <w:rPr>
          <w:rtl w:val="true"/>
        </w:rPr>
        <w:t>#���#</w:t>
      </w:r>
      <w:r>
        <w:rPr/>
        <w:t>3</w:t>
      </w:r>
      <w:r>
        <w:rPr/>
        <w:t>�Sc#�mm��#���E�+�Qq#�!#</w:t>
        <w:br/>
        <w:t>e�S)�K$��S_�w� #h���H�H��V��Z2�_#aV�$Ӊ�@bb���^�#89�VƎ�Z�2ѐ8�gX\2r#ɀ�</w:t>
      </w:r>
      <w:r>
        <w:rPr>
          <w:rtl w:val="true"/>
        </w:rPr>
        <w:t>ز</w:t>
      </w:r>
      <w:r>
        <w:rPr/>
        <w:t>DJm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f$c#��C&gt;�#�z%�[%�����#3</w:t>
        <w:br/>
        <w:t>�#�W�D�r�W�#$)*���#V�����x�����/~zǿᶙ�@8`#BM�7�K�|#I�</w:t>
      </w:r>
      <w:r>
        <w:rPr>
          <w:rtl w:val="true"/>
        </w:rPr>
        <w:t>ܐ��</w:t>
      </w:r>
      <w:r>
        <w:rPr/>
        <w:t>6</w:t>
      </w:r>
      <w:r>
        <w:rPr/>
        <w:t>#͉��</w:t>
        <w:br/>
        <w:t>��#q+nQ�}a�dNT��b#�%s�7e#�F+�#��:��Y��#��</w:t>
      </w:r>
    </w:p>
    <w:p>
      <w:pPr>
        <w:pStyle w:val="PreformattedText"/>
        <w:bidi w:val="0"/>
        <w:jc w:val="left"/>
        <w:rPr/>
      </w:pPr>
      <w:r>
        <w:rPr/>
        <w:t>W�jB��BƄ#)�#vy#E��+�##�JҬ</w:t>
      </w:r>
      <w:r>
        <w:rPr/>
        <w:t>ꆴ</w:t>
      </w:r>
      <w:r>
        <w:rPr/>
        <w:t>/]�C"�h</w:t>
      </w:r>
      <w:r>
        <w:rPr/>
        <w:t>֩�</w:t>
      </w:r>
      <w:r>
        <w:rPr/>
        <w:t>##&lt;�'�</w:t>
        <w:br/>
        <w:t>H�rX</w:t>
      </w:r>
      <w:r>
        <w:rPr/>
        <w:t>֝</w:t>
      </w:r>
      <w:r>
        <w:rPr/>
        <w:t>@D7D</w:t>
        <w:tab/>
        <w:t>J2�_k��tȵ��#��#�###g�B#k$���#��@6�P</w:t>
      </w:r>
      <w:r>
        <w:rPr>
          <w:rtl w:val="true"/>
        </w:rPr>
        <w:t>ښ</w:t>
      </w:r>
      <w:r>
        <w:rPr/>
        <w:t>rx#E��#�H�$�Ƽ��#1��+�_�d�$�p�5�b�eh#��#*#ks�(E�q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C�/ro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{�</w:t>
      </w:r>
    </w:p>
    <w:p>
      <w:pPr>
        <w:pStyle w:val="PreformattedText"/>
        <w:bidi w:val="0"/>
        <w:jc w:val="left"/>
        <w:rPr/>
      </w:pPr>
      <w:r>
        <w:rPr/>
        <w:t>B.E$2!c#�X#n��+��#I�JVXa�#iF�$?#A����QS#9��FƓ)�=j��o�7�+/�#�to���:H</w:t>
        <w:tab/>
        <w:t>ԇ�k�-Ŭmp`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ҙ��c=y�����Z[�Z;�##x��o����;=s��##��&lt;�LI�f�#k�q###JH�B</w:t>
        <w:tab/>
        <w:t>��l�.&amp;��&lt;�#W��TS2Ӳr�m̩�%#Ɔ6�##�##�$3�##�#��H�1x#Blwg3#��6��\v��/����|�</w:t>
      </w:r>
      <w:r>
        <w:rPr>
          <w:rtl w:val="true"/>
        </w:rPr>
        <w:t>׿</w:t>
      </w:r>
      <w:r>
        <w:rPr/>
        <w:t>��</w:t>
      </w:r>
      <w:r>
        <w:rPr/>
        <w:t>m7^��Y|h!�#9�#��$���#��B�#45�%)Qtb�C��b�Ҷ��D#�k��#�����</w:t>
      </w:r>
      <w:r>
        <w:rPr>
          <w:rtl w:val="true"/>
        </w:rPr>
        <w:t>ڸ</w:t>
      </w:r>
      <w:r>
        <w:rPr/>
        <w:t>#�jCr�(�#6 e) ʌ��0��#�#�kE�]�#�!�.�)��t._Q#D��T}m�_W�,NK���%��#R</w:t>
        <w:tab/>
        <w:t xml:space="preserve"> ��p-%~�#7{#�+Ĉ@H&lt;�O#j</w:t>
      </w:r>
      <w:r>
        <w:rPr>
          <w:rtl w:val="true"/>
        </w:rPr>
        <w:t>޶</w:t>
      </w:r>
      <w:r>
        <w:rPr/>
        <w:t>t��#@#</w:t>
        <w:tab/>
        <w:t>#���#��̰��E�t&lt;#</w:t>
      </w:r>
    </w:p>
    <w:p>
      <w:pPr>
        <w:pStyle w:val="PreformattedText"/>
        <w:bidi w:val="0"/>
        <w:jc w:val="left"/>
        <w:rPr/>
      </w:pPr>
      <w:r>
        <w:rPr/>
        <w:t>ׅ�</w:t>
      </w:r>
      <w:r>
        <w:rPr/>
        <w:t>=�#6�{#�5L#��P.�C#�H4J��R#M���B#(��B�##-#�#\e����a��,#SG��u�L�c3?��#(Ē˥�N3l9#Y#�B#�#�#�@#�#�#�}'�Ƈ�</w:t>
      </w:r>
      <w:r>
        <w:rPr>
          <w:rtl w:val="true"/>
        </w:rPr>
        <w:t>ܒ</w:t>
      </w:r>
      <w:r>
        <w:rPr/>
        <w:t>��</w:t>
      </w:r>
      <w:r>
        <w:rPr/>
        <w:t>d2�#̍�</w:t>
      </w:r>
    </w:p>
    <w:p>
      <w:pPr>
        <w:pStyle w:val="PreformattedText"/>
        <w:bidi w:val="0"/>
        <w:jc w:val="left"/>
        <w:rPr/>
      </w:pPr>
      <w:r>
        <w:rPr/>
        <w:t>0�#F���������ey�</w:t>
        <w:tab/>
        <w:t>�#M��AJ�E</w:t>
      </w:r>
      <w:r>
        <w:rPr/>
        <w:t>؏�</w:t>
      </w:r>
      <w:r>
        <w:rPr/>
        <w:t>C[n|#7#a���A�</w:t>
        <w:tab/>
        <w:t>�/S�7I�N��@##,�"5#k�#A</w:t>
        <w:br/>
        <w:t>�eU_ѷ�#iA5#)��#��#�!�#�#�}�#W�"�į��0#�#Ґ�!�]"�#���tn�Νg\pn6#qy�#</w:t>
      </w:r>
      <w:r>
        <w:rPr/>
        <w:t>䴠�</w:t>
      </w:r>
      <w:r>
        <w:rPr/>
        <w:t>v(#�P#�##+��&gt;3�#vX�/8ΈЍC3�q�TР-fwMxfx#����&lt;t(������w�#Hь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8CH��#�+�*#P[Fa[�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h��#</w:t>
      </w:r>
      <w:r>
        <w:rPr>
          <w:rtl w:val="true"/>
        </w:rPr>
        <w:t>ݥ</w:t>
      </w:r>
      <w:r>
        <w:rPr/>
        <w:t>\ɼ�TS|-Lku\�Tk�#/�v�p�.���B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-�[b��#ph[�#]0#�e#Ff�l#�Τ3�U�b�M.º�Ĺt�TD��%��+#A���C�Բ���CR#���@�j'h#*# �,���(jQ@�~$/4�#��fu[�(W�;Cng�d�\bOgM�d</w:t>
        <w:tab/>
        <w:t>)�+#$at#�G��}}���#��</w:t>
      </w:r>
      <w:r>
        <w:rPr>
          <w:rtl w:val="true"/>
        </w:rPr>
        <w:t>ځ</w:t>
      </w:r>
      <w:r>
        <w:rPr/>
        <w:t>W^���s�#}��Ǝ��Ɏ�#^_���A'VW</w:t>
      </w:r>
      <w:r>
        <w:rPr>
          <w:rtl w:val="true"/>
        </w:rPr>
        <w:t>ג</w:t>
      </w:r>
      <w:r>
        <w:rPr/>
        <w:t>E�#e��##��L��cȻMU3�##h��hD�#��iooE��cǎ`u���"R�:�#6.3���2�B�H����_r�#���p���2�d���1`��##��##�#�#D�%PC���N�"rp�k���#��#�#3&amp;�##�{���{��#��ǧ~�k#�7��v��U�H�K=#�#�#gЕ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!j[p/�YC#�.����#TGAԎ#G�YJ�+V\B+ɼ@#��}��uFf�v5t��Ht��8`7�J�ӱ��#�}��#�##�b,�Pc�����k*��K���Ɍ@�����q#�#�#�p���#"~��'��9}�;#�u##�#`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�+J�#��\;�F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Ϟ$#��FmF2#�nS6&gt;�#�e��\##��d:�1B:�Dg�5a ���1#:5�Dl#��a�#�&lt;;9���sp�k�^rQ&amp;��H�W#R#�L���l#$#Z,�#`����@�l&lt;�s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]ĥ�\</w:t>
      </w:r>
      <w:r>
        <w:rPr/>
        <w:t>ۘ</w:t>
      </w:r>
      <w:r>
        <w:rPr/>
        <w:t>Hp�NF@|��###�BG���FHD</w:t>
        <w:br/>
        <w:t>d�"�F#�%$�YiQ���W#I?�J�w�W�:�#6zXds������2�-FH�#&amp;��� o $j�J#V���#���I�Gi-Q�*WB�H&gt;�}�g^x!##����2Í#�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p�"���#,���um�85PJr#�F��P</w:t>
      </w:r>
      <w:r>
        <w:rPr>
          <w:rtl w:val="true"/>
        </w:rPr>
        <w:t>޼��</w:t>
      </w:r>
      <w:r>
        <w:rPr/>
        <w:t>3</w:t>
      </w:r>
      <w:r>
        <w:rPr/>
        <w:t>�#C!�3#�#:p��##B{7l^���%/1"�d</w:t>
        <w:br/>
        <w:t xml:space="preserve"> #�#���4���#jQ%'�a�=&amp;y�i��'�n�+6�&gt;)�#X�a��8�p##�#�Q�#h#=�#��#�}�D�A�N##%`��#��B��eh���#�a�i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#�@��</w:t>
        <w:br/>
        <w:t>~#|�#��X&amp;RV"8��D# #�%��#�#NP -t</w:t>
      </w:r>
    </w:p>
    <w:p>
      <w:pPr>
        <w:pStyle w:val="PreformattedText"/>
        <w:bidi w:val="0"/>
        <w:jc w:val="left"/>
        <w:rPr/>
      </w:pPr>
      <w:r>
        <w:rPr/>
        <w:t>W�R#�</w:t>
      </w:r>
      <w:r>
        <w:rPr>
          <w:rtl w:val="true"/>
        </w:rPr>
        <w:t>׵</w:t>
      </w:r>
      <w:r>
        <w:rPr/>
        <w:t>&amp;�#ɯQR#Lw6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fG��###xm�#;��|���#�N��fS�m����������5#jD#�#G�Eko�0#A����{�/��|�,#Y+�</w:t>
      </w:r>
      <w:r>
        <w:rPr/>
        <w:t>֯</w:t>
      </w:r>
      <w:r>
        <w:rPr/>
        <w:t>G��#+�n�</w:t>
        <w:br/>
        <w:t>����G</w:t>
        <w:br/>
        <w:t>#s&gt;G,&amp;��ɜ##CN�`�vlb��!�zug67��QE#rV&amp;�#B��##</w:t>
        <w:tab/>
        <w:t>�G��V&amp;��un��)M#��D+�,�#��#�e �w+-�$#�#CYtA#�O���{�~�X�'w������x�M�L#�vȱ��5�Ɍ(# P#6�#�O��F�WM���˸+�#��y���?�'��b#R�-g�+W#�#�|;#�##4�U�R�n$H��&lt;lx�T#/��#�D*#��d#�#5#LP&amp; �</w:t>
        <w:tab/>
        <w:t>8�7wu��::##���a�##���v$H���49)/azv��KA�#�</w:t>
      </w:r>
      <w:r>
        <w:rPr>
          <w:rtl w:val="true"/>
        </w:rPr>
        <w:t>׬</w:t>
      </w:r>
      <w:r>
        <w:rPr>
          <w:rtl w:val="true"/>
        </w:rPr>
        <w:t>[�&amp;</w:t>
      </w:r>
      <w:r>
        <w:rPr/>
        <w:t>6</w:t>
      </w:r>
      <w:r>
        <w:rPr/>
        <w:t>&gt;J##</w:t>
        <w:tab/>
        <w:t>�6�9�&amp;G{#K��ҩY�L�b��Xcw��#[2=�Z�(ЋL�##T�i��G</w:t>
        <w:br/>
        <w:t>Pd|�f�5!���#��X?3=�b�D��A#0{8\s�</w:t>
      </w:r>
      <w:r>
        <w:rPr/>
        <w:t>ஶ��</w:t>
      </w:r>
      <w:r>
        <w:rPr/>
        <w:t>dd:�R]�r]#�#���o(O!#��#��P1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&gt;T#P��L��##�(�2#L��#$#R!#�� ��#�U��m�#�G�Ir�f�`�&gt;�#'#b|��z�#�`��}H��J�</w:t>
      </w:r>
      <w:r>
        <w:rPr/>
        <w:t>ֿ��</w:t>
      </w:r>
      <w:r>
        <w:rPr/>
        <w:t>.�##L#��&gt;UP7#f#k</w:t>
        <w:tab/>
        <w:t>�K���Ko�#��J'��(�XP��#�#�:�pXm�#Yk#�#"��#�k�YiJ�"#��#</w:t>
        <w:br/>
      </w:r>
      <w:r>
        <w:rPr/>
        <w:t>犘�</w:t>
      </w:r>
      <w:r>
        <w:rPr/>
        <w:t>&lt;#��J=�;e���[�D#aOf�#�=��</w:t>
      </w:r>
      <w:r>
        <w:rPr/>
        <w:t>ܸ</w:t>
      </w:r>
      <w:r>
        <w:rPr/>
        <w:t>{��+�$&amp;��-����`wk#�"#U���Z�L�</w:t>
      </w:r>
      <w:r>
        <w:rPr>
          <w:rtl w:val="true"/>
        </w:rPr>
        <w:t>ڪ</w:t>
      </w:r>
      <w:r>
        <w:rPr/>
        <w:t>�</w:t>
      </w:r>
      <w:r>
        <w:rPr/>
        <w:t>ɟ3EZ��\:G+.8KE#*5:+��;#9�##���9q���G�q|�3�#a�a���#;�&gt;�#t9��#�*�Q_�UD##��#����b�E#�8�`{�#x#| �Ҡ�B_��R�&amp;J�8�#4�.�=Ų#�R9�L��y��</w:t>
        <w:br/>
        <w:t>X#�6g�d���d�49U##H�?0����#~��?���#�y�����_</w:t>
      </w:r>
      <w:r>
        <w:rPr>
          <w:rtl w:val="true"/>
        </w:rPr>
        <w:t>ڹ</w:t>
      </w:r>
      <w:r>
        <w:rPr/>
        <w:t>c�`�L.c��UK���7�]{�ǃzK�T27&lt;6}�o�x�h����!�#�\���o�����k</w:t>
      </w:r>
      <w:r>
        <w:rPr>
          <w:rtl w:val="true"/>
        </w:rPr>
        <w:t>޼</w:t>
      </w:r>
      <w:r>
        <w:rPr/>
        <w:t>e�F�]��J;#</w:t>
      </w:r>
      <w:r>
        <w:rPr>
          <w:rtl w:val="true"/>
        </w:rPr>
        <w:t>ޞ</w:t>
      </w:r>
      <w:r>
        <w:rPr/>
        <w:t>�</w:t>
      </w:r>
      <w:r>
        <w:rPr/>
        <w:t>!� �</w:t>
        <w:tab/>
        <w:t>#x#&gt;t�G#O&amp;�===#����#K`#C�pm���8# :3m�#�##I��DT</w:t>
        <w:br/>
        <w:t>�9##��7���U##��#d#"#'�+�|�#��J�##Yp��V�Qn#�@�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pH��p%[O�Ay��J�C��_��]w��7_�t�����FYR�SB#��@#�#����#M#%���F</w:t>
        <w:br/>
        <w:t>7�##���M�Ψ�'��#L#t��"&gt;��B##�a���##%N��L#�2q��Dl�</w:t>
        <w:tab/>
        <w:t>�#�\�B���:e�$�#�&lt;��</w:t>
        <w:br/>
        <w:t>## S?�5Q##h��#K#�</w:t>
        <w:tab/>
        <w:t>/ƶ$�#1##</w:t>
      </w:r>
    </w:p>
    <w:p>
      <w:pPr>
        <w:pStyle w:val="PreformattedText"/>
        <w:bidi w:val="0"/>
        <w:jc w:val="left"/>
        <w:rPr/>
      </w:pPr>
      <w:r>
        <w:rPr/>
        <w:t>Zu\#��PA0�L���&lt;�t!#�</w:t>
        <w:tab/>
        <w:t>#�F�@#&gt;5У�#</w:t>
      </w:r>
      <w:r>
        <w:rPr/>
        <w:t>݂</w:t>
      </w:r>
      <w:r>
        <w:rPr/>
        <w:t>RPđ����E��9P�"%##})�� ' �(c\.��#Gƍ&lt;&amp;#c#�J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M3�/#�Iɟi��u��am���&amp;�u2�PQ�L#�+]#�#�.r)RP&amp;���#АBU����#�</w:t>
        <w:tab/>
        <w:t>�}a�P</w:t>
        <w:tab/>
        <w:t>#�M��)�#�/4�`��XG�%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f�##�F#�&lt;E�#u�|���.��2l#x5X9�#0#BA¸�X-��9΋�#T�@�#|Ȕ�ɡ�"ZV##t�'F�J,�yh����#wH��l0���AXX#L#�!3�@(#~N6#��e##HY�#&amp;��#</w:t>
        <w:tab/>
        <w:t>P#s��#��#ePc{m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̞�d��</w:t>
        <w:tab/>
        <w:t>#?rb�ŗ&gt;��</w:t>
      </w:r>
      <w:r>
        <w:rPr>
          <w:rtl w:val="true"/>
        </w:rPr>
        <w:t>߻</w:t>
      </w:r>
      <w:r>
        <w:rPr/>
        <w:t>�-����D�#���O�B5H�$\###WK�=V�#�U�A���##�#�L�Q�#rB��["}s�e�)�Z�H�E;���K�W#�������#`���#54O:��Y���0�{Jz�y&lt;у��#��</w:t>
        <w:br/>
        <w:t>�O}f�Q~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</w:t>
      </w:r>
      <w:r>
        <w:rPr/>
        <w:t>=,�1#HR#��0^��;</w:t>
        <w:br/>
        <w:t>##�@��T&lt;�###ʤ��#q#%��i��dm�d���#3##��</w:t>
      </w:r>
      <w:r>
        <w:rPr/>
        <w:t>֖�</w:t>
      </w:r>
      <w:r>
        <w:rPr/>
        <w:t>I�������-��X��L��;&lt;&lt;���#��#�I�#�3_Ɍώ;</w:t>
      </w:r>
      <w:r>
        <w:rPr>
          <w:rtl w:val="true"/>
        </w:rPr>
        <w:t>ܨ</w:t>
      </w:r>
      <w:r>
        <w:rPr/>
        <w:t>;#N�R#w=,'##��#x�B�Œ��#�ΥPI�j�$��P�c6#�+�/ОJ����</w:t>
      </w:r>
      <w:r>
        <w:rPr/>
        <w:t>驼��</w:t>
      </w:r>
      <w:r>
        <w:rPr/>
        <w:t>8&lt;#�#Z_zy�ɓ��!}��;w����;���lC#(Z��8�</w:t>
      </w:r>
      <w:r>
        <w:rPr>
          <w:rtl w:val="true"/>
        </w:rPr>
        <w:t>ږ</w:t>
      </w:r>
      <w:r>
        <w:rPr/>
        <w:t>���</w:t>
      </w:r>
      <w:r>
        <w:rPr/>
        <w:t>eKVz]A��#� ����#</w:t>
      </w:r>
    </w:p>
    <w:p>
      <w:pPr>
        <w:pStyle w:val="PreformattedText"/>
        <w:bidi w:val="0"/>
        <w:jc w:val="left"/>
        <w:rPr/>
      </w:pPr>
      <w:r>
        <w:rPr/>
        <w:t>p���3�X4Z#p���Z�tյ��?�̦%Kϸ�#kV�|�:(#����Ѡ�#V5��cc���QЯ����#5�##mK#ь�F�(#��v#2����#�#��###�Z/�КZgM���</w:t>
        <w:tab/>
        <w:t>�@P�o��#�`�1#D�g��t��###�Z]�L9�,�#��^;3��ZA;K#�b����H���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##�#s�#</w:t>
      </w:r>
      <w:r>
        <w:rPr>
          <w:rtl w:val="true"/>
        </w:rPr>
        <w:t>ې</w:t>
      </w:r>
      <w:r>
        <w:rPr/>
        <w:t>x)�R��Gf4�#$1�Ճd�/�#B�t~��?��=�5W����[��3</w:t>
      </w:r>
      <w:r>
        <w:rPr>
          <w:rtl w:val="true"/>
        </w:rPr>
        <w:t>ߵ��</w:t>
      </w:r>
      <w:r>
        <w:rPr/>
        <w:t>0#</w:t>
      </w:r>
      <w:r>
        <w:rPr>
          <w:rtl w:val="true"/>
        </w:rPr>
        <w:t>�</w:t>
      </w:r>
      <w:r>
        <w:rPr>
          <w:rtl w:val="true"/>
        </w:rPr>
        <w:t>ݍ</w:t>
      </w:r>
      <w:r>
        <w:rPr/>
        <w:t>���</w:t>
      </w:r>
      <w:r>
        <w:rPr/>
        <w:t>R#�f��,##R+#(#8K8�#*o0Y�ͣ9#�����##њ��d�#R#Z/@1�l"z##����#6�3Iѳ{RS�#�</w:t>
      </w:r>
    </w:p>
    <w:p>
      <w:pPr>
        <w:pStyle w:val="PreformattedText"/>
        <w:bidi w:val="0"/>
        <w:jc w:val="left"/>
        <w:rPr/>
      </w:pPr>
      <w:r>
        <w:rPr/>
        <w:t>_�t�`4V�iV#"VU����#����B��=�43}d�F�#e*�E���#</w:t>
        <w:br/>
        <w:t>.8B�i�#ΤQ�#u##a:��}�#�#�e-���##�@�q %T#M���!�J�+��}#A���r#:���#r�U�#����| #8l4�o�� q#</w:t>
      </w:r>
      <w:r>
        <w:rPr>
          <w:rtl w:val="true"/>
        </w:rPr>
        <w:t>ی</w:t>
      </w:r>
      <w:r>
        <w:rPr/>
        <w:t>p#���w�#n��#b����#�GP�j8��S�ɂ#�kK�e�#K���aR#A[�kd��,�Y�Cv#!�#w#͑</w:t>
      </w:r>
    </w:p>
    <w:p>
      <w:pPr>
        <w:pStyle w:val="PreformattedText"/>
        <w:bidi w:val="0"/>
        <w:jc w:val="left"/>
        <w:rPr/>
      </w:pPr>
      <w:r>
        <w:rPr/>
        <w:t>S�# �$�P��m��#�n�#�{f~e#�#==L5�##��##NU��#�##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Γ�#��D���li�9#O�##�(#5�##r���X&lt;�l��#^�v�Eg��q2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F�</w:t>
      </w:r>
    </w:p>
    <w:p>
      <w:pPr>
        <w:pStyle w:val="PreformattedText"/>
        <w:bidi w:val="0"/>
        <w:jc w:val="left"/>
        <w:rPr/>
      </w:pPr>
      <w:r>
        <w:rPr/>
        <w:t>a�ŉ���&amp;M#H�##$�}�</w:t>
      </w:r>
      <w:r>
        <w:rPr>
          <w:rtl w:val="true"/>
        </w:rPr>
        <w:t>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ʬŇ,�l#rk�rA���b��S��cՊnXdgf�Wm�J�����`�#9X#�uNx;�B��jb</w:t>
        <w:tab/>
        <w:t>7§vM���̐?�sT�#D�5��P#Q0�P</w:t>
      </w:r>
      <w:r>
        <w:rPr/>
        <w:t>掽</w:t>
      </w:r>
      <w:r>
        <w:rPr/>
        <w:t>#H�#Έ</w:t>
      </w:r>
      <w:r>
        <w:rPr/>
        <w:t>݇</w:t>
      </w:r>
      <w:r>
        <w:rPr/>
        <w:t>4�#��V���.�z"�#�˗̬p��?TqBv¬��</w:t>
        <w:tab/>
        <w:t>�# �LOE#�Q#��8'Ǔ�w��#��3</w:t>
      </w:r>
      <w:r>
        <w:rPr>
          <w:rtl w:val="true"/>
        </w:rPr>
        <w:t>޸</w:t>
      </w:r>
      <w:r>
        <w:rPr/>
        <w:t>dIGGg��</w:t>
      </w:r>
      <w:r>
        <w:rPr>
          <w:rtl w:val="true"/>
        </w:rPr>
        <w:t>ݙ</w:t>
      </w:r>
      <w:r>
        <w:rPr/>
        <w:t>�</w:t>
      </w:r>
      <w:r>
        <w:rPr/>
        <w:t>l$6��&amp;K#��f/ï#y�-&amp;����</w:t>
      </w:r>
      <w:r>
        <w:rPr/>
        <w:t>回�����</w:t>
      </w:r>
      <w:r>
        <w:rPr/>
        <w:t>a��#K#�#�{�</w:t>
      </w:r>
      <w:r>
        <w:rPr>
          <w:rtl w:val="true"/>
        </w:rPr>
        <w:t>و</w:t>
      </w:r>
      <w:r>
        <w:rPr/>
        <w:t>�</w:t>
      </w:r>
      <w:r>
        <w:rPr/>
        <w:t>k�O</w:t>
        <w:br/>
        <w:t>J#x�</w:t>
      </w:r>
      <w:r>
        <w:rPr/>
        <w:t>탃</w:t>
      </w:r>
      <w:r>
        <w:rPr/>
        <w:t>#�=��</w:t>
      </w:r>
      <w:r>
        <w:rPr>
          <w:rtl w:val="true"/>
        </w:rPr>
        <w:t>ٷ�</w:t>
      </w:r>
      <w:r>
        <w:rPr/>
        <w:t>0</w:t>
      </w:r>
      <w:r>
        <w:rPr>
          <w:rtl w:val="true"/>
        </w:rPr>
        <w:t>��</w:t>
      </w:r>
      <w:r>
        <w:rPr/>
        <w:t>3</w:t>
      </w:r>
      <w:r>
        <w:rPr/>
        <w:t>�q�oE�7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�B�3�b��I�+84���#�2��#~���d[s#8�eK��4�Jg7o=�#�</w:t>
      </w:r>
    </w:p>
    <w:p>
      <w:pPr>
        <w:pStyle w:val="PreformattedText"/>
        <w:bidi w:val="0"/>
        <w:jc w:val="left"/>
        <w:rPr/>
      </w:pPr>
      <w:r>
        <w:rPr/>
        <w:t>ԆF�g��)&gt;#�9'P#��NgC�F�#�1��#�</w:t>
      </w:r>
      <w:r>
        <w:rPr>
          <w:rtl w:val="true"/>
        </w:rPr>
        <w:t>ڀۚ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��</w:t>
      </w:r>
      <w:r>
        <w:rPr/>
        <w:t>6�3��͢nW(#�#�H�#%��O&gt;#�#t##7�Ρh���d,###�X#�&gt;=2yt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]I�bcNJ�E�*�#D#�#l�(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a���Ȥ�#��go##�8|ht˖���#�MQ�vxx�+����S�#</w:t>
      </w:r>
    </w:p>
    <w:p>
      <w:pPr>
        <w:pStyle w:val="PreformattedText"/>
        <w:bidi w:val="0"/>
        <w:jc w:val="left"/>
        <w:rPr/>
      </w:pPr>
      <w:r>
        <w:rPr/>
        <w:t>#XuIX##N� �I��#x�</w:t>
      </w:r>
    </w:p>
    <w:p>
      <w:pPr>
        <w:pStyle w:val="PreformattedText"/>
        <w:bidi w:val="0"/>
        <w:jc w:val="left"/>
        <w:rPr/>
      </w:pPr>
      <w:r>
        <w:rPr/>
        <w:t>&amp;#�#�����#D���/�n�K{4m�#�EOj@</w:t>
        <w:br/>
        <w:t>�:��M�L# OΆM"H[5X���#o��p�oՖ�-�uFh#</w:t>
      </w:r>
      <w:r>
        <w:rPr>
          <w:rtl w:val="true"/>
        </w:rPr>
        <w:t>ߑ</w:t>
      </w:r>
      <w:r>
        <w:rPr/>
        <w:t>#�o�w)s�4.��#*�Ӣ</w:t>
      </w:r>
      <w:r>
        <w:rPr/>
        <w:t>ꌲ</w:t>
      </w:r>
      <w:r>
        <w:rPr/>
        <w:tab/>
        <w:t>H�</w:t>
        <w:br/>
        <w:t>�V$#$s��}�&amp;zI�?�A##u�^��?�&gt;����`4!(�*\��Ξ</w:t>
      </w:r>
      <w:r>
        <w:rPr/>
        <w:t>픛</w:t>
      </w:r>
      <w:r>
        <w:rPr/>
        <w:t>##-�##�UZ�#ƩP(�#2p##)F#Y��_C�1DkO�M�#�r_c#�Ą���o("#�#ˑq��(Q#�|#�#�2d)��"~��"�</w:t>
      </w:r>
      <w:r>
        <w:rPr>
          <w:rtl w:val="true"/>
        </w:rPr>
        <w:t>׆</w:t>
      </w:r>
      <w:r>
        <w:rPr/>
        <w:t>bΒ�#H��A#e</w:t>
        <w:tab/>
        <w:t>�D6</w:t>
      </w:r>
      <w:r>
        <w:rPr>
          <w:rtl w:val="true"/>
        </w:rPr>
        <w:t>ࠄ</w:t>
      </w:r>
      <w:r>
        <w:rPr/>
        <w:t>B�8�Qk��#l#�2Qe@#-��N�#}4�#�(#�"�P�"&lt;b�##'8#��#@��</w:t>
      </w:r>
      <w:r>
        <w:rPr/>
        <w:t>螸���</w:t>
      </w:r>
      <w:r>
        <w:rPr/>
        <w:t>e��Ϙ����km&amp;#h�#|��G8�?��#?��</w:t>
      </w:r>
      <w:r>
        <w:rPr>
          <w:rtl w:val="true"/>
        </w:rPr>
        <w:t>ٻ</w:t>
      </w:r>
      <w:r>
        <w:rPr/>
        <w:t>w�����_�����;PuB#���e��$Xh�(y��I+�ǌH�q[-#u��]5f�0="�</w:t>
        <w:tab/>
        <w:t>%w/_#�%</w:t>
      </w:r>
      <w:r>
        <w:rPr>
          <w:rtl w:val="true"/>
        </w:rPr>
        <w:t>ގ</w:t>
      </w:r>
      <w:r>
        <w:rPr/>
        <w:t>΀���YWd)</w:t>
      </w:r>
      <w:r>
        <w:rPr/>
        <w:t>ؘ�</w:t>
      </w:r>
      <w:r>
        <w:rPr/>
        <w:t>y���#Yx�#P*���S���m9pUρ�W�И���D�~�Ռf��r%#*d�#�r��#'`I��#�9��&lt;�#4��#�'��;�|�(��n�#�ÎF#�v</w:t>
      </w:r>
      <w:r>
        <w:rPr/>
        <w:t>흝</w:t>
      </w:r>
      <w:r>
        <w:rPr/>
        <w:t>I$��</w:t>
      </w:r>
      <w:r>
        <w:rPr>
          <w:rtl w:val="true"/>
        </w:rPr>
        <w:t>ښ</w:t>
      </w:r>
      <w:r>
        <w:rPr/>
        <w:t>F(��`�xP�4�6O��'�\#�,d�G�L�e'ǲ#�k�J(�#���h_�r��~O�����#���y�#w�����{��s.��#7���P�qv&amp;u�P�+/�</w:t>
      </w:r>
      <w:r>
        <w:rPr>
          <w:rtl w:val="true"/>
        </w:rPr>
        <w:t>ݻ</w:t>
      </w:r>
      <w:r>
        <w:rPr/>
        <w:t>�</w:t>
      </w:r>
      <w:r>
        <w:rPr/>
        <w:t>ȶ#v�8&gt;03=�u�Wt/��#�y�n��&amp;Ts�</w:t>
      </w:r>
      <w:r>
        <w:rPr/>
        <w:t>ꪫ�</w:t>
      </w:r>
      <w:r>
        <w:rPr/>
        <w:t>8��͛7�X�#A#P���L@ZjmoE�,�&gt;X</w:t>
      </w:r>
      <w:r>
        <w:rPr/>
        <w:t>۸</w:t>
      </w:r>
      <w:r>
        <w:rPr/>
        <w:t>a�����+� �#</w:t>
        <w:tab/>
        <w:t>#�#���.��#⁂5!#�t#4#e�1'�#"M̈�##��</w:t>
        <w:br/>
        <w:t>.��V#'��</w:t>
      </w:r>
      <w:r>
        <w:rPr/>
        <w:t>倿</w:t>
      </w:r>
      <w:r>
        <w:rPr/>
        <w:t>%`�ĉ#p7�g�##�*���#�#=6�pQ����Xt�K�##�###��#7��</w:t>
      </w:r>
      <w:r>
        <w:rPr>
          <w:rtl w:val="true"/>
        </w:rPr>
        <w:t>׿</w:t>
      </w:r>
      <w:r>
        <w:rPr/>
        <w:t>�</w:t>
      </w:r>
      <w:r>
        <w:rPr/>
        <w:t>uGz_���(#M�p�[#x�o_�¿o��'TG6T=3Bu���y#h���s��R���#V#ɞ�T��rJQ#�</w:t>
      </w:r>
      <w:r>
        <w:rPr/>
        <w:t>ָ</w:t>
      </w:r>
      <w:r>
        <w:rPr/>
        <w:t>i#</w:t>
      </w:r>
      <w:r>
        <w:rPr>
          <w:rtl w:val="true"/>
        </w:rPr>
        <w:t>ݫ</w:t>
      </w:r>
      <w:r>
        <w:rPr/>
        <w:t>�</w:t>
      </w:r>
      <w:r>
        <w:rPr/>
        <w:t>#�|�H��i�N9�</w:t>
      </w:r>
      <w:r>
        <w:rPr/>
        <w:t>䄱��</w:t>
      </w:r>
      <w:r>
        <w:rPr/>
        <w:t>#���b4L&amp;�6�##&gt;#�O;�@\RNig��W�YM��p��E#5m2!�dEP��R�q#��c�S�?��z#��#��F�DBPN5�3��S�L)2#�#uL��##�D��ow��U���C�##</w:t>
        <w:tab/>
        <w:t>T#:�l��N !p�#�a#�3U�#=#'�#�###%��&gt;Y���a��|��D''T|TJ�ҙ�+Dr0?$0�</w:t>
        <w:tab/>
        <w:t>w�j�0</w:t>
        <w:br/>
        <w:t>6�h?aB"�C�F�K`�#V�U#L�Z@���##��y��#�9��#�.��P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�� W+ #�#���x�2]��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͜</w:t>
      </w:r>
      <w:r>
        <w:rPr/>
        <w:t>%$�^�\�������PO�i�#�&gt;::��q</w:t>
      </w:r>
      <w:r>
        <w:rPr/>
        <w:t>ֶ��</w:t>
      </w:r>
      <w:r>
        <w:rPr/>
        <w:t>爀</w:t>
      </w:r>
      <w:r>
        <w:rPr/>
        <w:t>uj꨺P��</w:t>
      </w:r>
      <w:r>
        <w:rPr/>
        <w:t>檿</w:t>
      </w:r>
      <w:r>
        <w:rPr/>
        <w:t>#���#</w:t>
        <w:br/>
        <w:t>I�n�}$�I�Ⱥ#W#l#�"��Y�##�</w:t>
        <w:br/>
        <w:t>L�`�M�`���#��c9��#�q���&gt;r��</w:t>
      </w:r>
      <w:r>
        <w:rPr>
          <w:rtl w:val="true"/>
        </w:rPr>
        <w:t>ڸ</w:t>
      </w:r>
      <w:r>
        <w:rPr/>
        <w:t>a+�r˖3"�</w:t>
        <w:tab/>
        <w:t>h��y��t�#k��U#ES��f��Rqs}�c��^x��sO�#8##9y����/�?�gf23:�̣�\%03Y��Ύ����##��ce,�</w:t>
      </w:r>
      <w:r>
        <w:rPr/>
        <w:t>߷��</w:t>
      </w:r>
      <w:r>
        <w:rPr/>
        <w:t>#~�����ʎ=(!#�eZ[@0�z</w:t>
      </w:r>
      <w:r>
        <w:rPr>
          <w:rtl w:val="true"/>
        </w:rPr>
        <w:t>ۍ</w:t>
      </w:r>
      <w:r>
        <w:rPr/>
        <w:t>�</w:t>
      </w:r>
      <w:r>
        <w:rPr/>
        <w:t>~�{&gt;r��7\�[�y���w##m҉��#�#N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N��##�%��#���;���P�y#U��[��</w:t>
        <w:br/>
        <w:t>#�###;�;0;#�,[KcCt6��7p#�d#%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,�jkCd#!#��#1gqE�@c{{���D</w:t>
        <w:br/>
        <w:t>�!dN����#ԭ^�#.#~����R"Q##T:AFb#�#2"U!+�#��2�L&amp;]#_!7����#[�nM��#p�#���kFF�;��O;m���#&lt;Y]h#d#��#ll��!YK�&amp;�М�ĺ�#h�r��$��#�#:�#w��n1�#L�v�m?��###h��9#���"��#��"�3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su?-:Or��wN�#�"y@��</w:t>
      </w:r>
      <w:r>
        <w:rPr/>
        <w:t>퓎���</w:t>
      </w:r>
      <w:r>
        <w:rPr/>
        <w:t>"#</w:t>
      </w:r>
      <w:r>
        <w:rPr/>
        <w:t>㒳��</w:t>
      </w:r>
      <w:r>
        <w:rPr/>
        <w:t>Rs+,�:d�FyK̀&gt;ͬ���$� &gt;�Ǥ#�GXL��y��0%A"l��bu#K�+�#��pY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9ʓ,b) �#��l�(�M�B%[(g�&amp;</w:t>
      </w:r>
      <w:r>
        <w:rPr>
          <w:rtl w:val="true"/>
        </w:rPr>
        <w:t>܄</w:t>
      </w:r>
      <w:r>
        <w:rPr/>
        <w:t>_#ʖ��#+�Q:�e#�##�#vW��P�#��3��#�$q�M�#</w:t>
        <w:tab/>
        <w:t>]�@</w:t>
        <w:tab/>
        <w:t>D&gt;�DnE���'�#���2d#.� ���4�#���%p�e�j���}���W.K#�#��5��]�.��b�#`#��+�#�,#*</w:t>
        <w:br/>
        <w:t>#���#Ǽ]7�Oa#�s#6�i�Lc#|(�#|��Ђ3[��PNR�#��#MV8</w:t>
      </w:r>
      <w:r>
        <w:rPr/>
        <w:t>ꛙ�</w:t>
      </w:r>
      <w:r>
        <w:rPr/>
        <w:t>)��a�5z����|��#�#f, ��.A5{�#�#�p�O5#�W�\-h#I�M</w:t>
        <w:br/>
        <w:t>L#1Q�#�P`��X���hC\։�C}}���@</w:t>
      </w:r>
      <w:r>
        <w:rPr/>
        <w:t>݄��</w:t>
      </w:r>
      <w:r>
        <w:rPr/>
        <w:t>#84vv,m�o�Y=�w;=�#89Z*�`�4��</w:t>
      </w:r>
      <w:r>
        <w:rPr/>
        <w:t>抿�����</w:t>
      </w:r>
      <w:r>
        <w:rPr/>
        <w:t>Om�h&gt;</w:t>
      </w:r>
      <w:r>
        <w:rPr/>
        <w:t>嵔</w:t>
      </w:r>
      <w:r>
        <w:rPr/>
        <w:t>j}�p#e�μ��7[*����##m��O~�/�{��#�oI</w:t>
      </w:r>
      <w:r>
        <w:rPr>
          <w:rtl w:val="true"/>
        </w:rPr>
        <w:t>צ</w:t>
      </w:r>
      <w:r>
        <w:rPr/>
        <w:t>P�uv&amp;3&gt;#����[��+����}������w}</w:t>
      </w:r>
      <w:r>
        <w:rPr/>
        <w:t>ഭ�</w:t>
      </w:r>
      <w:r>
        <w:rPr/>
        <w:t>vu�@2ı���Qh�0H��Ç��##J</w:t>
      </w:r>
      <w:r>
        <w:rPr/>
        <w:t>֭</w:t>
      </w:r>
      <w:r>
        <w:rPr/>
        <w:t>Z�a�U+{ R�#�wt@\###}��N�N#����@.��%Ǧ�mmK��r�#hV#3��#O4��kC5yxhe3##C�#�\#N�9�s+����b�����</w:t>
        <w:tab/>
        <w:t>P##�ɾ#CCc(���;�m�!/:#������#��a�E�X1#�#��#�#�/5�Ji(����V3y�XN#=������O��#AWM��##�o##&gt;|#1o&amp;���g8��#</w:t>
        <w:tab/>
        <w:t>i#X/���#�</w:t>
      </w:r>
      <w:r>
        <w:rPr>
          <w:rtl w:val="true"/>
        </w:rPr>
        <w:t>׾</w:t>
      </w:r>
      <w:r>
        <w:rPr/>
        <w:t>e�$#F~hQ�D��*#4C�#;#&gt;��J��*ci|��PM���G�g�����r8M�F��K$z#�</w:t>
      </w:r>
      <w:r>
        <w:rPr>
          <w:rtl w:val="true"/>
        </w:rPr>
        <w:t>ܝ��</w:t>
      </w:r>
      <w:r>
        <w:rPr/>
        <w:t>4</w:t>
      </w:r>
      <w:r>
        <w:rPr/>
        <w:t>�i�^�P�#_�-Wu��=j��#�v!</w:t>
      </w:r>
      <w:r>
        <w:rPr>
          <w:rtl w:val="true"/>
        </w:rPr>
        <w:t>ך</w:t>
      </w:r>
      <w:r>
        <w:rPr/>
        <w:t>��</w:t>
      </w:r>
      <w:r>
        <w:rPr/>
        <w:t>bHBYwԗ�gR:V�##J�c�}�H�#��#����3�#�.#�a#wh�</w:t>
      </w:r>
      <w:r>
        <w:rPr/>
        <w:t>ٙ</w:t>
      </w:r>
      <w:r>
        <w:rPr/>
        <w:t>OV�#����#�#�j�r\J###�=�#$#�#���T�#�M?#�H�#P��#�##�9h���bs���#_m^--�#V^�I��#</w:t>
        <w:br/>
        <w:t>��-�vz��*N</w:t>
      </w:r>
      <w:r>
        <w:rPr>
          <w:rtl w:val="true"/>
        </w:rPr>
        <w:t>א</w:t>
      </w:r>
      <w:r>
        <w:rPr/>
        <w:t>��</w:t>
      </w:r>
      <w:r>
        <w:rPr/>
        <w:t>#��]��k�u�t�d�#</w:t>
      </w:r>
      <w:r>
        <w:rPr/>
        <w:t>鄑�</w:t>
      </w:r>
      <w:r>
        <w:rPr/>
        <w:t>|#��7�&amp;�</w:t>
      </w:r>
      <w:r>
        <w:rPr/>
        <w:t>舳</w:t>
      </w:r>
      <w:r>
        <w:rPr/>
        <w:br/>
        <w:t>�bt��������,@��</w:t>
      </w:r>
    </w:p>
    <w:p>
      <w:pPr>
        <w:pStyle w:val="PreformattedText"/>
        <w:bidi w:val="0"/>
        <w:jc w:val="left"/>
        <w:rPr/>
      </w:pPr>
      <w:r>
        <w:rPr/>
        <w:t>Hri�</w:t>
      </w:r>
    </w:p>
    <w:p>
      <w:pPr>
        <w:pStyle w:val="PreformattedText"/>
        <w:bidi w:val="0"/>
        <w:jc w:val="left"/>
        <w:rPr/>
      </w:pPr>
      <w:r>
        <w:rPr/>
        <w:t>֌�D</w:t>
      </w:r>
      <w:r>
        <w:rPr/>
        <w:t>֜</w:t>
      </w:r>
      <w:r>
        <w:rPr/>
        <w:br/>
        <w:t>��[6�;|�#�Z�jBVdO#]#�#</w:t>
      </w:r>
      <w:r>
        <w:rPr/>
        <w:t>赀�</w:t>
      </w:r>
      <w:r>
        <w:rPr/>
        <w:t>Պ(�Am*%�#/d�F ����$iR�!�6��#�#67�#x�#�v�5@�5���&amp;�'DD�=Jof�gU@�J�Me#9Q�F�4�}���QX��N�#H&lt;#S#rрy�i��bHW����wz�ᓽc#�N@��t[[���# ��!��^�.\</w:t>
      </w:r>
      <w:r>
        <w:rPr>
          <w:rtl w:val="true"/>
        </w:rPr>
        <w:t>ۀ</w:t>
      </w:r>
      <w:r>
        <w:rPr/>
        <w:t>`���ɗ��M'�#_3�ξ��/&gt;���yu6�:kv��</w:t>
      </w:r>
      <w:r>
        <w:rPr>
          <w:rtl w:val="true"/>
        </w:rPr>
        <w:t>ݵ�</w:t>
      </w:r>
      <w:r>
        <w:rPr/>
        <w:t>6</w:t>
      </w:r>
      <w:r>
        <w:rPr/>
        <w:t>؁</w:t>
      </w:r>
      <w:r>
        <w:rPr/>
        <w:t>d$O&gt;���#CǏ�{\��+�5]~o��t��w,�5A"ilhG��C��=�</w:t>
      </w:r>
      <w:r>
        <w:rPr/>
        <w:t>ܶ</w:t>
      </w:r>
      <w:r>
        <w:rPr/>
        <w:t>W_9888#�#8##Ck��+z</w:t>
      </w:r>
      <w:r>
        <w:rPr/>
        <w:t>֠</w:t>
      </w:r>
      <w:r>
        <w:rPr/>
        <w:t>@#J</w:t>
      </w:r>
      <w:r>
        <w:rPr>
          <w:rtl w:val="true"/>
        </w:rPr>
        <w:t>ގ</w:t>
      </w:r>
      <w:r>
        <w:rPr/>
        <w:t>#��]��.#HDf'�G{O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%K��u�{��$��f2{��]�z��</w:t>
      </w:r>
      <w:r>
        <w:rPr/>
        <w:t>峻</w:t>
      </w:r>
      <w:r>
        <w:rPr/>
        <w:t>}��#Ȫ�#\�MmkV,�k(m�r#�b���n##R��#��</w:t>
      </w:r>
      <w:r>
        <w:rPr>
          <w:rtl w:val="true"/>
        </w:rPr>
        <w:t>܈</w:t>
      </w:r>
      <w:r>
        <w:rPr/>
        <w:t>�</w:t>
      </w:r>
      <w:r>
        <w:rPr/>
        <w:t>$d�</w:t>
      </w:r>
    </w:p>
    <w:p>
      <w:pPr>
        <w:pStyle w:val="PreformattedText"/>
        <w:bidi w:val="0"/>
        <w:jc w:val="left"/>
        <w:rPr/>
      </w:pPr>
      <w:r>
        <w:rPr/>
        <w:t>588(�</w:t>
      </w:r>
      <w:r>
        <w:rPr/>
        <w:t>֬</w:t>
      </w:r>
      <w:r>
        <w:rPr/>
        <w:t>Y�#��GN��F #A���=�#�=B�T�#.��ґ-��H&gt;Ӏ2##�#��M���EK�t�{���?�,����Dj�;��%���?\��#0#�Zz��P�#��J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s�3q"��?�*^#;#�E�j##��iJd15����Q75-��#]S4g�#U!��,��V�8�MEDrɿ��#c�^]3��t�#[TbRk����##.Ե�</w:t>
        <w:br/>
        <w:t>v_�###��#U��#�#�U</w:t>
        <w:tab/>
        <w:t>#�#��#�#�"�#������a^3���_?f#�&amp;##y&amp;�3Dl*���ǎ|##O.W�d@#�s=��D�#�ɢѲ�,���E�8�#4c��#�=t��h'�]5e#)�( ��[d�!m��pKD&amp;1</w:t>
        <w:br/>
        <w:t>�DчC�0##�%���</w:t>
      </w:r>
      <w:r>
        <w:rPr/>
        <w:t>灊��</w:t>
      </w:r>
      <w:r>
        <w:rPr/>
        <w:t>L�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|�˖#���#M��#7�DԁBe##R�t�UP]#��]T���J[���U#��#6l(��=��ӛ�lD�Ir��Y�$z�tv�ZDt���&amp;#�m���;CSC.cz�</w:t>
        <w:tab/>
        <w:t>Y(Ք#��qC�#�"##D�#�N##9#ȹ#�##։�#`�b#(#�]##=#�1��-V#D#0�</w:t>
        <w:tab/>
        <w:t>�d�l���+�/"#j�&lt;��(3��#oI@/�1#I�&lt;�#-��</w:t>
      </w:r>
      <w:r>
        <w:rPr/>
        <w:t>㣱</w:t>
      </w:r>
      <w:r>
        <w:rPr/>
        <w:t>#G�FǢȬ��V���.���#B�#8��,_#�h"�Bm��ǆ�#�SO</w:t>
      </w:r>
      <w:r>
        <w:rPr/>
        <w:t>옞�</w:t>
      </w:r>
      <w:r>
        <w:rPr/>
        <w:t>#98&lt;=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]xΕ�o:��-6�wӆ�/8��͛�B����##�#;6���?TW</w:t>
      </w:r>
      <w:r>
        <w:rPr>
          <w:rtl w:val="true"/>
        </w:rPr>
        <w:t>߁�</w:t>
      </w:r>
      <w:r>
        <w:rPr>
          <w:rtl w:val="true"/>
        </w:rPr>
        <w:t>#����</w:t>
      </w:r>
      <w:r>
        <w:rPr/>
        <w:t>8</w:t>
      </w:r>
      <w:r>
        <w:rPr/>
        <w:t>b#{�����˶n]#�H</w:t>
      </w:r>
      <w:r>
        <w:rPr>
          <w:rtl w:val="true"/>
        </w:rPr>
        <w:t>޾�</w:t>
      </w:r>
      <w:r>
        <w:rPr>
          <w:rtl w:val="true"/>
        </w:rPr>
        <w:t>&gt;��</w:t>
      </w:r>
      <w:r>
        <w:rPr/>
        <w:t>8</w:t>
      </w:r>
      <w:r>
        <w:rPr/>
        <w:t>q�#b##Ю�.8^�#QX�#��%(-�#qD#�#� ��@���`#���po9�#����F�b�t�k##�͑I$�����i#�c�#~��FA#�'��Cbi��K</w:t>
        <w:tab/>
        <w:t>��(\��{#�]Ș#�#�`������##4#��G#�|���'�#��4�X#�#��P��c#�B!^p�#W���'UF#������3v��]�^z�</w:t>
      </w:r>
    </w:p>
    <w:p>
      <w:pPr>
        <w:pStyle w:val="PreformattedText"/>
        <w:bidi w:val="0"/>
        <w:jc w:val="left"/>
        <w:rPr/>
      </w:pPr>
      <w:r>
        <w:rPr/>
        <w:t>o��-#����g9��̳��##�Х</w:t>
        <w:tab/>
        <w:t>��.g.�V�#��h��)XK�&lt;�d��3#��`�r�R%##���Cēyv{cS�E��#�Ҟ��/���</w:t>
      </w:r>
      <w:r>
        <w:rPr>
          <w:rtl w:val="true"/>
        </w:rPr>
        <w:t>ߥ</w:t>
      </w:r>
      <w:r>
        <w:rPr/>
        <w:t>:�=/:%ѥ�#Ds�����+�</w:t>
      </w:r>
      <w:r>
        <w:rPr>
          <w:rtl w:val="true"/>
        </w:rPr>
        <w:t>ނ</w:t>
      </w:r>
      <w:r>
        <w:rPr/>
        <w:t>C�9DU(�#M�e����"�)�L</w:t>
        <w:tab/>
        <w:t>(���"�#M#g� iA�#���HL1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k���ymΐ���#l�#�g��N#�Z��#���y!S6�#"#�##�h3�]V'�bTP#I��)PH'���-#���%##�#��#�Y�l*{#+�#�`�C�##\#�`�2�MV�#��#�#z#^�#�B��L��-DBe#u��#��L�#:#n]�vCM#���Ӧl��?���3΀�d��#&amp;�#:5����T&lt;#�.R3q��Q��#k�Mm�##I#�#�|#�N�p&gt;�����Q�##�*@R�fD��a���</w:t>
        <w:br/>
        <w:t>�#�)�S</w:t>
        <w:tab/>
        <w:t>�U��#a^{��h�X#�+f-#�#9%</w:t>
      </w:r>
      <w:r>
        <w:rPr>
          <w:rtl w:val="true"/>
        </w:rPr>
        <w:t>ڥ</w:t>
      </w:r>
      <w:r>
        <w:rPr/>
        <w:t>���</w:t>
      </w:r>
      <w:r>
        <w:rPr/>
        <w:t>X��#jS��#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|�</w:t>
      </w:r>
      <w:r>
        <w:rPr>
          <w:rtl w:val="true"/>
        </w:rPr>
        <w:t>ڽ</w:t>
      </w:r>
      <w:r>
        <w:rPr/>
        <w:t>���</w:t>
      </w:r>
      <w:r>
        <w:rPr/>
        <w:t>C}�j�@#�h_#</w:t>
        <w:br/>
        <w:t>���S��MM-���8C"�e�N�#��;^���7q���#[�/Yk3Ï##V��p��</w:t>
        <w:tab/>
        <w:t>^[6�##I�#�#Z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+z</w:t>
      </w:r>
      <w:r>
        <w:rPr/>
        <w:t>ֶ</w:t>
      </w:r>
      <w:r>
        <w:rPr/>
        <w:t>u,�d�C�c�F�#B�##~�ȡ��##&lt;t#%�jj��eD��j�&gt;�+_H�?~|l#���Dbb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0#��#-1|eac###�D�p�</w:t>
        <w:br/>
        <w:t>##�\6#5����Ʀ@M-�#(��E8D"��1#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E������T#9�</w:t>
        <w:br/>
        <w:t>~�}fr</w:t>
        <w:br/>
        <w:t>,��e��*#p#��o#�</w:t>
        <w:tab/>
        <w:t>��H�a#I$c##c0��ևCu!d.#��ak�L#��D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kCT#�*�gF������'?��]�#l�������k�y#B�g'A_)%��%�V���@W�|�it�1Yo�����o��2�%#�`�#��pj#�D�4�s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h;A�#Τ�A�B</w:t>
      </w:r>
      <w:r>
        <w:rPr>
          <w:rtl w:val="true"/>
        </w:rPr>
        <w:t>ݻ</w:t>
      </w:r>
      <w:r>
        <w:rPr/>
        <w:t>W���`HO�#)v��a�L</w:t>
      </w:r>
      <w:r>
        <w:rPr>
          <w:rtl w:val="true"/>
        </w:rPr>
        <w:t>׸</w:t>
      </w:r>
      <w:r>
        <w:rPr/>
        <w:t>Q�4��`�E#�b��[Ww&lt;��&gt;�2$#"7#�]l�#�,��#</w:t>
      </w:r>
      <w:r>
        <w:rPr/>
        <w:t>ֿ�</w:t>
      </w:r>
      <w:r>
        <w:rPr/>
        <w:t>`T#���#P��M(/�n����#"��)��g%�</w:t>
        <w:br/>
        <w:t>#���%�Á��</w:t>
      </w:r>
      <w:r>
        <w:rPr>
          <w:rtl w:val="true"/>
        </w:rPr>
        <w:t>ة</w:t>
      </w:r>
      <w:r>
        <w:rPr/>
        <w:t xml:space="preserve"> </w:t>
      </w:r>
      <w:r>
        <w:rPr/>
        <w:t>HDn##�)#��#��##$~ˮ��J=#��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ҎG��#�U</w:t>
      </w:r>
      <w:r>
        <w:rPr>
          <w:rtl w:val="true"/>
        </w:rPr>
        <w:t>ױ</w:t>
      </w:r>
      <w:r>
        <w:rPr/>
        <w:t>df|��tմ��NL��#&gt;-i�</w:t>
      </w:r>
      <w:r>
        <w:rPr/>
        <w:t>֑��</w:t>
      </w:r>
      <w:r>
        <w:rPr/>
        <w:t>Bd���.#-�#�#�?�pxQg������#ә#�t8��</w:t>
      </w:r>
      <w:r>
        <w:rPr>
          <w:rtl w:val="true"/>
        </w:rPr>
        <w:t>ה</w:t>
      </w:r>
      <w:r>
        <w:rPr/>
        <w:t>W��D�ȕΕ�nx�#�����(���L�����</w:t>
        <w:br/>
        <w:t>�##ɶ���D#�,��I�#O�H����#�#+D�"�##I#���#ER&lt;(#�aB�M#Q#ЌI6</w:t>
        <w:br/>
        <w:t>�d#��h#H����m#H�#+7ȉ&lt;a##��_8#�#r�#</w:t>
        <w:tab/>
        <w:t>F�m�#0��</w:t>
        <w:tab/>
        <w:t>�9Ǥk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1;0E&amp;�*���##�uO?��U7��T��\�H�j�#</w:t>
        <w:tab/>
        <w:t>H�#.�IZ^*��d�Еp\�O}��TȡC��yHz�#��###(E�#D��(��T#��P_#-J}C���#/����b��WP�;�#��</w:t>
        <w:tab/>
        <w:t>��S�J�#E��f��pR[���+.�G�&gt;O�.�c#�ţ�6�</w:t>
      </w:r>
      <w:r>
        <w:rPr/>
        <w:t>ٚ�</w:t>
      </w:r>
      <w:r>
        <w:rPr/>
        <w:t>#4%{_</w:t>
        <w:br/>
        <w:t>��'7E�@IZA�Q����*#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d��S�#�YSө�G#�U$��B�nw_p�E��S�e��#���0�%�4�#W�x&lt;#7_xs#</w:t>
      </w:r>
      <w:r>
        <w:rPr/>
        <w:t>ަ</w:t>
      </w:r>
      <w:r>
        <w:rPr/>
        <w:t>ƣ�!��g52�@]#����7��ò���e#n#B%�{#�###��#'</w:t>
      </w:r>
      <w:r>
        <w:rPr>
          <w:rtl w:val="true"/>
        </w:rPr>
        <w:t>ڳ�</w:t>
      </w:r>
      <w:r>
        <w:rPr/>
        <w:t>9</w:t>
      </w:r>
      <w:r>
        <w:rPr/>
        <w:t>#)�`l#���չa</w:t>
      </w:r>
      <w:r>
        <w:rPr>
          <w:rtl w:val="true"/>
        </w:rPr>
        <w:t>ݺ</w:t>
      </w:r>
      <w:r>
        <w:rPr/>
        <w:t>e+#��p8�B�*#{ɥ�c�&amp;#�#��&gt;�h^d6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��X���#�##���w���CC��1#�</w:t>
      </w:r>
      <w:r>
        <w:rPr/>
        <w:t>㝝�</w:t>
      </w:r>
      <w:r>
        <w:rPr/>
        <w:t>.��6�s:\�SB#���P����K���</w:t>
      </w:r>
      <w:r>
        <w:rPr>
          <w:rtl w:val="true"/>
        </w:rPr>
        <w:t>ߠ</w:t>
      </w:r>
      <w:r>
        <w:rPr/>
        <w:t>���������</w:t>
      </w:r>
      <w:r>
        <w:rPr/>
        <w:t>#]r���LsK+|�Z#���f�g`#�;9��f</w:t>
      </w:r>
      <w:r>
        <w:rPr/>
        <w:t>֭</w:t>
      </w:r>
      <w:r>
        <w:rPr/>
        <w:t>[�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PM:#�#���#L�G��s{J#W��</w:t>
        <w:tab/>
        <w:t>�ba�L��9l#�#�+�</w:t>
      </w:r>
      <w:r>
        <w:rPr/>
        <w:t>凩</w:t>
      </w:r>
      <w:r>
        <w:rPr/>
        <w:t>60##V*"N(#��GgC���0�1J�</w:t>
      </w:r>
      <w:r>
        <w:rPr/>
        <w:t>ِ���</w:t>
      </w:r>
      <w:r>
        <w:rPr/>
        <w:t>k)�u��</w:t>
        <w:tab/>
        <w:t>?F�L4~���0�O �Cn5$�`�93M�$(��#Ȗ�U`~��N�aw!#��w���#��#�</w:t>
        <w:br/>
        <w:t>����3{U2?�3V��#Y#9�y;dΟ#��</w:t>
      </w:r>
      <w:r>
        <w:rPr>
          <w:rtl w:val="true"/>
        </w:rPr>
        <w:t>׷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�={#ȡ��$#Bά�P#�O�=</w:t>
      </w:r>
      <w:r>
        <w:rPr>
          <w:rtl w:val="true"/>
        </w:rPr>
        <w:t>׶��</w:t>
      </w:r>
      <w:r>
        <w:rPr/>
        <w:t>72</w:t>
      </w:r>
      <w:r>
        <w:rPr/>
        <w:t>M�</w:t>
        <w:tab/>
        <w:t>��$�##s�#Κy\��(����#͝#2��\�|S���c�&amp;�:�GK�'cD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-�a\c�I*!#i[#��#��#�%�#S�0�!�#��t�p#��Q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ĵ��#��#��/�x��#_zed</w:t>
        <w:br/>
        <w:t>#�#o��#nj^#�mw��e��Pt #�d�</w:t>
      </w:r>
      <w:r>
        <w:rPr/>
        <w:t>٬</w:t>
      </w:r>
      <w:r>
        <w:rPr/>
        <w:t>!�՟+</w:t>
      </w:r>
      <w:r>
        <w:rPr>
          <w:rtl w:val="true"/>
        </w:rPr>
        <w:t>ڧ</w:t>
      </w:r>
      <w:r>
        <w:rPr/>
        <w:t>f3.W=#�#</w:t>
      </w:r>
      <w:r>
        <w:rPr/>
        <w:t>껣��</w:t>
      </w:r>
      <w:r>
        <w:rPr/>
        <w:t>##�#��kB#6K(���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ִ</w:t>
      </w:r>
      <w:r>
        <w:rPr/>
        <w:t>ն,#E#�#�#S4t����'6��#�U�;</w:t>
        <w:tab/>
        <w:t>(y�&lt;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v�#�Y��/���&lt;~�#�#�O#�2S#"Ms#̋p�##��#N��Y#%#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Q!&gt;�</w:t>
        <w:br/>
        <w:t>#��#�7Ըb���#�T�õ��#�M��W#V�X#��iU�t#5��#���#�Q#Um</w:t>
        <w:br/>
        <w:t>� �ze�� �p#�Z��#]��#��#{\z�#`###P��!#�$��x#_g�Ϝ]��%M⡸�j�?�r�ь���bN�".,��J���##�(�Q.9�F�Det�R���{�������*K�,��#�</w:t>
        <w:br/>
        <w:t>�#�#�</w:t>
        <w:tab/>
        <w:t>�\���P#��Ե����͛N#0_s�[Z[�l�z#�-�(��#�{]]�</w:t>
      </w:r>
      <w:r>
        <w:rPr/>
        <w:t>駞</w:t>
      </w:r>
      <w:r>
        <w:rPr/>
        <w:t>Dq��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.&lt;p�y#���ʕ�#�##�#�Hd����_zaϮ};w�|��0�#�ʡ#oCcm #�)#�###AO��z#�</w:t>
      </w:r>
      <w:r>
        <w:rPr/>
        <w:t>۶</w:t>
      </w:r>
      <w:r>
        <w:rPr/>
        <w:t>m��7����k�XB�w�x��#B�˦##�{�9�?��?ҩ##�%�^���e�����#g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}�E}���x�u#���o|</w:t>
      </w:r>
      <w:r>
        <w:rPr/>
        <w:t>勝</w:t>
      </w:r>
      <w:r>
        <w:rPr/>
        <w:t>˖&gt;���;</w:t>
      </w:r>
      <w:r>
        <w:rPr>
          <w:rtl w:val="true"/>
        </w:rPr>
        <w:t>ښ</w:t>
      </w:r>
      <w:r>
        <w:rPr/>
        <w:t>PD#&lt;&amp;Jҭ</w:t>
      </w:r>
      <w:r>
        <w:rPr>
          <w:rtl w:val="true"/>
        </w:rPr>
        <w:t>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NKs#b;��#|Q�n|j#dobj#�##[�</w:t>
        <w:tab/>
        <w:t>��{� �#</w:t>
        <w:br/>
        <w:t>.$CJ�QE+C���E�###9L##{T�!Zc�#�������Bjv#8��{%�J&amp;#�D#M9�5H%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Z�sw����#�I�m��Xo���;���;�y�Ŗ%�,%��K��H�@u�AN��#n`�(#D0�~�#B�h&amp;n���O��#�͖3#ч#!��#����i�K�</w:t>
      </w:r>
      <w:r>
        <w:rPr/>
        <w:t>ֿ��</w:t>
      </w:r>
      <w:r>
        <w:rPr/>
        <w:t>5m#��n#W���1�S��U�,D��$�#</w:t>
      </w:r>
    </w:p>
    <w:p>
      <w:pPr>
        <w:pStyle w:val="PreformattedText"/>
        <w:bidi w:val="0"/>
        <w:jc w:val="left"/>
        <w:rPr/>
      </w:pPr>
      <w:r>
        <w:rPr/>
        <w:t>G��u�,$I������i��$K#Y#H&gt;�</w:t>
      </w:r>
      <w:r>
        <w:rPr>
          <w:rtl w:val="true"/>
        </w:rPr>
        <w:t>׸�</w:t>
      </w:r>
      <w:r>
        <w:rPr/>
        <w:t>71#6</w:t>
      </w:r>
      <w:r>
        <w:rPr/>
        <w:t>�h1��#�1��0� ##�;1#!1�2xXP(Յ�#�*�D�#��B�#�q�R��|&gt;���Q��iEz#�+�&gt;��#!A #�#&lt;T4�H���?���qz��ac��#�X&amp;&amp;�MM]�wI��#�##x�#��f�Ҟ��#</w:t>
        <w:br/>
        <w:t>��#1�p# �#$QW,Yr:BNG��m�=12=��t����R�4=�D�8hz#6hx��Ȋ####���XSbU��Kd#��B�"��#5�5��</w:t>
      </w:r>
      <w:r>
        <w:rPr>
          <w:rtl w:val="true"/>
        </w:rPr>
        <w:t>٭</w:t>
      </w:r>
      <w:r>
        <w:rPr/>
        <w:t>#&gt;���n#d�T&lt;�0I�'#�###�`#�]#vf#ndS��#���|!!����j$_##Θ�#6�c#�#04�*�I\9�&gt;Ś�L#��d�#</w:t>
        <w:br/>
        <w:t>����&lt;�Ӈ##6l�дjy</w:t>
        <w:tab/>
        <w:t>VM#�fF������vd6�Qg�hZ"O�#�����Q�&lt;��ѥq#K�+�#��1�0C�#�s�uFv�okmk}�][��fE@"~��</w:t>
      </w:r>
      <w:r>
        <w:rPr>
          <w:rtl w:val="true"/>
        </w:rPr>
        <w:t>֐</w:t>
      </w:r>
      <w:r>
        <w:rPr/>
        <w:t>��</w:t>
      </w:r>
      <w:r>
        <w:rPr/>
        <w:t>#�)�МC8#�!�����;#L���#M%</w:t>
        <w:br/>
        <w:t>*�ʔ�G�/q#?~#</w:t>
      </w:r>
      <w:r>
        <w:rPr>
          <w:rtl w:val="true"/>
        </w:rPr>
        <w:t>ݦ</w:t>
      </w:r>
      <w:r>
        <w:rPr/>
        <w:t>�</w:t>
      </w:r>
      <w:r>
        <w:rPr/>
        <w:t>V#c�PJ#��@��"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U��+2��u�8&gt;�M�w�r�ĉ���6hq</w:t>
      </w:r>
      <w:r>
        <w:rPr/>
        <w:t>֬</w:t>
      </w:r>
      <w:r>
        <w:rPr/>
        <w:t>^##9���./�d###�#�!#�|��'�L 9.#� �#�z</w:t>
      </w:r>
      <w:r>
        <w:rPr/>
        <w:t>饗�</w:t>
      </w:r>
      <w:r>
        <w:rPr/>
        <w:t>#��hú</w:t>
      </w:r>
    </w:p>
    <w:p>
      <w:pPr>
        <w:pStyle w:val="PreformattedText"/>
        <w:bidi w:val="0"/>
        <w:jc w:val="left"/>
        <w:rPr/>
      </w:pPr>
      <w:r>
        <w:rPr/>
        <w:t>}��=˖"y�##�KDS#7���K�;���|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#�v�!���##���kllB��M#6,_���ru-�D9QT[�A�@�#ʉW#",&gt;#�F"�#SM��#����#�zVQ1S(#sE#�]/n{</w:t>
      </w:r>
      <w:r>
        <w:rPr>
          <w:rtl w:val="true"/>
        </w:rPr>
        <w:t>޼</w:t>
      </w:r>
      <w:r>
        <w:rPr/>
        <w:t>s�kW\r���b����ꚕ=��#���3c��#��5</w:t>
      </w:r>
      <w:r>
        <w:rPr/>
        <w:t>춾�</w:t>
      </w:r>
      <w:r>
        <w:rPr/>
        <w:t>u��#�^}</w:t>
      </w:r>
      <w:r>
        <w:rPr/>
        <w:t>٥</w:t>
      </w:r>
      <w:r>
        <w:rPr/>
        <w:t>�</w:t>
      </w:r>
      <w:r>
        <w:rPr/>
        <w:t>\��</w:t>
      </w:r>
      <w:r>
        <w:rPr/>
        <w:t>瞝��</w:t>
      </w:r>
      <w:r>
        <w:rPr/>
        <w:t>z�Go</w:t>
      </w:r>
      <w:r>
        <w:rPr>
          <w:rtl w:val="true"/>
        </w:rPr>
        <w:t>ݵ</w:t>
      </w:r>
      <w:r>
        <w:rPr/>
        <w:t>s�%��Dr���#�v�</w:t>
      </w:r>
      <w:r>
        <w:rPr>
          <w:rtl w:val="true"/>
        </w:rPr>
        <w:t>ٽ</w:t>
      </w:r>
      <w:r>
        <w:rPr/>
        <w:t>n�Z�jCS#e��</w:t>
      </w:r>
      <w:r>
        <w:rPr>
          <w:rtl w:val="true"/>
        </w:rPr>
        <w:t>ڲ</w:t>
      </w:r>
      <w:r>
        <w:rPr/>
        <w:t>�</w:t>
      </w:r>
      <w:r>
        <w:rPr/>
        <w:t>&lt;V#1(�x##I*5;6q#�+���� ##�#�.D##�\%Y#�A#�##��#�9#\���LG�{#\.o��-���</w:t>
        <w:br/>
        <w:t>&amp;.�</w:t>
        <w:tab/>
        <w:t>�h</w:t>
        <w:br/>
        <w:t>}#��'Ɔa�#|+Ȗ0#3X#T�##</w:t>
      </w:r>
      <w:r>
        <w:rPr/>
        <w:t>ঀ</w:t>
      </w:r>
      <w:r>
        <w:rPr/>
        <w:t>D���#�&gt;#�B�|�=�#I#AH����x���@%�</w:t>
      </w:r>
    </w:p>
    <w:p>
      <w:pPr>
        <w:pStyle w:val="PreformattedText"/>
        <w:bidi w:val="0"/>
        <w:jc w:val="left"/>
        <w:rPr/>
      </w:pPr>
      <w:r>
        <w:rPr/>
        <w:t>@�i�7##�#��Y��U##a8�}BHD����</w:t>
      </w:r>
      <w:r>
        <w:rPr/>
        <w:t>藵</w:t>
      </w:r>
      <w:r>
        <w:rPr/>
        <w:t>[�K#��)#}��##�#</w:t>
      </w:r>
      <w:r>
        <w:rPr>
          <w:rtl w:val="true"/>
        </w:rPr>
        <w:t>ء</w:t>
      </w:r>
      <w:r>
        <w:rPr/>
        <w:t>#�#CdI���'�"�##�#�4R �Q�-�</w:t>
        <w:br/>
        <w:t>#�#D�23bL:()�ҳk��WE^j��B�##���1��(0[⇱��h\�##D�k"�R���|��#),Jq�PN���HH#�%#��#�!%�=��v��K�t#�&lt;R��,]251�hXh�#��#�F#6#��Py~��#ӓљH��3έ�k�#���Owu,/!�#�#�85�##�T!�(��#�#y��#�</w:t>
      </w:r>
      <w:r>
        <w:rPr>
          <w:rtl w:val="true"/>
        </w:rPr>
        <w:t>ٱ</w:t>
      </w:r>
      <w:r>
        <w:rPr/>
        <w:t>�</w:t>
      </w:r>
      <w:r>
        <w:rPr/>
        <w:t>hcC��Xbb,:5�HD��GAT�Ǎ &gt;�ՊL#6�</w:t>
      </w:r>
      <w:r>
        <w:rPr>
          <w:rtl w:val="true"/>
        </w:rPr>
        <w:t>ۆ</w:t>
      </w:r>
      <w:r>
        <w:rPr/>
        <w:t>��</w:t>
      </w:r>
      <w:r>
        <w:rPr/>
        <w:t>#ZF�#�n�8#*e##�M#h�Ȕ`���#3�p{X�+�&lt;�</w:t>
      </w:r>
      <w:r>
        <w:rPr/>
        <w:t>౛�</w:t>
      </w:r>
      <w:r>
        <w:rPr/>
        <w:t>S#Q����k��H���yI���R/A�\?4�F���t'�kTm�</w:t>
        <w:br/>
        <w:t>�##M#��C��o3####��G���+�+W����m</w:t>
      </w:r>
      <w:r>
        <w:rPr>
          <w:rtl w:val="true"/>
        </w:rPr>
        <w:t>޲</w:t>
      </w:r>
      <w:r>
        <w:rPr/>
        <w:t>1</w:t>
      </w:r>
      <w:r>
        <w:rPr/>
        <w:t>��;�nv���J#�;�b�u�i#ιS�##��x&amp;��#�</w:t>
      </w:r>
      <w:r>
        <w:rPr>
          <w:rtl w:val="true"/>
        </w:rPr>
        <w:t>ڮ</w:t>
      </w:r>
      <w:r>
        <w:rPr/>
        <w:br/>
        <w:t>�#��W�D�:�&amp;'Um1_�"ի��'�X�z���'N;�#�y�##�T2#Döv-E��)�B�N��;�##!a#���&gt;�=�##�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A�#��#�9�&amp;�#Rς}##E#�##</w:t>
      </w:r>
      <w:r>
        <w:rPr/>
        <w:t>䠙</w:t>
      </w:r>
      <w:r>
        <w:rPr/>
        <w:t>KgJЦ��Tq"#I,�</w:t>
      </w:r>
      <w:r>
        <w:rPr>
          <w:rtl w:val="true"/>
        </w:rPr>
        <w:t>ߵ</w:t>
      </w:r>
      <w:r>
        <w:rPr/>
        <w:t>���</w:t>
      </w:r>
      <w:r>
        <w:rPr/>
        <w:t>#�#Z7n:s��#(�P#n#�\�f�#!x�"jZ�L#4�"�@3#�#</w:t>
      </w:r>
    </w:p>
    <w:p>
      <w:pPr>
        <w:pStyle w:val="PreformattedText"/>
        <w:bidi w:val="0"/>
        <w:jc w:val="left"/>
        <w:rPr/>
      </w:pPr>
      <w:r>
        <w:rPr/>
        <w:t>'Ԝg�q���^�|9t&gt;�454�������v#�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҅�љ�{ �HQr�tw/G� p#F��</w:t>
      </w:r>
      <w:r>
        <w:rPr>
          <w:rtl w:val="true"/>
        </w:rPr>
        <w:t>ݳ</w:t>
      </w:r>
      <w:r>
        <w:rPr/>
        <w:t>���</w:t>
      </w:r>
      <w:r>
        <w:rPr/>
        <w:t>'����####g�!�7�l�@#G#�{�#������3N####������N�����u�%�]{�[O�#</w:t>
      </w:r>
      <w:r>
        <w:rPr>
          <w:rtl w:val="true"/>
        </w:rPr>
        <w:t>ۿ</w:t>
      </w:r>
      <w:r>
        <w:rPr/>
        <w:t>g�'&gt;����W���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u�6;��#�|,:�w��u�lbê�����˖#9~#J�3N?3T#N%3�Z#k���&gt;z�Hm�&amp;_�/�^:&gt;&gt;#i#̖?#�##�#J�t�</w:t>
      </w:r>
      <w:r>
        <w:rPr/>
        <w:t>睿</w:t>
      </w:r>
      <w:r>
        <w:rPr/>
        <w:t>i��##�#��&amp;S3�\��s��n���#</w:t>
      </w:r>
      <w:r>
        <w:rPr/>
        <w:t>٢</w:t>
      </w:r>
      <w:r>
        <w:rPr/>
        <w:t>g�L</w:t>
      </w:r>
      <w:r>
        <w:rPr/>
        <w:t>䨶��</w:t>
      </w:r>
      <w:r>
        <w:rPr/>
        <w:t>@[��&amp;uM��M#O&lt;��[�}��#</w:t>
      </w:r>
      <w:r>
        <w:rPr>
          <w:rtl w:val="true"/>
        </w:rPr>
        <w:t>ݟ��</w:t>
      </w:r>
      <w:r>
        <w:rPr/>
        <w:t>0</w:t>
      </w:r>
      <w:r>
        <w:rPr/>
        <w:t>�]�K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#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Z0\u{ɕ#L"œK&amp;##^Jy�#x</w:t>
      </w:r>
      <w:r>
        <w:rPr>
          <w:rtl w:val="true"/>
        </w:rPr>
        <w:t>ٱ</w:t>
      </w:r>
      <w:r>
        <w:rPr/>
        <w:t>j�C�</w:t>
      </w:r>
      <w:r>
        <w:rPr>
          <w:rtl w:val="true"/>
        </w:rPr>
        <w:t>ۿ</w:t>
      </w:r>
      <w:r>
        <w:rPr/>
        <w:t>t�~��w�t�Ş#��r#�e##lx�P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</w:t>
      </w:r>
      <w:r>
        <w:rPr>
          <w:rtl w:val="true"/>
        </w:rPr>
        <w:t>ܒ</w:t>
      </w:r>
      <w:r>
        <w:rPr/>
        <w:t>��</w:t>
      </w:r>
      <w:r>
        <w:rPr/>
        <w:t>$#fX4�N{��"�m�C+1�̌R�6͖ #@xt�@�&gt;w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5"#�#�L#�#�sG]�Sr�ȗ��_##c&lt;�%ƨ�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&amp;ʢ�C��y5�F���|=O#+v��##�5��h�C��R�p�#4(#]6�P#@�@T[�԰A�#�lrX\�D�uÖ��s�y���.BN7#IMOL8]��#####��b0#�P��dr��-��</w:t>
      </w:r>
      <w:r>
        <w:rPr>
          <w:rtl w:val="true"/>
        </w:rPr>
        <w:t>ݩ</w:t>
      </w:r>
      <w:r>
        <w:rPr/>
        <w:t>4</w:t>
      </w:r>
      <w:r>
        <w:rPr>
          <w:rtl w:val="true"/>
        </w:rPr>
        <w:t>#���'��+��#</w:t>
      </w:r>
      <w:r>
        <w:rPr/>
        <w:t>8</w:t>
      </w:r>
      <w:r>
        <w:rPr/>
        <w:t>p�ȑ�#' j�##!�jzl42&gt;��)��E#�P�������&lt;:#��*Eg.S��$''"�m"##6OR*S�8l###%}!E&lt;�#��#օ�I#NN</w:t>
        <w:tab/>
        <w:t>�&lt;�&amp;#��K#�#z6{#�=^�#�N#���u��###IƔOL#��#�k#�ǵ�%!�,)�f#�#�#�"$�3�)f�=xx���������O7�c�pm�#[�(N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K��]�E/��A`��Z��0̊�,��7�#W�#��*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</w:t>
      </w:r>
      <w:r>
        <w:rPr>
          <w:rtl w:val="true"/>
        </w:rPr>
        <w:t>ܐ</w:t>
      </w:r>
      <w:r>
        <w:rPr/>
        <w:t>�</w:t>
      </w:r>
      <w:r>
        <w:rPr/>
        <w:t>W���/��i��h$�|�#�!�q��rb#��E#L?#�#�a$*|]�#�ZD#z���</w:t>
      </w:r>
      <w:r>
        <w:rPr>
          <w:rtl w:val="true"/>
        </w:rPr>
        <w:t>ژ</w:t>
      </w:r>
      <w:r>
        <w:rPr/>
        <w:t>��</w:t>
      </w:r>
      <w:r>
        <w:rPr/>
        <w:t>Ё��#�.i���</w:t>
      </w:r>
      <w:r>
        <w:rPr/>
        <w:t>鱂</w:t>
      </w:r>
      <w:r>
        <w:rPr/>
        <w:t>$�I�##OP�##g��[X\#���MDsV��#F����H���9�*##�k</w:t>
      </w:r>
      <w:r>
        <w:rPr/>
        <w:t>֯۰</w:t>
      </w:r>
      <w:r>
        <w:rPr/>
        <w:t>##�n</w:t>
      </w:r>
      <w:r>
        <w:rPr/>
        <w:t>݊�</w:t>
      </w:r>
      <w:r>
        <w:rPr/>
        <w:t>_���x�H;��#�(i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�#qs`8^ye#�!�F#N#v���p(�;���</w:t>
      </w:r>
      <w:r>
        <w:rPr/>
        <w:t>낵�</w:t>
      </w:r>
      <w:r>
        <w:rPr/>
        <w:t>K:��Iv��#y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��=�?8����O#Ԅ��I��w�[7oiooA�!�wjj#iH###��}bl#iM#�#�m#��w�&lt;</w:t>
      </w:r>
    </w:p>
    <w:p>
      <w:pPr>
        <w:pStyle w:val="PreformattedText"/>
        <w:bidi w:val="0"/>
        <w:jc w:val="left"/>
        <w:rPr/>
      </w:pPr>
      <w:r>
        <w:rPr/>
        <w:t>ͭ�����</w:t>
      </w:r>
      <w:r>
        <w:rPr/>
        <w:t>ֶ</w:t>
      </w:r>
      <w:r>
        <w:rPr/>
        <w:t>3�:��#��_w�u�Dlxh #�]y</w:t>
      </w:r>
      <w:r>
        <w:rPr>
          <w:rtl w:val="true"/>
        </w:rPr>
        <w:t>م</w:t>
      </w:r>
      <w:r>
        <w:rPr/>
        <w:t>��</w:t>
      </w:r>
      <w:r>
        <w:rPr/>
        <w:t>'�����=��#/���#m��o�}�m�Tle{�-�</w:t>
        <w:br/>
        <w:t>�</w:t>
      </w:r>
      <w:r>
        <w:rPr>
          <w:rtl w:val="true"/>
        </w:rPr>
        <w:t>ܩ</w:t>
      </w:r>
      <w:r>
        <w:rPr/>
        <w:t>x�����|�{��o]���gsE��344</w:t>
        <w:br/>
        <w:t>#�񧭽my�r�_H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</w:t>
      </w:r>
      <w:r>
        <w:rPr>
          <w:rtl w:val="true"/>
        </w:rPr>
        <w:t>߾�</w:t>
      </w:r>
      <w:r>
        <w:rPr/>
        <w:t>3</w:t>
      </w:r>
      <w:r>
        <w:rPr/>
        <w:t>�(ջ#��#�#�m_�?n#�%33%�c��I�&amp;eZ���;</w:t>
      </w:r>
      <w:r>
        <w:rPr/>
        <w:t>趻</w:t>
      </w:r>
      <w:r>
        <w:rPr/>
        <w:t>;</w:t>
      </w:r>
      <w:r>
        <w:rPr/>
        <w:t>蘻</w:t>
      </w:r>
      <w:r>
        <w:rPr/>
        <w:t>;�;�2�</w:t>
      </w:r>
      <w:r>
        <w:rPr>
          <w:rtl w:val="true"/>
        </w:rPr>
        <w:t>ڦ</w:t>
      </w:r>
      <w:r>
        <w:rPr/>
        <w:t>��</w:t>
      </w:r>
      <w:r>
        <w:rPr/>
        <w:t>i�#�0'ff�,ɖd���s���</w:t>
      </w:r>
      <w:r>
        <w:rPr>
          <w:rtl w:val="true"/>
        </w:rPr>
        <w:t>ݾ</w:t>
      </w:r>
      <w:r>
        <w:rPr/>
        <w:t>��</w:t>
      </w:r>
      <w:r>
        <w:rPr/>
        <w:t>#��Ȳ�s��z�</w:t>
      </w:r>
      <w:r>
        <w:rPr/>
        <w:t>ޯ</w:t>
      </w:r>
      <w:r>
        <w:rPr/>
        <w:t>w}�#���5��4��Y#���EvV9#�!�\]lC!�##</w:t>
      </w:r>
    </w:p>
    <w:p>
      <w:pPr>
        <w:pStyle w:val="PreformattedText"/>
        <w:bidi w:val="0"/>
        <w:jc w:val="left"/>
        <w:rPr/>
      </w:pPr>
      <w:r>
        <w:rPr/>
        <w:t>#1Y�?5�?XRR��oky�2�$����{{��SRS#�#�%b##�#�g�J�r�FK�#$���_�Sju#cO=��H~ #ɝ��,^�#AF</w:t>
      </w:r>
      <w:r>
        <w:rPr>
          <w:rtl w:val="true"/>
        </w:rPr>
        <w:t>ۂ</w:t>
      </w:r>
      <w:r>
        <w:rPr/>
        <w:t>#�y��k#�}̮�#�#�LJ�c�#%��_�{F"�x#�R�jK++��ʋ�##G����R��G�#D���Sn�����z�i#[�0�.K&gt;�#I7#��m$RS�&amp;�</w:t>
        <w:tab/>
        <w:t>��5�#&amp;�H�I)_��</w:t>
        <w:br/>
        <w:t>�A#�ɌD�#�E�##�#/U�P�'��Y�l�1Z#�*�Bj���h�����#&amp;��lo���Ҋ���#�SH#h</w:t>
      </w:r>
      <w:r>
        <w:rPr/>
        <w:t>ㅶ</w:t>
      </w:r>
      <w:r>
        <w:rPr/>
        <w:t>c|��35&gt;�u%e�e����#G�46����9�###��9�v+#O#p�e�VX-L�I��M�2Eih#����fO�MΏ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뷧</w:t>
      </w:r>
      <w:r>
        <w:rPr/>
        <w:t>&amp;�#�����NN2��31&gt;59�RE���#+s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^K��/1��b����</w:t>
        <w:br/>
        <w:t>+��#�#"�b#��#�6#�PhK0�����#��`��#@�/�d�#�e�~�@�lJ#��#3�HV#1M�u�&amp;���#</w:t>
        <w:br/>
        <w:t>�#��G###CE7�ʌ��#/�ON˟��'/CS����</w:t>
      </w:r>
    </w:p>
    <w:p>
      <w:pPr>
        <w:pStyle w:val="PreformattedText"/>
        <w:bidi w:val="0"/>
        <w:jc w:val="left"/>
        <w:rPr/>
      </w:pPr>
      <w:r>
        <w:rPr/>
        <w:t>7^���#�6;�#�×#LV�%��b��[%�v4�?�GG#I�U�#^#�</w:t>
      </w:r>
      <w:r>
        <w:rPr/>
        <w:t>珬</w:t>
      </w:r>
      <w:r>
        <w:rPr/>
        <w:t>O�##)��#��Z(?ӠWmMM��#��##CyL(&gt;���*`+`UD�{�[)�#=���$|G�#��h��#��"#3�O��#�#|&gt;qH</w:t>
        <w:br/>
        <w:t>�RT#q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p�#�6V'���5��</w:t>
      </w:r>
      <w:r>
        <w:rPr>
          <w:rtl w:val="true"/>
        </w:rPr>
        <w:t>خ</w:t>
      </w:r>
      <w:r>
        <w:rPr/>
        <w:t>�</w:t>
      </w:r>
      <w:r>
        <w:rPr/>
        <w:t>&gt;��&amp;#Zk"I�.7��#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40����mdd,/?�n�a�a&amp;q�d</w:t>
        <w:tab/>
        <w:t>8��&gt;#</w:t>
      </w:r>
      <w:r>
        <w:rPr>
          <w:rtl w:val="true"/>
        </w:rPr>
        <w:t>߇��</w:t>
      </w:r>
      <w:r>
        <w:rPr>
          <w:rtl w:val="true"/>
        </w:rPr>
        <w:t>#�#�</w:t>
      </w:r>
      <w:r>
        <w:rPr>
          <w:rtl w:val="true"/>
        </w:rPr>
        <w:t>ݑ</w:t>
      </w:r>
      <w:r>
        <w:rPr/>
        <w:t>h#�BK�z2�iV�I��m`�;�#8�9}*�����#M����Y�!:���\iIɩP����;:�;z�{E�#���G#m1[Y�)�iI����lb�ccn�#/�Xm3��#c�o���|��[/-*.��m���g������7#y�#�m����?�!����7?y��ie%#�D`lx��.�Ha?���0���v��t���#_�</w:t>
      </w:r>
      <w:r>
        <w:rPr/>
        <w:t>ַ</w:t>
      </w:r>
      <w:r>
        <w:rPr/>
        <w:t>`T�f��cO�wv�uuv�p�0EAX�H4�m��</w:t>
        <w:tab/>
        <w:t>ORJ2d�����l</w:t>
      </w:r>
      <w:r>
        <w:rPr>
          <w:rtl w:val="true"/>
        </w:rPr>
        <w:t>ۦ</w:t>
      </w:r>
      <w:r>
        <w:rPr/>
        <w:t>����</w:t>
      </w:r>
      <w:r>
        <w:rPr/>
        <w:t>#`#�p$�,6#</w:t>
      </w:r>
      <w:r>
        <w:rPr/>
        <w:t>銄</w:t>
      </w:r>
      <w:r>
        <w:rPr/>
        <w:t>ӥEW6_###��</w:t>
      </w:r>
    </w:p>
    <w:p>
      <w:pPr>
        <w:pStyle w:val="PreformattedText"/>
        <w:bidi w:val="0"/>
        <w:jc w:val="left"/>
        <w:rPr/>
      </w:pPr>
      <w:r>
        <w:rPr/>
        <w:t>))i���#0&lt;4���iv����t��{����;}�</w:t>
      </w:r>
      <w:r>
        <w:rPr/>
        <w:t>［�</w:t>
      </w:r>
      <w:r>
        <w:rPr/>
        <w:t>#_z�_�n��R#�d3</w:t>
      </w:r>
      <w:r>
        <w:rPr>
          <w:rtl w:val="true"/>
        </w:rPr>
        <w:t>ه</w:t>
      </w:r>
      <w:r>
        <w:rPr/>
        <w:t>x��2�5�{O#ŊC�#�&gt;##��ψ���=����H#�#a\4�oqt�H#��b#Ж�#�g#</w:t>
        <w:tab/>
        <w:t>��#UmK��-ʖ��#�U�Ih+��e�$#�H"���#�O4�Y�#Q</w:t>
      </w:r>
      <w:r>
        <w:rPr>
          <w:rtl w:val="true"/>
        </w:rPr>
        <w:t>ߣ</w:t>
      </w:r>
      <w:r>
        <w:rPr/>
        <w:t>�</w:t>
      </w:r>
      <w:r>
        <w:rPr/>
        <w:t>'�x�ġ#�&amp;ԫ=#yD7�b�,�,</w:t>
        <w:tab/>
        <w:t>PD���H'�����yq��}%L�`4y��{�i9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&lt;#G@��llT�#ф"�*���l_1#I]H�E�D&gt;���N#,�B#�V�n�</w:t>
      </w:r>
      <w:r>
        <w:rPr/>
        <w:t>젨</w:t>
      </w:r>
      <w:r>
        <w:rPr/>
        <w:t>&amp;��;6�HJ���~u�'�f���#G�,Y2&gt;1&gt;��#$�����P�\p��#;8�I��#�1#�##n���JJ���O?����wj�6gZzv^~iAa#��Դ�����b��+�t#[��hs</w:t>
      </w:r>
      <w:r>
        <w:rPr/>
        <w:t>ؒ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b�K���I/��#:�a\��#ɽ#��##h.�����k�+=O}]</w:t>
      </w:r>
      <w:r>
        <w:rPr/>
        <w:t>辡</w:t>
      </w:r>
      <w:r>
        <w:rPr/>
        <w:t>|�2K���#���#�#�#�#��#0##</w:t>
      </w:r>
      <w:r>
        <w:rPr>
          <w:rtl w:val="true"/>
        </w:rPr>
        <w:t>ص</w:t>
      </w:r>
      <w:r>
        <w:rPr/>
        <w:t>�</w:t>
      </w:r>
      <w:r>
        <w:rPr/>
        <w:t>PfrX#�v���0����{#Y�RgB��r����</w:t>
        <w:tab/>
        <w:t>%�pяD#`ŵ</w:t>
        <w:br/>
        <w:t>��2��2k�#q?�}�6oI��#ln*)-##�ϩ�#���"�#�K0��#����#�Q��H�c�$</w:t>
        <w:br/>
        <w:t>#E</w:t>
      </w:r>
    </w:p>
    <w:p>
      <w:pPr>
        <w:pStyle w:val="PreformattedText"/>
        <w:bidi w:val="0"/>
        <w:jc w:val="left"/>
        <w:rPr/>
      </w:pPr>
      <w:r>
        <w:rPr/>
        <w:t>z���##I�#��#�Ռ#5#n���^����</w:t>
      </w:r>
      <w:r>
        <w:rPr/>
        <w:t>ۗ��</w:t>
      </w:r>
      <w:r>
        <w:rPr/>
        <w:t>#�#a��j��@�%��E-#�P</w:t>
        <w:tab/>
        <w:t>n�zE�)u�*�#��#�D5}�</w:t>
      </w:r>
      <w:r>
        <w:rPr>
          <w:rtl w:val="true"/>
        </w:rPr>
        <w:t>ݭ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e����!$�A�����!���c+�Ӂy�F�F�Gy�</w:t>
      </w:r>
      <w:r>
        <w:rPr>
          <w:rtl w:val="true"/>
        </w:rPr>
        <w:t>׵</w:t>
      </w:r>
      <w:r>
        <w:rPr/>
        <w:t>�</w:t>
      </w:r>
      <w:r>
        <w:rPr/>
        <w:t>;���z{�K���</w:t>
        <w:br/>
        <w:t>�DA϶�`E��������l�j�#L�gϜ#ɜ���[�bXUf��#�F�3###�`1B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s9�L3��U\Z�U��į�</w:t>
      </w:r>
      <w:r>
        <w:rPr/>
        <w:t>艥</w:t>
      </w:r>
      <w:r>
        <w:rPr/>
        <w:t>#~��#���1�#gQ����!oKJJ���l�f����:?�##�#;</w:t>
      </w:r>
      <w:r>
        <w:rPr/>
        <w:t>伄���</w:t>
      </w:r>
      <w:r>
        <w:rPr/>
        <w:t>#�#*</w:t>
        <w:br/>
        <w:t>C���=#E��J#�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����#�</w:t>
      </w:r>
      <w:r>
        <w:rPr/>
        <w:t>۷�</w:t>
      </w:r>
      <w:r>
        <w:rPr/>
        <w:t>'�8��Η��oS3##���o~���Ͽ���O=�XvzJ�ҥ���#�=��</w:t>
      </w:r>
      <w:r>
        <w:rPr>
          <w:rtl w:val="true"/>
        </w:rPr>
        <w:t>ݷ޸</w:t>
      </w:r>
      <w:r>
        <w:rPr/>
        <w:t>te�n!T��n2��#ϳ/�(�#���NgA#&gt;0I_�,B��pmm</w:t>
      </w:r>
    </w:p>
    <w:p>
      <w:pPr>
        <w:pStyle w:val="PreformattedText"/>
        <w:bidi w:val="0"/>
        <w:jc w:val="left"/>
        <w:rPr/>
      </w:pPr>
      <w:r>
        <w:rPr/>
        <w:t>\#</w:t>
        <w:br/>
        <w:t>#ɩ���Q</w:t>
      </w:r>
      <w:r>
        <w:rPr/>
        <w:t>歿��</w:t>
      </w:r>
      <w:r>
        <w:rPr/>
        <w:t>#j$̩ͭ���PV�1=M�(d2if�@��0�Q��*</w:t>
      </w:r>
      <w:r>
        <w:rPr/>
        <w:t>ֻ</w:t>
      </w:r>
      <w:r>
        <w:rPr/>
        <w:t>\F�#+�`Zj#�#�75%=93#���3��j�ozy�+_��w#�;s#�o��[n�y��Hj��\�UQ#5jT�9�)�2x3!r##�X�|�s���#G��;&gt;q5SA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*!���$#��-R#\n�p�'����#j�#�3��*V�Xu2#���06#�#o#��ȸ\AKb##E##-</w:t>
        <w:tab/>
        <w:t>�I��\�D;JLJ�v���##{P9�r%j�.�#�##u��Gl�8^E�Qτ��k(NT�#�����K�D�.�`08Y?��]F</w:t>
        <w:tab/>
        <w:t>$��+���#�¦G�#�b��p�b����U</w:t>
        <w:br/>
        <w:t>�b��p\�/�Z�|#g�Ј</w:t>
      </w:r>
      <w:r>
        <w:rPr>
          <w:rtl w:val="true"/>
        </w:rPr>
        <w:t>ە</w:t>
      </w:r>
      <w:r>
        <w:rPr/>
        <w:t>���</w:t>
      </w:r>
      <w:r>
        <w:rPr/>
        <w:t>O#�V-�Kl̖���y���Ww�����HO#��z:�&amp;&lt;�.gVhF�L˩�m�C^�sVV#�k~~#5E�;|#����2''��G��.#��#J�</w:t>
        <w:tab/>
        <w:t>t��P1�,��)#ny9iv�#,�K#�#�R��� +�ɩ��;�###w�MQqa</w:t>
      </w:r>
      <w:r>
        <w:rPr>
          <w:rtl w:val="true"/>
        </w:rPr>
        <w:t>ޤ</w:t>
      </w:r>
      <w:r>
        <w:rPr/>
        <w:t>�</w:t>
      </w:r>
      <w:r>
        <w:rPr/>
        <w:t>dE�a��dI,+*#bP3��###�V�</w:t>
        <w:br/>
        <w:t>�P?D�!#M����</w:t>
      </w:r>
      <w:r>
        <w:rPr/>
        <w:t>榞��</w:t>
      </w:r>
      <w:r>
        <w:rPr/>
        <w:t>#89$V@�ZM��P/#w#�&amp;8�N�^,#��U#ϛJw l�Z#</w:t>
        <w:br/>
        <w:t>-R�I8i%P#���Z����3��h�#�@Q�����ɉQ���#�|�#�Sf��#��[�Ө#��Q�M#ID�_��E#`4j#Z�</w:t>
        <w:br/>
        <w:t>9���&lt;Tq�%#$�,���#�K�g#U�</w:t>
        <w:tab/>
        <w:t>}j͉E(�c1ULx8$##�'v�?#</w:t>
        <w:br/>
        <w:t>#lF$uc####T�+L�A</w:t>
      </w:r>
      <w:r>
        <w:rPr/>
        <w:t>虜�</w:t>
      </w:r>
      <w:r>
        <w:rPr/>
        <w:t>R##T�0B��y*�d��)+#5#"Q^#̊��h��#�%$\.#.�#�#0M�2�dP#.#Vq##�e��|����ɩyH�=���#�#]�CC#</w:t>
        <w:br/>
        <w:t>d.gzKk�[v���&amp;�uϻ���2��&amp;��ˀ�����Ҳ2� ���</w:t>
      </w:r>
      <w:r>
        <w:rPr>
          <w:rtl w:val="true"/>
        </w:rPr>
        <w:t>ܜ</w:t>
      </w:r>
      <w:r>
        <w:rPr/>
        <w:t>\�{#S9���g���####|13�f�.)/�#��</w:t>
      </w:r>
      <w:r>
        <w:rPr/>
        <w:t>ֶ�</w:t>
      </w:r>
      <w:r>
        <w:rPr/>
        <w:t>T``x����#�826�i_`.#r:\N;��3�#9����Z�#{fJ:u6����S�R�`��HJ�v�^��A�]�.\</w:t>
        <w:br/>
        <w:t>�#�y�����NgSk�N�_V[s�</w:t>
      </w:r>
      <w:r>
        <w:rPr>
          <w:rtl w:val="true"/>
        </w:rPr>
        <w:t>ݟ</w:t>
      </w:r>
      <w:r>
        <w:rPr/>
        <w:t>��</w:t>
      </w:r>
      <w:r>
        <w:rPr/>
        <w:t>#</w:t>
        <w:br/>
        <w:t>r�</w:t>
      </w:r>
      <w:r>
        <w:rPr>
          <w:rtl w:val="true"/>
        </w:rPr>
        <w:t>׮</w:t>
      </w:r>
      <w:r>
        <w:rPr/>
        <w:t>����</w:t>
      </w:r>
      <w:r>
        <w:rPr/>
        <w:t>�����(�#?��S��x���}�G�##</w:t>
      </w:r>
      <w:r>
        <w:rPr/>
        <w:t>ܺ</w:t>
      </w:r>
      <w:r>
        <w:rPr/>
        <w:t>n�Ǯ�&amp;�J���`g��w��^�6�W��o���#�</w:t>
      </w:r>
      <w:r>
        <w:rPr/>
        <w:t>듟</w:t>
      </w:r>
      <w:r>
        <w:rPr/>
        <w:t>^�rUks[M#�-�x=*##�#}#wF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8:������_ZV��J-)̎��\�v�&lt;�'~#�-&amp;'</w:t>
      </w:r>
      <w:r>
        <w:rPr>
          <w:rtl w:val="true"/>
        </w:rPr>
        <w:t>ݴ</w:t>
      </w:r>
      <w:r>
        <w:rPr/>
        <w:t>�</w:t>
      </w:r>
      <w:r>
        <w:rPr/>
        <w:t>H��RŖѭ�7J�1#�</w:t>
        <w:br/>
        <w:t>e$n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!�5��/_��_���#}��-���k_���?#�c9+#IdqH�"i��UTih#ʑ#�m#�)�QP#�#q?��K���#������#��c��9#�y#��I�e8-BiNW</w:t>
      </w:r>
      <w:r>
        <w:rPr/>
        <w:t>崢</w:t>
      </w:r>
      <w:r>
        <w:rPr/>
        <w:t>9Y�#!r�O�v</w:t>
        <w:br/>
        <w:t>#�(#</w:t>
      </w:r>
    </w:p>
    <w:p>
      <w:pPr>
        <w:pStyle w:val="PreformattedText"/>
        <w:bidi w:val="0"/>
        <w:jc w:val="left"/>
        <w:rPr/>
      </w:pPr>
      <w:r>
        <w:rPr/>
        <w:t>lWl#�#�#��T9O�L24�#I$ab�c#d%_�H�J�,#K]�\#a�#/YZaю#�#x#Ꝕ�</w:t>
      </w:r>
      <w:r>
        <w:rPr/>
        <w:t>嘈�</w:t>
      </w:r>
      <w:r>
        <w:rPr/>
        <w:t>t�@�0\u�#�</w:t>
      </w:r>
      <w:r>
        <w:rPr/>
        <w:t>滺</w:t>
      </w:r>
      <w:r>
        <w:rPr/>
        <w:t>"��#����N#�\)�!��#:�C2���,E2#��#r��]%�)�#����\�O�7']�#*+����(��!]�P##w#" .��YE�I�nI�##�#��##���&amp;s���#-��#B���s;�#�lI����s</w:t>
      </w:r>
    </w:p>
    <w:p>
      <w:pPr>
        <w:pStyle w:val="PreformattedText"/>
        <w:bidi w:val="0"/>
        <w:jc w:val="left"/>
        <w:rPr/>
      </w:pPr>
      <w:r>
        <w:rPr/>
        <w:t>-��0�Q�^x��'���</w:t>
      </w:r>
    </w:p>
    <w:p>
      <w:pPr>
        <w:pStyle w:val="PreformattedText"/>
        <w:bidi w:val="0"/>
        <w:jc w:val="left"/>
        <w:rPr/>
      </w:pPr>
      <w:r>
        <w:rPr/>
        <w:t>+7&gt;���5KW���V8��gN��$$#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:+</w:t>
      </w:r>
      <w:r>
        <w:rPr>
          <w:rtl w:val="true"/>
        </w:rPr>
        <w:t>ݳ</w:t>
      </w:r>
      <w:r>
        <w:rPr/>
        <w:t>�</w:t>
      </w:r>
      <w:r>
        <w:rPr/>
        <w:t>]�##r�.�A��t��#G"��6</w:t>
        <w:br/>
        <w:t>��� ##�#�df�p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E�~&amp;Ĕ����#�&gt;vt���ĳ</w:t>
      </w:r>
      <w:r>
        <w:rPr/>
        <w:t>誗</w:t>
      </w:r>
      <w:r>
        <w:rPr/>
        <w:t>-5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#���A?��a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=��ZL�K��9E�E�'�9#�3x���Y��U#�=:�0#�-���������GOYl��##��##M##e�� 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a� �HtE�"Y$#vM��#���\�{1=E#w(&gt;V+�E�DD�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j�O��.��#_�=�#�#��k#B�o�����0&gt;</w:t>
      </w:r>
      <w:r>
        <w:rPr>
          <w:rtl w:val="true"/>
        </w:rPr>
        <w:t>؝��</w:t>
      </w:r>
      <w:r>
        <w:rPr>
          <w:rtl w:val="true"/>
        </w:rPr>
        <w:t>.</w:t>
      </w:r>
      <w:r>
        <w:rPr/>
        <w:t>3</w:t>
      </w:r>
      <w:r>
        <w:rPr/>
        <w:t>#�#Ю�P��%TX�����@_���2��&lt;#ˬ��E��Bd���t,�9̤aQ�v}�F��%2#���#Ex"8�"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Y���Ϟ�\��e�v��C�+�##��#PI�#v�~��/���F��D=�)/Q#-#�p&lt;##�z�Ɩ�#�b��A���#�#���#�'</w:t>
      </w:r>
      <w:r>
        <w:rPr>
          <w:rtl w:val="true"/>
        </w:rPr>
        <w:t>ڣ</w:t>
      </w:r>
      <w:r>
        <w:rPr/>
        <w:t>��</w:t>
      </w:r>
      <w:r>
        <w:rPr/>
        <w:t>Z�</w:t>
      </w:r>
    </w:p>
    <w:p>
      <w:pPr>
        <w:pStyle w:val="PreformattedText"/>
        <w:bidi w:val="0"/>
        <w:jc w:val="left"/>
        <w:rPr/>
      </w:pPr>
      <w:r>
        <w:rPr/>
        <w:t>us�5mnAO���p0%��7#��'����</w:t>
      </w:r>
      <w:r>
        <w:rPr/>
        <w:t>ి�</w:t>
      </w:r>
      <w:r>
        <w:rPr/>
        <w:t>k�bKO�:�#`�&amp;��#&amp;�o�&amp;R7�</w:t>
      </w:r>
    </w:p>
    <w:p>
      <w:pPr>
        <w:pStyle w:val="PreformattedText"/>
        <w:bidi w:val="0"/>
        <w:jc w:val="left"/>
        <w:rPr/>
      </w:pPr>
      <w:r>
        <w:rPr/>
        <w:t>=��#y9�^/WI���{#TJu\�#0"�#ng�}��k#�f###��w�L�#</w:t>
        <w:tab/>
        <w:t>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NUUW�ge</w:t>
      </w:r>
      <w:r>
        <w:rPr>
          <w:rtl w:val="true"/>
        </w:rPr>
        <w:t>س</w:t>
      </w:r>
      <w:r>
        <w:rPr/>
        <w:t>2</w:t>
      </w:r>
      <w:r>
        <w:rPr/>
        <w:t>g�!#Lf�ɩ��g�B</w:t>
      </w:r>
      <w:r>
        <w:rPr>
          <w:rtl w:val="true"/>
        </w:rPr>
        <w:t>ހ</w:t>
      </w:r>
      <w:r>
        <w:rPr/>
        <w:t>����</w:t>
      </w:r>
      <w:r>
        <w:rPr/>
        <w:t>#N��g�#�#�Yg���</w:t>
        <w:tab/>
        <w:t>#i[)�Y-��H%�0r[����v����#C�$�P#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�o4$��tu�M�}#Ykj�b���HUan���#C���XS�%&amp;��?��7�=k�#����**����4��Q</w:t>
      </w:r>
      <w:r>
        <w:rPr/>
        <w:t>ꛞ</w:t>
      </w:r>
      <w:r>
        <w:rPr/>
        <w:t>�]M���/��v�</w:t>
        <w:br/>
        <w:t>��TSZ��'&amp;�Cy</w:t>
      </w:r>
      <w:r>
        <w:rPr/>
        <w:t>兺</w:t>
      </w:r>
      <w:r>
        <w:rPr/>
        <w:t>DS[_#m�[�m�hi_Z��?&gt;�^����O5vt���.#��jw���\V]8??m1��v##{����.�c#�-��!�?�#^�Y��l�#</w:t>
      </w:r>
      <w:r>
        <w:rPr/>
        <w:t>ަ</w:t>
      </w:r>
      <w:r>
        <w:rPr/>
        <w:t>n��~g�/���DG�</w:t>
      </w:r>
      <w:r>
        <w:rPr>
          <w:rtl w:val="true"/>
        </w:rPr>
        <w:t>ݟ</w:t>
      </w:r>
      <w:r>
        <w:rPr/>
        <w:t>���</w:t>
      </w:r>
      <w:r>
        <w:rPr/>
        <w:t>{��ҭ###��)��B###B�K#&gt;��##Y#]Rh��A��QY##E\q��|��E�</w:t>
        <w:tab/>
        <w:t>Y��^��=�#�}_z��uǭ����#=&gt;&amp;��</w:t>
        <w:br/>
        <w:t>���$�*���</w:t>
      </w:r>
      <w:r>
        <w:rPr>
          <w:rtl w:val="true"/>
        </w:rPr>
        <w:t>߂�</w:t>
      </w:r>
      <w:r>
        <w:rPr>
          <w:rtl w:val="true"/>
        </w:rPr>
        <w:t>+�#��+</w:t>
      </w:r>
      <w:r>
        <w:rPr/>
        <w:t>#9</w:t>
      </w:r>
      <w:r>
        <w:rPr/>
        <w:t>��#[��@P%?�#F#�Ԍt,�c(#(��dEDl�3�O#?a;d�Rz^�r!�'��0�#</w:t>
        <w:br/>
        <w:t>��Q�t$</w:t>
        <w:br/>
        <w:t>[�#/#�@&gt;TD&amp;#��##��*5���#ҕ��#�e�"NQ#[#�_���8�8QՎ"n�H��#�{Xj��/��#��"#�#�̇f�'#�`��$�</w:t>
        <w:br/>
        <w:t>����,���������-(��O���w��������x����u��^}q��U##[��`�+��=�&lt;Yw�3��Ï?�Rk�0</w:t>
        <w:tab/>
        <w:t>M^VzaA#0#MO�#Ke�j#�3��#[,V#92|S�B#��U��&lt;L#�#'�\&amp;�###Q##ŋ�#E</w:t>
      </w:r>
      <w:r>
        <w:rPr/>
        <w:t>ܹ���</w:t>
      </w:r>
      <w:r>
        <w:rPr/>
        <w:t>#c#���(N2�&gt;++/&gt;</w:t>
      </w:r>
      <w:r>
        <w:rPr/>
        <w:t>ֲ</w:t>
      </w:r>
      <w:r>
        <w:rPr/>
        <w:t>0����{��B(g�ĕ��-r�#40#5##U#|�A�2�8Ҋ#B��v���'</w:t>
      </w:r>
      <w:r>
        <w:rPr/>
        <w:t>֮�</w:t>
      </w:r>
      <w:r>
        <w:rPr/>
        <w:t>Do��._���[X\4</w:t>
        <w:tab/>
        <w:t>�#��[�i##�#��B�^]yy�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2�#��z#A#�#*�[</w:t>
        <w:tab/>
        <w:t>�)��B��,dA#�#ȍ4�D#�A</w:t>
        <w:tab/>
        <w:t>��m&amp;W�O���+&gt;v#^(�e7��1Ӟ�</w:t>
        <w:tab/>
        <w:t>t�</w:t>
        <w:tab/>
        <w:t>�d��wK+/�-��!#�p�\���G(�L#6I##7"c�9##à���T� W�X�,B1�@��0���?�#�~f*�##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#��</w:t>
      </w:r>
      <w:r>
        <w:rPr/>
        <w:t>ܴ��</w:t>
      </w:r>
      <w:r>
        <w:rPr/>
        <w:t>F���Nl�#��x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X���##�./�H;d5R�pb�</w:t>
        <w:br/>
        <w:t>�#q@R]�z�#��#�#</w:t>
        <w:br/>
        <w:t>8)�g##���ʘ#GP6�hH4#]==��Y%(���#�)�#=ii#�4,*Z�</w:t>
      </w:r>
      <w:r>
        <w:rPr>
          <w:rtl w:val="true"/>
        </w:rPr>
        <w:t>ܤ̬</w:t>
      </w:r>
      <w:r>
        <w:rPr/>
        <w:t>���</w:t>
      </w:r>
      <w:r>
        <w:rPr/>
        <w:t>#� Q������`c��</w:t>
      </w:r>
    </w:p>
    <w:p>
      <w:pPr>
        <w:pStyle w:val="PreformattedText"/>
        <w:bidi w:val="0"/>
        <w:jc w:val="left"/>
        <w:rPr/>
      </w:pPr>
      <w:r>
        <w:rPr/>
        <w:t>e�r�R(�N�M�v����X�q��##|4�U�</w:t>
      </w:r>
      <w:r>
        <w:rPr/>
        <w:t>٧</w:t>
      </w:r>
      <w:r>
        <w:rPr/>
        <w:t>|Ṣc�\vvVJRjJr*#</w:t>
      </w:r>
      <w:r>
        <w:rPr/>
        <w:t>촘�</w:t>
      </w:r>
      <w:r>
        <w:rPr/>
        <w:t>-V�g�w���i4#h��`@5iY��##�J##U�TWzA#Q#���</w:t>
      </w:r>
      <w:r>
        <w:rPr/>
        <w:t>掾�</w:t>
      </w:r>
      <w:r>
        <w:rPr/>
        <w:t>&gt;��N��n��J�a��`:#X1##h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���X[��h5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7//Χ�����tj##]�Eq�3�h2�zy</w:t>
      </w:r>
      <w:r>
        <w:rPr/>
        <w:t>犪�</w:t>
      </w:r>
      <w:r>
        <w:rPr/>
        <w:t>[�m��ͻ����#�n�3#*W�</w:t>
      </w:r>
      <w:r>
        <w:rPr>
          <w:rtl w:val="true"/>
        </w:rPr>
        <w:t>ڰ</w:t>
      </w:r>
      <w:r>
        <w:rPr/>
        <w:t>}�o&gt;&amp;-��r��_���#%��:�:</w:t>
        <w:br/>
        <w:t>�o\�t�#{#y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ό�#oK���##F�O#/]]���#W]S�3éw�����e5���</w:t>
      </w:r>
      <w:r>
        <w:rPr>
          <w:rtl w:val="true"/>
        </w:rPr>
        <w:t>ٹ</w:t>
      </w:r>
      <w:r>
        <w:rPr/>
        <w:t>@B,x��q�Bj��"���;%�;7#a�9���##�TF&amp;��:::�{�����/���5�����f�#p@�[��/Ƅ�hEX�=#%M��ˀ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ܕ</w:t>
      </w: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"�o���</w:t>
        <w:tab/>
        <w:t>�%,�Q�</w:t>
        <w:tab/>
        <w:t>�l��g��#��C#��;o!t��e#-�]Z[9&lt;V8#iz�#�I���*IY�E�&amp;��#^$�]Ė�P#gq�-g#��^e#ҔC#U�Dm�ş�~��0�%hp��`����|ԑ��#�l�&amp;G�d�b������</w:t>
      </w:r>
      <w:r>
        <w:rPr>
          <w:rtl w:val="true"/>
        </w:rPr>
        <w:t>ܟ</w:t>
      </w:r>
      <w:r>
        <w:rPr/>
        <w:t>�</w:t>
      </w:r>
      <w:r>
        <w:rPr/>
        <w:t>#�:#�"χ����G�VdUb&gt;�̓�{���\#��$BP�M��#XǼ��e#~G�#��t+���ӊ+�#?���#��#W^�ͷ]r�6�3�##b</w:t>
      </w:r>
      <w:r>
        <w:rPr>
          <w:rtl w:val="true"/>
        </w:rPr>
        <w:t>ߚ</w:t>
      </w:r>
      <w:r>
        <w:rPr/>
        <w:t>Ϸ�#���l:kZjF[K�#�#�w�������</w:t>
      </w:r>
      <w:r>
        <w:rPr>
          <w:rtl w:val="true"/>
        </w:rPr>
        <w:t>ܥ��</w:t>
      </w:r>
      <w:r>
        <w:rPr/>
        <w:t>5</w:t>
      </w:r>
      <w:r>
        <w:rPr/>
        <w:t>�W�S��j)Q���(h��#��#Pmb2���0V��XQ�t&amp;��#]��j��a�</w:t>
        <w:tab/>
        <w:t>�t�## 8scp��t*g���NL��f��#�#�3.�</w:t>
      </w:r>
      <w:r>
        <w:rPr/>
        <w:t>盡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Q#t##�W^Q�rQFF#f��&gt;a#&lt;@����gB�Fmb�����b��</w:t>
      </w:r>
    </w:p>
    <w:p>
      <w:pPr>
        <w:pStyle w:val="PreformattedText"/>
        <w:bidi w:val="0"/>
        <w:jc w:val="left"/>
        <w:rPr/>
      </w:pPr>
      <w:r>
        <w:rPr/>
        <w:t>&amp;�f�z�</w:t>
      </w:r>
      <w:r>
        <w:rPr>
          <w:rtl w:val="true"/>
        </w:rPr>
        <w:t>ښ</w:t>
      </w:r>
      <w:r>
        <w:rPr/>
        <w:t>��</w:t>
      </w:r>
      <w:r>
        <w:rPr/>
        <w:t>O��#���$�/,�(e�32���P%�,!u�#�4#-Z%���##L����#MAFu�@Hk4���#C#`!##l��k�y)�#?�</w:t>
      </w:r>
      <w:r>
        <w:rPr/>
        <w:t>嫖��</w:t>
      </w:r>
      <w:r>
        <w:rPr/>
        <w:t>\�������Ӡ###���KB8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Հ��G#�!�2U;�Z&amp;�_�6P���"#Q�#a_�2��=On$*I2���U�#(��p�#�##ɱ}#]hj</w:t>
        <w:br/>
        <w:t>��x�n�=���J?\ckCU�r�A#0%�H9#�ǔ�[��]�u#EA1{��#�S|�H|'�#���##W�</w:t>
        <w:br/>
        <w:t>��#�"#o�ʓ�lI��#��#~�W�#'�wx``�</w:t>
      </w:r>
      <w:r>
        <w:rPr/>
        <w:t>왆��</w:t>
      </w:r>
      <w:r>
        <w:rPr/>
        <w:t>^�x�S���C��p΅#��c�8�AV&gt;_w&gt;)%�u#��~#��f</w:t>
        <w:br/>
        <w:t>#�`�##���#�#/��3Y��_��&amp;��h##t���T{{�or�#�¾&gt;#/�(L�̠I���#ZGVi��]��x��7�hu#</w:t>
      </w:r>
    </w:p>
    <w:p>
      <w:pPr>
        <w:pStyle w:val="PreformattedText"/>
        <w:bidi w:val="0"/>
        <w:jc w:val="left"/>
        <w:rPr/>
      </w:pPr>
      <w:r>
        <w:rPr/>
        <w:t>#J{#</w:t>
      </w:r>
      <w:r>
        <w:rPr>
          <w:rtl w:val="true"/>
        </w:rPr>
        <w:t>޶</w:t>
      </w:r>
      <w:r>
        <w:rPr/>
        <w:t>�</w:t>
      </w:r>
      <w:r>
        <w:rPr/>
        <w:t>nZ0F��#C��7��L&gt;4�����</w:t>
      </w:r>
      <w:r>
        <w:rPr>
          <w:rtl w:val="true"/>
        </w:rPr>
        <w:t>ۻ</w:t>
      </w:r>
      <w:r>
        <w:rPr/>
        <w:t>v�z</w:t>
        <w:br/>
        <w:t>3#�#q�7����a�Q���</w:t>
      </w:r>
      <w:r>
        <w:rPr>
          <w:rtl w:val="true"/>
        </w:rPr>
        <w:t>ۼ</w:t>
      </w:r>
      <w:r>
        <w:rPr/>
        <w:t>^#S�)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�E�0#����32</w:t>
        <w:br/>
        <w:t>)� 7���c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35���? �#7�#�#��)���_��b8I��`Æ��N#�[Eś��`(�3%�39U�aCKC�]o�TU-</w:t>
      </w:r>
      <w:r>
        <w:rPr>
          <w:rtl w:val="true"/>
        </w:rPr>
        <w:t>ٺ</w:t>
      </w:r>
      <w:r>
        <w:rPr/>
        <w:t>����</w:t>
      </w:r>
      <w:r>
        <w:rPr/>
        <w:t>D��</w:t>
      </w:r>
      <w:r>
        <w:rPr/>
        <w:t>ܼ��</w:t>
      </w:r>
      <w:r>
        <w:rPr/>
        <w:t>#�j��&amp;Mr2�n��Ŀ^y�N��`qV�#�6o�N-H����HhC�v#�z�#�D$�#O����</w:t>
        <w:br/>
        <w:t>#ӏ�xJV&gt;���b��&amp;�-��</w:t>
      </w:r>
      <w:r>
        <w:rPr>
          <w:rtl w:val="true"/>
        </w:rPr>
        <w:t>ګ</w:t>
      </w:r>
      <w:r>
        <w:rPr/>
        <w:t>}^��a�@�̃�r=�L6�P�����##�"Ȗ�\&gt;��u*x�q)#fY���|M��F�i#m�w�#��;o�h#fDF��#5#Z��HH#v$��=#�(�#v$��#'#��(�X�Nʜ�#ԡ��/{ёD2��W�Q\</w:t>
      </w:r>
      <w:r>
        <w:rPr/>
        <w:t>ؒ</w:t>
      </w:r>
      <w:r>
        <w:rPr/>
        <w:t>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P3E*#�#�]%�+;k��a#</w:t>
      </w:r>
      <w:r>
        <w:rPr/>
        <w:t>ؒ</w:t>
      </w:r>
      <w:r>
        <w:rPr/>
        <w:t>#���#�_��x�|F�'#��[�iE?^dc��#�s��D</w:t>
      </w:r>
      <w:r>
        <w:rPr>
          <w:rtl w:val="true"/>
        </w:rPr>
        <w:t>ߍ</w:t>
      </w:r>
      <w:r>
        <w:rPr/>
        <w:t>##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###/##8#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��?�Z;w#</w:t>
        <w:tab/>
        <w:t>x�E1�I��Ќ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ش</w:t>
      </w:r>
      <w:r>
        <w:rPr/>
        <w:t>mE����W?��Ͻ��</w:t>
      </w:r>
      <w:r>
        <w:rPr/>
        <w:t>۫�</w:t>
      </w:r>
      <w:r>
        <w:rPr/>
        <w:t>n��+�p�,���#��&amp;</w:t>
      </w:r>
      <w:r>
        <w:rPr/>
        <w:t>֭����</w:t>
      </w:r>
      <w:r>
        <w:rPr/>
        <w:t>c�l</w:t>
      </w:r>
      <w:r>
        <w:rPr/>
        <w:t>ܲ</w:t>
      </w:r>
      <w:r>
        <w:rPr/>
        <w:t>g�</w:t>
      </w:r>
      <w:r>
        <w:rPr>
          <w:rtl w:val="true"/>
        </w:rPr>
        <w:t>ޕ</w:t>
      </w:r>
      <w:r>
        <w:rPr/>
        <w:t>�֘��</w:t>
      </w:r>
      <w:r>
        <w:rPr/>
        <w:t>}##��#?q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6�y�e</w:t>
      </w:r>
      <w:r>
        <w:rPr/>
        <w:t>甕</w:t>
      </w:r>
      <w:r>
        <w:rPr/>
        <w:t>#���J�lf#�`l��7p4Ga�sk8:Z(�#P;�x8]#=6k�7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[�ʪ��O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--;-5�h��#&amp;%W����L��������s��{#��ζ�����__���։�</w:t>
      </w:r>
    </w:p>
    <w:p>
      <w:pPr>
        <w:pStyle w:val="PreformattedText"/>
        <w:bidi w:val="0"/>
        <w:jc w:val="left"/>
        <w:rPr/>
      </w:pPr>
      <w:r>
        <w:rPr/>
        <w:t>#B[�nOI�X��6-#�#3b���^�Q͡��`��Ὀ0&amp;r��#\�@�~�+M9#�{#�k�ůdF"�����l�q�i@�C�������;��Y�ghl�j�j�P����Դ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�ɴ(�#o#:)�#Y�`�I5�H@#a[E��X�"#���&gt;��$x|2#Um�b��\�B�B� Ն##@��#`z�C��#!?&lt;�#;{�#Z M���5�#�3��,�###�Pb�ԕ�~W�#��,�a�#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ɑh�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̌a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XX�����#?h5f�5yj</w:t>
        <w:br/>
        <w:t>`D��=h49�U#&amp;eeeS</w:t>
      </w:r>
      <w:r>
        <w:rPr>
          <w:rtl w:val="true"/>
        </w:rPr>
        <w:t>װ</w:t>
      </w:r>
      <w:r>
        <w:rPr>
          <w:rtl w:val="true"/>
        </w:rPr>
        <w:t>;�{�</w:t>
      </w:r>
      <w:r>
        <w:rPr>
          <w:rtl w:val="true"/>
        </w:rPr>
        <w:t>ۓ</w:t>
      </w:r>
      <w:r>
        <w:rPr/>
        <w:t>���</w:t>
      </w:r>
      <w:r>
        <w:rPr/>
        <w:t>P_#RM�#�#�zqqQr�+;'��s���</w:t>
      </w:r>
      <w:r>
        <w:rPr>
          <w:rtl w:val="true"/>
        </w:rPr>
        <w:t>ݽ</w:t>
      </w:r>
      <w:r>
        <w:rPr/>
        <w:t>�</w:t>
      </w:r>
      <w:r>
        <w:rPr/>
        <w:t>#E#�ȱ�#�#���#���#�</w:t>
        <w:br/>
        <w:br/>
        <w:t>c)���g#�#��&gt;���&lt;#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s#���A|�9�jtY3�3ѹ�h���1</w:t>
      </w:r>
      <w:r>
        <w:rPr>
          <w:rtl w:val="true"/>
        </w:rPr>
        <w:t>߄</w:t>
      </w:r>
      <w:r>
        <w:rPr/>
        <w:t>��</w:t>
      </w:r>
      <w:r>
        <w:rPr/>
        <w:t>t�</w:t>
      </w:r>
    </w:p>
    <w:p>
      <w:pPr>
        <w:pStyle w:val="PreformattedText"/>
        <w:bidi w:val="0"/>
        <w:jc w:val="left"/>
        <w:rPr/>
      </w:pPr>
      <w:r>
        <w:rPr/>
        <w:t>#��p�##6#�Kф%M�#</w:t>
      </w:r>
      <w:r>
        <w:rPr>
          <w:rtl w:val="true"/>
        </w:rPr>
        <w:t>ߩ</w:t>
      </w:r>
      <w:r>
        <w:rPr/>
        <w:t>#�&lt;#�ł�</w:t>
        <w:br/>
        <w:t>�h�3����###'���#-f�jr�#q#@6[\�</w:t>
      </w:r>
      <w:r>
        <w:rPr/>
        <w:t>믾</w:t>
      </w:r>
      <w:r>
        <w:rPr/>
        <w:t>J&lt;�����j�##��g_���o~���m�[�#zo�;��#o���Y��d��lJF: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)��տ��/�UU�X��O�`�L��^w�XJrJӅ#��E�#n����e�#�/]��f��\�5nn�C#��IoL�#�##¢�J@���]#�b#�#���</w:t>
        <w:tab/>
        <w:t>RO5�h�#.����L #2#�P�O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d��\���g�P-��p</w:t>
      </w:r>
      <w:r>
        <w:rPr/>
        <w:t>㭈</w:t>
      </w:r>
      <w:r>
        <w:rPr/>
        <w:t>4#�$�n"</w:t>
        <w:br/>
        <w:t>�e�83��SO��iQl��k#&gt;�##</w:t>
        <w:tab/>
        <w:t>�#</w:t>
      </w:r>
      <w:r>
        <w:rPr>
          <w:rtl w:val="true"/>
        </w:rPr>
        <w:t>ޖ</w:t>
      </w:r>
      <w:r>
        <w:rPr/>
        <w:t>:�P�#��ÑȽ���b3#</w:t>
      </w:r>
    </w:p>
    <w:p>
      <w:pPr>
        <w:pStyle w:val="PreformattedText"/>
        <w:bidi w:val="0"/>
        <w:jc w:val="left"/>
        <w:rPr/>
      </w:pPr>
      <w:r>
        <w:rPr/>
        <w:t>#�#|d�*^�Z��n_�����ȍ��h�o#5�##�q�#��#ǂ���Z:Ұ�#?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#$K^��+#;#y:�ë���#`�[������Y�xqW#�J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ZL��##C�$QF&amp;y�WK�M�</w:t>
      </w:r>
      <w:r>
        <w:rPr/>
        <w:t>怼</w:t>
      </w:r>
      <w:r>
        <w:rPr/>
        <w:t>##`�c�#�'%�#O��`*ä�o{�3���##������#�:~#��@���</w:t>
      </w:r>
    </w:p>
    <w:p>
      <w:pPr>
        <w:pStyle w:val="PreformattedText"/>
        <w:bidi w:val="0"/>
        <w:jc w:val="left"/>
        <w:rPr/>
      </w:pPr>
      <w:r>
        <w:rPr/>
        <w:t>I�̾���[/+)(~��7�.ŗ�_��z�ʕ+�#��#÷#�#|�����</w:t>
      </w:r>
      <w:r>
        <w:rPr>
          <w:rtl w:val="true"/>
        </w:rPr>
        <w:t>ޞ</w:t>
      </w:r>
      <w:r>
        <w:rPr/>
        <w:t>&gt;��@\#NIq;+=����#�6[�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����#��)X"h�i�V�;�.�&gt;��r���0}d����2'�n�</w:t>
      </w:r>
      <w:r>
        <w:rPr>
          <w:rtl w:val="true"/>
        </w:rPr>
        <w:t>ښ</w:t>
      </w:r>
      <w:r>
        <w:rPr/>
        <w:t>��</w:t>
      </w:r>
      <w:r>
        <w:rPr/>
        <w:t>#�t��{��]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$P{\,�#�S&gt;�EX�q#��awMum#�#s�Hyë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����b1#</w:t>
        <w:tab/>
        <w:t>#g��#ii)1#�|h*:�VF���)�.F#ʢE%+��p�##J#</w:t>
      </w:r>
    </w:p>
    <w:p>
      <w:pPr>
        <w:pStyle w:val="PreformattedText"/>
        <w:bidi w:val="0"/>
        <w:jc w:val="left"/>
        <w:rPr/>
      </w:pPr>
      <w:r>
        <w:rPr/>
        <w:t>#y#T1�v�(��E��nq�v��</w:t>
      </w:r>
    </w:p>
    <w:p>
      <w:pPr>
        <w:pStyle w:val="PreformattedText"/>
        <w:bidi w:val="0"/>
        <w:jc w:val="left"/>
        <w:rPr/>
      </w:pPr>
      <w:r>
        <w:rPr/>
        <w:t>Td##;~b�#�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+M6cgG#�IB�b�#</w:t>
      </w:r>
      <w:r>
        <w:rPr/>
        <w:t>릐</w:t>
      </w:r>
      <w:r>
        <w:rPr/>
        <w:t>^��)��:��##Q,L##�Wd0"###7q\#$�@K��E�!�#�qER##/*#RJ�-��#g&amp;</w:t>
        <w:tab/>
        <w:t>0��br/O�#^ϱc##�#�H��X!f�k��@[HjJ���#Q�$���R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,�#�#��!3#��,I�V#/��#���k##�}2&gt;</w:t>
        <w:br/>
        <w:t xml:space="preserve"> #Jre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6�</w:t>
      </w:r>
      <w:r>
        <w:rPr>
          <w:rtl w:val="true"/>
        </w:rPr>
        <w:t>ݚ���</w:t>
      </w:r>
      <w:r>
        <w:rPr/>
        <w:t>7</w:t>
      </w:r>
      <w:r>
        <w:rPr/>
        <w:t>�?�t�#l��#�D�f��W^y��[o</w:t>
      </w:r>
      <w:r>
        <w:rPr>
          <w:rtl w:val="true"/>
        </w:rPr>
        <w:t>ݻ</w:t>
      </w:r>
      <w:r>
        <w:rPr/>
        <w:t>wϚ��!e�����Fb�y�d�ȴ�c�n�#��##G���H�4#�#�N��=����#���Z�X���w��bp</w:t>
      </w:r>
      <w:r>
        <w:rPr/>
        <w:t>،</w:t>
      </w:r>
      <w:r>
        <w:rPr/>
        <w:t>#�d#�#ђ��#s��~o�P?�a:s�#T�#O,Lm�#,*.^�b��l��^w����#��Ǒ�###N''%q#�</w:t>
        <w:br/>
        <w:t>�#�#�</w:t>
      </w:r>
      <w:r>
        <w:rPr>
          <w:rtl w:val="true"/>
        </w:rPr>
        <w:t>צ</w:t>
      </w:r>
      <w:r>
        <w:rPr/>
        <w:t>�</w:t>
      </w:r>
      <w:r>
        <w:rPr/>
        <w:t>#�d�#���#D#[##V,���G?���;�</w:t>
      </w:r>
      <w:r>
        <w:rPr/>
        <w:t>֭</w:t>
      </w:r>
      <w:r>
        <w:rPr/>
        <w:t>#�����-��W^C�%і��38D�X�</w:t>
      </w:r>
      <w:r>
        <w:rPr>
          <w:rtl w:val="true"/>
        </w:rPr>
        <w:t>ޞ</w:t>
      </w:r>
      <w:r>
        <w:rPr/>
        <w:t>_V#TԊ6Ww��lMJ�h��##sCm��</w:t>
        <w:br/>
        <w:t>���#;�x�#˯����^�9���[��mow��</w:t>
      </w:r>
    </w:p>
    <w:p>
      <w:pPr>
        <w:pStyle w:val="PreformattedText"/>
        <w:bidi w:val="0"/>
        <w:jc w:val="left"/>
        <w:rPr/>
      </w:pPr>
      <w:r>
        <w:rPr/>
        <w:t>Ox��;v�</w:t>
      </w:r>
      <w:r>
        <w:rPr/>
        <w:t>챣</w:t>
      </w:r>
      <w:r>
        <w:rPr/>
        <w:t>'S�Ҏp8Ѯ[R�A9��w��#�|/��#��AH`��-���ae��ε`t�r[QSai #g0��#K��\�:i#L���n(�h�%gd�#��B��p��#n�S�B��#��#3�cy��P̓O��#ɽ#��DCC##�Dx,#=#�D3�0#'�@$ȉ#��</w:t>
      </w:r>
    </w:p>
    <w:p>
      <w:pPr>
        <w:pStyle w:val="PreformattedText"/>
        <w:bidi w:val="0"/>
        <w:jc w:val="left"/>
        <w:rPr/>
      </w:pPr>
      <w:r>
        <w:rPr/>
        <w:t>?/</w:t>
      </w:r>
      <w:r>
        <w:rPr>
          <w:rtl w:val="true"/>
        </w:rPr>
        <w:t>צ</w:t>
      </w:r>
      <w:r>
        <w:rPr/>
        <w:t>2</w:t>
      </w:r>
      <w:r>
        <w:rPr/>
        <w:t>�#�ɕ+#�##m���4##�Y�ah+�9�#c�6Rp1�K$##}��sa�����F'�ä���%���t#ʷ�h.��\T#�z#��lE��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á�*��h%�($8(J�#R1��:(�p�br</w:t>
        <w:tab/>
        <w:t xml:space="preserve"> &gt;�~|���</w:t>
        <w:tab/>
        <w:t>b��8:"�@0�{?�YY�/��&amp;����sy</w:t>
      </w:r>
      <w:r>
        <w:rPr/>
        <w:t>钮�</w:t>
      </w:r>
      <w:r>
        <w:rPr/>
        <w:t>&gt;�5�+?��5X\P~���e�jN�:����T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##�{;{r���l#$"23��</w:t>
        <w:tab/>
        <w:t>���f+#@��#Ҁ�h���KOO##�a,(xt� t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lp�I���#���)#���#V��� S#�F#%�I��4-��&lt;#��#OU#�#E���3�z7�'#|�mK�Tn</w:t>
      </w:r>
      <w:r>
        <w:rPr>
          <w:rtl w:val="true"/>
        </w:rPr>
        <w:t>ڼ</w:t>
      </w:r>
      <w:r>
        <w:rPr/>
        <w:t>a`p#V���Lq�s&amp;#7!vp������$�##�[P�#�Q��#ʑ����</w:t>
      </w:r>
      <w:r>
        <w:rPr>
          <w:rtl w:val="true"/>
        </w:rPr>
        <w:t>ڰ</w:t>
      </w:r>
      <w:r>
        <w:rPr/>
        <w:t>Q�TAa��f��pF#����7�Y����#=�]ՕU6���</w:t>
      </w:r>
      <w:r>
        <w:rPr>
          <w:rtl w:val="true"/>
        </w:rPr>
        <w:t>ߪ</w:t>
      </w:r>
      <w:r>
        <w:rPr/>
        <w:t>�</w:t>
      </w:r>
      <w:r>
        <w:rPr/>
        <w:t>,#L�9R#:�#�lp�</w:t>
      </w:r>
    </w:p>
    <w:p>
      <w:pPr>
        <w:pStyle w:val="PreformattedText"/>
        <w:bidi w:val="0"/>
        <w:jc w:val="left"/>
        <w:rPr/>
      </w:pPr>
      <w:r>
        <w:rPr/>
        <w:t>#�02Ž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|�_%�M�N.v#Ex�K~#�,�$����"#;!��N��u�w*#SS�UD&amp;�JU�Gr#U#X�(��c</w:t>
      </w:r>
      <w:r>
        <w:rPr/>
        <w:t>٦</w:t>
      </w:r>
      <w:r>
        <w:rPr/>
        <w:t>|@p���#�#%-�-�˗��,</w:t>
        <w:br/>
        <w:t>bOb�I�#q&lt;#�H��Y#u�#0�`^��(�z�##</w:t>
      </w:r>
      <w:r>
        <w:rPr/>
        <w:t>ۙ</w:t>
      </w:r>
      <w:r>
        <w:rPr/>
        <w:t>*#n#�@/D�#*]C]##Y�z~�&amp;�F���%�EEe[�^f�%��gѠ^XX�h��Q1</w:t>
        <w:tab/>
        <w:t>�n</w:t>
      </w:r>
      <w:r>
        <w:rPr>
          <w:rtl w:val="true"/>
        </w:rPr>
        <w:t>׮</w:t>
      </w:r>
      <w:r>
        <w:rPr/>
        <w:t>]O�b')!v��\</w:t>
        <w:br/>
        <w:t>��u�#\BaQ!�#�]�/f�#�3'M~###�'�y�IJ&amp;�Dji#</w:t>
        <w:tab/>
        <w:t>�RS#�Ί%�|Trj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h�BK{;g�##h��Mx�6��f0@![�9#V��^ut�i���R8�#,&lt;���,9rt��$�H�}��</w:t>
        <w:br/>
        <w:t>�ƴ�T*1$x#��&lt;#Pk���r2:.��c�s�((</w:t>
      </w:r>
      <w:r>
        <w:rPr/>
        <w:t>謯</w:t>
      </w:r>
      <w:r>
        <w:rPr/>
        <w:t>'#kin.�ϻ���MZ</w:t>
      </w:r>
      <w:r>
        <w:rPr>
          <w:rtl w:val="true"/>
        </w:rPr>
        <w:t>ݏ</w:t>
      </w:r>
      <w:r>
        <w:rPr/>
        <w:t>����</w:t>
      </w:r>
      <w:r>
        <w:rPr/>
        <w:t>n�-37Ϗ|jf^##mV���l��#A#�K��q�m�p�gҏ�veղ#�M,#,#��Ҋ�G�z</w:t>
        <w:br/>
        <w:t>}#��Muu���Ҳ</w:t>
        <w:br/>
        <w:t>�!j�:�#vannAq~#�AMB��"env#�#�q#e�#�˚�Q#�#</w:t>
      </w:r>
    </w:p>
    <w:p>
      <w:pPr>
        <w:pStyle w:val="PreformattedText"/>
        <w:bidi w:val="0"/>
        <w:jc w:val="left"/>
        <w:rPr/>
      </w:pPr>
      <w:r>
        <w:rPr/>
        <w:t>]՘e#o:440������#��+��L���p��O&gt;��/�&lt;x���#���ԉ��99v;�#�̆#���I�&amp;Bi��J��L&gt;X9�9###����!��|��#e�#Z�#5#</w:t>
      </w:r>
      <w:r>
        <w:rPr/>
        <w:t>֛</w:t>
      </w:r>
      <w:r>
        <w:rPr/>
        <w:t>#P</w:t>
        <w:br/>
        <w:t>�n#��Dk$��#M#TB�v��!#�(�+k#�#�-�R�04#��p9�nU�S�.~�:����# I�#6���r� \-z��e�B�n��\�#R��1�\*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#I�</w:t>
        <w:tab/>
        <w:t>&amp;�DJ###�)��#8*�+f</w:t>
      </w:r>
      <w:r>
        <w:rPr>
          <w:rtl w:val="true"/>
        </w:rPr>
        <w:t>ۊ</w:t>
      </w:r>
      <w:r>
        <w:rPr/>
        <w:t>�</w:t>
      </w:r>
      <w:r>
        <w:rPr/>
        <w:t>#�B���e�.=��X-�&gt;�i��fB</w:t>
        <w:tab/>
        <w:t>ii�]]Cz��</w:t>
      </w:r>
      <w:r>
        <w:rPr/>
        <w:t>߽�����</w:t>
      </w:r>
      <w:r>
        <w:rPr/>
        <w:t>#Jv��4��_��F��P���mM����gϜ+-.�^V}��KRR�\�iȦ��-)�hh�GPh�o��#0�P�`�Сb�#{�e�g</w:t>
        <w:br/>
        <w:t>&amp;#L��X`.�3&amp;&lt;#</w:t>
      </w:r>
    </w:p>
    <w:p>
      <w:pPr>
        <w:pStyle w:val="PreformattedText"/>
        <w:bidi w:val="0"/>
        <w:jc w:val="left"/>
        <w:rPr/>
      </w:pPr>
      <w:r>
        <w:rPr/>
        <w:t>#$##Q�-����i��#ff#�g#=��!�B#�#8����u�W##?v���#AS#R���r��#�����̌���|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}#�(,</w:t>
        <w:tab/>
        <w:t>#�#���##7�f3��L''[32\#���#:#�8Id#)W/1Ë�A-6Ym�Z&gt;b�§R�Z�Hb�##�zd��ŋ�`��v/[��7��^�#����@_'�03;#�^#UĚ�#B����###-��"ł#C|�'�#�O񅠱#��_�o���@3U�Z�"`�!�##�#A�D�#���U�F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\#�'�[��Ϝ={�������j�</w:t>
        <w:br/>
        <w:t>��H�@:�FB,/�#�HT�#��9F�wq�#�Mpn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d�%#G�=��PO���##�����cX��@��]����_�HJ</w:t>
      </w:r>
      <w:r>
        <w:rPr>
          <w:rtl w:val="true"/>
        </w:rPr>
        <w:t>ߘ</w:t>
      </w:r>
      <w:r>
        <w:rPr/>
        <w:t>~�S=6��k�!1��'�&lt;�+�g�h�����`Y&amp;Л#!</w:t>
        <w:br/>
        <w:t>###�󟝛����#B �j��#d�#H�¡###ҋ#��l5�{&amp;&amp;�#�}=n�dkG;���w8H��#��)#9#:�b#�#A�#��#c</w:t>
        <w:tab/>
        <w:t>Eî��q�{td�b2�#�#(�qqCc�[7o#'ÅP�ǽ#�Mz&lt;��z�n��3��#�Ɍ���/f:�v��h�n#p:�.KͲepK�(y����^}~A��u)i#�</w:t>
        <w:br/>
        <w:t>��DA�</w:t>
      </w:r>
      <w:r>
        <w:rPr>
          <w:rtl w:val="true"/>
        </w:rPr>
        <w:t>ށ</w:t>
      </w:r>
      <w:r>
        <w:rPr/>
        <w:t>�቉��</w:t>
      </w:r>
      <w:r>
        <w:rPr/>
        <w:t>%#G�?8##`6��2�*�kN�&lt;;����(#�C�#�&amp;�*��ͪ�;�v�ʵ#6��?_�f#�I͉��w����������e3#���#�</w:t>
        <w:br/>
        <w:t>C3cF#�#��#2%d��#RtA�C�b��#$</w:t>
        <w:tab/>
        <w:t>ʛX���Kg&lt;#�FH�#=�~ff.#�����w����{</w:t>
      </w:r>
      <w:r>
        <w:rPr/>
        <w:t>饝��</w:t>
      </w:r>
      <w:r>
        <w:rPr/>
        <w:t>/Rt�S�$#Rj�K+*�#�j#���N�ϒ9���2�#�H%��'��@[#</w:t>
        <w:br/>
        <w:t>hK�Y����H�</w:t>
        <w:tab/>
        <w:t>�#j�&amp;`K###��u*A</w:t>
      </w:r>
      <w:r>
        <w:rPr>
          <w:rtl w:val="true"/>
        </w:rPr>
        <w:t>ދ</w:t>
      </w:r>
      <w:r>
        <w:rPr/>
        <w:t>���</w:t>
      </w:r>
      <w:r>
        <w:rPr/>
        <w:t>P[�#��</w:t>
      </w:r>
    </w:p>
    <w:p>
      <w:pPr>
        <w:pStyle w:val="PreformattedText"/>
        <w:bidi w:val="0"/>
        <w:jc w:val="left"/>
        <w:rPr/>
      </w:pPr>
      <w:r>
        <w:rPr/>
        <w:t>A{QՑ#?.�$�#W��ь�C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c��R��#�@�/�G)G�#/�`�T2</w:t>
        <w:tab/>
        <w:t>K|</w:t>
      </w:r>
      <w:r>
        <w:rPr/>
        <w:t>ؑ��</w:t>
      </w:r>
      <w:r>
        <w:rPr/>
        <w:t>5�/-r$���U�rɈ ,�#Ma�#</w:t>
        <w:tab/>
        <w:t>���uqS��#�#�[z#@8~ �G�#�#�@��G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݀</w:t>
      </w:r>
      <w:r>
        <w:rPr/>
        <w:t>t(�%��a+��շ�Q���</w:t>
      </w:r>
      <w:r>
        <w:rPr>
          <w:rtl w:val="true"/>
        </w:rPr>
        <w:t>ׯ</w:t>
      </w:r>
      <w:r>
        <w:rPr/>
        <w:t>����</w:t>
      </w:r>
      <w:r>
        <w:rPr/>
        <w:t>GN����[o�{��#'N}���HK���#J��RsҀ&gt;�#&gt;�W��λ�dfe!���g���҇�����4�s��3�#@DI��##�#����ǵ�&lt;���98&lt;���#b</w:t>
      </w:r>
      <w:r>
        <w:rPr>
          <w:rtl w:val="true"/>
        </w:rPr>
        <w:t>ڎ</w:t>
      </w:r>
      <w:r>
        <w:rPr/>
        <w:t>N�#p#�U�f�S�Z�K��4�8T�#������e'O^�XR</w:t>
        <w:br/>
        <w:t>8^ZZ�Y#�J�7��h#�</w:t>
      </w:r>
    </w:p>
    <w:p>
      <w:pPr>
        <w:pStyle w:val="PreformattedText"/>
        <w:bidi w:val="0"/>
        <w:jc w:val="left"/>
        <w:rPr/>
      </w:pPr>
      <w:r>
        <w:rPr/>
        <w:t>M��&lt;Mg�}������L#bB��B����,�##.��P����u{#'�F���ҡ�#���(</w:t>
      </w:r>
      <w:r>
        <w:rPr/>
        <w:t>ֿ</w:t>
      </w:r>
      <w:r>
        <w:rPr/>
        <w:t>C[a@5��J:���"@��;�E1�#ru|�##�)�#�'v������_��';.</w:t>
      </w:r>
      <w:r>
        <w:rPr>
          <w:rtl w:val="true"/>
        </w:rPr>
        <w:t>ߡ</w:t>
      </w:r>
      <w:r>
        <w:rPr/>
        <w:t>33</w:t>
      </w:r>
      <w:r>
        <w:rPr>
          <w:rtl w:val="true"/>
        </w:rPr>
        <w:t>��</w:t>
      </w:r>
      <w:r>
        <w:rPr/>
        <w:t>9</w:t>
      </w:r>
      <w:r>
        <w:rPr/>
        <w:t>�����*�##�J�y8���##�1dtA���)�8aQ�=(��#�"�KDu�#iY#�#�:���Ň�#�</w:t>
      </w:r>
      <w:r>
        <w:rPr>
          <w:rtl w:val="true"/>
        </w:rPr>
        <w:t>ه</w:t>
      </w:r>
      <w:r>
        <w:rPr/>
        <w:t>e#�P�d�v� #��b�*#�&amp;�</w:t>
      </w:r>
      <w:r>
        <w:rPr/>
        <w:t>跍</w:t>
      </w:r>
      <w:r>
        <w:rPr/>
        <w:t>]�;w�N�f�H�#���</w:t>
        <w:br/>
        <w:t>�r&gt;HP#��ѿg$rI�##�</w:t>
      </w:r>
      <w:r>
        <w:rPr>
          <w:rtl w:val="true"/>
        </w:rPr>
        <w:t>ڠ</w:t>
      </w:r>
      <w:r>
        <w:rPr/>
        <w:t>#w#�I#�p'ʑ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``&gt;0�-��#���::#A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㣫</w:t>
      </w:r>
      <w:r>
        <w:rPr/>
        <w:t>#O#�6�0#.&lt;#9+�Do��l��#�o�?A�*#��h\G�^%�#� d��H�q$�\,�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 #q|�#�4F;u�t�tF#����D</w:t>
      </w:r>
      <w:r>
        <w:rPr/>
        <w:t>؃</w:t>
      </w:r>
      <w:r>
        <w:rPr/>
        <w:t>&amp;SFV&amp;��#�����w�;G@�?�1=-�~C�</w:t>
        <w:tab/>
        <w:t>CA��)L���̦Ʌ#��������r�����2�K�##�(+�"��WfZ*�+ ��-�N�N#��#zmrY</w:t>
        <w:tab/>
        <w:t>���#�m���Z��#F�#|�!&gt;a���4*f���v��#M89#Ǖ�J�#N�</w:t>
      </w:r>
      <w:r>
        <w:rPr/>
        <w:t>؉</w:t>
      </w:r>
      <w:r>
        <w:rPr/>
        <w:t>SL��oh</w:t>
      </w:r>
      <w:r>
        <w:rPr>
          <w:rtl w:val="true"/>
        </w:rPr>
        <w:t>޿</w:t>
      </w:r>
      <w:r>
        <w:rPr/>
        <w:t>��M[ȱ2Ғ32�k�K�5JJ�SS���#{��Y#</w:t>
      </w:r>
      <w:r>
        <w:rPr/>
        <w:t>藜</w:t>
      </w:r>
      <w:r>
        <w:rPr/>
        <w:t>&lt;r�e����JM#�N#�.��Y�_��xV���v�gd�#�l��1=�(�3�/��#R{2��4</w:t>
      </w:r>
    </w:p>
    <w:p>
      <w:pPr>
        <w:pStyle w:val="PreformattedText"/>
        <w:bidi w:val="0"/>
        <w:jc w:val="left"/>
        <w:rPr/>
      </w:pPr>
      <w:r>
        <w:rPr/>
        <w:t>a��}��#��#;-�L4T���</w:t>
      </w:r>
      <w:r>
        <w:rPr>
          <w:rtl w:val="true"/>
        </w:rPr>
        <w:t>م</w:t>
      </w:r>
      <w:r>
        <w:rPr/>
        <w:t>S#/.�K�2s���564]u����K6^~�_���St#</w:t>
        <w:br/>
        <w:t>��� �x�[*��</w:t>
        <w:br/>
        <w:t>�!�`���#%I%�*UF2��#8�ϊ�`#�z�?#�O#�b#�#�xk</w:t>
        <w:tab/>
        <w:t>�#�{�d</w:t>
      </w:r>
      <w:r>
        <w:rPr>
          <w:rtl w:val="true"/>
        </w:rPr>
        <w:t>ە</w:t>
      </w:r>
      <w:r>
        <w:rPr/>
        <w:t>�</w:t>
      </w:r>
      <w:r>
        <w:rPr/>
        <w:t>#&amp;S&gt;f</w:t>
      </w:r>
      <w:r>
        <w:rPr/>
        <w:t>蔗�</w:t>
      </w:r>
      <w:r>
        <w:rPr/>
        <w:t>"��#�AE�##��#����##�&lt;#�S,k�n����ʁ#�</w:t>
      </w:r>
      <w:r>
        <w:rPr/>
        <w:t>݀�</w:t>
      </w:r>
      <w:r>
        <w:rPr/>
        <w:t>g48#</w:t>
      </w:r>
    </w:p>
    <w:p>
      <w:pPr>
        <w:pStyle w:val="PreformattedText"/>
        <w:bidi w:val="0"/>
        <w:jc w:val="left"/>
        <w:rPr/>
      </w:pPr>
      <w:r>
        <w:rPr/>
        <w:t>#�ŋ�^8���Ōk.��K���C#�r6��¾P��E`+R#�:�E��Cl�T�Gc#�Oz�#�35#`:�#s;�#�#�8���4Z\:���#�</w:t>
        <w:tab/>
        <w:t>#�#���#�9���##�������#y��Sd$7\w��cg</w:t>
      </w:r>
      <w:r>
        <w:rPr>
          <w:rtl w:val="true"/>
        </w:rPr>
        <w:t>ׯ</w:t>
      </w:r>
      <w:r>
        <w:rPr/>
        <w:t>���</w:t>
      </w:r>
      <w:r>
        <w:rPr/>
        <w:t>sb�W^*f��&lt;qn���h</w:t>
      </w:r>
    </w:p>
    <w:p>
      <w:pPr>
        <w:pStyle w:val="PreformattedText"/>
        <w:bidi w:val="0"/>
        <w:jc w:val="left"/>
        <w:rPr/>
      </w:pPr>
      <w:r>
        <w:rPr/>
        <w:t>'O�}��W32�##9j����?��3ϰ]�o�^\S</w:t>
        <w:tab/>
        <w:t>#�m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�&gt;#�&amp;h&lt;#W</w:t>
      </w:r>
      <w:r>
        <w:rPr/>
        <w:t>ׄ�</w:t>
      </w:r>
      <w:r>
        <w:rPr/>
        <w:t>h#4v,N#GBq��:#�</w:t>
        <w:tab/>
        <w:t>#��\w_ozV��Y&lt;�&gt;�2�]]#�u��f��-������#Z�1.4#���&amp;G�#"�###���RSS0#��BKG�FU�{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LJ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j`������'��#[���S��#���#�#����x�~�</w:t>
      </w:r>
      <w:r>
        <w:rPr>
          <w:rtl w:val="true"/>
        </w:rPr>
        <w:t>ߔ</w:t>
      </w:r>
      <w:r>
        <w:rPr/>
        <w:t>�</w:t>
      </w:r>
      <w:r>
        <w:rPr/>
        <w:t>e&gt;���;#�q2h#"Mү�4E�H�D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їML�##�B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w�%#��1k�D��rZ�\NU�&amp;�!H��⣩���$:##�fCst1�L��#�a�v�</w:t>
      </w:r>
      <w:r>
        <w:rPr>
          <w:rtl w:val="true"/>
        </w:rPr>
        <w:t>ݙ�</w:t>
      </w:r>
      <w:r>
        <w:rPr/>
        <w:t>38</w:t>
      </w:r>
      <w:r>
        <w:rPr/>
        <w:t>��lK7#h�˦</w:t>
      </w:r>
      <w:r>
        <w:rPr>
          <w:rtl w:val="true"/>
        </w:rPr>
        <w:t>܃</w:t>
      </w:r>
      <w:r>
        <w:rPr/>
        <w:t>#ehz��-c ~���#6#d.��#��2��01�#/#7K.��ŉ�|#</w:t>
      </w:r>
      <w:r>
        <w:rPr/>
        <w:t>㋌</w:t>
      </w:r>
      <w:r>
        <w:rPr/>
        <w:t>$&amp;�X�Y����|cdkjj�&lt;#t2Q���U#[�/�#�(��db#���=�HI9_D#~�����,#HR�)�1pps�-����/�G�#�p����\#.1���#&gt;~⃣���M��fXkcK�#�ZlB|euUUu���#��C��e###�W=�}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/)��!�#</w:t>
      </w:r>
      <w:r>
        <w:rPr/>
        <w:t>寰</w:t>
      </w:r>
      <w:r>
        <w:rPr/>
        <w:t>0����R,�ϋ2Ʊc�#n��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rPr>
          <w:rtl w:val="true"/>
        </w:rPr>
        <w:t>ؼ</w:t>
      </w:r>
      <w:r>
        <w:rPr/>
        <w:t>e��d#�4�W#�9}����#|s3h��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S�t(�c�</w:t>
        <w:br/>
        <w:t>��*��GǦ�#��1��##��Y�X#��o\s��!���</w:t>
        <w:tab/>
        <w:t>#�Β�|�g�r3Q���w���+��Y��#��É���_nhn��#�LJK#�L��s������L]�g*x�BcWg#�.Nb�UKJs�#�eU5'��XRR|��S���b�#���ƛPX#i=OKK���z�o��S:</w:t>
      </w:r>
      <w:r>
        <w:rPr>
          <w:rtl w:val="true"/>
        </w:rPr>
        <w:t>ڿ</w:t>
      </w:r>
      <w:r>
        <w:rPr/>
        <w:t>oO�</w:t>
      </w:r>
      <w:r>
        <w:rPr/>
        <w:t>ꚢ���</w:t>
      </w:r>
      <w:r>
        <w:rPr/>
        <w:t>I^�k�[ug�L#� C-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ߗ</w:t>
      </w:r>
      <w:r>
        <w:rPr/>
        <w:t>#�V#-�-M5#r�</w:t>
        <w:tab/>
        <w:t>?ŭ�FU�ai�b��_���S��#��&gt; h #.���$���5�Q�&amp;t##`T��E##�I�Y�(#�#HMW�H��##��Xd�"K��2+j��~���#��������Mf-�}��2b#�#b#�pL�e8'a�J���##3��aV�##�E�k�'�Zv�n��D�&amp;��#����R�#·"� `�^/]�"��l�ra����4���bq^���'</w:t>
        <w:br/>
        <w:t>��bQ=|�</w:t>
      </w:r>
      <w:r>
        <w:rPr/>
        <w:t>ꄔ�</w:t>
      </w:r>
      <w:r>
        <w:rPr/>
        <w:t>R�H=�hY��ŕ3#�vB�*���$�&amp;�D�x-�$�\�#�##a�f##�vv#���#�:�#��#��.Z�&amp;�����7��]PT~�5�#&gt;t��#�#�S��}_��W��n��L#</w:t>
      </w:r>
      <w:r>
        <w:rPr/>
        <w:t>崬</w:t>
      </w:r>
      <w:r>
        <w:rPr/>
        <w:t>Y��#����K�����5�]K#��[{1�F���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#f�,������ΟG�#�L</w:t>
        <w:tab/>
        <w:t>��##�</w:t>
      </w:r>
      <w:r>
        <w:rPr/>
        <w:t>칳��</w:t>
      </w:r>
      <w:r>
        <w:rPr/>
        <w:t>#�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ϸ���##�&amp;5Nb�k��@`dt���`���OS&amp;##�gy#���dA�LM#B#4'�Bc�I����d���=̄�#\D�#}aH#�F##�Nx���N�&lt;��$#�s��6�##�</w:t>
        <w:br/>
        <w:t>w�/�!���Q�A#!r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\#��#���#�O�#�#����х�joo��Y�=��r)�#</w:t>
        <w:tab/>
        <w:t>F�#j���t��R��g���T#�</w:t>
      </w:r>
      <w:r>
        <w:rPr>
          <w:rtl w:val="true"/>
        </w:rPr>
        <w:t>ڈ</w:t>
      </w:r>
      <w:r>
        <w:rPr/>
        <w:tab/>
        <w:t xml:space="preserve"> ��#"L��#=�]M���t\w�Ȥvx�KrIK</w:t>
      </w:r>
    </w:p>
    <w:p>
      <w:pPr>
        <w:pStyle w:val="PreformattedText"/>
        <w:bidi w:val="0"/>
        <w:jc w:val="left"/>
        <w:rPr/>
      </w:pPr>
      <w:r>
        <w:rPr/>
        <w:t>iF�#B�V``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#�Q#0#F�FB�� IFԄ##�A�&amp;�s�#nP3-S*g</w:t>
        <w:tab/>
        <w:t>�#�#M�8|����#���.f���d#�&lt;</w:t>
        <w:br/>
        <w:t>P��L#y:yI�uR�#���f��G&amp;FJ�#��#���0x�lN4X�#KjSc�Ŕ�{\w��h"`%�S#�b#&amp;��EwaO'#��+�����(+/�����j�{�JJ�q#��#�&amp;a</w:t>
        <w:br/>
        <w:t>�##S[S}��i2#�&lt;��%#�O���#���=P�!y��#Xo[/[��O_{�p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Ѳ</w:t>
      </w:r>
      <w:r>
        <w:rPr>
          <w:rtl w:val="true"/>
        </w:rPr>
        <w:t>ؠ</w:t>
      </w:r>
      <w:r>
        <w:rPr/>
        <w:t>ue����#�Y�3�6����j0&amp;9#�f9��&lt;&gt;/�6�w���#�#]�m�</w:t>
      </w:r>
      <w:r>
        <w:rPr>
          <w:rtl w:val="true"/>
        </w:rPr>
        <w:t>ݍ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˭��#�#d|!����#tN�::V�[}����u���6�o</w:t>
      </w:r>
      <w:r>
        <w:rPr>
          <w:rtl w:val="true"/>
        </w:rPr>
        <w:t>޴</w:t>
      </w:r>
      <w:r>
        <w:rPr/>
        <w:t>�</w:t>
      </w:r>
      <w:r>
        <w:rPr/>
        <w:t>]o&lt;���G?\~��'��3������khLI�#��T_��</w:t>
      </w:r>
      <w:r>
        <w:rPr/>
        <w:t>ؑ</w:t>
      </w:r>
      <w:r>
        <w:rPr/>
        <w:t>ceK���L</w:t>
        <w:br/>
        <w:t>)###c�.#&lt;����x[K+���#�1������_������</w:t>
      </w:r>
      <w:r>
        <w:rPr>
          <w:rtl w:val="true"/>
        </w:rPr>
        <w:t>ݸ</w:t>
      </w:r>
      <w:r>
        <w:rPr/>
        <w:t>yIeQS]kg{��7-/�</w:t>
      </w:r>
      <w:r>
        <w:rPr>
          <w:rtl w:val="true"/>
        </w:rPr>
        <w:t>خ</w:t>
      </w:r>
      <w:r>
        <w:rPr/>
        <w:t>7</w:t>
      </w:r>
      <w:r>
        <w:rPr/>
        <w:t>*������n����)�h�[#�!#�##�n3vt7W,����#Ŗ��##��IDAT�l�##�%0#e#Š)գ�sBb\$%B�O�#`�a{K3C�#ʖ@����#���#���3r�M�#g0=�{�#���̔#m#��l</w:t>
        <w:tab/>
        <w:t>��!r;I�(#l�N?���&gt;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#YΏ?��?�#$R����#�z�</w:t>
      </w:r>
    </w:p>
    <w:p>
      <w:pPr>
        <w:pStyle w:val="PreformattedText"/>
        <w:bidi w:val="0"/>
        <w:jc w:val="left"/>
        <w:rPr/>
      </w:pPr>
      <w:r>
        <w:rPr/>
        <w:t>&amp;##�S�#��D����%'K�6r�H�C�C��C&lt;�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</w:t>
        <w:br/>
        <w:t>G�j$�ռ�#�W�"G²V�Ra�I�'#��#</w:t>
        <w:tab/>
        <w:t>[sqL�A�#�#�6�g�#</w:t>
        <w:tab/>
        <w:t>#�"H#[)�0�&gt;#�</w:t>
      </w:r>
      <w:r>
        <w:rPr/>
        <w:t>ٕ</w:t>
      </w:r>
      <w:r>
        <w:rPr/>
        <w:t>eR/V�m�J�u��#�"э*���S0��##�</w:t>
      </w:r>
    </w:p>
    <w:p>
      <w:pPr>
        <w:pStyle w:val="PreformattedText"/>
        <w:bidi w:val="0"/>
        <w:jc w:val="left"/>
        <w:rPr/>
      </w:pPr>
      <w:r>
        <w:rPr/>
        <w:t>v�(?3xgh�;�nn��}}�&gt;�Lo�����3��q�� ��##�� �#�A���5k7n</w:t>
      </w:r>
      <w:r>
        <w:rPr>
          <w:rtl w:val="true"/>
        </w:rPr>
        <w:t>޶</w:t>
      </w:r>
      <w:r>
        <w:rPr/>
        <w:t>�</w:t>
      </w:r>
      <w:r>
        <w:rPr/>
        <w:t>#ǋ����/��/���</w:t>
      </w:r>
      <w:r>
        <w:rPr>
          <w:rtl w:val="true"/>
        </w:rPr>
        <w:t>޴</w:t>
      </w:r>
      <w:r>
        <w:rPr/>
        <w:t>q����S#��ќ;sz:8�����\w�5Wm����/3�r/�dk~Q)s�Z�;=�&gt;��H&gt;P ####���B</w:t>
      </w:r>
      <w:r>
        <w:rPr>
          <w:rtl w:val="true"/>
        </w:rPr>
        <w:t>ڔ</w:t>
      </w:r>
      <w:r>
        <w:rPr/>
        <w:t>�</w:t>
      </w:r>
      <w:r>
        <w:rPr/>
        <w:t>'#�C#C$#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-��v�#Ԃ!Mr�DЭ--�U�li66�#�����#�# cp�Xш^ �J##�+gG��b0h#��"#���#@#��#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S�</w:t>
        <w:br/>
        <w:t>P����v��#�</w:t>
      </w:r>
      <w:r>
        <w:rPr/>
        <w:t>֮�</w:t>
      </w:r>
      <w:r>
        <w:rPr/>
        <w:t>\��̕Ƹ� �H~j�^(/#��#q$��+�_D#.�HF;�Ә�as$�&lt;vt��#���{o�</w:t>
      </w:r>
      <w:r>
        <w:rPr/>
        <w:t>歛�</w:t>
      </w:r>
      <w:r>
        <w:rPr/>
        <w:t>M��l&amp;#��E�B�F+��[Q΄B���##</w:t>
        <w:tab/>
        <w:t>I"��1{8#�#͂Dŵ�#�&gt;����w��y������#1���~z#LT���</w:t>
        <w:tab/>
        <w:t>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C�D�R#&amp;##,$�#,X# &gt;:#��#Z#���</w:t>
      </w:r>
      <w:r>
        <w:rPr/>
        <w:t>ٜ�</w:t>
      </w:r>
      <w:r>
        <w:rPr/>
        <w:t>g</w:t>
      </w:r>
      <w:r>
        <w:rPr/>
        <w:t>ܰ�</w:t>
      </w:r>
      <w:r>
        <w:rPr/>
        <w:t>`fl</w:t>
      </w:r>
      <w:r>
        <w:rPr/>
        <w:t>䱣</w:t>
      </w:r>
      <w:r>
        <w:rPr/>
        <w:t>G�j��##��`����&amp;x��0�sB{_h+�#���#v���JG�I�#-dD$##5�B�PhT/�#</w:t>
        <w:br/>
        <w:t>�hY�#���^|�hp��de�Q�p%%rI-V#%��!�#�W&lt;s��</w:t>
        <w:tab/>
        <w:t>�����n4#�����^�}=���#�6o����:|�HaQ1�#k�##E8p�#�O,_�#r9#A�oY��</w:t>
      </w:r>
      <w:r>
        <w:rPr>
          <w:rtl w:val="true"/>
        </w:rPr>
        <w:t>ݷ</w:t>
      </w:r>
      <w:r>
        <w:rPr/>
        <w:t>��</w:t>
      </w:r>
      <w:r>
        <w:rPr/>
        <w:t>#��g#.</w:t>
      </w:r>
      <w:r>
        <w:rPr>
          <w:rtl w:val="true"/>
        </w:rPr>
        <w:t>ټ</w:t>
      </w:r>
      <w:r>
        <w:rPr/>
        <w:t>��</w:t>
      </w:r>
      <w:r>
        <w:rPr/>
        <w:t>c(�@#a&lt;Lfzzwg'x�ϋ�#�U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C#=#�@�������)II</w:t>
      </w:r>
      <w:r>
        <w:rPr/>
        <w:t>珝</w:t>
      </w:r>
      <w:r>
        <w:rPr/>
        <w:t>LKt6�7�e��##��o���Xuց</w:t>
      </w:r>
      <w:r>
        <w:rPr>
          <w:rtl w:val="true"/>
        </w:rPr>
        <w:t>ޞ</w:t>
      </w:r>
      <w:r>
        <w:rPr/>
        <w:t>#�#I�d����Ң��#g̠��K#�,j#U�_���{&gt;�r���#=r�С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]�n}GO</w:t>
      </w:r>
      <w:r>
        <w:rPr/>
        <w:t>玲</w:t>
      </w:r>
      <w:r>
        <w:rPr>
          <w:rtl w:val="true"/>
        </w:rPr>
        <w:t>ۂ</w:t>
      </w:r>
      <w:r>
        <w:rPr/>
        <w:t>�</w:t>
      </w:r>
      <w:r>
        <w:rPr/>
        <w:t>z����.��0Y���#:D_�#u#����</w:t>
      </w:r>
      <w:r>
        <w:rPr/>
        <w:t>֞����</w:t>
      </w:r>
      <w:r>
        <w:rPr/>
        <w:t>C#"@�G!=�#T��BTii� �=��w#�^U[RU</w:t>
        <w:br/>
        <w:t>nFˌ���#3�ȡ�U�=H]��������7���4�v�~jzb�j���'F��#D�#v$`��q�"#`.��v#�#z#�:���f# ���##�#��.��o~�k���g�G��#�x</w:t>
      </w:r>
      <w:r>
        <w:rPr/>
        <w:t>｟</w:t>
      </w:r>
      <w:r>
        <w:rPr/>
        <w:t>*+.#H##T#D��#�%</w:t>
        <w:br/>
        <w:t>��V�C�D�#��#1</w:t>
        <w:br/>
        <w:t>hk��'����[o!#�#H�##�##q�#�#�</w:t>
      </w:r>
      <w:r>
        <w:rPr/>
        <w:t>誒</w:t>
      </w:r>
      <w:r>
        <w:rPr/>
        <w:t>~0�#&gt;��D8)�#Q��e�z[��^l��� ��ȤC�t#kKe#�#��/����/��DN%�h£��Ri��L��#e$2�#;#���,�uT^"��x^���.��8X8E��#�ǀ�t&amp;=� �;��#+j�[й</w:t>
      </w:r>
      <w:r>
        <w:rPr/>
        <w:t>݁</w:t>
      </w:r>
      <w:r>
        <w:rPr/>
        <w:t>q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</w:t>
      </w:r>
      <w:r>
        <w:rPr/>
        <w:t>݀</w:t>
      </w:r>
      <w:r>
        <w:rPr/>
        <w:t>6Q[#Y�d[[/���i��###��\�������#����\^����'��#3�</w:t>
        <w:tab/>
        <w:t>gϞ�v��3gN^8{�|�[n��a�5C=�zc#[�o-_Z#!�M[��</w:t>
      </w:r>
      <w:r>
        <w:rPr>
          <w:rtl w:val="true"/>
        </w:rPr>
        <w:t>ٷ</w:t>
      </w:r>
      <w:r>
        <w:rPr/>
        <w:t>v��f</w:t>
      </w:r>
      <w:r>
        <w:rPr/>
        <w:t>݆��</w:t>
      </w:r>
      <w:r>
        <w:rPr/>
        <w:t>l~Q#���L�</w:t>
      </w:r>
      <w:r>
        <w:rPr/>
        <w:t>譶��</w:t>
      </w:r>
      <w:r>
        <w:rPr/>
        <w:t>R#��POS#�#�#d������550)##�#u͜#�</w:t>
      </w:r>
      <w:r>
        <w:rPr/>
        <w:t>恇</w:t>
      </w:r>
      <w:r>
        <w:rPr/>
        <w:t>#���#</w:t>
        <w:tab/>
        <w:t>##�#���]</w:t>
      </w:r>
      <w:r>
        <w:rPr/>
        <w:t>݅</w:t>
      </w:r>
      <w:r>
        <w:rPr/>
        <w:t>#�#�H@¹#%# 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1����[##�U$#E��,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Q�1#ʖ�3�+7'�%#�&gt;</w:t>
        <w:br/>
        <w:t>�6�#}�V����̄ł�</w:t>
      </w:r>
      <w:r>
        <w:rPr/>
        <w:t>ꨞ</w:t>
      </w:r>
      <w:r>
        <w:rPr/>
        <w:t>y�#�## #�</w:t>
      </w:r>
      <w:r>
        <w:rPr>
          <w:rtl w:val="true"/>
        </w:rPr>
        <w:t>܏</w:t>
      </w:r>
      <w:r>
        <w:rPr/>
        <w:t>f$R�L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a&lt;#�ALj�#��C�G�##jF��8O��A|��(�#cC�&lt;h²�$#�#�#|�#-�OS��b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"8�ii��L�de#��P�#��=�X�|��)##�����#�J�ŖH_$ňI:�-V*d�BȖ1#/4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Qk���DγO����?�tEE)�#�Fm0.�&amp;!Z##(H=�x}(�R+�;���J�+�?�^D�J�#C�#�X&amp;#Pf�G#���Z�5q���#��#gΞd���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#I�*�-�#��#;N#����ϝoz��]}�5##�O/7�1.�t]CCkUe#����K)/�$%s(|���0#�##Q?v�$�Տ~��"�Inf6#NK**#��P�</w:t>
      </w:r>
      <w:r>
        <w:rPr/>
        <w:t>߹</w:t>
      </w:r>
      <w:r>
        <w:rPr/>
        <w:t>sg^Vv��MsX#���#&gt;x��!��T/�Zt]}��#�3##�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jͬϳ��ƂC��Ҡ����d�����h��#���վs��sӁ#n���ptϾ����+*�����##O�ãn�a�ΐ����4#e�Z#"��geftuw��&amp;�=w�N+,̙�����*#J .�eR#��J/)͇���i�{:���/�y���o�:OK���~p�|u|*dO�4��p�#f�-�#�}}�7���L���H#�#LT��" ##�(�t��Ǒ����#�����T`����#]�#���</w:t>
      </w:r>
      <w:r>
        <w:rPr/>
        <w:t>ޯ��</w:t>
      </w:r>
      <w:r>
        <w:rPr/>
        <w:t>��ʫ#"#��_n</w:t>
      </w:r>
      <w:r>
        <w:rPr>
          <w:rtl w:val="true"/>
        </w:rPr>
        <w:t>ذ</w:t>
      </w:r>
      <w:r>
        <w:rPr/>
        <w:t>�ꫯ</w:t>
      </w:r>
      <w:r>
        <w:rPr/>
        <w:t>&amp;˜_�#�N��+�%#�+@G�#��V#��#-�=�h�aD��#2�O}����o&lt;��C�</w:t>
      </w:r>
      <w:r>
        <w:rPr/>
        <w:t>݊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,*&lt;1P�"P##D5#���f��$ʘ~�[D�#I#��CZg���%�#�#�#�]��1R���#��wbw�I�a�#A��*̆�f#;Z�I�K�a�#)��7����%����#E</w:t>
        <w:br/>
        <w:t>@a�KP#@+B#���9#f#��</w:t>
      </w:r>
      <w:r>
        <w:rPr/>
        <w:t>֖�</w:t>
      </w:r>
      <w:r>
        <w:rPr/>
        <w:t>W^�=6#0#�#�.�Y[ZZ��[���u�]���h�ā�1�GF�#�L#Ŕ��K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4&gt;&gt;�����s�WT�����]\}�U/=�#�8###]Fp6��9���ǎ��XR�@l�`��#|�7���7v�4�8</w:t>
      </w:r>
      <w:r>
        <w:rPr/>
        <w:t>뭗</w:t>
      </w:r>
      <w:r>
        <w:rPr/>
        <w:t>n��#�c��/~�a�##����#�#o��</w:t>
      </w:r>
      <w:r>
        <w:rPr>
          <w:rtl w:val="true"/>
        </w:rPr>
        <w:t>ݻ</w:t>
      </w:r>
      <w:r>
        <w:rPr/>
        <w:t>�</w:t>
      </w:r>
      <w:r>
        <w:rPr/>
        <w:t>q�#���</w:t>
        <w:tab/>
        <w:t>@#4#��t��ѱ�#6#K^��md9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OK�z##W���</w:t>
      </w:r>
      <w:r>
        <w:rPr>
          <w:rtl w:val="true"/>
        </w:rPr>
        <w:t>ށ�</w:t>
      </w:r>
      <w:r>
        <w:rPr>
          <w:rtl w:val="true"/>
        </w:rPr>
        <w:t>!�</w:t>
      </w:r>
      <w:r>
        <w:rPr/>
        <w:t>1</w:t>
      </w:r>
      <w:r>
        <w:rPr>
          <w:rtl w:val="true"/>
        </w:rPr>
        <w:t>�</w:t>
      </w:r>
      <w:r>
        <w:rPr/>
        <w:t>8</w:t>
      </w:r>
      <w:r>
        <w:rPr/>
        <w:t>�</w:t>
        <w:br/>
        <w:t>�Dm�#͡�m���#4V[���#�p#!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_���#5#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#��#�6k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ߕ</w:t>
      </w:r>
      <w:r>
        <w:rPr/>
        <w:t>H�J���#�0��g��C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?�I##.#r�</w:t>
      </w:r>
      <w:r>
        <w:rPr>
          <w:rtl w:val="true"/>
        </w:rPr>
        <w:t>ڄ</w:t>
      </w:r>
      <w:r>
        <w:rPr/>
        <w:t>r_ �_���3O�[�&amp;A��#��'##�#��d</w:t>
      </w:r>
    </w:p>
    <w:p>
      <w:pPr>
        <w:pStyle w:val="PreformattedText"/>
        <w:bidi w:val="0"/>
        <w:jc w:val="left"/>
        <w:rPr/>
      </w:pPr>
      <w:r>
        <w:rPr/>
        <w:t>:1#��(���L#�#�###��#��Y��)�BO��B}���%��1�q�##Y[�</w:t>
      </w:r>
      <w:r>
        <w:rPr>
          <w:rtl w:val="true"/>
        </w:rPr>
        <w:t>ݹ</w:t>
      </w:r>
      <w:r>
        <w:rPr/>
        <w:t>z�,jęy###�BO�H_�##b0�T���T�5���O"#���l(�3k$#�@�5�1�����#�.#����/��P'&amp;}F���?�#3�#��#O�c�mKr��E�#�H#�\r�"k]#i�##�#E�z�#��,�����5TW�*2��Lff#�#�Zl#�#���</w:t>
      </w:r>
      <w:r>
        <w:rPr>
          <w:rtl w:val="true"/>
        </w:rPr>
        <w:t>׋</w:t>
      </w:r>
      <w:r>
        <w:rPr/>
        <w:t>ȿ?#��^8w����#���m�#�R���o�vYIIirj*F��g����be[[��a�#'�#�</w:t>
      </w:r>
      <w:r>
        <w:rPr>
          <w:rtl w:val="true"/>
        </w:rPr>
        <w:t>ڕ</w:t>
      </w:r>
      <w:r>
        <w:rPr/>
        <w:t>��</w:t>
      </w:r>
      <w:r>
        <w:rPr/>
        <w:t>Xs�KN�8���Y��|#�&amp;����!��99�&amp;-��&lt;&gt;��#��</w:t>
      </w:r>
      <w:r>
        <w:rPr>
          <w:rtl w:val="true"/>
        </w:rPr>
        <w:t>׿</w:t>
      </w:r>
      <w:r>
        <w:rPr/>
        <w:t>��</w:t>
      </w:r>
      <w:r>
        <w:rPr/>
        <w:t>c�#q��z�������{����b�#��e��#��q�6#U����_UUɸI��##�L {iE^FJo{kr����C�N#����Ē��8��#?�yg�oz����w��5�K�,]RU�5��N����N��Ç#���3$�D#��#��\�F��ee�</w:t>
      </w:r>
      <w:r>
        <w:rPr/>
        <w:t>෱</w:t>
      </w:r>
      <w:r>
        <w:rPr/>
        <w:t>Ltg6�}?�q}C}YE�{��c;����g���/�:Z�33�V�g:�4K=��N#3+k�</w:t>
      </w:r>
      <w:r>
        <w:rPr>
          <w:rtl w:val="true"/>
        </w:rPr>
        <w:t>׷</w:t>
      </w:r>
      <w:r>
        <w:rPr/>
        <w:t>#x��)�7-�##?mqjs�#5��c"�P#qb#��%�'L��8#hD"���X��=��t��A#��//���#����XT����m��&gt;�����H+Z�l���8V���!ӑ�PH8�#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1#}##&amp;YM#z�'?����G�x��#�#�x:E�#UE�PFv�]d�+���~#X�p�#v$</w:t>
      </w:r>
      <w:r>
        <w:rPr/>
        <w:t>݆</w:t>
      </w:r>
      <w:r>
        <w:rPr/>
        <w:t>tma#B#�*���]��</w:t>
      </w:r>
      <w:r>
        <w:rPr>
          <w:rtl w:val="true"/>
        </w:rPr>
        <w:t>ݏ</w:t>
      </w:r>
      <w:r>
        <w:rPr/>
        <w:t>Z�a�#T%���f$ʑD:H�##a�%EG$Mҹ�!,�T"�CE�E{)��G#�ьD#]8͐o.�Z#,uh���</w:t>
      </w:r>
      <w:r>
        <w:rPr>
          <w:rtl w:val="true"/>
        </w:rPr>
        <w:t>ۿ</w:t>
      </w:r>
      <w:r>
        <w:rPr/>
        <w:t>�</w:t>
      </w:r>
      <w:r>
        <w:rPr/>
        <w:t>?"v��2/�h)�2#L����Ʈ��%6[#�H�����hJD#��]@[��̌\LYEE%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t�#m������##{@�0���\�#!�7^}�������#7�/,�=p`��j�XS#�^Z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1'###�#=��/�O~~</w:t>
      </w:r>
      <w:r>
        <w:rPr>
          <w:rtl w:val="true"/>
        </w:rPr>
        <w:t>޳</w:t>
      </w:r>
      <w:r>
        <w:rPr/>
        <w:t>�</w:t>
      </w:r>
      <w:r>
        <w:rPr/>
        <w:t>z�NaWJ##��l�B�vh�#��ի�e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;K#��#Z�#�����####���[o���##�����#-���5����\sS+U:�qz�)�Q��^s���S�#�##��</w:t>
      </w:r>
      <w:r>
        <w:rPr/>
        <w:t>ቪ</w:t>
      </w:r>
      <w:r>
        <w:rPr/>
        <w:t>h�##�huF��WT� #WZR21�#�}�ǡ��&amp;'��</w:t>
        <w:br/>
        <w:t>%#J�sI�8��Ek�@+�����D�&lt;�,�H�)X[</w:t>
        <w:tab/>
        <w:t>���Y@���#�W�#���}�)I#1�v!�#�N�</w:t>
      </w:r>
    </w:p>
    <w:p>
      <w:pPr>
        <w:pStyle w:val="PreformattedText"/>
        <w:bidi w:val="0"/>
        <w:jc w:val="left"/>
        <w:rPr/>
      </w:pPr>
      <w:r>
        <w:rPr/>
        <w:t>)�#"zQc��J��</w:t>
      </w:r>
      <w:r>
        <w:rPr/>
        <w:t>ؓ��</w:t>
      </w:r>
      <w:r>
        <w:rPr/>
        <w:t>.x�#��#�#9[�w��#���k�#GzE9�\k�#��#�]hjl#�#��#�#��R#J�j���N��;r�#���+H��#.��$ĩ���Jb#CAF���E �##��#��ìw`�d�#�</w:t>
        <w:tab/>
        <w:t>@�0</w:t>
        <w:tab/>
        <w:t>o1#�Jđh(�SS�X#�7��l�@j�</w:t>
      </w:r>
    </w:p>
    <w:p>
      <w:pPr>
        <w:pStyle w:val="PreformattedText"/>
        <w:bidi w:val="0"/>
        <w:jc w:val="left"/>
        <w:rPr/>
      </w:pPr>
      <w:r>
        <w:rPr/>
        <w:t>##�$D������lfRvQL(6/�#��ӕ�B#LVJh�#�H�.#N'�D��'�B���Vr���R&amp;a��~���#e#`�_��7^|�#���_��o�#�#����S\�����M-��</w:t>
      </w:r>
      <w:r>
        <w:rPr>
          <w:rtl w:val="true"/>
        </w:rPr>
        <w:t>׳</w:t>
      </w:r>
      <w:r>
        <w:rPr/>
        <w:t>#&gt;���|���������_y�#ÃC�/�#�6����#��#�8�j�a��l��#��t</w:t>
      </w:r>
      <w:r>
        <w:rPr/>
        <w:t>ٚ�</w:t>
      </w:r>
      <w:r>
        <w:rPr/>
        <w:t>.�az��=���R�e�&amp;�Р.8�##&amp;���9T�#��k�#�^"���Y�|�#��</w:t>
      </w:r>
      <w:r>
        <w:rPr/>
        <w:t xml:space="preserve">߷�� </w:t>
      </w:r>
      <w:r>
        <w:rPr/>
        <w:t>##�;o�e�-7�Oz��</w:t>
      </w:r>
      <w:r>
        <w:rPr>
          <w:rtl w:val="true"/>
        </w:rPr>
        <w:t>ߝ</w:t>
      </w:r>
      <w:r>
        <w:rPr/>
        <w:t>&gt;v��O|�;&gt;y�'&gt;e�X�f�o~��W�|s��</w:t>
      </w:r>
    </w:p>
    <w:p>
      <w:pPr>
        <w:pStyle w:val="PreformattedText"/>
        <w:bidi w:val="0"/>
        <w:jc w:val="left"/>
        <w:rPr/>
      </w:pPr>
      <w:r>
        <w:rPr/>
        <w:t>GO��%:�kk���nAa�w���;�#�$��i�����6m8u�T{g�w���ӵ</w:t>
      </w:r>
      <w:r>
        <w:rPr/>
        <w:t>钍</w:t>
      </w:r>
      <w:r>
        <w:rPr/>
        <w:t>?��#6l\���}#������P�w�wIy�#~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l\#L��R���XCӎ��A��j���F�{�[�#�g�./GC�ʎ���]#��lKbB�h)�5c��(G��#Eh���D##��t��B�����-�}C�#�es���{k7^2��A%�dB#GY{9�O�-�P[�3P�#�+####AW##Z�&gt;-#������c���D�B#M�Ԣ#5�O����,~��0#O&amp;�=�%]��*s#--D2��# ��#�P�#/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x�##���}�]��~h�#,~R���&lt;&gt;r�Q�#=��3#&gt;��$�B</w:t>
      </w:r>
    </w:p>
    <w:p>
      <w:pPr>
        <w:pStyle w:val="PreformattedText"/>
        <w:bidi w:val="0"/>
        <w:jc w:val="left"/>
        <w:rPr/>
      </w:pPr>
      <w:r>
        <w:rPr/>
        <w:t>:D^#^#�6��#�M#$#i��</w:t>
      </w:r>
      <w:r>
        <w:rPr/>
        <w:t>۶</w:t>
      </w:r>
      <w:r>
        <w:rPr/>
        <w:t>^�b��5�k##��S�19�#</w:t>
      </w:r>
      <w:r>
        <w:rPr>
          <w:rtl w:val="true"/>
        </w:rPr>
        <w:t>܆</w:t>
      </w:r>
      <w:r>
        <w:rPr/>
        <w:t>���</w:t>
      </w:r>
      <w:r>
        <w:rPr/>
        <w:t>n�N��#�#x�</w:t>
      </w:r>
      <w:r>
        <w:rPr>
          <w:rtl w:val="true"/>
        </w:rPr>
        <w:t>ݧ</w:t>
      </w:r>
      <w:r>
        <w:rPr/>
        <w:t>�</w:t>
      </w:r>
      <w:r>
        <w:rPr/>
        <w:t>p����%�##�##L3t��N�-5��K��jn�#�)(�7�4cc�&lt;��$##�Ъ��n2#�B�w�$�|#�\tx�����#~�</w:t>
      </w:r>
      <w:r>
        <w:rPr>
          <w:rtl w:val="true"/>
        </w:rPr>
        <w:t>׿</w:t>
      </w:r>
      <w:r>
        <w:rPr/>
        <w:t></w:t>
      </w:r>
      <w:r>
        <w:rPr/>
        <w:t xml:space="preserve">x~.� </w:t>
      </w:r>
      <w:r>
        <w:rPr>
          <w:rtl w:val="true"/>
        </w:rPr>
        <w:t>ז</w:t>
      </w:r>
      <w:r>
        <w:rPr/>
        <w:t>h�</w:t>
      </w:r>
      <w:r>
        <w:rPr>
          <w:rtl w:val="true"/>
        </w:rPr>
        <w:t>ߟ</w:t>
      </w:r>
      <w:r>
        <w:rPr/>
        <w:t>�</w:t>
      </w:r>
      <w:r>
        <w:rPr/>
        <w:t>x�%����s/�x�I�K41�/Y#�u�-���Y�~��~�} ��~���##n</w:t>
      </w:r>
      <w:r>
        <w:rPr/>
        <w:t>۶</w:t>
      </w:r>
      <w:r>
        <w:rPr/>
        <w:t>##�A��q�DG</w:t>
        <w:br/>
        <w:t>�7�7��@#o��#��(�#�5�#\2*��Z�ʗ#�#�Z��##�N�mb�V���###���@#��C��#/#�"���#��_�R#</w:t>
      </w:r>
    </w:p>
    <w:p>
      <w:pPr>
        <w:pStyle w:val="PreformattedText"/>
        <w:bidi w:val="0"/>
        <w:jc w:val="left"/>
        <w:rPr/>
      </w:pPr>
      <w:r>
        <w:rPr/>
        <w:t>Y�Yr�Ʉ�0'%���kf��#^��#w;328w��2'hf#e�ҹ�d'bU��8L(W[��#2H�</w:t>
      </w:r>
    </w:p>
    <w:p>
      <w:pPr>
        <w:pStyle w:val="PreformattedText"/>
        <w:bidi w:val="0"/>
        <w:jc w:val="left"/>
        <w:rPr/>
      </w:pPr>
      <w:r>
        <w:rPr/>
        <w:t>'Ƽ�##���/���[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纺</w:t>
      </w:r>
      <w:r>
        <w:rPr/>
        <w:t>#0</w:t>
        <w:tab/>
        <w:t>��z�w}��_�ʗ�u�u��^�-+k��=��/����Ntv�#��]�##&lt;x�̙</w:t>
      </w:r>
      <w:r>
        <w:rPr/>
        <w:t>ֺ����</w:t>
      </w:r>
      <w:r>
        <w:rPr/>
        <w:t>Ύ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#L�h</w:t>
      </w:r>
      <w:r>
        <w:rPr>
          <w:rtl w:val="true"/>
        </w:rPr>
        <w:t>ٮ</w:t>
      </w:r>
      <w:r>
        <w:rPr/>
        <w:t>�</w:t>
      </w:r>
      <w:r>
        <w:rPr/>
        <w:t>I��rr��T��#�'#oN</w:t>
        <w:br/>
        <w:t>#BL��#{@����#_b#��n)���nE##ղ�R�z"ɴP��ħd��/R��������#s�G#��#�</w:t>
        <w:tab/>
        <w:t>�jiRR#���d�������R9#��#���N&amp;�}�K��}��#a&lt;�#��ef�}�[�a��w��#`�C��\w�</w:t>
      </w:r>
    </w:p>
    <w:p>
      <w:pPr>
        <w:pStyle w:val="PreformattedText"/>
        <w:bidi w:val="0"/>
        <w:jc w:val="left"/>
        <w:rPr/>
      </w:pPr>
      <w:r>
        <w:rPr/>
        <w:t>#��˯x�'Ϝ9�a�##����˟���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��562�</w:t>
      </w:r>
      <w:r>
        <w:rPr>
          <w:rtl w:val="true"/>
        </w:rPr>
        <w:t>ޞ</w:t>
      </w:r>
      <w:r>
        <w:rPr/>
        <w:t>=���K�B#C@��_�gS</w:t>
      </w:r>
    </w:p>
    <w:p>
      <w:pPr>
        <w:pStyle w:val="PreformattedText"/>
        <w:bidi w:val="0"/>
        <w:jc w:val="left"/>
        <w:rPr/>
      </w:pPr>
      <w:r>
        <w:rPr/>
        <w:t>#�]1�#u�#13�Ԕ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{�x��x��'���</w:t>
        <w:tab/>
        <w:t>3~�&amp;ƪ�</w:t>
        <w:tab/>
        <w:t>zG#mF�#�{�Ƈ#�x9-�Tg��$3#t�Ξ~�')N��'�����w�</w:t>
        <w:br/>
        <w:t>E</w:t>
      </w:r>
      <w:r>
        <w:rPr/>
        <w:t>敝</w:t>
      </w:r>
      <w:r>
        <w:rPr/>
        <w:t>;�,[VPZ���~�O�##]z�?8z���</w:t>
      </w:r>
      <w:r>
        <w:rPr>
          <w:rtl w:val="true"/>
        </w:rPr>
        <w:t>߼</w:t>
      </w:r>
      <w:r>
        <w:rPr/>
        <w:t>�</w:t>
      </w:r>
      <w:r>
        <w:rPr/>
        <w:t>ܼ��</w:t>
      </w:r>
      <w:r>
        <w:rPr/>
        <w:t>o������O��5�^�#~��#{O</w:t>
      </w:r>
      <w:r>
        <w:rPr>
          <w:rtl w:val="true"/>
        </w:rPr>
        <w:t>ן</w:t>
      </w:r>
      <w:r>
        <w:rPr/>
        <w:t>;Uw�O��3_���O_8��;o�k8���uɶ�</w:t>
      </w:r>
      <w:r>
        <w:rPr>
          <w:rtl w:val="true"/>
        </w:rPr>
        <w:t>ۮ</w:t>
      </w:r>
      <w:r>
        <w:rPr/>
        <w:t>���</w:t>
      </w:r>
      <w:r>
        <w:rPr/>
        <w:t>o�;46|�#� "\U[�0��##���Ң�3gO���⮷�"8c���,���Y�r��KYA9%�</w:t>
        <w:tab/>
        <w:t>�m#�#(^�g�&lt;#}�}��,#&amp;#C��/�x�8n�#;�s�lNY�2w#)#�{�#�8)1'���H#[�ԣ�#�,!##0U%8�</w:t>
        <w:br/>
        <w:t>�#�##��#O"</w:t>
      </w:r>
      <w:r>
        <w:rPr/>
        <w:t>ܑ</w:t>
      </w:r>
      <w:r>
        <w:rPr/>
        <w:t>z��|��Bl`�~�|)�M`M�@��G����D#L�}��ϢsXNO��#\�'[#�#�XE���#�ыD�KTeK�,�F#�)��&amp;��G���#�S��/#���</w:t>
      </w:r>
      <w:r>
        <w:rPr>
          <w:rtl w:val="true"/>
        </w:rPr>
        <w:t>כ</w:t>
      </w:r>
      <w:r>
        <w:rPr/>
        <w:t>��</w:t>
      </w:r>
      <w:r>
        <w:rPr/>
        <w:t>#���D��,�&lt;��h���:�d��s###f���m��A#���ns���`FKKr�S �[�HtK�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G2ӳ�Jʈ��j��o��#[��������.*�� #q#�#KN#&gt;a�##{{�6� 2Z��#�vymuo_�7������!�o���[n*+)��'�#���Mx</w:t>
      </w:r>
      <w:r>
        <w:rPr>
          <w:rtl w:val="true"/>
        </w:rPr>
        <w:t>ݧ</w:t>
      </w:r>
      <w:r>
        <w:rPr/>
        <w:t>O�N�i����y�K�+X�$#�{</w:t>
      </w:r>
      <w:r>
        <w:rPr>
          <w:rtl w:val="true"/>
        </w:rPr>
        <w:t>ߏ</w:t>
      </w:r>
      <w:r>
        <w:rPr/>
        <w:t>?���n</w:t>
      </w:r>
      <w:r>
        <w:rPr>
          <w:rtl w:val="true"/>
        </w:rPr>
        <w:t>޴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v�=�-�D&gt;40x��sx�567��ԅ1�JJh�dUV��w#���'��|S���#�]�</w:t>
      </w:r>
    </w:p>
    <w:p>
      <w:pPr>
        <w:pStyle w:val="PreformattedText"/>
        <w:bidi w:val="0"/>
        <w:jc w:val="left"/>
        <w:rPr/>
      </w:pPr>
      <w:r>
        <w:rPr/>
        <w:t>-�#)��"�íX�*+3�&lt;���*KSc�p���##�|~�3�tD�Gu#"�p���#-~�ŵĂ��@�~�:�x�whDkw��</w:t>
      </w:r>
      <w:r>
        <w:rPr>
          <w:rtl w:val="true"/>
        </w:rPr>
        <w:t>׿</w:t>
      </w:r>
      <w:r>
        <w:rPr/>
        <w:t>��</w:t>
      </w:r>
      <w:r>
        <w:rPr/>
        <w:t>M#####�==</w:t>
      </w:r>
      <w:r>
        <w:rPr/>
        <w:t>훀</w:t>
      </w:r>
      <w:r>
        <w:rPr/>
        <w:t>M@</w:t>
      </w:r>
      <w:r>
        <w:rPr/>
        <w:t>ׂ�</w:t>
      </w:r>
      <w:r>
        <w:rPr/>
        <w:t>#</w:t>
        <w:br/>
        <w:t>=mJG#�E��t$���.��.�I1�#�grzJ#w#��F#"#��*k���5+�#�#R�e�JSC��#G#��q�P���+����n����</w:t>
      </w:r>
      <w:r>
        <w:rPr>
          <w:rtl w:val="true"/>
        </w:rPr>
        <w:t>޼</w:t>
      </w:r>
      <w:r>
        <w:rPr/>
        <w:t>f�%���Vs�Q�</w:t>
        <w:br/>
        <w:t>L&amp;4�#�~�ȳϽ�</w:t>
      </w:r>
      <w:r>
        <w:rPr/>
        <w:t>뭣�</w:t>
      </w:r>
    </w:p>
    <w:p>
      <w:pPr>
        <w:pStyle w:val="PreformattedText"/>
        <w:bidi w:val="0"/>
        <w:jc w:val="left"/>
        <w:rPr/>
      </w:pPr>
      <w:r>
        <w:rPr/>
        <w:t>C�&gt;�##�y#ZT</w:t>
      </w:r>
      <w:r>
        <w:rPr/>
        <w:t>ۘ</w:t>
      </w:r>
      <w:r>
        <w:rPr/>
        <w:t>##A��L���#A</w:t>
        <w:br/>
        <w:t>�hf</w:t>
        <w:tab/>
        <w:t>##�X#C����2#����M�hC#�P�n.�0�`��E[]&lt;�3�g�S�#�#=�gB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ݯ</w:t>
      </w:r>
      <w:r>
        <w:rPr/>
        <w:t>�</w:t>
      </w:r>
      <w:r>
        <w:rPr/>
        <w:t>LՄLa��7{�g(#К</w:t>
        <w:tab/>
        <w:t>�N��3�f���#oϘ{�̹��##��ɀ�h /� ))�fs$0��`f�#&lt;�K7o���</w:t>
      </w:r>
      <w:r>
        <w:rPr>
          <w:rtl w:val="true"/>
        </w:rPr>
        <w:t>ݷ</w:t>
      </w:r>
      <w:r>
        <w:rPr/>
        <w:t>�</w:t>
      </w:r>
      <w:r>
        <w:rPr/>
        <w:t>t�m�?�&amp;�+.�VY^������H�x~V##��6k&gt;BWi�&gt;��lA_#E6��4բ9]�dis}#�W*"N���v�#�?�#���sg</w:t>
      </w:r>
      <w:r>
        <w:rPr/>
        <w:t>ࣷ</w:t>
      </w:r>
      <w:r>
        <w:rPr/>
        <w:t>u�%'%#df#�FQKK�Z��s�̦/��[����MD�v���3O&gt;���v��#f#L-_B#�L��c���#</w:t>
      </w:r>
      <w:r>
        <w:rPr/>
        <w:t>߫���</w:t>
      </w:r>
      <w:r>
        <w:rPr/>
        <w:t>mX#3#��</w:t>
      </w:r>
      <w:r>
        <w:rPr>
          <w:rtl w:val="true"/>
        </w:rPr>
        <w:t>ګ</w:t>
      </w:r>
      <w:r>
        <w:rPr/>
        <w:t>k�o�q�</w:t>
      </w:r>
    </w:p>
    <w:p>
      <w:pPr>
        <w:pStyle w:val="PreformattedText"/>
        <w:bidi w:val="0"/>
        <w:jc w:val="left"/>
        <w:rPr/>
      </w:pPr>
      <w:r>
        <w:rPr/>
        <w:t>K�V3��7�PQU}�ԉ�#�Y���#=P�����!-=��####FWe</w:t>
      </w:r>
      <w:r>
        <w:rPr>
          <w:rtl w:val="true"/>
        </w:rPr>
        <w:t>ߞ</w:t>
      </w:r>
      <w:r>
        <w:rPr/>
        <w:t>�</w:t>
      </w:r>
      <w:r>
        <w:rPr/>
        <w:t>u����w�m��~������##��r#|�#o�~�</w:t>
      </w:r>
      <w:r>
        <w:rPr/>
        <w:t>捰</w:t>
      </w:r>
      <w:r>
        <w:rPr/>
        <w:t>|/</w:t>
      </w:r>
      <w:r>
        <w:rPr>
          <w:rtl w:val="true"/>
        </w:rPr>
        <w:t>ٺ</w:t>
      </w:r>
      <w:r>
        <w:rPr/>
        <w:t>#�#b�+���җ�84&lt;��՗�S#[Z�-���~#~�g�J��d�\��kH�o~Q#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XPnz&amp;}}BQG�#R�P#�{�#��g5D@�{#О0[#F�#�HA3#/ob���</w:t>
      </w:r>
      <w:r>
        <w:rPr/>
        <w:t>㏟</w:t>
      </w:r>
      <w:r>
        <w:rPr/>
        <w:t>;#����eZ�i##��N�/�#��\1U]��E�#F^Mw�#Yn#_�r��������;Qj�$��8*�&lt;;3#�Z##n#2*�#�4`0�1&lt;ñ#)##f�E�p�a�b7�w!d/��#G#yw,&lt;�\�b2�����8DS��7ƣ��lҽ�##σV#�\�M#i;�#I</w:t>
        <w:br/>
        <w:t>� &amp;#X</w:t>
        <w:tab/>
        <w:t>�(�*�/���Q##�#M��#�%�L�K�b�[j��$#��#�B�O��@�A#��iK���6*H��*'s��_�\"���U�#�H�[Z�De��D�#h$�[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z��.8��L&amp;��Œ���b���+���VT��j#�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4�5#��57v-̇�F#�ձ1�#+3=9I#���ve�O�~n&amp;��{tx"��#��#~?o�q�1#��4����#?�</w:t>
      </w:r>
      <w:r>
        <w:rPr>
          <w:rtl w:val="true"/>
        </w:rPr>
        <w:t>־</w:t>
      </w:r>
      <w:r>
        <w:rPr/>
        <w:t>��</w:t>
      </w:r>
      <w:r>
        <w:rPr/>
        <w:t>њ������S#��#=SS��y)O&lt;�����#���z�ȁ�#�uM�OU�##y��</w:t>
        <w:br/>
        <w:t>#�����Ꮧl�8�</w:t>
      </w:r>
      <w:r>
        <w:rPr>
          <w:rtl w:val="true"/>
        </w:rPr>
        <w:t>ݻ</w:t>
      </w:r>
      <w:r>
        <w:rPr/>
        <w:t>v��{�T�##����$���_����'S#]�ͭ#����jw��F��,��:üF��'#��iii��o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V[�"%9}I�2�</w:t>
      </w:r>
      <w:r>
        <w:rPr/>
        <w:t>۳�</w:t>
      </w:r>
      <w:r>
        <w:rPr/>
        <w:t>s]I���)�!~p����#7I)e�����*--'u���Ń�#}��!�k)9#W�*���E�1[�##����/��)�##4|iX=4N�bGl���/7-#�#�(����r�P�#(��##q�n0�0#0h�qe^#�o�#�OS�4#c��x�#��sp�w�#�#:9=5���=�?���#򌛵#˖�]Y��k�B��#�#?49#� �K�YfJ��`�Jɟ</w:t>
        <w:tab/>
        <w:t>����΀</w:t>
        <w:br/>
        <w:t>wi����E;:g#����b�?44���M�&amp;�L�G</w:t>
      </w:r>
      <w:r>
        <w:rPr>
          <w:rtl w:val="true"/>
        </w:rPr>
        <w:t>ݾ</w:t>
      </w:r>
      <w:r>
        <w:rPr/>
        <w:t>�</w:t>
      </w:r>
      <w:r>
        <w:rPr/>
        <w:t>/�FG�#�T</w:t>
      </w:r>
      <w:r>
        <w:rPr>
          <w:rtl w:val="true"/>
        </w:rPr>
        <w:t>ר</w:t>
      </w:r>
      <w:r>
        <w:rPr/>
        <w:t>9</w:t>
      </w:r>
      <w:r>
        <w:rPr/>
        <w:t>h�#��#�C���#�h nZkk#��'e�R���M�i#</w:t>
        <w:tab/>
        <w:t>���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</w:t>
        <w:tab/>
        <w:t>C���P��1�`ZH�{���#&gt;#�3�IVv�o</w:t>
        <w:br/>
        <w:t>Q�4�&gt;'0MkK##��с���������</w:t>
      </w:r>
      <w:r>
        <w:rPr>
          <w:rtl w:val="true"/>
        </w:rPr>
        <w:t>ڂ</w:t>
      </w:r>
      <w:r>
        <w:rPr/>
        <w:t>#Wo�Y�,�(#����#�#9#�#I�4�#�#�#SB\QVƙc</w:t>
      </w:r>
      <w:r>
        <w:rPr>
          <w:rtl w:val="true"/>
        </w:rPr>
        <w:t>ﯯ</w:t>
      </w:r>
      <w:r>
        <w:rPr/>
        <w:t>�</w:t>
      </w:r>
      <w:r>
        <w:rPr/>
        <w:t>.�H��#�0��Qw��O����#g���</w:t>
        <w:tab/>
        <w:t>#3&amp;�ni}��3$Č�#���#���</w:t>
      </w:r>
      <w:r>
        <w:rPr/>
        <w:t>稻�</w:t>
      </w:r>
      <w:r>
        <w:rPr/>
        <w:t>u� ���_�*��XY]�����Ov��x��#AZA�g~V����</w:t>
      </w:r>
      <w:r>
        <w:rPr/>
        <w:t>詎��</w:t>
      </w:r>
      <w:r>
        <w:rPr/>
        <w:t>tg�M��G&amp;</w:t>
        <w:br/>
        <w:t>r�##�#�</w:t>
      </w:r>
      <w:r>
        <w:rPr/>
        <w:t>ꏱ</w:t>
      </w:r>
      <w:r>
        <w:rPr/>
        <w:t>#���~F����[o�����#op%#&amp;&amp;�N����</w:t>
      </w:r>
      <w:r>
        <w:rPr>
          <w:rtl w:val="true"/>
        </w:rPr>
        <w:t>ן</w:t>
      </w:r>
      <w:r>
        <w:rPr/>
        <w:t>#Ύ_��[���y�</w:t>
      </w:r>
      <w:r>
        <w:rPr>
          <w:rtl w:val="true"/>
        </w:rPr>
        <w:t>܏</w:t>
      </w:r>
      <w:r>
        <w:rPr/>
        <w:t>~q</w:t>
      </w:r>
      <w:r>
        <w:rPr/>
        <w:t>߳��</w:t>
      </w:r>
      <w:r>
        <w:rPr/>
        <w:t>#�##��X'��u</w:t>
      </w:r>
    </w:p>
    <w:p>
      <w:pPr>
        <w:pStyle w:val="PreformattedText"/>
        <w:bidi w:val="0"/>
        <w:jc w:val="left"/>
        <w:rPr/>
      </w:pPr>
      <w:r>
        <w:rPr/>
        <w:t>t�h��J##͵W���+��O?��7nX�</w:t>
      </w:r>
      <w:r>
        <w:rPr/>
        <w:t>덝���</w:t>
      </w:r>
      <w:r>
        <w:rPr/>
        <w:t>/�s���W_xz���T���g���%�#�#��</w:t>
      </w:r>
      <w:r>
        <w:rPr/>
        <w:t>㇎�</w:t>
      </w:r>
      <w:r>
        <w:rPr/>
        <w:t>u�ǉ�&gt;��{�%��N�&lt;��EzJj�.��Y��Ƚ��3��N�##����#���v��##�#i�k-#�xY�#8u`^#SU�4!8o&amp;�#</w:t>
        <w:br/>
        <w:t>�A##C��#U��D�#�#�$l#�,�r����##��3</w:t>
        <w:tab/>
        <w:t>?]g#�ՌM�##=t�7�{�#{�����h�</w:t>
        <w:tab/>
        <w:t>�Tx�</w:t>
        <w:tab/>
        <w:t>�#�B�##pq</w:t>
        <w:tab/>
        <w:t>��Z���+4s�%��a##��H�#����i*��&amp;&lt;#��Y1�]�#�a�&gt;�G#}��v8#�PȭӒ:L�$�XVE#.-�\��RȣK#-*�+Bri��_*uVq���#�g�k��e�/m�ĭ��D)[G�"�h��^�^��#PevQ)</w:t>
        <w:tab/>
        <w:t>#�#��`�H_�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U9##Q�V�5�#�6��?�#��'"�#��~�+�&gt;�'�jS#&gt;�x%##�,�l�tO�Q��iC3Z�7t��</w:t>
      </w:r>
      <w:r>
        <w:rPr>
          <w:rtl w:val="true"/>
        </w:rPr>
        <w:t>ف</w:t>
      </w:r>
      <w:r>
        <w:rPr/>
        <w:t>�</w:t>
      </w:r>
      <w:r>
        <w:rPr/>
        <w:tab/>
        <w:t>J�]�=ГF��r33 n��%a�iF?#b��Y�#:���C##��##���3#L��&gt;\��t#=��Ғ�</w:t>
      </w:r>
      <w:r>
        <w:rPr>
          <w:rtl w:val="true"/>
        </w:rPr>
        <w:t>ޞ</w:t>
      </w:r>
      <w:r>
        <w:rPr/>
        <w:t>gv��|�͗^�_w}��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��</w:t>
      </w:r>
      <w:r>
        <w:rPr>
          <w:rtl w:val="true"/>
        </w:rPr>
        <w:t>ݻ</w:t>
      </w:r>
      <w:r>
        <w:rPr/>
        <w:t>_���a���`����kV���#����qp�^�}����_��#��#z/_�bdh����7�.*)��##��3g�c�̍�}}��S���_�2?��#�#��</w:t>
      </w:r>
      <w:r>
        <w:rPr>
          <w:rtl w:val="true"/>
        </w:rPr>
        <w:t>׮</w:t>
      </w:r>
      <w:r>
        <w:rPr/>
        <w:t>Y��}�ͷ�p�</w:t>
      </w:r>
      <w:r>
        <w:rPr>
          <w:rtl w:val="true"/>
        </w:rPr>
        <w:t>ګ</w:t>
      </w:r>
      <w:r>
        <w:rPr/>
        <w:t>�</w:t>
      </w:r>
      <w:r>
        <w:rPr/>
        <w:t>^�;�#��L#�cNjjZ</w:t>
        <w:br/>
        <w:t>\#j�Tw�)� ��Q#Læe</w:t>
        <w:br/>
        <w:t>f=�U�29U��)��|��#�0&lt;##��@#�:3ґeA_�[�R#��%��e :�"�we�/�d�&gt;���</w:t>
      </w:r>
    </w:p>
    <w:p>
      <w:pPr>
        <w:pStyle w:val="PreformattedText"/>
        <w:bidi w:val="0"/>
        <w:jc w:val="left"/>
        <w:rPr/>
      </w:pPr>
      <w:r>
        <w:rPr/>
        <w:t>F$@�n(�#�̊�v5�$~���S���$</w:t>
      </w:r>
      <w:r>
        <w:rPr>
          <w:rtl w:val="true"/>
        </w:rPr>
        <w:t>ޡ</w:t>
      </w:r>
      <w:r>
        <w:rPr/>
        <w:t>��</w:t>
      </w:r>
      <w:r>
        <w:rPr/>
        <w:t>B�jV�/</w:t>
      </w:r>
      <w:r>
        <w:rPr/>
        <w:t>胓�</w:t>
      </w:r>
      <w:r>
        <w:rPr/>
        <w:t>d�e�M���"8Gf#_</w:t>
      </w:r>
      <w:r>
        <w:rPr>
          <w:rtl w:val="true"/>
        </w:rPr>
        <w:t>י</w:t>
      </w:r>
      <w:r>
        <w:rPr/>
        <w:t>�</w:t>
      </w:r>
      <w:r>
        <w:rPr/>
        <w:t>Jw���b0�</w:t>
      </w:r>
      <w:r>
        <w:rPr>
          <w:rtl w:val="true"/>
        </w:rPr>
        <w:t>܂</w:t>
      </w:r>
      <w:r>
        <w:rPr/>
        <w:t>�</w:t>
      </w:r>
      <w:r>
        <w:rPr>
          <w:rtl w:val="true"/>
        </w:rPr>
        <w:t>ۓ</w:t>
      </w:r>
      <w:r>
        <w:rPr/>
        <w:t>�</w:t>
      </w:r>
      <w:r>
        <w:rPr/>
        <w:t>#�nR</w:t>
      </w:r>
      <w:r>
        <w:rPr/>
        <w:t>䎏</w:t>
      </w:r>
      <w:r>
        <w:rPr/>
        <w:t>3�d#��f�#���=52&lt;��ra`���#�G�Za� �4�M�1PZH�#ДF#3b6ȳ#Cs�um6G#��${FnR����M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bohxD#����iB&gt;"����%FG�d(##Y�NҒ�)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R�#sO��#��6��jK��A�#�9�P?:6�LL#���#�'���f��.��#�+��#rlp:�&gt;m�d#��)�#;v68#��������z�Rt�Ҭ��#</w:t>
        <w:tab/>
        <w:t>4w�;��</w:t>
      </w:r>
      <w:r>
        <w:rPr/>
        <w:t>ّ�</w:t>
      </w:r>
      <w:r>
        <w:rPr/>
        <w:t>#N�kf�)%1��o�d#e�={����#�pw{�]#�3'3���n����K�ʆ�F���7���#��#B</w:t>
      </w:r>
      <w:r>
        <w:rPr/>
        <w:t>֯</w:t>
      </w:r>
      <w:r>
        <w:rPr/>
        <w:t>]k1�����(�tuu#�#���;_�f�J����?�~l��&lt;C���T��{.��{��#��#���KϿ�:���յ+#�^XQ�$#Jq�</w:t>
      </w:r>
      <w:r>
        <w:rPr>
          <w:rtl w:val="true"/>
        </w:rPr>
        <w:t>ڲ</w:t>
      </w:r>
      <w:r>
        <w:rPr/>
        <w:t>);+c�#�����m�tɲ�R��P�#���</w:t>
      </w:r>
      <w:r>
        <w:rPr/>
        <w:t>쌉</w:t>
      </w:r>
      <w:r>
        <w:rPr/>
        <w:t>1�#����]o�#�05����ή����3��_�</w:t>
      </w:r>
      <w:r>
        <w:rPr/>
        <w:t>ﾾ�</w:t>
      </w:r>
      <w:r>
        <w:rPr/>
        <w:t>%�W\���&gt;��</w:t>
      </w:r>
      <w:r>
        <w:rPr/>
        <w:t>۝</w:t>
      </w:r>
      <w:r>
        <w:rPr/>
        <w:t>������</w:t>
      </w:r>
      <w:r>
        <w:rPr/>
        <w:t>L|</w:t>
      </w:r>
      <w:r>
        <w:rPr/>
        <w:t>衇</w:t>
      </w:r>
      <w:r>
        <w:rPr/>
        <w:t>w����-[�e5�?�r����_6m�x��#�#|#�"</w:t>
      </w:r>
      <w:r>
        <w:rPr>
          <w:rtl w:val="true"/>
        </w:rPr>
        <w:t>ߙ</w:t>
      </w:r>
      <w:r>
        <w:rPr/>
        <w:t>�</w:t>
      </w:r>
      <w:r>
        <w:rPr/>
        <w:t>#���o!Ó��y��ɕ�6#WT��</w:t>
      </w:r>
      <w:r>
        <w:rPr>
          <w:rtl w:val="true"/>
        </w:rPr>
        <w:t>ߟ</w:t>
      </w:r>
      <w:r>
        <w:rPr/>
        <w:t>��</w:t>
      </w:r>
      <w:r>
        <w:rPr/>
        <w:t>ϧ##ř��#?�gJ�}EuE��#3��)��#a��#Z":�R"#_Y%��OL�&amp;0�#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�Ԝ������|�O��'��_y��w�}�6��T8&gt;h%ѡ��##;C�T�z�!E�,ŧ�o#gL�_��mG�!�5#L�'�|�&gt;#�ih��#�=��t���b��#M�n4qd���%�bҩY�*�x�a�,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9��?U�P#��#�j���8r�Ѯre�ÿ�#�#�'#���#e$�P�#���#$b��@�)~�#�##n�T�#queO��##(P9�h�\##�N��#GB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�'Yaa�###�;V$ˋ�#&amp;&lt;#�����~gJ#�#&lt;����#L����6�#S�˫�G���$���"��"�����)��#�m�#-d�#i�X���#�#�i�J�\�#��a�����;#N]��������ghL������#W�`�1�y�</w:t>
      </w:r>
      <w:r>
        <w:rPr>
          <w:rtl w:val="true"/>
        </w:rPr>
        <w:t>ݷ</w:t>
      </w:r>
      <w:r>
        <w:rPr/>
        <w:t>}��?oi�d$�/��</w:t>
      </w:r>
      <w:r>
        <w:rPr>
          <w:rtl w:val="true"/>
        </w:rPr>
        <w:t>ޞ</w:t>
      </w:r>
      <w:r>
        <w:rPr/>
        <w:t>w7m\���^�����{��mmo_ZU��#�#�W����{��o��zp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ZZV�\È#c��c��#g��#���##�F�#�h&lt;��\"�0</w:t>
        <w:br/>
        <w:t>�����</w:t>
        <w:tab/>
        <w:t>�#�(�Eh�</w:t>
      </w:r>
      <w:r>
        <w:rPr/>
        <w:t>墙����</w:t>
      </w:r>
      <w:r>
        <w:rPr/>
        <w:t>]�QBNd3�#�}��IW#s 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#�</w:t>
      </w:r>
      <w:r>
        <w:rPr/>
        <w:t>츐�</w:t>
      </w:r>
      <w:r>
        <w:rPr/>
        <w:t>g[�2G����#���#�F�j�#C#N#��)�&gt;�ŀ#�����Br��S0��{E�+�$�rgu��</w:t>
      </w:r>
      <w:r>
        <w:rPr>
          <w:rtl w:val="true"/>
        </w:rPr>
        <w:t>خ</w:t>
      </w:r>
      <w:r>
        <w:rPr/>
        <w:t>�������</w:t>
      </w:r>
      <w:r>
        <w:rPr/>
        <w:t>g���</w:t>
      </w:r>
      <w:r>
        <w:rPr/>
        <w:t>߽</w:t>
      </w:r>
      <w:r>
        <w:rPr/>
        <w:t>w��Mo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}#��r#&lt;�33;τ��8�˕v8R��}Z�)�NKI�j�}s���!O(�P����H/+[::2#�@Ɋ�^�)�</w:t>
        <w:tab/>
        <w:t>LV��7###b��V��C�O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75���#�5P���ԉ������x��##���w�S�Z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L��#�.r��##&gt;���̂��ԥ</w:t>
      </w:r>
      <w:r>
        <w:rPr/>
        <w:t>燇</w:t>
      </w:r>
      <w:r>
        <w:rPr/>
        <w:t>#�,�#O^j</w:t>
      </w:r>
      <w:r>
        <w:rPr/>
        <w:t>֔</w:t>
      </w:r>
      <w:r>
        <w:rPr/>
        <w:t>o#�#�</w:t>
      </w:r>
      <w:r>
        <w:rPr>
          <w:rtl w:val="true"/>
        </w:rPr>
        <w:t>ي</w:t>
      </w:r>
      <w:r>
        <w:rPr/>
        <w:t>T�a�B�@$��#:�hO���</w:t>
        <w:br/>
        <w:t>+|p`�au���\��#�#w�##�</w:t>
        <w:tab/>
        <w:t>�R##�Z�J���$����Mt��vM�^�#R#�#�4�#tf�~����#�Ő?A�#�#</w:t>
      </w:r>
      <w:r>
        <w:rPr/>
        <w:t>؀</w:t>
      </w:r>
      <w:r>
        <w:rPr/>
        <w:t>���</w:t>
      </w:r>
      <w:r>
        <w:rPr/>
        <w:t>h���f�@jzZc}�$_ǎO0��=#k2#QXYQ����M#ϳ2��3r��#:\[�l��o�`��U#Ξ�b����</w:t>
      </w:r>
      <w:r>
        <w:rPr>
          <w:rtl w:val="true"/>
        </w:rPr>
        <w:t>޻</w:t>
      </w:r>
      <w:r>
        <w:rPr/>
        <w:t>'� ����#�#Q�M��rC�-�6��:|��^{�#�_�Ǿ�Z�#��eK��2��?���#��#s#�Շ�ͪ)(�s��#�#&gt;�ς!��m�#�*9�3NO�It���i���7^y�#�fb}#M��?�####`%~�s����~���~��7���ⷿF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z��]o�t��(%�45�{ҢH�����v�r^S�����[V��kO*�*��O</w:t>
      </w:r>
      <w:r>
        <w:rPr/>
        <w:t>荎�</w:t>
      </w:r>
      <w:r>
        <w:rPr/>
        <w:t>&lt;��#'N��s�G�#I#w���N�]��#Fc#&amp;�sT�B�"´"2&amp;,�#)#�Q���#�##7ҳ� "v�#C�UjW�$�p��^z�#</w:t>
        <w:br/>
        <w:t>��&gt;��C#=a��|�#[�#�1��#���##A�C�C#x�n##�)sN�.��$#</w:t>
        <w:tab/>
        <w:t>&amp;�b�)q�?w�W#&gt;r���#?�k��"�IF�%#���P�</w:t>
      </w:r>
      <w:r>
        <w:rPr>
          <w:rtl w:val="true"/>
        </w:rPr>
        <w:t>׆</w:t>
      </w:r>
      <w:r>
        <w:rPr/>
        <w:t>;�%�,E��`#�</w:t>
        <w:tab/>
        <w:t>V�D�</w:t>
      </w:r>
      <w:r>
        <w:rPr/>
        <w:t>쬈�</w:t>
      </w:r>
      <w:r>
        <w:rPr/>
        <w:t>?�L*D�#�`�?��!�;,�ª�!#��</w:t>
        <w:br/>
        <w:t>[{�#��D���w��#�7Uo�l�J2�#C9���,v$��#=��G#��|��ɪ���J�8�</w:t>
        <w:tab/>
        <w:t>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iS�`��7)9n�PRV��ɔo��#����</w:t>
        <w:tab/>
        <w:t>n</w:t>
      </w:r>
    </w:p>
    <w:p>
      <w:pPr>
        <w:pStyle w:val="PreformattedText"/>
        <w:bidi w:val="0"/>
        <w:jc w:val="left"/>
        <w:rPr/>
      </w:pPr>
      <w:r>
        <w:rPr/>
        <w:t>r�N�#9�E�J�p�Þ�#E#*.��AB�#�##</w:t>
      </w:r>
    </w:p>
    <w:p>
      <w:pPr>
        <w:pStyle w:val="PreformattedText"/>
        <w:bidi w:val="0"/>
        <w:jc w:val="left"/>
        <w:rPr/>
      </w:pPr>
      <w:r>
        <w:rPr/>
        <w:t>#R#��ȋ1�.g"�����)?q##&amp;(���t8��</w:t>
      </w:r>
      <w:r>
        <w:rPr>
          <w:rtl w:val="true"/>
        </w:rPr>
        <w:t>ڻ</w:t>
      </w:r>
      <w:r>
        <w:rPr/>
        <w:t>?�d</w:t>
      </w:r>
      <w:r>
        <w:rPr>
          <w:rtl w:val="true"/>
        </w:rPr>
        <w:t>޾</w:t>
      </w:r>
      <w:r>
        <w:rPr/>
        <w:t>q�</w:t>
      </w:r>
    </w:p>
    <w:p>
      <w:pPr>
        <w:pStyle w:val="PreformattedText"/>
        <w:bidi w:val="0"/>
        <w:jc w:val="left"/>
        <w:rPr/>
      </w:pPr>
      <w:r>
        <w:rPr/>
        <w:t>#n��cd4���rz</w:t>
        <w:br/>
        <w:t>t��#u����</w:t>
      </w:r>
      <w:r>
        <w:rPr>
          <w:rtl w:val="true"/>
        </w:rPr>
        <w:t>ׯ</w:t>
      </w:r>
      <w:r>
        <w:rPr/>
        <w:t>����</w:t>
      </w:r>
      <w:r>
        <w:rPr/>
        <w:t>##�����#�]Aa��L�}%�%�-��zkGg#V�0#�@K�ʕ+Ξ9K#�r:E��sFz#2D��C�#!</w:t>
      </w:r>
      <w:r>
        <w:rPr/>
        <w:t>㈕�</w:t>
      </w:r>
      <w:r>
        <w:rPr/>
        <w:t>][����o��G##I�##�</w:t>
        <w:tab/>
        <w:t>##����#</w:t>
      </w:r>
      <w:r>
        <w:rPr>
          <w:rtl w:val="true"/>
        </w:rPr>
        <w:t>ލ</w:t>
      </w:r>
      <w:r>
        <w:rPr/>
        <w:t>��</w:t>
      </w:r>
      <w:r>
        <w:rPr/>
        <w:tab/>
        <w:t>������&amp;c|aQ#7�h��&gt;}����ȑ#�����$=��#�[�49l�A��#R#J��2��V�F</w:t>
        <w:br/>
        <w:t>�#c��#C�F+%�DF"C)"##O�,�}#=��#`��#�[�z���@RV#�r</w:t>
      </w:r>
      <w:r>
        <w:rPr/>
        <w:t>ⶅ</w:t>
      </w:r>
      <w:r>
        <w:rPr/>
        <w:t>Kr*p�;��D��0�X�S�Ƹx~0��i�~sOw�#r�#�4��XRQ��2� �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hdd��2�C��=1��@]����1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XaF����d��f�Ř-���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fƀz#</w:t>
      </w:r>
      <w:r>
        <w:rPr>
          <w:rtl w:val="true"/>
        </w:rPr>
        <w:t>ދ</w:t>
      </w:r>
      <w:r>
        <w:rPr/>
        <w:t>Q#�:#�</w:t>
      </w:r>
      <w:r>
        <w:rPr>
          <w:rtl w:val="true"/>
        </w:rPr>
        <w:t>ۉ</w:t>
      </w:r>
      <w:r>
        <w:rPr/>
        <w:t>��􌦆</w:t>
      </w:r>
      <w:r>
        <w:rPr/>
        <w:t>nWr�</w:t>
      </w:r>
      <w:r>
        <w:rPr>
          <w:rtl w:val="true"/>
        </w:rPr>
        <w:t>ޞ</w:t>
      </w:r>
      <w:r>
        <w:rPr>
          <w:rtl w:val="true"/>
        </w:rPr>
        <w:t>;</w:t>
      </w:r>
      <w:r>
        <w:rPr/>
        <w:t>49</w:t>
      </w:r>
      <w:r>
        <w:rPr/>
        <w:t>��ˊӘ|�S�#�3�IO�aSz����:��#��p�����I�'�ok�#�6�</w:t>
      </w:r>
    </w:p>
    <w:p>
      <w:pPr>
        <w:pStyle w:val="PreformattedText"/>
        <w:bidi w:val="0"/>
        <w:jc w:val="left"/>
        <w:rPr/>
      </w:pPr>
      <w:r>
        <w:rPr/>
        <w:t>uu"</w:t>
      </w:r>
      <w:r>
        <w:rPr>
          <w:rtl w:val="true"/>
        </w:rPr>
        <w:t>ׯ</w:t>
      </w:r>
      <w:r>
        <w:rPr/>
        <w:t>##v'�S�S3.g#�Z�Ĵ��a�'080</w:t>
        <w:br/>
        <w:t>e+#3�jo�ŒхD#,</w:t>
        <w:tab/>
        <w:t>#,</w:t>
      </w:r>
      <w:r>
        <w:rPr>
          <w:rtl w:val="true"/>
        </w:rPr>
        <w:t>ނ</w:t>
      </w:r>
      <w:r>
        <w:rPr/>
        <w:t>i�##&lt;��O�u#:��#O#��#a��</w:t>
      </w:r>
      <w:r>
        <w:rPr/>
        <w:t>믿�</w:t>
      </w:r>
      <w:r>
        <w:rPr/>
        <w:t>@�`h�zU��3u����өB���xAa</w:t>
      </w:r>
      <w:r>
        <w:rPr/>
        <w:t>ᅺ</w:t>
      </w:r>
      <w:r>
        <w:rPr/>
        <w:t>:�0#�#��p�R#�#���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h##��wu�</w:t>
      </w:r>
      <w:r>
        <w:rPr/>
        <w:t>۸</w:t>
      </w:r>
      <w:r>
        <w:rPr/>
        <w:t>i`t(0#�#L�)��e]s</w:t>
      </w:r>
      <w:r>
        <w:rPr>
          <w:rtl w:val="true"/>
        </w:rPr>
        <w:t>ݕ</w:t>
      </w:r>
      <w:r>
        <w:rPr/>
        <w:t>���</w:t>
      </w:r>
      <w:r>
        <w:rPr/>
        <w:t>#�#���#g����####h�8��~�#;#</w:t>
      </w:r>
    </w:p>
    <w:p>
      <w:pPr>
        <w:pStyle w:val="PreformattedText"/>
        <w:bidi w:val="0"/>
        <w:jc w:val="left"/>
        <w:rPr/>
      </w:pPr>
      <w:r>
        <w:rPr/>
        <w:t>IN��Y�����7�~#�f��i��</w:t>
      </w:r>
      <w:r>
        <w:rPr>
          <w:rtl w:val="true"/>
        </w:rPr>
        <w:t>׬</w:t>
      </w:r>
      <w:r>
        <w:rPr/>
        <w:t>]#�$'�#�#Gb#���s��"�S���#S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.,fE�# w���+���</w:t>
      </w:r>
      <w:r>
        <w:rPr/>
        <w:t>ꫮ�����</w:t>
      </w:r>
      <w:r>
        <w:rPr>
          <w:rtl w:val="true"/>
        </w:rPr>
        <w:t>ݟ</w:t>
      </w:r>
      <w:r>
        <w:rPr/>
        <w:t>"�!���k�#</w:t>
      </w:r>
      <w:r>
        <w:rPr/>
        <w:t>۷</w:t>
      </w:r>
      <w:r>
        <w:rPr/>
        <w:t>_�L�A�'��e`��zŎ�s�s���#��iT�</w:t>
      </w:r>
      <w:r>
        <w:rPr/>
        <w:t>֮</w:t>
      </w:r>
      <w:r>
        <w:rPr/>
        <w:t>^����𮶶�ѡ��?vcvZvc]��`el�#��=��ε�###�'F�6so�äOq2{t*^�\#1}D#1�2�ŏn�����K��I��l�#:@��l3n�D�ę</w:t>
        <w:br/>
        <w:t>#��</w:t>
      </w:r>
      <w:r>
        <w:rPr/>
        <w:t>矣</w:t>
      </w:r>
      <w:r>
        <w:rPr/>
        <w:t>#��}���Hǯ��</w:t>
      </w:r>
      <w:r>
        <w:rPr>
          <w:rtl w:val="true"/>
        </w:rPr>
        <w:t>ڬ</w:t>
      </w:r>
      <w:r>
        <w:rPr/>
        <w:t>�</w:t>
      </w:r>
      <w:r>
        <w:rPr/>
        <w:t>L�#T_�!#��*f+��� �&lt;#N�</w:t>
      </w:r>
      <w:r>
        <w:rPr/>
        <w:t>䠃</w:t>
      </w:r>
      <w:r>
        <w:rPr/>
        <w:t>p��#�#�eX��#O&lt;��</w:t>
      </w:r>
      <w:r>
        <w:rPr>
          <w:rtl w:val="true"/>
        </w:rPr>
        <w:t>܃</w:t>
      </w:r>
      <w:r>
        <w:rPr/>
        <w:t>#��Ï�</w:t>
      </w:r>
      <w:r>
        <w:rPr/>
        <w:t>㚫</w:t>
      </w:r>
      <w:r>
        <w:rPr/>
        <w:t>w8]t;� [�HX�b#�jH#V[�#�H�(z��##</w:t>
      </w:r>
      <w:r>
        <w:rPr/>
        <w:t>߰���</w:t>
      </w:r>
      <w:r>
        <w:rPr/>
        <w:t>8#&gt;7��#&amp;##�#uB��H�u#e#</w:t>
        <w:tab/>
        <w:t>�ɟ�+V�/�3$&amp;.V:�QG#�KWǣ#Q#��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hR#e�(��G�PeiQ/#Mnd#�v!��-%�,n��=jУ�#SK�3��T�b�'�#�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P�F��;#��\#�����b;�&amp;�D#�S#��#��8Ϙ{�#�Eaaaiy�r�ѽ�#��=</w:t>
      </w:r>
      <w:r>
        <w:rPr/>
        <w:t>몗��</w:t>
      </w:r>
      <w:r>
        <w:rPr/>
        <w:t>#S��sgO-�Z:#</w:t>
        <w:br/>
        <w:t>�t�?_��W�4]I(8uuv2��#���v�3���B��\NV.=e#�K#�#)@@{�#|��#�#�m-]H�3��#���W��#���S�h�'A��0;7#�+P�3g�y$/��aF�#?�#�#^C�BjB�B��&gt;�#����Z���#v!����]X�##\[[�b}ML�t`�?##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J�M.�#�H�L#ŗd�#PK��ĝ��&amp;�����3�#�/#��]SSIC�</w:t>
      </w:r>
      <w:r>
        <w:rPr/>
        <w:t>ި���</w:t>
      </w:r>
      <w:r>
        <w:rPr/>
        <w:t>]:#9�]��b�n/*��#�j�'&amp;f#�;���#b</w:t>
      </w:r>
    </w:p>
    <w:p>
      <w:pPr>
        <w:pStyle w:val="PreformattedText"/>
        <w:bidi w:val="0"/>
        <w:jc w:val="left"/>
        <w:rPr/>
      </w:pPr>
      <w:r>
        <w:rPr/>
        <w:t>##y&amp;��3�kv�it#znпB*��XXX��Z��hzD�%i)��#~#���#&lt;c�$��i��0�#%/�o#5����c-CC�ZK���[�s�k�V&amp;Y#Sm��</w:t>
      </w:r>
      <w:r>
        <w:rPr/>
        <w:t>ֺ���</w:t>
      </w:r>
      <w:r>
        <w:rPr/>
        <w:t>#g�S�J�#�ƞѠ6��w�8�TC�|^g�[�:#S�3�#:����#u: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Ρ���q�-%?���T�I#ȃ����#&lt;��A4q#h���=]�$��#�����/q9�r�*##p�8G($�/#</w:t>
        <w:tab/>
        <w:t>�#�</w:t>
        <w:tab/>
        <w:t>6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vB]1���e��HGN�:9#�����c�#њK�#�5�#�]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ʫ*!)S�d##</w:t>
      </w:r>
      <w:r>
        <w:rPr/>
        <w:t>枛</w:t>
      </w:r>
      <w:r>
        <w:rPr/>
        <w:t>@�+�#Y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h*B�-#h��###MJN</w:t>
      </w:r>
      <w:r>
        <w:rPr>
          <w:rtl w:val="true"/>
        </w:rPr>
        <w:t>ٽ</w:t>
      </w:r>
      <w:r>
        <w:rPr/>
        <w:t>wwRf��|�mwS��v��7~�S</w:t>
      </w:r>
    </w:p>
    <w:p>
      <w:pPr>
        <w:pStyle w:val="PreformattedText"/>
        <w:bidi w:val="0"/>
        <w:jc w:val="left"/>
        <w:rPr/>
      </w:pPr>
      <w:r>
        <w:rPr/>
        <w:t>c�k/���y#E�c#��#�#��NNNkll##�5��{##7l</w:t>
      </w:r>
      <w:r>
        <w:rPr>
          <w:rtl w:val="true"/>
        </w:rPr>
        <w:t>ޒ</w:t>
      </w:r>
      <w:r>
        <w:rPr/>
        <w:t>��</w:t>
      </w:r>
      <w:r>
        <w:rPr/>
        <w:t>#�#H/�šQw}#�]w��0�#\?Vgie���!TMKK��4''7ў���#���;XS�QJ�ɘ��#�l/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|��H"���t���:�eJ��;;z�</w:t>
        <w:br/>
        <w:t xml:space="preserve">#�q�����ʗ��*i3������#S3N��K/(dB��opt���j�Os�ˋ#�#Љ1$j��r$�|���|I#(��#��sGB� </w:t>
        <w:tab/>
        <w:t>��F�asC#?&lt;��s#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D���w?�#</w:t>
      </w:r>
      <w:r>
        <w:rPr/>
        <w:t>ْ</w:t>
      </w:r>
      <w:r>
        <w:rPr/>
        <w:t>#E�#�##?�L�.=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ž#�Q��(%#�7&lt;�@����hH�#i#v$����H#�{�5���̡�����#�W��gĕ���}�#�e�''�^|([#�"��*#��"�#]�Q#�H����B*#�#�E�Sđ��$#I�#��</w:t>
        <w:br/>
        <w:t>H��B�m���##���X�s#�#��.��@�##I�Գ����&amp;������-}�3#�o�lNyo��������sr�</w:t>
        <w:tab/>
        <w:t>R�ˊ\���</w:t>
      </w:r>
      <w:r>
        <w:rPr/>
        <w:t>٩</w:t>
      </w:r>
      <w:r>
        <w:rPr/>
        <w:t>�</w:t>
      </w:r>
      <w:r>
        <w:rPr/>
        <w:t>Xq#s�H�#��%�'i���#��#SϤ�#��i##���#�iY�#����#��#���o�n8&amp;�`�b</w:t>
      </w:r>
      <w:r>
        <w:rPr/>
        <w:t>떆�</w:t>
      </w:r>
      <w:r>
        <w:rPr/>
        <w:t>g#�#xSP###9T]S��7�a�z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a�Lei��P�_�B�m</w:t>
      </w:r>
      <w:r>
        <w:rPr>
          <w:rtl w:val="true"/>
        </w:rPr>
        <w:t>܃</w:t>
      </w:r>
      <w:r>
        <w:rPr/>
        <w:t>�</w:t>
      </w:r>
      <w:r>
        <w:rPr/>
        <w:t>*M�;_|#x���11ɉ�#</w:t>
        <w:br/>
        <w:t>z�##��&lt;�&gt;##�՗��#I�DW���\#`#!#�v��</w:t>
        <w:br/>
        <w:t>3�+##eXbU.rmm-N�#�ObUΈv#0F6'##\</w:t>
        <w:br/>
        <w:t>x#K##�/���t�?:6PP(����#�-Ζ(�#�#�p$�#.�H$��</w:t>
      </w:r>
      <w:r>
        <w:rPr/>
        <w:t>֞�</w:t>
      </w:r>
      <w:r>
        <w:rPr/>
        <w:t>H"�D#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3$�wQ#�Ѹ�����3��i#�z�JS���#E#Xv�#�#u$��#�$�Uo�`��������#��#�E�IgJr��2���&lt;~##�(b�)#��9s���#H�@#�+1</w:t>
        <w:tab/>
        <w:t>�a64</w:t>
      </w:r>
    </w:p>
    <w:p>
      <w:pPr>
        <w:pStyle w:val="PreformattedText"/>
        <w:bidi w:val="0"/>
        <w:jc w:val="left"/>
        <w:rPr/>
      </w:pPr>
      <w:r>
        <w:rPr/>
        <w:t>M�=6����D&lt;</w:t>
        <w:tab/>
        <w:t>#���z�4���ϩa����`R�5�#�o�31����m�[�=^�.��7^�*/;}��</w:t>
      </w:r>
      <w:r>
        <w:rPr>
          <w:rtl w:val="true"/>
        </w:rPr>
        <w:t>ڍ</w:t>
      </w:r>
      <w:r>
        <w:rPr/>
        <w:t>�</w:t>
      </w:r>
      <w:r>
        <w:rPr/>
        <w:t>'fV��#W�^���K</w:t>
      </w:r>
      <w:r>
        <w:rPr>
          <w:rtl w:val="true"/>
        </w:rPr>
        <w:t>׳</w:t>
      </w:r>
      <w:r>
        <w:rPr/>
        <w:t>!</w:t>
      </w:r>
      <w:r>
        <w:rPr/>
        <w:t>ި</w:t>
      </w:r>
      <w:r>
        <w:rPr/>
        <w:t>c��#ia&amp;&gt;7+?~AW�W��E�%��)~���,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˖�NoЛ�R3��P�gPH�#4�z�z�#�Flnj#RF��a�'N�#�###$#�Up#�&gt;#OK�#�IH��2Y&amp;�X�\�#�����&lt;�`iyYJz�-�182���#]}#O`|YA{:�IA�z�Yr����ǘ́#��f�8�#���</w:t>
      </w:r>
      <w:r>
        <w:rPr/>
        <w:t>坝�</w:t>
      </w:r>
      <w:r>
        <w:rPr/>
        <w:t>(]�,�C����󇦟~</w:t>
      </w:r>
      <w:r>
        <w:rPr/>
        <w:t>晬��</w:t>
      </w:r>
      <w:r>
        <w:rPr/>
        <w:t>G�x̑d+-.:��HVZvFI�57k</w:t>
      </w:r>
      <w:r>
        <w:rPr/>
        <w:t>災��</w:t>
      </w:r>
      <w:r>
        <w:rPr/>
        <w:t>TWb����#�224v{[W#}�y�E}�#q</w:t>
        <w:tab/>
        <w:t>:���{�#�#:���G��2rK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8��K���#9</w:t>
      </w:r>
      <w:r>
        <w:rPr>
          <w:rtl w:val="true"/>
        </w:rPr>
        <w:t>ں</w:t>
      </w:r>
      <w:r>
        <w:rPr/>
        <w:t>��</w:t>
      </w:r>
      <w:r>
        <w:rPr/>
        <w:t>Ɩ���w��O���L##I���#�!ĘI�:;��#��#DV24=s���K+�:;v\v#�/K+*��d�kW�fh4�)gO��[m��#H]"#��uFf�#/�TY��nw��t�6�Q�B#�h�=C�0�</w:t>
        <w:tab/>
        <w:t>*h#�#��2�5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#i?��</w:t>
        <w:br/>
      </w:r>
      <w:r>
        <w:rPr>
          <w:rtl w:val="true"/>
        </w:rPr>
        <w:t>׌</w:t>
      </w:r>
      <w:r>
        <w:rPr/>
        <w:t>�</w:t>
      </w:r>
      <w:r>
        <w:rPr/>
        <w:t>S���2Ԧ$Nu#g?I�CGWJ���B�o���#}��K7?���o��66T2b�Y#�]��</w:t>
      </w:r>
    </w:p>
    <w:p>
      <w:pPr>
        <w:pStyle w:val="PreformattedText"/>
        <w:bidi w:val="0"/>
        <w:jc w:val="left"/>
        <w:rPr/>
      </w:pPr>
      <w:r>
        <w:rPr/>
        <w:t>Ď#��*���? r{�F�#�!#4Q�#�=ǣ�`�p$BkK:�o=��</w:t>
      </w:r>
      <w:r>
        <w:rPr/>
        <w:t>߯�</w:t>
      </w:r>
      <w:r>
        <w:rPr/>
        <w:t>z{R�5#�"##�C�3ґ��D&lt;#�U#�#�J���V'#}���X�X�#S�nU���-�</w:t>
        <w:br/>
        <w:t>�0#�K#�y�m�*##K�(�#n�#Ѓ�#ua�#�z�3#;�pI�âL�#%�]�C9#�[�"�jc\�#?�x��#=�##��р�#�</w:t>
      </w:r>
      <w:r>
        <w:rPr/>
        <w:t>猶</w:t>
      </w:r>
      <w:r>
        <w:rPr/>
        <w:t>TWjA��ĉ#�.��jՎmW�4�e�բ#4=���#Z04�l�Y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8��</w:t>
      </w:r>
      <w:r>
        <w:rPr/>
        <w:t>֖</w:t>
      </w:r>
      <w:r>
        <w:rPr/>
        <w:t>d�F&gt;]X���#�#{�&gt;(Y�:kJ,�9�'##C9�̹��wl{��g������"3�##v�#J�##��̅#������#I;�#�#&gt;b5�i#��Yq��</w:t>
        <w:tab/>
        <w:t>�Ѳ�wS\�A�4�M#l�</w:t>
      </w:r>
      <w:r>
        <w:rPr>
          <w:rtl w:val="true"/>
        </w:rPr>
        <w:t>ڕ</w:t>
      </w:r>
      <w:r>
        <w:rPr/>
        <w:t>d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 @`����'�8�</w:t>
        <w:br/>
        <w:t>�=#</w:t>
      </w:r>
    </w:p>
    <w:p>
      <w:pPr>
        <w:pStyle w:val="PreformattedText"/>
        <w:bidi w:val="0"/>
        <w:jc w:val="left"/>
        <w:rPr/>
      </w:pPr>
      <w:r>
        <w:rPr/>
        <w:t>#</w:t>
        <w:tab/>
        <w:t>����H#�C��N�s��mt,�uX�#�\O�jFF&amp;�(r��0'h�#&gt;����&amp;�L�$��#F#j_���BUmm�+�����a�#�P�</w:t>
        <w:tab/>
        <w:t>ė�Z)Z��e�&gt;F�G�</w:t>
        <w:br/>
        <w:t>#9</w:t>
        <w:br/>
        <w:t>�#b|��$TI?</w:t>
        <w:tab/>
        <w:t>�#g#���tIi��|����Ա��+k#L��#�P�R#�#9#N�(I��</w:t>
        <w:tab/>
        <w:t>Nǚ����##�m����%VsRUeuiq�##</w:t>
        <w:br/>
        <w:t>h`^/G##�CË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WU��j��#��L�Cphll�y�͍��!B���</w:t>
        <w:br/>
        <w:t>Ja�#�i###0LX0</w:t>
      </w:r>
      <w:r>
        <w:rPr/>
        <w:t>陞</w:t>
      </w:r>
      <w:r>
        <w:rPr/>
        <w:t>#�=~p�</w:t>
      </w:r>
      <w:r>
        <w:rPr>
          <w:rtl w:val="true"/>
        </w:rPr>
        <w:t>׿</w:t>
      </w:r>
      <w:r>
        <w:rPr/>
        <w:t>z��y�A~p�kL��h8�fˆ3�N��ze(Ʋ`�Rm##�(΄s��H�6#��Yy��,J2#�==-�.��#VP���IB#,#�`�'��e�P���</w:t>
        <w:br/>
        <w:t>�#2�?�#����uk7�æV�V4H�H�#:#�OX�T&gt;�����#d$�,D</w:t>
      </w:r>
      <w:r>
        <w:rPr/>
        <w:t>𢢢��</w:t>
      </w:r>
      <w:r>
        <w:rPr/>
        <w:t>T#��{N�:���?q�����Y##�#�#e��{#)�5k֌���</w:t>
      </w:r>
      <w:r>
        <w:rPr>
          <w:rtl w:val="true"/>
        </w:rPr>
        <w:t>ۿ</w:t>
      </w:r>
      <w:r>
        <w:rPr/>
        <w:t>�</w:t>
      </w:r>
      <w:r>
        <w:rPr/>
        <w:t>w{���Y#���t�_iid����3ϑ�|�</w:t>
      </w:r>
      <w:r>
        <w:rPr/>
        <w:t>㟩</w:t>
      </w:r>
      <w:r>
        <w:rPr/>
        <w:t>^VC�ӏ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oW�Y�����ÏhM�{�xO�3�W�����10��#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|����������W��ʽ_</w:t>
      </w:r>
      <w:r>
        <w:rPr/>
        <w:t>߶</w:t>
      </w:r>
      <w:r>
        <w:rPr/>
        <w:t>y���p^n</w:t>
        <w:tab/>
        <w:t>##Dln�d#�QZ#���}#p'#��{�#P���##-�#���[n�#6#��@���#����#|����?3#�# ?���/#</w:t>
        <w:br/>
        <w:t>��S�#(�X��#A�r�����#��#Ү�n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ʦ��!.HIR6��ʡ*�N#�X#�#5���vGJjck+#�N#?&gt;2#</w:t>
        <w:br/>
        <w:t>x����#�B�#G���##���#�</w:t>
        <w:br/>
        <w:t>�f#H�}#�L#{])t##��:�C��HG���</w:t>
      </w:r>
      <w:r>
        <w:rPr/>
        <w:t>琑</w:t>
      </w:r>
      <w:r>
        <w:rPr/>
        <w:t>g{ʱrv����#�i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ɴ#��k҄�#</w:t>
      </w:r>
      <w:r>
        <w:rPr>
          <w:rtl w:val="true"/>
        </w:rPr>
        <w:t>ޑ</w:t>
      </w:r>
      <w:r>
        <w:rPr/>
        <w:t>�</w:t>
      </w:r>
      <w:r>
        <w:rPr/>
        <w:t>U%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HD�#`��ǟ�O</w:t>
        <w:tab/>
        <w:t>#ya�#y#�e)A#!0!%B#�`����|Q��7��#f#����&lt;#E�#�&amp;�.z/�+Eq&amp;2"1l</w:t>
      </w:r>
      <w:r>
        <w:rPr>
          <w:rtl w:val="true"/>
        </w:rPr>
        <w:t>ܕ</w:t>
      </w:r>
      <w:r>
        <w:rPr/>
        <w:t>�</w:t>
      </w:r>
      <w:r>
        <w:rPr/>
        <w:tab/>
        <w:t>{�#y�Ő��0X�#mSO���#=����4�Y\#k#e.���Q���s��]�����</w:t>
      </w:r>
      <w:r>
        <w:rPr>
          <w:rtl w:val="true"/>
        </w:rPr>
        <w:t>ޞ</w:t>
      </w:r>
      <w:r>
        <w:rPr/>
        <w:t>#�_R#�#iT�</w:t>
        <w:br/>
        <w:t>�����#�-��#}�E#!</w:t>
        <w:br/>
        <w:t>�lK�+#~0oD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hj�)(�1�Z�xG�.��w���Ƕ��Nzb��!�;=7����?�DQ�#s��?p0##���o��J�:.�v9t�eh#YD{���D#-�0V�T��o`b�02</w:t>
        <w:tab/>
        <w:t>�z</w:t>
      </w:r>
      <w:r>
        <w:rPr>
          <w:rtl w:val="true"/>
        </w:rPr>
        <w:t>ݺ</w:t>
      </w:r>
      <w:r>
        <w:rPr/>
        <w:t>u7�p#�#��G��I##���9x#�A�?#�����#�E�Ex+r#</w:t>
        <w:br/>
        <w:t>$��y%�H�͎���d!^�ӎ�7#�z�(���5\@��#a�i �� �qԑG���#�</w:t>
      </w:r>
      <w:r>
        <w:rPr>
          <w:rtl w:val="true"/>
        </w:rPr>
        <w:t>ߊ</w:t>
      </w:r>
      <w:r>
        <w:rPr/>
        <w:t>_Id*�#��y#�#-X#?#D6#C�ɀ�̄�yp�KQS#&amp;Ħp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q��Р#��aKEMK#o�</w:t>
      </w:r>
      <w:r>
        <w:rPr/>
        <w:t>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���i�րv�#yK��Ѐ��6��nK��+��ė�f��ҝ.{3#</w:t>
        <w:tab/>
        <w:t>ñ���]]#�n�#��Q���#y2A#�#�ф�GI�B(������g$&amp;nN</w:t>
        <w:br/>
        <w:t>e����j#���1��~�?/;#X:?'�j��#��##�6^[����Gk#~&gt;##T/��s�&lt;#5Ff����K��Ȇf�2��pa��</w:t>
      </w:r>
      <w:r>
        <w:rPr>
          <w:rtl w:val="true"/>
        </w:rPr>
        <w:t>ؿ</w:t>
      </w:r>
      <w:r>
        <w:rPr/>
        <w:t>��]��#</w:t>
      </w:r>
      <w:r>
        <w:rPr/>
        <w:t>9</w:t>
      </w:r>
      <w:r>
        <w:rPr/>
        <w:t>�j$C---�C�?��$yEE��[��w�&gt;�_�bϞ=}##�x�����7^��#��S��4�cT����:t#��{^#�b�S&gt;�#1�w���x�M�\��</w:t>
      </w:r>
      <w:r>
        <w:rPr>
          <w:rtl w:val="true"/>
        </w:rPr>
        <w:t>׬</w:t>
      </w:r>
      <w:r>
        <w:rPr/>
        <w:t>[�`���#=��L4`#᷾�o�\��#W��c��7o���_�</w:t>
      </w:r>
      <w:r>
        <w:rPr>
          <w:rtl w:val="true"/>
        </w:rPr>
        <w:t>ړ</w:t>
      </w:r>
      <w:r>
        <w:rPr/>
        <w:t>O&lt;��J��?#�E�^,���</w:t>
      </w:r>
      <w:r>
        <w:rPr>
          <w:rtl w:val="true"/>
        </w:rPr>
        <w:t>ګ</w:t>
      </w:r>
      <w:r>
        <w:rPr/>
        <w:t>��</w:t>
      </w:r>
      <w:r>
        <w:rPr/>
        <w:t>z�m�#�m�����</w:t>
      </w:r>
      <w:r>
        <w:rPr>
          <w:rtl w:val="true"/>
        </w:rPr>
        <w:t>ރ���</w:t>
      </w:r>
      <w:r>
        <w:rPr/>
        <w:t>8</w:t>
      </w:r>
      <w:r>
        <w:rPr/>
        <w:t>��l}s}s[ZV�+%�{��_�jͺ��e�d#&lt;��#N���D�[�+���MXշ�|#���|�##�W^�dɒw����x����O�8</w:t>
        <w:tab/>
        <w:t>/#��-�.9��#y��u�7�]#��l���y���#�;{�#�p��#���((b����xFN#2��#2~�#�#��P��j��t$�8#��?b�ԯX��&amp;�V�3�y�=</w:t>
        <w:br/>
        <w:t>ԥ�ѭ�N����o�6#</w:t>
      </w:r>
      <w:r>
        <w:rPr>
          <w:rtl w:val="true"/>
        </w:rPr>
        <w:t>ܖ</w:t>
      </w:r>
      <w:r>
        <w:rPr/>
        <w:t>8</w:t>
      </w:r>
      <w:r>
        <w:rPr/>
        <w:t>�Q�q�����k#�@�dR.04��JYOɖP�##*K���k4</w:t>
        <w:br/>
        <w:t>#�8�x�m�c|���#Q�#/#oQY�G��1#H��=,Ψ�he�##V����.�lf#@�#{##@�,��s���iEP.[L�_��F4p</w:t>
        <w:br/>
        <w:t>##�#�� 1�4�#�2F%E4y#��$l���g�a��������U%&gt;L#u#</w:t>
        <w:br/>
        <w:t>�����.�|��#�V��#�K�F�.\#��D��;#�,����*#��+�#</w:t>
        <w:br/>
        <w:t>�A��K�##</w:t>
      </w:r>
      <w:r>
        <w:rPr>
          <w:rtl w:val="true"/>
        </w:rPr>
        <w:t>߿</w:t>
      </w:r>
      <w:r>
        <w:rPr/>
        <w:t>��</w:t>
      </w:r>
      <w:r>
        <w:rPr/>
        <w:t>x�b�^���eU���t�6�+##^������~��</w:t>
        <w:tab/>
        <w:t>#</w:t>
        <w:tab/>
        <w:t>�##v'e#�u*�x#�s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˄wphdd�M���#�#T�M�ʝ#}���#���t�{dx�uӚ�#����#�+�chp���}C��!#��Լy</w:t>
      </w:r>
      <w:r>
        <w:rPr/>
        <w:t>㦼���</w:t>
      </w:r>
      <w:r>
        <w:rPr/>
        <w:t>z����������� A���#p��$:�T�ZRU��#��b#'##�#��#���</w:t>
      </w:r>
      <w:r>
        <w:rPr/>
        <w:t>㟘</w:t>
      </w:r>
      <w:r>
        <w:rPr/>
        <w:t>##�˖U�P4'�##fN33#$�#T&lt;�N���#W�!#�-�3���&lt;d#�'�#��;</w:t>
      </w:r>
      <w:r>
        <w:rPr>
          <w:rtl w:val="true"/>
        </w:rPr>
        <w:t>ן</w:t>
      </w:r>
      <w:r>
        <w:rPr/>
        <w:t>OY�b#�#��q���</w:t>
      </w:r>
      <w:r>
        <w:rPr/>
        <w:t>ܱ</w:t>
      </w:r>
      <w:r>
        <w:rPr/>
        <w:t>#b#F,##Dr�#����##�A.*?�u�x��St̆��#*qb��}�1~�� �F</w:t>
      </w:r>
      <w:r>
        <w:rPr>
          <w:rtl w:val="true"/>
        </w:rPr>
        <w:t>ڕ</w:t>
      </w:r>
      <w:r>
        <w:rPr/>
        <w:t>#��~#FAE#!#�</w:t>
        <w:br/>
        <w:t>0p�0��Y��mp�]#7l#'#o��.����#�]hlk�jmi��</w:t>
      </w:r>
      <w:r>
        <w:rPr/>
        <w:t>ؓ</w:t>
      </w:r>
      <w:r>
        <w:rPr/>
        <w:t>#-�k�u#i�&gt;�</w:t>
        <w:tab/>
        <w:t>�Q¥&amp;#�</w:t>
      </w:r>
      <w:r>
        <w:rPr/>
        <w:t>֚����</w:t>
      </w:r>
      <w:r>
        <w:rPr/>
        <w:t>&lt;��lI5���NG"&lt;o�)E,#M��t:#�g`���##5�.4\�P@c��</w:t>
        <w:tab/>
        <w:t>y�.c�#Zy@o�AF�</w:t>
      </w:r>
      <w:r>
        <w:rPr>
          <w:rtl w:val="true"/>
        </w:rPr>
        <w:t>ߍ</w:t>
      </w:r>
      <w:r>
        <w:rPr/>
        <w:t>#h��#QC#%#d#�z{�#�/����#�@��#I|��9��##S^΢�#���]��͈�#�{#ҧ�;YRZ�z]</w:t>
      </w:r>
      <w:r>
        <w:rPr/>
        <w:t>ٖ</w:t>
      </w:r>
      <w:r>
        <w:rPr/>
        <w:t>-�w��~�5Wa#�#�#d\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i(w���ĉ��#l+�#k�ԩSp�m</w:t>
      </w:r>
      <w:r>
        <w:rPr>
          <w:rtl w:val="true"/>
        </w:rPr>
        <w:t>ۆ</w:t>
      </w:r>
      <w:r>
        <w:rPr/>
        <w:t>#�t�eP{��������#�x��ю�O������TU�I�u�]�!�O1#���:�#�DV�Y��{{N�:�a</w:t>
      </w:r>
      <w:r>
        <w:rPr>
          <w:rtl w:val="true"/>
        </w:rPr>
        <w:t>ݚ</w:t>
      </w:r>
      <w:r>
        <w:rPr/>
        <w:t>#ǎ�~��#�ˮ���</w:t>
      </w:r>
      <w:r>
        <w:rPr/>
        <w:t>촬�</w:t>
      </w:r>
      <w:r>
        <w:rPr/>
        <w:t>d� '���k~zf��uKK+z;z#�����o��#{���/~���lWk'Y������l�%jW�A1�rH��H��###��7�ut�9w#�R"##�ęH#~Zj#$#�.+#;K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O���qg�.em�#�#�I�Ӏ���#�#��r�#�X�����V�a�fN j��N���S:�e��ý�##�F'��x#�#\�D�mt`�#����l]#2��F)�E�y��/�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O���t�X�XcAA#I�@W+H5�R�2`%M��}@t��%��</w:t>
      </w:r>
      <w:r>
        <w:rPr>
          <w:rtl w:val="true"/>
        </w:rPr>
        <w:t>܂</w:t>
      </w:r>
      <w:r>
        <w:rPr/>
        <w:t>�</w:t>
      </w:r>
      <w:r>
        <w:rPr/>
        <w:t>D#�#kKX]N��l#��#�#_K���el(1�I�-�*#&amp;�;�#�8#�^H��#���#�=#&amp;�F6�b+E�"#�L2d�#aRI�##�.z</w:t>
      </w:r>
      <w:r>
        <w:rPr>
          <w:rtl w:val="true"/>
        </w:rPr>
        <w:t>ڈ</w:t>
      </w:r>
      <w:r>
        <w:rPr/>
        <w:t>��</w:t>
      </w:r>
      <w:r>
        <w:rPr/>
        <w:t>Շ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��h##�,u�#��#�#�1M��Ч,B�nR ���bt�8#9˂�4�rHz#W��#G��;�|�-�b5</w:t>
      </w:r>
      <w:r>
        <w:rPr>
          <w:rtl w:val="true"/>
        </w:rPr>
        <w:t>އ</w:t>
      </w:r>
      <w:r>
        <w:rPr/>
        <w:t>�</w:t>
      </w:r>
      <w:r>
        <w:rPr/>
        <w:t xml:space="preserve">K#VV��b�*V$&amp;#��#Z�;��X�##T��� </w:t>
      </w:r>
      <w:r>
        <w:rPr/>
        <w:t>쓕������</w:t>
      </w:r>
      <w:r>
        <w:rPr/>
        <w:t>.�%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ihɥfc�</w:t>
        <w:br/>
        <w:t>���M#+j�</w:t>
      </w:r>
      <w:r>
        <w:rPr>
          <w:rtl w:val="true"/>
        </w:rPr>
        <w:t>ސ</w:t>
      </w:r>
      <w:r>
        <w:rPr/>
        <w:t>^��g�|�7�#?~�ͷ��/</w:t>
      </w:r>
      <w:r>
        <w:rPr/>
        <w:t>߰�</w:t>
      </w:r>
      <w:r>
        <w:rPr/>
        <w:t>'�d#}�k��</w:t>
      </w:r>
      <w:r>
        <w:rPr/>
        <w:t>த</w:t>
      </w:r>
      <w:r>
        <w:rPr/>
        <w:t>3z��D��qU��`#��7v����</w:t>
      </w:r>
      <w:r>
        <w:rPr>
          <w:rtl w:val="true"/>
        </w:rPr>
        <w:t>ݽ</w:t>
      </w:r>
      <w:r>
        <w:rPr/>
        <w:t>�</w:t>
      </w:r>
      <w:r>
        <w:rPr/>
        <w:t>##n##</w:t>
        <w:tab/>
        <w:t>�#��</w:t>
      </w:r>
      <w:r>
        <w:rPr/>
        <w:t>݂��</w:t>
      </w:r>
      <w:r>
        <w:rPr/>
        <w:t>tY@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d�?_#L�x#�#;�L.E#ǥ��01,,�'�eM��#[C�B����#����c\I��i����ǲ#Sx��X�#Z9��C���ԓ�IBȢIK%�r2#�&gt;����</w:t>
        <w:tab/>
        <w:t>9�#�/|��D��TX�G��F:#��D?#�q#uɨ0��#�#E#�SW##c�VW-��fa�</w:t>
        <w:tab/>
        <w:t>E.`4���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@�2#�i�F68�#�by��#x+��5�iO#B@�##*&amp;#</w:t>
      </w:r>
      <w:r>
        <w:rPr>
          <w:rtl w:val="true"/>
        </w:rPr>
        <w:t>٭</w:t>
      </w:r>
      <w:r>
        <w:rPr/>
        <w:t>A�##�\Z�</w:t>
      </w:r>
      <w:r>
        <w:rPr>
          <w:rtl w:val="true"/>
        </w:rPr>
        <w:t>׌</w:t>
      </w:r>
      <w:r>
        <w:rPr/>
        <w:t>�</w:t>
      </w:r>
      <w:r>
        <w:rPr/>
        <w:t>#҉��Ig�enr����#�`t|���ed#i�q��#x22R��y^v~~Nq1#r��9��#��v#*h#��#��qS4�#)�k�diYe</w:t>
      </w:r>
      <w:r>
        <w:rPr/>
        <w:t>咜��</w:t>
      </w:r>
      <w:r>
        <w:rPr/>
        <w:t>`��������#N��\�#W�eL��J�^s�##i(</w:t>
      </w:r>
      <w:r>
        <w:rPr>
          <w:rtl w:val="true"/>
        </w:rPr>
        <w:t>ז</w:t>
      </w:r>
      <w:r>
        <w:rPr/>
        <w:t>�</w:t>
      </w:r>
      <w:r>
        <w:rPr/>
        <w:t>## �Y�v-JY#�~�_</w:t>
      </w:r>
      <w:r>
        <w:rPr>
          <w:rtl w:val="true"/>
        </w:rPr>
        <w:t>ݾ</w:t>
      </w:r>
      <w:r>
        <w:rPr>
          <w:rtl w:val="true"/>
        </w:rPr>
        <w:t>}��~�</w:t>
      </w:r>
      <w:r>
        <w:rPr/>
        <w:t>3</w:t>
      </w:r>
      <w:r>
        <w:rPr/>
        <w:t>~u�#W(�#���\s�����b�###.)�c</w:t>
      </w:r>
      <w:r>
        <w:rPr>
          <w:rtl w:val="true"/>
        </w:rPr>
        <w:t>ۥ</w:t>
      </w:r>
      <w:r>
        <w:rPr/>
        <w:t>[:;�ˊ��#m-�</w:t>
      </w:r>
      <w:r>
        <w:rPr/>
        <w:t>۷</w:t>
      </w:r>
      <w:r>
        <w:rPr/>
        <w:t>m���</w:t>
      </w:r>
      <w:r>
        <w:rPr>
          <w:rtl w:val="true"/>
        </w:rPr>
        <w:t>ۋ</w:t>
      </w:r>
      <w:r>
        <w:rPr/>
        <w:br/>
        <w:t>�3��~��_����LU���#6��^�����KZ����#C##���ҳ��#���</w:t>
      </w:r>
      <w:r>
        <w:rPr/>
        <w:t>֮</w:t>
      </w:r>
      <w:r>
        <w:rPr/>
        <w:t>W_Gհ��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;�W]~EqQ##�</w:t>
      </w:r>
      <w:r>
        <w:rPr>
          <w:rtl w:val="true"/>
        </w:rPr>
        <w:t>ݽ</w:t>
      </w:r>
      <w:r>
        <w:rPr/>
        <w:t>{��#�XPT2�b�ee��`�J�d�#`��W�#��q� "��Av�#�Y,l�#R#n#?�#XBj�+</w:t>
      </w:r>
      <w:r>
        <w:rPr/>
        <w:t>؀</w:t>
      </w:r>
      <w:r>
        <w:rPr/>
        <w:t>�</w:t>
      </w:r>
      <w:r>
        <w:rPr/>
        <w:t>2&lt;C�)�E##��pv��#��Z�</w:t>
        <w:tab/>
        <w:t>##CZV\�����]#W���#�Y�y5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ˁ`���ui�YV���#s�#��CY���j#p�T@���Q�C�gd�6@�F��Xo#W</w:t>
        <w:br/>
        <w:t>G}`�~�~�#��E`��Y�#Q��(##{J�SY�#?T��h</w:t>
      </w:r>
      <w:r>
        <w:rPr/>
        <w:t>㷘</w:t>
      </w:r>
      <w:r>
        <w:rPr/>
        <w:t>Gr</w:t>
      </w:r>
      <w:r>
        <w:rPr/>
        <w:t>閍�</w:t>
      </w:r>
      <w:r>
        <w:rPr/>
        <w:t>#�A�####�#�!�b�,��J�`d</w:t>
        <w:tab/>
        <w:t>SU#��V#q�j�F�F&lt;#��r���9#mǪ��##��#�����P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�K�3dx)�/�#</w:t>
        <w:br/>
        <w:t>���ë�#6��G#�R^]#�z���S�#�k#;</w:t>
      </w:r>
      <w:r>
        <w:rPr/>
        <w:t>뢓���</w:t>
      </w:r>
      <w:r>
        <w:rPr/>
        <w:t>#,����#Q#���[Rg�#�?�#P��o�9���^f3̆(#�((�OMM�LN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twҊJ����YrÕ�K�P#g��IOx&lt;�###D@��E�������</w:t>
        <w:tab/>
        <w:t>�#L�R�R�:�</w:t>
        <w:tab/>
        <w:t>75[��7�����Ώ��</w:t>
      </w:r>
    </w:p>
    <w:p>
      <w:pPr>
        <w:pStyle w:val="PreformattedText"/>
        <w:bidi w:val="0"/>
        <w:jc w:val="left"/>
        <w:rPr/>
      </w:pPr>
      <w:r>
        <w:rPr/>
        <w:t>#�ß���o|�'�o���|#�=Z��u��I#�#x��v###6@#�.#z�#��rE��^0#g|��</w:t>
      </w:r>
      <w:r>
        <w:rPr/>
        <w:t>휗���</w:t>
      </w:r>
      <w:r>
        <w:rPr/>
        <w:t>Y#�C�#K#a��#�U#�B�E����</w:t>
        <w:tab/>
        <w:t>ICA�e����</w:t>
        <w:tab/>
        <w:t>�NpD���p8�_��w���"��C��������Kʅc;u�Ljz2�aUU�ss&gt;�"�##B���#"�Q�\�ca1�#�O9u#�#�#@</w:t>
        <w:tab/>
        <w:t>�#1�L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@��z(#��8y�����`���b#s�d</w:t>
        <w:tab/>
        <w:t>Q</w:t>
      </w:r>
    </w:p>
    <w:p>
      <w:pPr>
        <w:pStyle w:val="PreformattedText"/>
        <w:bidi w:val="0"/>
        <w:jc w:val="left"/>
        <w:rPr/>
      </w:pPr>
      <w:r>
        <w:rPr/>
        <w:t>;��Qt�?��</w:t>
      </w:r>
      <w:r>
        <w:rPr/>
        <w:t>톴�</w:t>
      </w:r>
      <w:r>
        <w:rPr/>
        <w:t>#�l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&lt;���eA6#��Ȁ�5��B5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gJ�0(�Q����a�Y�)�&amp;��b_##;{�q�#E�#�JO�###-)*#^HKI###D�</w:t>
      </w:r>
      <w:r>
        <w:rPr>
          <w:rtl w:val="true"/>
        </w:rPr>
        <w:t>ޑ</w:t>
      </w:r>
      <w:r>
        <w:rPr/>
        <w:t>�</w:t>
      </w:r>
      <w:r>
        <w:rPr/>
        <w:t>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��Ҳl��2��-�eӱ:gN#0#����#YM������h=�]�m�0|��dV#���#�v����K�#MFf#�����Ky#�#�</w:t>
        <w:br/>
        <w:t>�4Y�9##� ��0�v{Ss3!#�=|��.C����</w:t>
      </w:r>
      <w:r>
        <w:rPr/>
        <w:t>噓�</w:t>
      </w:r>
      <w:r>
        <w:rPr/>
        <w:t>i</w:t>
        <w:br/>
        <w:t>˘`rʷ�z��G#�#�G###��#��x��AD���##~�S'N#�#�^z��m[/e,��o�#_#�?��7w�q#��}?��o�_�����)�|�</w:t>
      </w:r>
      <w:r>
        <w:rPr/>
        <w:t>믽</w:t>
      </w:r>
      <w:r>
        <w:rPr/>
        <w:t>#8�������^�����[n�l�'^</w:t>
      </w:r>
      <w:r>
        <w:rPr>
          <w:rtl w:val="true"/>
        </w:rPr>
        <w:t>ز</w:t>
      </w:r>
      <w:r>
        <w:rPr/>
        <w:t>ruV�c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ך</w:t>
      </w:r>
      <w:r>
        <w:rPr/>
        <w:t>�</w:t>
      </w:r>
      <w:r>
        <w:rPr/>
        <w:br/>
        <w:t>:L�$�s</w:t>
      </w:r>
      <w:r>
        <w:rPr>
          <w:rtl w:val="true"/>
        </w:rPr>
        <w:t>כ</w:t>
      </w:r>
      <w:r>
        <w:rPr/>
        <w:t>o�z��#PQ�8\��\B#��jybWow?���t��#H�B�~x���(y��I�Q]U��##Ą�:##ʓ�c��00��zc�;##Q}��Z-�h�$3�0"�&amp;H#</w:t>
      </w:r>
      <w:r>
        <w:rPr>
          <w:rtl w:val="true"/>
        </w:rPr>
        <w:t>س</w:t>
      </w:r>
      <w:r>
        <w:rPr/>
        <w:t>��</w:t>
      </w:r>
      <w:r>
        <w:rPr/>
        <w:t>)!�Ȍ;��3ϫF�3gς!#9zb�%��##A#@��*-M�#�9y� ��L#9r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Z�]�������@(�%͗j����+���C###N���!&gt;�Mp�Թ�#{�������</w:t>
      </w:r>
      <w:r>
        <w:rPr>
          <w:rtl w:val="true"/>
        </w:rPr>
        <w:t></w:t>
      </w:r>
      <w:r>
        <w:rPr>
          <w:rtl w:val="true"/>
        </w:rPr>
        <w:t>طﭓ</w:t>
      </w:r>
      <w:r>
        <w:rPr/>
        <w:t>'O&lt;��#_��o_�����ϻ�1Lj$��a�T'�d��b1W�#�#�|��?s��w��B�w��u#�I�V�D�tI</w:t>
      </w:r>
      <w:r>
        <w:rPr>
          <w:rtl w:val="true"/>
        </w:rPr>
        <w:t>ڥ</w:t>
      </w:r>
      <w:r>
        <w:rPr/>
        <w:t>dm</w:t>
        <w:tab/>
        <w:t>�l_#�̨I�z�(I��FV���3#�R��rzQ#��oT#�'</w:t>
        <w:br/>
        <w:t>��HңƦ*'#�#K�!�]B�N�#9���G�h�#��G\z��@�&gt;�d�CR.q�#�x#q���D�"♴�fM��!�V�#�W$�/�oLO�njl��Cu�L� �#f��#����es����F(��#]�)#r�*�RR#3��2F)4##19)��P0';c|l&lt;/7#Б���#F7�|�</w:t>
      </w:r>
      <w:r>
        <w:rPr/>
        <w:t>ޯ</w:t>
      </w:r>
      <w:r>
        <w:rPr/>
        <w:t>0)�z&amp;%�T�˚�BR~Ū��Z����Laz8�����x �_{#��#�����qOx��z�#�@A����#����#�Sn#��p�#</w:t>
        <w:br/>
        <w:t>KDXL#��K��#�5�`@ɦ��#E#E��pHD�lQ";-;��C�Y�Yx&amp;j��#A�X�t�%';[[#</w:t>
        <w:br/>
        <w:t>�s�v�Gpi9�Y1�P##b�#bED�M]{�J�C*�pG#�E#�`#5</w:t>
      </w:r>
    </w:p>
    <w:p>
      <w:pPr>
        <w:pStyle w:val="PreformattedText"/>
        <w:bidi w:val="0"/>
        <w:jc w:val="left"/>
        <w:rPr/>
      </w:pPr>
      <w:r>
        <w:rPr/>
        <w:t>S#/s�O����#{�#�#;q�f�2��87?�`��</w:t>
        <w:br/>
        <w:t>G"V�R�</w:t>
      </w:r>
      <w:r>
        <w:rPr/>
        <w:t>ᯠ�</w:t>
      </w:r>
      <w:r>
        <w:rPr/>
        <w:t>O#g-V��a#i��9�?0#�XUU�r�#�UR�16�!A!�B</w:t>
      </w:r>
      <w:r>
        <w:rPr/>
        <w:t>쾷�</w:t>
      </w:r>
      <w:r>
        <w:rPr/>
        <w:t>#ǃ#�F��$��ր1��#�Y�m#A�e2�#|#+#�!O �s</w:t>
      </w:r>
      <w:r>
        <w:rPr>
          <w:rtl w:val="true"/>
        </w:rPr>
        <w:t>ڝ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:�:#''�K0Ƣ�K�##Y&amp;#�9�������`��̉����w������z�f</w:t>
        <w:tab/>
        <w:t>�zNkб�#� �#�w�9��q��F�\����#����UT�1~�/�Z_##.�æmV#�$�{�Al&gt;:</w:t>
      </w:r>
      <w:r>
        <w:rPr>
          <w:rtl w:val="true"/>
        </w:rPr>
        <w:t>ރ</w:t>
      </w:r>
      <w:r>
        <w:rPr/>
        <w:t>#��l�Bĝ#j##΀H����VE#��[82�i�&amp;ġ33�W�^��j��W^�_���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&gt;~#m��+#Ԫ��</w:t>
      </w:r>
      <w:r>
        <w:rPr>
          <w:rtl w:val="true"/>
        </w:rPr>
        <w:t>ڰ</w:t>
      </w:r>
      <w:r>
        <w:rPr/>
        <w:t>�</w:t>
      </w:r>
      <w:r>
        <w:rPr/>
        <w:t>V�3#�l�l�#;�o</w:t>
      </w:r>
      <w:r>
        <w:rPr>
          <w:rtl w:val="true"/>
        </w:rPr>
        <w:t>ݲ</w:t>
      </w:r>
      <w:r>
        <w:rPr/>
        <w:t>�</w:t>
      </w:r>
      <w:r>
        <w:rPr/>
        <w:t>m��?�n��Mǎ#F���˷����z�����</w:t>
      </w:r>
      <w:r>
        <w:rPr>
          <w:rtl w:val="true"/>
        </w:rPr>
        <w:t>ح</w:t>
      </w:r>
      <w:r>
        <w:rPr/>
        <w:t>f*L�O��b�#��f�����o</w:t>
      </w:r>
      <w:r>
        <w:rPr>
          <w:rtl w:val="true"/>
        </w:rPr>
        <w:t>ݴ</w:t>
      </w:r>
      <w:r>
        <w:rPr/>
        <w:t>����</w:t>
      </w:r>
      <w:r>
        <w:rPr/>
        <w:t>Kn��7#��#��{��/�O|#��L�#�J#�_���;8x����N�#�1��Ǐ#�����R]UM�#����#�3�9w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,Dh</w:t>
      </w:r>
      <w:r>
        <w:rPr>
          <w:rtl w:val="true"/>
        </w:rPr>
        <w:t>݋</w:t>
      </w:r>
      <w:r>
        <w:rPr/>
        <w:t>]�X��#G8�����#q�x\�&amp;�#�;�r*##L&amp;�#l��&gt;n�wrRH�ed@���+#LNW��!̚�����#M�p�,��#6HD��</w:t>
      </w:r>
      <w:r>
        <w:rPr>
          <w:rtl w:val="true"/>
        </w:rPr>
        <w:t>ۼ</w:t>
      </w:r>
      <w:r>
        <w:rPr/>
        <w:t>e���#�.[\�'#f����CYY�zr�_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#�R�d�R�$���� ��o^z�F#�]���?���;�</w:t>
      </w:r>
      <w:r>
        <w:rPr/>
        <w:t>ً</w:t>
      </w:r>
      <w:r>
        <w:rPr/>
        <w:t>B�J��#�#�Z���H�#�)F|��_`S#c����c��v�#�����#&lt;��-��fe��HD���</w:t>
        <w:br/>
        <w:t>�#;#�X��#�##r4#Q� lL#��b/��p�#�����#�r�(��_�</w:t>
      </w:r>
      <w:r>
        <w:rPr/>
        <w:t>ޭ</w:t>
      </w:r>
      <w:r>
        <w:rPr/>
        <w:t>r#�tEF�#P#k@&gt;'�y4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Hԑ�7R�#3uL����S</w:t>
        <w:br/>
        <w:t>�=�#u#a��##��2`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7#d:22Nk�͞DT;1��A�H�9#���=6&gt;�7$�Ќ=#####</w:t>
      </w:r>
      <w:r>
        <w:rPr/>
        <w:t>٠</w:t>
      </w:r>
      <w:r>
        <w:rPr/>
        <w:t>i��E�9#tE1</w:t>
      </w:r>
      <w:r>
        <w:rPr/>
        <w:t>樻���</w:t>
      </w:r>
      <w:r>
        <w:rPr/>
        <w:t>###�����ʊ#m�#�H�+#��?5�J.Da�X���#xa����w��#��Ŀ���c7�l0X*/</w:t>
      </w:r>
      <w:r>
        <w:rPr>
          <w:rtl w:val="true"/>
        </w:rPr>
        <w:t>ݱ�</w:t>
      </w:r>
      <w:r>
        <w:rPr/>
        <w:t>232</w:t>
      </w:r>
      <w:r>
        <w:rPr/>
        <w:t>p]�%�Ӗ�v�Щ��)��#��X������i</w:t>
        <w:br/>
        <w:t>p�X�ɩi�#X#�p�"R�#�`��(�S�C�#�Y/�}1#1&amp;��#�cnp#./�#Cå#$Q,�V�[#��</w:t>
      </w:r>
      <w:r>
        <w:rPr/>
        <w:t>舞�</w:t>
      </w:r>
      <w:r>
        <w:rPr/>
        <w:t>###���"#���)q#�Ƚ����#{�c�C##�N��qS�&gt;��#�*#�'+Z�Si��#����;���b###�|�#N��А�.�g�W��z</w:t>
      </w:r>
      <w:r>
        <w:rPr/>
        <w:t>啍��</w:t>
      </w:r>
      <w:r>
        <w:rPr/>
        <w:t>W�]ɐv��67;-Sm!u#w�</w:t>
      </w:r>
      <w:r>
        <w:rPr>
          <w:rtl w:val="true"/>
        </w:rPr>
        <w:t>ڞ</w:t>
      </w:r>
      <w:r>
        <w:rPr/>
        <w:t>4</w:t>
      </w:r>
      <w:r>
        <w:rPr/>
        <w:t>U��C�}}�eK�{{��#��#�=I�A���I?�#�����#�#b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#X�$�#Ӝ^����#�(.)a&gt; Y ����� �</w:t>
      </w:r>
      <w:r>
        <w:rPr/>
        <w:t>ビ�</w:t>
      </w:r>
      <w:r>
        <w:rPr/>
        <w:t>I��#�#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#}=�q��w����]�UE̙HL/�Yrl)#���Ԍ,P�$��s&amp;�###�V# C]%#`�rAa#�)#�^_T^z�̙Ҳr#z�-�Z#e�H�,</w:t>
        <w:br/>
        <w:t>�#�H0�D#iǴ1,#����1</w:t>
        <w:br/>
        <w:t>�;HF�K��@��2UT#PR$�cm,]�#������-F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��#iT\��#��"�X##�p�0��#W���6�#MGKK</w:t>
        <w:tab/>
        <w:t>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i�G&gt;8��;��z</w:t>
      </w:r>
    </w:p>
    <w:p>
      <w:pPr>
        <w:pStyle w:val="PreformattedText"/>
        <w:bidi w:val="0"/>
        <w:jc w:val="left"/>
        <w:rPr/>
      </w:pPr>
      <w:r>
        <w:rPr/>
        <w:t>:#ͪ�EE##�&amp;#S�=�#�Ds���XS^|��To^[P\x��m�B�_�63'�Q�Rā�#�W#w���*X#�����#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$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֭</w:t>
      </w:r>
      <w:r>
        <w:rPr/>
        <w:t>YG""#N��zj��#�A##�&amp;</w:t>
      </w:r>
      <w:r>
        <w:rPr>
          <w:rtl w:val="true"/>
        </w:rPr>
        <w:t>ܔ</w:t>
      </w:r>
      <w:r>
        <w:rPr/>
        <w:t>#�}^hx</w:t>
        <w:tab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E</w:t>
        <w:br/>
        <w:t>H��1��jc%'&amp;�:#,L#ʚL#a]rI�t&lt;�(#�#F��</w:t>
      </w:r>
      <w:r>
        <w:rPr/>
        <w:t>ַ</w:t>
      </w:r>
      <w:r>
        <w:rPr/>
        <w:t>670�e#����rw</w:t>
        <w:br/>
        <w:t>J2����(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w#�ͯȫ��:K#�QG#���. j��I�#��0?#�¯#�ȥ�</w:t>
      </w:r>
      <w:r>
        <w:rPr/>
        <w:t>ខ�</w:t>
      </w:r>
      <w:r>
        <w:rPr/>
        <w:t>qv`�b9�.��w</w:t>
      </w:r>
      <w:r>
        <w:rPr/>
        <w:t>鶛</w:t>
      </w:r>
      <w:r>
        <w:rPr/>
        <w:t>@:�#1M���J�-��"F�#Z��}d���R���u�V�~�#G#�@(FF�#ɏ���</w:t>
      </w:r>
      <w:r>
        <w:rPr>
          <w:rtl w:val="true"/>
        </w:rPr>
        <w:t></w:t>
      </w:r>
      <w:r>
        <w:rPr>
          <w:rtl w:val="true"/>
        </w:rPr>
        <w:t>ޏ</w:t>
      </w:r>
      <w:r>
        <w:rPr/>
        <w:t>#���!#��̅�#�Wy���#��̸�</w:t>
      </w:r>
      <w:r>
        <w:rPr>
          <w:rtl w:val="true"/>
        </w:rPr>
        <w:t>ߩ</w:t>
      </w:r>
      <w:r>
        <w:rPr/>
        <w:t xml:space="preserve">|�D��#�b�+�6#�3�#��V�Y�#U��:$�����#�aO�_(��H�DI&lt;F|� </w:t>
        <w:br/>
        <w:t>˩��]/#�x��;�9�ʋ��R��bg#��#v!�'şD�#��V#�r$��#;��4f|l�*#ST�g</w:t>
      </w:r>
      <w:r>
        <w:rPr/>
        <w:t>㲲</w:t>
      </w:r>
      <w:r>
        <w:rPr/>
        <w:br/>
        <w:t>RRһ:�)�#�#�##�h�#i:�:m�X--�</w:t>
      </w:r>
    </w:p>
    <w:p>
      <w:pPr>
        <w:pStyle w:val="PreformattedText"/>
        <w:bidi w:val="0"/>
        <w:jc w:val="left"/>
        <w:rPr/>
      </w:pPr>
      <w:r>
        <w:rPr/>
        <w:t>(�#��"a���5��}�#&lt;��[o�'|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�Kc�#)�¤���h��LNO՛L/�|�&gt;�</w:t>
      </w:r>
      <w:r>
        <w:rPr/>
        <w:t>骊�</w:t>
      </w:r>
      <w:r>
        <w:rPr/>
        <w:t>}�#]�Kr�o</w:t>
      </w:r>
      <w:r>
        <w:rPr/>
        <w:t>߶�</w:t>
      </w:r>
      <w:r>
        <w:rPr/>
        <w:t>7�!�#�#�c�</w:t>
      </w:r>
      <w:r>
        <w:rPr/>
        <w:t>֬�</w:t>
      </w:r>
      <w:r>
        <w:rPr/>
        <w:t>"F�k^q�w�s��#h#�2�`##��y�#�8x��R��/�a��#����#/�#�0</w:t>
      </w:r>
      <w:r>
        <w:rPr/>
        <w:t>݈</w:t>
      </w:r>
      <w:r>
        <w:rPr/>
        <w:t>&amp;�������&lt;�����p���#�#��V��y�Ǳ= #L�Bl�K#�G�|&amp;c����&gt;y#q$3S�U�#�k�#��1�R�2#�~�#W�m�#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[�Kg��Y8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##@�u���Z �3#\*U+�P��+��l�Y�ґ��#̏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`�n</w:t>
      </w:r>
      <w:r>
        <w:rPr/>
        <w:t>߱�</w:t>
      </w:r>
      <w:r>
        <w:rPr/>
        <w:t>j#�JU���|N:�"daA��PVa�&lt;##z#�~����&lt;�F�5���#[</w:t>
        <w:tab/>
        <w:t>#G������RWA�#����TJ�� ����,v�Ֆ:##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&amp;���s�1�~�#�719&lt;:#p�!�#s`�}�S�6���2tA�*����##B�et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GFF#����x�7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�+�XH#�</w:t>
        <w:tab/>
        <w:t>�b\K�V�����#�/S��H�Κ_ �d##�####FsS###���w�#�3�� c�ƍ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ԯm�.%��v�� k#��NXM��:,f�&amp;�Q�t#��#�#</w:t>
        <w:tab/>
        <w:t>#����#˗�D��H�":#Nq/�#�ψ�##�ivW�5�#�r#��e_�n}o#�ծ�������</w:t>
      </w:r>
      <w:r>
        <w:rPr>
          <w:rtl w:val="true"/>
        </w:rPr>
        <w:t>ع</w:t>
      </w:r>
      <w:r>
        <w:rPr/>
        <w:t>�</w:t>
      </w:r>
      <w:r>
        <w:rPr/>
        <w:t>�#|#�CT#�Ή�f�b#KKK#�#�8&lt;�$��#��;�-�"�b#0���CA#V8J�3H��#P��u#�K�#�g@#�#�#���@���$�$x#��g�</w:t>
      </w:r>
      <w:r>
        <w:rPr/>
        <w:t>ိ�</w:t>
      </w:r>
      <w:r>
        <w:rPr/>
        <w:t>B�)I)�XmaN��P?##Lx@@���3�H#�#O��u�#e�e�G #o��e���#ED��0_�6��#;#�/�(�#�Y��[#]ЄD##�8=�4���}���#/&lt;q�#���q�I�0##d�v��/)���T0��.s},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#��#^8�#�HnǑ����o[6���ő��#đ��N��##�0�###�</w:t>
      </w:r>
      <w:r>
        <w:rPr>
          <w:rtl w:val="true"/>
        </w:rPr>
        <w:t>ߔ</w:t>
      </w:r>
      <w:r>
        <w:rPr/>
        <w:t>x�</w:t>
      </w:r>
      <w:r>
        <w:rPr>
          <w:rtl w:val="true"/>
        </w:rPr>
        <w:t>ش</w:t>
      </w:r>
      <w:r>
        <w:rPr/>
        <w:t>`&gt;J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!Q�G�#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�2��z�JlQUG�#:�p��B�M4[�##�I�)#��#�6d�~�C�OW#u&lt;#�ET�)i#Q8N#�x������##`��#�0�#����gi4#�#ut�"�##%^� �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�CT</w:t>
      </w:r>
    </w:p>
    <w:p>
      <w:pPr>
        <w:pStyle w:val="PreformattedText"/>
        <w:bidi w:val="0"/>
        <w:jc w:val="left"/>
        <w:rPr/>
      </w:pPr>
      <w:r>
        <w:rPr/>
        <w:t>`�D#\</w:t>
        <w:tab/>
        <w:t>0</w:t>
      </w:r>
      <w:r>
        <w:rPr>
          <w:rtl w:val="true"/>
        </w:rPr>
        <w:t>ڑ�</w:t>
      </w:r>
      <w:r>
        <w:rPr/>
        <w:t>1</w:t>
      </w:r>
      <w:r>
        <w:rPr/>
        <w:t>#�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M�/�,��Q����</w:t>
      </w:r>
      <w:r>
        <w:rPr>
          <w:rtl w:val="true"/>
        </w:rPr>
        <w:t>޽�</w:t>
      </w:r>
      <w:r>
        <w:rPr/>
        <w:t>2</w:t>
      </w:r>
      <w:r>
        <w:rPr/>
        <w:t>�##��Wp����#b���##t#��#����#�H�B</w:t>
      </w:r>
      <w:r>
        <w:rPr/>
        <w:t>［</w:t>
      </w:r>
      <w:r>
        <w:rPr/>
        <w:t>#Sr�5�l\���g�?v���1�v#_�&gt;�h}s#��s�za����;�?0#*�(</w:t>
      </w:r>
      <w:r>
        <w:rPr/>
        <w:t>߰</w:t>
      </w:r>
      <w:r>
        <w:rPr/>
        <w:t>i#�=Z_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j�s/&amp;I�y�Ȟ#m̱�P��#`�#��1���9vv����Ap�A�0d�#�Dt4#��3n�Tl��3bP#��D1#��jlnv��O�&gt;[T\���#�#�$zc#����ҕ�#Od���R�#��Br#�TZ#;#R~I</w:t>
      </w:r>
      <w:r>
        <w:rPr/>
        <w:t>֛</w:t>
      </w:r>
      <w:r>
        <w:rPr/>
        <w:t>G�#�^+f��#g��!_�X�B&lt;T��K);k�#XO�ǃ��-�G"�a$e{�����n��'pҺ�###\�;�FFG���.J#8T�####A(�5p0</w:t>
        <w:br/>
        <w:t>#D����h�#��</w:t>
      </w:r>
    </w:p>
    <w:p>
      <w:pPr>
        <w:pStyle w:val="PreformattedText"/>
        <w:bidi w:val="0"/>
        <w:jc w:val="left"/>
        <w:rPr/>
      </w:pPr>
      <w:r>
        <w:rPr/>
        <w:t>"�-</w:t>
      </w:r>
      <w:r>
        <w:rPr/>
        <w:t>悄</w:t>
      </w:r>
      <w:r>
        <w:rPr/>
        <w:t>X##��##'/#�p*��� �� �#M&lt;���&amp;�</w:t>
        <w:br/>
        <w:t>#k?&lt;��'8��#e�{�h���;�#�#�#�Ox�SrVLkl��&lt;#�lf�#'��Y#�P9ȉ}@�]����#�OKϠF�w��^#�f6{����K8������</w:t>
      </w:r>
      <w:r>
        <w:rPr>
          <w:rtl w:val="true"/>
        </w:rPr>
        <w:t>ޙ</w:t>
      </w:r>
      <w:r>
        <w:rPr/>
        <w:t>�</w:t>
      </w:r>
      <w:r>
        <w:rPr/>
        <w:t>H«Ae�Zl&amp;#c)�d###����##�8#���#�#�#��A��Z�_��p�a�P�ga���#�X-f�K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k!,-�X���81�NKI�'�rº����&lt;�N��j@�A#w+/7�0?��Z�%���4</w:t>
        <w:tab/>
        <w:t># 6�_�t�#A�.&gt;�&lt;RkJ��#i&amp;��#]^Y&gt;o��;�#}�6������������d�N�"</w:t>
      </w:r>
      <w:r>
        <w:rPr>
          <w:rtl w:val="true"/>
        </w:rPr>
        <w:t>ڲ</w:t>
      </w:r>
      <w:r>
        <w:rPr/>
        <w:t>u3#n</w:t>
      </w:r>
      <w:r>
        <w:rPr/>
        <w:t>鮧</w:t>
      </w:r>
      <w:r>
        <w:rPr/>
        <w:t>f����N�L:cЏ#�B#�&amp;h�?g=�'h�##�?7BG#b###�J48�O�#�K�E�Q�C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DL��NW#{ 9%#�F8EaI]#-�-�eő#r}xA[skU�Ҿ���$��f���JIK##���e�b�ϟ=�Ƥ���#G#��52�QY�##�J�\�*_�#��k#�HTC"#��$��=�h��!�#���Ə�ev�|�E�}~#��xiu{�Y��</w:t>
      </w:r>
    </w:p>
    <w:p>
      <w:pPr>
        <w:pStyle w:val="PreformattedText"/>
        <w:bidi w:val="0"/>
        <w:jc w:val="left"/>
        <w:rPr/>
      </w:pPr>
      <w:r>
        <w:rPr/>
        <w:t>+�#�&gt;Rmx��#</w:t>
        <w:tab/>
        <w:t>�#����@��W�8Ȭ�b8#�</w:t>
      </w:r>
      <w:r>
        <w:rPr/>
        <w:t>۟</w:t>
      </w:r>
      <w:r>
        <w:rPr/>
        <w:t>x���SQl���#�)�T�͓#</w:t>
        <w:br/>
        <w:t>х��X�#�]E(�R�P�d</w:t>
      </w:r>
      <w:r>
        <w:rPr/>
        <w:t>们</w:t>
      </w:r>
      <w:r>
        <w:rPr/>
        <w:t>X��[[#�}U�B)</w:t>
        <w:tab/>
        <w:t>ˑ�d@�Ch�)]�ѡ�ʨV�J6$G,3�d��$#&amp;�##5waNT!G9�0�#�g4{�V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P�+�9(#�9�7���T̫Z�###a/D#�⯂ȏ��̚��Ei�֌t#R�OO��</w:t>
      </w:r>
    </w:p>
    <w:p>
      <w:pPr>
        <w:pStyle w:val="PreformattedText"/>
        <w:bidi w:val="0"/>
        <w:jc w:val="left"/>
        <w:rPr/>
      </w:pPr>
      <w:r>
        <w:rPr/>
        <w:t>x����G�96���TS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:</w:t>
      </w:r>
    </w:p>
    <w:p>
      <w:pPr>
        <w:pStyle w:val="PreformattedText"/>
        <w:bidi w:val="0"/>
        <w:jc w:val="left"/>
        <w:rPr/>
      </w:pPr>
      <w:r>
        <w:rPr/>
        <w:t>h�r:Қ�{�3�i���.�L�50�Z��z�lv#�#/��;w*n~���jHoKc��ӝN��Y�fCvv�{#�����/;���������s</w:t>
        <w:br/>
        <w:t>�x��@`�M�u�%��##E���</w:t>
      </w:r>
      <w:r>
        <w:rPr/>
        <w:t>ꗷ</w:t>
      </w:r>
      <w:r>
        <w:rPr/>
        <w:t>o�t</w:t>
      </w:r>
      <w:r>
        <w:rPr/>
        <w:t>ۭ</w:t>
      </w:r>
      <w:r>
        <w:rPr/>
        <w:t>7��f�#=�`�#J�#$� ##,�B#UG#�V#zP@$č���1��</w:t>
      </w:r>
      <w:r>
        <w:rPr/>
        <w:t>磽</w:t>
      </w:r>
      <w:r>
        <w:rPr/>
        <w:t>##�Gd�#�N:3&amp;��I##��#�#c���#�#d#�#)B$�'8��Dg�#���Zg�#�0���DMFv#�#R9.&gt;#�08�]#�_���4��#�##�R�#�V�XT�Y�#�#�#�UG�!v.87=#:��#F#�#�Bzv#�q�$k��e#�#�lQ</w:t>
      </w:r>
      <w:r>
        <w:rPr>
          <w:rtl w:val="true"/>
        </w:rPr>
        <w:t>؈</w:t>
      </w:r>
      <w:r>
        <w:rPr/>
        <w:t>p�;�u0#�iI0u�S�:�\v�3=###�����#�#�Q�#�LR</w:t>
        <w:br/>
        <w:t>�/�~Q����D#J4#�3TMD�L�)#�xO~&amp;b�#��W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R2��.&amp;#���r3���#+#ә��V��_XV#@�0���o�CE}���#��8&lt;��;��c�"��r��y!�ee#�#d]R#�</w:t>
      </w:r>
    </w:p>
    <w:p>
      <w:pPr>
        <w:pStyle w:val="PreformattedText"/>
        <w:bidi w:val="0"/>
        <w:jc w:val="left"/>
        <w:rPr/>
      </w:pPr>
      <w:r>
        <w:rPr/>
        <w:t>##��a�{�T��.�rK�3�#��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|E�N��#Ų��</w:t>
        <w:br/>
        <w:t>�/�#B��d�</w:t>
        <w:tab/>
        <w:t>�#y1H&amp;</w:t>
      </w:r>
      <w:r>
        <w:rPr>
          <w:rtl w:val="true"/>
        </w:rPr>
        <w:t>ߣ</w:t>
      </w:r>
      <w:r>
        <w:rPr/>
        <w:t>C#��0#�к#</w:t>
      </w:r>
    </w:p>
    <w:p>
      <w:pPr>
        <w:pStyle w:val="PreformattedText"/>
        <w:bidi w:val="0"/>
        <w:jc w:val="left"/>
        <w:rPr/>
      </w:pPr>
      <w:r>
        <w:rPr/>
        <w:t>D�D!��,����#</w:t>
      </w:r>
      <w:r>
        <w:rPr/>
        <w:t>孉</w:t>
      </w:r>
      <w:r>
        <w:rPr/>
        <w:t>]�~#9$�3/� )1��8���I�#��`MD�x���&gt;fG����^}uGG#=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8�����#��q#���#�M���a�ʋJ��\�t)�-���iw�LN��I�D9��9pOf�#���|�2(�˗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����:#|#��.</w:t>
        <w:br/>
        <w:t>���ȗ�:#�)n��~</w:t>
        <w:tab/>
        <w:t>ZԤO]##lG ��t�]]d�t��#�vp�0#�-�</w:t>
        <w:br/>
        <w:t>�AJ��}��(�&amp;A���{�0]�XG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/;?w�U</w:t>
      </w:r>
      <w:r>
        <w:rPr>
          <w:rtl w:val="true"/>
        </w:rPr>
        <w:t>׬</w:t>
      </w:r>
      <w:r>
        <w:rPr/>
        <w:t>^�q��99%Z�#�C�</w:t>
        <w:br/>
        <w:t>���#�r��`���#��#Q�Qr����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GKL#�</w:t>
      </w:r>
      <w:r>
        <w:rPr/>
        <w:t>ꎟ</w:t>
      </w:r>
      <w:r>
        <w:rPr/>
        <w:t>8��}#� da��#���#_��O~��[��J�#�#�&amp;TR#2�#I�#r##Y&amp;,qL���C�C�7#Yb1#��}#</w:t>
      </w:r>
      <w:r>
        <w:rPr>
          <w:rtl w:val="true"/>
        </w:rPr>
        <w:t>ۿ</w:t>
      </w:r>
      <w:r>
        <w:rPr/>
        <w:t>��</w:t>
      </w:r>
      <w:r>
        <w:rPr/>
        <w:t>[RQ#��t#}��#�sР�R�[#�bH</w:t>
        <w:tab/>
        <w:t>Q�h�Wv&gt;�</w:t>
        <w:tab/>
        <w:t>)1"�0��</w:t>
        <w:br/>
        <w:t>�#mG�,f���#�"</w:t>
        <w:br/>
        <w:t>�BCO���4y��'��8Kcbo��(��Cq#W#^�#�j#</w:t>
      </w:r>
      <w:r>
        <w:rPr/>
        <w:t>ᤈ</w:t>
      </w:r>
      <w:r>
        <w:rPr/>
        <w:t>:���(�</w:t>
        <w:br/>
        <w:t>�/#�H�xB�Ot�#�"���O��#ʝ\t6#�#�&amp;�P�E|x �#�N�$&amp;^��z)# F#��#���� JDP#Dw���##��U|TdF#ǩp2A��C#�#�#���-`�ӶL��b���#�����41Ƹω���##�`Y��1�=ӱjE�{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#��/41J</w:t>
        <w:tab/>
        <w:t>. �VNf������</w:t>
      </w:r>
      <w:r>
        <w:rPr/>
        <w:t>䤂�</w:t>
      </w:r>
      <w:r>
        <w:rPr/>
        <w:t>&lt;��&amp;#������#t�&lt;:0#��Y�����������;���?��+�y�S^</w:t>
      </w:r>
      <w:r>
        <w:rPr>
          <w:rtl w:val="true"/>
        </w:rPr>
        <w:t>ߦ</w:t>
      </w:r>
      <w:r>
        <w:rPr/>
        <w:t>�</w:t>
      </w:r>
      <w:r>
        <w:rPr/>
        <w:t>[���w��jvJ�Ƶ�Z#/#=r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-1u�L#��</w:t>
        <w:tab/>
        <w:t>Lib��p�t#�'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8kL7#�m���%�b�#?:�`#�q?��sB�#�#��</w:t>
      </w:r>
      <w:r>
        <w:rPr/>
        <w:t>֖</w:t>
      </w:r>
      <w:r>
        <w:rPr/>
        <w:t>V6�Xl#1d6�$�#��8�#QZMЉ#2c���</w:t>
      </w:r>
      <w:r>
        <w:rPr/>
        <w:t>ֶ�</w:t>
      </w:r>
      <w:r>
        <w:rPr/>
        <w:t>A�|�^#</w:t>
      </w:r>
    </w:p>
    <w:p>
      <w:pPr>
        <w:pStyle w:val="PreformattedText"/>
        <w:bidi w:val="0"/>
        <w:jc w:val="left"/>
        <w:rPr/>
      </w:pPr>
      <w:r>
        <w:rPr/>
        <w:t>s#</w:t>
      </w:r>
      <w:r>
        <w:rPr/>
        <w:t>ٖ�</w:t>
      </w:r>
      <w:r>
        <w:rPr/>
        <w:tab/>
        <w:t>�vL&gt;��S</w:t>
        <w:tab/>
        <w:t>�-�0G�*�nal����X#�+�###�T/0���#</w:t>
      </w:r>
      <w:r>
        <w:rPr/>
        <w:t>ⷆ</w:t>
      </w:r>
      <w:r>
        <w:rPr/>
        <w:t>X�</w:t>
      </w:r>
      <w:r>
        <w:rPr>
          <w:rtl w:val="true"/>
        </w:rPr>
        <w:t>޷</w:t>
      </w:r>
      <w:r>
        <w:rPr/>
        <w:t>#^q�u��%3|./�35#c��N��=���\��#�D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ő��{z#]@[�Z#,�L���)hK\j�w��ӣc�#x�LF�Ӣ�?��:����19%��x�#�XЬg</w:t>
      </w:r>
      <w:r>
        <w:rPr/>
        <w:t>ܸ</w:t>
      </w:r>
      <w:r>
        <w:rPr/>
        <w:t>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5##�#�#*F&lt;%"�)#d�</w:t>
      </w:r>
      <w:r>
        <w:rPr>
          <w:rtl w:val="true"/>
        </w:rPr>
        <w:t>ظ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Br�7h��#6�#��`�</w:t>
      </w:r>
      <w:r>
        <w:rPr>
          <w:rtl w:val="true"/>
        </w:rPr>
        <w:t>ח</w:t>
      </w:r>
      <w:r>
        <w:rPr/>
        <w:t>/-&gt;���&amp;��a��-��=\��2D�R�3Hm�#�p#�X##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�#�C"�f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2x#(</w:t>
        <w:tab/>
        <w:t>�+i�L�@d��</w:t>
        <w:br/>
        <w:t>�,�N5˛��Iy#�q&amp;�2�</w:t>
        <w:tab/>
        <w:t>���R��k���&amp;B�E</w:t>
      </w:r>
      <w:r>
        <w:rPr>
          <w:rtl w:val="true"/>
        </w:rPr>
        <w:t>߿</w:t>
      </w:r>
      <w:r>
        <w:rPr/>
        <w:t>��</w:t>
      </w:r>
      <w:r>
        <w:rPr/>
        <w:t>a͚��VdTΤdjx$Zhq&amp;:#</w:t>
        <w:tab/>
        <w:t>�l#+�#�A��,M�d���=.VCr��Y_�#y#�S�Rmf��Hr#���/*B4^o���i�#g##��2���</w:t>
        <w:tab/>
        <w:t>##�tfj�#]~��i&lt;p�</w:t>
      </w:r>
      <w:r>
        <w:rPr/>
        <w:t>؊</w:t>
      </w:r>
      <w:r>
        <w:rPr/>
        <w:t>M#���(,�M#D#�Õ"�����l���#�#n���2-#���uH���KN��NB҆%F#</w:t>
      </w:r>
    </w:p>
    <w:p>
      <w:pPr>
        <w:pStyle w:val="PreformattedText"/>
        <w:bidi w:val="0"/>
        <w:jc w:val="left"/>
        <w:rPr/>
      </w:pPr>
      <w:r>
        <w:rPr/>
        <w:t>I���,�"#kb��,P��ΐO�#��qUA��~X#�{h������,�#4��##�U���F�</w:t>
      </w:r>
    </w:p>
    <w:p>
      <w:pPr>
        <w:pStyle w:val="PreformattedText"/>
        <w:bidi w:val="0"/>
        <w:jc w:val="left"/>
        <w:rPr/>
      </w:pPr>
      <w:r>
        <w:rPr/>
        <w:t>J�</w:t>
        <w:tab/>
        <w:t>#[��#8#?v��A�V���:˚</w:t>
        <w:br/>
        <w:t>�ƹu�%3�p+�(|&amp;��</w:t>
      </w:r>
      <w:r>
        <w:rPr/>
        <w:t>鉍��</w:t>
      </w:r>
      <w:r>
        <w:rPr/>
        <w:t>o�}/8#3��tt�##</w:t>
      </w:r>
      <w:r>
        <w:rPr/>
        <w:t>氟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әb#G�J�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Z&lt;1�M�ñx#��;��#C"ew#�u:�)(]���#M]�f%�(</w:t>
      </w:r>
      <w:r>
        <w:rPr>
          <w:rtl w:val="true"/>
        </w:rPr>
        <w:t>ڃ</w:t>
      </w:r>
      <w:r>
        <w:rPr/>
        <w:t>�</w:t>
      </w:r>
      <w:r>
        <w:rPr/>
        <w:t>/���˷n�</w:t>
        <w:br/>
        <w:t>�H##)X+K/�#�##�</w:t>
      </w:r>
    </w:p>
    <w:p>
      <w:pPr>
        <w:pStyle w:val="PreformattedText"/>
        <w:bidi w:val="0"/>
        <w:jc w:val="left"/>
        <w:rPr/>
      </w:pPr>
      <w:r>
        <w:rPr/>
        <w:t>%���`��##�e~</w:t>
        <w:br/>
        <w:t>�#�#</w:t>
      </w:r>
      <w:r>
        <w:rPr>
          <w:rtl w:val="true"/>
        </w:rPr>
        <w:t>ڢ</w:t>
      </w:r>
      <w:r>
        <w:rPr/>
        <w:t>^}y</w:t>
      </w:r>
      <w:r>
        <w:rPr>
          <w:rtl w:val="true"/>
        </w:rPr>
        <w:t>ߵ</w:t>
      </w:r>
      <w:r>
        <w:rPr/>
        <w:t>W�#��������V���1�$.V�</w:t>
      </w:r>
      <w:r>
        <w:rPr/>
        <w:t>ׂ�</w:t>
      </w:r>
      <w:r>
        <w:rPr/>
        <w:t>"��H0�#�i��\��J�#</w:t>
        <w:tab/>
        <w:t>^��+#�z^�� �b�#r��R�#��#</w:t>
        <w:br/>
        <w:t>�XքiJ#��#_��d��|Lw� �&lt;�'�#�#i�F#F@!#��t��H���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#��#{Y�Y��HUcU�#�pCj��:#q!U#E&amp;:��#���t�#�z��ď��B��i##�h#D��H#xB#��KL� �#a)#/x~#�W</w:t>
      </w:r>
      <w:r>
        <w:rPr>
          <w:rtl w:val="true"/>
        </w:rPr>
        <w:t>ڬ</w:t>
      </w:r>
      <w:r>
        <w:rPr/>
        <w:t>�����</w:t>
      </w:r>
      <w:r>
        <w:rPr/>
        <w:t>#��Tzf��[��7�#��RϜld�#�b�#S���3!/�ѧ&lt;������tiy#�]Q&gt;Z}$�Ҁ#o�~��'`.�u�^v�fz��}���w�x�]������/�k�1�n�5WLS����#��i�Ug�f�s�q</w:t>
      </w:r>
      <w:r>
        <w:rPr/>
        <w:t>ٙ�</w:t>
      </w:r>
      <w:r>
        <w:rPr/>
        <w:t>k�c1��0#) �#q�*x���i�4^#Z:��p</w:t>
      </w:r>
    </w:p>
    <w:p>
      <w:pPr>
        <w:pStyle w:val="PreformattedText"/>
        <w:bidi w:val="0"/>
        <w:jc w:val="left"/>
        <w:rPr/>
      </w:pPr>
      <w:r>
        <w:rPr/>
        <w:t>j# 2dV(#:�"��V(����t]#�</w:t>
      </w:r>
      <w:r>
        <w:rPr>
          <w:rtl w:val="true"/>
        </w:rPr>
        <w:t>ک</w:t>
      </w:r>
      <w:r>
        <w:rPr/>
        <w:t>�</w:t>
      </w:r>
      <w:r>
        <w:rPr/>
        <w:t>$��</w:t>
      </w:r>
    </w:p>
    <w:p>
      <w:pPr>
        <w:pStyle w:val="PreformattedText"/>
        <w:bidi w:val="0"/>
        <w:jc w:val="left"/>
        <w:rPr/>
      </w:pPr>
      <w:r>
        <w:rPr/>
        <w:t>E��;�e�#&lt;"#Y</w:t>
        <w:br/>
        <w:t>S#�###</w:t>
      </w:r>
      <w:r>
        <w:rPr>
          <w:rtl w:val="true"/>
        </w:rPr>
        <w:t>ٮ</w:t>
      </w:r>
      <w:r>
        <w:rPr/>
        <w:t>�</w:t>
      </w:r>
      <w:r>
        <w:rPr/>
        <w:t>#(R�'���y��#N��L:--��#u##</w:t>
      </w:r>
    </w:p>
    <w:p>
      <w:pPr>
        <w:pStyle w:val="PreformattedText"/>
        <w:bidi w:val="0"/>
        <w:jc w:val="left"/>
        <w:rPr/>
      </w:pPr>
      <w:r>
        <w:rPr/>
        <w:t>F����</w:t>
      </w:r>
      <w:r>
        <w:rPr>
          <w:rtl w:val="true"/>
        </w:rPr>
        <w:t>߇</w:t>
      </w:r>
      <w:r>
        <w:rPr/>
        <w:t>8</w:t>
      </w:r>
      <w:r>
        <w:rPr/>
        <w:t>�bo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H,~0�X����#N��</w:t>
      </w:r>
      <w:r>
        <w:rPr>
          <w:rtl w:val="true"/>
        </w:rPr>
        <w:t>؝</w:t>
      </w:r>
      <w:r>
        <w:rPr/>
        <w:t>�</w:t>
      </w:r>
      <w:r>
        <w:rPr/>
        <w:t>@Ȋ#������L�</w:t>
      </w:r>
      <w:r>
        <w:rPr>
          <w:rtl w:val="true"/>
        </w:rPr>
        <w:t>כ</w:t>
      </w:r>
      <w:r>
        <w:rPr/>
        <w:t>#@kd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 �</w:t>
      </w:r>
      <w:r>
        <w:rPr/>
        <w:t>B���L##�z�O��;�S�̧]�����1���#C�W�,m�#X��#�Y�3�y#B#�e��E�</w:t>
      </w:r>
    </w:p>
    <w:p>
      <w:pPr>
        <w:pStyle w:val="PreformattedText"/>
        <w:bidi w:val="0"/>
        <w:jc w:val="left"/>
        <w:rPr/>
      </w:pP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���itg�R2�'</w:t>
      </w:r>
    </w:p>
    <w:p>
      <w:pPr>
        <w:pStyle w:val="PreformattedText"/>
        <w:bidi w:val="0"/>
        <w:jc w:val="left"/>
        <w:rPr/>
      </w:pPr>
      <w:r>
        <w:rPr/>
        <w:t>nSfjhn~���1�#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ԋ�k&amp;#^�?���#�1Ւ����5��##gM�#�3������###^b~�И�zey\C��##�L�&lt;R�#�#I�(d�q�v�#wLd ��Y�ƍ##�#�.n,0%j�0\Ax�v`}#��)#4�P{#&gt;:RTT#�#ˠ�C(��A&lt;�󩢙1#08�􌎏r-</w:t>
        <w:tab/>
        <w:t>50�Dx�&gt;�#�s����ʓ��ʇ�#�T��4</w:t>
      </w:r>
      <w:r>
        <w:rPr/>
        <w:t>֝�</w:t>
      </w:r>
      <w:r>
        <w:rPr/>
        <w:t>D��#1�Y���H��#e��"�#J#z##��4�R#��#��Ԅ#��Ĺ��6n���Eb�j��#���%��2��;I#</w:t>
        <w:br/>
        <w:t>�C###�b8�LBp�#p5#�#�Z##��vV.#.#u;�$�$�/�q*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</w:t>
        <w:br/>
        <w:t>�#���#p4�Vm��GI�h�#a`L|#,g#n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�x'&lt;�#ө��V_yi#]�#�$�����hn&gt;��</w:t>
      </w:r>
      <w:r>
        <w:rPr>
          <w:rtl w:val="true"/>
        </w:rPr>
        <w:t>׃�</w:t>
      </w:r>
      <w:r>
        <w:rPr/>
        <w:t>7</w:t>
      </w:r>
      <w:r>
        <w:rPr/>
        <w:t>��D�ãnZ�ɮx-�#=</w:t>
      </w:r>
      <w:r>
        <w:rPr/>
        <w:t>٢</w:t>
      </w:r>
      <w:r>
        <w:rPr/>
        <w:t>�</w:t>
      </w:r>
      <w:r>
        <w:rPr/>
        <w:t>p�]XhCe�i���(�)�#e��#�=1#�/6�9@�� #3�o�'�H�G��k��X�by�ҥKjV:�f�#�C��D</w:t>
      </w:r>
    </w:p>
    <w:p>
      <w:pPr>
        <w:pStyle w:val="PreformattedText"/>
        <w:bidi w:val="0"/>
        <w:jc w:val="left"/>
        <w:rPr/>
      </w:pPr>
      <w:r>
        <w:rPr/>
        <w:t>#�*�uX��-&amp;#Na�"н�#)S�I�p$3#�A1#�v^��ӻ�����#</w:t>
        <w:tab/>
        <w:t>G�Ȳeee���E�HH#4</w:t>
        <w:tab/>
        <w:t>$&amp;#ɑ</w:t>
      </w:r>
      <w:r>
        <w:rPr>
          <w:rtl w:val="true"/>
        </w:rPr>
        <w:t>ش</w:t>
      </w:r>
      <w:r>
        <w:rPr/>
        <w:t>���</w:t>
      </w:r>
      <w:r>
        <w:rPr/>
        <w:t>S��J�*�IT#D}�&gt;���V#^�T��n���#�3�`����z�����</w:t>
      </w:r>
      <w:r>
        <w:rPr>
          <w:rtl w:val="true"/>
        </w:rPr>
        <w:t>ߗ</w:t>
      </w:r>
      <w:r>
        <w:rPr/>
        <w:t>����</w:t>
      </w:r>
      <w:r>
        <w:rPr/>
        <w:t>y�#V�V#A���#��J-+#��#3#QͰ#�`�L�&gt;EaEZ�E�$�6āF�-�# qv�a�jM��###~#YLj�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V�Q�wS�GZ2#�]L��.���#4#!�)щCԏ�#C��r1%��򨴧�'A'</w:t>
        <w:br/>
        <w:t>L�,��#N�����;�?61�##�#D�}T�I�K6�,/����@u';3ct��������</w:t>
      </w:r>
      <w:r>
        <w:rPr>
          <w:rtl w:val="true"/>
        </w:rPr>
        <w:t>ݽ</w:t>
      </w:r>
      <w:r>
        <w:rPr/>
        <w:t>�</w:t>
      </w:r>
      <w:r>
        <w:rPr/>
        <w:t>C=�����##���Ҟ���#�Д]�{��7^��W\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X���#��j�#{</w:t>
      </w:r>
      <w:r>
        <w:rPr>
          <w:rtl w:val="true"/>
        </w:rPr>
        <w:t>ށ</w:t>
      </w:r>
      <w:r>
        <w:rPr/>
        <w:t>]</w:t>
        <w:br/>
        <w:t>�bs$��R)#3n!�#�o���$1G�J�#�#3��A5w�"��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}`cb#T#i����]���o�g`n�&gt;$U���n�#P#`���4�͊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#D&amp;b�v#��0]�������u��g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� ��(���D#��GI#�#)�i�###��hb��#O��#G�]i���/�{�3�#ut5##</w:t>
      </w:r>
      <w:r>
        <w:rPr/>
        <w:t>灸</w:t>
      </w:r>
      <w:r>
        <w:rPr/>
        <w:t>Ρ�.��Qid�#L��H#=���K6ON͠���#�(R�#?#�1&amp;V��9�</w:t>
        <w:tab/>
        <w:t>���|'өS�����##�;y�#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`�r�/Ġz#�c�YM�#���M�I�#�C#11����Ꚃ�1�</w:t>
      </w:r>
      <w:r>
        <w:rPr>
          <w:rtl w:val="true"/>
        </w:rPr>
        <w:t>ݕ</w:t>
      </w:r>
      <w:r>
        <w:rPr/>
        <w:t>H�:#�re�i�i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xWyQnhr Ź0�Cq'�#g/�q[JQ�7#D8����#</w:t>
      </w:r>
      <w:r>
        <w:rPr>
          <w:rtl w:val="true"/>
        </w:rPr>
        <w:t>ب</w:t>
      </w:r>
      <w:r>
        <w:rPr/>
        <w:t>�</w:t>
      </w:r>
      <w:r>
        <w:rPr/>
        <w:t>h��#��;#*�M</w:t>
      </w:r>
      <w:r>
        <w:rPr/>
        <w:t>䲃</w:t>
      </w:r>
      <w:r>
        <w:rPr/>
        <w:t>`P</w:t>
        <w:tab/>
        <w:t>'��.#��T\&gt;��#~(,�#���pa�A#���� &gt;�D�����</w:t>
        <w:tab/>
        <w:t>f���#V���:#��R#g��#�#~����nK"&amp;a�P #�4#�"w#�P���06#��&lt;��T���#4̦fW����#</w:t>
        <w:br/>
        <w:t>�##fJ��c���@[�j&amp;��5#��kk�#6Yl#h/Ӹ`�###�</w:t>
      </w:r>
      <w:r>
        <w:rPr>
          <w:rtl w:val="true"/>
        </w:rPr>
        <w:t>׳</w:t>
      </w:r>
      <w:r>
        <w:rPr/>
        <w:t>V���d�u�#,c�bq#�8�#4BN��</w:t>
        <w:br/>
        <w:t>&lt;ɂ�#.###Ν,�� �D��##�Ծ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\.�K�##IG�#l#��|^#�se�f��##�7#C�#�w��n~A�Ç�Gr�#��HtUU��1}�eeF����st���z�FO�&gt;92:@u&lt;=���BF#�U�b�</w:t>
      </w:r>
      <w:r>
        <w:rPr>
          <w:rtl w:val="true"/>
        </w:rPr>
        <w:t>܍</w:t>
      </w:r>
      <w:r>
        <w:rPr/>
        <w:t>���</w:t>
      </w:r>
      <w:r>
        <w:rPr/>
        <w:t>-{=�#Ek@##.I#C�</w:t>
      </w:r>
      <w:r>
        <w:rPr/>
        <w:t>廒</w:t>
      </w:r>
      <w:r>
        <w:rPr/>
        <w:t>;Sy#� Nrԕ�c�m##��?06&lt;�J�N�ѱ(62�3�CQ��R[L�#�#Ҁ+�#A��{�F#�#�O��&gt;��[W\q#�</w:t>
      </w:r>
      <w:r>
        <w:rPr/>
        <w:t>仏</w:t>
      </w:r>
      <w:r>
        <w:rPr/>
        <w:t>=�pu5�$#G�#2&lt;#�</w:t>
      </w:r>
    </w:p>
    <w:p>
      <w:pPr>
        <w:pStyle w:val="PreformattedText"/>
        <w:bidi w:val="0"/>
        <w:jc w:val="left"/>
        <w:rPr/>
      </w:pPr>
      <w:r>
        <w:rPr/>
        <w:t>73�#C#���Q��!QU#&gt;�H�I-�B�79g.bwi�E#Fć##�Oa�0gf��#��+#k�&lt;�u��o���K#/##��YQ��,0wCL�#(���D#�*�J#�͑(�#}D��"����*�(�##c%��#eT�![</w:t>
        <w:br/>
        <w:t>.:�����##"�QV���-�d�1��Y�mA�#�#Ɵ� L���? G#3;:8�g?Ê�###�������TYU��|�I�EҢ(8�#UF[��$l</w:t>
      </w:r>
      <w:r>
        <w:rPr>
          <w:rtl w:val="true"/>
        </w:rPr>
        <w:t>׹</w:t>
      </w:r>
      <w:r>
        <w:rPr/>
        <w:t>�</w:t>
      </w:r>
      <w:r>
        <w:rPr/>
        <w:t>!�B��</w:t>
        <w:tab/>
        <w:t>z3���S�e�##�#����9:��#�#�}�</w:t>
      </w:r>
      <w:r>
        <w:rPr/>
        <w:t>ؑ���</w:t>
      </w:r>
      <w:r>
        <w:rPr/>
        <w:t>W^���#��^�����%�M���#</w:t>
      </w:r>
      <w:r>
        <w:rPr/>
        <w:t>－</w:t>
      </w:r>
      <w:r>
        <w:rPr/>
        <w:t>2+�H��o#Y���A��#^Ę�cj4�#=.�/DP#�#���%##��t��d#�#�HMN�.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6'#Tp�#*�#n#V��JĎa�#�H#F#L��#T��ҍ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äg�MKaI���0f2�ee��#�##[:J��⛋�|$b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</w:t>
      </w:r>
      <w:r>
        <w:rPr>
          <w:rtl w:val="true"/>
        </w:rPr>
        <w:t>ێ</w:t>
      </w:r>
      <w:r>
        <w:rPr/>
        <w:t xml:space="preserve">_�##P���M�Ξ�pɵ7�G#j�|���PFv�?8i���D#q#@#�v </w:t>
        <w:br/>
        <w:t>ǒ�###/B#���'Y�/�:SA~���</w:t>
      </w:r>
      <w:r>
        <w:rPr>
          <w:rtl w:val="true"/>
        </w:rPr>
        <w:t>י</w:t>
      </w:r>
      <w:r>
        <w:rPr/>
        <w:t>��</w:t>
      </w:r>
      <w:r>
        <w:rPr/>
        <w:t>ήN�?��W^yuժ��\Ħ��# 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nKj�h#z��#"##�z7n^I!�Qf@%# &lt;�f�y�&gt;(#�5�C?����%�#�#k������`K���#gNL:z�\bRisKK_#y���#n#?��@</w:t>
        <w:tab/>
        <w:t>����seD%?#��%##��k##z#y��p</w:t>
        <w:tab/>
        <w:t>�|�2&amp;#�^W��ƞ�x#��I�S��#�b\�#�?�w���0#�cqщ#�UB&amp;@+R#�#�#q+qƼ�R&lt;�#"Z^��#2�KIQ�p!1q�p'��#c#��2�'!u�#A�#�&amp;%5#�A#:���$�&lt;#d9&gt;�s��#���#=.eK�B�%M@b#S��ª�</w:t>
        <w:br/>
        <w:t>���1��M�4đ�fX�|:�#W</w:t>
        <w:tab/>
        <w:t>�1�U�7�4(Y��\=##"�r�#4�O���0#�Ԙa!#"##Y\^:�!��</w:t>
      </w:r>
      <w:r>
        <w:rPr/>
        <w:t>۸��</w:t>
      </w:r>
      <w:r>
        <w:rPr/>
        <w:t>#ǡ#p�2'��`R�F�.���a&amp;%;F�PV&gt;�##oD</w:t>
        <w:br/>
        <w:t>��#%�|X#�#��</w:t>
      </w:r>
      <w:r>
        <w:rPr>
          <w:rtl w:val="true"/>
        </w:rPr>
        <w:t>ظ</w:t>
      </w:r>
      <w:r>
        <w:rPr/>
        <w:t>i&gt;��</w:t>
      </w:r>
      <w:r>
        <w:rPr/>
        <w:t>֕</w:t>
      </w:r>
      <w:r>
        <w:rPr/>
        <w:t>#��V&gt;z3��0�"#'�VehV;nCn</w:t>
      </w:r>
    </w:p>
    <w:p>
      <w:pPr>
        <w:pStyle w:val="PreformattedText"/>
        <w:bidi w:val="0"/>
        <w:jc w:val="left"/>
        <w:rPr/>
      </w:pPr>
      <w:r>
        <w:rPr/>
        <w:t>1##�G����#5%���#�1�'gÝ#[KLN�p��{z{�!�E#�2�#�u��H��</w:t>
        <w:br/>
        <w:t>��o�L�\�"#&amp;���'w��~-���=��CUU%�%y�#�#���I</w:t>
      </w:r>
    </w:p>
    <w:p>
      <w:pPr>
        <w:pStyle w:val="PreformattedText"/>
        <w:bidi w:val="0"/>
        <w:jc w:val="left"/>
        <w:rPr/>
      </w:pPr>
      <w:r>
        <w:rPr/>
        <w:t>/��Wa��#/ҫ��#QWV�f�W�X#�!��(��#$�D]!�`I��m�</w:t>
      </w:r>
      <w:r>
        <w:rPr/>
        <w:t>֫</w:t>
      </w:r>
      <w:r>
        <w:rPr/>
        <w:t>ZZ##}�7v�</w:t>
      </w:r>
      <w:r>
        <w:rPr>
          <w:rtl w:val="true"/>
        </w:rPr>
        <w:t>ڳ</w:t>
      </w:r>
      <w:r>
        <w:rPr/>
        <w:t>�</w:t>
      </w:r>
      <w:r>
        <w:rPr/>
        <w:t>!~��F#j�Rē6r"Z��##�(J`�#?�#�#іI�0/</w:t>
        <w:br/>
        <w:t>�R�?z#��D{!#�-#IE���/Q�-�:|��Q]91&gt;O8|ůV#!�N9#�o��&lt;�o#</w:t>
      </w:r>
      <w:r>
        <w:rPr/>
        <w:t>۴ఆ</w:t>
      </w:r>
      <w:r>
        <w:rPr/>
        <w:t>D3#�g��#+m��.[#�w#�2#uf*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PJ#A)z#���P8#��##�1#C��W����)�X�o���z��:7o\�����I#�'�o##�#:�</w:t>
      </w:r>
      <w:r>
        <w:rPr/>
        <w:t>陝�</w:t>
      </w:r>
      <w:r>
        <w:rPr/>
        <w:tab/>
        <w:t>=1#</w:t>
        <w:br/>
        <w:t>\u���y��#B��7#GP9�g(��Ç</w:t>
        <w:br/>
        <w:t>��.����#</w:t>
      </w:r>
      <w:r>
        <w:rPr/>
        <w:t>ٙ</w:t>
      </w:r>
      <w:r>
        <w:rPr/>
        <w:t>B!</w:t>
      </w:r>
      <w:r>
        <w:rPr>
          <w:rtl w:val="true"/>
        </w:rPr>
        <w:t>ڠ</w:t>
      </w:r>
      <w:r>
        <w:rPr/>
        <w:t>�</w:t>
      </w:r>
      <w:r>
        <w:rPr/>
        <w:t>[�</w:t>
      </w:r>
    </w:p>
    <w:p>
      <w:pPr>
        <w:pStyle w:val="PreformattedText"/>
        <w:bidi w:val="0"/>
        <w:jc w:val="left"/>
        <w:rPr/>
      </w:pPr>
      <w:r>
        <w:rPr/>
        <w:t>ӳ̄@s1#d����el@e��N�#B6��P#</w:t>
        <w:br/>
        <w:t xml:space="preserve">#X#��KC��p#�󄁜�C�#����y87/{���uuwa���gfe�B�z </w:t>
        <w:tab/>
        <w:t>�atP�%�##��0���8s�</w:t>
      </w:r>
      <w:r>
        <w:rPr/>
        <w:t>ꥉ�</w:t>
      </w:r>
      <w:r>
        <w:rPr/>
        <w:t>t_#� �#1��#�=��D&gt;��V�/F011S^�#j</w:t>
      </w:r>
    </w:p>
    <w:p>
      <w:pPr>
        <w:pStyle w:val="PreformattedText"/>
        <w:bidi w:val="0"/>
        <w:jc w:val="left"/>
        <w:rPr/>
      </w:pPr>
      <w:r>
        <w:rPr/>
        <w:t>-:�2#3H#�M�\8W_SY��+�#.��(�#���#}&lt;#*fAǗ�~,#���#t�Vv.i����~���#�]v�|m��M�##�</w:t>
      </w:r>
      <w:r>
        <w:rPr/>
        <w:t>뮻</w:t>
      </w:r>
      <w:r>
        <w:rPr/>
        <w:t>o��s�ϕ��/Y�</w:t>
        <w:br/>
        <w:t>�|^~#o�}���</w:t>
      </w:r>
      <w:r>
        <w:rPr>
          <w:rtl w:val="true"/>
        </w:rPr>
        <w:t>׵</w:t>
      </w:r>
      <w:r>
        <w:rPr/>
        <w:t>����</w:t>
      </w:r>
      <w:r>
        <w:rPr/>
        <w:t>g74�o���l]#X#�jw|�����7#y���w�#n����o�#�#!��b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w����#��S�z.3'��]LY�`</w:t>
      </w:r>
      <w:r>
        <w:rPr>
          <w:rtl w:val="true"/>
        </w:rPr>
        <w:t>߻</w:t>
      </w:r>
      <w:r>
        <w:rPr/>
        <w:t>k/Y��;7&lt;������1z����_#�</w:t>
        <w:tab/>
        <w:t>��� r��i��_�#n�T�#b%#C��񠼬"#��J�#�Cu]#</w:t>
        <w:br/>
        <w:t>d</w:t>
        <w:tab/>
        <w:t>H#�z�#ē"d����ē#,�'�#s-����##�Sh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rPr/>
        <w:t>홹��</w:t>
      </w:r>
      <w:r>
        <w:rPr/>
        <w:t>$�L�=�#�)##�Y#b,�#z�#�#�v���J41����%�#K##�5�[�##HU�c�̰d�I#τO���H�K�H��!!���~TE�3!#|���%#`#oA!�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3ț#�G#82$&lt;#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k�*��Z~�`W�'P#8k�*�k#��</w:t>
      </w:r>
      <w:r>
        <w:rPr/>
        <w:t>䤼</w:t>
      </w:r>
      <w:r>
        <w:rPr/>
        <w:t>#�#D#��#'���☍6~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Ũ��K�1$��#�</w:t>
        <w:br/>
        <w:t>ěPX��G, =#�B#����|�@[{�#%��#��#�#�y#����ք� ����#J�Ad$�`��$-</w:t>
      </w:r>
      <w:r>
        <w:rPr>
          <w:rtl w:val="true"/>
        </w:rPr>
        <w:t>ڧ</w:t>
      </w:r>
      <w:r>
        <w:rPr/>
        <w:t>�</w:t>
      </w:r>
      <w:r>
        <w:rPr/>
        <w:t>DWQ2#�.����</w:t>
      </w:r>
      <w:r>
        <w:rPr/>
        <w:t>݆</w:t>
      </w:r>
      <w:r>
        <w:rPr/>
        <w:t>kBP#�#�^.�ob��#�###L��;}��#��s���Wa4*G�#��i��Ev��H�miN�###�hw#</w:t>
        <w:tab/>
        <w:t>�l��</w:t>
      </w:r>
    </w:p>
    <w:p>
      <w:pPr>
        <w:pStyle w:val="PreformattedText"/>
        <w:bidi w:val="0"/>
        <w:jc w:val="left"/>
        <w:rPr/>
      </w:pPr>
      <w:r>
        <w:rPr/>
        <w:t>O?��m|��G#đ��#G�@e#S(��HH�l@�##2'"��A[####��A�5K�Ζdb�-�#)Fk����Ll�|�{�����@��c�#3</w:t>
      </w:r>
    </w:p>
    <w:p>
      <w:pPr>
        <w:pStyle w:val="PreformattedText"/>
        <w:bidi w:val="0"/>
        <w:jc w:val="left"/>
        <w:rPr/>
      </w:pPr>
      <w:r>
        <w:rPr/>
        <w:t>h�%#��s#�~qv"4##*5�D��G\���Ŏ�V&gt;�=}�!�^#8N:#��D�T]S#</w:t>
      </w:r>
      <w:r>
        <w:rPr/>
        <w:t>ጄ</w:t>
      </w:r>
      <w:r>
        <w:rPr/>
        <w:t>#��0�;E�[\#�#2�F�3���</w:t>
        <w:tab/>
        <w:t>�#�I9�}#3#C#,{F0#M�@#�Ǉ���E�ѽ#nXOp-�V#��8R�#9</w:t>
      </w:r>
      <w:r>
        <w:rPr>
          <w:rtl w:val="true"/>
        </w:rPr>
        <w:t>ٮ</w:t>
      </w:r>
      <w:r>
        <w:rPr/>
        <w:t>��</w:t>
      </w:r>
      <w:r>
        <w:rPr/>
        <w:t>Ɍt�3I?�г�#l[</w:t>
      </w:r>
      <w:r>
        <w:rPr/>
        <w:t>ؒ�</w:t>
      </w:r>
      <w:r>
        <w:rPr/>
        <w:t>If�#BI��4�</w:t>
      </w:r>
      <w:r>
        <w:rPr/>
        <w:t>٤</w:t>
      </w:r>
      <w:r>
        <w:rPr/>
        <w:t>).-(+-��\�SX#�N'�s�O�8���#��r�#�V�#��]���o��]?��w</w:t>
      </w:r>
      <w:r>
        <w:rPr/>
        <w:t>֮</w:t>
      </w:r>
      <w:r>
        <w:rPr/>
        <w:t>X�n���#l��%��|l#�����#�v&amp;#���#�#i�TTd��]#\`t����#��m#��V!�e� %#|�hv#t,aSX7TM�C�#y##B�#1�su�&gt;/�#��DW#�?#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h�вE�#4A����#HKs��Hd��B�1�niԅ(�V��#�#&lt;i�</w:t>
      </w:r>
      <w:r>
        <w:rPr>
          <w:rtl w:val="true"/>
        </w:rPr>
        <w:t>ڈ</w:t>
      </w:r>
      <w:r>
        <w:rPr/>
        <w:t>5</w:t>
      </w:r>
      <w:r>
        <w:rPr/>
        <w:t>f�#�3;5���RQT��</w:t>
      </w:r>
      <w:r>
        <w:rPr/>
        <w:t>ֱ</w:t>
      </w:r>
      <w:r>
        <w:rPr/>
        <w:t>vǎ��ԙ�'f#���#���[ɩ�R�##[��q�V���������}[�n��_�_�v##����</w:t>
      </w:r>
    </w:p>
    <w:p>
      <w:pPr>
        <w:pStyle w:val="PreformattedText"/>
        <w:bidi w:val="0"/>
        <w:jc w:val="left"/>
        <w:rPr/>
      </w:pPr>
      <w:r>
        <w:rPr/>
        <w:t>#�E�U</w:t>
      </w:r>
      <w:r>
        <w:rPr>
          <w:rtl w:val="true"/>
        </w:rPr>
        <w:t>ڹ</w:t>
      </w:r>
      <w:r>
        <w:rPr/>
        <w:t>���</w:t>
      </w:r>
      <w:r>
        <w:rPr/>
        <w:t>D##�]��(..�</w:t>
      </w:r>
      <w:r>
        <w:rPr/>
        <w:t>ܽ��</w:t>
      </w:r>
      <w:r>
        <w:rPr/>
        <w:t>.�</w:t>
        <w:tab/>
        <w:t>�#���&lt;��S+W�y�#?��|�'?��</w:t>
      </w:r>
      <w:r>
        <w:rPr/>
        <w:t>۶��</w:t>
      </w:r>
      <w:r>
        <w:rPr/>
        <w:t>6�&amp;�X�����</w:t>
      </w:r>
      <w:r>
        <w:rPr>
          <w:rtl w:val="true"/>
        </w:rPr>
        <w:t>׿ڻ</w:t>
      </w:r>
      <w:r>
        <w:rPr/>
        <w:t>g�~�g�#b#�{�##%b}�W!�n�����d��##���4s�Y�C�V{</w:t>
      </w:r>
      <w:r>
        <w:rPr>
          <w:rtl w:val="true"/>
        </w:rPr>
        <w:t>ޙ</w:t>
      </w:r>
      <w:r>
        <w:rPr>
          <w:rtl w:val="true"/>
        </w:rPr>
        <w:t>##&gt;</w:t>
      </w:r>
      <w:r>
        <w:rPr/>
        <w:t>0</w:t>
      </w:r>
      <w:r>
        <w:rPr/>
        <w:t>MJ�B�&gt;�� #{R\�O���'#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X��#�&gt;�L##8#�#wB#Cp��e</w:t>
      </w:r>
      <w:r>
        <w:rPr>
          <w:rtl w:val="true"/>
        </w:rPr>
        <w:t>ތ</w:t>
      </w:r>
      <w:r>
        <w:rPr/>
        <w:t>l##9�#vx#�#~���1++#�#�#k��'_���(z��ʼ3U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 #�</w:t>
        <w:tab/>
        <w:t>�V&gt;��X�#X���#Zj�T�vt�*=���#��##�P&lt;�L$Q3��K</w:t>
        <w:br/>
        <w:tab/>
        <w:t>#1�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ѹ�#�{d�?4�f`#E�����#+� �b�#T#�=�####O�Bj���</w:t>
        <w:tab/>
        <w:t>� $U�#��1##�w�+�"W����*�/�&amp;�b=q�8Y�_�b�Y</w:t>
      </w:r>
      <w:r>
        <w:rPr>
          <w:rtl w:val="true"/>
        </w:rPr>
        <w:t>ޓ</w:t>
      </w:r>
      <w:r>
        <w:rPr/>
        <w:t>�</w:t>
      </w:r>
      <w:r>
        <w:rPr/>
        <w:t>#%�#JJT�`5"W#(=-II�\#v#��7Ⴋ1&lt;&lt;�gq��#�(o8�uSvjl�###&amp;�Ĝ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gt;!Ȓ�Ҥd{j�mt�K��]��#ѐ##�%bh"^Qѐ�w�#r$��#�:�P�#���b�##��0�17#��##Lz(LǏ� y��#~��?��#���D��$#��d#X#��gȍ#���##J5�kd#�t@SO"�2?����.�Fd$�&lt;�`e�p$���H� V�D#��#Q�D#�&amp;Ӛ�#m)��Ǉ}�TC��'ax�&lt;*#�#^#m�###&lt;�����#��</w:t>
      </w:r>
      <w:r>
        <w:rPr/>
        <w:t>淾�</w:t>
      </w:r>
      <w:r>
        <w:rPr/>
        <w:t>Y�#��</w:t>
        <w:tab/>
        <w:t>�0�#���_0�p|&amp;##���+�#���☑-��#9��9���X##��)GJ#��E$n�^#N�"j3�#JLNf$|v�#_8#U�#7</w:t>
        <w:br/>
        <w:t>I�&amp;Y^p��</w:t>
      </w:r>
      <w:r>
        <w:rPr>
          <w:rtl w:val="true"/>
        </w:rPr>
        <w:t>ٵ</w:t>
      </w:r>
      <w:r>
        <w:rPr/>
        <w:t>��</w:t>
      </w:r>
      <w:r>
        <w:rPr/>
        <w:t>##�K�6F|��#�&amp;l�#�&amp;R��#</w:t>
      </w:r>
    </w:p>
    <w:p>
      <w:pPr>
        <w:pStyle w:val="PreformattedText"/>
        <w:bidi w:val="0"/>
        <w:jc w:val="left"/>
        <w:rPr/>
      </w:pPr>
      <w:r>
        <w:rPr/>
        <w:t>r�K+���g2%�</w:t>
      </w:r>
      <w:r>
        <w:rPr>
          <w:rtl w:val="true"/>
        </w:rPr>
        <w:t>߿</w:t>
      </w:r>
      <w:r>
        <w:rPr/>
        <w:t>�</w:t>
      </w:r>
      <w:r>
        <w:rPr/>
        <w:t>h������$(nYynAajn^Jb��@;������tp"-#m� T d�RR��|#�###�@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8��@�Cs#�#�!�#��y�#��&gt;��C#�ĥ7�[Z��#�F��jՙ`5�uzR�q�#%+#?z�ʹ�l#�3,#�#�##�n26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|#Гk��###L�5</w:t>
      </w:r>
    </w:p>
    <w:p>
      <w:pPr>
        <w:pStyle w:val="PreformattedText"/>
        <w:bidi w:val="0"/>
        <w:jc w:val="left"/>
        <w:rPr/>
      </w:pPr>
      <w:r>
        <w:rPr/>
        <w:t>P#M���ӕ�jjn�.B#Y^QN�</w:t>
      </w:r>
    </w:p>
    <w:p>
      <w:pPr>
        <w:pStyle w:val="PreformattedText"/>
        <w:bidi w:val="0"/>
        <w:jc w:val="left"/>
        <w:rPr/>
      </w:pPr>
      <w:r>
        <w:rPr/>
        <w:t>w#Eql#�W[���#���E񥿯�#p�]S^�����1�4S��X:ʤ#�r�*,�&amp;"����V�@��'#�#;�#</w:t>
      </w:r>
      <w:r>
        <w:rPr/>
        <w:t>䀦����</w:t>
      </w:r>
      <w:r>
        <w:rPr/>
        <w:t>U5+���,/�sX�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~###���###�###P#�H��#�#u+#�7���be(#</w:t>
        <w:tab/>
        <w:t>P.���]��"L�{���#&gt;q�.Ե�</w:t>
      </w:r>
      <w:r>
        <w:rPr>
          <w:rtl w:val="true"/>
        </w:rPr>
        <w:t>ٳ</w:t>
      </w:r>
      <w:r>
        <w:rPr/>
        <w:t>����</w:t>
      </w:r>
      <w:r>
        <w:rPr/>
        <w:t>w��-�#l4�eo���_���;.��sO���.T������x�##~��ǠZ|��|�#���Zj�=�]</w:t>
      </w:r>
      <w:r>
        <w:rPr/>
        <w:t>۷</w:t>
      </w:r>
      <w:r>
        <w:rPr/>
        <w:t>^</w:t>
        <w:br/>
        <w:t>n~�</w:t>
      </w:r>
      <w:r>
        <w:rPr/>
        <w:t>嗿��</w:t>
      </w:r>
      <w:r>
        <w:rPr/>
        <w:t>[w�q'$�#��#���^~a�=l��?��ϟ&lt;]g7&amp;u�4%;4f����#�oj�#���4�h�#T����iB###�����qa���/n##�X���k\s�</w:t>
        <w:tab/>
        <w:t>%_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w��\�/�cC#%D(=�#�s5Xp��M���VՖ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�#�uO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(wt�O�#�*#���#���j��9p6;;�Z��##8#"ć#"���no�0�#U�k��fY�2(�4�#g�yG####�"#�#�#���Ee##�*&amp;�Z�l��$'�#GR�t�ӧr�#&amp;�#j�xDp0i#c1����4#��o\</w:t>
        <w:br/>
        <w:t>##r�p#X|#&lt;�#+���wfa#m�#N��##*##�/�I�J�!�#�����B</w:t>
        <w:br/>
        <w:t>#�H��#���^����</w:t>
      </w:r>
      <w:r>
        <w:rPr/>
        <w:t>麵</w:t>
      </w:r>
      <w:r>
        <w:rPr/>
        <w:t>#��&gt;u�f��ah#Bn����##�#�#H��i0�z&amp;#</w:t>
        <w:br/>
        <w:t>#N�&lt;4&lt;��ko�3m@�h�;{\#�ӣK��#��MT�B�p0�Yf!</w:t>
        <w:tab/>
        <w:t>kJϸ�K�0##M#\K�8sJ�d#h�4@#�B����H���G����|�}#����E�EI�Y@�"�W#LMv��##���##F0c�y�##�u�P�^�&gt;��^z�@�Hd-�j���Hv</w:t>
        <w:tab/>
        <w:t>�oq2#�;�`?�#)7#</w:t>
      </w:r>
      <w:r>
        <w:rPr>
          <w:rtl w:val="true"/>
        </w:rPr>
        <w:t>ݏ</w:t>
      </w:r>
      <w:r>
        <w:rPr/>
        <w:t>"t)##d��F</w:t>
      </w:r>
    </w:p>
    <w:p>
      <w:pPr>
        <w:pStyle w:val="PreformattedText"/>
        <w:bidi w:val="0"/>
        <w:jc w:val="left"/>
        <w:rPr/>
      </w:pPr>
      <w:r>
        <w:rPr/>
        <w:t>O7)(.f��</w:t>
      </w:r>
      <w:r>
        <w:rPr>
          <w:rtl w:val="true"/>
        </w:rPr>
        <w:t>߿�</w:t>
      </w:r>
      <w:r>
        <w:rPr/>
        <w:t>9</w:t>
      </w:r>
      <w:r>
        <w:rPr/>
        <w:t>���W���-�0���y���{��kii#1#�3'�r�v�A#)&gt;��ID��P�##�#�&lt;�#�#�x]��}���g#R#1dQ)JY�"'�{��w�#M�F�.?#�+&lt;�I��|�?99�s��&lt;�IL�#i#֍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)�&gt;��6|��wn</w:t>
      </w:r>
      <w:r>
        <w:rPr/>
        <w:t>߱��</w:t>
      </w:r>
      <w:r>
        <w:rPr/>
        <w:t>k6��9��Y��{�</w:t>
      </w:r>
      <w:r>
        <w:rPr/>
        <w:t>݉</w:t>
      </w:r>
      <w:r>
        <w:rPr/>
        <w:t>l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f~z ���P�##�#��P��_pX�4s�h���_</w:t>
      </w:r>
      <w:r>
        <w:rPr>
          <w:rtl w:val="true"/>
        </w:rPr>
        <w:t>޹</w:t>
      </w:r>
      <w:r>
        <w:rPr/>
        <w:t>���</w:t>
      </w:r>
      <w:r>
        <w:rPr/>
        <w:t>.d</w:t>
      </w:r>
      <w:r>
        <w:rPr/>
        <w:t>݅�</w:t>
      </w:r>
      <w:r>
        <w:rPr/>
        <w:t>?���?�#���l���-y�����Lg�</w:t>
      </w:r>
    </w:p>
    <w:p>
      <w:pPr>
        <w:pStyle w:val="PreformattedText"/>
        <w:bidi w:val="0"/>
        <w:jc w:val="left"/>
        <w:rPr/>
      </w:pPr>
      <w:r>
        <w:rPr/>
        <w:tab/>
        <w:t>a��w</w:t>
      </w:r>
      <w:r>
        <w:rPr/>
        <w:t>٣</w:t>
      </w:r>
      <w:r>
        <w:rPr/>
        <w:t>�</w:t>
      </w:r>
      <w:r>
        <w:rPr/>
        <w:t>Qhi�##��P(��@H���{</w:t>
      </w:r>
      <w:r>
        <w:rPr/>
        <w:t>؉��</w:t>
      </w:r>
      <w:r>
        <w:rPr/>
        <w:t>{</w:t>
      </w:r>
      <w:r>
        <w:rPr/>
        <w:t>۲</w:t>
      </w:r>
      <w:r>
        <w:rPr/>
        <w:t>$o���M</w:t>
      </w:r>
      <w:r>
        <w:rPr>
          <w:rtl w:val="true"/>
        </w:rPr>
        <w:t>ڧ��</w:t>
      </w:r>
      <w:r>
        <w:rPr>
          <w:rtl w:val="true"/>
        </w:rPr>
        <w:t>~���#[���</w:t>
      </w:r>
      <w:r>
        <w:rPr/>
        <w:t>8</w:t>
      </w:r>
      <w:r>
        <w:rPr/>
        <w:t>��}]��#Ͽ�!$h��5?�</w:t>
      </w:r>
      <w:r>
        <w:rPr>
          <w:rtl w:val="true"/>
        </w:rPr>
        <w:t>ه</w:t>
      </w:r>
      <w:r>
        <w:rPr/>
        <w:t>�</w:t>
      </w:r>
      <w:r>
        <w:rPr/>
        <w:t>##���X[U���8�0�®��#OW#j�B��6�Z�#��&gt;�#WL�R#�{^�Je�R</w:t>
      </w:r>
      <w:r>
        <w:rPr>
          <w:rtl w:val="true"/>
        </w:rPr>
        <w:t>ܐ</w:t>
      </w:r>
      <w:r>
        <w:rPr/>
        <w:t>,���!jAY�#,#��#p��nq ��f##�&gt;{�d�X��#�a#.�&gt;b�#�!1�&gt;��Y{wg����=#�#���qy9��u�k@��ձX�T6���&amp;�&lt;�=B��#y���v���|##���</w:t>
        <w:tab/>
        <w:t>�j#*#�)##,F�@�u�vX��U��#�o�}�w��;�I|O�###� �&gt;��'�����p�[m��-�#�</w:t>
      </w:r>
      <w:r>
        <w:rPr>
          <w:rtl w:val="true"/>
        </w:rPr>
        <w:t>޶��</w:t>
      </w:r>
      <w:r>
        <w:rPr/>
        <w:t>1</w:t>
      </w:r>
      <w:r>
        <w:rPr/>
        <w:t>��x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#}�+/�$��� T��#��u�������^y��</w:t>
      </w:r>
      <w:r>
        <w:rPr/>
        <w:t>㇎</w:t>
      </w:r>
      <w:r>
        <w:rPr/>
        <w:t>$��!#B�����ald#Q�#�#�*��d�Lii#�:΀��b�m�Ù7��7#7##��c����G&lt;#�#�#��c��c$</w:t>
      </w:r>
    </w:p>
    <w:p>
      <w:pPr>
        <w:pStyle w:val="PreformattedText"/>
        <w:bidi w:val="0"/>
        <w:jc w:val="left"/>
        <w:rPr/>
      </w:pPr>
      <w:r>
        <w:rPr/>
        <w:t>��</w:t>
      </w:r>
      <w:r>
        <w:rPr/>
        <w:t>?�K��#J</w:t>
      </w:r>
      <w:r>
        <w:rPr>
          <w:rtl w:val="true"/>
        </w:rPr>
        <w:t>ޓ</w:t>
      </w:r>
      <w:r>
        <w:rPr/>
        <w:t>#�q�+J1����t���#g�,\:#�#-tN�#�(ш����w#D��}�CQaIYi#�###�#�k����h�#7=#�##�#Тhhnq#�i��̱Q��@�E#��hRqe�###G�#�Rt�{#���H����Ҝ�N����#.j����_#��$</w:t>
        <w:br/>
        <w:t>J#�w#��#�.N���$##�̃��CH��5#Q-�#&amp;]9l���#��n��*��]�#�����</w:t>
        <w:br/>
      </w:r>
      <w:r>
        <w:rPr>
          <w:rtl w:val="true"/>
        </w:rPr>
        <w:t>م</w:t>
      </w:r>
      <w:r>
        <w:rPr/>
        <w:t>�</w:t>
      </w:r>
      <w:r>
        <w:rPr/>
        <w:t>#xa�#}$�$�V0#`O��&lt;8l�l�</w:t>
        <w:br/>
        <w:t>#b#�-��4sF��#s��f�5[6ee$�!'��f]6�����#�UL,�(3###;&lt;4��m�#</w:t>
      </w:r>
      <w:r>
        <w:rPr>
          <w:rtl w:val="true"/>
        </w:rPr>
        <w:t>ڟ</w:t>
      </w:r>
      <w:r>
        <w:rPr/>
        <w:t>�</w:t>
      </w:r>
      <w:r>
        <w:rPr/>
        <w:t>#�)�V���7������fΜ�#��{�R28�!� x�6�"�R��eM����t#@#m#x/�&amp;0z���E!��j*|Jd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6���(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~Ѿ�##MQ�#�!�&amp;w�b#I�:RzWtH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p��;�5&gt;D4#Lo�z#F��pժ�?���#$,3�Aa��}�-��t�f��aD�ĐX2�C�wV�#JR&amp;� �#��2F�#����#�$##S$#=8m�#�Vn#�H#�2##/�Va�h=�#����##�s�7�D��Q�0B#�r####�Z�#�c#�S#�p</w:t>
        <w:tab/>
        <w:t>m#�,S(ѹ.=5v�ʹ[�Z��#9/'U��.�% # #��C�[�ї�0��x#���</w:t>
      </w:r>
    </w:p>
    <w:p>
      <w:pPr>
        <w:pStyle w:val="PreformattedText"/>
        <w:bidi w:val="0"/>
        <w:jc w:val="left"/>
        <w:rPr/>
      </w:pPr>
      <w:r>
        <w:rPr/>
        <w:t>t�pP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#��Ob��#��~(^[�B#��X����&lt;�##F�$T��3~��K�?�Жk�������ȉ#x�7��z[K##�H{�����$8�j6#</w:t>
      </w:r>
      <w:r>
        <w:rPr>
          <w:rtl w:val="true"/>
        </w:rPr>
        <w:t>ۀ</w:t>
      </w:r>
      <w:r>
        <w:rPr/>
        <w:t>=`�#�&lt;�rW(��N&lt;��T���|�����</w:t>
        <w:tab/>
        <w:t>�#v�r/�W��#}�#�&gt;A#�µ`&lt;��=���UZR�lTU5#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s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#���#)�Zӷu�FO�("+��&amp;���@��#F#�#^#</w:t>
        <w:tab/>
        <w:t>ƒ#nA�K��]#��$##̩�##��o#�##����[GF-�}��͑Л��e#h�m�%&amp;Ŭ[�2&amp;&gt;</w:t>
        <w:br/>
        <w:t>�3wnNuu-�I�E��J�</w:t>
      </w:r>
      <w:r>
        <w:rPr>
          <w:rtl w:val="true"/>
        </w:rPr>
        <w:t>ݷ</w:t>
      </w:r>
      <w:r>
        <w:rPr/>
        <w:t>o���{�&gt;�tee9t ����񏯉#xPHd����.##�ɩ##���K�ZĿbM�z#��û����#;p����_�n��#��]���m���'N0B�����X��e��={�k#ϴ�{#�c�:�#{���G�#/��q��s�#&amp;�+���J�#C�!#�#�Kde;:0�X|�#e�P)cr#y7&gt;%?W#��&gt;������;�#</w:t>
      </w:r>
      <w:r>
        <w:rPr/>
        <w:t>߰</w:t>
      </w:r>
      <w:r>
        <w:rPr/>
        <w:t>#x}\\#�%99#������� &lt;��#vsCD�#F��d2#@�Z�#j4Q�#���?�.�#�##-��6�\��###I��"GB�#�P�&gt;y1�#�Ń=��s��#��#�e\+���W` �#&gt;��)���(�&lt;V��$|bJ#-�nZ�\H¸�##�##bn�</w:t>
      </w:r>
    </w:p>
    <w:p>
      <w:pPr>
        <w:pStyle w:val="PreformattedText"/>
        <w:bidi w:val="0"/>
        <w:jc w:val="left"/>
        <w:rPr/>
      </w:pPr>
      <w:r>
        <w:rPr/>
        <w:t>#v�y�SK�H[�jyBb��d���&lt;����Fæ���nsC7?#�f�r}fΜ�Xi�!.!�w K�������s1�Byi</w:t>
        <w:tab/>
        <w:t>Ҽ���#.��a�Qă=�ES`��1�O�g# .#��@��#K�a{o_�@/##�#�t\"���/�,*:�</w:t>
      </w:r>
      <w:r>
        <w:rPr>
          <w:rtl w:val="true"/>
        </w:rPr>
        <w:t>׿</w:t>
      </w:r>
      <w:r>
        <w:rPr>
          <w:rtl w:val="true"/>
        </w:rPr>
        <w:t>~��</w:t>
      </w:r>
      <w:r>
        <w:rPr>
          <w:rtl w:val="true"/>
        </w:rPr>
        <w:t>ׯ</w:t>
      </w:r>
      <w:r>
        <w:rPr/>
        <w:t>]��ı#�@��C��,e�*�R���+##�$L@1�vkO^2)��L$SEd$#3,^�D%�_�G`.~�_Ѻ=�W^�D����A05K�?are�MdIt�FF**��&lt;5\��#cm-�/#�r6=��#_|�uRRr{['���#()��:#M)#,#L�b</w:t>
        <w:br/>
        <w:t>K2]�P��?���#�?�#�����#�#C(&gt;H�#���_~��gM���G��#�%��#�##�#�$j'#7#H�̶a�\�</w:t>
      </w:r>
      <w:r>
        <w:rPr/>
        <w:t>㩝��</w:t>
      </w:r>
      <w:r>
        <w:rPr/>
        <w:t>n�(3�6j#5:`m��q���&lt;�~�#�j##���##4��eР��fV��!,4����o�#9��</w:t>
      </w:r>
      <w:r>
        <w:rPr>
          <w:rtl w:val="true"/>
        </w:rPr>
        <w:t>ؤ</w:t>
      </w:r>
      <w:r>
        <w:rPr/>
        <w:t>�</w:t>
      </w:r>
      <w:r>
        <w:rPr/>
        <w:t>#����[o�0@��]QS#�������&gt;�M^�#</w:t>
      </w:r>
      <w:r>
        <w:rPr>
          <w:rtl w:val="true"/>
        </w:rPr>
        <w:t>ۿ</w:t>
      </w:r>
      <w:r>
        <w:rPr/>
        <w:t>���</w:t>
      </w:r>
      <w:r>
        <w:rPr/>
        <w:t>'�X{v�B�#��t#o�</w:t>
        <w:br/>
        <w:t>�:T#Պ�5X#e��#e�5gg*0�##�#�</w:t>
      </w:r>
      <w:r>
        <w:rPr>
          <w:rtl w:val="true"/>
        </w:rPr>
        <w:t>װ</w:t>
      </w:r>
      <w:r>
        <w:rPr/>
        <w:t>��</w:t>
      </w:r>
      <w:r>
        <w:rPr/>
        <w:t>v��x1#d�5^�##?r�</w:t>
        <w:tab/>
        <w:t>�</w:t>
      </w:r>
      <w:r>
        <w:rPr/>
        <w:t>؄</w:t>
      </w:r>
      <w:r>
        <w:rPr/>
        <w:t>e%�</w:t>
      </w:r>
      <w:r>
        <w:rPr>
          <w:rtl w:val="true"/>
        </w:rPr>
        <w:t>؈</w:t>
      </w:r>
      <w:r>
        <w:rPr/>
        <w:t>##�]C����I�i#���2fd��h|ZZ#.�mj���+":��÷���?n�����?�###n#"#YR�UU9�.�fE�M@�##�#n#�</w:t>
        <w:tab/>
        <w:t>h#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qyE�T##�;�</w:t>
        <w:tab/>
        <w:t>̙7��#%��w��]���-��h��#?g�#�#vx^^�ys��S#��</w:t>
      </w:r>
      <w:r>
        <w:rPr/>
        <w:t>書</w:t>
      </w:r>
      <w:r>
        <w:rPr/>
        <w:t>t��A�</w:t>
        <w:br/>
        <w:t>#�hkm=}���w�����</w:t>
      </w:r>
      <w:r>
        <w:rPr/>
        <w:t>맞</w:t>
      </w:r>
      <w:r>
        <w:rPr/>
        <w:t>)+*#Z��#���VSV#�rui���&gt;��?�ˉ#"#Ѐ#}�W#�}�=��6���\Z\#�2;#y8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β!�c�j�#s</w:t>
      </w:r>
      <w:r>
        <w:rPr>
          <w:rtl w:val="true"/>
        </w:rPr>
        <w:t>ڬ</w:t>
      </w:r>
      <w:r>
        <w:rPr/>
        <w:t>j��6a��#</w:t>
        <w:br/>
        <w:t>Ў{�t�0��.��qG0��5�2*^��{##(��))�\R΋dT�##�21��#�#���#�1</w:t>
      </w:r>
      <w:r>
        <w:rPr/>
        <w:t>ஸ����������</w:t>
      </w:r>
      <w:r>
        <w:rPr/>
        <w:t>pl��|�</w:t>
      </w:r>
      <w:r>
        <w:rPr>
          <w:rtl w:val="true"/>
        </w:rPr>
        <w:t>؜</w:t>
      </w:r>
      <w:r>
        <w:rPr/>
        <w:t>##��k����za�Y`HI�jɻXp�̙�#�U�Ԛ-#��2g�n</w:t>
      </w:r>
      <w:r>
        <w:rPr>
          <w:rtl w:val="true"/>
        </w:rPr>
        <w:t>ݺ</w:t>
      </w:r>
      <w:r>
        <w:rPr>
          <w:rtl w:val="true"/>
        </w:rPr>
        <w:t>#</w:t>
      </w:r>
      <w:r>
        <w:rPr/>
        <w:t>9</w:t>
      </w:r>
      <w:r>
        <w:rPr/>
        <w:t>N�##�m��#�%##�g6��4�T�#�PW�8Bl=�#��B�{�G#�</w:t>
        <w:br/>
        <w:t>�8</w:t>
        <w:tab/>
        <w:t>�� e</w:t>
        <w:tab/>
        <w:t>j#[���s)�9#.#����DBd3</w:t>
        <w:br/>
        <w:t>y#�7</w:t>
        <w:br/>
        <w:t>D��#�3�#?�U���+C�"�J"~��#`B^</w:t>
      </w:r>
      <w:r>
        <w:rPr>
          <w:rtl w:val="true"/>
        </w:rPr>
        <w:t>ޥ</w:t>
      </w:r>
      <w:r>
        <w:rPr/>
        <w:t>�</w:t>
      </w:r>
      <w:r>
        <w:rPr/>
        <w:t>###�GO�k�1(#G��?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&gt;0���###�L"�S(��#-�#�J�#�S�#{#)��d����x�&lt;'Ɲ������D�</w:t>
        <w:br/>
        <w:t>32##+�m�!�=d</w:t>
        <w:tab/>
        <w:t>PQ�</w:t>
      </w:r>
    </w:p>
    <w:p>
      <w:pPr>
        <w:pStyle w:val="PreformattedText"/>
        <w:bidi w:val="0"/>
        <w:jc w:val="left"/>
        <w:rPr/>
      </w:pPr>
      <w:r>
        <w:rPr/>
        <w:t>(��</w:t>
      </w:r>
      <w:r>
        <w:rPr/>
        <w:t>ꪦ�</w:t>
      </w:r>
      <w:r>
        <w:rPr/>
        <w:t>#&lt;</w:t>
        <w:br/>
        <w:t>##H^EE#�y</w:t>
      </w:r>
      <w:r>
        <w:rPr>
          <w:rtl w:val="true"/>
        </w:rPr>
        <w:t>ܩ</w:t>
      </w:r>
      <w:r>
        <w:rPr/>
        <w:t xml:space="preserve">{��+�����x����a���W�o7wJ=i�AU�#�!KR�Hv��� </w:t>
      </w:r>
      <w:r>
        <w:rPr/>
        <w:t>粥</w:t>
      </w:r>
      <w:r>
        <w:rPr/>
        <w:t>9�H#N</w:t>
        <w:tab/>
        <w:t>#y%����N���##�,�Vd��(U,��;�##�l��l��i&gt;#/|��.��x/��#��~�</w:t>
      </w:r>
      <w:r>
        <w:rPr/>
        <w:t>駣�</w:t>
      </w:r>
      <w:r>
        <w:rPr/>
        <w:t>"�#�&gt;1!#�ȝ���$8b�R�;</w:t>
      </w:r>
      <w:r>
        <w:rPr>
          <w:rtl w:val="true"/>
        </w:rPr>
        <w:t>ڛ</w:t>
      </w:r>
      <w:r>
        <w:rPr/>
        <w:t>)�F�@�Qw��\#�h�;�G\�i?0E��#&lt;/�$�#</w:t>
      </w:r>
      <w:r>
        <w:rPr/>
        <w:t>䔥</w:t>
      </w:r>
      <w:r>
        <w:rPr/>
        <w:t>&lt;#�!J�qY!�</w:t>
      </w:r>
      <w:r>
        <w:rPr/>
        <w:t>ゕ</w:t>
      </w:r>
      <w:r>
        <w:rPr/>
        <w:t>&amp;��#��b�#��,��:�</w:t>
      </w:r>
      <w:r>
        <w:rPr>
          <w:rtl w:val="true"/>
        </w:rPr>
        <w:t>܊</w:t>
      </w:r>
      <w:r>
        <w:rPr>
          <w:rtl w:val="true"/>
        </w:rPr>
        <w:t>$</w:t>
      </w:r>
      <w:r>
        <w:rPr>
          <w:rtl w:val="true"/>
        </w:rPr>
        <w:t>ޗ</w:t>
      </w:r>
      <w:r>
        <w:rPr/>
        <w:t>#tS�#�aEJ��Ǭ1�#�O�G�#���0´C.�d�Ў#��xy�LB�#�#�P^̸�&lt;:����#� o#`#�bppji��h'^�HI���##�'��u���@ÓO=��7?|�c#_���Y#/�����4�y�,�t'O���M����hP����f�#0���`�`G�)�#�##�o�E#�H##U��#\#0-�~�0�</w:t>
      </w:r>
      <w:r>
        <w:rPr>
          <w:rtl w:val="true"/>
        </w:rPr>
        <w:t>ߞ</w:t>
      </w:r>
      <w:r>
        <w:rPr/>
        <w:t>^Xa T���_�#�#���#�#�8����6#ՙ#F�;���VDD#"�5#+i����RO�#��4���*�)#�_�#�MT|&gt;�BL�ҙt%n��6�44`)).KϜ�kLLKf�rpb��É�#W#�(�l�,#�$��#�I�i�*DJr�M�^�@#4$�_w�#9u5=/��#%~��������[o��0#�g��g�{���hn�r�</w:t>
      </w:r>
    </w:p>
    <w:p>
      <w:pPr>
        <w:pStyle w:val="PreformattedText"/>
        <w:bidi w:val="0"/>
        <w:jc w:val="left"/>
        <w:rPr/>
      </w:pPr>
      <w:r>
        <w:rPr/>
        <w:t>7l}�g�#39�#�/%5�##�r��</w:t>
      </w:r>
      <w:r>
        <w:rPr>
          <w:rtl w:val="true"/>
        </w:rPr>
        <w:t>߿�۔</w:t>
      </w:r>
      <w:r>
        <w:rPr/>
        <w:t>���</w:t>
      </w:r>
      <w:r>
        <w:rPr/>
        <w:t>\sզMq)�#</w:t>
      </w:r>
      <w:r>
        <w:rPr/>
        <w:t>֬</w:t>
      </w:r>
      <w:r>
        <w:rPr/>
        <w:t>e@z�</w:t>
      </w:r>
      <w:r>
        <w:rPr/>
        <w:t>굏</w:t>
      </w:r>
      <w:r>
        <w:rPr/>
        <w:t>?��##=�������_{��:�LLT#�#A:��!Hq�#e�m�M����o##�����</w:t>
        <w:tab/>
        <w:t>�-�&amp;**###e�#WA�Tt1�J��v�m�####�#�B#fN�b�Z m�hJhŀ�#</w:t>
        <w:br/>
        <w:t>#�#�id}�f</w:t>
      </w:r>
      <w:r>
        <w:rPr>
          <w:rtl w:val="true"/>
        </w:rPr>
        <w:t>ޖ</w:t>
      </w:r>
      <w:r>
        <w:rPr/>
        <w:t>?���u�#�O�i�#.#��#A���L���#.#[��@</w:t>
        <w:br/>
        <w:t>y2����%�Aw�'�r@`Q"��&amp;gF�V��`#�Fz�B!#</w:t>
        <w:tab/>
        <w:t>�#��E���</w:t>
      </w:r>
      <w:r>
        <w:rPr/>
        <w:t>蘰�</w:t>
      </w:r>
      <w:r>
        <w:rPr/>
        <w:t>ఠ</w:t>
      </w:r>
      <w:r>
        <w:rPr/>
        <w:t>`����Nz#�MM�#e'N�$�L��#####�5��/\���Ї�"{</w:t>
      </w:r>
      <w:r>
        <w:rPr>
          <w:rtl w:val="true"/>
        </w:rPr>
        <w:t>ݢ</w:t>
      </w:r>
      <w:r>
        <w:rPr/>
        <w:t>�</w:t>
      </w:r>
      <w:r>
        <w:rPr/>
        <w:t>č#�ί8~E�M9k�#%�ƿ�-q�"��F�#1w#_5#3��DTd$�]9G�#���#��ԇ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��0��#5���6 &gt;��F^��C'�#L_�#c�I�`��40�U]#�/1##��= �#�#De0��#�#q#�#�J#|$�&lt;h��4B�1(�t�~q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ITd�����#![@`�! #�N#��k�c@����ӏ�W-#��#x�#�;��##2�[H�]Ԡ�#Ȇ����a���##�#���#�|�/���-&lt;��A�#Q̥��Et7����Mk:#T��zL;#�P�U�eJ?^�#�#�`�#r</w:t>
      </w:r>
      <w:r>
        <w:rPr/>
        <w:t>ٓ��</w:t>
      </w:r>
      <w:r>
        <w:rPr/>
        <w:t>K/�p�ÏԔ�i�bb��8=hƹ�m͍�0�t',�#W��(</w:t>
        <w:br/>
        <w:t>�X�2M=.;.{�O�"S�</w:t>
      </w:r>
      <w:r>
        <w:rPr/>
        <w:t>ۘ</w:t>
      </w:r>
      <w:r>
        <w:rPr/>
        <w:t>2�yi�#�^Fqo?#���s$r\QA&gt;Hg+X�E?�%�LA(`;�ET#�#"��zPir���A�h##����"L#�P%�_BQ</w:t>
      </w:r>
      <w:r>
        <w:rPr>
          <w:rtl w:val="true"/>
        </w:rPr>
        <w:t>ߓ</w:t>
      </w:r>
      <w:r>
        <w:rPr/>
        <w:t>�</w:t>
      </w:r>
      <w:r>
        <w:rPr/>
        <w:t>##���G����#��*#P����?`���</w:t>
        <w:br/>
        <w:t>�Y�o�}��7��p��w�y�ԩ�&gt;�#�m#��p����</w:t>
      </w:r>
      <w:r>
        <w:rPr/>
        <w:t>쬔�</w:t>
      </w:r>
      <w:r>
        <w:rPr/>
        <w:t>t&amp;]`#���#«jjQf####(#�#F��S�#���Dn#�(mFYG�R#&amp;4�⅄##��Ć��l6R#,##'09�#�m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2=n��#���3ED�#�#�#:�Xo_SS3��:J#�g{�Q�#��d�ӎD)�*</w:t>
        <w:tab/>
        <w:t>���D�(H###R��Q��#:#YhS�fΜ]RZ���2�0&gt;89���b##��X�##�!�U#pC�#\�|��B��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s[;8�p`����ք�#�R�#!#ƀ�n&lt;G#�DA~!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��16#��(�BJ�d�º����?���'O�`���e#�S(*-kk�Qy��gf�g��5�]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/��,�</w:t>
      </w:r>
      <w:r>
        <w:rPr>
          <w:rtl w:val="true"/>
        </w:rPr>
        <w:t>ط���</w:t>
      </w:r>
      <w:r>
        <w:rPr/>
        <w:t>0</w:t>
      </w:r>
      <w:r>
        <w:rPr/>
        <w:t>��#PvtZb#g�xj��2n.��`#Uj���#�w��\s~�8�O����D#��z�`�#�d���#�)�G0����Q�[r���;��6cp!m��g#�,�#4]X`�]�)�y����Af���IXΝ�$���X�#��##`�#X#Y/�Td��T</w:t>
      </w:r>
      <w:r>
        <w:rPr/>
        <w:t>誔��</w:t>
      </w:r>
      <w:r>
        <w:rPr/>
        <w:t>###�G</w:t>
      </w:r>
      <w:r>
        <w:rPr/>
        <w:t>껺����</w:t>
      </w:r>
      <w:r>
        <w:rPr/>
        <w:t>ǣ�##��P���$51#zŢ�y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��^�j՜��c�bQ��w�@L|#v#�#�6�D����#�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6##�DB#-�###���.##.gm��#Ԡ�#Hɱ��###�$�����%�"q�(�lr#�^S�ń)�������#��q�##,k�\|�Ed�)#q}xO##i�Q�#g�#Ŀ�#M���.PM��#�@�G�{��@s��d!##~a����3�$x���#C�sQ*�R��H##&amp;^��~&amp;hhY</w:t>
        <w:tab/>
        <w:t>v#�#MGhj�#u�U���#�0#7n##�r#����_6G2�Hd�&gt;�H� ����rak�,�&gt;����Dz�#1��o�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,_�9#t[�ԁ</w:t>
        <w:br/>
        <w:t>P�u#G"m�#&amp;�\Gv_0��U��L;#�1R%k###s#.-m#5�&lt;#{U#?�hp����S#Շ'У�ʊrd�Y�##�)�u�##_��p9w.:&amp;�+�#x�7G2mY��U�5J$+#+`*E�d�mL%%S�P9���u�_3���D���.#MK��0�#�#�,F^��bN#B(q#��J##�0xEH#�~�`FD�k#y�Qw�ư��#�</w:t>
      </w:r>
      <w:r>
        <w:rPr>
          <w:rtl w:val="true"/>
        </w:rPr>
        <w:t>ܪ</w:t>
      </w:r>
      <w:r>
        <w:rPr/>
        <w:t>�</w:t>
      </w:r>
      <w:r>
        <w:rPr/>
        <w:t>M�o�#%#s#�%}�@����32#����#�#�&amp;�"��#�"������_��H�v�5Z��</w:t>
      </w:r>
      <w:r>
        <w:rPr>
          <w:rtl w:val="true"/>
        </w:rPr>
        <w:t>ۯ</w:t>
      </w:r>
      <w:r>
        <w:rPr/>
        <w:t>�</w:t>
      </w:r>
      <w:r>
        <w:rPr/>
        <w:t>|�՗o�</w:t>
      </w:r>
      <w:r>
        <w:rPr/>
        <w:t>㖟��</w:t>
      </w:r>
      <w:r>
        <w:rPr/>
        <w:t>"#</w:t>
        <w:tab/>
        <w:t>���_|</w:t>
      </w:r>
      <w:r>
        <w:rPr/>
        <w:t>ꩄ</w:t>
      </w:r>
      <w:r>
        <w:rPr/>
        <w:t>Ĥ#$.�aA�F#V��c��g�</w:t>
      </w:r>
      <w:r>
        <w:rPr/>
        <w:t>쨓</w:t>
      </w:r>
      <w:r>
        <w:rPr/>
        <w:t>#ԍ�#��b��-����(���P�t#�#`t�b#��� �d�,0Hp�R�`Ƙ</w:t>
      </w:r>
    </w:p>
    <w:p>
      <w:pPr>
        <w:pStyle w:val="PreformattedText"/>
        <w:bidi w:val="0"/>
        <w:jc w:val="left"/>
        <w:rPr/>
      </w:pPr>
      <w:r>
        <w:rPr/>
        <w:t>o##�\C#������#�#</w:t>
        <w:br/>
        <w:t>#.�#aa#w#�m�����C�</w:t>
      </w:r>
      <w:r>
        <w:rPr>
          <w:rtl w:val="true"/>
        </w:rPr>
        <w:t>ܝ</w:t>
      </w:r>
      <w:r>
        <w:rPr/>
        <w:t>#&amp;�Q#��~##Qn��.�r_Bqj�A4��uh%�#�m��z</w:t>
      </w:r>
      <w:r>
        <w:rPr/>
        <w:t>֬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$��0�849���b#��y0{(#��#��vn��#pU��l#�</w:t>
      </w:r>
    </w:p>
    <w:p>
      <w:pPr>
        <w:pStyle w:val="PreformattedText"/>
        <w:bidi w:val="0"/>
        <w:jc w:val="left"/>
        <w:rPr/>
      </w:pPr>
      <w:r>
        <w:rPr/>
        <w:t>#SiIM#���i�h[[̉�3��:322�j�hs�={�H</w:t>
        <w:tab/>
        <w:tab/>
        <w:t>Z\��7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pŊ%H�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�.�}�</w:t>
      </w:r>
    </w:p>
    <w:p>
      <w:pPr>
        <w:pStyle w:val="PreformattedText"/>
        <w:bidi w:val="0"/>
        <w:jc w:val="left"/>
        <w:rPr/>
      </w:pPr>
      <w:r>
        <w:rPr/>
        <w:t>5�L�,Z��4�aF?�?#���И��Q���BP#,#�VC�)���y�gL#�F�:�hѥ��6��</w:t>
      </w:r>
    </w:p>
    <w:p>
      <w:pPr>
        <w:pStyle w:val="PreformattedText"/>
        <w:bidi w:val="0"/>
        <w:jc w:val="left"/>
        <w:rPr/>
      </w:pPr>
      <w:r>
        <w:rPr/>
        <w:t>EDgN�����]#�B9��##-���D���H�#� ��qJk##'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#+��4��T�#Kǃ#�C��i3�}�� ##��Mp0¯��)r�qL'#&amp;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ȞY�p�XH��l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[k[Gg;w���3A�X"fTYE��L�;UU7�`||�+���#���{�#z{fgf4VU�UVP</w:t>
      </w:r>
      <w:r>
        <w:rPr>
          <w:rtl w:val="true"/>
        </w:rPr>
        <w:t>ڪ</w:t>
      </w:r>
      <w:r>
        <w:rPr/>
        <w:t>.-;�oo#`��cG��Cb�i����3���*�{#�b��#��e�~##����"�Rp�J�I�#�p�J##��IqxbHS#�Y@�##��%$#�*�#yR#�@�h�'Jh#���OH�#�@5R6#Ib##��&lt;&gt;��O#�f����#�b\</w:t>
        <w:br/>
        <w:t>�̐^�P#Q^#1�g�n.0&lt;b��#9��hE%H</w:t>
      </w:r>
      <w:r>
        <w:rPr/>
        <w:t>ܵ</w:t>
      </w:r>
      <w:r>
        <w:rPr/>
        <w:t>^D�#�4�#3���###�6Ci̊��lF�$8WR�HP�#Ht���1i#��A#��h{�#x#�#xS�#���b*��Aa(y�TT���il�#4</w:t>
      </w:r>
      <w:r>
        <w:rPr>
          <w:rtl w:val="true"/>
        </w:rPr>
        <w:t>ۃ</w:t>
      </w:r>
      <w:r>
        <w:rPr/>
        <w:t>6</w:t>
      </w:r>
      <w:r>
        <w:rPr/>
        <w:t>Ũ� �#b#�Q=62��N{�:#t)��8���#�</w:t>
      </w:r>
      <w:r>
        <w:rPr/>
        <w:t>ֳ</w:t>
      </w:r>
      <w:r>
        <w:rPr/>
        <w:t>0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\���</w:t>
        <w:br/>
        <w:t>�-t_DF�x#��W1�Ȗ���S���W��#�&lt;���R#^#�Y�a�6#Ҭ�n��D��Z# lk�#�</w:t>
      </w:r>
    </w:p>
    <w:p>
      <w:pPr>
        <w:pStyle w:val="PreformattedText"/>
        <w:bidi w:val="0"/>
        <w:jc w:val="left"/>
        <w:rPr/>
      </w:pPr>
      <w:r>
        <w:rPr/>
        <w:t>?���?###��v;��+7���S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DUG���#�#��d��SL�J0+�#RBYPR��/?#�YL��)��L#�KiK0n)I�/NT�V�W$o��F��EiK����#C##M�,x</w:t>
        <w:br/>
        <w:t>#2�]���1#���E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H�0�J�E@#��q��#Q�#7��W�y###o��</w:t>
      </w:r>
    </w:p>
    <w:p>
      <w:pPr>
        <w:pStyle w:val="PreformattedText"/>
        <w:bidi w:val="0"/>
        <w:jc w:val="left"/>
        <w:rPr/>
      </w:pPr>
      <w:r>
        <w:rPr/>
        <w:t>###1�</w:t>
      </w:r>
      <w:r>
        <w:rPr>
          <w:rtl w:val="true"/>
        </w:rPr>
        <w:t>؟</w:t>
      </w:r>
      <w:r>
        <w:rPr/>
        <w:t>#ś[x��E�Q^S�����-</w:t>
      </w:r>
      <w:r>
        <w:rPr>
          <w:rtl w:val="true"/>
        </w:rPr>
        <w:t>۾</w:t>
      </w:r>
      <w:r>
        <w:rPr/>
        <w:t>��</w:t>
      </w:r>
      <w:r>
        <w:rPr/>
        <w:t>'��jo9td_Tx</w:t>
      </w:r>
      <w:r>
        <w:rPr>
          <w:rtl w:val="true"/>
        </w:rPr>
        <w:t>ؾ</w:t>
      </w:r>
      <w:r>
        <w:rPr/>
        <w:t>#{�K��9�sp���������ɓ#���#�)�*#Y��#nQ��##P&amp;�##�|0</w:t>
        <w:br/>
        <w:t>Ô#K\̋!###��b�0=�n���o��</w:t>
      </w:r>
      <w:r>
        <w:rPr>
          <w:rtl w:val="true"/>
        </w:rPr>
        <w:t>߻</w:t>
      </w:r>
      <w:r>
        <w:rPr/>
        <w:t>w#</w:t>
      </w:r>
      <w:r>
        <w:rPr/>
        <w:t>۩��</w:t>
      </w:r>
      <w:r>
        <w:rPr/>
        <w:t>#�B@�Ln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���#Wf��]}���N#II1</w:t>
      </w:r>
      <w:r>
        <w:rPr>
          <w:rtl w:val="true"/>
        </w:rPr>
        <w:t>ݝ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� $Dx�&gt;��U�#�|�O�t%\#�-�#�#�#!#H#�#�##=c�&lt;�:#�Rǜ'�#�#ua\#�h�</w:t>
      </w:r>
      <w:r>
        <w:rPr>
          <w:rtl w:val="true"/>
        </w:rPr>
        <w:t>ث</w:t>
      </w:r>
      <w:r>
        <w:rPr/>
        <w:t>��</w:t>
      </w:r>
      <w:r>
        <w:rPr/>
        <w:t>a#�#�X�=�i#�[�B�#u</w:t>
      </w:r>
      <w:r>
        <w:rPr>
          <w:rtl w:val="true"/>
        </w:rPr>
        <w:t>ڠ</w:t>
      </w:r>
      <w:r>
        <w:rPr/>
        <w:t>����</w:t>
      </w:r>
      <w:r>
        <w:rPr/>
        <w:t>#��[�#�####k#����=��E</w:t>
      </w:r>
      <w:r>
        <w:rPr>
          <w:rtl w:val="true"/>
        </w:rPr>
        <w:t>ݣ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VVn��4�7�j��&lt;=��S3�f�(�@aa�</w:t>
      </w:r>
    </w:p>
    <w:p>
      <w:pPr>
        <w:pStyle w:val="PreformattedText"/>
        <w:bidi w:val="0"/>
        <w:jc w:val="left"/>
        <w:rPr/>
      </w:pPr>
      <w:r>
        <w:rPr/>
        <w:t>M�#�#�@[g;�]##T�����ci</w:t>
        <w:br/>
        <w:t>vw�,�I��˫1.)���\�#����&lt;1�TS##�|�±��dH</w:t>
      </w:r>
      <w:r>
        <w:rPr/>
        <w:t>냌</w:t>
      </w:r>
      <w:r>
        <w:rPr/>
        <w:tab/>
        <w:t>C��6##G��²�k#���;����K\�MW�j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  <w:br/>
        <w:t>q*#</w:t>
      </w:r>
      <w:r>
        <w:rPr/>
        <w:t>뱃</w:t>
      </w:r>
      <w:r>
        <w:rPr/>
        <w:t>J����_��W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!~Wz#J�##ˋc#�N�:��2�YUSE(�/���_#�KM3</w:t>
      </w:r>
      <w:r>
        <w:rPr>
          <w:rtl w:val="true"/>
        </w:rPr>
        <w:t>ؽ</w:t>
      </w:r>
      <w:r>
        <w:rPr/>
        <w:t>`##�tV(##(��#'��#�L���@�###��ф�T'm$�&lt;##��E%</w:t>
        <w:br/>
        <w:t>J�j�#�d(D�|�#</w:t>
        <w:br/>
        <w:t>��@#J�UDE�Tv�G*���</w:t>
      </w:r>
      <w:r>
        <w:rPr>
          <w:rtl w:val="true"/>
        </w:rPr>
        <w:t>޸</w:t>
      </w:r>
      <w:r>
        <w:rPr/>
        <w:t>1</w:t>
      </w:r>
      <w:r>
        <w:rPr/>
        <w:t>%&gt;.!:j</w:t>
      </w:r>
      <w:r>
        <w:rPr>
          <w:rtl w:val="true"/>
        </w:rPr>
        <w:t>ޜ</w:t>
      </w:r>
      <w:r>
        <w:rPr/>
        <w:t>9</w:t>
      </w:r>
      <w:r>
        <w:rPr/>
        <w:t>�#N&gt;</w:t>
      </w:r>
      <w:r>
        <w:rPr>
          <w:rtl w:val="true"/>
        </w:rPr>
        <w:t>ޠ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&gt;��#�c�Y��A6o#��lΎ��'6�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�Ep����(�#.�(# #$ ȝ8��NA�8E�*�#�2g�U��%#r?��8-��#�##.tzL&amp;^��</w:t>
        <w:br/>
        <w:t>�#�/##L A�G�#\#</w:t>
      </w:r>
    </w:p>
    <w:p>
      <w:pPr>
        <w:pStyle w:val="PreformattedText"/>
        <w:bidi w:val="0"/>
        <w:jc w:val="left"/>
        <w:rPr/>
      </w:pPr>
      <w:r>
        <w:rPr/>
        <w:t>#QVa�����:G�Dq#X&lt;#Ƶ"�###@</w:t>
      </w:r>
      <w:r>
        <w:rPr/>
        <w:t>솹</w:t>
      </w:r>
      <w:r>
        <w:rPr/>
        <w:t>f����#�#!��ґH[(�e����cyUIhp#v���RwOwtd&lt;#��#o#&gt;|$##����#��#u��~&gt;#Z��#���#QL�b0�͔ey9&lt;(+9L����2#N�7JH���3�1i"#9z�Poo��U�#�##63uI-��+P���#���#���#��HD�#�E9j ��d��#�-�#6&gt;4�(��i#��p|�q�~�Ϗ��/[��=pŕ�&gt;��=0��~�##H�ƥ��L�z��ŴY#A�D�L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?�ԝ��H</w:t>
      </w:r>
      <w:r>
        <w:rPr/>
        <w:t>䟊�</w:t>
      </w:r>
      <w:r>
        <w:rPr/>
        <w:t>(�����D+�9#Q��r$SvMd#��I�#�A��HJDI�q\p�HId�f����#���#�+�#E�1�iB��2 �n�J����C`X�&lt;X0P�</w:t>
        <w:br/>
        <w:t>�.&gt;B#�0&amp;!�h�XH0E��9S�fb6"*"!11.)��&lt;HBL�##��Wo�;���#X####!��&lt;��c\;�Ϸ�m[�lyt\b\B2���B�ɩ�#�#�"6#_�pJd��B#\��ʂ�QXQ�#�P##S'),,bG���Y�##^μ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a�#�vtv�Ox#�ON���#���#h:G]]�33�E^�(#j��#h�cbd ry�d�b�#z#}=#�#/B���###�`B���l��y�e%</w:t>
        <w:tab/>
        <w:t>#</w:t>
      </w:r>
      <w:r>
        <w:rPr/>
        <w:t>锾��</w:t>
      </w:r>
      <w:r>
        <w:rPr/>
        <w:t xml:space="preserve">#q��#�#G�z��t�#��E� </w:t>
      </w:r>
      <w:r>
        <w:rPr/>
        <w:t>݉��</w:t>
      </w:r>
      <w:r>
        <w:rPr/>
        <w:t>&lt;��&lt;�������0Sl}]#��z�qh�)'gqQQ!�</w:t>
      </w:r>
      <w:r>
        <w:rPr/>
        <w:t>֒�</w:t>
      </w:r>
      <w:r>
        <w:rPr/>
        <w:t>b.=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�p#�#d�)�#�{�j^}��##��##�T##i�k�#�{)/-+</w:t>
      </w:r>
      <w:r>
        <w:rPr/>
        <w:t>ヿ�</w:t>
      </w:r>
      <w:r>
        <w:rPr/>
        <w:t>=%=sŚ����5���Ђ�H�i�#�JNzc}#��Ę`���K�'23�,�1m@�elrp#�S��Y�#�}���Qgb�0#���C`�#-|W#�I�##�{�Ҕ���}L#}c.��S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Q##�#��F��!5;�����U�#~T�͠2b�P��Vb�X#�|p#̅�̟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�#A=�#�p��g:�?D#���3:���;���O��</w:t>
      </w:r>
    </w:p>
    <w:p>
      <w:pPr>
        <w:pStyle w:val="PreformattedText"/>
        <w:bidi w:val="0"/>
        <w:jc w:val="left"/>
        <w:rPr/>
      </w:pPr>
      <w:r>
        <w:rPr/>
        <w:t>##�#</w:t>
      </w:r>
    </w:p>
    <w:p>
      <w:pPr>
        <w:pStyle w:val="PreformattedText"/>
        <w:bidi w:val="0"/>
        <w:jc w:val="left"/>
        <w:rPr/>
      </w:pPr>
      <w:r>
        <w:rPr/>
        <w:t>utu�#�#����#*</w:t>
      </w:r>
      <w:r>
        <w:rPr>
          <w:rtl w:val="true"/>
        </w:rPr>
        <w:t>ר</w:t>
      </w:r>
      <w:r>
        <w:rPr/>
        <w:t>p#�t����g�E��+&lt;z$#"�C##T##Q���r%e#��T##���%#�Y�U!z ��EQ���#G�A#D##���I���p</w:t>
      </w:r>
      <w:r>
        <w:rPr/>
        <w:t>֠�</w:t>
      </w:r>
      <w:r>
        <w:rPr/>
        <w:t>H�p#��#(���#@#$�L�ń���##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)�*���A</w:t>
      </w:r>
      <w:r>
        <w:rPr/>
        <w:t>蝐�</w:t>
      </w:r>
      <w:r>
        <w:rPr/>
        <w:t>%%G��Yp��M�0�@�#���##�#���\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&lt;=T#�(eS�#�L��i##�jk� �$�</w:t>
        <w:tab/>
        <w:t>���##�=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z{�+�p�0q4�C##J�i�|R�=D�0�u�Z���#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</w:t>
      </w:r>
      <w:r>
        <w:rPr>
          <w:rtl w:val="true"/>
        </w:rPr>
        <w:t>ڛ</w:t>
      </w:r>
      <w:r>
        <w:rPr/>
        <w:t>�</w:t>
      </w:r>
      <w:r>
        <w:rPr/>
        <w:t>w�H^&gt;w�</w:t>
      </w:r>
      <w:r>
        <w:rPr/>
        <w:t>츘</w:t>
      </w:r>
      <w:r>
        <w:rPr/>
        <w:t>#��#�#�St�D�򫰒�#$�</w:t>
      </w:r>
      <w:r>
        <w:rPr/>
        <w:t>鲌</w:t>
      </w:r>
      <w:r>
        <w:rPr/>
        <w:t>##��A���*&lt;S</w:t>
      </w:r>
      <w:r>
        <w:rPr>
          <w:rtl w:val="true"/>
        </w:rPr>
        <w:t>׼</w:t>
      </w:r>
      <w:r>
        <w:rPr/>
        <w:t>�</w:t>
      </w:r>
      <w:r>
        <w:rPr/>
        <w:t>k�"��_��SG�#��n]�j���##�@#�#��'+�IO�Y�k���}��R\�l#�z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M������V�#���#��#�wX��~��?�p��w���###bV#2d$6�!�A�RaE�#���b#Q#��g�#�D#��#{-</w:t>
      </w:r>
      <w:r>
        <w:rPr>
          <w:rtl w:val="true"/>
        </w:rPr>
        <w:t>܏</w:t>
      </w:r>
      <w:r>
        <w:rPr/>
        <w:t>��</w:t>
      </w:r>
      <w:r>
        <w:rPr/>
        <w:t>###�H%�#�8;�##�My��7#�D�#q�</w:t>
      </w:r>
      <w:r>
        <w:rPr>
          <w:rtl w:val="true"/>
        </w:rPr>
        <w:t>ݑ</w:t>
      </w:r>
      <w:r>
        <w:rPr/>
        <w:t>(o2U��3��.�I�s��If��*#�( (��w�'1�(8FƐ[#$��#�k�#��E�2#��U##�,D��ɕ�d���#*i�#��%&gt;c#v###</w:t>
        <w:br/>
        <w:t>&amp;��#n</w:t>
        <w:br/>
        <w:t>��#w��s���#b�I���</w:t>
      </w:r>
      <w:r>
        <w:rPr/>
        <w:t>֔������</w:t>
      </w:r>
      <w:r>
        <w:rPr/>
        <w:t>Ý</w:t>
      </w:r>
      <w:r>
        <w:rPr/>
        <w:t>垐�</w:t>
      </w:r>
      <w:r>
        <w:rPr/>
        <w:t>x�###�����ǂ�B�#��</w:t>
      </w:r>
      <w:r>
        <w:rPr>
          <w:rtl w:val="true"/>
        </w:rPr>
        <w:t>چ</w:t>
      </w:r>
      <w:r>
        <w:rPr/>
        <w:t>#� M͍\y.UX���˃���</w:t>
      </w:r>
    </w:p>
    <w:p>
      <w:pPr>
        <w:pStyle w:val="PreformattedText"/>
        <w:bidi w:val="0"/>
        <w:jc w:val="left"/>
        <w:rPr/>
      </w:pPr>
      <w:r>
        <w:rPr/>
        <w:t>y$�P�F��[_ocS��c#��#�#6##�p���v+����c$��@J#D���qI�#�i��;1##-`SKuQɹ���&gt;s��� �#�tY</w:t>
      </w:r>
      <w:r>
        <w:rPr/>
        <w:t>߰�</w:t>
      </w:r>
      <w:r>
        <w:rPr/>
        <w:t>;@�K#&amp;#�#%(�%��e�OA�</w:t>
        <w:tab/>
        <w:t>�#I�,H��l#"#Lo</w:t>
        <w:tab/>
        <w:t>#�Q�����&lt;kVNiiyBf�#�p��Ԟ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y)j��</w:t>
      </w:r>
      <w:r>
        <w:rPr/>
        <w:t>㣈���</w:t>
      </w:r>
      <w:r>
        <w:rPr/>
        <w:t>}|�Q�#Ĩ��FJ���</w:t>
        <w:br/>
        <w:t>+::�[Zhe{��#��M�H�W�i�#L���g�t#9t�Ļ������S�#�</w:t>
      </w:r>
      <w:r>
        <w:rPr>
          <w:rtl w:val="true"/>
        </w:rPr>
        <w:t>ގ</w:t>
      </w:r>
      <w:r>
        <w:rPr/>
        <w:t>����</w:t>
      </w:r>
      <w:r>
        <w:rPr/>
        <w:t>I��l##�|�</w:t>
      </w:r>
      <w:r>
        <w:rPr/>
        <w:t>꪿��</w:t>
      </w:r>
      <w:r>
        <w:rPr/>
        <w:t>G���#��Mk�9~�#�(�[�-�ё��q#`</w:t>
      </w:r>
      <w:r>
        <w:rPr>
          <w:rtl w:val="true"/>
        </w:rPr>
        <w:t>ߚ</w:t>
      </w:r>
      <w:r>
        <w:rPr/>
        <w:t>jK�1trx���Z�=��</w:t>
      </w:r>
      <w:r>
        <w:rPr/>
        <w:t>،�</w:t>
      </w:r>
      <w:r>
        <w:rPr/>
        <w:t>L�u�W#c#u"����������M�&lt;�0�###7�"��#?�}�w��#����o�\=s�dFz*^��H#d���Ѡ-(ȿ���N�:q��9��o��:��W_}��T�x&lt;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d##,]�dŊ�W_}5</w:t>
      </w:r>
      <w:r>
        <w:rPr>
          <w:rtl w:val="true"/>
        </w:rPr>
        <w:t>ݠ</w:t>
      </w:r>
      <w:r>
        <w:rPr/>
        <w:t>����</w:t>
      </w:r>
      <w:r>
        <w:rPr/>
        <w:tab/>
        <w:t>��a�au�"��A#�4#�#�7O#�</w:t>
      </w:r>
      <w:r>
        <w:rPr/>
        <w:t>聸</w:t>
      </w:r>
      <w:r>
        <w:rPr/>
        <w:t>(�-���`(@����###RE�����+��9[��q#���h#8,cPPoW�(�.s���4#�\m���&gt;sƌ����Ĥx#��</w:t>
      </w:r>
      <w:r>
        <w:rPr/>
        <w:t>ޮ�</w:t>
      </w:r>
      <w:r>
        <w:rPr/>
        <w:t>KE%�I)�=}|����##��#U��#9(1��;���ft\�k�G��T�a#a�J�e#TZ�r��Ȅ�ο���#Nq#*_�#��d</w:t>
        <w:br/>
        <w:t>#N�˅]����!��&gt;#�</w:t>
        <w:br/>
        <w:t>�cˠ .&amp;�4�</w:t>
      </w:r>
      <w:r>
        <w:rPr/>
        <w:t>䲩�</w:t>
      </w:r>
      <w:r>
        <w:rPr/>
        <w:t>a�P@.�UQV"2��#�#�#$W�L#�F�'�dD��# d������h�MO���FT�##*���#r��j�����⍎��bP�&gt;#��!#N</w:t>
        <w:br/>
        <w:t>+,j�"{��W�'�i8���l4ai}#�L!9��#�.^�#��K/���####����#G��</w:t>
        <w:br/>
        <w:t>�'�&lt;�b���j#�+�Xa�!�#F�#��#7#7��0�RG��OBC���K����À�k</w:t>
      </w:r>
      <w:r>
        <w:rPr>
          <w:rtl w:val="true"/>
        </w:rPr>
        <w:t>ݺ</w:t>
      </w:r>
      <w:r>
        <w:rPr/>
        <w:t>e#ý</w:t>
      </w:r>
      <w:r>
        <w:rPr>
          <w:rtl w:val="true"/>
        </w:rPr>
        <w:t>޾�</w:t>
      </w:r>
      <w:r>
        <w:rPr>
          <w:rtl w:val="true"/>
        </w:rPr>
        <w:t>#�</w:t>
      </w:r>
      <w:r>
        <w:rPr/>
        <w:t>6</w:t>
      </w:r>
      <w:r>
        <w:rPr/>
        <w:t>#-#�#X������o���*���#�#�;�.�\�#�O�8��`Y�+J�^�L#�*Q�#�D@=��#����}#m�g����c�#y�R#�q��#S�}�##:#�#7���`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$9I#N&amp;:J�*��ż�(.�iE�Q0Fʫ���c��VplJc��T�&amp;�N)��&gt;��A#�.S��/#�Kt}$����H�#�P���#.</w:t>
        <w:br/>
        <w:t>FL�9c#�#� ##w]���E^7�</w:t>
      </w:r>
      <w:r>
        <w:rPr>
          <w:rtl w:val="true"/>
        </w:rPr>
        <w:t>ی</w:t>
      </w:r>
      <w:r>
        <w:rPr/>
        <w:t>�</w:t>
      </w:r>
      <w:r>
        <w:rPr/>
        <w:t>pw��p�T9���#�2&gt;*�#u6q#90�V��#�5��</w:t>
      </w:r>
      <w:r>
        <w:rPr/>
        <w:t>ܱ</w:t>
      </w:r>
      <w:r>
        <w:rPr/>
        <w:t>#+Y��#��.#�L�Y�s�6�##�`��#Q��E�͵�Z��`�P�Q��p4.LX�#^</w:t>
      </w:r>
      <w:r>
        <w:rPr/>
        <w:t>ܸ</w:t>
      </w:r>
      <w:r>
        <w:rPr/>
        <w:t>a</w:t>
      </w:r>
      <w:r>
        <w:rPr>
          <w:rtl w:val="true"/>
        </w:rPr>
        <w:t>ݦ</w:t>
      </w:r>
      <w:r>
        <w:rPr/>
        <w:t>-�#�"��{�g̈́)��B��#~###?oaNOo���##�##�#</w:t>
      </w:r>
      <w:r>
        <w:rPr>
          <w:rtl w:val="true"/>
        </w:rPr>
        <w:t>ڢ</w:t>
      </w:r>
      <w:r>
        <w:rPr/>
        <w:t>#�,#����VXN�'##U�E�������{{z�T3E?��DyǌKc#����#&amp;�|�5�#��h�#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1�###04��#+��S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#�#Rel�t�#E;�#&amp;!jl=#k��##Id#�{b#�8R1$YSQC#zP##:#�KG#����c9w����&gt;���n�ӧ��2J�H8��WW�b4Ɓ@qr�9w����⢦�#��a)�#@##���M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��\e�#������1�B/�_���#�Cq�$��#��14����i�#p�p6w</w:t>
      </w:r>
    </w:p>
    <w:p>
      <w:pPr>
        <w:pStyle w:val="PreformattedText"/>
        <w:bidi w:val="0"/>
        <w:jc w:val="left"/>
        <w:rPr/>
      </w:pPr>
      <w:r>
        <w:rPr/>
        <w:t>ę�</w:t>
      </w:r>
      <w:r>
        <w:rPr/>
        <w:t>ۛ</w:t>
      </w:r>
      <w:r>
        <w:rPr/>
        <w:t>z�f�#��#4w��/����#��~���#n#��};�kU</w:t>
      </w:r>
      <w:r>
        <w:rPr>
          <w:rtl w:val="true"/>
        </w:rPr>
        <w:t>ޖ�����</w:t>
      </w:r>
      <w:r>
        <w:rPr>
          <w:rtl w:val="true"/>
        </w:rPr>
        <w:t>@#�</w:t>
      </w:r>
      <w:r>
        <w:rPr/>
        <w:t>9</w:t>
      </w:r>
      <w:r>
        <w:rPr/>
        <w:t>G�|</w:t>
        <w:tab/>
        <w:t>]��DI�</w:t>
      </w:r>
      <w:r>
        <w:rPr/>
        <w:t>֦�</w:t>
      </w:r>
      <w:r>
        <w:rPr/>
        <w:t>@���gwU�9&lt;Ĥ��l�0[�#��@�*�+���S�m������@sB�����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Jr���+������;��Jkh��"5??��{�b�G#|��7#x�?���#�}��o������##��#�-�</w:t>
      </w:r>
      <w:r>
        <w:rPr>
          <w:rtl w:val="true"/>
        </w:rPr>
        <w:t>ٴ</w:t>
      </w:r>
      <w:r>
        <w:rPr/>
        <w:t>7</w:t>
      </w:r>
      <w:r>
        <w:rPr>
          <w:rtl w:val="true"/>
        </w:rPr>
        <w:t>�+$</w:t>
      </w:r>
      <w:r>
        <w:rPr/>
        <w:t>48</w:t>
      </w:r>
      <w:r>
        <w:rPr/>
        <w:t>$B</w:t>
        <w:br/>
        <w:t>|Icc=���?�4/�&lt;&lt;�A�#�&gt;��#p�`)gƅ�4w���</w:t>
        <w:tab/>
        <w:t>�[S�@���##B</w:t>
      </w:r>
      <w:r>
        <w:rPr/>
        <w:t>략��</w:t>
      </w:r>
      <w:r>
        <w:rPr/>
        <w:t>g� �L��^ZWg��</w:t>
      </w:r>
      <w:r>
        <w:rPr/>
        <w:t>ۧ���</w:t>
      </w:r>
      <w:r>
        <w:rPr/>
        <w:t>A}#���)�{�#$�l7T</w:t>
        <w:tab/>
        <w:t>Ξ;�p�"�аhX�m�66a��&amp;�e�##�#���u�#�L����PǤo�#!&gt;�#�����4wNzKs'\��##��ZO5�[A�$��##��~�&gt;</w:t>
      </w:r>
      <w:r>
        <w:rPr>
          <w:rtl w:val="true"/>
        </w:rPr>
        <w:t>ع</w:t>
      </w:r>
      <w:r>
        <w:rPr/>
        <w:t>��</w:t>
      </w:r>
      <w:r>
        <w:rPr/>
        <w:t>h���}=]##i)����_��&amp;���Dt�#'Dv�###D�###��lnic�#���P0�Q�b�&gt;"R74��;r����Kp�0&amp;�G����̙</w:t>
      </w:r>
      <w:r>
        <w:rPr/>
        <w:t>ܸ�</w:t>
      </w:r>
      <w:r>
        <w:rPr/>
        <w:t>D]��r#�#w�T##{��zz(#���M�Į��O�F#�6%�%j#ô�.ct#�OZ#�Z?�#$@���[[���j/�ɱ��2�#���T���ó�3��*��y#Đ"$�'z#��!�#!#�#</w:t>
      </w:r>
      <w:r>
        <w:rPr>
          <w:rtl w:val="true"/>
        </w:rPr>
        <w:t>ل</w:t>
      </w:r>
      <w:r>
        <w:rPr/>
        <w:t>#vʞ�k|��Me����uf���S�8rQc#%�q�</w:t>
      </w:r>
      <w:r>
        <w:rPr>
          <w:rtl w:val="true"/>
        </w:rPr>
        <w:t>܄</w:t>
      </w:r>
      <w:r>
        <w:rPr/>
        <w:t>�</w:t>
      </w:r>
      <w:r>
        <w:rPr/>
        <w:t>k�:�t#b#+Q���#��4x������@���#�S#�j��U�#���&gt;|9U|�k*#�q"F����#�^B#����:��hG;������Һv�z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ƪZWo�E��j_�M#_�q�'z#?����</w:t>
        <w:tab/>
      </w:r>
      <w:r>
        <w:rPr/>
        <w:t>ܽ</w:t>
      </w:r>
      <w:r>
        <w:rPr/>
        <w:t>,�O�G*��b#��T</w:t>
      </w:r>
      <w:r>
        <w:rPr>
          <w:rtl w:val="true"/>
        </w:rPr>
        <w:t>޾</w:t>
      </w:r>
      <w:r>
        <w:rPr/>
        <w:t>�</w:t>
      </w:r>
      <w:r>
        <w:rPr/>
        <w:t>N��#�#�Q�S�,��"���?;��#t#N/��#wZ�'��$���S�J�#B</w:t>
        <w:tab/>
        <w:t>#^��#Bc�9�o��##d\�d�n�#*:-`##!2�~`T#�##t#wp�1�#PA�{d�#���##�K�[;�*��&gt;�##�</w:t>
      </w:r>
      <w:r>
        <w:rPr>
          <w:rtl w:val="true"/>
        </w:rPr>
        <w:t>ځ</w:t>
      </w:r>
      <w:r>
        <w:rPr/>
        <w:t>�</w:t>
      </w:r>
      <w:r>
        <w:rPr/>
        <w:t>Pw#1�#�5̝5��������#������#_��aNNO��{�##���n���#�#H##�)�#a��#t#�y#&amp;�zBd###wϐ F�#�J#�Dc��VZ�����#�z#UHHPXphfjZhp#�4y#OWV#55W[#{Ɂ#O#v)d���4�}Q*#�R*T�Y���z##�#�#�3n���#^#P-&lt;A~��&lt;�X��%��#ö#9&gt;`|#_}�yX##�##��#��F#\��ȓ�#�|��</w:t>
      </w:r>
      <w:r>
        <w:rPr/>
        <w:t>۷</w:t>
      </w:r>
      <w:r>
        <w:rPr/>
        <w:t>#"��;guf��#SZ�</w:t>
      </w:r>
      <w:r>
        <w:rPr/>
        <w:t>஥�</w:t>
      </w:r>
      <w:r>
        <w:rPr/>
        <w:t>EMFMÅ�;=m#�#�#�&gt;���d#�ċ4#�C�^n^An^Uq1xԪ�Z�#�,{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�</w:t>
        <w:br/>
        <w:t>�U��UE��1�3�"�N#��#����?p��'�##�K:[�}]}���u5������`}#�#1�;9###���##�[�u82"fժU�W�dʯ�����#O&lt;��##���#(��|���#{��#�E�#��2#t�E#T#@-##�</w:t>
      </w:r>
      <w:r>
        <w:rPr>
          <w:rtl w:val="true"/>
        </w:rPr>
        <w:t>׮</w:t>
      </w:r>
      <w:r>
        <w:rPr/>
        <w:t>]SSW#�*F�#�{�x#���#�={Vp#�#�4�a����_|��_��WW^�qƌ����+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:;#*b@�#�N*K�</w:t>
        <w:br/>
        <w:t xml:space="preserve"> ��}µ�#���##�;�6��r</w:t>
        <w:br/>
        <w:t>D�#�w��)�U#�J��`_#�*� #�#�#��#�^d�#��Rih�44v#X����3</w:t>
      </w:r>
      <w:r>
        <w:rPr>
          <w:rtl w:val="true"/>
        </w:rPr>
        <w:t>ۆ�</w:t>
      </w:r>
      <w:r>
        <w:rPr>
          <w:rtl w:val="true"/>
        </w:rPr>
        <w:t>&amp;�</w:t>
      </w:r>
      <w:r>
        <w:rPr>
          <w:rtl w:val="true"/>
        </w:rPr>
        <w:t>ݜ</w:t>
      </w: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2�#�#�GE�#�j#�)�{Օ5T�</w:t>
        <w:br/>
        <w:t>�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a7P��#7g��#+Vh�t����t���"�#�}�#v�J���"wO#F���#r �PiyIGW;[�����JwO#��&amp;#��� ����#�dlC#��.�ϔr�R�Wo##��lc/P#f1#=r��/$�XZ� =�\}΂Y�i#0e1#��</w:t>
        <w:br/>
        <w:t>Y�8�YN����vg�{l��#�Dl</w:t>
        <w:br/>
        <w:t>)5;U�##Y1-@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@o7]��##�ӹ##�M�f�#x��'��|�����##fo#�8M�&gt;�ʿ�Hb�s)�Q��#r2a�|E�D���'����&gt;}��ю�k��R����#&amp;B|��J))(M</w:t>
        <w:tab/>
        <w:t>Y��,^Ɲ�|�R^S,�����##"$'�~��&amp;#L�}g.��R�Q�+�##��;^�r�jXi5��%�#���o:</w:t>
      </w:r>
      <w:r>
        <w:rPr>
          <w:rtl w:val="true"/>
        </w:rPr>
        <w:t>ۻ</w:t>
      </w:r>
      <w:r>
        <w:rPr/>
        <w:t>@����#����}����#b��9##�H!%"�^��##�st�#��Φ�7"�#�W�g)�</w:t>
        <w:tab/>
        <w:t>�Qʶ�=#�</w:t>
      </w:r>
      <w:r>
        <w:rPr>
          <w:rtl w:val="true"/>
        </w:rPr>
        <w:t>و</w:t>
      </w:r>
      <w:r>
        <w:rPr/>
        <w:t>&lt;+Y�S&amp;�/Cs��s�ŵ�y�_&lt;����|��#�ʗ��*�2�"���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Q1+�##�L�a�՞��n�Nn�#-�n���@?��l#a�+tm�#�!r�</w:t>
        <w:tab/>
        <w:t>v\DX"��qI�AQƦ�#��#&lt;yLPЗ��</w:t>
      </w:r>
      <w:r>
        <w:rPr>
          <w:rtl w:val="true"/>
        </w:rPr>
        <w:t>ײ</w:t>
      </w:r>
      <w:r>
        <w:rPr/>
        <w:t>�</w:t>
      </w:r>
      <w:r>
        <w:rPr/>
        <w:t>KK��6\{}Bz�-��{�}���#_1#8s��;��#?����h�B�7q</w:t>
        <w:tab/>
        <w:t>#%D�#}#�#O$.��������@</w:t>
      </w:r>
      <w:r>
        <w:rPr/>
        <w:t>ㄠ</w:t>
      </w:r>
      <w:r>
        <w:rPr/>
        <w:t>#</w:t>
      </w:r>
      <w:r>
        <w:rPr>
          <w:rtl w:val="true"/>
        </w:rPr>
        <w:t>߀</w:t>
      </w:r>
      <w:r>
        <w:rPr>
          <w:rtl w:val="true"/>
        </w:rPr>
        <w:t>##=�</w:t>
      </w:r>
      <w:r>
        <w:rPr/>
        <w:t>7</w:t>
      </w:r>
      <w:r>
        <w:rPr/>
        <w:t>H�#gr|�lj�</w:t>
      </w:r>
      <w:r>
        <w:rPr/>
        <w:t>𰐩</w:t>
      </w:r>
      <w:r>
        <w:rPr/>
        <w:t>`b</w:t>
      </w:r>
      <w:r>
        <w:rPr>
          <w:rtl w:val="true"/>
        </w:rPr>
        <w:t>ښ</w:t>
      </w:r>
      <w:r>
        <w:rPr/>
        <w:t>�</w:t>
      </w:r>
      <w:r>
        <w:rPr/>
        <w:t>##�X�.�.4���P�#*@��</w:t>
      </w:r>
      <w:r>
        <w:rPr/>
        <w:t>ׂ</w:t>
      </w:r>
      <w:r>
        <w:rPr/>
        <w:t>#�rq#A\��B�q`#��%</w:t>
      </w:r>
    </w:p>
    <w:p>
      <w:pPr>
        <w:pStyle w:val="PreformattedText"/>
        <w:bidi w:val="0"/>
        <w:jc w:val="left"/>
        <w:rPr/>
      </w:pPr>
      <w:r>
        <w:rPr/>
        <w:t>pq3$�Q�/�B�##r�H�@#�##HAiN##�8�)&amp;���##�#��r����C�#��K�j"£��?D�t�L��JI�I�#\]�RQQ_S�l##_�h9�O##�0,#M�AAF���-�=</w:t>
      </w:r>
      <w:r>
        <w:rPr>
          <w:rtl w:val="true"/>
        </w:rPr>
        <w:t>ݽ</w:t>
      </w:r>
      <w:r>
        <w:rPr/>
        <w:t>r1O�W��!��J�G=�Se�#IL�#�.#�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1&lt;���4*2h����_� '��7�#��#1iuC}aU</w:t>
      </w:r>
      <w:r>
        <w:rPr/>
        <w:t>儻</w:t>
      </w:r>
      <w:r>
        <w:rPr/>
        <w:t>Ktb4��!��1�1�.��7D�v#��U\PM�_&lt;s$62����Ra��_H</w:t>
      </w:r>
      <w:r>
        <w:rPr/>
        <w:t>瀙</w:t>
      </w:r>
      <w:r>
        <w:rPr/>
        <w:t>D#�?jb�&gt;�#X �Չ�'�\}��=�a</w:t>
      </w:r>
      <w:r>
        <w:rPr/>
        <w:t>㕙</w:t>
      </w:r>
      <w:r>
        <w:rPr/>
        <w:t>H��O##+.)�n��R�����z�~�ilL��O&gt;����l�</w:t>
        <w:br/>
        <w:t>�6�#;�ӏ?767�x��}��cϡ,��?&gt;���=�|.2qWP���#�</w:t>
      </w:r>
      <w:r>
        <w:rPr>
          <w:rtl w:val="true"/>
        </w:rPr>
        <w:t>ݽ</w:t>
      </w:r>
      <w:r>
        <w:rPr>
          <w:rtl w:val="true"/>
        </w:rPr>
        <w:t>{</w:t>
      </w:r>
      <w:r>
        <w:rPr/>
        <w:t>7</w:t>
      </w:r>
      <w:r>
        <w:rPr/>
        <w:t>�#_�#�_�u�]�a�#Z�r�d��#�#���#�Ж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#g�m$�#</w:t>
        <w:br/>
        <w:t>�#�#�8��h��t�4�X#�#~�h2?��f7#��:C#P�U�՚##��*��h�y{#M��#x</w:t>
        <w:br/>
        <w:t>��</w:t>
      </w:r>
    </w:p>
    <w:p>
      <w:pPr>
        <w:pStyle w:val="PreformattedText"/>
        <w:bidi w:val="0"/>
        <w:jc w:val="left"/>
        <w:rPr/>
      </w:pPr>
      <w:r>
        <w:rPr/>
        <w:t>#*#'!#���##��Č�</w:t>
      </w:r>
      <w:r>
        <w:rPr/>
        <w:t>֦</w:t>
      </w:r>
      <w:r>
        <w:rPr/>
        <w:t>NZ#��Ree�#X��G}��</w:t>
        <w:tab/>
        <w:t>Rbȯ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(��#�#���##ɕ�Z:��E#����E��)5-�����M\\#�8��T��� T#���#��X#|Vx _#�##�!�#��8;�#��</w:t>
      </w:r>
      <w:r>
        <w:rPr/>
        <w:t>䴈</w:t>
      </w:r>
      <w:r>
        <w:rPr/>
        <w:t>A�#�qwSEF�F�#��P�{3&lt;XY^�V��#�#�#�F���jf]#�#˟#-</w:t>
      </w:r>
      <w:r>
        <w:rPr/>
        <w:t>擼</w:t>
      </w:r>
      <w:r>
        <w:rPr/>
        <w:t>D##QI#�W#�#:5��$��k&lt;�Aa!��##���#�ե�AO&gt;��5�\MU�������D&lt;�#��V)�O�#�%�����#.g5#`�#�&lt;{�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$dA�M�8#5ŕ�aQ4P#�l=H� �в��L#+#���1��B�F���#��/V�5�����8�����/&lt;#e7��#�}���ϻ�ƭqq��o�#j�z�a[?l��J�91</w:t>
      </w:r>
      <w:r>
        <w:rPr/>
        <w:t>֠</w:t>
      </w:r>
      <w:r>
        <w:rPr/>
        <w:t>#����_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"&lt;�l�H���#&gt;�</w:t>
      </w:r>
      <w:r>
        <w:rPr/>
        <w:t>ꇄ</w:t>
      </w:r>
      <w:r>
        <w:rPr/>
        <w:t>{M#��QP���)*�X:$�K��Wz#�i�/g9}�</w:t>
      </w:r>
      <w:r>
        <w:rPr/>
        <w:t>⼦</w:t>
      </w:r>
      <w:r>
        <w:rPr/>
        <w:t>#�ҭ#~�2�Z�#�_)#)#���R�'��)��cB�#��</w:t>
        <w:tab/>
        <w:t>Q</w:t>
        <w:tab/>
        <w:t>��j0��N#��#�##}#*7��1�.�����</w:t>
      </w:r>
      <w:r>
        <w:rPr/>
        <w:t>뫋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o</w:t>
      </w:r>
      <w:r>
        <w:rPr>
          <w:rtl w:val="true"/>
        </w:rPr>
        <w:t>ߩ</w:t>
      </w:r>
      <w:r>
        <w:rPr/>
        <w:t>Ʀ��</w:t>
      </w:r>
      <w:r>
        <w:rPr/>
        <w:t>ꦋ��</w:t>
      </w:r>
      <w:r>
        <w:rPr/>
        <w:t>=Ԛ��:T�'�'5���</w:t>
        <w:tab/>
        <w:t>1�f�F�jK�R#S.#�#����4#�E##G�q�</w:t>
      </w:r>
      <w:r>
        <w:rPr>
          <w:rtl w:val="true"/>
        </w:rPr>
        <w:t>ݏ</w:t>
      </w:r>
      <w:r>
        <w:rPr/>
        <w:t>=�ā�#V�YE!�o����}�]w�#�J�##�%/�"G[Ð&lt;�Xw7��t�]]�</w:t>
        <w:tab/>
        <w:t>��K���#t�nn��hȆ�!�,�#����##�n###N��~</w:t>
        <w:tab/>
        <w:t>ҁ�AKsKÀ��</w:t>
      </w:r>
      <w:r>
        <w:rPr/>
        <w:t>ꫯ�</w:t>
      </w:r>
      <w:r>
        <w:rPr/>
        <w:t>yX�]L2#�H�Y#�#���&amp;@$y"#➊�Czz��$##R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##ZȂ#���I5�7T\P�={IkcG\�����?�8�̉�Ɛ��N��&amp;���/&amp;6��e�U3g�[�r#</w:t>
      </w:r>
      <w:r>
        <w:rPr>
          <w:rtl w:val="true"/>
        </w:rPr>
        <w:t>ݴ</w:t>
      </w:r>
      <w:r>
        <w:rPr/>
        <w:t>�</w:t>
      </w:r>
      <w:r>
        <w:rPr/>
        <w:t>n��G�J+/],ĞVU�2��+#����#��b�"�|�%3vt@�</w:t>
        <w:tab/>
        <w:t>�%���^�q�\��#�</w:t>
        <w:tab/>
        <w:t>�[���~��zTϭ}#���4&gt;�4��7l#@(�[�#��t��</w:t>
        <w:tab/>
        <w:t>W#.��72&gt;��i#���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o#</w:t>
      </w:r>
    </w:p>
    <w:p>
      <w:pPr>
        <w:pStyle w:val="PreformattedText"/>
        <w:bidi w:val="0"/>
        <w:jc w:val="left"/>
        <w:rPr/>
      </w:pPr>
      <w:r>
        <w:rPr/>
        <w:t>#�� � xлz��L�:cx}k��b#�=p�CL?###��?%���]��~�u��#)B��'####�~�#��8�n�t�!p��#q</w:t>
        <w:tab/>
        <w:t>�#7^�</w:t>
      </w:r>
      <w:r>
        <w:rPr>
          <w:rtl w:val="true"/>
        </w:rPr>
        <w:t>ݚ</w:t>
      </w:r>
      <w:r>
        <w:rPr/>
        <w:t>9</w:t>
      </w:r>
      <w:r>
        <w:rPr/>
        <w:t>s�o_�#�^0ӑk�P���{�#"���N��#_�~ͬY������`��2�#��#�+�&lt;}�G�f���¶#�'��]#;���#aǳ��~E�"�#Ŭ#�d��tC�̀#��&lt;�#MMI!�p�|ƌ#�1�-�]��lN�1�'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</w:t>
      </w:r>
      <w:r>
        <w:rPr>
          <w:rtl w:val="true"/>
        </w:rPr>
        <w:t>܆</w:t>
      </w:r>
      <w:r>
        <w:rPr/>
        <w:t>#�,��Q1#�5^&gt;&gt;�2[#1�</w:t>
      </w:r>
    </w:p>
    <w:p>
      <w:pPr>
        <w:pStyle w:val="PreformattedText"/>
        <w:bidi w:val="0"/>
        <w:jc w:val="left"/>
        <w:rPr/>
      </w:pPr>
      <w:r>
        <w:rPr/>
        <w:t>q;:Zz�#9�q�c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</w:t>
      </w:r>
      <w:r>
        <w:rPr>
          <w:rtl w:val="true"/>
        </w:rPr>
        <w:t>ގ</w:t>
      </w:r>
      <w:r>
        <w:rPr/>
        <w:t>�</w:t>
      </w:r>
      <w:r>
        <w:rPr/>
        <w:t>Q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f</w:t>
      </w:r>
    </w:p>
    <w:p>
      <w:pPr>
        <w:pStyle w:val="PreformattedText"/>
        <w:bidi w:val="0"/>
        <w:jc w:val="left"/>
        <w:rPr/>
      </w:pPr>
      <w:r>
        <w:rPr/>
        <w:t>#-Q�#��#f#�ĤĈ�p���#04[r���b#�p&gt;#J0�##P#'�1s)x#�*6��3g�C�#����)�l�nP��#g�5z�D#w���#�)�#�#�</w:t>
      </w:r>
      <w:r>
        <w:rPr>
          <w:rtl w:val="true"/>
        </w:rPr>
        <w:t>ځ</w:t>
      </w:r>
      <w:r>
        <w:rPr/>
        <w:t>#G^</w:t>
        <w:br/>
        <w:t>O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ȅ�S�� L#C6&lt;F�*�1�1</w:t>
        <w:br/>
        <w:t>�Q M��###���E#�{#֋#���ⅳ[��#��G#����#C��m�ՐD��G"�":�</w:t>
        <w:br/>
        <w:t>;���#�����6_J,�#3� �tc�8���#�#4</w:t>
      </w:r>
      <w:r>
        <w:rPr/>
        <w:t>۟�</w:t>
      </w:r>
      <w:r>
        <w:rPr/>
        <w:t>t)���x</w:t>
      </w:r>
      <w:r>
        <w:rPr>
          <w:rtl w:val="true"/>
        </w:rPr>
        <w:t>ݺ</w:t>
      </w:r>
      <w:r>
        <w:rPr/>
        <w:t>��</w:t>
      </w:r>
      <w:r>
        <w:rPr/>
        <w:t>&gt;n�#V�#�0���F�R��@��#� �#</w:t>
      </w:r>
      <w:r>
        <w:rPr/>
        <w:t>ഷ</w:t>
      </w:r>
      <w:r>
        <w:rPr/>
        <w:t>P&lt;��K��q�b</w:t>
        <w:br/>
        <w:t>�qY0&gt;�[^IW��t$#�#�#�3_��#����k�#=��</w:t>
      </w:r>
    </w:p>
    <w:p>
      <w:pPr>
        <w:pStyle w:val="PreformattedText"/>
        <w:bidi w:val="0"/>
        <w:jc w:val="left"/>
        <w:rPr/>
      </w:pPr>
      <w:r>
        <w:rPr/>
        <w:t>#��B�rR�X���nN#�7#����##ǆ��#͐�#J�#���Q�L�� �l@�t:#�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pF�˩�Nq$�#�S#0uM��L�A�Z����՚�E�K1��M� J�#� ȃ�=G�N#������xbuE-�]=4��G�#�v�[��ah#r�2N#����Z�'/�WC�XTR#���?�՘�9���#,�3Ӽ��</w:t>
        <w:tab/>
        <w:t>q��Z��#�*�\s���</w:t>
      </w:r>
      <w:r>
        <w:rPr>
          <w:rtl w:val="true"/>
        </w:rPr>
        <w:t>ڽ��</w:t>
      </w:r>
      <w:r>
        <w:rPr/>
        <w:t>4</w:t>
      </w:r>
      <w:r>
        <w:rPr/>
        <w:t>�U�A�)$ t��5a#!���wG�#e����#�#�KJ�m�]LN��######G����t���/m3����z��</w:t>
        <w:br/>
        <w:t>ʓ4��#~������H\</w:t>
        <w:tab/>
        <w:t>���#���#�%�ok{��#zz�</w:t>
        <w:tab/>
        <w:tab/>
        <w:t>�g��&lt;���==\||�-#=�V�����;#$̲�#�@�GH�5`+����#�BYK#��а�</w:t>
      </w:r>
      <w:r>
        <w:rPr/>
        <w:t>脓</w:t>
      </w:r>
      <w:r>
        <w:rPr/>
        <w:t>#F5��Ș��</w:t>
      </w:r>
      <w:r>
        <w:rPr/>
        <w:t>ۘ</w:t>
      </w:r>
      <w:r>
        <w:rPr/>
        <w:t>y���*�#�g#�y�.$&lt;!5-8</w:t>
      </w:r>
      <w:r>
        <w:rPr/>
        <w:t>ؘ�</w:t>
      </w:r>
      <w:r>
        <w:rPr/>
        <w:t>6�����#�:�</w:t>
      </w:r>
      <w:r>
        <w:rPr>
          <w:rtl w:val="true"/>
        </w:rPr>
        <w:t>ب</w:t>
      </w:r>
      <w:r>
        <w:rPr/>
        <w:t>�</w:t>
      </w:r>
      <w:r>
        <w:rPr/>
        <w:t>J���c1#��#u��Mp�E�S!</w:t>
        <w:tab/>
        <w:t>JJN��#΁�</w:t>
        <w:br/>
        <w:t>�2�#�$η�I�.���5��#z��Zd����#�'�Y/�jtxp\����c��U�#0��##C�###���#���WRr�w]y���#�����?-)*u�P�b#�</w:t>
      </w:r>
      <w:r>
        <w:rPr/>
        <w:t>뮹</w:t>
      </w:r>
      <w:r>
        <w:rPr/>
        <w:t>x��g�</w:t>
      </w:r>
      <w:r>
        <w:rPr>
          <w:rtl w:val="true"/>
        </w:rPr>
        <w:t>߿</w:t>
      </w:r>
      <w:r>
        <w:rPr/>
        <w:t>���</w:t>
      </w:r>
      <w:r>
        <w:rPr/>
        <w:t>#�k����?8*&amp;;���n��YP#�#��U��0}�#�#w�#W###��W,^2����=Z�x</w:t>
        <w:tab/>
        <w:t>�=h# O�0�76�-�u:J+���OJJ����#�#�a#b�Z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Η_~��d||Be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��D67�3�#�#&lt;##N�R�c�#���#&amp;�0��@Jg�z�}i4��,��#n�8��</w:t>
      </w:r>
    </w:p>
    <w:p>
      <w:pPr>
        <w:pStyle w:val="PreformattedText"/>
        <w:bidi w:val="0"/>
        <w:jc w:val="left"/>
        <w:rPr/>
      </w:pPr>
      <w:r>
        <w:rPr/>
        <w:t>XKBZ'�4�%#j##d��8Ⱥ�*�Ն�w~Q1�#���EK#n�~ō#</w:t>
        <w:br/>
        <w:t>#b�F�#���s';�ol`F����#,&amp;K�M�Es���D</w:t>
        <w:br/>
        <w:t>#��`�*T���(`-�</w:t>
        <w:tab/>
        <w:t>�#�~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@���􀾅�=#�\�##�~3���I"�#�MT��d�1$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V</w:t>
        <w:tab/>
        <w:t>��Az&gt;#�L</w:t>
      </w:r>
    </w:p>
    <w:p>
      <w:pPr>
        <w:pStyle w:val="PreformattedText"/>
        <w:bidi w:val="0"/>
        <w:jc w:val="left"/>
        <w:rPr/>
      </w:pPr>
      <w:r>
        <w:rPr/>
        <w:t>M2�h��#�#�t#��&lt;###��=�h�#V��2��������*H�x���zP[����su'�&lt;#/#�{�ʒ(��dDP�K�$</w:t>
      </w:r>
      <w:r>
        <w:rPr/>
        <w:t>귴</w:t>
      </w:r>
      <w:r>
        <w:rPr/>
        <w:t>v��\���o#RRp</w:t>
      </w:r>
      <w:r>
        <w:rPr>
          <w:rtl w:val="true"/>
        </w:rPr>
        <w:t>޲</w:t>
      </w:r>
      <w:r>
        <w:rPr/>
        <w:t>媅</w:t>
      </w:r>
      <w:r>
        <w:rPr/>
        <w:t>##�gϥ*���ΥV{##ZP�#&lt;#S=��=�b̥���[#��#�##��H���#</w:t>
      </w:r>
      <w:r>
        <w:rPr/>
        <w:t>ㇶ�</w:t>
      </w:r>
      <w:r>
        <w:rPr/>
        <w:t>###���DQQ~i��</w:t>
      </w:r>
    </w:p>
    <w:p>
      <w:pPr>
        <w:pStyle w:val="PreformattedText"/>
        <w:bidi w:val="0"/>
        <w:jc w:val="left"/>
        <w:rPr/>
      </w:pPr>
      <w:r>
        <w:rPr/>
        <w:t>#Vzz�F��vʔ#�r�4�EF""Aễ#T&gt;�#W!#�xf��ѽ�G�K98��\o���#"3�#��)&lt;2�[r�=�ϝ�#��`�./�}N#�y��_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@lq��ŗ�zy$��H�#A�#1W����³J-��&gt;&amp;###�S9��$�Q _ӧ6}����#F�r���p��ҙ�X�*��T�Be�P2�#)���E�e�#f?�j�#�#�&gt;�##S$#0�M�5t���6���5:�R#��h�po�� �##���</w:t>
        <w:br/>
        <w:t>�#�#��3�y�5��N��#����ij���g�A��#�Yp#��{��QrN\#�~�</w:t>
        <w:tab/>
        <w:t>h���p��#�Ex#�(R</w:t>
        <w:br/>
        <w:t>��#����#&lt;(R##0��XO�8���#�#�q#&amp;��#j��dV�#��~#Y,MM�##=C�#��I��##L�wltP�W�#�d-S�x�%�]��##K[�U��#D�H����,#�~��r�t#�#-+����j#W��&gt;�ɋ�#%�#��z�f#���F�FDĦ�E#4���`�)&lt;#�#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|N(#1j#���s|��iwuw���#�S�#</w:t>
      </w:r>
    </w:p>
    <w:p>
      <w:pPr>
        <w:pStyle w:val="PreformattedText"/>
        <w:bidi w:val="0"/>
        <w:jc w:val="left"/>
        <w:rPr/>
      </w:pPr>
      <w:r>
        <w:rPr/>
        <w:t>1##R##����##����6��F#F��A"�#��c�k��I�</w:t>
        <w:br/>
        <w:t>�#�{#�}\������5&lt;</w:t>
      </w:r>
      <w:r>
        <w:rPr/>
        <w:t>֤</w:t>
      </w:r>
      <w:r>
        <w:rPr/>
        <w:t>#ғ�lXw������zh�Ζ��}��]�4);#�64YRնm�E���##�"�X��d �������y�2:��з`Z�)���n=��##��;�a#0��(�0</w:t>
        <w:tab/>
        <w:t>���PQ]#`#����5R#�#�(.��g#�#�.]���MH�Ff\2�j�,$#Q$=�q"l1�p�#1a##:g�!Q+ #��g��#��0sТ��#�wYZR�T &amp;##��#Q���P#��ęY�#$a##c:��l�#���#&gt;^�=�X��N�����R#*T&gt;q�@</w:t>
        <w:br/>
        <w:tab/>
        <w:t>h��UUV�#��"��</w:t>
      </w:r>
      <w:r>
        <w:rPr/>
        <w:t>윕��</w:t>
      </w:r>
      <w:r>
        <w:rPr/>
        <w:t>j1��!YPX#�@��#e7#6C-��'�z�ƛ���l</w:t>
      </w:r>
      <w:r>
        <w:rPr>
          <w:rtl w:val="true"/>
        </w:rPr>
        <w:t>ظ</w:t>
      </w:r>
      <w:r>
        <w:rPr/>
        <w:t>##�b�r���^~��ǛOA������#���S����#��p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����#R��###_�pq�</w:t>
        <w:tab/>
        <w:t>��#"��geC���#�Ub#��BsP���P�cLl`kk/��#.\��w#2��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Ë������#</w:t>
      </w:r>
      <w:r>
        <w:rPr/>
        <w:t>۰�</w:t>
      </w:r>
      <w:r>
        <w:rPr/>
        <w:t>4�D�B�)q���#mX�6||Wg+#�1"��ɵ�RnlR��'�]��k�!���#A���</w:t>
      </w:r>
      <w:r>
        <w:rPr/>
        <w:t>ۗ</w:t>
      </w:r>
      <w:r>
        <w:rPr/>
        <w:t>U#�՚��L�w�\Og$#DJt.#��Lю�9��VÕ #Ii#���8#��Ã��#I&lt;#=��#,��E�^��@��#4�yTJU�-���ˍ�/e!�Y##xd��̀��⓰#�#^��᭍M�O��GuEERZ: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3���$'3��a��####.��ĬM�O##�#q΢�5��#���#-#�#Og$��qH</w:t>
        <w:br/>
        <w:t>|@#�t/�?|�/�Ai�L=#G"�j�"˔�S</w:t>
        <w:br/>
        <w:t>\�WM_#1^</w:t>
        <w:tab/>
        <w:t>u��pWf#�hrg0nC@ve��#*A��T�(�v��#�</w:t>
        <w:br/>
        <w:t>���lb&gt;.7��:@���#��zT@B##�����dd�##a�#����i���#{����#o���#ϛ�ǖ�^m##^�r�ӄ��#|��M�7�t#)��8�gβ�����B�GE��#;����D#ѥ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A�E��#�n#W+b#��О�N�#�#}w��l13���![?�p</w:t>
      </w:r>
      <w:r>
        <w:rPr>
          <w:rtl w:val="true"/>
        </w:rPr>
        <w:t>׺</w:t>
      </w:r>
      <w:r>
        <w:rPr/>
        <w:t>��</w:t>
      </w:r>
      <w:r>
        <w:rPr/>
        <w:t>u�&gt;@</w:t>
        <w:br/>
        <w:t>h����q6#r{8</w:t>
        <w:tab/>
        <w:t>#{c��#E�E,#�##�@��4#�DAg�:I�=���&lt;41���##AW��</w:t>
      </w:r>
      <w:r>
        <w:rPr>
          <w:rtl w:val="true"/>
        </w:rPr>
        <w:t>ޡ</w:t>
      </w:r>
      <w:r>
        <w:rPr/>
        <w:t>��</w:t>
      </w:r>
      <w:r>
        <w:rPr/>
        <w:t>Ҹ��3��!��h&gt;\w��kV����M�O��2�t[</w:t>
        <w:br/>
        <w:br/>
        <w:t>�GF\#k��4�JP</w:t>
        <w:br/>
        <w:t>25u5�1QI���#�z�����ƺ��$����#ƣ�^�.�B�##��E+(8(���#He�L������#m]�X��#���_K��##˺��*}D��#�n</w:t>
      </w:r>
      <w:r>
        <w:rPr>
          <w:rtl w:val="true"/>
        </w:rPr>
        <w:t>޺</w:t>
      </w:r>
      <w:r>
        <w:rPr/>
        <w:t>��</w:t>
      </w:r>
      <w:r>
        <w:rPr/>
        <w:t>_��#�_&lt;��М��6d#q�tx�7��:r�5+�Ma</w:t>
      </w:r>
      <w:r>
        <w:rPr>
          <w:rtl w:val="true"/>
        </w:rPr>
        <w:t>ݝ</w:t>
      </w:r>
      <w:r>
        <w:rPr/>
        <w:t>}Z�1&amp;e</w:t>
      </w:r>
      <w:r>
        <w:rPr/>
        <w:t>栃�</w:t>
      </w:r>
      <w:r>
        <w:rPr/>
        <w:t>!,R��@5#9yTt$C�}�#�h;:�X������g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Jj2���#f�#CFF'�@C�)!)�����t���#�E'�όx���#�#x�#c#hi�##�#�/P#�jpvN�#��3c:�&gt;d�D$�N���a-�*���#���</w:t>
        <w:tab/>
        <w:t>��#��Ҋ`Gp=����X�#fVH��j��Pm#</w:t>
      </w:r>
    </w:p>
    <w:p>
      <w:pPr>
        <w:pStyle w:val="PreformattedText"/>
        <w:bidi w:val="0"/>
        <w:jc w:val="left"/>
        <w:rPr/>
      </w:pPr>
      <w:r>
        <w:rPr/>
        <w:t>Q�^%�##�#8#�}o����CM�`@��նuu�_�����##uhk###!FR^Qq��Ydw��!�%&gt;6S�C�f��ŉ��z�|#�qTd��-�ϴtq�p�6w��#��LM~��Or#-���#�}�w�B�P[_Gk##�V��##�v�/��Ҟ������A�y�����</w:t>
      </w:r>
      <w:r>
        <w:rPr/>
        <w:t>記</w:t>
      </w:r>
      <w:r>
        <w:rPr/>
        <w:t>K�.��T#�#o#f2�8~�����W~�;ggè#��/|��� �#t������?�B~��#��n[o�1�B#e���47#7oO���ℸ#�9��q]�?##�##���#���#�#�##�[����T�#�2JU�t��P�at�</w:t>
      </w:r>
      <w:r>
        <w:rPr/>
        <w:t>詄��</w:t>
      </w:r>
      <w:r>
        <w:rPr/>
        <w:t>#E�a�3�#Z�;���}�@SoW#'"t�.�NJuK##{��^��&amp;Z�f�H��w�;�ЕsyY-�k#��8���s#6����M���+�DJ-</w:t>
        <w:br/>
        <w:t>,�4��#</w:t>
      </w:r>
      <w:r>
        <w:rPr/>
        <w:t>쳊</w:t>
      </w:r>
      <w:r>
        <w:rPr/>
        <w:t>SfQ81�B��$��IP,�t9h�{f�Q�c|�_#�</w:t>
        <w:br/>
        <w:t>{</w:t>
        <w:tab/>
        <w:t>#g�#�(����Sy�P�[#�?���</w:t>
      </w:r>
      <w:r>
        <w:rPr>
          <w:rtl w:val="true"/>
        </w:rPr>
        <w:t>ٳ</w:t>
      </w:r>
      <w:r>
        <w:rPr/>
        <w:t>������</w:t>
      </w:r>
      <w:r>
        <w:rPr/>
        <w:t>[�##!##h�#</w:t>
      </w:r>
    </w:p>
    <w:p>
      <w:pPr>
        <w:pStyle w:val="PreformattedText"/>
        <w:bidi w:val="0"/>
        <w:jc w:val="left"/>
        <w:rPr/>
      </w:pPr>
      <w:r>
        <w:rPr/>
        <w:t>&lt;U���#Id#�E(�</w:t>
      </w:r>
      <w:r>
        <w:rPr/>
        <w:t>؅</w:t>
      </w:r>
      <w:r>
        <w:rPr/>
        <w:t>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a7#&lt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{aϥ�P~�3##�^�</w:t>
        <w:br/>
        <w:t>���)��x##���=#%#��I�����W�#</w:t>
        <w:br/>
        <w:t>�M#��ԺB�%�#'D�}#�Ȃ��}�#!qFA&lt;�\|#,#��5-���ʵ�!</w:t>
      </w:r>
      <w:r>
        <w:rPr/>
        <w:t>㣮</w:t>
      </w:r>
      <w:r>
        <w:rPr/>
        <w:t>:m0���&gt;��m��g�]H1�c#�gf#+#�z�x�9#:����tcWu��+Vm\�,*,l�</w:t>
      </w:r>
      <w:r>
        <w:rPr>
          <w:rtl w:val="true"/>
        </w:rPr>
        <w:t>܅</w:t>
      </w:r>
      <w:r>
        <w:rPr/>
        <w:t>��</w:t>
      </w:r>
      <w:r>
        <w:rPr/>
        <w:t>q�=7�v</w:t>
      </w:r>
      <w:r>
        <w:rPr/>
        <w:t>۱</w:t>
      </w:r>
      <w:r>
        <w:rPr/>
        <w:t>ç�5�C�#�feB�52{��+V�?��#p!#n���?�#�в�28��P1ѱ�����#���#�=Ё��#�#S�T�@�z�U��</w:t>
        <w:br/>
        <w:t>�&amp;g#�</w:t>
      </w:r>
      <w:r>
        <w:rPr>
          <w:rtl w:val="true"/>
        </w:rPr>
        <w:t>ހ</w:t>
      </w:r>
      <w:r>
        <w:rPr/>
        <w:t>�</w:t>
      </w:r>
      <w:r>
        <w:rPr/>
        <w:t>&amp;Xƪ#�a3#�B�I�:."&amp;#7���#a��x##D5#?Jg��#�3#�##�wCmG�Z�#^#��z��}5u����b�</w:t>
        <w:br/>
        <w:t>I����O���ɡ�Ɩ��/�e��!�oQ�b*5�C��gΜ(�#�&lt;UUMetL�#�?��9s�</w:t>
        <w:tab/>
        <w:t>#�\�)g~���-]��F###$јe���w</w:t>
      </w:r>
      <w:r>
        <w:rPr>
          <w:rtl w:val="true"/>
        </w:rPr>
        <w:t>ކ</w:t>
      </w:r>
      <w:r>
        <w:rPr/>
        <w:br/>
        <w:t>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��������EǸ����Ӄ�&gt;�#�#hl##����Y�|MK{</w:t>
      </w:r>
      <w:r>
        <w:rPr>
          <w:rtl w:val="true"/>
        </w:rPr>
        <w:t>ע</w:t>
      </w:r>
      <w:r>
        <w:rPr/>
        <w:t>#��|��#W^�72�34b##��`vkGkIq��E]t�(������g��i'#x�##1F���#�&lt;[��=c�</w:t>
      </w:r>
      <w:r>
        <w:rPr>
          <w:rtl w:val="true"/>
        </w:rPr>
        <w:t>܎</w:t>
      </w:r>
      <w:r>
        <w:rPr/>
        <w:t>�</w:t>
      </w:r>
      <w:r>
        <w:rPr/>
        <w:t>Nf2�W%a��</w:t>
        <w:br/>
        <w:t>�#��3#�r</w:t>
      </w:r>
      <w:r>
        <w:rPr>
          <w:rtl w:val="true"/>
        </w:rPr>
        <w:t>ث</w:t>
      </w:r>
      <w:r>
        <w:rPr/>
        <w:t>ȍrr�#0Ҩ����#�\�#(�P�O��L</w:t>
      </w:r>
      <w:r>
        <w:rPr/>
        <w:t>䱕�</w:t>
      </w:r>
      <w:r>
        <w:rPr/>
        <w:t>x�ɻ���CԾ��N�O�u�Z#P</w:t>
        <w:br/>
        <w:t>�{�#͍��Q��#|C</w:t>
      </w:r>
      <w:r>
        <w:rPr>
          <w:rtl w:val="true"/>
        </w:rPr>
        <w:t>܍</w:t>
      </w:r>
      <w:r>
        <w:rPr/>
        <w:t>���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*</w:t>
        <w:br/>
        <w:t>m2��&amp;#Y#�^,#2#�$Dy[h�#�x���@##fS#;,##X�|����@�&lt;�����# #�</w:t>
      </w:r>
      <w:r>
        <w:rPr>
          <w:rtl w:val="true"/>
        </w:rPr>
        <w:t>ݮ</w:t>
      </w:r>
      <w:r>
        <w:rPr/>
        <w:t>����</w:t>
      </w:r>
      <w:r>
        <w:rPr/>
        <w:t>A�#�ԑz#�s##r�/�Y{#���0"#-#�x#���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p Z�Ϊ*��##$(�m��+3;�h�ԊE���ȱv#�����</w:t>
      </w:r>
      <w:r>
        <w:rPr/>
        <w:t>۷�</w:t>
      </w:r>
      <w:r>
        <w:rPr>
          <w:rtl w:val="true"/>
        </w:rPr>
        <w:t>ݿ</w:t>
      </w:r>
      <w:r>
        <w:rPr/>
        <w:t>�����</w:t>
      </w:r>
      <w:r>
        <w:rPr/>
        <w:t>M.#��G#����#��#��]?�#�J2=�Ͼ�b��#�^��/��#z��(�̟?#T###�##���~���^�l�</w:t>
      </w:r>
      <w:r>
        <w:rPr/>
        <w:t>ܹ</w:t>
      </w:r>
      <w:r>
        <w:rPr/>
        <w:t>so��</w:t>
      </w:r>
      <w:r>
        <w:rPr/>
        <w:t>֯</w:t>
      </w:r>
      <w:r>
        <w:rPr/>
        <w:t>?���#$#�7o���###c*#$�UWm.).</w:t>
      </w:r>
      <w:r>
        <w:rPr>
          <w:rtl w:val="true"/>
        </w:rPr>
        <w:t>ټ</w:t>
      </w:r>
      <w:r>
        <w:rPr/>
        <w:t>yK�)#�pyY%����&lt;�����#zE~��</w:t>
      </w:r>
      <w:r>
        <w:rPr/>
        <w:t>ި</w:t>
      </w:r>
      <w:r>
        <w:rPr/>
        <w:t>@B�8���MB4N__F�"#�f��a#��</w:t>
      </w:r>
      <w:r>
        <w:rPr>
          <w:rtl w:val="true"/>
        </w:rPr>
        <w:t>ݛ</w:t>
      </w:r>
      <w:r>
        <w:rPr/>
        <w:t>I,</w:t>
        <w:br/>
        <w:t>��#�^�{9���0�##Q�#�ņ D��[�#</w:t>
      </w:r>
    </w:p>
    <w:p>
      <w:pPr>
        <w:pStyle w:val="PreformattedText"/>
        <w:bidi w:val="0"/>
        <w:jc w:val="left"/>
        <w:rPr/>
      </w:pPr>
      <w:r>
        <w:rPr/>
        <w:t>#�;�y</w:t>
        <w:tab/>
        <w:t>�D+</w:t>
      </w:r>
    </w:p>
    <w:p>
      <w:pPr>
        <w:pStyle w:val="PreformattedText"/>
        <w:bidi w:val="0"/>
        <w:jc w:val="left"/>
        <w:rPr/>
      </w:pPr>
      <w:r>
        <w:rPr/>
        <w:t>##</w:t>
        <w:br/>
        <w:t>��hX���t�,��k�H��B�C:#���/��\a�sg��}�-��M</w:t>
      </w:r>
      <w:r>
        <w:rPr>
          <w:rtl w:val="true"/>
        </w:rPr>
        <w:t>ޞ</w:t>
      </w:r>
      <w:r>
        <w:rPr/>
        <w:t>��</w:t>
      </w:r>
      <w:r>
        <w:rPr/>
        <w:t>Q��#JN#</w:t>
        <w:br/>
        <w:t>�@{</w:t>
        <w:tab/>
        <w:t>_i��1`�P�0̲?sy�GqhJ�.#J�E/˅��_)�sȊF###Z�#�W��)�`#����3,���dN�</w:t>
      </w:r>
      <w:r>
        <w:rPr>
          <w:rtl w:val="true"/>
        </w:rPr>
        <w:t>ۮ</w:t>
      </w:r>
      <w:r>
        <w:rPr/>
        <w:t>"��#����/�q�C�+NJU`Ad&amp;I2#Gʒ�00Ɋ/Q[v��}�e#��P�,#nq%q�;#1#�\&gt;�;e#L��L�#����H�P�#/��ć*~\��{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18k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#)#�s�F�NU##���k���##�L�U�</w:t>
      </w:r>
      <w:r>
        <w:rPr>
          <w:rtl w:val="true"/>
        </w:rPr>
        <w:t>چ</w:t>
      </w:r>
      <w:r>
        <w:rPr/>
        <w:t>#��jZ��s�i�2#��#�[Q2JNN"LNM�#�+#Í5�##�'G�#9�lF����ҩ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</w:t>
      </w:r>
      <w:r>
        <w:rPr/>
        <w:t>ؙ</w:t>
      </w:r>
      <w:r>
        <w:rPr/>
        <w:t>S��u##?��#��2�Ac#���gͽ�H#-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o���W^�=s���K�fΌ��*(,d��20�!k�h#��F�w`_ZJ</w:t>
        <w:br/>
        <w:t>w��!�v�L�}�qѱ�]]�P��</w:t>
      </w:r>
      <w:r>
        <w:rPr>
          <w:rtl w:val="true"/>
        </w:rPr>
        <w:t>ک</w:t>
      </w:r>
      <w:r>
        <w:rPr/>
        <w:t>#��#�#�#�(hw</w:t>
      </w:r>
      <w:r>
        <w:rPr/>
        <w:t>숷�</w:t>
      </w:r>
      <w:r>
        <w:rPr/>
        <w:t>GEY��ff@��</w:t>
        <w:br/>
        <w:t>�n�q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Ԛ�+#X"���%��Ӟ?�#F�h���#p����T���#��w��SYUmIU������5W&lt;z��</w:t>
      </w:r>
      <w:r>
        <w:rPr/>
        <w:t>떭�͚</w:t>
      </w:r>
      <w:r>
        <w:rPr/>
        <w:t>W~�hL�����#;u�n</w:t>
      </w:r>
      <w:r>
        <w:rPr/>
        <w:t>ܼ�</w:t>
      </w:r>
      <w:r>
        <w:rPr/>
        <w:t>3QND�#�F�TRR#&amp;6��+W,���&gt;|��g_���wip�b4#��5��z�DE###vn�nе��pa��p2###�NXu��VVV�##�#�</w:t>
        <w:br/>
        <w:t>P�#�###��cF</w:t>
      </w:r>
      <w:r>
        <w:rPr/>
        <w:t>몮�</w:t>
      </w:r>
      <w:r>
        <w:rPr/>
        <w:t>#B�A�(�O1q�1ɩ#Sd��##��#Л"&lt;i�:��s�.��N@�#</w:t>
        <w:br/>
        <w:t>����#�.�ve##�l?�</w:t>
      </w:r>
      <w:r>
        <w:rPr/>
        <w:t>ఇ</w:t>
      </w:r>
      <w:r>
        <w:rPr/>
        <w:t>V_R[g�p��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=�4##�##������(�o#-##��#s���#&gt;|#e��n�|�</w:t>
      </w:r>
      <w:r>
        <w:rPr>
          <w:rtl w:val="true"/>
        </w:rPr>
        <w:t>ݏ</w:t>
      </w:r>
      <w:r>
        <w:rPr/>
        <w:t>�</w:t>
      </w:r>
      <w:r>
        <w:rPr/>
        <w:tab/>
        <w:t>��?���#?RC</w:t>
      </w:r>
      <w:r>
        <w:rPr/>
        <w:t>饗��</w:t>
      </w:r>
      <w:r>
        <w:rPr/>
        <w:t>{�#=v�ͷl</w:t>
      </w:r>
      <w:r>
        <w:rPr>
          <w:rtl w:val="true"/>
        </w:rPr>
        <w:t>ڴ</w:t>
      </w:r>
      <w:r>
        <w:rPr/>
        <w:t>y��=�+�g�2�Ѩ��q#B#��#�����#2(�#%0;��##(H#�l�F�H�H�y��#�(</w:t>
      </w:r>
      <w:r>
        <w:rPr/>
        <w:t>ማ�</w:t>
      </w:r>
      <w:r>
        <w:rPr/>
        <w:t>#�ő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�x#~���70{��</w:t>
      </w:r>
      <w:r>
        <w:rPr>
          <w:rtl w:val="true"/>
        </w:rPr>
        <w:t>ٿ</w:t>
      </w:r>
      <w:r>
        <w:rPr/>
        <w:t>o#��n6��4�9##^#h3��i����##�y�%0�!����E��xn#C g�F�!n���x|l,����H���,-&amp;4�A##y#�#��%�#|�Oo�#dQA#p�UW]���Kx��#1��âE�##9&lt;o</w:t>
      </w:r>
      <w:r>
        <w:rPr>
          <w:rtl w:val="true"/>
        </w:rPr>
        <w:t>޼</w:t>
      </w:r>
      <w:r>
        <w:rPr/>
        <w:t>S�O^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;r���&lt;��˯ y��[������|dx�,^�����}� ���S'#.��</w:t>
      </w:r>
      <w:r>
        <w:rPr>
          <w:rtl w:val="true"/>
        </w:rPr>
        <w:t>ݶ</w:t>
      </w:r>
      <w:r>
        <w:rPr/>
        <w:t>m#�w#*d �W._AFr��#2#��ʕ+n��##��#��W�9}�lp`�}#a��d~</w:t>
      </w:r>
      <w:r>
        <w:rPr>
          <w:rtl w:val="true"/>
        </w:rPr>
        <w:t>ي</w:t>
      </w:r>
      <w:r>
        <w:rPr/>
        <w:t>Ŏ�##�Gh��ln��i���B'�#:Sa���-�cB]I#�)��+�iPG��#dhF</w:t>
      </w:r>
      <w:r>
        <w:rPr/>
        <w:t>෫�</w:t>
      </w:r>
      <w:r>
        <w:rPr/>
        <w:t>Z#q��[���4�ӍYG͋R�l{� ^�Ҋ�S�#a�/�###�T#\���#Ѷt�XG�0#�����)�Kv�&gt;�^���n#��1����#��"�rL��(��2s&lt;��ӎn�#�����b��'8&lt;"1*k��k�#=���o��·T6ϝ9���#�.��Q�#�3�#]���(��M�#.wo�;3��#{�5��w��P�|�ʒ��i_�#�}�#�#�#���O#&gt;�͆#�$#��##�{i�u#:p�:�x{��5WB�###�R�ր��R�_�G�`#�&lt;(��+#j��Gl�sW,OI�?w�$��x</w:t>
      </w:r>
      <w:r>
        <w:rPr>
          <w:rtl w:val="true"/>
        </w:rPr>
        <w:t>ߞ</w:t>
      </w:r>
      <w:r>
        <w:rPr/>
        <w:t>��</w:t>
      </w:r>
      <w:r>
        <w:rPr/>
        <w:t>#���qr���cff���m�O��#�ё��Q�� }�)"9&amp;~��5^*5�}���RG[�#~�}���#_|#n�[n��#�Q��I�#sé�'����p�{ĺ���5|x�Tg��#�Zz*��&gt;r</w:t>
        <w:tab/>
        <w:t>X��##�</w:t>
      </w:r>
      <w:r>
        <w:rPr/>
        <w:t>ᯅ�</w:t>
      </w:r>
      <w:r>
        <w:rPr/>
        <w:t>)d�9#�XW#Ϟ^�9��#�#���n��������������#</w:t>
        <w:br/>
        <w:t>�a#7M@`dK[_#e����#k@H�$�r�h�z�w���?��p���#w7�ɢ�⫳�0���#oy{�]y��g�z*7�"=��#�������</w:t>
      </w:r>
      <w:r>
        <w:rPr/>
        <w:t>㷯</w:t>
      </w:r>
      <w:r>
        <w:rPr/>
        <w:t>&lt;��#</w:t>
      </w:r>
      <w:r>
        <w:rPr>
          <w:rtl w:val="true"/>
        </w:rPr>
        <w:t>߇</w:t>
      </w:r>
      <w:r>
        <w:rPr/>
        <w:t>|�</w:t>
        <w:tab/>
        <w:t>��#{h�ʅ���г����[�</w:t>
      </w:r>
      <w:r>
        <w:rPr>
          <w:rtl w:val="true"/>
        </w:rPr>
        <w:t>ݷ</w:t>
      </w:r>
      <w:r>
        <w:rPr/>
        <w:t>_Bʅd����9gV6#!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�#�s���'�JJ�l�|�M7#�&gt;x��&lt;�Ϗ��#sS[{C[�#=��</w:t>
        <w:tab/>
        <w:t>5���A�ƘЈ�Ǝq#Md���$|ICW</w:t>
      </w:r>
      <w:r>
        <w:rPr/>
        <w:t>ﾣ</w:t>
      </w:r>
      <w:r>
        <w:rPr/>
        <w:t>'#|��]?�#̥��V�6u��y��ǆ�9����z`p�V6�G�vts#ϙG�9#�ѭ����#/��#d�y#�2�#Qo�#|��'--M8x��xl��FpD?�x"( ���?&gt;������;L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x��?~�Oo#=z���R��Ql�#�aqX���bN##�S�#~�#�A#�W"��^ʄ</w:t>
        <w:br/>
        <w:t>#_�#9#MxV#�(���4Z[�)�����#��#��͛7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x�47ҫ���#C�Q,0�Z#Fč�_�+|#.�</w:t>
        <w:br/>
        <w:t>#eU�#�##{�D���} �AaFj�p$ʹ(!�"nO3�&lt;�#b�</w:t>
      </w:r>
      <w:r>
        <w:rPr>
          <w:rtl w:val="true"/>
        </w:rPr>
        <w:t>޽</w:t>
      </w:r>
      <w:r>
        <w:rPr/>
        <w:t>������</w:t>
      </w:r>
      <w:r>
        <w:rPr/>
        <w:t>#,|��##�'�"���"#�P�d</w:t>
      </w:r>
      <w:r>
        <w:rPr/>
        <w:t>ꍼ���</w:t>
      </w:r>
      <w:r>
        <w:rPr/>
        <w:t>p�</w:t>
      </w:r>
      <w:r>
        <w:rPr/>
        <w:t>铧</w:t>
      </w:r>
      <w:r>
        <w:rPr/>
        <w:t>x[�#0�u��Q�"##[������u��#&gt;##��m�o��2�Om�?�5g�,ā�x�#</w:t>
      </w:r>
      <w:r>
        <w:rPr/>
        <w:t>ٙ</w:t>
      </w:r>
      <w:r>
        <w:rPr/>
        <w:t>�##h���l�q5#�n�U�VV�Tn��##w��#2G#�###p���W�)� �=�</w:t>
      </w:r>
      <w:r>
        <w:rPr/>
        <w:t>夸�㣨</w:t>
      </w:r>
      <w:r>
        <w:rPr/>
        <w:t>#</w:t>
        <w:br/>
        <w:t>�/�#xz#o�)*</w:t>
        <w:tab/>
        <w:t>:}#�##)/,���#�&gt;D~&gt;��iS����$^6�1e͈�qk�:I�Y��Ȇ�/�2m�/#�e �K���Z1�</w:t>
        <w:tab/>
        <w:t>d�6��!)�R�WV�|L��#S3g�##�sO�8��C��#Ȉ�{D�#&lt;�̜E����y���L"t#�VZ#SY�򶼡bЧ��tm��Bi���!�Ϯ�?#���R#�nL�{����&gt;�{f�##��#�#0�#�#4G�mm�ѶWT����;L��#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##�w�@:=9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+s���sf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ͼ�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IE�1"20,�t</w:t>
      </w:r>
      <w:r>
        <w:rPr>
          <w:rtl w:val="true"/>
        </w:rPr>
        <w:t>ޅ</w:t>
      </w:r>
      <w:r>
        <w:rPr/>
        <w:t>�</w:t>
      </w:r>
      <w:r>
        <w:rPr/>
        <w:t>ĸ�#��[[#�</w:t>
      </w:r>
      <w:r>
        <w:rPr>
          <w:rtl w:val="true"/>
        </w:rPr>
        <w:t>ה</w:t>
      </w:r>
      <w:r>
        <w:rPr/>
        <w:t>#�#�F�?#���E]M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�WV3L����pnΦ�W�Z����#����ȜE;��񃩙��̷w�� :~���]]Px</w:t>
        <w:tab/>
        <w:t>�</w:t>
        <w:br/>
        <w:t>���ͭ�����k�</w:t>
        <w:tab/>
        <w:t>a��#8QOȠ�m##A$(</w:t>
      </w:r>
      <w:r>
        <w:rPr/>
        <w:t>蓏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[���z*+#r/#UU�:;3I#��#�T�������ƾ#~�z��#JK#��r��o#�JϘ#�������lMPxi���9���CG_{��a#</w:t>
      </w:r>
      <w:r>
        <w:rPr>
          <w:rtl w:val="true"/>
        </w:rPr>
        <w:t>܌�</w:t>
      </w:r>
      <w:r>
        <w:rPr/>
        <w:t>1</w:t>
      </w:r>
      <w:r>
        <w:rPr>
          <w:rtl w:val="true"/>
        </w:rPr>
        <w:t>#�</w:t>
      </w:r>
      <w:r>
        <w:rPr/>
        <w:t>6</w:t>
      </w:r>
      <w:r>
        <w:rPr/>
        <w:t>��y�#�e��_8w�����o�M���C###:6j{��}&lt;]�~�a##��#c�����՚�#��)�4�k�W�\��O#=x�.�-7���c�~�</w:t>
      </w:r>
      <w:r>
        <w:rPr/>
        <w:t>훇</w:t>
      </w:r>
      <w:r>
        <w:rPr/>
        <w:t>#�?2&lt;#*�#o��A�.��!#��1,�ƃVg#�#H���������;4���k(kj</w:t>
      </w:r>
      <w:r>
        <w:rPr/>
        <w:t>邙</w:t>
      </w:r>
      <w:r>
        <w:rPr/>
        <w:t>*</w:t>
      </w:r>
      <w:r>
        <w:rPr>
          <w:rtl w:val="true"/>
        </w:rPr>
        <w:t>ڤ</w:t>
      </w:r>
      <w:r>
        <w:rPr/>
        <w:t>7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?���ekfd���ex�#�xx#�#kC�]�#o�����###�#��w���~�#��̌#��#�K�Ϟ</w:t>
        <w:tab/>
        <w:t>#</w:t>
        <w:br/>
        <w:t>��ӏ��񙧞���#�x�Qx#[�#y�k�{#</w:t>
      </w:r>
    </w:p>
    <w:p>
      <w:pPr>
        <w:pStyle w:val="PreformattedText"/>
        <w:bidi w:val="0"/>
        <w:jc w:val="left"/>
        <w:rPr/>
      </w:pPr>
      <w:r>
        <w:rPr/>
        <w:t>%#5~��#F�o�����R�</w:t>
      </w:r>
      <w:r>
        <w:rPr/>
        <w:t>֯��</w:t>
      </w:r>
      <w:r>
        <w:rPr/>
        <w:t>#HJP���"��r���{wC�Cm�y#fq`XefC�f�3�#(��wkK[Ks+#��=�#�m#�-��J�h��</w:t>
      </w:r>
    </w:p>
    <w:p>
      <w:pPr>
        <w:pStyle w:val="PreformattedText"/>
        <w:bidi w:val="0"/>
        <w:jc w:val="left"/>
        <w:rPr/>
      </w:pPr>
      <w:r>
        <w:rPr/>
        <w:t>#��BqH˄2#�#�GE�Lihp#&lt;E�</w:t>
        <w:tab/>
        <w:t>�,}\R#�Wy���K��G�u��26�#vfj��ի��#BMF��Ǖ##��mm�#}X�n��6",��F��#j##�v�v$� #"7"�#Pg0</w:t>
      </w:r>
      <w:r>
        <w:rPr/>
        <w:t>詁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�</w:t>
      </w:r>
      <w:r>
        <w:rPr/>
        <w:t>租</w:t>
      </w:r>
      <w:r>
        <w:rPr/>
        <w:t>_�#y�}�}I�7_�I���n��#2#�c5</w:t>
        <w:br/>
        <w:t>#���</w:t>
      </w:r>
      <w:r>
        <w:rPr/>
        <w:t>왳</w:t>
      </w:r>
      <w:r>
        <w:rPr/>
        <w:t>#-V@(r�%r��}���;nOIN"Hb�d�+ˋ�� ?x����{Q#Z�x#�#��#~�#��</w:t>
      </w:r>
      <w:r>
        <w:rPr>
          <w:rtl w:val="true"/>
        </w:rPr>
        <w:t>ܬ</w:t>
      </w:r>
      <w:r>
        <w:rPr>
          <w:rtl w:val="true"/>
        </w:rPr>
        <w:t>+</w:t>
      </w:r>
      <w:r>
        <w:rPr/>
        <w:t>7</w:t>
      </w:r>
      <w:r>
        <w:rPr/>
        <w:t>n�I󚫯^�pQhH�##��n�g���w�U##.���m#�"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#ʩg�+#%�(��#�ZGV#z3�̋##C��#����M�`3V��#eC</w:t>
      </w:r>
      <w:r>
        <w:rPr>
          <w:rtl w:val="true"/>
        </w:rPr>
        <w:t>ٱ</w:t>
      </w:r>
      <w:r>
        <w:rPr/>
        <w:t>��</w:t>
      </w:r>
      <w:r>
        <w:rPr/>
        <w:t>p+I��H#6#�/#�W0#�&gt;` �7O��6#:��</w:t>
      </w:r>
    </w:p>
    <w:p>
      <w:pPr>
        <w:pStyle w:val="PreformattedText"/>
        <w:bidi w:val="0"/>
        <w:jc w:val="left"/>
        <w:rPr/>
      </w:pPr>
      <w:r>
        <w:rPr/>
        <w:t>7\5�0D�W⛘�����#��KJxo�BaW�����W����E!ypJ��g'�A��q�6����`0EQ�#�#4�#o��O�@�����##n</w:t>
      </w:r>
      <w:r>
        <w:rPr/>
        <w:t>ْ�</w:t>
      </w:r>
      <w:r>
        <w:rPr/>
        <w:t>f�#%%��B#b#�Y�T5u</w:t>
        <w:tab/>
        <w:t>��#�E����r�D�-K��)#.�YJ)�n���Q��4U�R~�H8�#�_�iU�i�#&gt;l�S�7��#$Y�DMI6)O�l����Uo� ���P^yEko�#Z����~&gt;�#�/�hzvv6v��-�Y�z��`</w:t>
        <w:br/>
        <w:t>jl�#��l#�2#�}</w:t>
      </w:r>
      <w:r>
        <w:rPr/>
        <w:t>흋</w:t>
      </w:r>
      <w:r>
        <w:rPr/>
        <w:t>7m�Y-����C��g�'v��#��A�r��4"1����j�`s���DdD��WC"�����+#F�5%-��k�ͷ�</w:t>
      </w:r>
      <w:r>
        <w:rPr/>
        <w:t>ٰ����߽</w:t>
      </w:r>
      <w:r>
        <w:rPr/>
        <w:t>0k�{</w:t>
      </w:r>
      <w:r>
        <w:rPr>
          <w:rtl w:val="true"/>
        </w:rPr>
        <w:t>ﻗ</w:t>
      </w:r>
      <w:r>
        <w:rPr/>
        <w:t>�</w:t>
      </w:r>
      <w:r>
        <w:rPr/>
        <w:t>|jjzcC=���#�1�F�Is##�!� 9ubb</w:t>
        <w:br/>
        <w:t>�8�Z�m�R-m��]�̇��#�#�Ho�G��#���(�f�1cI\;4&lt;��#��</w:t>
      </w:r>
      <w:r>
        <w:rPr>
          <w:rtl w:val="true"/>
        </w:rPr>
        <w:t>פ</w:t>
      </w:r>
      <w:r>
        <w:rPr/>
        <w:t>^k�r��#Vy�ҷ��#�+@R�#�����#d:w����W^</w:t>
      </w:r>
      <w:r>
        <w:rPr>
          <w:rtl w:val="true"/>
        </w:rPr>
        <w:t>޶�۾</w:t>
      </w:r>
      <w:r>
        <w:rPr/>
        <w:t>&gt;�;~c�����C����</w:t>
        <w:tab/>
        <w:t>�A��)��~</w:t>
      </w:r>
      <w:r>
        <w:rPr>
          <w:rtl w:val="true"/>
        </w:rPr>
        <w:t>ص</w:t>
      </w:r>
      <w:r>
        <w:rPr/>
        <w:t>h���+���#�M��r�G�Nq��_��~jj#4��z�ɓG�Gllj���w��+�.�RS</w:t>
      </w:r>
      <w:r>
        <w:rPr>
          <w:rtl w:val="true"/>
        </w:rPr>
        <w:t>ٳ</w:t>
      </w:r>
      <w:r>
        <w:rPr/>
        <w:t>{�m7��0:a�7_̻H13",#�:wμ9s�|�ŗw�qG���w�~��#�-v��#~���</w:t>
      </w:r>
    </w:p>
    <w:p>
      <w:pPr>
        <w:pStyle w:val="PreformattedText"/>
        <w:bidi w:val="0"/>
        <w:jc w:val="left"/>
        <w:rPr/>
      </w:pPr>
      <w:r>
        <w:rPr/>
        <w:t>S*��</w:t>
        <w:tab/>
        <w:t>�Ӈ��V�e{�#hhnb#"�h**a��</w:t>
        <w:br/>
        <w:t>u&amp;,&gt;#�##�W�#^g�H</w:t>
      </w:r>
    </w:p>
    <w:p>
      <w:pPr>
        <w:pStyle w:val="PreformattedText"/>
        <w:bidi w:val="0"/>
        <w:jc w:val="left"/>
        <w:rPr/>
      </w:pPr>
      <w:r>
        <w:rPr/>
        <w:t>O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"+*-�d�� �</w:t>
      </w:r>
      <w:r>
        <w:rPr>
          <w:rtl w:val="true"/>
        </w:rPr>
        <w:t>׼</w:t>
      </w:r>
      <w:r>
        <w:rPr/>
        <w:t>勒�</w:t>
      </w:r>
      <w:r>
        <w:rPr/>
        <w:t>g7�wV��͚=gǎ������Lm��</w:t>
      </w:r>
      <w:r>
        <w:rPr/>
        <w:t>ܰ</w:t>
      </w:r>
      <w:r>
        <w:rPr/>
        <w:t>~=T����������+#6��_�##ǯ�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)&amp;r�Ν#�/����7�hq���Q�</w:t>
        <w:tab/>
        <w:t>#��#��#���#�x~$#PF.0a�Hy��*y�&amp;��</w:t>
        <w:tab/>
        <w:t>҉�</w:t>
      </w:r>
      <w:r>
        <w:rPr/>
        <w:t>鬈</w:t>
      </w:r>
      <w:r>
        <w:rPr/>
        <w:t>B��#f�,Aq*4�</w:t>
      </w:r>
      <w:r>
        <w:rPr>
          <w:rtl w:val="true"/>
        </w:rPr>
        <w:t>و</w:t>
      </w:r>
      <w:r>
        <w:rPr/>
        <w:t>�</w:t>
      </w:r>
      <w:r>
        <w:rPr/>
        <w:t>@H���F�#�\&lt;��m?\�~:#�&gt;&lt;?EEŞ�^�##�P��U1�Q�����YY3��MH#tw#m ���'q�"s###�</w:t>
        <w:tab/>
        <w:t>�2�&amp;��#�G�4[��8#�db�Kq#&gt;Q!���&amp;</w:t>
        <w:br/>
        <w:t>#�</w:t>
      </w:r>
      <w:r>
        <w:rPr>
          <w:rtl w:val="true"/>
        </w:rPr>
        <w:t>܅</w:t>
      </w:r>
      <w:r>
        <w:rPr>
          <w:rtl w:val="true"/>
        </w:rPr>
        <w:t>#�</w:t>
      </w:r>
      <w:r>
        <w:rPr>
          <w:rtl w:val="true"/>
        </w:rPr>
        <w:t>ݘ</w:t>
      </w:r>
      <w:r>
        <w:rPr/>
        <w:t>#�t</w:t>
      </w:r>
      <w:r>
        <w:rPr/>
        <w:t>֯</w:t>
      </w:r>
      <w:r>
        <w:rPr/>
        <w:t>[## ���gdg�g###���{##�+6^���i�V2�9�g1���\��NIN!#y��#�H/���#[�l#6#���#o��b���[���^�q�#���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ɍ�$�6]y�5</w:t>
      </w:r>
      <w:r>
        <w:rPr>
          <w:rtl w:val="true"/>
        </w:rPr>
        <w:t>׀</w:t>
      </w:r>
      <w:r>
        <w:rPr/>
        <w:t>x��2oi�ϻ#r�8TB��G[;���ju#H�&amp;e��6#\#��E�DJ4M2�#���#�f#^~4#%�#�xMks��}q����?��#�����v��ſ��/(�##e���##w�&gt;+e��;�eV,�</w:t>
      </w:r>
      <w:r>
        <w:rPr/>
        <w:t>螋</w:t>
      </w:r>
      <w:r>
        <w:rPr/>
        <w:t>\��S@`F�#jk##��#�V��##�wQ�#�J����q�#��|�n[/����r���?|</w:t>
      </w:r>
      <w:r>
        <w:rPr>
          <w:rtl w:val="true"/>
        </w:rPr>
        <w:t>ڔ</w:t>
      </w:r>
      <w:r>
        <w:rPr/>
        <w:t>�</w:t>
      </w:r>
      <w:r>
        <w:rPr/>
        <w:t>P��eG�K�.�6����!�R�##i+*J�V(φ�;�#"�Ξ=I�k`��=�����(f����#�+o�#�b�����*�A���\}�tv5}#���#�ᗏ��{�Ή��=�#�8\8L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b#����;��z\�̅9�Ӓ�Ӣ��</w:t>
      </w:r>
      <w:r>
        <w:rPr/>
        <w:t>鼘</w:t>
      </w:r>
      <w:r>
        <w:rPr/>
        <w:t>[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��y]#�y</w:t>
        <w:br/>
        <w:t>#3.̙�3���L/����[#|�h�m�-���RUCAs��'�i£�z��#.�~��3yyz����#��C�w���z9�M</w:t>
      </w:r>
      <w:r>
        <w:rPr/>
        <w:t>؆</w:t>
      </w:r>
      <w:r>
        <w:rPr/>
        <w:t>O#8#]`#bYu���#j��#�#�w�Ο�4)5##��?�</w:t>
      </w:r>
      <w:r>
        <w:rPr/>
        <w:t>溫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]��7</w:t>
      </w:r>
      <w:r>
        <w:rPr>
          <w:rtl w:val="true"/>
        </w:rPr>
        <w:t>޼</w:t>
      </w:r>
      <w:r>
        <w:rPr/>
        <w:t>��</w:t>
      </w:r>
      <w:r>
        <w:rPr/>
        <w:t>#b�����#M</w:t>
      </w:r>
      <w:r>
        <w:rPr/>
        <w:t>؁</w:t>
      </w:r>
      <w:r>
        <w:rPr/>
        <w:t>&gt;K�&gt;�#x(�#A��``t`##(�P��eŕС#����</w:t>
      </w:r>
      <w:r>
        <w:rPr/>
        <w:t>埗��</w:t>
      </w:r>
      <w:r>
        <w:rPr/>
        <w:t>J</w:t>
        <w:tab/>
        <w:t>P&gt;#Gϴ�</w:t>
      </w:r>
      <w:r>
        <w:rPr/>
        <w:t>٣</w:t>
      </w:r>
      <w:r>
        <w:rPr/>
        <w:t>���</w:t>
      </w:r>
      <w:r>
        <w:rPr/>
        <w:t>v���&gt;����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n:����󆀈##J��KCC�!{Ϟ�s�#�ļs�#�U�WyE�##4�%'�6�##�9#�����_hH��j</w:t>
      </w:r>
      <w:r>
        <w:rPr>
          <w:rtl w:val="true"/>
        </w:rPr>
        <w:t>޷</w:t>
      </w:r>
      <w:r>
        <w:rPr/>
        <w:t>gOFZ*#6#��y��b�%J</w:t>
        <w:br/>
        <w:t>��k|=����kΚ%u�����D���#BR##</w:t>
        <w:tab/>
        <w:t>�� T����3gd##�3#�~��#=8+{Qά9W]�������y��EQaF?/#�##(��N�L�&lt;��s��</w:t>
      </w:r>
      <w:r>
        <w:rPr/>
        <w:t>鴴</w:t>
      </w:r>
      <w:r>
        <w:rPr/>
        <w:t>d)�ҁ�j�</w:t>
      </w:r>
      <w:r>
        <w:rPr>
          <w:rtl w:val="true"/>
        </w:rPr>
        <w:t>ܙ</w:t>
      </w:r>
      <w:r>
        <w:rPr/>
        <w:t>��</w:t>
      </w:r>
      <w:r>
        <w:rPr/>
        <w:t>.Yii�g��T�#�D],+���#]�=��i;����Q#/�ӏ�r�����63X�2+3&amp;�D���s�Z#�!�]#m���]�@���mC�0Р�����#E��</w:t>
      </w:r>
      <w:r>
        <w:rPr/>
        <w:t>֭</w:t>
      </w:r>
      <w:r>
        <w:rPr/>
        <w:t>[ge�̙;'*"����SM#v8�#JB�##��'�H���A</w:t>
      </w:r>
      <w:r>
        <w:rPr/>
        <w:t>ۣ���</w:t>
      </w:r>
      <w:r>
        <w:rPr/>
        <w:t>##�v�W�%��##$�w�&gt;D�#�W�</w:t>
        <w:br/>
        <w:t>,'���I�(�#�#�Sd##hV�hu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JiE�K�k�PA^9��X|�?#"�u( 0##��3gCfC!#���#�_UV#z�����-248##V\lh#��#�8�/�#��#�.w��It�H4�##c��#��</w:t>
        <w:tab/>
        <w:t>#�$��`�pW\��V%K��8)Nq���t��06Λ�QSYE��TkLT4��T�Hn��e(#�#h�#�#�U(</w:t>
      </w:r>
      <w:r>
        <w:rPr>
          <w:rtl w:val="true"/>
        </w:rPr>
        <w:t>ں</w:t>
      </w:r>
      <w:r>
        <w:rPr/>
        <w:t>��</w:t>
      </w:r>
      <w:r>
        <w:rPr/>
        <w:t>-Y��c�p���H*#�e˖��#;�#�Q�#�5lnhUjq�#�\H��#�e�k@4��;z�0���_]]����h�Y�3C�#�^##8y��S!�/Ѭ#�</w:t>
        <w:br/>
        <w:t>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���###A#WW5�X##ee�\������</w:t>
      </w:r>
      <w:r>
        <w:rPr/>
        <w:t>涒�</w:t>
      </w:r>
      <w:r>
        <w:rPr/>
        <w:t>r�#�T�dm#���#�wF�#&gt;V4̥q##ɯ�{����#__w�&amp; |�dOnԅ �Q&amp;�#\�"#"bp"z</w:t>
        <w:tab/>
        <w:t>��.�=�P���1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]���H9#.:�������kml�NΤ#Dk&lt;&gt;~̓#nMKK�b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M:�~��#�ғŅ�s��S�M�</w:t>
        <w:tab/>
        <w:t>� gW�%�7&amp;#Jΐ�##���&gt;����L���yH.,</w:t>
      </w:r>
      <w:r>
        <w:rPr>
          <w:rtl w:val="true"/>
        </w:rPr>
        <w:t>ٺ</w:t>
      </w:r>
      <w:r>
        <w:rPr/>
        <w:t>�</w:t>
      </w:r>
      <w:r>
        <w:rPr/>
        <w:t>I���#@��v9��7"#Q&lt;��+9�#�S##OpvT�EΝ+��</w:t>
      </w:r>
      <w:r>
        <w:rPr/>
        <w:t>믬�</w:t>
      </w:r>
      <w:r>
        <w:rPr/>
        <w:t>~�V]ӎ�Op�i~#Quv�)*�#�9��F#C�:1y�����F��##� �</w:t>
      </w:r>
      <w:r>
        <w:rPr/>
        <w:t>ٙ</w:t>
      </w:r>
      <w:r>
        <w:rPr/>
        <w:t>#�~V#����-�\;���Z�x��iO���eqv���BL�!.�5?,($�����f��F�Gx�i�#��;�,�P�</w:t>
      </w:r>
      <w:r>
        <w:rPr>
          <w:rtl w:val="true"/>
        </w:rPr>
        <w:t>޸</w:t>
      </w:r>
      <w:r>
        <w:rPr/>
        <w:t>�</w:t>
      </w:r>
      <w:r>
        <w:rPr/>
        <w:t>r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w�F�����#&amp;kjj0�B�y�-���##]�h#�#69@�</w:t>
      </w:r>
      <w:r>
        <w:rPr/>
        <w:t>ؘ�</w:t>
      </w:r>
      <w:r>
        <w:rPr/>
        <w:t>#��Z���2����4� t��#i��1c��NHD0+g�Z�]Ȼ$�</w:t>
      </w:r>
    </w:p>
    <w:p>
      <w:pPr>
        <w:pStyle w:val="PreformattedText"/>
        <w:bidi w:val="0"/>
        <w:jc w:val="left"/>
        <w:rPr/>
      </w:pPr>
      <w:r>
        <w:rPr/>
        <w:t>C0�-E��^�T��e��#@� +k��E��â�S�#�Ϟ;�X�x��)����#Լ#�cC6</w:t>
      </w:r>
      <w:r>
        <w:rPr/>
        <w:t>辂</w:t>
      </w:r>
      <w:r>
        <w:rPr/>
        <w:t>MA���j���O8� qr�##&lt;:#�BM`Ъ�k.�]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���{��kn</w:t>
      </w:r>
      <w:r>
        <w:rPr/>
        <w:t>۶�</w:t>
      </w:r>
      <w:r>
        <w:rPr/>
        <w:t>[o��kgfgc��/�/Y����M������f�Ț51&lt;N�#f#*2�{��#)�#_z�&gt;�O?����'P�#2kf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(7C0ZW]</w:t>
        <w:tab/>
        <w:t>eJ[cSh�a�6��G8�##-�{Ww;@�K#sǨ�@c�V�7���#�#�aц��(�j��#��l�����/��n(���#�7�3#�.\���#�`�Q�"#���~��g�t.�����#K�|�1�*o/��n�-+=}ӕ�(�DE #��b���X�3�&lt;#�Ʉ�⅋Q�#��7_�#12���</w:t>
      </w:r>
      <w:r>
        <w:rPr/>
        <w:t>؂</w:t>
      </w:r>
      <w:r>
        <w:rPr/>
        <w:t>���</w:t>
      </w:r>
      <w:r>
        <w:rPr/>
        <w:t>@lN���������##.E*?</w:t>
        <w:br/>
        <w:t>���Y�D�B:�*�#�Tx� ###��@�H#""���a�!Dimk�#���P�(�$�#�#���E��l</w:t>
        <w:br/>
        <w:t>��С�=o���#�#k^�%w�#�#�#@�#�``s�#F;�Z-���0��#�%�</w:t>
        <w:br/>
        <w:t>'B#</w:t>
      </w:r>
    </w:p>
    <w:p>
      <w:pPr>
        <w:pStyle w:val="PreformattedText"/>
        <w:bidi w:val="0"/>
        <w:jc w:val="left"/>
        <w:rPr/>
      </w:pPr>
      <w:r>
        <w:rPr/>
        <w:t>[/�]RM]�##��e|�P#�#T&gt;#j��m#W�#���B���#�ǉ'%�~��HV�P�JKO#F��3���:9)�����#M#7���2_yg�2�fV#���3#�z�N*+�W�YT]*�z���~3#Y7�</w:t>
      </w:r>
      <w:r>
        <w:rPr>
          <w:rtl w:val="true"/>
        </w:rPr>
        <w:t>ڳ</w:t>
      </w:r>
      <w:r>
        <w:rPr>
          <w:rtl w:val="true"/>
        </w:rPr>
        <w:t>#�##&amp;</w:t>
      </w:r>
      <w:r>
        <w:rPr/>
        <w:t>3</w:t>
      </w:r>
      <w:r>
        <w:rPr/>
        <w:t>##�l</w:t>
      </w:r>
      <w:r>
        <w:rPr>
          <w:rtl w:val="true"/>
        </w:rPr>
        <w:t>ؠ</w:t>
      </w:r>
      <w:r>
        <w:rPr/>
        <w:t>�</w:t>
      </w:r>
      <w:r>
        <w:rPr/>
        <w:t>#��)B����o�#�u:D#A �</w:t>
      </w:r>
      <w:r>
        <w:rPr>
          <w:rtl w:val="true"/>
        </w:rPr>
        <w:t>ج�</w:t>
      </w:r>
      <w:r>
        <w:rPr>
          <w:rtl w:val="true"/>
        </w:rPr>
        <w:t>]</w:t>
      </w:r>
      <w:r>
        <w:rPr/>
        <w:t>7</w:t>
      </w:r>
      <w:r>
        <w:rPr/>
        <w:t>K#&amp;#)3E�a�H#��a���O�U�(H�[-����t#:?�#�</w:t>
      </w:r>
      <w:r>
        <w:rPr>
          <w:rtl w:val="true"/>
        </w:rPr>
        <w:t>׮</w:t>
      </w:r>
      <w:r>
        <w:rPr/>
        <w:t>��</w:t>
      </w:r>
      <w:r>
        <w:rPr/>
        <w:t>]�</w:t>
      </w:r>
      <w:r>
        <w:rPr>
          <w:rtl w:val="true"/>
        </w:rPr>
        <w:t>׿</w:t>
      </w:r>
      <w:r>
        <w:rPr/>
        <w:t>�</w:t>
      </w:r>
      <w:r>
        <w:rPr/>
        <w:t>f�</w:t>
      </w:r>
    </w:p>
    <w:p>
      <w:pPr>
        <w:pStyle w:val="PreformattedText"/>
        <w:bidi w:val="0"/>
        <w:jc w:val="left"/>
        <w:rPr/>
      </w:pPr>
      <w:r>
        <w:rPr/>
        <w:t>7����OFF���#�0&gt;Jw��b���|�{�/�@#��D��?re���#L��o������}Ai�]��d;#�#�X!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o���OqQL�aL�:d�3�H�R�_���#)</w:t>
      </w:r>
      <w:r>
        <w:rPr>
          <w:rtl w:val="true"/>
        </w:rPr>
        <w:t>ݭ</w:t>
      </w:r>
      <w:r>
        <w:rPr/>
        <w:t>˭�r�S�p���#�~W/_wN#</w:t>
      </w:r>
      <w:r>
        <w:rPr/>
        <w:t>쓇�</w:t>
      </w:r>
      <w:r>
        <w:rPr/>
        <w:t>@_�s�z�##(BX�n� f�"����/�u��BG#�0</w:t>
        <w:tab/>
        <w:t>&lt;�#�h#*��JiK1�B�]̑#)V�#6�#�c�+mI���q).d#�+"5��j\�5�?W~�p#��I�qQ�#U����*[Č�E��##J��L��"C�c|�u�N��4�UQ��(+��##/�#�</w:t>
      </w:r>
      <w:r>
        <w:rPr/>
        <w:t>߸</w:t>
      </w:r>
      <w:r>
        <w:rPr/>
        <w:t>c��4��A��hi�1�</w:t>
        <w:br/>
        <w:t>]ȧ����#œ̌��6]###2;g^fN�#_~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1ˈ)(4kƌ���#��</w:t>
      </w:r>
      <w:r>
        <w:rPr>
          <w:rtl w:val="true"/>
        </w:rPr>
        <w:t>ڱ</w:t>
      </w:r>
      <w:r>
        <w:rPr/>
        <w:t>sff#G^]T*�x�*:Q�k</w:t>
        <w:br/>
        <w:t>�#OOz$+W����$�$����#���G�T�ĠIIq)��#g/��#&amp;#co�dTL#���X %X=\#�,�#y�</w:t>
      </w:r>
      <w:r>
        <w:rPr/>
        <w:t>֖</w:t>
      </w:r>
      <w:r>
        <w:rPr/>
        <w:t>NH�###�#��@#��a��g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</w:t>
        <w:br/>
        <w:t>&gt;~xh#5!f###22ӡ#���J�#?�^�|%��K#γ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)"9�HM�#1���#�}��_�LI3���#�%�#;Ann��#_#�#554��$��FQ��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`p#��</w:t>
      </w:r>
      <w:r>
        <w:rPr>
          <w:rtl w:val="true"/>
        </w:rPr>
        <w:t>ڭ</w:t>
      </w:r>
      <w:r>
        <w:rPr/>
        <w:t>9</w:t>
      </w:r>
      <w:r>
        <w:rPr/>
        <w:t>s#x�5##,b&gt;}�ua��#��\m#</w:t>
      </w:r>
    </w:p>
    <w:p>
      <w:pPr>
        <w:pStyle w:val="PreformattedText"/>
        <w:bidi w:val="0"/>
        <w:jc w:val="left"/>
        <w:rPr/>
      </w:pPr>
      <w:r>
        <w:rPr/>
        <w:t>W�Yˌ7�Tb�}{�o</w:t>
      </w:r>
      <w:r>
        <w:rPr>
          <w:rtl w:val="true"/>
        </w:rPr>
        <w:t>޴</w:t>
      </w:r>
      <w:r>
        <w:rPr/>
        <w:t>#�u���Q��pƐ</w:t>
      </w:r>
    </w:p>
    <w:p>
      <w:pPr>
        <w:pStyle w:val="PreformattedText"/>
        <w:bidi w:val="0"/>
        <w:jc w:val="left"/>
        <w:rPr/>
      </w:pPr>
      <w:r>
        <w:rPr/>
        <w:t>#��##��##�&gt;��#�9#�#*��@#����(j���0�#ϙ;#Um�y�!gC��������</w:t>
      </w:r>
      <w:r>
        <w:rPr>
          <w:rtl w:val="true"/>
        </w:rPr>
        <w:t>ܙ��</w:t>
      </w:r>
      <w:r>
        <w:rPr/>
        <w:t>9</w:t>
      </w:r>
      <w:r>
        <w:rPr/>
        <w:t>#���ԅ�#�F �r��##��t!�]�(�2�A�#N)(�P[U�:#�fG##^�p!��s� ��� �&amp;�Z�GÌ���#��P</w:t>
        <w:tab/>
        <w:t>#0J\#M)ɠ�p�&lt;�=�����0J�U��c�0�#��e�8NEXձ1ʘJ��#��X��3#�@s?��j'##�%��W�@��$U*1��)a�s�:�Ec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©���.����1��o�͙�#n��҅�R�7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o(���pԾ�}##��#HY#�q$��#��~�#��E��A4Z�4�90�I�#���Z�4���� ���</w:t>
        <w:br/>
        <w:t>��</w:t>
        <w:tab/>
        <w:t>�B##�~!+�o��G��#!��X���!ҠO���</w:t>
      </w:r>
      <w:r>
        <w:rPr>
          <w:rtl w:val="true"/>
        </w:rPr>
        <w:t>ښ</w:t>
      </w:r>
      <w:r>
        <w:rPr/>
        <w:t>����</w:t>
      </w:r>
      <w:r>
        <w:rPr/>
        <w:t>s���*F#�(,3�O#��#�@�ΞÒ���P�{�bV#A�(��$�4��⣚k�=\U#s/1����F#8�b��##�'##����s�##�.��99��b�#2##�6�D��LB;��#"R�n|�#�9�R���Id�j�{�7_~�#S#�?��##&lt;(q#,T#l|��#RJM�u��_�-����p$�f</w:t>
        <w:br/>
        <w:t>'#�.�5u�#/B���А��m��p�#�o($��#�\ 0�#�#s�\[���</w:t>
      </w:r>
      <w:r>
        <w:rPr>
          <w:rtl w:val="true"/>
        </w:rPr>
        <w:t>ތ</w:t>
      </w:r>
      <w:r>
        <w:rPr/>
        <w:t>��</w:t>
      </w:r>
      <w:r>
        <w:rPr/>
        <w:t>HL#</w:t>
        <w:br/>
        <w:t>�,b|A�L��x�k�&lt;��*RVS�#�](</w:t>
      </w:r>
      <w:r>
        <w:rPr>
          <w:rtl w:val="true"/>
        </w:rPr>
        <w:t>ي</w:t>
      </w:r>
      <w:r>
        <w:rPr/>
        <w:t>l#�S#�Wz��#Q�~���*��ȸ��}thd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</w:t>
        <w:br/>
        <w:t>�#�##</w:t>
        <w:br/>
        <w:t>�`z��k���c_/&amp;� �St;#J�;#��+��#�#^D.5#�$���^�Q�~�9#</w:t>
        <w:tab/>
      </w:r>
      <w:r>
        <w:rPr>
          <w:rtl w:val="true"/>
        </w:rPr>
        <w:t>ܕ</w:t>
      </w:r>
      <w:r>
        <w:rPr/>
        <w:t>j#JAN�iLgc��ENn^�Ọ#�(;X�&lt;�`�##�~�˾##QbD[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&gt;;#}]]=�9-+���#N#��</w:t>
      </w:r>
    </w:p>
    <w:p>
      <w:pPr>
        <w:pStyle w:val="PreformattedText"/>
        <w:bidi w:val="0"/>
        <w:jc w:val="left"/>
        <w:rPr/>
      </w:pPr>
      <w:r>
        <w:rPr/>
        <w:t>(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''��C��HMK� ��x���ˀ:#�'J��#Mms�#�f6w#�t�f�H*�/û��w����#��&gt;�b�����#��m��r+%#0.��#�bVo���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'#�ZH#�&lt;#Z[#x��n���]E�D�e</w:t>
        <w:br/>
        <w:t>3���G+V�:t�PzFƛo�I���jN#4'�*��)-��{z�#�GƆ{,�l}�f�v�ia�#�Hq�##*h�##�Cq�������@</w:t>
      </w:r>
    </w:p>
    <w:p>
      <w:pPr>
        <w:pStyle w:val="PreformattedText"/>
        <w:bidi w:val="0"/>
        <w:jc w:val="left"/>
        <w:rPr/>
      </w:pPr>
      <w:r>
        <w:rPr/>
        <w:t>3#Zm�18&lt;!.)!&gt;�n�1Ĉ��jo����#��P3�</w:t>
      </w:r>
    </w:p>
    <w:p>
      <w:pPr>
        <w:pStyle w:val="PreformattedText"/>
        <w:bidi w:val="0"/>
        <w:jc w:val="left"/>
        <w:rPr/>
      </w:pPr>
      <w:r>
        <w:rPr/>
        <w:t>_:u#�@#u#��#�*4�R]��Ԗ����]niiBzZd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2"�c`cx�"�Z���#####E�F��1!&gt;#Z�[o�#8�##q}mCJrjQq#3-��#��aJFR</w:t>
        <w:tab/>
        <w:t>#*H�$��;�#x�PW���##�0D�#�#ƸH�1Gt�P�mnm�HÀ4��5##uvR�c�C��Ѻv��Z&lt;/S������</w:t>
      </w:r>
      <w:r>
        <w:rPr/>
        <w:t>ܹ</w:t>
      </w:r>
      <w:r>
        <w:rPr/>
        <w:t>c���+Ϝ&lt;��#���|���#]`#L�,uz#bX��C#��#�#�͙��#S6�#!�</w:t>
      </w:r>
      <w:r>
        <w:rPr/>
        <w:t>媊��</w:t>
      </w:r>
      <w:r>
        <w:rPr/>
        <w:t>a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b��`#����GX��I�#���E#.�Z�&amp;(#��#�</w:t>
      </w:r>
      <w:r>
        <w:rPr/>
        <w:t>뛥</w:t>
      </w:r>
      <w:r>
        <w:rPr/>
        <w:t>rW#`$��@(���X��:���@����$�##��.#</w:t>
        <w:tab/>
        <w:t>�</w:t>
        <w:br/>
        <w:t>JDF�</w:t>
      </w:r>
      <w:r>
        <w:rPr>
          <w:rtl w:val="true"/>
        </w:rPr>
        <w:t>׸</w:t>
      </w:r>
      <w:r>
        <w:rPr/>
        <w:t>#���#�#��PB7�:��[�7dʅ�����r#"��#�Y~�#�=��#�,�˥5PZ]�;(#</w:t>
      </w:r>
      <w:r>
        <w:rPr>
          <w:rtl w:val="true"/>
        </w:rPr>
        <w:t>ٹ</w:t>
      </w:r>
      <w:r>
        <w:rPr/>
        <w:t>Ԍ�񕽅ɦ��#���E�ydC#�c</w:t>
        <w:br/>
        <w:t>H#X]�sH��z��#&gt;4F��#cd�F�AaQ+�</w:t>
        <w:tab/>
        <w:t>��F�nFF�&amp;��</w:t>
      </w:r>
      <w:r>
        <w:rPr/>
        <w:t>蘹�</w:t>
      </w:r>
      <w:r>
        <w:rPr/>
        <w:t>&gt;DoBjl�"</w:t>
      </w:r>
      <w:r>
        <w:rPr>
          <w:rtl w:val="true"/>
        </w:rPr>
        <w:t>ر</w:t>
      </w:r>
      <w:r>
        <w:rPr/>
        <w:t>�</w:t>
      </w:r>
      <w:r>
        <w:rPr/>
        <w:t>ϛ=���0�#ʰ[���</w:t>
      </w:r>
      <w:r>
        <w:rPr/>
        <w:t>֫�</w:t>
      </w:r>
      <w:r>
        <w:rPr/>
        <w:t>#</w:t>
      </w:r>
      <w:r>
        <w:rPr>
          <w:rtl w:val="true"/>
        </w:rPr>
        <w:t>ݻ�����</w:t>
      </w:r>
      <w:r>
        <w:rPr>
          <w:rtl w:val="true"/>
        </w:rPr>
        <w:t>#��#�#&gt;</w:t>
      </w:r>
      <w:r>
        <w:rPr>
          <w:rtl w:val="true"/>
        </w:rPr>
        <w:t>޾</w:t>
      </w:r>
      <w:r>
        <w:rPr/>
        <w:t>�</w:t>
      </w:r>
      <w:r>
        <w:rPr/>
        <w:t>##��q�Y:Z�C��q��y��#�I������C�Id�Ao0#^̟�dAO[XX��2(�Ӡf����X{u##a�&gt;n����&lt;#��#(��C���C0�</w:t>
        <w:tab/>
        <w:t>#+m�$á����#�u�:�</w:t>
      </w:r>
      <w:r>
        <w:rPr/>
        <w:t>؂</w:t>
      </w:r>
      <w:r>
        <w:rPr/>
        <w:t>D#���{� #�</w:t>
      </w:r>
      <w:r>
        <w:rPr>
          <w:rtl w:val="true"/>
        </w:rPr>
        <w:t>޺</w:t>
      </w:r>
      <w:r>
        <w:rPr/>
        <w:t>�</w:t>
      </w:r>
      <w:r>
        <w:rPr/>
        <w:t>&amp;#m#̨���FE5Օ��#�#�@���t�#b��#�·�|�$)##</w:t>
        <w:br/>
        <w:t>��|#z#cD�ț:V�40M���sϐc~�տ��V��S###g������$5#��</w:t>
      </w:r>
      <w:r>
        <w:rPr/>
        <w:t>݅�</w:t>
      </w:r>
      <w:r>
        <w:rPr/>
        <w:t>p�K�!a�#�#"#b*By^#q#�KS�����6#1��JL��,G���ȓ%�#G��d�s�Fp/��#1l����t�v�Z�~�U�����#�.�##�1�z��##-L#*�w{#Y� ##~[��Dŋ0#�&amp;��-n�5#�!RU^�s�b|D6�Dn��#J���AL%�D���</w:t>
      </w:r>
      <w:r>
        <w:rPr/>
        <w:t>㙠��</w:t>
      </w:r>
      <w:r>
        <w:rPr/>
        <w:t>r��#�#�#*�@^����D�!#=Č�HB�#Dp�K$#�#��� Cah�]e�@��##����#K��</w:t>
      </w:r>
    </w:p>
    <w:p>
      <w:pPr>
        <w:pStyle w:val="PreformattedText"/>
        <w:bidi w:val="0"/>
        <w:jc w:val="left"/>
        <w:rPr/>
      </w:pPr>
      <w:r>
        <w:rPr/>
        <w:t>#Ο;��Ƹ_Qjz&lt;#�P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S</w:t>
        <w:tab/>
        <w:t>�!Q#&gt;P��##�srs&gt;t���g\\'���Mnn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���k7]3{</w:t>
      </w:r>
      <w:r>
        <w:rPr>
          <w:rtl w:val="true"/>
        </w:rPr>
        <w:t>޼</w:t>
      </w:r>
      <w:r>
        <w:rPr/>
        <w:t>5</w:t>
      </w:r>
      <w:r>
        <w:rPr/>
        <w:t>k�\�d))�M�</w:t>
      </w:r>
      <w:r>
        <w:rPr>
          <w:rtl w:val="true"/>
        </w:rPr>
        <w:t>ޔ������</w:t>
      </w:r>
      <w:r>
        <w:rPr/>
        <w:t>0</w:t>
      </w:r>
      <w:r>
        <w:rPr/>
        <w:t>��##�sT��_����#k`nA��#�k���v##</w:t>
        <w:br/>
        <w:t>���x##í[�n�j��#���##�</w:t>
      </w:r>
      <w:r>
        <w:rPr>
          <w:rtl w:val="true"/>
        </w:rPr>
        <w:t>޷</w:t>
      </w:r>
      <w:r>
        <w:rPr/>
        <w:t>��</w:t>
      </w:r>
      <w:r>
        <w:rPr/>
        <w:t>+�{�</w:t>
      </w:r>
      <w:r>
        <w:rPr/>
        <w:t xml:space="preserve">䩓� </w:t>
      </w:r>
      <w:r>
        <w:rPr/>
        <w:t>e�����#}����t��'e#W���#A�����</w:t>
      </w:r>
      <w:r>
        <w:rPr/>
        <w:t>贚</w:t>
      </w:r>
      <w:r>
        <w:rPr/>
        <w:t>-m�͠�:Z[�##�</w:t>
      </w:r>
      <w:r>
        <w:rPr/>
        <w:t>֕�</w:t>
      </w:r>
      <w:r>
        <w:rPr/>
        <w:t>֎LLZ��Q#���5#�[�#b���#�}�&lt;@#�###���MA��K�Q�#ϴ�H�##�{�#�X��e���#.e�1��0c�B�4^~$���g#�]#�J#*����&gt;!u����-(�</w:t>
      </w:r>
      <w:r>
        <w:rPr/>
        <w:t>ꂙ</w:t>
      </w:r>
      <w:r>
        <w:rPr/>
        <w:t>VD����:91��񳛮[u�P^BT����7D�</w:t>
        <w:tab/>
        <w:t>чDD�����uvt1#��c�948#�z#B#{@�###�k�:��QG###���ʊ�J��scSk\lB����M�o@#���</w:t>
      </w:r>
    </w:p>
    <w:p>
      <w:pPr>
        <w:pStyle w:val="PreformattedText"/>
        <w:bidi w:val="0"/>
        <w:jc w:val="left"/>
        <w:rPr/>
      </w:pPr>
      <w:r>
        <w:rPr/>
        <w:t>R��#Y��\8w�G5aԺ#4�Y��w|���7�5&gt; Hu�#��R�}���#�YHh\KS��U��3��B���h&amp;�-ʕ#��GD��t#h���#�#�P�2�Mt#�/S��#�x��a�#0sxO�q(���</w:t>
        <w:tab/>
        <w:t>�l�##|V��J!#+�#Ah#.Q��</w:t>
      </w:r>
      <w:r>
        <w:rPr>
          <w:rtl w:val="true"/>
        </w:rPr>
        <w:t>ٳ</w:t>
      </w:r>
      <w:r>
        <w:rPr/>
        <w:t>L_����#��h�x��M�C!!t##Y�J���(l���FY�&gt;Z�)"����##^SU##�������yx�q�z��ѹK#�{#n0#</w:t>
      </w:r>
      <w:r>
        <w:rPr>
          <w:rtl w:val="true"/>
        </w:rPr>
        <w:t>ݼ</w:t>
      </w:r>
      <w:r>
        <w:rPr/>
        <w:t>}G#]#�@O��VyI)_I(]#��k��w���bjq*##_x�-g��;@�#��###}��l[����D�8�|������o��q����</w:t>
      </w:r>
    </w:p>
    <w:p>
      <w:pPr>
        <w:pStyle w:val="PreformattedText"/>
        <w:bidi w:val="0"/>
        <w:jc w:val="left"/>
        <w:rPr/>
      </w:pPr>
      <w:r>
        <w:rPr/>
        <w:t>p!�(����ZX?^*��2�n�##��{���ǻ</w:t>
      </w:r>
      <w:r>
        <w:rPr/>
        <w:t>ۗ</w:t>
      </w:r>
      <w:r>
        <w:rPr/>
        <w:t>f��h5#^wmcYqMmydl��eKbRb</w:t>
      </w:r>
      <w:r>
        <w:rPr>
          <w:rtl w:val="true"/>
        </w:rPr>
        <w:t>ڻ</w:t>
      </w:r>
      <w:r>
        <w:rPr/>
        <w:t>,#}POS��KwpǾ�����K#�Y}��� ���'�3�)N��# �Í�\�T</w:t>
        <w:br/>
        <w:t>N�Ȳ��&gt;5-�G�=3�]</w:t>
      </w:r>
    </w:p>
    <w:p>
      <w:pPr>
        <w:pStyle w:val="PreformattedText"/>
        <w:bidi w:val="0"/>
        <w:jc w:val="left"/>
        <w:rPr/>
      </w:pPr>
      <w:r>
        <w:rPr/>
        <w:t>W���$#�"8�_��҄hw�8VX'ij�IL&amp; �GT#ӌ�##&amp;��F4���+�|��w����w|����=o��0�'�+##���9�q�f�ř��(y</w:t>
        <w:tab/>
        <w:t>�&lt;l#��q4���a</w:t>
        <w:tab/>
        <w:t>H�����#L��#�?G����n��#��a^)4�#��P�P2##�K)&amp;#��`8|R#�^HO�#�</w:t>
        <w:tab/>
        <w:t>�y;8l#�%�s�:&amp;�Kt�#4���(</w:t>
      </w:r>
      <w:r>
        <w:rPr/>
        <w:t>遝</w:t>
      </w:r>
      <w:r>
        <w:rPr/>
        <w:t>ZW#`#UYI[/�/���c\\#�c&gt;&lt;=���</w:t>
      </w:r>
      <w:r>
        <w:rPr>
          <w:rtl w:val="true"/>
        </w:rPr>
        <w:t>ڟ</w:t>
      </w:r>
      <w:r>
        <w:rPr/>
        <w:t>��</w:t>
      </w:r>
      <w:r>
        <w:rPr/>
        <w:t>&lt;�į-}]##�0#w�ctu��</w:t>
      </w:r>
      <w:r>
        <w:rPr>
          <w:rtl w:val="true"/>
        </w:rPr>
        <w:t>ס�</w:t>
      </w:r>
      <w:r>
        <w:rPr/>
        <w:t>7</w:t>
      </w:r>
      <w:r>
        <w:rPr/>
        <w:t>)�z�jO�@#,T&gt;Aq`�aȹ?Y�S|����#��y%OP�*�_+np�8�;M#���#�k%�#.�Mb�?�#�^#T�|���:#fDŕ��b0UL�#�ppd�#�#�{#O������#} &lt;.�~��;�#�%&lt;"����N</w:t>
        <w:tab/>
        <w:t>�=##z��#T���</w:t>
      </w:r>
      <w:r>
        <w:rPr>
          <w:rtl w:val="true"/>
        </w:rPr>
        <w:t>޻</w:t>
      </w:r>
      <w:r>
        <w:rPr/>
        <w:t>���</w:t>
      </w:r>
      <w:r>
        <w:rPr/>
        <w:t>R}]� j���~z�3��.���Ӄ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j</w:t>
      </w:r>
      <w:r>
        <w:rPr/>
        <w:t>ꛎ�</w:t>
      </w:r>
      <w:r>
        <w:rPr/>
        <w:t>8E�#���#�Ϟ����&lt;;o�##}��b�{`�)���</w:t>
      </w:r>
      <w:r>
        <w:rPr>
          <w:rtl w:val="true"/>
        </w:rPr>
        <w:t>ޙ</w:t>
      </w:r>
      <w:r>
        <w:rPr/>
        <w:t>=w�m��w</w:t>
      </w:r>
      <w:r>
        <w:rPr/>
        <w:t>ۭ����</w:t>
      </w:r>
      <w:r>
        <w:rPr/>
        <w:t>K(�ff̀�&lt;(80)&gt;i�����X#b����</w:t>
      </w:r>
      <w:r>
        <w:rPr/>
        <w:t>믿</w:t>
      </w:r>
      <w:r>
        <w:rPr/>
        <w:t>a</w:t>
      </w:r>
      <w:r>
        <w:rPr>
          <w:rtl w:val="true"/>
        </w:rPr>
        <w:t>ߞ</w:t>
      </w:r>
      <w:r>
        <w:rPr/>
        <w:t>}W^y�##�.��'�$�'�9w#T%7�|^.rrp�u�u#��#��0�}^��b4ZP�!�#�����������#H����I�#���6�#%#B%�/��!�t�̱�I#o##����</w:t>
      </w:r>
      <w:r>
        <w:rPr/>
        <w:t>諥</w:t>
      </w:r>
      <w:r>
        <w:rPr/>
        <w:t>vO#:###&amp;���B��#�s6\����]?�ED�_��̑cs��� |</w:t>
      </w:r>
      <w:r>
        <w:rPr/>
        <w:t>؅</w:t>
      </w:r>
      <w:r>
        <w:rPr/>
        <w:t>#v������###_� ��~o�`zZ�1$���#����#3�#_HD��AS^_�g�@_��#'Tu}���3��3��#B����#a�IG#Bz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PH ��#�!�&gt;Z�#T��Z</w:t>
      </w:r>
      <w:r>
        <w:rPr>
          <w:rtl w:val="true"/>
        </w:rPr>
        <w:t>ڙ</w:t>
      </w:r>
      <w:r>
        <w:rPr/>
        <w:t>##�{� -���*�#�g*+���#��]l�@�OgC�kG�#����}��#�];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;��#&amp;#�,�IxoI��G�����b�#~�L#�#oo�U</w:t>
      </w:r>
      <w:r>
        <w:rPr>
          <w:rtl w:val="true"/>
        </w:rPr>
        <w:t>ݑ</w:t>
      </w:r>
      <w:r>
        <w:rPr/>
        <w:t>#C8f�!":���##��#�#�#a}�#�̠zT#,H��`#2`)��#&amp;I#�j�VR��AAZW�G@���##��11#b��#(F�E3�#hm#d��x�##���ⳬ#(�0#</w:t>
        <w:tab/>
        <w:t>_�\CA#�^#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%#!�Ä��C</w:t>
      </w:r>
      <w:r>
        <w:rPr>
          <w:rtl w:val="true"/>
        </w:rPr>
        <w:t>ޅ</w:t>
      </w:r>
      <w:r>
        <w:rPr/>
        <w:t>3</w:t>
      </w:r>
      <w:r>
        <w:rPr/>
        <w:t>�g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m#�#���TqQ#�O:�##�##��VA!!�2HGȺ"�bI#4</w:t>
      </w:r>
      <w:r>
        <w:rPr>
          <w:rtl w:val="true"/>
        </w:rPr>
        <w:t>޾</w:t>
      </w:r>
      <w:r>
        <w:rPr/>
        <w:t>ĭԻ(7y��#1#�Y�]]�����</w:t>
        <w:br/>
        <w:t>4h�~#�Q9;Yz��1�ТY-�##���,+#2</w:t>
      </w:r>
      <w:r>
        <w:rPr/>
        <w:t>荁</w:t>
      </w:r>
      <w:r>
        <w:rPr/>
        <w:t>A��x����</w:t>
      </w:r>
      <w:r>
        <w:rPr/>
        <w:t>۷</w:t>
      </w:r>
      <w:r>
        <w:rPr/>
        <w:t>#�;y��5z�{�^��</w:t>
        <w:tab/>
        <w:t>�r��c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u-N�N~n#/'���x�#�#mD5s�����l@#�;8H���p���iI##��#b�C��k#�st�yd</w:t>
        <w:tab/>
        <w:t>�Թ�Z]�#�V# ar#9)V�.�-�#�#��x{g+#�����03[h�y�#!^��bV���o�c����Ν���?��k�SU��</w:t>
        <w:br/>
        <w:t>���#Z�t�#A��#�|</w:t>
        <w:br/>
        <w:t>�'#oi��##Ox#�E�j�Q�pGW��#�(m=k��o��_��z=�,58�H#mvy��jJG"�R8#E#�X[#�E���Jhm#�E��#��Z�N�-</w:t>
      </w:r>
      <w:r>
        <w:rPr>
          <w:rtl w:val="true"/>
        </w:rPr>
        <w:t>ف</w:t>
      </w:r>
      <w:r>
        <w:rPr/>
        <w:t>U��#��#��kS�w#&amp;^"#��?�EEE3p�����_��'0T���4dC��J#�#"</w:t>
        <w:tab/>
        <w:t>�b�##�P���I��&lt;#�/L��##�##ʩy##��$d2�P�H��</w:t>
      </w:r>
      <w:r>
        <w:rPr>
          <w:rtl w:val="true"/>
        </w:rPr>
        <w:t>ה</w:t>
      </w:r>
      <w:r>
        <w:rPr/>
        <w:t>��</w:t>
      </w:r>
      <w:r>
        <w:rPr/>
        <w:t>rL�7��G��#pNJ���$�Y(�J��_�2Sϋ_#�)�̄���n��b^�#, �,z�̌�'�|#�Y-#]P�:Q��,�JLH��#��)�jEEJd��#���#�&gt;���ʺ}{#�z�#��##7EU��x{��̚��#'�vͪ���#�/�l��h���</w:t>
        <w:tab/>
        <w:tab/>
        <w:t>#�#���{����OT�#�BrH�</w:t>
        <w:tab/>
        <w:t xml:space="preserve">���Wm�(/'�����j4�&lt;�Pzz��]�m`�# </w:t>
      </w:r>
      <w:r>
        <w:rPr>
          <w:rtl w:val="true"/>
        </w:rPr>
        <w:t>ﯟ</w:t>
      </w:r>
      <w:r>
        <w:rPr/>
        <w:t>{nɢ%��,��#1ϱf�Z�##�#6-e���Ԁ������v��#</w:t>
      </w:r>
      <w:r>
        <w:rPr/>
        <w:t>،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f���##F��##�y��2���f-j&amp;f�#0[&amp;#���2S###r#��#6����h#$&amp;'#�'�</w:t>
        <w:br/>
        <w:t>ҭ�����srp���6+1�����W�#</w:t>
      </w:r>
      <w:r>
        <w:rPr>
          <w:rtl w:val="true"/>
        </w:rPr>
        <w:t>ص</w:t>
      </w:r>
      <w:r>
        <w:rPr/>
        <w:t>�</w:t>
      </w:r>
      <w:r>
        <w:rPr/>
        <w:t>ŋ##:p�4/��w��/#�4�l</w:t>
      </w:r>
      <w:r>
        <w:rPr>
          <w:rtl w:val="true"/>
        </w:rPr>
        <w:t>ݼ</w:t>
      </w:r>
      <w:r>
        <w:rPr/>
        <w:t>�</w:t>
      </w:r>
      <w:r>
        <w:rPr/>
        <w:t>$f�6�{�Ҽ��%����#dY��#�#]#��#p.�FEE��J�#�r,����</w:t>
      </w:r>
      <w:r>
        <w:rPr/>
        <w:t>݉</w:t>
      </w:r>
      <w:r>
        <w:rPr/>
        <w:tab/>
        <w:t>á�#U}�7eh�</w:t>
      </w:r>
      <w:r>
        <w:rPr/>
        <w:t>챉</w:t>
      </w:r>
      <w:r>
        <w:rPr/>
        <w:t>ޮ����</w:t>
      </w:r>
      <w:r>
        <w:rPr/>
        <w:t>ƺ#��#���j(#���###�z-}#�^'8&lt;�2��#*��AO�y����#�</w:t>
      </w:r>
      <w:r>
        <w:rPr>
          <w:rtl w:val="true"/>
        </w:rPr>
        <w:t>ߊ</w:t>
      </w:r>
      <w:r>
        <w:rPr/>
        <w:t>(VM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U�?###��P#�S�[#�A�h#"1#�9czL3�##}��'�}�Ã��!��&lt;`#��#'�#c##\#�#*�t&gt;�N$�Ht#��C"#V2��P���#</w:t>
      </w:r>
      <w:r>
        <w:rPr/>
        <w:t>֥</w:t>
      </w:r>
      <w:r>
        <w:rPr/>
        <w:t>u�������G4�#�P����#9</w:t>
      </w:r>
    </w:p>
    <w:p>
      <w:pPr>
        <w:pStyle w:val="PreformattedText"/>
        <w:bidi w:val="0"/>
        <w:jc w:val="left"/>
        <w:rPr/>
      </w:pPr>
      <w:r>
        <w:rPr/>
        <w:t>#@OW/p��'�1#NE#�/*����#�##o�&amp;��%�g&amp;�#�V9####� �#�1&lt;4\�Ϭ��\3����#���</w:t>
      </w:r>
      <w:r>
        <w:rPr>
          <w:rtl w:val="true"/>
        </w:rPr>
        <w:t>ڍ</w:t>
      </w:r>
      <w:r>
        <w:rPr/>
        <w:t>�</w:t>
      </w:r>
      <w:r>
        <w:rPr/>
        <w:t>#��|u���:��HW#͗^XG1�xk���#���</w:t>
      </w:r>
      <w:r>
        <w:rPr/>
        <w:t>ܽ</w:t>
      </w:r>
      <w:r>
        <w:rPr/>
        <w:t>5�x��#C�#�#�V{�qf�+�#�##d��ɛ��#��0�!�B##0:�RsW;&lt;���#�%%'45</w:t>
      </w:r>
      <w:r>
        <w:rPr/>
        <w:t>֝</w:t>
      </w:r>
      <w:r>
        <w:rPr/>
        <w:t>=s��}�###��_�����#�VK#�Ƭ#]pp|v�</w:t>
      </w:r>
      <w:r>
        <w:rPr/>
        <w:t>۟</w:t>
      </w:r>
      <w:r>
        <w:rPr/>
        <w:t>|���o6�w��D���#���+��:x�#�\Ms�)&amp;R�8##�lN��u�###�Dh����</w:t>
      </w:r>
      <w:r>
        <w:rPr>
          <w:rtl w:val="true"/>
        </w:rPr>
        <w:t>ݍ</w:t>
      </w:r>
      <w:r>
        <w:rPr/>
        <w:br/>
        <w:t>$�#�!�?0#�f�1�#�#ԛbÔ�e%�#mp.�|�g��3�#����A��#�F`¹�R������|��ѓ��</w:t>
      </w:r>
      <w:r>
        <w:rPr/>
        <w:t>뫟</w:t>
      </w:r>
      <w:r>
        <w:rPr/>
        <w:t>�ØNW�@x��##6#�W1r"�l���#�r56IB�D5G#��9##��IDATZM1� �#�####�pS{�</w:t>
      </w:r>
    </w:p>
    <w:p>
      <w:pPr>
        <w:pStyle w:val="PreformattedText"/>
        <w:bidi w:val="0"/>
        <w:jc w:val="left"/>
        <w:rPr/>
      </w:pPr>
      <w:r>
        <w:rPr/>
        <w:t>Otu�#=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vKKk��+�#�aҡ# ��</w:t>
      </w:r>
    </w:p>
    <w:p>
      <w:pPr>
        <w:pStyle w:val="PreformattedText"/>
        <w:bidi w:val="0"/>
        <w:jc w:val="left"/>
        <w:rPr/>
      </w:pPr>
      <w:r>
        <w:rPr/>
        <w:t>5� #ɽ##!�#��΍��Ӗ#�T�#��) %i8�iJ</w:t>
      </w:r>
      <w:r>
        <w:rPr>
          <w:rtl w:val="true"/>
        </w:rPr>
        <w:t>ߣ</w:t>
      </w:r>
      <w:r>
        <w:rPr/>
        <w:t>�</w:t>
      </w:r>
      <w:r>
        <w:rPr/>
        <w:t>A*�i&gt;�����s'�_�</w:t>
      </w:r>
      <w:r>
        <w:rPr>
          <w:rtl w:val="true"/>
        </w:rPr>
        <w:t>߈</w:t>
      </w:r>
      <w:r>
        <w:rPr/>
        <w:t>tD���#�#��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I�J����_</w:t>
      </w:r>
      <w:r>
        <w:rPr>
          <w:rtl w:val="true"/>
        </w:rPr>
        <w:t>ޙ</w:t>
      </w:r>
      <w:r>
        <w:rPr/>
        <w:t>�</w:t>
      </w:r>
      <w:r>
        <w:rPr/>
        <w:t>t��;��s�#�#M=�#�#�/[�0b���p2�Y��&amp;)��)mG��&lt;D�#�g�B��6Q#$#:@�'!?�##W�B�t^���#</w:t>
      </w:r>
      <w:r>
        <w:rPr>
          <w:rtl w:val="true"/>
        </w:rPr>
        <w:t>ڡ��</w:t>
      </w:r>
      <w:r>
        <w:rPr>
          <w:rtl w:val="true"/>
        </w:rPr>
        <w:t>#�</w:t>
      </w:r>
      <w:r>
        <w:rPr>
          <w:rtl w:val="true"/>
        </w:rPr>
        <w:t>إ</w:t>
      </w:r>
      <w:r>
        <w:rPr/>
        <w:t>��</w:t>
      </w:r>
      <w:r>
        <w:rPr/>
        <w:t>##y��0�u�\*#����f�Ȅ�(�o�d�'�=�#w���g������������##po��14�\r�eǏ#�� �s��I��&amp;'G�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H��!</w:t>
        <w:tab/>
        <w:t>��#pruc�u"#��12��A�����n</w:t>
      </w:r>
      <w:r>
        <w:rPr/>
        <w:t>ٚ�</w:t>
      </w:r>
      <w:r>
        <w:rPr/>
        <w:t>#�##uϝ7�����C���n��V###ӑ#Ga��Ξ###˜���'�����|k��e�y�#�.����#ǎ���._���+�GP����ɧ��|��</w:t>
      </w:r>
      <w:r>
        <w:rPr>
          <w:rtl w:val="true"/>
        </w:rPr>
        <w:t>ߍ</w:t>
      </w:r>
      <w:r>
        <w:rPr/>
        <w:t>��</w:t>
      </w:r>
      <w:r>
        <w:rPr/>
        <w:t>k��J##</w:t>
      </w:r>
      <w:r>
        <w:rPr>
          <w:rtl w:val="true"/>
        </w:rPr>
        <w:t>ޡ</w:t>
      </w:r>
      <w:r>
        <w:rPr/>
        <w:t>��</w:t>
      </w:r>
      <w:r>
        <w:rPr/>
        <w:t>#�#�Zw�5#ox9u�,�7��S�t#��#</w:t>
      </w:r>
      <w:r>
        <w:rPr>
          <w:rtl w:val="true"/>
        </w:rPr>
        <w:t>ߩ</w:t>
      </w:r>
      <w:r>
        <w:rPr>
          <w:rtl w:val="true"/>
        </w:rPr>
        <w:t>^</w:t>
      </w:r>
      <w:r>
        <w:rPr/>
        <w:t>7</w:t>
      </w:r>
      <w:r>
        <w:rPr>
          <w:rtl w:val="true"/>
        </w:rPr>
        <w:t>��</w:t>
      </w:r>
      <w:r>
        <w:rPr/>
        <w:t>8</w:t>
      </w:r>
      <w:r>
        <w:rPr/>
        <w:t>��j[Z#�;1�˽v�j/#H#Q�F�ǟ�`#Oo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B�ZTt��\�Kd�&gt;=-�ɕ���L��#1s�Q�����Ͳ�#n��.#o��G=}�R2�P.��{P�_�9gl�f##�lj�&amp;�v���u[�н##</w:t>
        <w:tab/>
        <w:t>%�Z�</w:t>
        <w:tab/>
      </w:r>
      <w:r>
        <w:rPr>
          <w:rtl w:val="true"/>
        </w:rPr>
        <w:t>ؼ</w:t>
      </w:r>
      <w:r>
        <w:rPr/>
        <w:t>������</w:t>
      </w:r>
      <w:r>
        <w:rPr/>
        <w:t>g����1Lh=##����##����6�2�#�#�#�aM�axG~�</w:t>
        <w:tab/>
        <w:t>A���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��wA��������k�h�T����J]Urr�</w:t>
      </w:r>
      <w:r>
        <w:rPr/>
        <w:t>֠</w:t>
      </w:r>
      <w:r>
        <w:rPr/>
        <w:t>U�#�8#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&gt;}�x���|�#3gΙ;���82LW[~&gt;@���&lt;t�\ђ5#t�</w:t>
      </w:r>
      <w:r>
        <w:rPr>
          <w:rtl w:val="true"/>
        </w:rPr>
        <w:t>ݠ</w:t>
      </w:r>
      <w:r>
        <w:rPr/>
        <w:t>#��#</w:t>
        <w:br/>
        <w:t>4F���,��HL�mlm0##1##]���xp����qp�#�#w�БE�#�:uj��EǏ��C�ig:#�a�N��sphnj�ŕB</w:t>
        <w:tab/>
        <w:t>##6���d�`;60#��</w:t>
      </w:r>
      <w:r>
        <w:rPr>
          <w:rtl w:val="true"/>
        </w:rPr>
        <w:t>܆���</w:t>
      </w:r>
      <w:r>
        <w:rPr>
          <w:rtl w:val="true"/>
        </w:rPr>
        <w:t>#,</w:t>
      </w:r>
      <w:r>
        <w:rPr/>
        <w:t>0</w:t>
      </w:r>
      <w:r>
        <w:rPr/>
        <w:t>����###�����..#��'w�}7#$-+*�liZZB_#�д#@</w:t>
      </w:r>
      <w:r>
        <w:rPr>
          <w:rtl w:val="true"/>
        </w:rPr>
        <w:t>ۊ</w:t>
      </w:r>
      <w:r>
        <w:rPr/>
        <w:t>�</w:t>
      </w:r>
      <w:r>
        <w:rPr/>
        <w:t>d�&amp;�@</w:t>
        <w:tab/>
        <w:t>�_���5��G��Z��&lt;-�#^n#�m</w:t>
      </w:r>
    </w:p>
    <w:p>
      <w:pPr>
        <w:pStyle w:val="PreformattedText"/>
        <w:bidi w:val="0"/>
        <w:jc w:val="left"/>
        <w:rPr/>
      </w:pPr>
      <w:r>
        <w:rPr/>
        <w:t>*���&gt;x�����y���,��ϰ�����</w:t>
        <w:br/>
        <w:t>���###�#�tjP$�t=��p���#�§�7�D��C��Aj�|�ƣƈ�/v��A��8��#CTr|�4�==��u##��vv�{��=}#�����f�,A��ww�#�67�\� 12,=)�8�b��y�#�#�3oӝw#+)�}���UW��h�</w:t>
        <w:br/>
        <w:t>�t���քjA.d��8x�\XdxsC�#�#��^^�boO͐mr�6��0�BO����li��j�-t��#NN ###m����L�h��#���C1&lt;J��#��2Z#]</w:t>
        <w:br/>
        <w:t>���@#]\}ʋ�#�$HHk�%�����#��4&gt;�C63#�b�N�V��#�`�'%�T�B�@��#M�</w:t>
        <w:tab/>
        <w:t>G�;</w:t>
      </w:r>
      <w:r>
        <w:rPr>
          <w:rtl w:val="true"/>
        </w:rPr>
        <w:t>ݦ</w:t>
      </w:r>
      <w:r>
        <w:rPr/>
        <w:t>1</w:t>
      </w:r>
      <w:r>
        <w:rPr>
          <w:rtl w:val="true"/>
        </w:rPr>
        <w:t>��#��</w:t>
      </w:r>
      <w:r>
        <w:rPr/>
        <w:t>5</w:t>
      </w:r>
      <w:r>
        <w:rPr/>
        <w:t>�&gt;�#�#_x#Q6Y</w:t>
      </w:r>
      <w:r>
        <w:rPr>
          <w:rtl w:val="true"/>
        </w:rPr>
        <w:t>ں</w:t>
      </w:r>
      <w:r>
        <w:rPr/>
        <w:t>�</w:t>
      </w:r>
      <w:r>
        <w:rPr/>
        <w:t>ww��i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SCz@��#�J[N�e~aiT#���/�D�</w:t>
      </w:r>
      <w:r>
        <w:rPr>
          <w:rtl w:val="true"/>
        </w:rPr>
        <w:t>ڧ</w:t>
      </w:r>
      <w:r>
        <w:rPr/>
        <w:t>2</w:t>
      </w:r>
      <w:r>
        <w:rPr/>
        <w:t>#{:rYLn#է^f�&gt;�� ��S#�pH��j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B##��_?�&amp;#�</w:t>
        <w:tab/>
        <w:t>�1W_���k6�Փ��</w:t>
        <w:br/>
        <w:t>��&amp;�#</w:t>
      </w:r>
      <w:r>
        <w:rPr>
          <w:rtl w:val="true"/>
        </w:rPr>
        <w:t>ڐ</w:t>
      </w:r>
      <w:r>
        <w:rPr/>
        <w:t xml:space="preserve">H��q!b�T�peyJ�3�őM%ŅH#����Dx1���_i�#O-kb�#�}�&lt;0�0�^�r���xj�� </w:t>
      </w:r>
      <w:r>
        <w:rPr/>
        <w:t>ٍ����</w:t>
      </w:r>
      <w:r>
        <w:rPr>
          <w:rtl w:val="true"/>
        </w:rPr>
        <w:t>ע</w:t>
      </w:r>
      <w:r>
        <w:rPr/>
        <w:t>���</w:t>
      </w:r>
      <w:r>
        <w:rPr/>
        <w:t>#��NO�&lt;'#}5�Ȣ@�����^GM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]��#��K�{��J�</w:t>
        <w:br/>
        <w:t>^#pD_oϺ5kFi(�rn������#o#�_#`��fCu#�#�10 �:#�#��</w:t>
      </w:r>
      <w:r>
        <w:rPr/>
        <w:t>֖</w:t>
      </w:r>
      <w:r>
        <w:rPr/>
        <w:t>&amp;l#�P|����</w:t>
      </w:r>
      <w:r>
        <w:rPr/>
        <w:t>ؑ��</w:t>
      </w:r>
      <w:r>
        <w:rPr/>
        <w:t>K|���Pc�#_~I%=9)�@#rFf�#��</w:t>
      </w:r>
      <w:r>
        <w:rPr/>
        <w:t>ܱ���</w:t>
      </w:r>
      <w:r>
        <w:rPr/>
        <w:t>'��#####q��#</w:t>
      </w:r>
      <w:r>
        <w:rPr/>
        <w:t>ｗ</w:t>
      </w:r>
      <w:r>
        <w:rPr/>
        <w:br/>
        <w:br/>
        <w:t>��##� X�-��F#��ce`�;�{�O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#�##P�\##8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7��1�5u4r��#��z}RV�N####^U]#�yJbJS#�����#��1��</w:t>
        <w:tab/>
        <w:t>xl##:��S��MUU%&gt;#`eN� ��H##xbt��E-H�#��G����g�t�5�Ƚ������2j�$##�ԅ��</w:t>
      </w:r>
      <w:r>
        <w:rPr/>
        <w:t>֕</w:t>
      </w:r>
      <w:r>
        <w:rPr/>
        <w:t>###iu#��#K#76!���b�a�2&lt;�g�G��"#�YzV�&gt;Po�#����&gt;�#,�����#�F�?�#i�k</w:t>
      </w:r>
    </w:p>
    <w:p>
      <w:pPr>
        <w:pStyle w:val="PreformattedText"/>
        <w:bidi w:val="0"/>
        <w:jc w:val="left"/>
        <w:rPr/>
      </w:pPr>
      <w:r>
        <w:rPr/>
        <w:t>#T:��#���'*�#͆�zB��fl#K#�)��#�`�����#�#n"B'#��*g&gt;�&amp;#��;��U[�H2T#q��#��6dՇ���W���cRB</w:t>
      </w:r>
      <w:r>
        <w:rPr/>
        <w:t>ܑ��</w:t>
      </w:r>
      <w:r>
        <w:rPr/>
        <w:t>Ò4� ���#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!��~�##Y##_�|M8b�</w:t>
      </w:r>
    </w:p>
    <w:p>
      <w:pPr>
        <w:pStyle w:val="PreformattedText"/>
        <w:bidi w:val="0"/>
        <w:jc w:val="left"/>
        <w:rPr/>
      </w:pPr>
      <w:r>
        <w:rPr/>
        <w:t>z=I#��#�4��</w:t>
      </w:r>
      <w:r>
        <w:rPr/>
        <w:t>𑴜</w:t>
      </w:r>
      <w:r>
        <w:rPr/>
        <w:t>a��{#</w:t>
        <w:tab/>
        <w:t>�Q�K0Ǵ��QS�b##c###�##�##=#�#/#���Μ##����dS|��</w:t>
        <w:br/>
        <w:t>`��Wh�</w:t>
        <w:br/>
        <w:t>}�Iw#�(#�#B�C#&gt;��#�%���&gt;~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Z��3��X��"�;</w:t>
        <w:br/>
      </w:r>
    </w:p>
    <w:p>
      <w:pPr>
        <w:pStyle w:val="PreformattedText"/>
        <w:bidi w:val="0"/>
        <w:jc w:val="left"/>
        <w:rPr/>
      </w:pPr>
      <w:r>
        <w:rPr/>
        <w:tab/>
        <w:t>�?#/#P�#���DˤS�y�[�Վ�555�z��¹���O����������#6��#�k��#Q�u��Z#�#</w:t>
      </w:r>
      <w:r>
        <w:rPr>
          <w:rtl w:val="true"/>
        </w:rPr>
        <w:t>ߏ</w:t>
      </w:r>
      <w:r>
        <w:rPr/>
        <w:t>�</w:t>
      </w:r>
      <w:r>
        <w:rPr/>
        <w:t>##��Cg�f#����</w:t>
      </w:r>
      <w:r>
        <w:rPr>
          <w:rtl w:val="true"/>
        </w:rPr>
        <w:t>ݳ�</w:t>
      </w:r>
      <w:r>
        <w:rPr>
          <w:rtl w:val="true"/>
        </w:rPr>
        <w:t>#;</w:t>
      </w:r>
      <w:r>
        <w:rPr/>
        <w:t>5</w:t>
      </w:r>
      <w:r>
        <w:rPr/>
        <w:t>^##</w:t>
      </w:r>
      <w:r>
        <w:rPr/>
        <w:t>֯</w:t>
      </w:r>
      <w:r>
        <w:rPr/>
        <w:t>#S#���m_�QP.-.+-&lt;tp/n�#GwS=#�}��B!�##�Y9#�\�</w:t>
      </w:r>
      <w:r>
        <w:rPr/>
        <w:t>흷</w:t>
      </w:r>
      <w:r>
        <w:rPr/>
        <w:t>#"�#�X��jin�*��j�_�LW�Ƹ�#��#}V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Λ�#���#����</w:t>
      </w:r>
      <w:r>
        <w:rPr/>
        <w:t>癳�</w:t>
      </w:r>
      <w:r>
        <w:rPr/>
        <w:t>Z�QN��2j�##��`t#{���pW2#���L#(��^�r</w:t>
        <w:br/>
        <w:t>�#</w:t>
      </w:r>
      <w:r>
        <w:rPr/>
        <w:t>邌</w:t>
      </w:r>
      <w:r>
        <w:rPr/>
        <w:t>n�^#i�#���#*#U�0�*������(�g@3�#��=`t��KGe���#S�#"###%#D#�k!!#F��x#~��y�</w:t>
      </w:r>
      <w:r>
        <w:rPr/>
        <w:t>߶</w:t>
      </w:r>
      <w:r>
        <w:rPr/>
        <w:t>w�&gt;#�s`L�}�[n�#G��#ѱ#X#N@#���%�,#�b���#��#�d^J����i���!.��U.�w$r�Nђ#:-�#�#�#�C��ļ�N�������ŋ�Ν����M|�#f</w:t>
        <w:br/>
        <w:t>��#�&gt;�LH@�2##�z</w:t>
        <w:br/>
        <w:t>z�w�U(�&amp;���a����[y\"�#�#��-+Z�ԼP#��JJ�*#V��#�0t��#�_#���o#T�d�"���ϕ�M^�I'((tZ�r��]��lc��#����ȜŜfDD(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ꪪ��</w:t>
      </w:r>
      <w:r>
        <w:rPr/>
        <w:t>!#��#w���#�',,��e#n�Р��##</w:t>
      </w:r>
      <w:r>
        <w:rPr>
          <w:rtl w:val="true"/>
        </w:rPr>
        <w:t>ڿ</w:t>
      </w:r>
      <w:r>
        <w:rPr/>
        <w:t>�</w:t>
      </w:r>
      <w:r>
        <w:rPr/>
        <w:br/>
        <w:t>��#-Xp��)��͞����vw#+E�#6��#�#O#��-��#���##�m�G�G&lt;#��C#=��Cw��ѽ;��t�</w:t>
      </w:r>
    </w:p>
    <w:p>
      <w:pPr>
        <w:pStyle w:val="PreformattedText"/>
        <w:bidi w:val="0"/>
        <w:jc w:val="left"/>
        <w:rPr/>
      </w:pPr>
      <w:r>
        <w:rPr/>
        <w:t>s���ɿ����#�%�&gt;��;#$f</w:t>
      </w:r>
      <w:r>
        <w:rPr/>
        <w:t>횵</w:t>
      </w:r>
      <w:r>
        <w:rPr/>
        <w:t>0#���O'O�VVW#&gt;"�qq1T#�|}���1��Z�#�</w:t>
        <w:br/>
        <w:t>�#</w:t>
        <w:br/>
        <w:t>/��hsY����(���j�C#M�.�Ǚ&lt;&lt;|"��###�#&amp;/��#a���#�l���W���{75�#�4&gt;b�#���OU�a�� ���Y�=��g�#\�4o�¼����E��ͫ���#ϔu7�A��uk�#'���q�}�#�5 e�;�1���Fy�J�Al�J#B��</w:t>
      </w:r>
      <w:r>
        <w:rPr/>
        <w:t>۩�</w:t>
      </w:r>
      <w:r>
        <w:rPr/>
        <w:t>STA��������#5#�#Mb&amp;*X0#Yf����[@p���O#�M���#��~k���#�N���N�#�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PH�##~4snNGw/]3T��</w:t>
        <w:tab/>
        <w:t>1M#e#�P1&amp;��&amp;�&gt;[##��#3�OA#94���M;� jpx�</w:t>
        <w:tab/>
        <w:t>nz�0^CU���+�$#�`#1#M�/0#�tU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m4f#6t##�0�T��eOѼPV$��#Z��#�+:&amp;��E����P`�#v#����s�$p�*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(�#</w:t>
      </w:r>
      <w:r>
        <w:rPr>
          <w:rtl w:val="true"/>
        </w:rPr>
        <w:t>ފ</w:t>
      </w:r>
      <w:r>
        <w:rPr/>
        <w:t>w#�˧�(s�`(��={:{�z#8fC��6�N'��{#Ewv@�b~�|z$�g�#��##w�#���i4��#�#�#��/x_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1�#��hc�&lt;�#B�#����#04y##-���՗���]�j��;n#�h��t?q�</w:t>
      </w:r>
      <w:r>
        <w:rPr/>
        <w:t>衽</w:t>
      </w:r>
      <w:r>
        <w:rPr/>
        <w:t>{�%</w:t>
      </w:r>
    </w:p>
    <w:p>
      <w:pPr>
        <w:pStyle w:val="PreformattedText"/>
        <w:bidi w:val="0"/>
        <w:jc w:val="left"/>
        <w:rPr/>
      </w:pPr>
      <w:r>
        <w:rPr/>
        <w:t>1#Ɍ#�#�_���d��</w:t>
      </w:r>
      <w:r>
        <w:rPr>
          <w:rtl w:val="true"/>
        </w:rPr>
        <w:t>ݜ</w:t>
      </w:r>
      <w:r>
        <w:rPr/>
        <w:t>Π�wtT �@R�v�6������3��#�=}|</w:t>
        <w:tab/>
        <w:t>:�""</w:t>
      </w:r>
      <w:r>
        <w:rPr/>
        <w:t>韩��</w:t>
      </w:r>
      <w:r>
        <w:rPr/>
        <w:t>#���@χ�J��#M�#b����E�</w:t>
        <w:tab/>
        <w:t>!2`?#Q##�#FSPC�#</w:t>
        <w:tab/>
        <w:t>�*ԣ�k�+���</w:t>
        <w:tab/>
        <w:t>I#�Ý����4P�[���/^d�� �^�"{����##L/�#?(�-�#�#�t# ����F 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#�SA#o7�u��#�pVa"��#�0m&lt;�,�ej��#8�D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~t~�%��|��-�^��$=#�w/�#g"��#[;�9�#x!�j*�$v��D�N#^e.�4��jyһ�{��;#���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N�k�3MLP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}5#��</w:t>
      </w:r>
      <w:r>
        <w:rPr>
          <w:rtl w:val="true"/>
        </w:rPr>
        <w:t>ښ</w:t>
      </w:r>
      <w:r>
        <w:rPr/>
        <w:t>G�2#~�O#�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H����0Dm#�=#��##]#��Ԗ��TFb#=(%9��t�G"�$r#G�j�|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[�#�#�T]���@M(�#���4�/#�=!�'+�LEH�</w:t>
        <w:tab/>
        <w:t>X�p�B�Ex(��Ɣ#��#��L�#�#�&gt;</w:t>
        <w:br/>
        <w:t>���Ֆ#sw#�N�#��2#</w:t>
        <w:br/>
        <w:br/>
        <w:t>�R�3���5�##���v2#&lt;M&amp;#R�f�H��#rt"�w�='�#��Z�����R#�LDĤ�t#,�&gt;z#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x��j�(#4�hE�;{�##</w:t>
      </w:r>
      <w:r>
        <w:rPr>
          <w:rtl w:val="true"/>
        </w:rPr>
        <w:t>ر</w:t>
      </w:r>
      <w:r>
        <w:rPr/>
        <w:t>}{'�T.�#</w:t>
      </w:r>
      <w:r>
        <w:rPr/>
        <w:t>֭</w:t>
      </w:r>
      <w:r>
        <w:rPr/>
        <w:t>}</w:t>
      </w:r>
      <w:r>
        <w:rPr>
          <w:rtl w:val="true"/>
        </w:rPr>
        <w:t>ﭷ</w:t>
      </w:r>
      <w:r>
        <w:rPr/>
        <w:t>#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^i��t�##&lt;�l����K#3Ux�m��dP�##9X:Ҕ�"M&amp;b.���(�q�={#8/�#�8l+��1̄��#`��4:h�i��ы��f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C���#fn��#M?uwg#�&amp;�) �j_#��� �##e#u</w:t>
        <w:tab/>
        <w:t>#�(�Xz�K#.Ԧ��y�ͷ^u�PG�n�1P�k��</w:t>
      </w:r>
      <w:r>
        <w:rPr>
          <w:rtl w:val="true"/>
        </w:rPr>
        <w:t>ݜ</w:t>
      </w:r>
      <w:r>
        <w:rPr/>
        <w:t>���</w:t>
      </w:r>
      <w:r>
        <w:rPr/>
        <w:t>o����{#&amp;F#:�]�D��)</w:t>
        <w:br/>
        <w:t>Ѐ�&amp;#�2</w:t>
        <w:tab/>
        <w:tab/>
        <w:tab/>
        <w:t>L #��e# w��i�0M�-�</w:t>
        <w:br/>
        <w:t>�M@�P'������1�NW���721B��,�{��B$��##a,�A�ɻ{�o��q���Y��Z��=�&gt;#�e6�@YiIVf#m#�u0#+#�K���м��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ԝ8v#���3�#������j�Ξ~w���;d��#G��GtG\=X���l�#�3�</w:t>
        <w:br/>
        <w:t>�#t�#/�S��VG#�e���!;��a˙�a#�a�.�MR��#an��"/$�#Qʮ$/!#�#R���j(U�</w:t>
      </w:r>
      <w:r>
        <w:rPr>
          <w:rtl w:val="true"/>
        </w:rPr>
        <w:t>ޏ</w:t>
      </w:r>
      <w:r>
        <w:rPr/>
        <w:t>��</w:t>
      </w:r>
      <w:r>
        <w:rPr/>
        <w:t>e��;&gt;</w:t>
        <w:tab/>
        <w:t>�]r###���#al���I�#���v7g��������"�#.#�#!���;�#���g��ii��&gt;8:�8*��4��-6*o##��##$�x##'a�7����</w:t>
      </w:r>
      <w:r>
        <w:rPr/>
        <w:t>ؘ�߬�</w:t>
      </w:r>
      <w:r>
        <w:rPr/>
        <w:t xml:space="preserve">&amp;��V� </w:t>
      </w:r>
      <w:r>
        <w:rPr>
          <w:rtl w:val="true"/>
        </w:rPr>
        <w:t>ס</w:t>
      </w:r>
      <w:r>
        <w:rPr/>
        <w:t>�</w:t>
      </w:r>
      <w:r>
        <w:rPr/>
        <w:t>!rq�ZtSΜ8��#�svw�u��E�'�F�,����#��dϙ�����`##�F�#\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XSs�5�c#b#�</w:t>
      </w:r>
      <w:r>
        <w:rPr>
          <w:rtl w:val="true"/>
        </w:rPr>
        <w:t>ھ</w:t>
      </w:r>
      <w:r>
        <w:rPr/>
        <w:t>sg^~ecGsus</w:t>
      </w:r>
      <w:r>
        <w:rPr/>
        <w:t>۸��</w:t>
      </w:r>
      <w:r>
        <w:rPr/>
        <w:t>o@@���pX�s�}���[��C��#����6�#�##lV#&lt;���1�#�#=\rng'���rp��X56�0mM_�_���K���=##��#���</w:t>
      </w:r>
      <w:r>
        <w:rPr/>
        <w:t>邇</w:t>
      </w:r>
      <w:r>
        <w:rPr/>
        <w:t>l�J�%��5U�#�#Z/~��|��0=</w:t>
      </w:r>
      <w:r>
        <w:rPr>
          <w:rtl w:val="true"/>
        </w:rPr>
        <w:t>ݝ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y�q��V#o�w����giP�</w:t>
      </w:r>
      <w:r>
        <w:rPr>
          <w:rtl w:val="true"/>
        </w:rPr>
        <w:t>ג</w:t>
      </w:r>
      <w:r>
        <w:rPr/>
        <w:t>^[�#&lt;�v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4#aO#��˲#�]��##C�v5</w:t>
      </w:r>
    </w:p>
    <w:p>
      <w:pPr>
        <w:pStyle w:val="PreformattedText"/>
        <w:bidi w:val="0"/>
        <w:jc w:val="left"/>
        <w:rPr/>
      </w:pPr>
      <w:r>
        <w:rPr/>
        <w:t>Z9�A���Y�v~����#��Zz���.3#'�p����</w:t>
        <w:br/>
        <w:t>�#]I�)�4���S�#�}�tv�d\JL&gt;#�O{#��όD�#�#�}�#L�R�A�WHQ:���#�,/.fB</w:t>
        <w:tab/>
        <w:t>A&gt;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J�#��W�Z5�ȕ��g�</w:t>
      </w:r>
    </w:p>
    <w:p>
      <w:pPr>
        <w:pStyle w:val="PreformattedText"/>
        <w:bidi w:val="0"/>
        <w:jc w:val="left"/>
        <w:rPr/>
      </w:pPr>
      <w:r>
        <w:rPr/>
        <w:t>#�##�ttD��KF"��n��#|�t�v.3�3B�SI#E�R+#WCjG</w:t>
        <w:br/>
        <w:t>#c%�]##�!^�q#�K�B�-^/�n���/%+�R�� �GJr��g��h�A(##i����#H�����D������#!���Д�p��#.o�I###��:����h�6��n��#��w���&amp;%5EL#{zSXeYL��#�d�����s���%���#���C�###</w:t>
      </w:r>
    </w:p>
    <w:p>
      <w:pPr>
        <w:pStyle w:val="PreformattedText"/>
        <w:bidi w:val="0"/>
        <w:jc w:val="left"/>
        <w:rPr/>
      </w:pPr>
      <w:r>
        <w:rPr/>
        <w:t>T7+=��riq#�Vv</w:t>
      </w:r>
      <w:r>
        <w:rPr/>
        <w:t>鷵��</w:t>
      </w:r>
      <w:r>
        <w:rPr/>
        <w:t>By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#4g���6�#�#�O#�q.#�#����#�D���fd1��#&lt;�8SX##�\�#���ds[#�v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�&amp;%&amp;��=�T�e &gt;&gt;�!#�^���A#�C�</w:t>
        <w:tab/>
        <w:t>"����9�x�A�#</w:t>
        <w:tab/>
        <w:t>#��xyP9#vB��?h#�TR]�|�T�Y���#?�</w:t>
      </w:r>
      <w:r>
        <w:rPr>
          <w:rtl w:val="true"/>
        </w:rPr>
        <w:t>ٿ</w:t>
      </w:r>
      <w:r>
        <w:rPr/>
        <w:t>wϱ#;�U����!:��##ɹ���h�#�+/�</w:t>
      </w:r>
      <w:r>
        <w:rPr/>
        <w:t>۞</w:t>
      </w:r>
      <w:r>
        <w:rPr/>
        <w:t>}���#�(�"�##L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T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!�KS�#;zȁA##98Q��@:�$�JL��:BX</w:t>
        <w:tab/>
        <w:t>�</w:t>
        <w:tab/>
        <w:t>�����</w:t>
      </w:r>
      <w:r>
        <w:rPr>
          <w:rtl w:val="true"/>
        </w:rPr>
        <w:t>ߠ</w:t>
      </w:r>
      <w:r>
        <w:rPr/>
        <w:t>���</w:t>
      </w:r>
      <w:r>
        <w:rPr/>
        <w:t>C#�#��wn6�&amp;�]��p�#*</w:t>
      </w:r>
      <w:r>
        <w:rPr>
          <w:rtl w:val="true"/>
        </w:rPr>
        <w:t>ޥ</w:t>
      </w:r>
      <w:r>
        <w:rPr/>
        <w:t>�</w:t>
      </w:r>
      <w:r>
        <w:rPr/>
        <w:t>jv�`j�/#�2��#Ϟ&gt;�dѢ���&amp;#�#2�=[�:Q�+//K��#c���u�¥���)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Y��Hv#4##F�\�-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I�S��Y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#b#�3��#d�4��y�&amp;��%uD�$#�5���V����xC~ˡ�I���_��###�&amp;u5�`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�W��k����Tt1�b��##�)�#�A���%+�.�WFD�P���81b�;s#Ϋ���3�r�#`D��J###���f�v#��T�#l</w:t>
      </w:r>
    </w:p>
    <w:p>
      <w:pPr>
        <w:pStyle w:val="PreformattedText"/>
        <w:bidi w:val="0"/>
        <w:jc w:val="left"/>
        <w:rPr/>
      </w:pPr>
      <w:r>
        <w:rPr/>
        <w:t>@#6k��_4#FF"���#�#&lt;!�d(�l</w:t>
        <w:tab/>
        <w:t>*��#####`#r���r���i���=��;v� �\�r%�������a�</w:t>
        <w:tab/>
        <w:t>gW#�#�M�ɉP�#$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##�t͵�#]Lr����G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nmgOOb"D#��ҽ=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Ԁw?{�\DLlSS#u��@}Ww#��J���P)&gt;�XS-�+��G��b��#�#�##n �u�*m��\��(�m�#b���{�È�b#l̫� �#*�����O�:w�#�c?n��{�9s���c�##b�@�Q#��h##K�fI�e��b2Qξ##(#��X#j#o�</w:t>
      </w:r>
      <w:r>
        <w:rPr/>
        <w:t>렍�</w:t>
      </w:r>
      <w:r>
        <w:rPr/>
        <w:t>Ƒl</w:t>
      </w:r>
      <w:r>
        <w:rPr>
          <w:rtl w:val="true"/>
        </w:rPr>
        <w:t>߾</w:t>
      </w:r>
      <w:r>
        <w:rPr/>
        <w:t>����</w:t>
      </w:r>
      <w:r>
        <w:rPr/>
        <w:t>&gt;�V����[w�s��0:� �m�,&amp;Ӑi�8!p_�@ҽ�g#S�#</w:t>
        <w:br/>
        <w:t>��8]D��h��I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ʗ�u�K[J�}�</w:t>
      </w:r>
      <w:r>
        <w:rPr>
          <w:rtl w:val="true"/>
        </w:rPr>
        <w:t>߈</w:t>
      </w:r>
      <w:r>
        <w:rPr/>
        <w:t>�</w:t>
      </w:r>
      <w:r>
        <w:rPr/>
        <w:t>M&gt;Cb�#"#�#'bd�#���?#�#�@c@��v���W{KC�)�#��</w:t>
      </w:r>
      <w:r>
        <w:rPr/>
        <w:t>ۙ�</w:t>
      </w:r>
      <w:r>
        <w:rPr/>
        <w:t>#����#�[o�####D��~�j�#3���ӂ�#�[#k{#�~#8b#T�O</w:t>
        <w:br/>
        <w:t>HL�#q"B��k��WS�b�[R�j��#m#�c�#��_)nK@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#���&lt;�,I�{1�*������t#9 JR#c4�#�#</w:t>
        <w:br/>
        <w:t>�0#M&gt;I)$</w:t>
      </w:r>
      <w:r>
        <w:rPr>
          <w:rtl w:val="true"/>
        </w:rPr>
        <w:t>޾</w:t>
      </w:r>
      <w:r>
        <w:rPr/>
        <w:t>#�ѱ�i#��g'$&amp;!��չs�j�#�#�u*W�����##,]d�]��:�{#*̽�����</w:t>
      </w:r>
      <w:r>
        <w:rPr>
          <w:rtl w:val="true"/>
        </w:rPr>
        <w:t>׊</w:t>
      </w:r>
      <w:r>
        <w:rPr/>
        <w:t>���</w:t>
      </w:r>
      <w:r>
        <w:rPr/>
        <w:t>N��K�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F���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B�UT��U2I#����#�))&gt;#���bA���V���cv��Kr�,��[#��#�#�&gt;��7</w:t>
      </w:r>
      <w:r>
        <w:rPr>
          <w:rtl w:val="true"/>
        </w:rPr>
        <w:t>۾</w:t>
      </w:r>
      <w:r>
        <w:rPr/>
        <w:t>9</w:t>
      </w:r>
      <w:r>
        <w:rPr/>
        <w:t>v��y�!�82''#p##@���#w#U9�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o?l�##А̓3�#�#a/�Y*$\u�#�2�|�#fs#;��l@ �p�##���n�#��σ�����{�w�T�" ��#/�\��{ƌ�45%%$��u%ΛU�Ҡ</w:t>
        <w:br/>
        <w:tab/>
        <w:t>��L�NJ��r�x#5��t�#?###�\W��#���r��~��##����</w:t>
      </w:r>
      <w:r>
        <w:rPr>
          <w:rtl w:val="true"/>
        </w:rPr>
        <w:t>ׯ</w:t>
      </w:r>
      <w:r>
        <w:rPr/>
        <w:t>�</w:t>
      </w:r>
      <w:r>
        <w:rPr/>
        <w:t>X#��ȏϟ��� K�##]J����</w:t>
      </w:r>
      <w:r>
        <w:rPr/>
        <w:t>ꄴ������</w:t>
      </w:r>
      <w:r>
        <w:rPr/>
        <w:t>#s{OwBJ&lt;*��*7Fӛ;�q3�6//()#k���</w:t>
        <w:br/>
        <w:t xml:space="preserve"> ����##�#���S��:r����#�.�U{�6���9</w:t>
      </w:r>
    </w:p>
    <w:p>
      <w:pPr>
        <w:pStyle w:val="PreformattedText"/>
        <w:bidi w:val="0"/>
        <w:jc w:val="left"/>
        <w:rPr/>
      </w:pPr>
      <w:r>
        <w:rPr/>
        <w:t>#�Z*W'w#F��#�_��+HII#NO��</w:t>
      </w:r>
      <w:r>
        <w:rPr/>
        <w:t>왭�</w:t>
      </w:r>
      <w:r>
        <w:rPr/>
        <w:t>*���A^</w:t>
      </w:r>
    </w:p>
    <w:p>
      <w:pPr>
        <w:pStyle w:val="PreformattedText"/>
        <w:bidi w:val="0"/>
        <w:jc w:val="left"/>
        <w:rPr/>
      </w:pPr>
      <w:r>
        <w:rPr/>
        <w:t>##-4�8DZ@�h������̳h</w:t>
      </w:r>
      <w:r>
        <w:rPr/>
        <w:t>ؒ</w:t>
      </w:r>
      <w:r>
        <w:rPr/>
        <w:t>a#���:�H�ʓ��Ptqa����)E_ҋ��@##�#���%0D�2�#���]�Wl</w:t>
      </w:r>
    </w:p>
    <w:p>
      <w:pPr>
        <w:pStyle w:val="PreformattedText"/>
        <w:bidi w:val="0"/>
        <w:jc w:val="left"/>
        <w:rPr/>
      </w:pPr>
      <w:r>
        <w:rPr/>
        <w:t>#������Z#��N�H#ji�Hb�N##+D#Cn�#�</w:t>
      </w:r>
      <w:r>
        <w:rPr/>
        <w:t>㒓���</w:t>
      </w:r>
      <w:r>
        <w:rPr/>
        <w:t>+�BM�f#�e55</w:t>
      </w:r>
      <w:r>
        <w:rPr/>
        <w:t>햡</w:t>
      </w:r>
      <w:r>
        <w:rPr/>
        <w:t>!��#��0c@Eq���d��#��.���y#�*�{V&amp;�&lt;)πv⸙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 C�ǎ.T��.�#�D�E�56�y#�g=~��ż\4Z�]qEfj2#�/�?��#_�q�����#f��F�("1I##</w:t>
        <w:tab/>
        <w:t>"��#�</w:t>
      </w:r>
      <w:r>
        <w:rPr/>
        <w:t>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-.#�1D</w:t>
        <w:br/>
        <w:t>��##I+�c��ΏON��;��)(����#�##�C�5�-#�`#4p�#�:���ap#</w:t>
        <w:tab/>
        <w:t>5��t�Į�#[�|��3##��U]__C����%#3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`��wQ##�A��"P��0)-w�#�#[��#���7}#��_����3@�#�cr���no#w�h�L#�?</w:t>
        <w:tab/>
        <w:t>#@#u#?</w:t>
        <w:br/>
        <w:t>[F��"ԋ��#�</w:t>
        <w:br/>
        <w:t>#�YB�T�J�#�##�X#��#�O������sϭ�PR#�,G��Ժ��%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��#niU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��"d��_</w:t>
      </w:r>
      <w:r>
        <w:rPr/>
        <w:t>ٟ</w:t>
      </w:r>
      <w:r>
        <w:rPr/>
        <w:t>#�c:/Q��|�0�#k&amp;2"Q�Q0���a�P���v#Z���</w:t>
      </w:r>
      <w:r>
        <w:rPr>
          <w:rtl w:val="true"/>
        </w:rPr>
        <w:t>ذ</w:t>
      </w:r>
      <w:r>
        <w:rPr/>
        <w:t>�</w:t>
      </w:r>
      <w:r>
        <w:rPr/>
        <w:t>KXYY#u##Ϳ��#UU���##*���wH�(��##}#</w:t>
      </w:r>
      <w:r>
        <w:rPr/>
        <w:t>鸪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(�##�#�W��Ef qu�R''Bp0S# JS]�y#Z%#�#��_\#�aL�#v?s</w:t>
      </w:r>
      <w:r>
        <w:rPr>
          <w:rtl w:val="true"/>
        </w:rPr>
        <w:t>ى</w:t>
      </w:r>
      <w:r>
        <w:rPr/>
        <w:t>+gy�C��#</w:t>
        <w:tab/>
        <w:t>�2�).��@�_�N�,#� �t��0iȨ���N</w:t>
        <w:br/>
        <w:t>b��S�D�zl��q#���D###�!�##:'�{U�GT�#s��j�##f���zX@##�\�⬞�9�������|�#ϝ9?s�,�D�n�#�x�#T�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#7��?/</w:t>
      </w:r>
      <w:r>
        <w:rPr>
          <w:rtl w:val="true"/>
        </w:rPr>
        <w:t>ڰ</w:t>
      </w:r>
      <w:r>
        <w:rPr/>
        <w:t>�</w:t>
      </w:r>
      <w:r>
        <w:rPr/>
        <w:t>##�������t���-!##B�#+#���#!+v�bcA#Iȥ#+W�ʞ��SC��[���Н�,��\�̹3#hwX#�#!.θ8k#!,Z�A�!^joAΉB�##{}\��&gt;��g "���c�v �G�#���#�S__��#%{gK����WsC��/��rNJ��}#n~��#G����_���#�lMcÞ#�w�&lt;^�ՙ�x�MWEgd#2�#@@�</w:t>
        <w:br/>
        <w:t>UIa��Ș�ɮ�#�{�?�B�V�\u�mB#�o�nim��; #;{�LCSӱ#�)�����Q1��#��#G�,���n��{�v�+�hD�{��;�y�B#P��K�5U��A?}�#��</w:t>
      </w:r>
    </w:p>
    <w:p>
      <w:pPr>
        <w:pStyle w:val="PreformattedText"/>
        <w:bidi w:val="0"/>
        <w:jc w:val="left"/>
        <w:rPr/>
      </w:pPr>
      <w:r>
        <w:rPr/>
        <w:t>+�?���t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/�*���Y�r��#�����&gt;��_}�#`�o����3##_g7�o��w��K�#k</w:t>
      </w:r>
      <w:r>
        <w:rPr/>
        <w:t>֮��</w:t>
      </w:r>
      <w:r>
        <w:rPr/>
        <w:t>A���@&amp;�%T�=�k�uv�Qp��Ěc�#�C!QR�b�##`�I#�W���#�"�#7��O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�(�,#</w:t>
      </w:r>
      <w:r>
        <w:rPr/>
        <w:t>ۘ</w:t>
      </w:r>
      <w:r>
        <w:rPr/>
        <w:t>?^ ��ո+�&gt; #ƭ#ղ#qNBr�b�##0#swXM�"�w�K�z��B�~ѩ��vt��-�#��^��</w:t>
      </w:r>
      <w:r>
        <w:rPr>
          <w:rtl w:val="true"/>
        </w:rPr>
        <w:t>ޖ</w:t>
      </w:r>
      <w:r>
        <w:rPr/>
        <w:t>��</w:t>
      </w:r>
      <w:r>
        <w:rPr/>
        <w:t>'O��ak}A���#z�Jq#�Tn#��##/n6</w:t>
        <w:br/>
        <w:t>#C�#��l8W#</w:t>
        <w:br/>
        <w:t>`�V�#[m#u#��</w:t>
        <w:tab/>
        <w:t>�N�K#W��HK3###_��y��ǎ�#aO[�d</w:t>
      </w:r>
      <w:r>
        <w:rPr/>
        <w:t>ٕ</w:t>
      </w:r>
      <w:r>
        <w:rPr/>
        <w:t>Wo!-f����u���bEMG����c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��������</w:t>
      </w:r>
      <w:r>
        <w:rPr/>
        <w:t>ۗ�</w:t>
      </w:r>
      <w:r>
        <w:rPr/>
        <w:t>#4#N#ź���w�������ru������=2*��MBr*�#���"�Lu]�#��2;�A�##�90,6y���2#4&lt;z��</w:t>
        <w:tab/>
        <w:t>B���#��.#EG���(.&gt;T�#CWL)#I�i�HD-D���#��Nhʝ�7��$�z��,MG&amp;p#�Փ7�uor\�Ν;&gt;�</w:t>
      </w:r>
      <w:r>
        <w:rPr/>
        <w:t>ۘ��</w:t>
      </w:r>
      <w:r>
        <w:rPr/>
        <w:t>W������#���l��2�����#vOP�#�Bg#~hp��#�h�?��D���o#��2B9&gt;&gt;��|_��#�%]j����H����#��#��(�~�#��{����rS;��V*e�Š#�Ȫ###��</w:t>
      </w:r>
      <w:r>
        <w:rPr>
          <w:rtl w:val="true"/>
        </w:rPr>
        <w:t>ޞ</w:t>
      </w:r>
      <w:r>
        <w:rPr/>
        <w:t>��</w:t>
      </w:r>
      <w:r>
        <w:rPr/>
        <w:t>#T#�##</w:t>
        <w:br/>
        <w:t>=�</w:t>
      </w:r>
      <w:r>
        <w:rPr/>
        <w:t>诞</w:t>
      </w:r>
      <w:r>
        <w:rPr/>
        <w:t>{��g��</w:t>
      </w:r>
      <w:r>
        <w:rPr>
          <w:rtl w:val="true"/>
        </w:rPr>
        <w:t>ص</w:t>
      </w:r>
      <w:r>
        <w:rPr/>
        <w:t>��</w:t>
      </w:r>
      <w:r>
        <w:rPr/>
        <w:t>~�Ͽ�B#;~jϞ#4#Yʤ#6+#�##W���CV�`#�# ##{�&amp;kg�</w:t>
      </w:r>
      <w:r>
        <w:rPr>
          <w:rtl w:val="true"/>
        </w:rPr>
        <w:t>ﰊ�</w:t>
      </w:r>
      <w:r>
        <w:rPr/>
        <w:t>7</w:t>
      </w:r>
      <w:r>
        <w:rPr/>
        <w:t>r�P~#�&amp;��A#�*]˔###^��Tjc�V�#�k@v��g)��h�OT����##�51#�#Dh</w:t>
        <w:br/>
        <w:t>��X[\P##�5c#���Q�#(hZm</w:t>
      </w:r>
      <w:r>
        <w:rPr>
          <w:rtl w:val="true"/>
        </w:rPr>
        <w:t>ݔ</w:t>
      </w:r>
      <w:r>
        <w:rPr/>
        <w:t>P�:�A�2�ժ������@#�##p�aF+����,0��ǃ{#�2����Ԟ�{yA�p�R�/�6�~#�#���KK�#Z3:#Zf��#�X#@sm#&lt;�$�#��#"��Y3#ΜF`�#�#i##m�tՒE��ln��##�=u#�m�&lt;�`z�JIK��|��u#aa�#.l</w:t>
      </w:r>
      <w:r>
        <w:rPr>
          <w:rtl w:val="true"/>
        </w:rPr>
        <w:t>ٴ</w:t>
      </w:r>
      <w:r>
        <w:rPr/>
        <w:t>�</w:t>
      </w:r>
      <w:r>
        <w:rPr/>
        <w:t>G#��mw�q�}w?#�#w��#n#t#T&lt;�#M</w:t>
      </w:r>
    </w:p>
    <w:p>
      <w:pPr>
        <w:pStyle w:val="PreformattedText"/>
        <w:bidi w:val="0"/>
        <w:jc w:val="left"/>
        <w:rPr/>
      </w:pPr>
      <w:r>
        <w:rPr/>
        <w:t>u-�&amp;h�#���5##E]��#�B��8B&amp;���nOY��###F#r� �J��#h4y�#�#��7�Y�GO#?��\�-X��</w:t>
        <w:br/>
        <w:t>�l%g/���%��W���</w:t>
      </w:r>
      <w:r>
        <w:rPr/>
        <w:t>ۭ��</w:t>
      </w:r>
      <w:r>
        <w:rPr/>
        <w:t>EՕ�!A��#w=�h��E�]L�0��|�7P��D_O��#�</w:t>
        <w:tab/>
        <w:t>���ҥu%+�k#s;jU��gO#o�Li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ӏh&gt;n�r��������O�������?���0�02��(�˯��^Ƚ��?&gt;^�r�k��=#�8�W_zi</w:t>
      </w:r>
      <w:r>
        <w:rPr/>
        <w:t>떫</w:t>
      </w:r>
      <w:r>
        <w:rPr/>
        <w:t>~��?�</w:t>
      </w:r>
      <w:r>
        <w:rPr>
          <w:rtl w:val="true"/>
        </w:rPr>
        <w:t>ܞ</w:t>
      </w:r>
      <w:r>
        <w:rPr/>
        <w:t>��</w:t>
      </w:r>
      <w:r>
        <w:rPr/>
        <w:t>#�����#����W=��o5Zmrj��z��G#�?w�}w��$�#�?�q�ƀ �c'��upx���Jz-rd����</w:t>
      </w:r>
    </w:p>
    <w:p>
      <w:pPr>
        <w:pStyle w:val="PreformattedText"/>
        <w:bidi w:val="0"/>
        <w:jc w:val="left"/>
        <w:rPr/>
      </w:pPr>
      <w:r>
        <w:rPr/>
        <w:t>j##0K�b �#b�ԁ�z#�K�#��#�\8#r##'8#hE#I�Ma�#T##�#��l&amp;#��OlG�#G#�.55��3&amp;�</w:t>
        <w:tab/>
        <w:t>X6#��H�t#υJ#�#�#a,\�~�~�-U5��"au1�"</w:t>
      </w:r>
      <w:r>
        <w:rPr/>
        <w:t>ந�</w:t>
      </w:r>
      <w:r>
        <w:rPr/>
        <w:t>n##�limL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����N�Z����)�</w:t>
        <w:tab/>
        <w:t>��#DG�&amp;G�=�{�:|==,}=�@#x#��#=F#��G##</w:t>
      </w:r>
      <w:r>
        <w:rPr>
          <w:rtl w:val="true"/>
        </w:rPr>
        <w:t>ط</w:t>
      </w:r>
      <w:r>
        <w:rPr/>
        <w:t>#j��s�13###���)��?p#�[�\</w:t>
        <w:tab/>
        <w:t>II�#.$#��TYW��=s�#�Y�9F�&amp;�Bd#b��a����՝*$##�.q#p�t�#M��;Ӟ#��#��#�`�ru��i##L����#����#�)^$cV��::�4l#0'Xp��#zMiI#o}�ԙ�</w:t>
      </w:r>
      <w:r>
        <w:rPr>
          <w:rtl w:val="true"/>
        </w:rPr>
        <w:t>ں</w:t>
      </w:r>
      <w:r>
        <w:rPr/>
        <w:t>\�</w:t>
        <w:tab/>
        <w:t>A���U��P����##3����#E*���2x�D�Ұ*�^�\%&gt;Ǘ �-���Ѿ#����uG�];���*KJ�#1��v�B�Χ��LFf�V�E;##g###&amp;_���nKjr� ���)�L�M��.#!&lt;+��#x�</w:t>
      </w:r>
      <w:r>
        <w:rPr>
          <w:rtl w:val="true"/>
        </w:rPr>
        <w:t>ؾ</w:t>
      </w:r>
      <w:r>
        <w:rPr/>
        <w:t>#G�4&amp;򣿿w�=���Y�v���##�b#��#^#!�0�2H�{#�#L��#�f�� [#��_#���vė���ʘD�NՄ#c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�}(eZ#��sf�~��G#�&gt;u����)z\��</w:t>
      </w:r>
      <w:r>
        <w:rPr/>
        <w:t>۶</w:t>
      </w:r>
      <w:r>
        <w:rPr/>
        <w:t>}Ў�ä� #?�lʗ(���#���#������Dzu*R�8#�7�����7�c��D�E#�{�&lt;|#e���$#��7�%��ȼbz��+&amp;�^�I</w:t>
        <w:br/>
        <w:t>#��</w:t>
        <w:br/>
        <w:t>]#�Ly1�)X](e:��q�#@�"�l��x�&amp;��B'</w:t>
      </w:r>
      <w:r>
        <w:rPr>
          <w:rtl w:val="true"/>
        </w:rPr>
        <w:t>܊</w:t>
      </w:r>
      <w:r>
        <w:rPr/>
        <w:t>�</w:t>
      </w:r>
      <w:r>
        <w:rPr/>
        <w:t>ut�##�Zv�#�^�PyO�/\C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���#�;##�##rhjl��-���˪�J�q!��`8�͙#!kμ9QIQA��"A-�#"E��gO##�t�4###��a�:</w:t>
      </w:r>
    </w:p>
    <w:p>
      <w:pPr>
        <w:pStyle w:val="PreformattedText"/>
        <w:bidi w:val="0"/>
        <w:jc w:val="left"/>
        <w:rPr/>
      </w:pPr>
      <w:r>
        <w:rPr/>
        <w:t>#���#���#@�a�#1�1�%�##qN?����������LJ���y#ń##�&lt;��o#�]�p���L�V#���)k��Ahe��s322XZ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u�#Np��j|�f�U#ZVRM5�����;���I#IG�###���&amp;F���;2S2�+k#.\��##^{�#��Ṳ���λ��tIҌ#����L�`#���^&gt;���#�Ɩ~#L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����`E��#�#A</w:t>
      </w:r>
      <w:r>
        <w:rPr>
          <w:rtl w:val="true"/>
        </w:rPr>
        <w:t>ﯾ</w:t>
      </w:r>
      <w:r>
        <w:rPr/>
        <w:t>���</w:t>
      </w:r>
      <w:r>
        <w:rPr/>
        <w:t>o��#%����?��ǍWlx�</w:t>
      </w:r>
      <w:r>
        <w:rPr>
          <w:rtl w:val="true"/>
        </w:rPr>
        <w:t>׳</w:t>
      </w:r>
      <w:r>
        <w:rPr/>
        <w:t>gθx1#�[zf:#����m��q�m7o�9-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}���"-)��#o$�ikjz�#����5_}���</w:t>
      </w:r>
      <w:r>
        <w:rPr>
          <w:rtl w:val="true"/>
        </w:rPr>
        <w:t>޼</w:t>
      </w:r>
      <w:r>
        <w:rPr/>
        <w:t>h��~�In�E#o#����~�U�^�q�ƈp�C�����A0�|�"ĉ�</w:t>
      </w:r>
      <w:r>
        <w:rPr>
          <w:rtl w:val="true"/>
        </w:rPr>
        <w:t>ڼ</w:t>
      </w:r>
      <w:r>
        <w:rPr/>
        <w:t>y��UA��a�1O?��֎γ�/���=�X��^Ѝ#�`</w:t>
        <w:br/>
        <w:t>##V#�-�</w:t>
      </w:r>
    </w:p>
    <w:p>
      <w:pPr>
        <w:pStyle w:val="PreformattedText"/>
        <w:bidi w:val="0"/>
        <w:jc w:val="left"/>
        <w:rPr/>
      </w:pPr>
      <w:r>
        <w:rPr/>
        <w:t>e!����#�����M�☥#�#�#</w:t>
      </w:r>
    </w:p>
    <w:p>
      <w:pPr>
        <w:pStyle w:val="PreformattedText"/>
        <w:bidi w:val="0"/>
        <w:jc w:val="left"/>
        <w:rPr/>
      </w:pPr>
      <w:r>
        <w:rPr/>
        <w:t>e#�#55���#�F^###8�ʪ:�#LS�8ihh����#�</w:t>
      </w:r>
    </w:p>
    <w:p>
      <w:pPr>
        <w:pStyle w:val="PreformattedText"/>
        <w:bidi w:val="0"/>
        <w:jc w:val="left"/>
        <w:rPr/>
      </w:pPr>
      <w:r>
        <w:rPr/>
        <w:t>V#���%�hG�G��#J�,#�</w:t>
        <w:tab/>
        <w:t>�KǛ�'�</w:t>
      </w:r>
      <w:r>
        <w:rPr/>
        <w:t>٩</w:t>
      </w:r>
      <w:r>
        <w:rPr/>
        <w:t>yy��4+�z��6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�#5��&lt;U��#���:</w:t>
      </w:r>
      <w:r>
        <w:rPr>
          <w:rtl w:val="true"/>
        </w:rPr>
        <w:t>ړ</w:t>
      </w:r>
      <w:r>
        <w:rPr/>
        <w:t>�</w:t>
      </w:r>
      <w:r>
        <w:rPr/>
        <w:t>bZ�</w:t>
      </w:r>
      <w:r>
        <w:rPr>
          <w:rtl w:val="true"/>
        </w:rPr>
        <w:t>ۓ</w:t>
      </w:r>
      <w:r>
        <w:rPr/>
        <w:t>S�@#��</w:t>
        <w:tab/>
        <w:t>�Nn��҄#&amp;�*wu:|��c�K�##w�R[�p�-WϚ7�.)K���#�u��#SwuF��#�#�"���tuw�/�-###���#�ƣ��9`�inm���D)�#-�#A,�P#&gt;#�#v`w_��J��k#D�-� �����#Ű8�SR(</w:t>
        <w:br/>
        <w:t>1v�#</w:t>
      </w:r>
      <w:r>
        <w:rPr/>
        <w:t>َ</w:t>
      </w:r>
      <w:r>
        <w:rPr/>
        <w:t>m���b|�#�G�A##w0�Ã#pđi[�#Z?-^�x���ik��#�2��-�AT���\�#S,�]/D</w:t>
        <w:tab/>
        <w:t>a�PUb�MI&amp;��</w:t>
        <w:br/>
        <w:t>�#� YY��B}�#��#�(0@wF�s</w:t>
      </w:r>
      <w:r>
        <w:rPr>
          <w:rtl w:val="true"/>
        </w:rPr>
        <w:t>׶</w:t>
      </w:r>
      <w:r>
        <w:rPr/>
        <w:t>G�x�E����5&lt;�a�P�7;--(c�)Gbw#JF"�Gp ��</w:t>
        <w:tab/>
        <w:t>V�i#X�xv�6�#=�#_|����#</w:t>
      </w:r>
      <w:r>
        <w:rPr>
          <w:rtl w:val="true"/>
        </w:rPr>
        <w:t>޽</w:t>
      </w:r>
      <w:r>
        <w:rPr/>
        <w:t>��</w:t>
      </w:r>
      <w:r>
        <w:rPr/>
        <w:t>[�ǅ#�#C#�^S�6��C�V�#�B�������Q��U�U����D#�2�(�� Q�#�#�Hr#���ŝ�@ow#�#x�� �tE��[#�dn���&amp;�I�}#&lt;����km��#;&lt;2��k`Cу�I�)#*�{ʋ�#��#��|:�#�^��D�7���o#���K��</w:t>
        <w:br/>
        <w:t>%###W�%�z&amp;</w:t>
      </w:r>
      <w:r>
        <w:rPr/>
        <w:t>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q�v(����?��X�J#i��#EN��##5J#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*��A�&lt;�#</w:t>
      </w:r>
      <w:r>
        <w:rPr/>
        <w:t>ؕ�</w:t>
      </w:r>
      <w:r>
        <w:rPr/>
        <w:t>J�ll�?#z2�L�#�,*?d�j#W��A80##��0����m\�#c�t�jo#��#�3�########�</w:t>
        <w:tab/>
        <w:t>��#O/o2��ʚ��/���,�#�##��̜7�/,��kD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2��z��x�iŚ5yy#(d1�H.#&amp;#&lt;(��4�o��Vhe�##b�����O?#��/_�b˖�#�f#�B4=#��J#�u(+-e#�~a4���#�</w:t>
      </w:r>
      <w:r>
        <w:rPr/>
        <w:t>ַ��</w:t>
      </w:r>
      <w:r>
        <w:rPr/>
        <w:t>G�A�</w:t>
        <w:br/>
        <w:t>#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p/Z�����#I�yЎ�#���8{�"�������?&gt;81h#�5E�?uf���#w�I���_�/(40,B##�h-�#�(.#�j�ȯ�Q#�j�#</w:t>
        <w:tab/>
        <w:t>6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Pc��)�x��v�v{�z17w�Бm�}{���]}���0����,^�x��=`�#����6m��#�6#j�����</w:t>
      </w:r>
      <w:r>
        <w:rPr>
          <w:rtl w:val="true"/>
        </w:rPr>
        <w:t>ڸ</w:t>
      </w:r>
      <w:r>
        <w:rPr/>
        <w:t>��</w:t>
      </w:r>
      <w:r>
        <w:rPr/>
        <w:t>~��V�TT����3�|��?�#OKJ�?��3k�#��U�)l��9�}�EKm����:Dq��f</w:t>
      </w:r>
      <w:r>
        <w:rPr/>
        <w:t>钥���</w:t>
      </w:r>
      <w:r>
        <w:rPr/>
        <w:t>w����o����~����G#��G#d�$����+�~�ɇ0p0���o?`#NHI���R0k##�~"#�3�s�;̔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=N��#�N-�# #jS�#�#(��&lt;k��#i#�@?J%#H�(^#g@FB�@rJ#$Q�</w:t>
      </w:r>
      <w:r>
        <w:rPr>
          <w:rtl w:val="true"/>
        </w:rPr>
        <w:t>ى</w:t>
      </w:r>
      <w:r>
        <w:rPr/>
        <w:t>��</w:t>
      </w:r>
      <w:r>
        <w:rPr/>
        <w:t>a���K��ff%\�D�#Mho��</w:t>
      </w:r>
      <w:r>
        <w:rPr>
          <w:rtl w:val="true"/>
        </w:rPr>
        <w:t>ؤ</w:t>
      </w:r>
      <w:r>
        <w:rPr/>
        <w:t>I����Ԉ#�{�j#��/!�#j2A#l#E</w:t>
      </w:r>
      <w:r>
        <w:rPr/>
        <w:t>峭��</w:t>
      </w:r>
      <w:r>
        <w:rPr/>
        <w:t>.X����p##</w:t>
        <w:br/>
        <w:t>��~�</w:t>
      </w:r>
      <w:r>
        <w:rPr/>
        <w:t>֛�</w:t>
      </w:r>
      <w:r>
        <w:rPr/>
        <w:t>#;zdϞ�##C�f</w:t>
        <w:br/>
        <w:t>�#MMoo�$;^US�c��3'�\�p&gt; @�����ͱ�Д���T#_</w:t>
      </w:r>
      <w:r>
        <w:rPr/>
        <w:t>廒</w:t>
      </w:r>
      <w:r>
        <w:rPr/>
        <w:t>K����#�</w:t>
        <w:tab/>
        <w:t>�\XTtBrr��Ŵ@�Х#���Q\^�#�d�#���n��</w:t>
      </w:r>
    </w:p>
    <w:p>
      <w:pPr>
        <w:pStyle w:val="PreformattedText"/>
        <w:bidi w:val="0"/>
        <w:jc w:val="left"/>
        <w:rPr/>
      </w:pPr>
      <w:r>
        <w:rPr/>
        <w:t>#��htz#�&lt;��)O�C�V�Fu�#�SW'u�I&lt;�4J�-�</w:t>
      </w:r>
      <w:r>
        <w:rPr>
          <w:rtl w:val="true"/>
        </w:rPr>
        <w:t>׳</w:t>
      </w:r>
      <w:r>
        <w:rPr/>
        <w:t>ӱ?x#�</w:t>
        <w:tab/>
        <w:t>�6z� fh</w:t>
      </w:r>
      <w:r>
        <w:rPr>
          <w:rtl w:val="true"/>
        </w:rPr>
        <w:t>؋</w:t>
      </w:r>
      <w:r>
        <w:rPr/>
        <w:t>#UՔ��z�#}�L�о��j#�#!I#T[]E#����#����Ƥ�8�g�&lt;];;#La#W���#}#�#���,����pS�W�)�#n)�</w:t>
      </w:r>
      <w:r>
        <w:rPr>
          <w:rtl w:val="true"/>
        </w:rPr>
        <w:t>ס</w:t>
      </w:r>
      <w:r>
        <w:rPr/>
        <w:t>�</w:t>
      </w:r>
      <w:r>
        <w:rPr/>
        <w:t>��?hu�I?</w:t>
        <w:tab/>
        <w:t>����kV�#���*+:|d_μ#�</w:t>
      </w:r>
      <w:r>
        <w:rPr/>
        <w:t>ٜ</w:t>
      </w:r>
      <w:r>
        <w:rPr/>
        <w:t>8u#�#�=#��^��*D</w:t>
        <w:tab/>
        <w:t>k&amp;#�)G��I$�j#d/�@�|��vG��m��m��P�t#��#w.���`�ʍ�&gt;Z;��/#D��#�#_�St�ձ_��T�X�#%</w:t>
      </w:r>
      <w:r>
        <w:rPr/>
        <w:t>풤��</w:t>
      </w:r>
      <w:r>
        <w:rPr/>
        <w:t>(����@iE</w:t>
      </w:r>
    </w:p>
    <w:p>
      <w:pPr>
        <w:pStyle w:val="PreformattedText"/>
        <w:bidi w:val="0"/>
        <w:jc w:val="left"/>
        <w:rPr/>
      </w:pPr>
      <w:r>
        <w:rPr/>
        <w:t>NI1�v�����.�@=�"#b�\6i���R�(#^�l#C#��\{;��/FEŨ�#nY(,̝�8:�x����┤##R55G%����Af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f�fV�U�v�2K(#��R���_|�&lt;Hy��e�#��#�&amp;e&gt;)�Ҧ�#����+g�\#�4�W�o���</w:t>
        <w:tab/>
        <w:t>G#e#^�n��e</w:t>
        <w:br/>
        <w:t>#F#����###�#4'#w7���#jv��V����70��Τ-/�^i\#�C��'Â}�#Cp#�D#"7��nH���~Ƌy%#�x#��;�gN�###�#����hѢ��Y3��#�Q�##�##����]?|?����</w:t>
      </w:r>
      <w:r>
        <w:rPr>
          <w:rtl w:val="true"/>
        </w:rPr>
        <w:t>ڍ�</w:t>
      </w:r>
      <w:r>
        <w:rPr/>
        <w:t>7</w:t>
      </w:r>
      <w:r>
        <w:rPr/>
        <w:t>w�5��:iB���</w:t>
      </w:r>
      <w:r>
        <w:rPr>
          <w:rtl w:val="true"/>
        </w:rPr>
        <w:t>ט</w:t>
      </w:r>
      <w:r>
        <w:rPr/>
        <w:t>;ᒜ&lt;}#�,�&gt;�6n̻xQ���#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'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:.!��#�/,</w:t>
      </w:r>
      <w:r>
        <w:rPr>
          <w:rtl w:val="true"/>
        </w:rPr>
        <w:t>ر</w:t>
      </w:r>
      <w:r>
        <w:rPr/>
        <w:t>�</w:t>
      </w:r>
      <w:r>
        <w:rPr/>
        <w:t>o�#Zp��Y?ʻ#�ssEk#m#�#�n#�~�Mu�1�oC#�f�#� ��P�{�xv1#�V�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</w:t>
      </w:r>
    </w:p>
    <w:p>
      <w:pPr>
        <w:pStyle w:val="PreformattedText"/>
        <w:bidi w:val="0"/>
        <w:jc w:val="left"/>
        <w:rPr/>
      </w:pPr>
      <w:r>
        <w:rPr/>
        <w:t>zƎ`�ҩT�#����}���##��/��[�[�#&amp;#�zzu(��+J��\���#ȯ��Ѩ�s�#|���.\�������q�¹�pSRt$Z#�z���#�&amp;��#ƈ��˞3��#^���0�Q�����####�����kV#lF��w��S����#�d3(��g�q?�����D�H2��#�#m��#�Ƿ_��#9r#�Д��w?�q�+~</w:t>
      </w:r>
      <w:r>
        <w:rPr/>
        <w:t>ܳ�����</w:t>
      </w:r>
      <w:r>
        <w:rPr/>
        <w:t>?.&lt;w&lt;Τ�)�{���}</w:t>
      </w:r>
      <w:r>
        <w:rPr>
          <w:rtl w:val="true"/>
        </w:rPr>
        <w:t>ݑ</w:t>
      </w:r>
      <w:r>
        <w:rPr/>
        <w:t>#�#Dl���#�V�r�C�.�4�?��#J[.�d#}#��J[[�#��#�;�#��V</w:t>
        <w:tab/>
        <w:t>#*</w:t>
      </w:r>
      <w:r>
        <w:rPr/>
        <w:t>֞</w:t>
      </w:r>
      <w:r>
        <w:rPr/>
        <w:t>ԙo�7#o!##m�G�Ə?�}#�H#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1���k�.��Q��</w:t>
      </w:r>
      <w:r>
        <w:rPr/>
        <w:t>ꫯ</w:t>
      </w:r>
      <w:r>
        <w:rPr/>
        <w:t>p#O&lt;�$</w:t>
      </w:r>
      <w:r>
        <w:rPr/>
        <w:t>㮓</w:t>
      </w:r>
      <w:r>
        <w:rPr/>
        <w:t>##@3V�Y�a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s����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��</w:t>
      </w:r>
      <w:r>
        <w:rPr>
          <w:rtl w:val="true"/>
        </w:rPr>
        <w:t>ׯ</w:t>
      </w:r>
      <w:r>
        <w:rPr/>
        <w:t>_��=�GKW����</w:t>
      </w:r>
      <w:r>
        <w:rPr/>
        <w:t>초��</w:t>
      </w:r>
      <w:r>
        <w:rPr/>
        <w:t>f#�t�n</w:t>
      </w:r>
      <w:r>
        <w:rPr/>
        <w:t>ܸ</w:t>
      </w:r>
      <w:r>
        <w:rPr/>
        <w:t>:��=%6</w:t>
        <w:br/>
        <w:t>u���#</w:t>
      </w:r>
      <w:r>
        <w:rPr/>
        <w:t>۸��</w:t>
      </w:r>
      <w:r>
        <w:rPr/>
        <w:t>6p�k#+</w:t>
        <w:br/>
        <w:t>�R�c�C�`4G��r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Ȓ�ʪ#�f�!F�d�k)</w:t>
        <w:tab/>
        <w:t>�Z����</w:t>
        <w:br/>
        <w:t>�2�#�6����\�#��q��#��sv#�</w:t>
        <w:tab/>
        <w:t>&gt;&gt;#�h##Ѻ���#��eěR*W����Cd�#�����?`��K ��$#2�</w:t>
        <w:tab/>
        <w:t>�#��&amp;�+��#��O#\�_�����wqpc�#�#���GE��G#��</w:t>
        <w:br/>
        <w:t>���</w:t>
        <w:br/>
        <w:t>!Xo_G@ ����g&lt;&amp;��#sS�� q��`�+���J����Cjt#�sn#[^F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y�?�Y�#�z#��#�#w�R5�C��##fT�`9�. �J�_N��</w:t>
      </w:r>
      <w:r>
        <w:rPr/>
        <w:t>ꋰ</w:t>
      </w:r>
      <w:r>
        <w:rPr/>
        <w:t>TR##�IX?&gt; �+.C��P�:�z�v�o�r��#/&lt;#��#�w�]7��#�2-4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ɖ#S#��f��H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]{�_��Ӽ[��%�XpT�[��#�+�Yzxi�#�.#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�L</w:t>
        <w:br/>
        <w:t>�</w:t>
      </w:r>
      <w:r>
        <w:rPr/>
        <w:t>఍</w:t>
      </w:r>
      <w:r>
        <w:rPr/>
        <w:t>~/����#�E|\#bOC�~��~</w:t>
      </w:r>
      <w:r>
        <w:rPr/>
        <w:t>瓗</w:t>
      </w:r>
      <w:r>
        <w:rPr/>
        <w:t>_~z^�R�#�q5</w:t>
      </w:r>
      <w:r>
        <w:rPr>
          <w:rtl w:val="true"/>
        </w:rPr>
        <w:t>ޔ</w:t>
      </w:r>
      <w:r>
        <w:rPr/>
        <w:t>}Rp)#�#Z�xgIQ?���#��ʅ��(�M�v�8#&gt;WvG�t�h��+NJER�=��D�.v�d�G�sH���GN�#^(`���ʷ(��ƾ�F�#.�0���5#n_�r�</w:t>
        <w:tab/>
        <w:t>FFq-��\\U��#���6`�R�XG�&lt;óD��b�8��#!#�;As��h�Ժ��.�j#�Ԍ��##tv��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1#Ne��e�:#Z��Κ����#f</w:t>
        <w:br/>
        <w:t>��#�b##Aas�[��P����5���[Fo]#��#&lt;LM#���#8�(# _###��OHLDY�!#@�###</w:t>
      </w:r>
      <w:r>
        <w:rPr/>
        <w:t>݅</w:t>
      </w:r>
      <w:r>
        <w:rPr/>
        <w:t>o�?��gΞ=t���ukAӾ��#t#�#�#c3&lt;̒###�#}#�_�X#%�#uE�,�</w:t>
        <w:tab/>
        <w:t>��~#��==}�^$��?�##O���y�I�#���u�~</w:t>
      </w:r>
      <w:r>
        <w:rPr/>
        <w:t>殞</w:t>
      </w:r>
      <w:r>
        <w:rPr>
          <w:rtl w:val="true"/>
        </w:rPr>
        <w:t>ذ</w:t>
      </w:r>
      <w:r>
        <w:rPr/>
        <w:t>0</w:t>
      </w:r>
      <w:r>
        <w:rPr/>
        <w:t>��N#?&gt;'{���b#�����#�&gt;�#�d��'g�gV�V�7��#NSstp���*�_o�##</w:t>
      </w:r>
    </w:p>
    <w:p>
      <w:pPr>
        <w:pStyle w:val="PreformattedText"/>
        <w:bidi w:val="0"/>
        <w:jc w:val="left"/>
        <w:rPr/>
      </w:pPr>
      <w:r>
        <w:rPr/>
        <w:t>#&lt;�:#QafJz���#�##����#O�Z���E����##ZN#&lt;���s���,P��:@���]�;z��</w:t>
      </w:r>
    </w:p>
    <w:p>
      <w:pPr>
        <w:pStyle w:val="PreformattedText"/>
        <w:bidi w:val="0"/>
        <w:jc w:val="left"/>
        <w:rPr/>
      </w:pPr>
      <w:r>
        <w:rPr/>
        <w:t>W�##C$�|����W\##j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�:���#k}`�v�qǷ�=p_uY�O?�q�#i�##&gt;�md&lt;s�,?���#R�O&lt;���[����NG3:*t</w:t>
      </w:r>
      <w:r>
        <w:rPr>
          <w:rtl w:val="true"/>
        </w:rPr>
        <w:t>޼</w:t>
      </w:r>
      <w:r>
        <w:rPr/>
        <w:t>�</w:t>
      </w:r>
      <w:r>
        <w:rPr/>
        <w:t>##\�TctbrJ��MW����=�p</w:t>
      </w:r>
      <w:r>
        <w:rPr/>
        <w:t>黫�</w:t>
      </w:r>
      <w:r>
        <w:rPr/>
        <w:t>#�#\��#�#�K�AN@8)����,Q2#�&gt;�U8��Nq��ⱪ8#ZE,&lt;���;�#k#d0�#�#�&lt;.\�##�</w:t>
      </w:r>
      <w:r>
        <w:rPr>
          <w:rtl w:val="true"/>
        </w:rPr>
        <w:t>ٺ�</w:t>
      </w:r>
      <w:r>
        <w:rPr/>
        <w:t>6</w:t>
      </w:r>
      <w:r>
        <w:rPr>
          <w:rtl w:val="true"/>
        </w:rPr>
        <w:t>�#�|���</w:t>
      </w:r>
      <w:r>
        <w:rPr/>
        <w:t>4</w:t>
      </w:r>
      <w:r>
        <w:rPr/>
        <w:t>l ��.�R�{#&gt;#񰮸�#@�?u?::x,���ȈS�΍�:W�T^��_�="8X�~��|�#�̙##n4###V��#˰��+�nX#�#�#�#�#=}���c��#:#�g[G{TlLDtTRJ*</w:t>
      </w:r>
      <w:r>
        <w:rPr>
          <w:rtl w:val="true"/>
        </w:rPr>
        <w:t>ڽ</w:t>
      </w:r>
      <w:r>
        <w:rPr/>
        <w:t>n*�#;I8#����2�#�#m#�/�a[gWK{;�.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v����k!(#��bG0��e#1��#jc#c#�</w:t>
      </w:r>
      <w:r>
        <w:rPr/>
        <w:t>롋�</w:t>
      </w:r>
      <w:r>
        <w:rPr/>
        <w:t>^~thPp�;9z�=�#s��)ki�#��#�H�#P#��D}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1�15�k��#�&lt;�r%�cS46��CA�#�d#�#�_ffRjJ����&gt;D�8a#�##���H�.�Q;��HNUsxV��r�T/l�#�MA��</w:t>
      </w:r>
      <w:r>
        <w:rPr>
          <w:rtl w:val="true"/>
        </w:rPr>
        <w:t>ߠ</w:t>
      </w:r>
      <w:r>
        <w:rPr/>
        <w:t>�</w:t>
      </w:r>
      <w:r>
        <w:rPr/>
        <w:t>DGǀ��,PL���##L8�4��"�#c#r##~tQL�nJ6��.�wc���Ci#��</w:t>
      </w:r>
    </w:p>
    <w:p>
      <w:pPr>
        <w:pStyle w:val="PreformattedText"/>
        <w:bidi w:val="0"/>
        <w:jc w:val="left"/>
        <w:rPr/>
      </w:pPr>
      <w:r>
        <w:rPr/>
        <w:t>ʧH�:���m�_���7�y�#�o8���#A�#</w:t>
        <w:br/>
        <w:t>n#/�</w:t>
        <w:br/>
        <w:t>�eP-#�Bjk��#�R����W��(Ì"�#Y-WY��#^#��#���#D��Kή��#�##�#K,#��#I###�#�#�n#?�"�#&amp;��EmG��u�#A���z�##�b)O�#�#\�5�\�~�FSd#q"V��%�Xmj��v#�#A2.�</w:t>
        <w:br/>
        <w:t>�)^*�##]</w:t>
        <w:tab/>
        <w:t>H#(#tb�ɹw!�,#��7dE�#������#���D�)c+��ԥ�xP#*mw��g#�3A�(��үQH7</w:t>
        <w:tab/>
        <w:t>&amp;eF�D�AN�*��</w:t>
        <w:tab/>
        <w:t>ͫ�</w:t>
        <w:tab/>
        <w:t>(#!Prwc��#�t1H* #�g��P#��#qlπ����/�#�A#���(�qd��##��b�</w:t>
      </w:r>
      <w:r>
        <w:rPr/>
        <w:t>ۡ�</w:t>
      </w:r>
      <w:r>
        <w:rPr/>
        <w:t>j�</w:t>
      </w:r>
      <w:r>
        <w:rPr/>
        <w:t>삂</w:t>
      </w:r>
      <w:r>
        <w:rPr/>
        <w:t>#��^�4��$) �#\s��x#</w:t>
      </w:r>
      <w:r>
        <w:rPr/>
        <w:t>댏</w:t>
      </w:r>
      <w:r>
        <w:rPr/>
        <w:t>#��*+ol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P�C\B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9v</w:t>
      </w:r>
      <w:r>
        <w:rPr/>
        <w:t>証�</w:t>
      </w:r>
      <w:r>
        <w:rPr/>
        <w:t xml:space="preserve">΋#/���?�������\�=��9&gt;`����v��%f4��C��|��������Ĥx��[�[�kjk���#K#�#g§�i7���#W�&amp;�t��#� �##ölii���#��8Ҩ#X��� </w:t>
        <w:br/>
        <w:t>S��Ϝ�ͅg�(1!��3+n�zx���n�[U]##1#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+��</w:t>
      </w:r>
      <w:r>
        <w:rPr/>
        <w:t>ؒ�</w:t>
      </w:r>
      <w:r>
        <w:rPr/>
        <w:t>w@�8�t{y�" �������*���9�a����,��H�H�k#�yrR��=?��^ut</w:t>
      </w:r>
      <w:r>
        <w:rPr/>
        <w:t>設�</w:t>
      </w:r>
      <w:r>
        <w:rPr/>
        <w:t>##��#?|�Ecq�0�0�ƙ3f�^be���#���=�c"��n*���'#~Px�#bm���|EIɷ���#_&gt;���7�rk[w_pxxaE���#*&amp;</w:t>
        <w:br/>
        <w:t>5o�v��\#u~ygO#�&gt;##���#�cR#Z��t�p@�f�F�#��r����B˖</w:t>
      </w:r>
      <w:r>
        <w:rPr>
          <w:rtl w:val="true"/>
        </w:rPr>
        <w:t>؜</w:t>
      </w:r>
      <w:r>
        <w:rPr/>
        <w:t>MH�</w:t>
        <w:tab/>
        <w:t>8#�5(G���G##�</w:t>
        <w:br/>
        <w:t>0#"u#-&lt;Ci#sOK#�#�ЄӲ"t��Kp#Lh��q0���_&lt;v�(D���oX����C��w��}{f3Z-���}34h��_</w:t>
      </w:r>
      <w:r>
        <w:rPr>
          <w:rtl w:val="true"/>
        </w:rPr>
        <w:t>ߣ</w:t>
      </w:r>
      <w:r>
        <w:rPr/>
        <w:t>���</w:t>
      </w:r>
      <w:r>
        <w:rPr/>
        <w:t>#���͛����{##���g�#�#l�j�#��#k</w:t>
      </w:r>
      <w:r>
        <w:rPr>
          <w:rtl w:val="true"/>
        </w:rPr>
        <w:t>׼</w:t>
      </w:r>
      <w:r>
        <w:rPr/>
        <w:t>��</w:t>
      </w:r>
      <w:r>
        <w:rPr/>
        <w:t>˶��e��~��</w:t>
        <w:tab/>
        <w:t>#&amp;S�������#c7��~���o�V����J�˱at�g��IHN[�xYLb����##J�#�#?�#�&lt;#%��j��I Ȓ��#�</w:t>
        <w:tab/>
        <w:t>7c4�yk�P��</w:t>
        <w:tab/>
        <w:t>t�?nk��#�e�</w:t>
        <w:tab/>
        <w:t>�#'#�8f����W2�#.g_�y�M�1��4�2</w:t>
        <w:tab/>
        <w:t>Cl���8��#C�#�#`#`#��������������� ��#5#X�#�,~\�&gt;� l�~��#�Ѥdhr"���N��</w:t>
      </w:r>
      <w:r>
        <w:rPr/>
        <w:t>뮛</w:t>
      </w:r>
      <w:r>
        <w:rPr/>
        <w:t>#�#)e�#</w:t>
      </w:r>
      <w:r>
        <w:rPr/>
        <w:t>鈘</w:t>
      </w:r>
      <w:r>
        <w:rPr/>
        <w:t>#��!#�D</w:t>
      </w:r>
      <w:r>
        <w:rPr>
          <w:rtl w:val="true"/>
        </w:rPr>
        <w:t>܋</w:t>
      </w:r>
      <w:r>
        <w:rPr/>
        <w:t>e���#�V��?^o��M��i�����3�</w:t>
      </w:r>
    </w:p>
    <w:p>
      <w:pPr>
        <w:pStyle w:val="PreformattedText"/>
        <w:bidi w:val="0"/>
        <w:jc w:val="left"/>
        <w:rPr/>
      </w:pPr>
      <w:r>
        <w:rPr/>
        <w:t>6� �-,��,.��-#����n��`����SwwK�����&gt;�$���}����UJ'M��&gt;�?z}�Kx#A#�����##�J�#*sb�fl�#H����T#����[#D##�$!|�wй���#J[6�4"�#FL#`;#W8#a�#�I~�#�(#Ѫ%[bx�{txL8�{��#�V�����W_21a�</w:t>
        <w:br/>
        <w:t>�#ͮ�!#n�(#�#�#�)�&amp;�ɪ�.���gQ²#�?�=�CXI�#��#�#y�n�##Q}#�#2�B�x[�4YZ�u��Q�#�!W�I#�^��#�=p�[���afp�{#b�:���nm�#�����#}�#CuX#hb��#�gԅ��#�#��2=##Ax�)|�#�s.S#�it��@Y��uJ3=�l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2�G#y�!#����,1��#�J�.�e#z%##.</w:t>
      </w:r>
      <w:r>
        <w:rPr>
          <w:rtl w:val="true"/>
        </w:rPr>
        <w:t>ܕ</w:t>
      </w:r>
      <w:r>
        <w:rPr/>
        <w:t>$�R��##(g##�#D:$�#$��#���{!#!��&lt;_n�#��ˤ���#@#j�#� (p3Xoj��9��#�C�#�.i���}b��3l��i#�;</w:t>
      </w:r>
      <w:r>
        <w:rPr>
          <w:rtl w:val="true"/>
        </w:rPr>
        <w:t>ܬ</w:t>
      </w:r>
      <w:r>
        <w:rPr/>
        <w:t>#�#�$&amp;�BXUmiD��)9�x}#�a��&amp;cXTx4 o!#�knm�</w:t>
      </w:r>
      <w:r>
        <w:rPr/>
        <w:t>㢦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+#�3g��B"u�zV������������ȁ#�O?��</w:t>
      </w:r>
      <w:r>
        <w:rPr>
          <w:rtl w:val="true"/>
        </w:rPr>
        <w:t>ب</w:t>
      </w:r>
      <w:r>
        <w:rPr/>
        <w:t>����</w:t>
      </w:r>
      <w:r>
        <w:rPr/>
        <w:t>般���</w:t>
      </w:r>
      <w:r>
        <w:rPr/>
        <w:t>=����#�����=��Jv�:�Ï4~�#;����g0Ps���#�47�6#�#���g��.53���Am����#���hf#S�m4�4�bh#:Z��"==}��#DB���#j��so�����O��������_/X��A#(##,�_Xp&lt;3!#����#6vpP#n�#�^�#-�nK�����+8"ttj�:2�####�</w:t>
      </w:r>
      <w:r>
        <w:rPr/>
        <w:t>֛</w:t>
      </w:r>
      <w:r>
        <w:rPr/>
        <w:t>tx</w:t>
        <w:tab/>
        <w:t>�!=A#t)##cèƃ�##��#�#`@@BpHJJ��^}��G</w:t>
      </w:r>
    </w:p>
    <w:p>
      <w:pPr>
        <w:pStyle w:val="PreformattedText"/>
        <w:bidi w:val="0"/>
        <w:jc w:val="left"/>
        <w:rPr/>
      </w:pPr>
      <w:r>
        <w:rPr/>
        <w:t>##9�&amp;[eU[e�7;wn�t��#3#1��$̺��Tƹ#m;�̳�t�-a~�#���&gt;����#���x|z�</w:t>
      </w:r>
      <w:r>
        <w:rPr/>
        <w:t>렻�</w:t>
      </w:r>
      <w:r>
        <w:rPr/>
        <w:t>er��djln#��v�#e�_�</w:t>
        <w:tab/>
        <w:t>��##��&amp;xb�=G;G:�J�#��q#n&gt;#Sn#�#����#��z�#9Jo##�##/8#͌�</w:t>
      </w:r>
    </w:p>
    <w:p>
      <w:pPr>
        <w:pStyle w:val="PreformattedText"/>
        <w:bidi w:val="0"/>
        <w:jc w:val="left"/>
        <w:rPr/>
      </w:pPr>
      <w:r>
        <w:rPr/>
        <w:t>1���R#��w9G#�V���#.��F#C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ZY[������#�#�&amp;��9A�~v������`</w:t>
      </w:r>
      <w:r>
        <w:rPr/>
        <w:t>߮</w:t>
      </w:r>
      <w:r>
        <w:rPr/>
        <w:t>='�#=���</w:t>
      </w:r>
      <w:r>
        <w:rPr/>
        <w:t>٩</w:t>
      </w:r>
      <w:r>
        <w:rPr/>
        <w:t>����</w:t>
      </w:r>
      <w:r>
        <w:rPr/>
        <w:t>_}��c����7_���?~��z��ƍ���¿�������u�V��#��^���#Cl5&gt;l}�#k�����p��#S-�*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ֱ</w:t>
      </w:r>
      <w:r>
        <w:rPr/>
        <w:t>a�#-�</w:t>
      </w:r>
      <w:r>
        <w:rPr>
          <w:rtl w:val="true"/>
        </w:rPr>
        <w:t>޲</w:t>
      </w:r>
      <w:r>
        <w:rPr/>
        <w:t>�</w:t>
      </w:r>
      <w:r>
        <w:rPr/>
        <w:t>#�=)+/&gt;%W�C�%208���������##�\Z^���i#���J#2���#53#/^Z]Tl�#�k##n$#�ή#d����I���ҍ�('$L�#�`&gt;(���t�XQSUK#�����?�˛���W�#��##�M#�g�(���vBp��'���#�0s��kUE�ĈK^�#Z�</w:t>
      </w:r>
      <w:r>
        <w:rPr>
          <w:rtl w:val="true"/>
        </w:rPr>
        <w:t>ܢ</w:t>
      </w:r>
      <w:r>
        <w:rPr/>
        <w:t>�</w:t>
      </w:r>
      <w:r>
        <w:rPr/>
        <w:t>e�ɉ�#�#xa7��Ĥ�TTl�\��c##�`��</w:t>
      </w:r>
      <w:r>
        <w:rPr/>
        <w:t>簯��</w:t>
      </w:r>
      <w:r>
        <w:rPr/>
        <w:t>#�F��6&gt;Jn��##ɪ��~V]Y�#%ŕT���e#�B�#s#i���{XT:V#��#�E� �&amp;�#ee&amp;�Y##E������^��?��#Q��/P��#�</w:t>
        <w:br/>
        <w:t>�B�\ed�#,#dD�#</w:t>
      </w:r>
    </w:p>
    <w:p>
      <w:pPr>
        <w:pStyle w:val="PreformattedText"/>
        <w:bidi w:val="0"/>
        <w:jc w:val="left"/>
        <w:rPr/>
      </w:pPr>
      <w:r>
        <w:rPr/>
        <w:t>$����k�)��]]D</w:t>
      </w:r>
      <w:r>
        <w:rPr/>
        <w:t>֧</w:t>
      </w:r>
      <w:r>
        <w:rPr/>
        <w:t>#y�(�+�$���CT��C&lt;�r-Y'R</w:t>
        <w:tab/>
        <w:t>��b�)7#�VBme5H5]��84M##A�$�l�L�:(�I%|ҩ/r#A�K#�a~�����</w:t>
      </w:r>
      <w:r>
        <w:rPr>
          <w:rtl w:val="true"/>
        </w:rPr>
        <w:t>ۺ</w:t>
      </w:r>
      <w:r>
        <w:rPr/>
        <w:t>��</w:t>
      </w:r>
      <w:r>
        <w:rPr/>
        <w:t>m-</w:t>
      </w:r>
    </w:p>
    <w:p>
      <w:pPr>
        <w:pStyle w:val="PreformattedText"/>
        <w:bidi w:val="0"/>
        <w:jc w:val="left"/>
        <w:rPr/>
      </w:pPr>
      <w:r>
        <w:rPr/>
        <w:t>q)�'��F</w:t>
        <w:tab/>
        <w:t>��/ ..��w�#c��o�MH�:��T</w:t>
      </w:r>
    </w:p>
    <w:p>
      <w:pPr>
        <w:pStyle w:val="PreformattedText"/>
        <w:bidi w:val="0"/>
        <w:jc w:val="left"/>
        <w:rPr/>
      </w:pPr>
      <w:r>
        <w:rPr/>
        <w:t>#�#P�B#��4�'#=�{#.#k#�@:�I|#�#x#��%e�Dj����##�:�_?#���Z#�#��{#��#a��</w:t>
      </w:r>
      <w:r>
        <w:rPr/>
        <w:t>۪</w:t>
      </w:r>
      <w:r>
        <w:rPr/>
        <w:t>_���-</w:t>
      </w:r>
      <w:r>
        <w:rPr/>
        <w:t>۳</w:t>
      </w:r>
      <w:r>
        <w:rPr/>
        <w:t>#���q�|Dd2�Xd���|��#sk�&gt;lzR##���j���#6ƅ�'#�D�''a#[;;P�m��##�D�j�#�Q��</w:t>
      </w:r>
      <w:r>
        <w:rPr>
          <w:rtl w:val="true"/>
        </w:rPr>
        <w:t>׍</w:t>
      </w:r>
      <w:r>
        <w:rPr/>
        <w:t>5</w:t>
      </w:r>
      <w:r>
        <w:rPr/>
        <w:t>'V�#��������~�Q]Gk�;*6c���9##x##j</w:t>
      </w:r>
    </w:p>
    <w:p>
      <w:pPr>
        <w:pStyle w:val="PreformattedText"/>
        <w:bidi w:val="0"/>
        <w:jc w:val="left"/>
        <w:rPr/>
      </w:pPr>
      <w:r>
        <w:rPr/>
        <w:t>ƶ��</w:t>
      </w:r>
      <w:r>
        <w:rPr/>
        <w:t>뮽</w:t>
      </w:r>
      <w:r>
        <w:rPr/>
        <w:t>q���&amp;z��� ����;o����~��;�#{z</w:t>
      </w:r>
      <w:r>
        <w:rPr/>
        <w:t>䘣�</w:t>
      </w:r>
      <w:r>
        <w:rPr/>
        <w:t>{#�~�?</w:t>
      </w:r>
      <w:r>
        <w:rPr>
          <w:rtl w:val="true"/>
        </w:rPr>
        <w:t>۾</w:t>
      </w:r>
      <w:r>
        <w:rPr/>
        <w:t>�</w:t>
      </w:r>
      <w:r>
        <w:rPr/>
        <w:t>p��cZ?�e��#,?u?�#�f�9�I��g��X���T##�Đ��</w:t>
      </w:r>
      <w:r>
        <w:rPr/>
        <w:t>؄</w:t>
      </w:r>
      <w:r>
        <w:rPr>
          <w:rtl w:val="true"/>
        </w:rPr>
        <w:t>�</w:t>
      </w:r>
      <w:r>
        <w:rPr>
          <w:rtl w:val="true"/>
        </w:rPr>
        <w:t>^��</w:t>
      </w:r>
      <w:r>
        <w:rPr>
          <w:rtl w:val="true"/>
        </w:rPr>
        <w:t>ݢ</w:t>
      </w:r>
      <w:r>
        <w:rPr/>
        <w:t>�</w:t>
      </w:r>
      <w:r>
        <w:rPr/>
        <w:t xml:space="preserve">###I��ByE#��TiĔ\K+����z?�����l�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���xxA*sR#</w:t>
      </w:r>
      <w:r>
        <w:rPr>
          <w:rtl w:val="true"/>
        </w:rPr>
        <w:t>א���</w:t>
      </w:r>
      <w:r>
        <w:rPr>
          <w:rtl w:val="true"/>
        </w:rPr>
        <w:t>##�͆</w:t>
      </w:r>
      <w:r>
        <w:rPr/>
        <w:t>#2</w:t>
      </w:r>
      <w:r>
        <w:rPr/>
        <w:t>-##����Q�m��k&lt;�:[ɥ�</w:t>
      </w:r>
      <w:r>
        <w:rPr>
          <w:rtl w:val="true"/>
        </w:rPr>
        <w:t>ښ</w:t>
      </w:r>
      <w:r>
        <w:rPr/>
        <w:t>KJ�v��A�C�c6#� ���#IG?=x#B��!�b#:�=�'���&lt;�cO��#��##�^��OW^��&gt;}���pQ��Ԕ��ͻw�-/�DH#�#�{�UMs�̲�Z�E#��</w:t>
      </w:r>
      <w:r>
        <w:rPr/>
        <w:t>۳</w:t>
      </w:r>
      <w:r>
        <w:rPr/>
        <w:t>k_lL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rPr>
          <w:rtl w:val="true"/>
        </w:rPr>
        <w:t>޾</w:t>
      </w:r>
      <w:r>
        <w:rPr/>
        <w:t>�</w:t>
      </w:r>
      <w:r>
        <w:rPr/>
        <w:t>##ķ��MLE##|�]�#�c###��#4�Gl��#4��^</w:t>
      </w:r>
      <w:r>
        <w:rPr>
          <w:rtl w:val="true"/>
        </w:rPr>
        <w:t>މ</w:t>
      </w:r>
      <w:r>
        <w:rPr/>
        <w:t>i�#���#�#���A�#�Ƈ�,]#�m�/#2`J��#�G5##jtt#�Ĵ#��d#�#�</w:t>
      </w:r>
      <w:r>
        <w:rPr>
          <w:rtl w:val="true"/>
        </w:rPr>
        <w:t>ݰ</w:t>
      </w:r>
      <w:r>
        <w:rPr/>
        <w:t>{��p�D��*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B8@��u�N5J�#8��#;���Z���;�*�7#''%�u�kM��&lt;�L��#� �###��e��#&lt;;iѼ���w</w:t>
        <w:br/>
        <w:t>#</w:t>
        <w:tab/>
        <w:t>���E��M��#�C�u�#F</w:t>
      </w:r>
      <w:r>
        <w:rPr/>
        <w:t>؅</w:t>
      </w:r>
      <w:r>
        <w:rPr/>
        <w:t>�</w:t>
      </w:r>
      <w:r>
        <w:rPr/>
        <w:t>#��#Օ���k��6}�|�����#</w:t>
      </w:r>
      <w:r>
        <w:rPr>
          <w:rtl w:val="true"/>
        </w:rPr>
        <w:t>ۄ</w:t>
      </w:r>
      <w:r>
        <w:rPr/>
        <w:t>��</w:t>
      </w:r>
      <w:r>
        <w:rPr/>
        <w:t>`#�����#=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��;�B#�-������Ξ��</w:t>
        <w:br/>
        <w:br/>
        <w:t>i����#��Pm}CUM-�#�#</w:t>
        <w:tab/>
        <w:t>I#x�18������/G��EP����#�|/5dh�#�Q</w:t>
        <w:tab/>
        <w:t>�ęzo#�#�</w:t>
        <w:br/>
        <w:t>F���#%�Ҋ��#�����p=�zi��d#�ΐ�</w:t>
        <w:tab/>
        <w:t>;��q���2��Lu5H.T�</w:t>
      </w:r>
      <w:r>
        <w:rPr/>
        <w:t>ٖ</w:t>
      </w:r>
      <w:r>
        <w:rPr/>
        <w:t>I����H�h7���i�����2�##`t�эN�u�zZ�&lt;!v��m#�$�e)�'�GҎ;��r�#���.�'.#z_HZ����#2�</w:t>
      </w:r>
      <w:r>
        <w:rPr>
          <w:rtl w:val="true"/>
        </w:rPr>
        <w:t>ߍ</w:t>
      </w:r>
      <w:r>
        <w:rPr/>
        <w:t>z1�###�#2�#&lt;��#;w��n�#��@���&gt;� R#���u�w��S�#9Y��#q��!</w:t>
        <w:tab/>
        <w:t>'p�#�a�^#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RG�����A�.���i�@��#4��'��|x�D</w:t>
        <w:tab/>
        <w:t>H��Nè�"����D�G�*����j�Hk~J#J=�#+x��[�Ӫ����Z�������X?�%af�}Z#�##��#���Rп����#n�#6�����m��##rt�#��Z;##jVb)�S �6(���#�F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h�</w:t>
      </w:r>
      <w:r>
        <w:rPr/>
        <w:t>ٟ</w:t>
      </w:r>
      <w:r>
        <w:rPr/>
        <w:t>#�`�[8#$b�l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@�\#���#�sM�r(���*��#�U#��1�</w:t>
      </w:r>
    </w:p>
    <w:p>
      <w:pPr>
        <w:pStyle w:val="PreformattedText"/>
        <w:bidi w:val="0"/>
        <w:jc w:val="left"/>
        <w:rPr/>
      </w:pPr>
      <w:r>
        <w:rPr/>
        <w:t>'���#)3�H�W#�##���4�x##�:�#D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7x</w:t>
      </w:r>
      <w:r>
        <w:rPr>
          <w:rtl w:val="true"/>
        </w:rPr>
        <w:t>מ</w:t>
      </w:r>
      <w:r>
        <w:rPr/>
        <w:t>c#��#�#</w:t>
      </w:r>
      <w:r>
        <w:rPr/>
        <w:t>۩��</w:t>
      </w:r>
      <w:r>
        <w:rPr/>
        <w:t>#B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gO��p�p���K��##</w:t>
        <w:br/>
        <w:t>�b!�Zφ�</w:t>
      </w:r>
      <w:r>
        <w:rPr>
          <w:rtl w:val="true"/>
        </w:rPr>
        <w:t>ڱ</w:t>
      </w:r>
      <w:r>
        <w:rPr/>
        <w:t>�</w:t>
      </w:r>
      <w:r>
        <w:rPr/>
        <w:t>a6#R"\#2 �#�^vv���RRXmm##Ws�����C�����",8�#C_tԜ#�&gt;���#�!�J�O�.J�X�=���l��E���#*:a#�E��#�in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߸�̟</w:t>
      </w:r>
      <w:r>
        <w:rPr/>
        <w:t>�*.&amp;�{#���##��G&amp;#������I�SH/{zuuR��! ���ȠU�i6�r���h�����#9?#7���[[E�yr&lt;�Չ���##��hqG{ϴ��Z��=�#�dУ��##�j�#�������E%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+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Ƃ�w`#r#�#b#C6��}����&lt;��#���g���#�Ɔ��J#��e|���&gt;}��g:�`�w���;r��^###JM#</w:t>
        <w:tab/>
        <w:t>wF##S���K�W���7���##�i�###U�P�c#��G�E����Z#</w:t>
      </w:r>
      <w:r>
        <w:rPr>
          <w:rtl w:val="true"/>
        </w:rPr>
        <w:t>ܯ�</w:t>
      </w:r>
      <w:r>
        <w:rPr>
          <w:rtl w:val="true"/>
        </w:rPr>
        <w:t>,</w:t>
      </w:r>
      <w:r>
        <w:rPr/>
        <w:t>3</w:t>
      </w:r>
      <w:r>
        <w:rPr/>
        <w:t>���-Eu#�</w:t>
      </w:r>
      <w:r>
        <w:rPr/>
        <w:t>߳��</w:t>
      </w:r>
      <w:r>
        <w:rPr/>
        <w:t>#��O��#��URդe#�=z��*�M?�#C#%�!��[+RVC@0�S�#H#����*#"�%##t�%͢xP��6�</w:t>
        <w:tab/>
        <w:t>�#&lt;d��|�r��q?"���#�WPP@</w:t>
      </w:r>
      <w:r>
        <w:rPr/>
        <w:t>ዖ</w:t>
      </w:r>
      <w:r>
        <w:rPr/>
        <w:t>;��u��^t�&amp;j�'N#��#/����d�y�?k</w:t>
      </w:r>
      <w:r>
        <w:rPr>
          <w:rtl w:val="true"/>
        </w:rPr>
        <w:t>׮</w:t>
      </w:r>
      <w:r>
        <w:rPr/>
        <w:t>�</w:t>
      </w:r>
      <w:r>
        <w:rPr/>
        <w:t>N�'�����k�C#�w|���?��s��Ï�v�y���\���� &gt;2�cr#�G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v#�X�\n��.}P(��щ1����@CeE5����P��Mt���z#�ҧ1�}#?��</w:t>
      </w:r>
      <w:r>
        <w:rPr/>
        <w:t>笂</w:t>
      </w:r>
      <w:r>
        <w:rPr/>
        <w:tab/>
        <w:t>,1���B��#�#���#�A��?d#�s�)���9\�N2�n:,8��##�$�#�#�#�M%$�#Dy#&amp;�#�Xp3��y75�1�</w:t>
        <w:br/>
        <w:tab/>
        <w:t>%�#�#�ւ�!pg�[�#���F����Օ#��S�����#�Ə+bC�jrz#�Q��HS#p�</w:t>
      </w:r>
    </w:p>
    <w:p>
      <w:pPr>
        <w:pStyle w:val="PreformattedText"/>
        <w:bidi w:val="0"/>
        <w:jc w:val="left"/>
        <w:rPr/>
      </w:pPr>
      <w:r>
        <w:rPr/>
        <w:t>k#�4����v�_�`u</w:t>
      </w:r>
      <w:r>
        <w:rPr>
          <w:rtl w:val="true"/>
        </w:rPr>
        <w:t>ڽ</w:t>
      </w:r>
      <w:r>
        <w:rPr/>
        <w:t>��</w:t>
      </w:r>
      <w:r>
        <w:rPr/>
        <w:t>#�yi,�9zf?A�z�C���#o�����ko��������k�,����/#�0+3�Z��?Ҵ�1`2u�]#~r�z��##~t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G���#�</w:t>
        <w:tab/>
        <w:t>#~���#o'�}��q$�##Ӧ�*X�1#Π[u����(</w:t>
        <w:br/>
        <w:t>�_YP�#���/�;#�2�bb\#�#?����#��՝�Rǭ#�����O+���[�r8L�#�F�1#ԌN��{�Ƿ�q{zF��}_&lt;�ē����t}����#�egQQ4E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ǌ�"��(��\T�H�#Q�D�#��/#�X</w:t>
        <w:br/>
        <w:t>{E��:Y�H��t#�y՜�#Q���#uv��Cx��#�è��}��}</w:t>
        <w:tab/>
        <w:t>�^ձ��e#M�5#�q��"#��#��1���� #^[W##o��x0�XZV���tvOhHLNV"�ptt#1hbZ09Yh8u�&amp;��|��b�7®�#��Ǎ�@�:ոB����#gkR|#�#0� #3��##���#��֋O�0��#��g_U��#:v�wW�#�8��`#�/Y��</w:t>
      </w:r>
      <w:r>
        <w:rPr>
          <w:rtl w:val="true"/>
        </w:rPr>
        <w:t>ގ</w:t>
      </w:r>
      <w:r>
        <w:rPr/>
        <w:t>�</w:t>
      </w:r>
      <w:r>
        <w:rPr/>
        <w:t>G�!���!1!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�x</w:t>
        <w:tab/>
        <w:t>#�[}}#z\Z���?S#�'����0�</w:t>
      </w:r>
      <w:r>
        <w:rPr/>
        <w:t>ֵ</w:t>
      </w:r>
      <w:r>
        <w:rPr/>
        <w:t>o�#(�#$#�#������_@���##���#�y��:Z��#���d��ƛ�V�,��#1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2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ہ</w:t>
      </w:r>
      <w:r>
        <w:rPr/>
        <w:t>H,k���*#�</w:t>
      </w:r>
      <w:r>
        <w:rPr>
          <w:rtl w:val="true"/>
        </w:rPr>
        <w:t>ٷ</w:t>
      </w:r>
      <w:r>
        <w:rPr/>
        <w:t>o#��LbR�!$g##=#��Ș#F�P4 j�P#��&gt;l�</w:t>
      </w:r>
      <w:r>
        <w:rPr>
          <w:rtl w:val="true"/>
        </w:rPr>
        <w:t>ڬ</w:t>
      </w:r>
      <w:r>
        <w:rPr/>
        <w:t>Ñ��^x#�A#�}�%�#�A�##]p�#(w�?��#�{w�9�̳�N�X��ibc&amp;#�bz�:�"³W,{��:{V_����#�j&amp;#�:�#�r��q��`�6�#kok���(&gt;�S2#�m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�`#)F�G�p��6$��</w:t>
      </w:r>
      <w:r>
        <w:rPr/>
        <w:t>譴��</w:t>
      </w:r>
      <w:r>
        <w:rPr/>
        <w:t>w#��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ll$�#�L���y�����D�}���y##���#�@:#�#\5I�H�x`m##�lQR�p��g�</w:t>
      </w:r>
      <w:r>
        <w:rPr>
          <w:rtl w:val="true"/>
        </w:rPr>
        <w:t>޺</w:t>
      </w:r>
      <w:r>
        <w:rPr/>
        <w:t>#�}�E#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@�s�#�##�!?�a�#���#V%&amp;$-_��p#�#�n���'!\���3~�M7geg#v���r��c�#(f�k�TT��7x��W�t##0#��Kttpx#�e6s$�#</w:t>
        <w:br/>
        <w:t>t#G �#!��_���8t�Į</w:t>
      </w:r>
      <w:r>
        <w:rPr>
          <w:rtl w:val="true"/>
        </w:rPr>
        <w:t>ݻ</w:t>
      </w:r>
      <w:r>
        <w:rPr/>
        <w:t>#z##8##</w:t>
      </w:r>
    </w:p>
    <w:p>
      <w:pPr>
        <w:pStyle w:val="PreformattedText"/>
        <w:bidi w:val="0"/>
        <w:jc w:val="left"/>
        <w:rPr/>
      </w:pPr>
      <w:r>
        <w:rPr/>
        <w:t>^�</w:t>
        <w:tab/>
        <w:t>� �#R%z�B���#��M#�j�.�u�xJ�|��##M#�X;�e#Ĵ?���ɲ�Ʀ�:�h(�Y���#{y���#������������CF$5ˋ��</w:t>
      </w:r>
      <w:r>
        <w:rPr>
          <w:rtl w:val="true"/>
        </w:rPr>
        <w:t>ظ</w:t>
      </w:r>
      <w:r>
        <w:rPr/>
        <w:t>���̏</w:t>
      </w:r>
      <w:r>
        <w:rPr/>
        <w:br/>
        <w:t>'���#��74�I���</w:t>
        <w:tab/>
        <w:t>�j#/"nm7##�</w:t>
        <w:br/>
        <w:t>/"y#!��L�0D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�f�Da6|�#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- Z5:�#Skm�ol��</w:t>
      </w:r>
      <w:r>
        <w:rPr/>
        <w:t>뭙</w:t>
      </w:r>
      <w:r>
        <w:rPr/>
        <w:t>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yѢů���#W^FƬ&amp;T�#q�#�J#��'i��V��.�C���fNN�l���##�IB��+�]}�e���O�?�D�:�CW0%E��%#�������P�!�T�w#�K�!%h#H_��T#���7�3Q</w:t>
      </w:r>
      <w:r>
        <w:rPr/>
        <w:t>ُ</w:t>
      </w:r>
      <w:r>
        <w:rPr/>
        <w:t>2�b�R����X*x#O�c#m##7�1K?�#�#j���wUu���%K#C+���[�����cyyA\|�˸###-�Pv���PȒ#$v���</w:t>
        <w:tab/>
        <w:t>)�+9&amp;fZ�ԗLV�,�c#�"��5�#�#</w:t>
      </w:r>
      <w:r>
        <w:rPr>
          <w:rtl w:val="true"/>
        </w:rPr>
        <w:t>ת</w:t>
      </w:r>
      <w:r>
        <w:rPr/>
        <w:t>�</w:t>
      </w:r>
      <w:r>
        <w:rPr/>
        <w:t>%�� �k%WF���(�).#��J�f9���_�#֌��P�dҕ�D�I���H�o#�j#1O�:~V�Kg�&gt;y��#������:#Oo`9�#3#?6n��M�~�Y#��΋�0uwS#����Z�GJ�Ka#�"###���###K�,�#��#��(}��Q��</w:t>
      </w:r>
      <w:r>
        <w:rPr>
          <w:rtl w:val="true"/>
        </w:rPr>
        <w:t>ښ��</w:t>
      </w:r>
      <w:r>
        <w:rPr/>
        <w:t>3</w:t>
      </w:r>
      <w:r>
        <w:rPr/>
        <w:t>KON#�#E6</w:t>
      </w:r>
      <w:r>
        <w:rPr/>
        <w:t>ؕ</w:t>
      </w:r>
      <w:r>
        <w:rPr/>
        <w:t>y��2�st���</w:t>
      </w:r>
      <w:r>
        <w:rPr>
          <w:rtl w:val="true"/>
        </w:rPr>
        <w:t>ށ</w:t>
      </w:r>
      <w:r>
        <w:rPr/>
        <w:t>(�&gt;�#ir</w:t>
      </w:r>
    </w:p>
    <w:p>
      <w:pPr>
        <w:pStyle w:val="PreformattedText"/>
        <w:bidi w:val="0"/>
        <w:jc w:val="left"/>
        <w:rPr/>
      </w:pPr>
      <w:r>
        <w:rPr/>
        <w:t>Ʃ����6�K��[�1�L��#���|�t����O�{_~#|��V�#��*��#�e��v#BM</w:t>
      </w:r>
      <w:r>
        <w:rPr>
          <w:rtl w:val="true"/>
        </w:rPr>
        <w:t>ח</w:t>
      </w:r>
      <w:r>
        <w:rPr/>
        <w:t>Z֎#{�����#�#BCMԳ��#��]���-#v��#�%#�g�s6#��[&gt;X|�c==</w:t>
        <w:tab/>
        <w:tab/>
        <w:t>ɐ</w:t>
      </w:r>
      <w:r>
        <w:rPr>
          <w:rtl w:val="true"/>
        </w:rPr>
        <w:t>ٹ</w:t>
      </w:r>
      <w:r>
        <w:rPr/>
        <w:t>yj8#j#</w:t>
      </w:r>
    </w:p>
    <w:p>
      <w:pPr>
        <w:pStyle w:val="PreformattedText"/>
        <w:bidi w:val="0"/>
        <w:jc w:val="left"/>
        <w:rPr/>
      </w:pPr>
      <w:r>
        <w:rPr/>
        <w:t>u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���#q�</w:t>
      </w:r>
      <w:r>
        <w:rPr/>
        <w:t>榦��</w:t>
      </w:r>
      <w:r>
        <w:rPr>
          <w:rtl w:val="true"/>
        </w:rPr>
        <w:t>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ru��##�#�/J����tY�#r#i�#�(?shHoW��_|����@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a���#W�|���k���####��a</w:t>
      </w:r>
      <w:r>
        <w:rPr/>
        <w:t>؎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C�w�~s�i�&amp;#�##��kiz�"�7#�r��#�A9U�r0w/4-T�Ɉ���#�#��#CCv#(#�7�</w:t>
        <w:tab/>
        <w:t>�t�/����zEP@Xt�).�##f��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ڎ</w:t>
      </w:r>
      <w:r>
        <w:rPr/>
        <w:t>�</w:t>
      </w:r>
      <w:r>
        <w:rPr/>
        <w:t>#</w:t>
        <w:br/>
        <w:t>V#V�#aB###_#Z��##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tu��S�#i���|#�ÿIP�!��3#Ĩ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g��?#\#ţ�K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׬</w:t>
      </w:r>
      <w:r>
        <w:rPr/>
        <w:t>^K#�I�</w:t>
      </w:r>
      <w:r>
        <w:rPr>
          <w:rtl w:val="true"/>
        </w:rPr>
        <w:t>ظ</w:t>
      </w:r>
      <w:r>
        <w:rPr/>
        <w:t>Xr#d �kR��h?�;`��#sg�#9#�#ho#0�.��^qE#��e</w:t>
      </w:r>
      <w:r>
        <w:rPr/>
        <w:t>崯</w:t>
      </w:r>
      <w:r>
        <w:rPr/>
        <w:t>*#��}��/��##��</w:t>
      </w:r>
      <w:r>
        <w:rPr>
          <w:rtl w:val="true"/>
        </w:rPr>
        <w:t>ك</w:t>
      </w:r>
      <w:r>
        <w:rPr/>
        <w:t>3</w:t>
      </w:r>
      <w:r>
        <w:rPr/>
        <w:t>�â������A##.��X,#����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$��</w:t>
        <w:tab/>
        <w:t>�L�pl�##�B%�;���</w:t>
        <w:tab/>
        <w:t>ˉ��Ł���</w:t>
        <w:tab/>
        <w:t>AB�;#$#%��j�����9�]�#aԃ%J� �1��##E^#-$8Ť�KCcCKKSo#�̤u��.���MK#r���+�#Qb#��3#�,p���6#�{���IO�h]�}\#�]#3��H#^�:�#�$�G*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[U�#���p��0,�#�#�M##�m����</w:t>
      </w:r>
      <w:r>
        <w:rPr/>
        <w:t>ܽ��</w:t>
      </w:r>
      <w:r>
        <w:rPr/>
        <w:t>CPt��09+#��U^�p�����s�R#�N#"#��`�N1w��=#!�f�#�Q�#�&lt;#0 �-[&gt;q�?s������#NF�%#</w:t>
        <w:tab/>
        <w:t>%l�\Xi#���95rAu����OE�&lt;�##�#�P�E#���cpI*)�6�U�#n�^�r$�(#��T��~�##�B�Si����&amp;h</w:t>
      </w:r>
      <w:r>
        <w:rPr/>
        <w:t>؆</w:t>
      </w:r>
      <w:r>
        <w:rPr/>
        <w:t>#��#o~���k��=</w:t>
      </w:r>
      <w:r>
        <w:rPr/>
        <w:t>줆</w:t>
      </w:r>
      <w:r>
        <w:rPr/>
        <w:t>#Ssc�Р��#d������Za������</w:t>
      </w:r>
      <w:r>
        <w:rPr>
          <w:rtl w:val="true"/>
        </w:rPr>
        <w:t>ى</w:t>
      </w:r>
      <w:r>
        <w:rPr/>
        <w:t>Җ��[V fQ��l%/�lGH[/ͽp-�1x1�bw&lt;"�#�.Y�#WG&amp;(��ı&gt;�2�</w:t>
      </w:r>
      <w:r>
        <w:rPr>
          <w:rtl w:val="true"/>
        </w:rPr>
        <w:t>ߪ</w:t>
      </w:r>
      <w:r>
        <w:rPr/>
        <w:t>��e�#��</w:t>
      </w:r>
      <w:r>
        <w:rPr/>
        <w:t>窿�</w:t>
      </w:r>
      <w:r>
        <w:rPr/>
        <w:t>LDz$r^�'����w��#:.���k�n�m���B�7+g#����#_&amp;���&amp;s�����![[{7</w:t>
      </w:r>
      <w:r>
        <w:rPr/>
        <w:t>䠓�</w:t>
      </w:r>
      <w:r>
        <w:rPr/>
        <w:t>Z�%u#B�#�&amp;#A_�b�ѣǋKK[[;Ѻ�����i~�a{�9</w:t>
        <w:br/>
        <w:t>�V�#�7�6���*&gt;Q###��і�#�DDKU%K��g��t:���9i#{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-9��g�x��,'o##��6�����</w:t>
      </w:r>
      <w:r>
        <w:rPr/>
        <w:t>ܹ����</w:t>
      </w:r>
      <w:r>
        <w:rPr/>
        <w:t>w��#\</w:t>
      </w:r>
      <w:r>
        <w:rPr>
          <w:rtl w:val="true"/>
        </w:rPr>
        <w:t></w:t>
      </w:r>
      <w:r>
        <w:rPr>
          <w:rtl w:val="true"/>
        </w:rPr>
        <w:t>ݍ</w:t>
      </w:r>
      <w:r>
        <w:rPr/>
        <w:t>W]�����</w:t>
      </w:r>
      <w:r>
        <w:rPr/>
        <w:t>ܽ�</w:t>
      </w:r>
      <w:r>
        <w:rPr/>
        <w:t>#���fSD����##;��D��hgff�t����]�R���#�#=�|�J�#�</w:t>
      </w:r>
      <w:r>
        <w:rPr/>
        <w:t>㯖</w:t>
      </w:r>
      <w:r>
        <w:rPr/>
        <w:t>,�M&lt;����R*x�p���ÿ��щ�]��w#()-_�`att#dw</w:t>
        <w:tab/>
        <w:t>���#�ֆ�ʹ##q����B#��j#3</w:t>
      </w:r>
      <w:r>
        <w:rPr/>
        <w:t>핞�</w:t>
      </w:r>
      <w:r>
        <w:rPr/>
        <w:t>AE�r##OTIG�#�#�27w##�#&gt;##��NKY&lt;+7�vD��xYm�#�p=L#��</w:t>
        <w:tab/>
        <w:t>��~#�M#��P#1n_/:}�i)O?��]qUAa</w:t>
        <w:tab/>
        <w:t>�&gt;h#�#�BB@��v�Z9/�</w:t>
      </w:r>
      <w:r>
        <w:rPr>
          <w:rtl w:val="true"/>
        </w:rPr>
        <w:t>׀</w:t>
      </w:r>
      <w:r>
        <w:rPr/>
        <w:t>�</w:t>
      </w:r>
      <w:r>
        <w:rPr/>
        <w:t>V_O7#&lt;z6l`�C\Ƭ�#;R##;�&amp;3�#E͝;28����</w:t>
      </w:r>
      <w:r>
        <w:rPr/>
        <w:t>튏�</w:t>
      </w:r>
      <w:r>
        <w:rPr/>
        <w:t>##&gt;l#e</w:t>
      </w:r>
      <w:r>
        <w:rPr/>
        <w:t>譭���</w:t>
      </w:r>
      <w:r>
        <w:rPr/>
        <w:t>&gt;0�=:jC���[K#O</w:t>
        <w:br/>
        <w:t>�a#W�fö*^,V����#E��)�_Ɋ�6"�###$#�-��Y���Z~#�##�r</w:t>
        <w:tab/>
        <w:t>�F���\UY�bŊ#S(@a`Np��</w:t>
      </w:r>
      <w:r>
        <w:rPr>
          <w:rtl w:val="true"/>
        </w:rPr>
        <w:t>ؤ</w:t>
      </w:r>
      <w:r>
        <w:rPr>
          <w:rtl w:val="true"/>
        </w:rPr>
        <w:t>#�</w:t>
      </w:r>
      <w:r>
        <w:rPr/>
        <w:t>5</w:t>
      </w:r>
      <w:r>
        <w:rPr/>
        <w:t xml:space="preserve">յp"���#vξ~�{��z-C�cR��� </w:t>
      </w:r>
      <w:r>
        <w:rPr/>
        <w:t>ච</w:t>
      </w:r>
      <w:r>
        <w:rPr/>
        <w:t>~��d3��C���=QIm#�5=�\#�##�b�#�#�</w:t>
      </w:r>
      <w:r>
        <w:rPr>
          <w:rtl w:val="true"/>
        </w:rPr>
        <w:t>ߖ</w:t>
      </w:r>
      <w:r>
        <w:rPr>
          <w:rtl w:val="true"/>
        </w:rPr>
        <w:t>#�</w:t>
      </w:r>
      <w:r>
        <w:rPr/>
        <w:t>5</w:t>
      </w:r>
      <w:r>
        <w:rPr/>
        <w:t>i##��*h#�#��8Zr#z�\A`#�.�9���#���*pQ�kn#��6�8��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a�#�i�n`#�G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,n/f�!}##�:r�0����#v</w:t>
        <w:tab/>
        <w:t>��$.ѱq��#��20N%#N����##�##��j0G#fd�ED���'��u��u�3Q���0CүBCY$�B#1#h#Q#�L#���n�T#�Y��#Oi1 �!cƶh(eR���w�w=��+���Mώ#7�_�:;;��=&amp;)�;�}�M#ˑx��#4W�iA�����#�&amp;</w:t>
        <w:br/>
        <w:t>�#���##�(�H#a��H#|�n�"z$W_u�8�eo��D�DN#�6��#��]E񓀿��#</w:t>
        <w:tab/>
        <w:t>�  #�UY�6O���##K4�#�#�!��@Xjg�ā-s�+�p{:"aO#�+#��b�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,�m0#\q�#B5("��#==��t������i�0�</w:t>
        <w:br/>
        <w:t>gϵ#6\#�e��?#�L</w:t>
      </w:r>
      <w:r>
        <w:rPr/>
        <w:t>ָ</w:t>
      </w:r>
      <w:r>
        <w:rPr/>
        <w:t>d�HH�Hqbz#��c���*_�#�g^&gt;io��բ'/#�������#q��}�$���#��q�ӕ��eR"{6#�% kr��ϯ��##���A</w:t>
        <w:br/>
        <w:t>~4/���:,-͝@���Zq��u�ZcS���8�r??���(#�����t��8v##�C��R�EJ�N;6��n�р#\s�Z*R#�#&lt;t����������-#�y�lPo�!����#�O?�+� /���-&gt;&amp;jhj�'6���n��g0�G&gt;O��#?��eǎgC�#hD_k��#N?���o~�g�_�2JT�4�AɂZ#St�e')�`#������S#u#�#�#�#0[�@u�X�#9���\1���#�};g</w:t>
      </w:r>
      <w:r>
        <w:rPr>
          <w:rtl w:val="true"/>
        </w:rPr>
        <w:t>ٲ</w:t>
      </w:r>
      <w:r>
        <w:rPr/>
        <w:t>�</w:t>
      </w:r>
      <w:r>
        <w:rPr/>
        <w:t>#�(O�Ř���V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#�#��;t�мy��5#w�4##���##�</w:t>
        <w:tab/>
        <w:t>#3��Ltw�#�be�N��##���P���'#o��O{�;�</w:t>
      </w:r>
      <w:r>
        <w:rPr/>
        <w:t>뤾�</w:t>
      </w:r>
      <w:r>
        <w:rPr/>
        <w:t>֖���</w:t>
      </w:r>
      <w:r>
        <w:rPr/>
        <w:t>U���Gz�#p����#��#�,�</w:t>
        <w:tab/>
        <w:t>[��O�!�t��</w:t>
      </w:r>
      <w:r>
        <w:rPr/>
        <w:t>렏�</w:t>
      </w:r>
      <w:r>
        <w:rPr/>
        <w:t>"O#-3'�ς4р���#�D�:�w|#�͈�$�#�S+��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�v�+r�P��(���������#�G��@#C@|�"y�#�#�0M1��D���#����#\W�#��t#�4p#�#\M�##��cI�((у���щ!�5�x#6"�h7�#:"�#��0Wn8g͑�ǣ�c��t��4��_]# W#</w:t>
        <w:tab/>
        <w:t>7#�~#�08H�S�&amp;�B#�u##���o��[�&gt;|Px4=��</w:t>
      </w:r>
      <w:r>
        <w:rPr>
          <w:rtl w:val="true"/>
        </w:rPr>
        <w:t>أ</w:t>
      </w:r>
      <w:r>
        <w:rPr/>
        <w:t>#Ea!a4��E��k�8544R��tv����s�̝;�2#�8#H��##9��aE#�#�\�b� �D���#��*&amp;�#Sp[k#����#������@�/</w:t>
      </w:r>
      <w:r>
        <w:rPr>
          <w:rtl w:val="true"/>
        </w:rPr>
        <w:t>ސ</w:t>
      </w:r>
      <w:r>
        <w:rPr/>
        <w:t>��</w:t>
      </w:r>
      <w:r>
        <w:rPr/>
        <w:t>L#�</w:t>
      </w:r>
      <w:r>
        <w:rPr>
          <w:rtl w:val="true"/>
        </w:rPr>
        <w:t>ڌ</w:t>
      </w:r>
      <w:r>
        <w:rPr/>
        <w:t>���</w:t>
      </w:r>
      <w:r>
        <w:rPr/>
        <w:t>iI�1n~��#�</w:t>
      </w:r>
    </w:p>
    <w:p>
      <w:pPr>
        <w:pStyle w:val="PreformattedText"/>
        <w:bidi w:val="0"/>
        <w:jc w:val="left"/>
        <w:rPr/>
      </w:pPr>
      <w:r>
        <w:rPr/>
        <w:t>fH#Z_7#�� #B��#���W�b�&amp;��p�DD�!���#��#���&lt;#)�#��(�X�h��#��#H��bM�#����</w:t>
        <w:tab/>
        <w:t>�T</w:t>
      </w:r>
      <w:r>
        <w:rPr>
          <w:rtl w:val="true"/>
        </w:rPr>
        <w:t>ޠ</w:t>
      </w:r>
      <w:r>
        <w:rPr/>
        <w:t>z�#EҠp#�j#�:�gy##��Z##JI#�w�iG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w=�0#���s�#WlLMN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:#�</w:t>
        <w:br/>
        <w:t>G���#�#��*G2��@��|#�q�h˧v�f'�kF�IF��KN#�#�,(</w:t>
      </w:r>
      <w:r>
        <w:rPr/>
        <w:t>ܱ</w:t>
      </w:r>
      <w:r>
        <w:rPr/>
        <w:t>l�8}</w:t>
        <w:tab/>
        <w:t>]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)#�,�4}��Cǿ$txF�1#Zw�L�X�#��VCX�</w:t>
      </w:r>
      <w:r>
        <w:rPr>
          <w:rtl w:val="true"/>
        </w:rPr>
        <w:t>ؠ</w:t>
      </w:r>
      <w:r>
        <w:rPr/>
        <w:t>@�GDD���̙E����#�#�)2H#�#�k#�</w:t>
        <w:br/>
        <w:t>�^A�#.M�&lt;�H��#t#�#%&amp;</w:t>
      </w:r>
      <w:r>
        <w:rPr/>
        <w:t>݆���</w:t>
      </w:r>
      <w:r>
        <w:rPr/>
        <w:t>i#�#�##5Ɨ#Y���)@#��X�#+�VI.�]��Ԛ��'�#?�?ԞB�c�`�P����#*��#d�� !#��q'�qw#1#��#��##</w:t>
        <w:br/>
        <w:t>#P;-hz��#����o�j�P�NOˊ�I�ϛo#�JHHᶧ�ʍG�_SSQZV���B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</w:t>
      </w:r>
      <w:r>
        <w:rPr/>
        <w:t>䛓�����</w:t>
      </w:r>
      <w:r>
        <w:rPr/>
        <w:t>,6��+W�A�##��ʊ�q#C��G??|�@U��£�~��O���7V=���F`�</w:t>
      </w:r>
      <w:r>
        <w:rPr/>
        <w:t>艎��</w:t>
      </w:r>
      <w:r>
        <w:rPr/>
        <w:t>@��������md�/4����`O�+/���_��X���{���#^x#F#E �#Qx�#.</w:t>
        <w:br/>
        <w:t>�Dh`0}#�</w:t>
        <w:br/>
        <w:t>�^z#�</w:t>
      </w:r>
      <w:r>
        <w:rPr>
          <w:rtl w:val="true"/>
        </w:rPr>
        <w:t>ݝ</w:t>
      </w:r>
      <w:r>
        <w:rPr/>
        <w:t>X|B</w:t>
      </w:r>
      <w:r>
        <w:rPr/>
        <w:t>㄄</w:t>
      </w:r>
      <w:r>
        <w:rPr/>
        <w:t>#�5A######��MA�;$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y��</w:t>
      </w:r>
      <w:r>
        <w:rPr>
          <w:rtl w:val="true"/>
        </w:rPr>
        <w:t>ܥ</w:t>
      </w:r>
      <w:r>
        <w:rPr/>
        <w:t>+�/���p:�)#�#u�)�`"�'v#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,Bo�K~�i#</w:t>
      </w:r>
    </w:p>
    <w:p>
      <w:pPr>
        <w:pStyle w:val="PreformattedText"/>
        <w:bidi w:val="0"/>
        <w:jc w:val="left"/>
        <w:rPr/>
      </w:pPr>
      <w:r>
        <w:rPr/>
        <w:t>xJq�R(#���</w:t>
        <w:br/>
        <w:t>_�HC#!̿�y�)O�-�~</w:t>
      </w:r>
      <w:r>
        <w:rPr/>
        <w:t>ハ</w:t>
      </w:r>
      <w:r>
        <w:rPr/>
        <w:t>#��#|�#���6J�#�Д��C�#��#�$"c�n�����xӂE�#dH�&amp;f�рF/�cF�#����I�O��dhl�������#t#���#�##�F#,���`�\�%p�&gt;Z8��#�L�q##QM##</w:t>
        <w:tab/>
        <w:tab/>
        <w:t>�D�#4</w:t>
        <w:tab/>
        <w:t>XO#�#</w:t>
      </w:r>
      <w:r>
        <w:rPr/>
        <w:t>ܳ</w:t>
      </w:r>
      <w:r>
        <w:rPr/>
        <w:t>:}R##��|���###��g^�w&amp;��eD�#�*)�7T�4�����Po/��#cRb</w:t>
        <w:br/>
        <w:t>�nh��T�������?�#�3#�</w:t>
        <w:tab/>
        <w:t>�#</w:t>
        <w:br/>
        <w:t>#���`$�#�P�3##�*�K�g##���##�l�j#o���{�6�kumá�Ǩ�QXCd~Μ9�{Z��</w:t>
      </w:r>
      <w:r>
        <w:rPr/>
        <w:t>֭</w:t>
      </w:r>
      <w:r>
        <w:rPr/>
        <w:t>[�dɲe�fϞ��Ƕb</w:t>
        <w:br/>
        <w:t>��B�nb��Z]SV</w:t>
        <w:tab/>
        <w:t>��� =�#��#_��S#,�{�������#��e #�Ff�#�O�</w:t>
        <w:br/>
        <w:t>��XO^����(��)�;s$Lk1$#�8R��[#���=&gt;</w:t>
      </w:r>
      <w:r>
        <w:rPr/>
        <w:t>ꆬ</w:t>
      </w:r>
      <w:r>
        <w:rPr/>
        <w:t>0��C�c#�@F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&amp;</w:t>
      </w:r>
      <w:r>
        <w:rPr>
          <w:rtl w:val="true"/>
        </w:rPr>
        <w:t>؈</w:t>
      </w:r>
      <w:r>
        <w:rPr/>
        <w:t>,#��Q��##қg�A�*@���#(#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0�</w:t>
      </w:r>
      <w:r>
        <w:rPr/>
        <w:t>ۡ</w:t>
      </w:r>
      <w:r>
        <w:rPr/>
        <w:t>YN�9�\(�`��#3A���rA</w:t>
        <w:tab/>
        <w:t>t�:x�#��`6g�Ã6���z�</w:t>
      </w:r>
    </w:p>
    <w:p>
      <w:pPr>
        <w:pStyle w:val="PreformattedText"/>
        <w:bidi w:val="0"/>
        <w:jc w:val="left"/>
        <w:rPr/>
      </w:pPr>
      <w:r>
        <w:rPr/>
        <w:t>7���#d#�L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H~�,�Kˉ-U�������+����&amp;&amp;�(��l�1�FU�BXmL���#�~TQ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�:��+�t�]�#D#YK���##_�##�q��z�'e� �}u�)�#��##�*^)�</w:t>
        <w:tab/>
        <w:t>�tEN�i�����@����##</w:t>
        <w:tab/>
        <w:t>6K�,|:�JkC�&gt;4dbd��#Ґ�~��y��</w:t>
      </w:r>
      <w:r>
        <w:rPr/>
        <w:t>䴥</w:t>
      </w:r>
      <w:r>
        <w:rPr/>
        <w:t>&lt;5QŒ�#��P�#d#̔#��tB\r|3�$$g΁D#C��8"�0#$=�#����*TMO^$�#"�S~Q�B#G�)ɷT#�:��]#&lt;��H�K���g�#�0</w:t>
        <w:br/>
        <w:t>�Hp�L]p&lt;lq}���#v#,#¥���#5�#b#j��9���YY#w̍�c�U</w:t>
      </w:r>
      <w:r>
        <w:rPr/>
        <w:t>ֽ��</w:t>
      </w:r>
      <w:r>
        <w:rPr/>
        <w:t>{#���O?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:*���#�i�V##���8Qp</w:t>
      </w:r>
      <w:r>
        <w:rPr/>
        <w:t>؇��</w:t>
      </w:r>
      <w:r>
        <w:rPr/>
        <w:t>Q�e�O#/#��#,##�@r��OHIhnkb,����i��e��p@iCucO�99_/Z���;��ƛ�+��:#�ƚ���̞����T</w:t>
        <w:br/>
        <w:t>��#��ѿ_|�%�;P�#?�#4a#</w:t>
        <w:br/>
        <w:t>#�!#D}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̕�#��b#��K�</w:t>
      </w:r>
    </w:p>
    <w:p>
      <w:pPr>
        <w:pStyle w:val="PreformattedText"/>
        <w:bidi w:val="0"/>
        <w:jc w:val="left"/>
        <w:rPr/>
      </w:pPr>
      <w:r>
        <w:rPr/>
        <w:t>#�@t�����;�fuEE#s#�#,Vjr#jY��v��k0��.a�#`Oj#Ꙗ@q������#�#M#����p��::�\2</w:t>
        <w:br/>
        <w:t>Y�I����@�+&lt;4,�O��#��"���##Y#))�</w:t>
        <w:tab/>
        <w:t>�#.���;o��</w:t>
      </w:r>
    </w:p>
    <w:p>
      <w:pPr>
        <w:pStyle w:val="PreformattedText"/>
        <w:bidi w:val="0"/>
        <w:jc w:val="left"/>
        <w:rPr/>
      </w:pPr>
      <w:r>
        <w:rPr/>
        <w:t>#���Anm��'*�(+�&amp;�JOcJ#�Y��&gt;�������Ça#^�jeMMmlB���0���##��h���</w:t>
        <w:br/>
        <w:t>�###��aP��&lt;eu�ɡ�Q#a��CaQi#h�LM#����=l##Z&amp;C8�9�d##�#�</w:t>
      </w:r>
      <w:r>
        <w:rPr/>
        <w:t>ٞ��</w:t>
      </w:r>
      <w:r>
        <w:rPr/>
        <w:t>i�Ҍb#&amp;�0#ˋ�%��&gt;ʈ^��#�e�yyAr&lt;���sI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+��A,�4#�d</w:t>
      </w:r>
      <w:r>
        <w:rPr>
          <w:rtl w:val="true"/>
        </w:rPr>
        <w:t>܉</w:t>
      </w:r>
      <w:r>
        <w:rPr/>
        <w:t>��</w:t>
      </w:r>
      <w:r>
        <w:rPr/>
        <w:t>&gt;Jd�N8�##d±#Xwvv񤨒!ƌ&lt;�'�3�\ ���e##�i� #���</w:t>
        <w:tab/>
        <w:t>�:��l���O�=��[Z\���v��d��őI��##j5</w:t>
        <w:tab/>
        <w:t>1q� #w#K�{�;�###�#I@bz4�#��-�-#5 T�r�#v##K|�S�,���cb�-���&lt;##�f���e#?###y̚#�?#ώ�N`[�Q1H�#���F��#�ʀe���C��IWK�`gGVVXqQs{{#��L��9�&amp;�����͈��U#nEhD*�L\��2#�$���#��#�</w:t>
        <w:tab/>
        <w:t>��tD]#1k��v�a�#@X#i �$0`�~z�c��&amp;R�C�z</w:t>
      </w:r>
      <w:r>
        <w:rPr/>
        <w:t>۶</w:t>
      </w:r>
      <w:r>
        <w:rPr/>
        <w:t>#*+���C��</w:t>
      </w:r>
      <w:r>
        <w:rPr/>
        <w:t>֭</w:t>
      </w:r>
      <w:r>
        <w:rPr/>
        <w:t>_K�#%��04�D%M���</w:t>
      </w:r>
      <w:r>
        <w:rPr>
          <w:rtl w:val="true"/>
        </w:rPr>
        <w:t>׼</w:t>
      </w:r>
      <w:r>
        <w:rPr/>
        <w:t>��</w:t>
      </w:r>
      <w:r>
        <w:rPr/>
        <w:t>L��uX#�]eO��#</w:t>
        <w:br/>
        <w:t>š�Q#</w:t>
        <w:br/>
        <w:t>^��1ͦ������?�#�V���</w:t>
        <w:tab/>
        <w:t>P[�T�l#m#�Ed�X����61�._!j;b#Q̠LJ%#;</w:t>
        <w:tab/>
        <w:t>���#j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¢</w:t>
      </w:r>
      <w:r>
        <w:rPr/>
        <w:t>֦</w:t>
      </w:r>
      <w:r>
        <w:rPr/>
        <w:t>N[y#'#A�S��_b�D�BuS#v�aj�ķ#��ħ�`� ���-(4���s��#Z[#&gt;�</w:t>
      </w:r>
      <w:r>
        <w:rPr/>
        <w:t>쳟���</w:t>
      </w:r>
      <w:r>
        <w:rPr/>
        <w:t>ԓ�]��\�l�:�=&lt;��G�OGm�e6�8#9�HB�#n��C5�%#��B�w1P�|F#�#c�#�#G2s�_��#</w:t>
      </w:r>
      <w:r>
        <w:rPr>
          <w:rtl w:val="true"/>
        </w:rPr>
        <w:t>݋</w:t>
      </w:r>
      <w:r>
        <w:rPr/>
        <w:t>X+�o�O���q�*R���#k"Qmb�^~�#%@@|�p��+�  Q�0�p3`&amp;��Bb�#&amp;&amp;</w:t>
        <w:tab/>
        <w:t>��1���:~�#����8#v�����jn���aN</w:t>
      </w:r>
      <w:r>
        <w:rPr>
          <w:rtl w:val="true"/>
        </w:rPr>
        <w:t>ޜ</w:t>
      </w:r>
      <w:r>
        <w:rPr/>
        <w:t>�</w:t>
      </w:r>
      <w:r>
        <w:rPr/>
        <w:t>KWtwvfd1��G</w:t>
      </w:r>
      <w:r>
        <w:rPr/>
        <w:t>妫����</w:t>
      </w:r>
      <w:r>
        <w:rPr/>
        <w:t>40P��K�C�6l���LY�rq__#�#b�K�#&gt;p#h#</w:t>
      </w:r>
    </w:p>
    <w:p>
      <w:pPr>
        <w:pStyle w:val="PreformattedText"/>
        <w:bidi w:val="0"/>
        <w:jc w:val="left"/>
        <w:rPr/>
      </w:pPr>
      <w:r>
        <w:rPr/>
        <w:t>##Ev���L��#�A+j1��/�xSrv�Mw�v�#����dqFj���K�x�#-XH5�##1f�#��*=x�B|WOoEu���w��X�l�G#m�#@%##'�/$4��}:?���:�ǉ#'�����ҩ�#1#L��F#�E��#�A&lt;#LTB\��yn��~p�`#�</w:t>
      </w:r>
      <w:r>
        <w:rPr>
          <w:rtl w:val="true"/>
        </w:rPr>
        <w:t>ה�</w:t>
      </w:r>
      <w:r>
        <w:rPr/>
        <w:t>4</w:t>
      </w:r>
      <w:r>
        <w:rPr/>
        <w:t>*`�j�3�Z</w:t>
      </w:r>
      <w:r>
        <w:rPr/>
        <w:t>۠��</w:t>
      </w:r>
      <w:r>
        <w:rPr/>
        <w:t>f��(�hĠ</w:t>
        <w:tab/>
        <w:t>�&gt;#-�h3�#��6��a��}�l#C�#�*/)#��#�f��#��d!r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��#�[w�#���f�Y�?Q�f@�#}q��B�dcb�"ɑ#�rR�P2^�r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_0���\A�ˉcq##�#�#�a#��~�#5#�#�CZ�Ѣc� �;Q</w:t>
      </w:r>
      <w:r>
        <w:rPr>
          <w:rtl w:val="true"/>
        </w:rPr>
        <w:t>ܔ</w:t>
      </w:r>
      <w:r>
        <w:rPr/>
        <w:t>3</w:t>
      </w:r>
      <w:r>
        <w:rPr/>
        <w:t>{�и�6 p�elxt�Ќ}=&gt;2��#u#�!#####�eBCLԝ����j�#{Ju#</w:t>
      </w:r>
      <w:r>
        <w:rPr/>
        <w:t>ׂ�</w:t>
      </w:r>
      <w:r>
        <w:rPr/>
        <w:t>W�#9#�#�#A-��-%&gt;i��Ӥ5x8�#101=��#�X[�s^�������1�'�8�b\#��b��#���A#2���#�}##��V#F�G�h�0��GD#�j�ZG��RRw��#��2��^#�ZK;�+�#��0�5�.���E�e�,��</w:t>
        <w:br/>
        <w:t>�#^��BΏ����$C#�#��#�t#d#�#�Bdl#q�)gJG</w:t>
        <w:br/>
        <w:t>A&lt;bbA�b##�#�kh��Mz7B�E������e���HXH *�aaA(�r��</w:t>
      </w:r>
      <w:r>
        <w:rPr/>
        <w:t>ܱ</w:t>
      </w:r>
      <w:r>
        <w:rPr/>
        <w:t>#���?�|�</w:t>
      </w:r>
      <w:r>
        <w:rPr/>
        <w:t>ܹ</w:t>
      </w:r>
      <w:r>
        <w:rPr/>
        <w:t>}�.s��¤�#I�h^~�����h��}b ��p@FEa��#�,�.u-�y�%�_T�EiKE�#���</w:t>
      </w:r>
      <w:r>
        <w:rPr/>
        <w:t>찥��</w:t>
      </w:r>
      <w:r>
        <w:rPr/>
        <w:t>Jh��#�r�(�����QQ0��~�#TMQ##���%#=��H��:�� V9&amp;��vv��G�&lt;�X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\�?�p#���#b_z�f����D`�R8#�y��B</w:t>
      </w:r>
    </w:p>
    <w:p>
      <w:pPr>
        <w:pStyle w:val="PreformattedText"/>
        <w:bidi w:val="0"/>
        <w:jc w:val="left"/>
        <w:rPr/>
      </w:pPr>
      <w:r>
        <w:rPr/>
        <w:t>(#.3#��#</w:t>
      </w:r>
      <w:r>
        <w:rPr>
          <w:rtl w:val="true"/>
        </w:rPr>
        <w:t>ߥ</w:t>
      </w:r>
      <w:r>
        <w:rPr/>
        <w:t>�</w:t>
      </w:r>
      <w:r>
        <w:rPr/>
        <w:t>#FS#z#e�+�W</w:t>
        <w:br/>
        <w:t>��Đ</w:t>
        <w:tab/>
        <w:t>�fO,�a��7NT�.�H�7���O#Ea</w:t>
      </w:r>
      <w:r>
        <w:rPr/>
        <w:t>ٟ�</w:t>
      </w:r>
      <w:r>
        <w:rPr/>
        <w:t>\!</w:t>
      </w:r>
      <w:r>
        <w:rPr/>
        <w:t>ꔅ</w:t>
      </w:r>
      <w:r>
        <w:rPr/>
        <w:t>7#�!��-�D�##&lt;#c��1I���/��ʋ/&gt;����s��g�������#g��S�B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H�Y�#���I��r$b\_M#b��u=�%����ȟ�ST.D�&gt;�w�3j}�C#7�G��u�B#�e�fnd;G�k#�-��Sd-ʽ�Km»(�##O���xy0#����##�hL=a#��s�=���</w:t>
      </w:r>
      <w:r>
        <w:rPr/>
        <w:t>֭</w:t>
      </w:r>
      <w:r>
        <w:rPr/>
        <w:t>]s���fg����9��*������(</w:t>
      </w:r>
      <w:r>
        <w:rPr>
          <w:rtl w:val="true"/>
        </w:rPr>
        <w:t>ب</w:t>
      </w:r>
      <w:r>
        <w:rPr/>
        <w:t>7</w:t>
      </w:r>
      <w:r>
        <w:rPr/>
        <w:t>#�{z���ɋO��;'w��9s򨢷�5���k1�#�w�#����#ҳXz"��i�L�N�]�]UW##d@�###|���#|</w:t>
        <w:tab/>
        <w:t>�͍˗,�K|��</w:t>
      </w:r>
      <w:r>
        <w:rPr/>
        <w:t>䴌�</w:t>
      </w:r>
      <w:r>
        <w:rPr/>
        <w:t>6mF6���+&gt;rt��w�7_##Qx#�q��K/����#h����?655�#e�%;v�t�m7#���vf�##?�#�_0;9=��Q�g�#��e�#�22���~�</w:t>
      </w:r>
      <w:r>
        <w:rPr>
          <w:rtl w:val="true"/>
        </w:rPr>
        <w:t>ر</w:t>
      </w:r>
      <w:r>
        <w:rPr/>
        <w:t>��</w:t>
      </w:r>
      <w:r>
        <w:rPr/>
        <w:t>t��#,)�����"a#��D�##�^+C{�#Db�X#Z�</w:t>
        <w:tab/>
        <w:t>@���n�#S������GKssXhXyiYme���Z87�#��@�!�#����SUV\_[SQ^��D#���#�l�b#&amp;%�i&gt;I</w:t>
      </w:r>
    </w:p>
    <w:p>
      <w:pPr>
        <w:pStyle w:val="PreformattedText"/>
        <w:bidi w:val="0"/>
        <w:jc w:val="left"/>
        <w:rPr/>
      </w:pPr>
      <w:r>
        <w:rPr/>
        <w:t>:#��������ȁ�l,�oξ���A�[��#$f4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-�MZomkKKzF</w:t>
        <w:br/>
        <w:t>��D#ȟ�/��Q�2#</w:t>
      </w:r>
    </w:p>
    <w:p>
      <w:pPr>
        <w:pStyle w:val="PreformattedText"/>
        <w:bidi w:val="0"/>
        <w:jc w:val="left"/>
        <w:rPr/>
      </w:pPr>
      <w:r>
        <w:rPr/>
        <w:t>c�V���ʢ]#�ɇ��.\vzG</w:t>
      </w:r>
      <w:r>
        <w:rPr/>
        <w:t>߰</w:t>
      </w:r>
      <w:r>
        <w:rPr/>
        <w:t>)2���CJ͝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+`0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'�:�</w:t>
      </w:r>
      <w:r>
        <w:rPr/>
        <w:t>૳</w:t>
      </w:r>
      <w:r>
        <w:rPr/>
        <w:t>`��]�1��˪S��`̈�###&amp;y`#��'m��@sE�����,#�#~`b|:#|�O��Sz�]#"���#��L1�q</w:t>
        <w:br/>
        <w:t>�#JYD�R�#+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&gt;�A##�@�i2�����hZ�k|&lt;\�#bGG##:��?'8"���6xDx�Y���# ; Wc/1e��3&lt;���7s;G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E�3����&lt;�#�/N���Ĳ�b#�_R�B�#�####5#�#\��CG��556Q</w:t>
      </w:r>
      <w:r>
        <w:rPr/>
        <w:t>؀</w:t>
      </w:r>
      <w:r>
        <w:rPr/>
        <w:t>##2#�#</w:t>
        <w:tab/>
        <w:t>/�B�E^ ��@�By#���p�hqm]}Cc#C�</w:t>
      </w:r>
      <w:r>
        <w:rPr>
          <w:rtl w:val="true"/>
        </w:rPr>
        <w:t>ܜ</w:t>
      </w:r>
      <w:r>
        <w:rPr/>
        <w:t>�</w:t>
      </w:r>
      <w:r>
        <w:rPr/>
        <w:t>@#��#&amp;į�+7#�#Ǒ�u�$$��#�^"#apM$#b#�/�$(��#�t$�##Ut�H#�#-'�h&amp;�*v�M��H�n�=�#z��GN##NT�"��;Z�k��3sЍ##�J</w:t>
        <w:tab/>
        <w:t>��r$3#�#���#�t$��L�0,�7����*���#�f����#��#�t$P�</w:t>
        <w:tab/>
        <w:t>v-Y�W#H�,kS�� �?�#u�n��R�~�]m��#�*�P�zj!�[���C#���Hԙ�P�#�O�0I</w:t>
        <w:br/>
        <w:t>#&amp;�#����e#@k�ƫ�{</w:t>
      </w:r>
      <w:r>
        <w:rPr/>
        <w:t>ታ</w:t>
      </w:r>
      <w:r>
        <w:rPr/>
        <w:t>Ϲ�#&amp;�.�9m�i���.;�#&gt;##����0u���##\!��g���h�t-��4�+��Ayf�P#�</w:t>
      </w:r>
      <w:r>
        <w:rPr>
          <w:rtl w:val="true"/>
        </w:rPr>
        <w:t>ܪ</w:t>
      </w:r>
      <w:r>
        <w:rPr/>
        <w:t>8</w:t>
      </w:r>
      <w:r>
        <w:rPr/>
        <w:t>#����Q�V�#'�8��Mr;�A}</w:t>
      </w:r>
      <w:r>
        <w:rPr>
          <w:rtl w:val="true"/>
        </w:rPr>
        <w:t>ތ</w:t>
      </w:r>
      <w:r>
        <w:rPr/>
        <w:t>���</w:t>
      </w:r>
      <w:r>
        <w:rPr/>
        <w:t>O����I#��T#�/¿</w:t>
      </w:r>
      <w:r>
        <w:rPr>
          <w:rtl w:val="true"/>
        </w:rPr>
        <w:t>ڵ</w:t>
      </w:r>
      <w:r>
        <w:rPr/>
        <w:t>O�#rADb*�Q,��B0��m#R#w�l-� �#�.���'#�U#i&lt;���W]u��+?���:�T���#�|�)��?~���o��Ϸ���#�-/Z��$#���Ʀ���^��#e'����###�c</w:t>
      </w:r>
      <w:r>
        <w:rPr>
          <w:rtl w:val="true"/>
        </w:rPr>
        <w:t>׎</w:t>
      </w:r>
      <w:r>
        <w:rPr/>
        <w:t>��</w:t>
      </w:r>
      <w:r>
        <w:rPr/>
        <w:t>T�}��G�0�7^?o�\���/��[o���~���G�_t)7g�y���fjRjJ��#���^{un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֬���</w:t>
      </w:r>
      <w:r>
        <w:rPr/>
        <w:t>#�^�A���I.7]x��#�#;�j���</w:t>
        <w:br/>
        <w:t>#n��N��#� �®}�շ���fsDf~ƞ��</w:t>
      </w:r>
      <w:r>
        <w:rPr/>
        <w:t>֬</w:t>
      </w:r>
      <w:r>
        <w:rPr/>
        <w:t>Y##aN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h��F���U+���K�##�</w:t>
      </w:r>
      <w:r>
        <w:rPr>
          <w:rtl w:val="true"/>
        </w:rPr>
        <w:t>ٳ</w:t>
      </w:r>
      <w:r>
        <w:rPr/>
        <w:t>r�ʦ�#D�#I�mj���b�s</w:t>
      </w:r>
      <w:r>
        <w:rPr>
          <w:rtl w:val="true"/>
        </w:rPr>
        <w:t>ڵ</w:t>
      </w:r>
      <w:r>
        <w:rPr/>
        <w:t>��</w:t>
      </w:r>
      <w:r>
        <w:rPr/>
        <w:t>I*Z#Sn��?��D���x#�##L��q&lt;"������</w:t>
      </w:r>
      <w:r>
        <w:rPr/>
        <w:t>۰�</w:t>
      </w:r>
      <w:r>
        <w:rPr/>
        <w:t>o����# �����TWSXP��ynnviY</w:t>
        <w:tab/>
        <w:t>�#��'E��.X��g�kll��J�/3=cɢ�s�/\0;/#`��t{]�?�|�ώ�����P�#d�m�O#</w:t>
        <w:br/>
        <w:t>0��#�#d����41-���#�wUe��#er�cr�vWC��</w:t>
      </w:r>
      <w:r>
        <w:rPr>
          <w:rtl w:val="true"/>
        </w:rPr>
        <w:t>ب</w:t>
      </w:r>
      <w:r>
        <w:rPr/>
        <w:t>��̼</w:t>
      </w:r>
      <w:r>
        <w:rPr/>
        <w:t>E##S~� �m�)#$r�!</w:t>
      </w:r>
      <w:r>
        <w:rPr>
          <w:rtl w:val="true"/>
        </w:rPr>
        <w:t>ښ</w:t>
      </w:r>
      <w:r>
        <w:rPr/>
        <w:t>�</w:t>
      </w:r>
      <w:r>
        <w:rPr/>
        <w:t>'�{#��MLÌ�M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1#Di��#�#v#~E��dG�b##�u`3�Y��###��F�h�3&gt;�����$pxB�Wf$��0�##�˥#�G#@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�&lt;�#�#H�#�`</w:t>
        <w:br/>
        <w:t>t`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�&amp;��#�#���+-5#1</w:t>
      </w:r>
      <w:r>
        <w:rPr>
          <w:rtl w:val="true"/>
        </w:rPr>
        <w:t>ݖ</w:t>
      </w:r>
      <w:r>
        <w:rPr/>
        <w:t>�</w:t>
      </w:r>
      <w:r>
        <w:rPr/>
        <w:t>j�M�t�#�#�C��</w:t>
      </w:r>
      <w:r>
        <w:rPr>
          <w:rtl w:val="true"/>
        </w:rPr>
        <w:t>ع</w:t>
      </w:r>
      <w:r>
        <w:rPr/>
        <w:t>�</w:t>
      </w:r>
      <w:r>
        <w:rPr/>
        <w:t>#(aȿ#;'#`h#&lt;Ҁ##�##�����3�~#a#E��&gt;Ԃ#</w:t>
      </w:r>
      <w:r>
        <w:rPr>
          <w:rtl w:val="true"/>
        </w:rPr>
        <w:t>ۥ</w:t>
      </w:r>
      <w:r>
        <w:rPr/>
        <w:t>�</w:t>
      </w:r>
      <w:r>
        <w:rPr/>
        <w:t>#��####I�#}6� /�8O�,#7�ˤ��j�F���#�##q�-��8#�1j�###�C�{�</w:t>
      </w:r>
      <w:r>
        <w:rPr/>
        <w:t>桯</w:t>
      </w:r>
      <w:r>
        <w:rPr/>
        <w:t xml:space="preserve">^ZR�t#9Mm-��~�'��ą76���E��u��!#��oll���PVN��gfn��?,yV9E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g</w:t>
      </w:r>
      <w:r>
        <w:rPr/>
        <w:t>꓍</w:t>
      </w:r>
      <w:r>
        <w:rPr/>
        <w:t>#abe#Y�u�&amp;���#���6΁D</w:t>
      </w:r>
      <w:r>
        <w:rPr/>
        <w:t>얨�</w:t>
      </w:r>
      <w:r>
        <w:rPr/>
        <w:tab/>
        <w:t>�uv���W##i����w</w:t>
      </w:r>
      <w:r>
        <w:rPr>
          <w:rtl w:val="true"/>
        </w:rPr>
        <w:t>ߘ</w:t>
      </w:r>
      <w:r>
        <w:rPr/>
        <w:t>�</w:t>
      </w:r>
      <w:r>
        <w:rPr/>
        <w:t>dqHxԑ�;#�\���#�sX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xLN����"�A�Dd$DGd#�#0���wK�</w:t>
      </w:r>
      <w:r>
        <w:rPr/>
        <w:t>￯�</w:t>
      </w:r>
      <w:r>
        <w:rPr/>
        <w:t>r3UY�H�##�ti�#�q���Y�)~Edm7��W�z�g�#�����u�`e�/�Y������M�,:�H���Q�g���X_������#�1�[bHF����#�#K�%�]Am�#*���</w:t>
        <w:tab/>
        <w:t>��</w:t>
      </w:r>
      <w:r>
        <w:rPr>
          <w:rtl w:val="true"/>
        </w:rPr>
        <w:t>۾</w:t>
      </w:r>
      <w:r>
        <w:rPr/>
        <w:t>���</w:t>
      </w:r>
      <w:r>
        <w:rPr/>
        <w:t>#��D=p�i#��]&lt;#|��</w:t>
      </w:r>
      <w:r>
        <w:rPr>
          <w:rtl w:val="true"/>
        </w:rPr>
        <w:t>ڋ</w:t>
      </w:r>
      <w:r>
        <w:rPr/>
        <w:t>��</w:t>
      </w:r>
      <w:r>
        <w:rPr/>
        <w:t>-��#I##A��#�r�C𛩁#q�#.,q�J��Ά#�Cd:�r5q�jY%S�`&gt;##@G#$�W�$�d#��jb#_#��s#��^F�#��Q</w:t>
      </w:r>
      <w:r>
        <w:rPr/>
        <w:t>锜�</w:t>
      </w:r>
      <w:r>
        <w:rPr/>
        <w:t>g&amp;#n�1AM�3�G�=�#��~��HҾ���%��w��N��d</w:t>
        <w:br/>
        <w:t>��m����O=���#eg�#�&lt;�}Ƿ�|���=��\�</w:t>
      </w:r>
      <w:r>
        <w:rPr/>
        <w:t>֛��</w:t>
      </w:r>
      <w:r>
        <w:rPr/>
        <w:t>}�#��</w:t>
      </w:r>
      <w:r>
        <w:rPr>
          <w:rtl w:val="true"/>
        </w:rPr>
        <w:t>ڻ</w:t>
      </w:r>
      <w:r>
        <w:rPr/>
        <w:t>�</w:t>
      </w:r>
      <w:r>
        <w:rPr/>
        <w:t>|���?��S��~XHxYa�H����+-+cǮ���:�/</w:t>
      </w:r>
      <w:r>
        <w:rPr>
          <w:rtl w:val="true"/>
        </w:rPr>
        <w:t>ؽ</w:t>
      </w:r>
      <w:r>
        <w:rPr/>
        <w:t>g�l���</w:t>
      </w:r>
      <w:r>
        <w:rPr>
          <w:rtl w:val="true"/>
        </w:rPr>
        <w:t>ڻ</w:t>
      </w:r>
      <w:r>
        <w:rPr/>
        <w:t>sgZR�w?X�|%��'�����N��#�&gt;sc�)���#&gt;���#oq����&lt;</w:t>
      </w:r>
      <w:r>
        <w:rPr>
          <w:rtl w:val="true"/>
        </w:rPr>
        <w:t>ݲ</w:t>
      </w:r>
      <w:r>
        <w:rPr/>
        <w:t>3</w:t>
      </w:r>
      <w:r>
        <w:rPr/>
        <w:t>�#z;#N#^�+#Gl#!�</w:t>
      </w:r>
      <w:r>
        <w:rPr/>
        <w:t>腒</w:t>
      </w:r>
      <w:r>
        <w:rPr/>
        <w:t>=0�PTT�4&gt;=����7�|m��eY</w:t>
      </w:r>
      <w:r>
        <w:rPr/>
        <w:t>ٙ</w:t>
      </w:r>
      <w:r>
        <w:rPr/>
        <w:t>xMZ##���&lt;#���#�,</w:t>
        <w:br/>
        <w:t>#3����</w:t>
      </w:r>
      <w:r>
        <w:rPr/>
        <w:t>ً</w:t>
      </w:r>
      <w:r>
        <w:rPr/>
        <w:t>#����#��қ��B�4%1V�y��}��V1{###��XP��$���Ǒ#G �b($&gt;���"��#�����~9Ϥ&amp;&amp;z�L����i�##��#�8z�.]UE9��u�5EŅ�g�Z�t</w:t>
        <w:tab/>
        <w:t>���!!s��#�͞�#��� ���o���w�</w:t>
        <w:tab/>
        <w:t>�#�|�f��"�c��b4�#�#���.�::�;9� ��C�#�3�-I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Eǀ�t#���4nk4#�7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�t�1#�LA#C�#5#l)ii�:?#</w:t>
      </w:r>
      <w:r>
        <w:rPr>
          <w:rtl w:val="true"/>
        </w:rPr>
        <w:t>ء</w:t>
      </w:r>
      <w:r>
        <w:rPr/>
        <w:t>�</w:t>
      </w:r>
      <w:r>
        <w:rPr/>
        <w:tab/>
        <w:t>��\#��[[�#�S���gP���0��Y�h'`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c�#�aj�j#΃</w:t>
        <w:br/>
        <w:t>#^�#�*���e��[P�s�q#�#��#�̶#</w:t>
        <w:br/>
        <w:t>����d�x#�#��-d$�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8</w:t>
      </w:r>
    </w:p>
    <w:p>
      <w:pPr>
        <w:pStyle w:val="PreformattedText"/>
        <w:bidi w:val="0"/>
        <w:jc w:val="left"/>
        <w:rPr/>
      </w:pPr>
      <w:r>
        <w:rPr/>
        <w:t>4#u_#����u�����Y9</w:t>
      </w:r>
      <w:r>
        <w:rPr/>
        <w:t>٨</w:t>
      </w:r>
      <w:r>
        <w:rPr/>
        <w:t>�</w:t>
      </w:r>
      <w:r>
        <w:rPr/>
        <w:t>ӗJH�$gaF|��%��0��0</w:t>
        <w:tab/>
        <w:t>G�:{�ea�x���R�#OI;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 #��##�#]�=�NTU�75u�ʰ��</w:t>
        <w:br/>
        <w:t>#J</w:t>
      </w:r>
      <w:r>
        <w:rPr>
          <w:rtl w:val="true"/>
        </w:rPr>
        <w:t>ם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g��#8Ί�r�#��Z�[#.#^�I�QA�#g#�;�#�E%��Ep6��:�</w:t>
      </w:r>
      <w:r>
        <w:rPr>
          <w:rtl w:val="true"/>
        </w:rPr>
        <w:t>ے</w:t>
      </w:r>
      <w:r>
        <w:rPr/>
        <w:t>R���#�ggU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N###^���0=5��=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ӗg�#eq\#?�h</w:t>
        <w:br/>
        <w:t>�!�#E�.�&gt;�,�@��x�U�</w:t>
        <w:br/>
        <w:t>�vF���#�#���</w:t>
      </w:r>
      <w:r>
        <w:rPr/>
        <w:t>۟</w:t>
      </w:r>
      <w:r>
        <w:rPr/>
        <w:t>#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]мn�&amp;#=�d�#]#/�ts)-.��?�\�j��N�*9�SF[V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=b#fr�#���#�����^|�#�#�7�#</w:t>
      </w:r>
    </w:p>
    <w:p>
      <w:pPr>
        <w:pStyle w:val="PreformattedText"/>
        <w:bidi w:val="0"/>
        <w:jc w:val="left"/>
        <w:rPr/>
      </w:pPr>
      <w:r>
        <w:rPr/>
        <w:t>(���#e�R#��#J�����#�#�*���%^##</w:t>
      </w:r>
      <w:r>
        <w:rPr/>
        <w:t>革��</w:t>
      </w:r>
      <w:r>
        <w:rPr/>
        <w:t>%�#�g�U�?����#�L��Txn�$#�,�#</w:t>
        <w:br/>
        <w:t>-#</w:t>
        <w:tab/>
        <w:t>[#?,</w:t>
        <w:br/>
        <w:t>s��A#g���W���#"#1�L{EEǿ��#�^��^�I�i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:��9#�#Ws:"Ɨ�T#$�/ɨl��\</w:t>
        <w:br/>
        <w:t>�%�#�D��|#���8I�23\�&amp;##,�^]#�E�G"#�D</w:t>
        <w:br/>
        <w:t>#_(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{{#�#��xM��%П#�#��#O\r�%��ϳ��k�&gt;��o��9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�pƪ#��^x��adH�=�#�w�$�##��t�##�:�</w:t>
      </w:r>
      <w:r>
        <w:rPr>
          <w:rtl w:val="true"/>
        </w:rPr>
        <w:t>܋</w:t>
      </w:r>
      <w:r>
        <w:rPr/>
        <w:t>�</w:t>
      </w:r>
      <w:r>
        <w:rPr/>
        <w:t>C;#�s��˯��#_�tղA��#�y���</w:t>
      </w:r>
    </w:p>
    <w:p>
      <w:pPr>
        <w:pStyle w:val="PreformattedText"/>
        <w:bidi w:val="0"/>
        <w:jc w:val="left"/>
        <w:rPr/>
      </w:pPr>
      <w:r>
        <w:rPr/>
        <w:tab/>
        <w:t>#�����~���#&amp;�'&lt;�ȣ#m#</w:t>
      </w:r>
    </w:p>
    <w:p>
      <w:pPr>
        <w:pStyle w:val="PreformattedText"/>
        <w:bidi w:val="0"/>
        <w:jc w:val="left"/>
        <w:rPr/>
      </w:pPr>
      <w:r>
        <w:rPr/>
        <w:t>5����\���[o o��ϛ����a�i#%E?l�fŚ�y�yo��NXD�#`#of��0�7�q��/�&gt;Qp,==�D��cǏ</w:t>
        <w:tab/>
        <w:t>(�m# #2�ĘH�@)#�f��Y���R]\��##U""D�b</w:t>
      </w:r>
      <w:r>
        <w:rPr>
          <w:rtl w:val="true"/>
        </w:rPr>
        <w:t>ߎ</w:t>
      </w:r>
      <w:r>
        <w:rPr/>
        <w:t>���</w:t>
      </w:r>
      <w:r>
        <w:rPr/>
        <w:t>[�#�f�)-)�ϟM�:21#�#�##��#�C̱{y�P~��0?7����6;, (�!@#�p��.u^nKyyZNNCM%E���</w:t>
      </w:r>
      <w:r>
        <w:rPr/>
        <w:t>ܷ�</w:t>
      </w:r>
      <w:r>
        <w:rPr/>
        <w:t>x���#��ҥK�/^t�#��#�.|CB</w:t>
      </w:r>
      <w:r>
        <w:rPr>
          <w:rtl w:val="true"/>
        </w:rPr>
        <w:t>ڪ</w:t>
      </w:r>
      <w:r>
        <w:rPr/>
        <w:t>��</w:t>
      </w:r>
      <w:r>
        <w:rPr/>
        <w:t xml:space="preserve">~����w���o&gt;�##$H���D/_�L#\��#�r��d�s�#:R#`��Ytx#]Zz6M-b�&amp;�!#k#���b�W�*�̆���.�{���{� </w:t>
      </w:r>
      <w:r>
        <w:rPr>
          <w:rtl w:val="true"/>
        </w:rPr>
        <w:t>ݑ</w:t>
      </w:r>
      <w:r>
        <w:rPr/>
        <w:t>Pch�ex��a�2#R##M}M��wiY�V�##�g�&lt;�h#� ���##����!l�8��&amp;�-l�D#�y</w:t>
      </w:r>
    </w:p>
    <w:p>
      <w:pPr>
        <w:pStyle w:val="PreformattedText"/>
        <w:bidi w:val="0"/>
        <w:jc w:val="left"/>
        <w:rPr/>
      </w:pPr>
      <w:r>
        <w:rPr/>
        <w:t>f�#####����ć;##.##��#�Zx��Yd?</w:t>
        <w:tab/>
        <w:t>��a#�D͇�WZ񠴁�TVU��@##�#�VN�s�a�'��,+,a�#ixc��2�Ϡ�#�ʞ�e#�g������)�I��ZJ�j4Z]#�Q#C!~R KK7��"�Itt#@&gt;##t8,����##D��@��cb"!h�e�&gt;��:�#qf�b�I�'#�x)#w�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#HU#ns&gt;�A�#d�tΎ#=A#�"jPP#�t�!#p#�h?�X&lt;���#�"�H##��ǁ�HJ�#0xEF#M� ##</w:t>
      </w:r>
    </w:p>
    <w:p>
      <w:pPr>
        <w:pStyle w:val="PreformattedText"/>
        <w:bidi w:val="0"/>
        <w:jc w:val="left"/>
        <w:rPr/>
      </w:pPr>
      <w:r>
        <w:rPr/>
        <w:t>3�#�����P���##���PT���</w:t>
        <w:br/>
        <w:t>#��8�</w:t>
      </w:r>
      <w:r>
        <w:rPr/>
        <w:t>穊�</w:t>
      </w:r>
      <w:r>
        <w:rPr/>
        <w:t>t#�y�E���K�I΀�##3T�QH����`����}�����i5����</w:t>
      </w:r>
    </w:p>
    <w:p>
      <w:pPr>
        <w:pStyle w:val="PreformattedText"/>
        <w:bidi w:val="0"/>
        <w:jc w:val="left"/>
        <w:rPr/>
      </w:pPr>
      <w:r>
        <w:rPr/>
        <w:t>7���###�9k+�#�j�J3�|��</w:t>
        <w:tab/>
        <w:t>+t��p$r�]a�p$#</w:t>
        <w:br/>
        <w:t>�(-�#�T&gt;�F�:�#e�d(-</w:t>
      </w:r>
    </w:p>
    <w:p>
      <w:pPr>
        <w:pStyle w:val="PreformattedText"/>
        <w:bidi w:val="0"/>
        <w:jc w:val="left"/>
        <w:rPr/>
      </w:pPr>
      <w:r>
        <w:rPr/>
        <w:t>课</w:t>
      </w:r>
      <w:r>
        <w:rPr/>
        <w:t>;G��z#�+�</w:t>
      </w:r>
      <w:r>
        <w:rPr/>
        <w:t>课</w:t>
      </w:r>
      <w:r>
        <w:rPr/>
        <w:t>$3�P����B�##�#N��/��&lt;"���#V��#��W�jN[(w��TW#&lt;��Y#|�AHht{+b2#�~Ѧ�9���</w:t>
      </w:r>
      <w:r>
        <w:rPr/>
        <w:t>ギ�</w:t>
      </w:r>
      <w:r>
        <w:rPr/>
        <w:t>G+IyQ�##i��CV#��Z</w:t>
        <w:br/>
        <w:t>�I2��×0</w:t>
      </w:r>
      <w:r>
        <w:rPr>
          <w:rtl w:val="true"/>
        </w:rPr>
        <w:t>܎</w:t>
      </w:r>
      <w:r>
        <w:rPr/>
        <w:t>/�]T���A�#{��V��ã��z�y</w:t>
        <w:tab/>
        <w:t>�!�ʙ9�)��#L-.n����#�#�#�=6��I(��F�����2�</w:t>
        <w:br/>
        <w:t>�%'F��i2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v�#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]��R65�#h�X�$��}��_|�</w:t>
      </w:r>
      <w:r>
        <w:rPr/>
        <w:t>駟</w:t>
      </w:r>
      <w:r>
        <w:rPr/>
        <w:t>z�~�y͊u{w#,/���#��?���PyGg��7�e��U��</w:t>
        <w:tab/>
        <w:t>�##��?��XA[M}zl���gLH����]�G###���9#�l��rA�##�.#8��Ύ���@c#���i</w:t>
        <w:tab/>
        <w:t>'����B����K�����r#`M#��~��O&gt;�X�����#�"�e˖�;���ȶ��#r&lt;#</w:t>
      </w:r>
      <w:r>
        <w:rPr>
          <w:rtl w:val="true"/>
        </w:rPr>
        <w:t>ڨ</w:t>
      </w:r>
      <w:r>
        <w:rPr/>
        <w:t>e�+���:��##,���#</w:t>
        <w:tab/>
        <w:t>4��#�i�֎nBCx�QW-F_���:���# [:�;z:�"B��ϚC*#���O���J�:y�##�ď���#}���#������^|�#�z�m�?��#ȭ#�����Y���k�����7]p#�/vZ{KsTR"u�%˗ �</w:t>
        <w:br/>
        <w:t>�#��yY-#</w:t>
      </w:r>
      <w:r>
        <w:rPr/>
        <w:t>֓</w:t>
      </w:r>
      <w:r>
        <w:rPr/>
        <w:t>@��#�.�#�w###(��#�5�`#�$efp$��0�H�#$#�$�A�#���###~~X� �̄�$#�M���#��P#�Z����#�8��7��#�#[��#�&lt;fW|���U�G^�`���'%�G�~T�o�����D������#��b�##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3n#�]sH(</w:t>
      </w:r>
    </w:p>
    <w:p>
      <w:pPr>
        <w:pStyle w:val="PreformattedText"/>
        <w:bidi w:val="0"/>
        <w:jc w:val="left"/>
        <w:rPr/>
      </w:pPr>
      <w:r>
        <w:rPr/>
        <w:t>q�pX&amp;�#ǉ?��A�R####3##����3�%v��#u���*���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####T�8#� 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9�'��b#�"#'+g�#��X#�#U���[��!����#</w:t>
      </w:r>
    </w:p>
    <w:p>
      <w:pPr>
        <w:pStyle w:val="PreformattedText"/>
        <w:bidi w:val="0"/>
        <w:jc w:val="left"/>
        <w:rPr/>
      </w:pPr>
      <w:r>
        <w:rPr/>
        <w:t>c[|4�k1�@�##�#��#</w:t>
      </w:r>
      <w:r>
        <w:rPr/>
        <w:t>֛</w:t>
      </w:r>
      <w:r>
        <w:rPr/>
        <w:t>7A#~|j(2</w:t>
        <w:br/>
        <w:t>?1��#�7�-\���#�����###K��[�#�'�/��C#B#B��B�O</w:t>
        <w:tab/>
        <w:t>�(#</w:t>
      </w:r>
      <w:r>
        <w:rPr/>
        <w:t>橨</w:t>
      </w:r>
      <w:r>
        <w:rPr/>
        <w:t>T#9���$b�#řa+T8�ˇ0#tυ##U#[#Y�;+���#���V�TS���Ϸ�7wt���NZo�Zw���#�/#�|p�Y^�L�#������#=t#����</w:t>
      </w:r>
      <w:r>
        <w:rPr/>
        <w:t>ꪋ</w:t>
      </w:r>
      <w:r>
        <w:rPr/>
        <w:t>'ơ�#S h�T�Nr�J�'2-{�D¹Tσ7Q#Rvo���|o�6�?1�''5$#=�#�</w:t>
        <w:br/>
        <w:t>&lt;��"T�#�9]'9Q)1Q�#X��8�S�0�#����z(�#1��i�#�#�#��,#��q!�#O&lt;�Luei�9�G#&gt;r�##</w:t>
      </w:r>
      <w:r>
        <w:rPr/>
        <w:t>ؗ</w:t>
      </w:r>
      <w:r>
        <w:rPr/>
        <w:t>^y9 4�#�uzbdt#f�A+�##g�II��\�8#`#v�f��#�Ę�D�If.��u&amp;n0#��8,{�G.��[�TL���#y7:���#�.#�+;</w:t>
      </w:r>
      <w:r>
        <w:rPr>
          <w:rtl w:val="true"/>
        </w:rPr>
        <w:t>׀</w:t>
      </w:r>
      <w:r>
        <w:rPr/>
        <w:t>X#��@��#� �#S�G&lt;</w:t>
        <w:br/>
        <w:t>t#�i=�i��,���#�#�b�����SZjª#�KJ</w:t>
        <w:br/>
        <w:t>����Kr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Ʃ)[~^���T##z��~WTTBJJ΃#&lt;\\\1w�"#�?D#�^#(�}�ơѡ��</w:t>
      </w:r>
      <w:r>
        <w:rPr/>
        <w:t>炡</w:t>
      </w:r>
      <w:r>
        <w:rPr/>
        <w:t>"À��##�#��9��\�y�##�EDD-Z�,s��&gt;���##`P��7_#�#����}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��##O�#�#ZXH�hiqh�#��:{�gϝ�d���7mJ����#�</w:t>
      </w:r>
      <w:r>
        <w:rPr/>
        <w:t>反��</w:t>
      </w:r>
      <w:r>
        <w:rPr/>
        <w:t>ͶE�#��dDDF###�t���Q[]���~x�^�:'##Y�x�����]�g-X#[�)&amp;:!-at|���05)#��#�M#��##</w:t>
      </w:r>
      <w:r>
        <w:rPr>
          <w:rtl w:val="true"/>
        </w:rPr>
        <w:t>ڛ</w:t>
      </w:r>
      <w:r>
        <w:rPr/>
        <w:t>�</w:t>
      </w:r>
      <w:r>
        <w:rPr/>
        <w:tab/>
        <w:t>�N[��"#�U#~=��o{fz�W_|����#b#�X&gt;+?#8Þ�~񕗂C�#,^�j}jV&amp;#*&gt;:#���QW#/?Àu#�M�#8#���![cS+e�##E.��z�;{-#�6�vC-�X�#��i�#�j##�`�a#br#a"�</w:t>
      </w:r>
      <w:r>
        <w:rPr>
          <w:rtl w:val="true"/>
        </w:rPr>
        <w:t>ڃ</w:t>
      </w:r>
      <w:r>
        <w:rPr/>
        <w:t>���</w:t>
      </w:r>
      <w:r>
        <w:rPr/>
        <w:t>Ç�����###�9��nWSx��&gt;hd�epl���}|l��ӷ��ͨ7W�T��M}#}F�</w:t>
        <w:tab/>
        <w:t>##�`�*��s_</w:t>
        <w:br/>
        <w:t>�)�,�B�#D�q�[��#�#�6��#%K�377w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a��c�i#�"�\*���#������##N*�#L�c�i����Q��M|}} �noj#�����P�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�##��o#-\��#_E'$#X�U�#��)##�&lt;##?2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f/1u�#X4#�##V�t���7#���#�M���#�E�#r��,Ν���</w:t>
        <w:tab/>
        <w:t>\$�aG�#Y�|###�K�&amp;�</w:t>
      </w:r>
    </w:p>
    <w:p>
      <w:pPr>
        <w:pStyle w:val="PreformattedText"/>
        <w:bidi w:val="0"/>
        <w:jc w:val="left"/>
        <w:rPr/>
      </w:pPr>
      <w:r>
        <w:rPr/>
        <w:t>c#c8l#N�p�=]��TTU�ų�#��#����5�&amp;G�</w:t>
        <w:tab/>
        <w:t>O�.6.��ehr�</w:t>
        <w:br/>
        <w:t>�#�á�n#w���mrr#</w:t>
      </w:r>
    </w:p>
    <w:p>
      <w:pPr>
        <w:pStyle w:val="PreformattedText"/>
        <w:bidi w:val="0"/>
        <w:jc w:val="left"/>
        <w:rPr/>
      </w:pPr>
      <w:r>
        <w:rPr/>
        <w:t>#��0�R�R�#</w:t>
        <w:tab/>
        <w:t>�%'��VRfHr[�4����n#f�</w:t>
      </w:r>
      <w:r>
        <w:rPr/>
        <w:t>툪</w:t>
      </w:r>
      <w:r>
        <w:rPr/>
        <w:t>_f$`�G�@</w:t>
      </w:r>
      <w:r>
        <w:rPr/>
        <w:t>֡</w:t>
      </w:r>
      <w:r>
        <w:rPr/>
        <w:t>-�Z���#'�����g�~�Ͽ#Hy�y����_z:�#����#����##��p#</w:t>
        <w:br/>
        <w:t>�#</w:t>
        <w:tab/>
        <w:t>�G-##�jY����dzDT�\���#�#��p�%J[Wo&amp;5��&gt;5</w:t>
        <w:tab/>
        <w:t>}�h��_�H,��#��L6��Œ�`�1O�E��</w:t>
        <w:br/>
        <w:t>n`1�'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cF#�̃2����k</w:t>
      </w:r>
      <w:r>
        <w:rPr/>
        <w:t>쩀</w:t>
      </w:r>
      <w:r>
        <w:rPr/>
        <w:t>gIf-</w:t>
        <w:tab/>
        <w:t>\##I2=#��B����Y��*�+&gt;F������t##�px�2���#</w:t>
        <w:tab/>
        <w:t>���B###Q�Z8o�_��peM=#7�5��G����Z#X45��#�����</w:t>
      </w:r>
      <w:r>
        <w:rPr>
          <w:rtl w:val="true"/>
        </w:rPr>
        <w:t>ބ</w:t>
      </w:r>
      <w:r>
        <w:rPr/>
        <w:t>#Q4&amp;8D!����#6{���</w:t>
        <w:br/>
        <w:t>�E�� �#5�5�`�X</w:t>
      </w:r>
    </w:p>
    <w:p>
      <w:pPr>
        <w:pStyle w:val="PreformattedText"/>
        <w:bidi w:val="0"/>
        <w:jc w:val="left"/>
        <w:rPr/>
      </w:pPr>
      <w:r>
        <w:rPr/>
        <w:t>u!d�N#�#��%#]+��9`�</w:t>
        <w:br/>
        <w:t>����'&lt;#](B#᫕#R�t9~O�m�#U7���#�#Y:*�a,`#��Y;��#(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4=M�yh�����%�2�#�#��-_r��#���##�##x�#z��� 1��sι08$�d����}k</w:t>
      </w:r>
      <w:r>
        <w:rPr/>
        <w:t>֞</w:t>
      </w:r>
      <w:r>
        <w:rPr/>
        <w:t>529y�YgV�Tp#.^��#a���D�=�Q��$0E`�@��;p���_G�8kA.�#�Y�FSx\r</w:t>
      </w:r>
      <w:r>
        <w:rPr/>
        <w:t>֞�</w:t>
      </w:r>
      <w:r>
        <w:rPr/>
        <w:t>#V�6-X�"(Ԍ�blb&lt;�]#� ���#8f���~Á}{#��#����a��</w:t>
      </w:r>
      <w:r>
        <w:rPr/>
        <w:t>ܶ</w:t>
      </w:r>
      <w:r>
        <w:rPr/>
        <w:t>w��P�2#�NN�</w:t>
      </w:r>
      <w:r>
        <w:rPr>
          <w:rtl w:val="true"/>
        </w:rPr>
        <w:t>ػ�܋</w:t>
      </w:r>
      <w:r>
        <w:rPr/>
        <w:t>.\{ƙ#^z�mw�908HJQ\Z���F</w:t>
      </w:r>
      <w:r>
        <w:rPr>
          <w:rtl w:val="true"/>
        </w:rPr>
        <w:t>߂</w:t>
      </w:r>
      <w:r>
        <w:rPr/>
        <w:t>2</w:t>
      </w:r>
      <w:r>
        <w:rPr/>
        <w:t>=l�hv-]�;l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&amp;�4�f���#t��z#��N�,�ǎ#E�E�&amp;$�V��5P�y���###^�byH�#lS�^g���ikjkk*&gt;y�O?��ҋ#.]���\���_��O�2g��</w:t>
      </w:r>
    </w:p>
    <w:p>
      <w:pPr>
        <w:pStyle w:val="PreformattedText"/>
        <w:bidi w:val="0"/>
        <w:jc w:val="left"/>
        <w:rPr/>
      </w:pPr>
      <w:r>
        <w:rPr/>
        <w:t>Y3�r�##-]������Ss��I7���.`p�A`7#�^#�#���K#�8Rd2G#M##T�M�m=#�YI���!a���Z[��{�Z#�$�t��zs�N�x#��#�x#���t�4�}�����</w:t>
        <w:tab/>
        <w:t>7#��4�#2��g##�#x����#8���##�8�2�X^wW���_Kc+��?15i</w:t>
        <w:tab/>
        <w:t>P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.�#�D#{��#: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�$</w:t>
      </w:r>
    </w:p>
    <w:p>
      <w:pPr>
        <w:pStyle w:val="PreformattedText"/>
        <w:bidi w:val="0"/>
        <w:jc w:val="left"/>
        <w:rPr/>
      </w:pPr>
      <w:r>
        <w:rPr/>
        <w:t>H�q_@s#P�Y</w:t>
        <w:br/>
        <w:t>#Z4</w:t>
        <w:tab/>
        <w:t>h�G�FW�V�GE�XHa�V�S��#�#=�Ԕ���#_]@Wg</w:t>
      </w:r>
      <w:r>
        <w:rPr>
          <w:rtl w:val="true"/>
        </w:rPr>
        <w:t>ל</w:t>
      </w:r>
      <w:r>
        <w:rPr/>
        <w:t>�</w:t>
      </w:r>
      <w:r>
        <w:rPr/>
        <w:t>s�JIIM�^�#��p��Q�~�ǖ4/��Pq`������Sui����ɓ##�,;r�X�yhCk�#�QBb�$�6ct��!}��4471���3$��</w:t>
      </w:r>
      <w:r>
        <w:rPr>
          <w:rtl w:val="true"/>
        </w:rPr>
        <w:t>ޞ</w:t>
      </w:r>
      <w:r>
        <w:rPr/>
        <w:t>���</w:t>
      </w:r>
      <w:r>
        <w:rPr/>
        <w:t>d</w:t>
        <w:tab/>
        <w:t>Û�7P|�#Q�su!YDR��?Fa��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O�l#����6��ż���#�B�##3��#�N�###�#x�x##����#����#�#c#7̛���#5�/E</w:t>
      </w:r>
    </w:p>
    <w:p>
      <w:pPr>
        <w:pStyle w:val="PreformattedText"/>
        <w:bidi w:val="0"/>
        <w:jc w:val="left"/>
        <w:rPr/>
      </w:pPr>
      <w:r>
        <w:rPr/>
        <w:t>#w4&amp;G���l�&gt;#�o�'�&lt;F4�#� uN�hC����##�@[#^R��l~��^z</w:t>
      </w:r>
    </w:p>
    <w:p>
      <w:pPr>
        <w:pStyle w:val="PreformattedText"/>
        <w:bidi w:val="0"/>
        <w:jc w:val="left"/>
        <w:rPr/>
      </w:pPr>
      <w:r>
        <w:rPr/>
        <w:t>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Η�vP�#;~U�XE�.#k#7-�#6|��$C#6�!d#ț�}�#�\z�u�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&gt;</w:t>
        <w:br/>
        <w:t>#</w:t>
        <w:br/>
        <w:t>��̅&lt;#��)#r#̶�</w:t>
      </w:r>
      <w:r>
        <w:rPr/>
        <w:t>楑</w:t>
      </w:r>
      <w:r>
        <w:rPr/>
        <w:t>#vV�7,�#Xb�B|#^�r#UXwO#�D!�H})�$#��#z�#��+/Ɍd#D#�</w:t>
        <w:br/>
        <w:t>-��Ҧ��[F�#f��Q��%�K�,�2�#�*</w:t>
        <w:br/>
        <w:t>�%�C#]��&lt;��*#*�x5�"�N�o</w:t>
        <w:tab/>
        <w:t>o$�V5��y��S#05�/m�0��#0�%�_��#ld���-*)#:�Y�f]|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a��I#�u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�5��1��]d#L����B�</w:t>
        <w:br/>
        <w:t>?�RJ�,(��</w:t>
      </w:r>
      <w:r>
        <w:rPr/>
        <w:t>쇼�</w:t>
      </w:r>
      <w:r>
        <w:rPr/>
        <w:t>#X</w:t>
      </w:r>
      <w:r>
        <w:rPr>
          <w:rtl w:val="true"/>
        </w:rPr>
        <w:t>ک</w:t>
      </w:r>
      <w:r>
        <w:rPr/>
        <w:t>�</w:t>
      </w:r>
      <w:r>
        <w:rPr/>
        <w:t>uY#Ą�&amp;���#�_m#�#��I�NS�#�����N%+�#"�#�</w:t>
        <w:tab/>
      </w:r>
      <w:r>
        <w:rPr>
          <w:rtl w:val="true"/>
        </w:rPr>
        <w:t>ߪ</w:t>
      </w:r>
      <w:r>
        <w:rPr/>
        <w:t>4</w:t>
      </w:r>
      <w:r>
        <w:rPr/>
        <w:t>Q�1�#�x�S��|�®�a|6� �H���o�q�C�0�#��||�m�Ntv�#�Gm~&amp;#*#^tw��#�B�c}4�a���O�;=m�����y���</w:t>
      </w:r>
      <w:r>
        <w:rPr>
          <w:rtl w:val="true"/>
        </w:rPr>
        <w:t>߿</w:t>
      </w:r>
      <w:r>
        <w:rPr/>
        <w:t>dŲ`#���L�##7l#&amp;ʦ�`�#�#*&gt;Y�nÆ��yK�Z#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#�##�� nv�ӟP#�uȊo���#�##M�;��;�Z8k#��#�#����`����</w:t>
        <w:tab/>
        <w:t>�h��##z���#�$����s�=���t�%�3��</w:t>
      </w:r>
      <w:r>
        <w:rPr/>
        <w:t>ٝ</w:t>
      </w:r>
    </w:p>
    <w:p>
      <w:pPr>
        <w:pStyle w:val="PreformattedText"/>
        <w:bidi w:val="0"/>
        <w:jc w:val="left"/>
        <w:rPr/>
      </w:pPr>
      <w:r>
        <w:rPr/>
        <w:t>L��1#�$hJG�Z��#��#S�[�h�6�a�#GG�#c1#��1#�m��⢔�ģ�#1��&lt;</w:t>
      </w:r>
    </w:p>
    <w:p>
      <w:pPr>
        <w:pStyle w:val="PreformattedText"/>
        <w:bidi w:val="0"/>
        <w:jc w:val="left"/>
        <w:rPr/>
      </w:pPr>
      <w:r>
        <w:rPr/>
        <w:t>y9��&gt;#�M�76��³��^v�%k�����JnAQч#����+I,#��}��k��p���������7m���m����G���Ͳ��##�HpG�c1q</w:t>
        <w:tab/>
        <w:t>6H#\=#[;##mj</w:t>
      </w:r>
      <w:r>
        <w:rPr/>
        <w:t>넀�</w:t>
      </w:r>
      <w:r>
        <w:rPr/>
        <w:t>W#����#W}]]rb#���Ę�m�3���E8M�P_]#��do��`��}���</w:t>
      </w:r>
      <w:r>
        <w:rPr>
          <w:rtl w:val="true"/>
        </w:rPr>
        <w:t>ؼ</w:t>
      </w:r>
      <w:r>
        <w:rPr>
          <w:rtl w:val="true"/>
        </w:rPr>
        <w:t>#</w:t>
      </w:r>
      <w:r>
        <w:rPr/>
        <w:tab/>
      </w:r>
      <w:r>
        <w:rPr>
          <w:rtl w:val="true"/>
        </w:rPr>
        <w:t>�,�#��</w:t>
      </w:r>
      <w:r>
        <w:rPr/>
        <w:t>1</w:t>
      </w:r>
      <w:r>
        <w:rPr/>
        <w:t>y�~�q"#0�(��{"�Dj#\{p�#i��Ф�#�#�U@Q�##�)1�Ip�d����#�S��#�3��h�а�#��]�Р���s������g4#A���#�6!��#º�)Nѳ�#���##�(%���#��###�64�4#kB'�F�#�D����g/�o�lk�����:z�D|J�#$��$�=%�1#��W���#�'�`�&amp;&amp;.���?&gt;!#&gt;M��~&lt;��T_���#�!&gt;#�8���KD��##Ǐ�0##�!#Q����f#��РƦz�#L��=�Ծ@o#�#�L]}��¢|��#M=��ի��0�&gt;�/����#���X:��#�h��o�OIϜ�S(#yzh#M##u</w:t>
        <w:br/>
        <w:t>�o�'�W�y��)�#^#3#�K%$�HJ�-��ΑFȈ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Sp��#.�#�&amp;�����|���#�#;ZY^####��2=9$���1��#�#YaW�#Y�B`#p���Ԅ(##S#�$#��ʑL�,#�f�veF2"Jsr Q��ɗ�ND��#�UPt����,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U/�Q�b�#�)�I��#15V�a#�g</w:t>
      </w:r>
      <w:r>
        <w:rPr/>
        <w:t>䴰��</w:t>
      </w:r>
      <w:r>
        <w:rPr/>
        <w:t>|;#��D�##��;!�}�C#�D�&amp;��"�j�B��#���k�A,·_w�]#l��˅�f3|#l</w:t>
        <w:br/>
        <w:t>##���#�F#��##�6�#G"#�&lt;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V��U�IYsq�</w:t>
      </w:r>
      <w:r>
        <w:rPr/>
        <w:t>媊</w:t>
      </w:r>
      <w:r>
        <w:rPr/>
        <w:t>|ɱ</w:t>
        <w:br/>
        <w:t>Ϋ2�7�&lt;#q*����.S.E��Ӆ8#��2�8E,�\��</w:t>
      </w:r>
      <w:r>
        <w:rPr/>
        <w:t>ۗ�</w:t>
      </w:r>
      <w:r>
        <w:rPr/>
        <w:t>#�#�{q��N��#X`6����47</w:t>
      </w:r>
      <w:r>
        <w:rPr/>
        <w:t>۬</w:t>
      </w:r>
      <w:r>
        <w:rPr/>
        <w:t>#��0#�</w:t>
      </w:r>
      <w:r>
        <w:rPr>
          <w:rtl w:val="true"/>
        </w:rPr>
        <w:t>ݝ</w:t>
      </w:r>
      <w:r>
        <w:rPr/>
        <w:t>mȣ�#�%�#a�����SWS�r���lN8q�t�</w:t>
      </w:r>
      <w:r>
        <w:rPr>
          <w:rtl w:val="true"/>
        </w:rPr>
        <w:t>܅</w:t>
      </w:r>
      <w:r>
        <w:rPr/>
        <w:t>o��Ϊի�</w:t>
      </w:r>
      <w:r>
        <w:rPr>
          <w:rtl w:val="true"/>
        </w:rPr>
        <w:t>ں</w:t>
      </w:r>
      <w:r>
        <w:rPr/>
        <w:t>��</w:t>
      </w:r>
      <w:r>
        <w:rPr/>
        <w:t>q*JJ���n###F��Ϗf�#�G�b��#;~&gt;�d����.^|����V�5#�Eh����2��z���t��j��ь��#.</w:t>
      </w:r>
      <w:r>
        <w:rPr/>
        <w:t>ܰ�</w:t>
      </w:r>
      <w:r>
        <w:rPr>
          <w:rtl w:val="true"/>
        </w:rPr>
        <w:t>܍</w:t>
      </w:r>
      <w:r>
        <w:rPr/>
        <w:t>�</w:t>
      </w:r>
      <w:r>
        <w:rPr/>
        <w:t>l��</w:t>
      </w:r>
      <w:r>
        <w:rPr>
          <w:rtl w:val="true"/>
        </w:rPr>
        <w:t>ب</w:t>
      </w:r>
      <w:r>
        <w:rPr/>
        <w:t>�</w:t>
      </w:r>
      <w:r>
        <w:rPr/>
        <w:t>p��]�#��í��̴�[��]�~#��s��z*+=�{�]�x�</w:t>
      </w:r>
      <w:r>
        <w:rPr/>
        <w:t>믽</w:t>
      </w:r>
      <w:r>
        <w:rPr/>
        <w:t>&gt;+?#�m�e#��Y#2</w:t>
      </w:r>
      <w:r>
        <w:rPr>
          <w:rtl w:val="true"/>
        </w:rPr>
        <w:t>ݼ</w:t>
      </w:r>
      <w:r>
        <w:rPr/>
        <w:t>|Q&amp;"#�,)��?��d���G:�&lt;�"ws�##TW</w:t>
      </w:r>
      <w:r>
        <w:rPr>
          <w:rtl w:val="true"/>
        </w:rPr>
        <w:t>׎</w:t>
      </w:r>
      <w:r>
        <w:rPr>
          <w:rtl w:val="true"/>
        </w:rPr>
        <w:t>#�#�</w:t>
      </w:r>
      <w:r>
        <w:rPr/>
        <w:t>7</w:t>
      </w:r>
      <w:r>
        <w:rPr/>
        <w:t>��đ#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Ө#1#K�</w:t>
        <w:br/>
      </w:r>
      <w:r>
        <w:rPr/>
        <w:t>몫</w:t>
      </w:r>
      <w:r>
        <w:rPr/>
        <w:t>#</w:t>
        <w:br/>
        <w:t>N#�]�a��sω�]$&gt;�O�\�g�^}@PN�l#�#�#�"b��z�u�\�.�������+3;o���q���i�T~##&lt;��=�##F_!###0�����A�"":�R��^#�j#M+Q.�#�:#�T�r�3#�c�[a_���0-)#�#?oOFB�O#��#(+�##1�&amp;����#~##����Ə�##$</w:t>
      </w:r>
      <w:r>
        <w:rPr/>
        <w:t>렅</w:t>
      </w:r>
      <w:r>
        <w:rPr/>
        <w:t>ȴ��V�#"�lU\��#17T�$w#�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y#�k#U/���dct�aP��#�h�;��</w:t>
      </w:r>
      <w:r>
        <w:rPr>
          <w:rtl w:val="true"/>
        </w:rPr>
        <w:t>ڱ��</w:t>
      </w:r>
      <w:r>
        <w:rPr>
          <w:rtl w:val="true"/>
        </w:rPr>
        <w:t>##�#</w:t>
      </w:r>
      <w:r>
        <w:rPr/>
        <w:t>9</w:t>
      </w:r>
      <w:r>
        <w:rPr/>
        <w:t>/z*�v####�</w:t>
      </w:r>
      <w:r>
        <w:rPr/>
        <w:t>ְ�</w:t>
      </w:r>
      <w:r>
        <w:rPr/>
        <w:t>=���a���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Ή\#�b��O\t�@_�#|����</w:t>
      </w:r>
      <w:r>
        <w:rPr/>
        <w:t>ﾂ</w:t>
      </w:r>
      <w:r>
        <w:rPr/>
        <w:t>~���X�#{z�D�##�LLN�#�Ѣin�#�75���#�#"utYP\7##�2#�-;#/#</w:t>
        <w:br/>
        <w:t>##u�бS�-�#C�PN#�t1�8=#</w:t>
        <w:br/>
        <w:t>�#��&amp;�*]��ɨqaЭ��ʪJ�[q��I�#w##�B</w:t>
        <w:tab/>
        <w:t>#1����� i#"#�z�n#���##?`Ø��#�,�H#��#�S�!�#���#R���#���'+�UoE�(-�#,j7��</w:t>
        <w:tab/>
        <w:t>���&lt;�#��Ik#S"�#�#�BA�9M6��u�чyQ��###zΙg.\����</w:t>
      </w:r>
      <w:r>
        <w:rPr/>
        <w:t>뵗</w:t>
      </w:r>
      <w:r>
        <w:rPr/>
        <w:t>/��\�#E*"-����3�$�ps#vJ�AԚ�7#�KB#V��ŕQ�{&lt;p7��/���UW#���d�Z��-~ӑ�#���vG"��h��#���~�N�</w:t>
      </w:r>
      <w:r>
        <w:rPr/>
        <w:t>谛�</w:t>
      </w:r>
      <w:r>
        <w:rPr/>
        <w:t>IHө���#3��z�m�oG"�#���#É��"�"#{�#'#��##B�Gй�U�_v�_o�[Y^###������;KN#��c�#Զ8F�a�#G�t�J��r$�ybo��p$��#�&lt;��p^o�o�,#�sf$�\#��T:�x8#2���#2j�4&gt;Y#�DNŶ����^t#C�#�&amp;��##a��g����sxd�r��/#����#�a�#7</w:t>
      </w:r>
      <w:r>
        <w:rPr/>
        <w:t>엚��</w:t>
      </w:r>
      <w:r>
        <w:rPr/>
        <w:t>ŗ��*###U���#G�BN�1�n!ģ*�e�I�q��P��t�#,���#x��%�fF&amp;�#��ŏQ�##�0###B\����[���[�z��+/&lt;�}p�����W^�����`���+&amp;6���26&amp;������</w:t>
      </w:r>
      <w:r>
        <w:rPr>
          <w:rtl w:val="true"/>
        </w:rPr>
        <w:t>ܬ</w:t>
      </w:r>
      <w:r>
        <w:rPr/>
        <w:t>Lr���,?���#�.Zt��gA��#</w:t>
        <w:br/>
        <w:t>����#�N��#�#�##``2qɜ�;�19-mdj"#&gt;&gt;b���#��nrbN��w��##��m��YFC�i�W��$Q�&lt;���{�����6k�#o#?o�&gt;00#&lt;=�!�#EY���)$4�ꞻ;I#U#Mrj���#�,[ΐo��Y</w:t>
      </w:r>
      <w:r>
        <w:rPr>
          <w:rtl w:val="true"/>
        </w:rPr>
        <w:t>܇</w:t>
      </w:r>
      <w:r>
        <w:rPr/>
        <w:t>��</w:t>
      </w:r>
      <w:r>
        <w:rPr/>
        <w:t>#��g�0�q)P9DD#�z_"��</w:t>
      </w:r>
      <w:r>
        <w:rPr/>
        <w:t>霼�����</w:t>
      </w:r>
      <w:r>
        <w:rPr/>
        <w:t>Hjfs��#�XY]�}�^�</w:t>
      </w:r>
    </w:p>
    <w:p>
      <w:pPr>
        <w:pStyle w:val="PreformattedText"/>
        <w:bidi w:val="0"/>
        <w:jc w:val="left"/>
        <w:rPr/>
      </w:pPr>
      <w:r>
        <w:rPr/>
        <w:t>pJ�M�cÃ�VKHl�hwGMeAJjpSKGV��!�Y�c�oLw�4�&gt;4�-=��p�##��##</w:t>
      </w:r>
    </w:p>
    <w:p>
      <w:pPr>
        <w:pStyle w:val="PreformattedText"/>
        <w:bidi w:val="0"/>
        <w:jc w:val="left"/>
        <w:rPr/>
      </w:pPr>
      <w:r>
        <w:rPr/>
        <w:t>(#�#-��KX</w:t>
        <w:br/>
        <w:t>�x�Q�ѸA�:�t�</w:t>
        <w:br/>
        <w:t>N#�OW�[6Tx=����##�a�!�_Ikp'� F���À#`[�F!#D(^"e�!</w:t>
      </w:r>
      <w:r>
        <w:rPr/>
        <w:t>ާ</w:t>
      </w:r>
      <w:r>
        <w:rPr/>
        <w:t>\��"#ϛ$''aQ�#�:�b1�&lt;��p��Ѵ�Y=#��#ɀ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p�PJF#RJ.#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�</w:t>
      </w:r>
      <w:r>
        <w:rPr/>
        <w:t>٬</w:t>
      </w:r>
      <w:r>
        <w:rPr/>
        <w:t>P�#��2�����I##'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ҟ�%�L+:2�##�#�##�#G�a8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@\#�#�#ϝ#iBK#�4-�|�#K_sSsB\#U�����z�#`���H:���</w:t>
      </w:r>
      <w:r>
        <w:rPr>
          <w:rtl w:val="true"/>
        </w:rPr>
        <w:t>ܤ</w:t>
      </w:r>
      <w:r>
        <w:rPr>
          <w:rtl w:val="true"/>
        </w:rPr>
        <w:t>##�</w:t>
      </w:r>
      <w:r>
        <w:rPr/>
        <w:t>6</w:t>
      </w:r>
      <w:r>
        <w:rPr>
          <w:rtl w:val="true"/>
        </w:rPr>
        <w:t>�&gt;#,*�</w:t>
      </w:r>
      <w:r>
        <w:rPr/>
        <w:t>1</w:t>
      </w:r>
      <w:r>
        <w:rPr/>
        <w:t>�A�|#'�#�X$!S!#wY�a=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dqK�&lt;{�j@��)#h'R��|8������a?����Yxs�3)�##�Ɂ�?$"�f�@�_\PȀ�</w:t>
      </w:r>
      <w:r>
        <w:rPr/>
        <w:t>忿</w:t>
      </w:r>
      <w:r>
        <w:rPr/>
        <w:t>.5)&gt;4�`�^r�Ui%�h�4&gt;</w:t>
        <w:br/>
        <w:t>U�pWB'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�#��*Gb�H����_d$�N�##�#�p����C#�#G"I���j?a��;</w:t>
      </w:r>
      <w:r>
        <w:rPr>
          <w:rtl w:val="true"/>
        </w:rPr>
        <w:t>܏</w:t>
      </w:r>
      <w:r>
        <w:rPr/>
        <w:t>�</w:t>
      </w:r>
      <w:r>
        <w:rPr/>
        <w:t>#j#[���x�#�&lt;#���Hd7�'��A�&amp;�cq�#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&lt;����o�#��m�neӧ���K�~�#�Ϟ�@##���x#�]8b�l�c��7�t$2���O#</w:t>
      </w:r>
      <w:r>
        <w:rPr/>
        <w:t>櫝</w:t>
      </w:r>
      <w:r>
        <w:rPr/>
        <w:t>!6�T#��RկV�k#5P�3��L:Q�JŮ��&lt;�����Y#��y���#�����-)G#</w:t>
      </w:r>
      <w:r>
        <w:rPr/>
        <w:t>٢</w:t>
      </w:r>
      <w:r>
        <w:rPr/>
        <w:t>J%]=��#+#w/����B���C##���#�Lc�3$%#C� k��}�#)</w:t>
        <w:tab/>
        <w:t>#�ws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Ff�^�#�#`�#####(��N#?�sB���,=-#�Q�q�9z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 T�#�#�#�ka^�����2�ɩK�=��ĉ�</w:t>
      </w:r>
      <w:r>
        <w:rPr>
          <w:rtl w:val="true"/>
        </w:rPr>
        <w:t>ٳ</w:t>
      </w:r>
      <w:r>
        <w:rPr/>
        <w:t>VΙ;56����Կ��</w:t>
      </w:r>
      <w:r>
        <w:rPr/>
        <w:t>礄�</w:t>
      </w:r>
      <w:r>
        <w:rPr/>
        <w:t>a�#_�,�ii#�V�X�/�t�y@�)�}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a�Q����y��C#NFv���k�������&gt;�t�Ŵ���#dĥ$�#&gt;� ys��o����t�-\4oN |�&gt;#f�^~�?�v�8�g�}6P</w:t>
      </w:r>
      <w:r>
        <w:rPr/>
        <w:t>㎞</w:t>
      </w:r>
      <w:r>
        <w:rPr/>
        <w:t>A#����2:1Mwm�@t`��Gǻ5�v�fd�#j�y�c#Ţ%iw���#D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,(�</w:t>
      </w:r>
      <w:r>
        <w:rPr/>
        <w:t>᧟</w:t>
      </w:r>
      <w:r>
        <w:rPr/>
        <w:t>.�����F�W�M-s#��&lt;Y���#PU�#y�ws�# �a#�x��g�c#���_�j##͘�</w:t>
      </w:r>
      <w:r>
        <w:rPr>
          <w:rtl w:val="true"/>
        </w:rPr>
        <w:t>޾</w:t>
      </w:r>
      <w:r>
        <w:rPr/>
        <w:t>��</w:t>
      </w:r>
      <w:r>
        <w:rPr/>
        <w:t>#Kg</w:t>
      </w:r>
      <w:r>
        <w:rPr/>
        <w:t>۫���</w:t>
      </w:r>
      <w:r>
        <w:rPr/>
        <w:t>;��j</w:t>
        <w:br/>
        <w:t>��ˏ=|� 8d��kp[w�9&amp;&lt;"</w:t>
      </w:r>
      <w:r>
        <w:rPr/>
        <w:t>֔����</w:t>
      </w:r>
      <w:r>
        <w:rPr/>
        <w:t>#}��Ao \@{���#����v2#�#�#Ӏ��#�0���r��(4#�#V#S":##Cd#*��(��#��</w:t>
        <w:tab/>
        <w:t>&gt;#|#�(XU��#e�</w:t>
        <w:tab/>
        <w:t>Z���#</w:t>
        <w:br/>
        <w:t>`���Dz@�####�`����##*�Q�#��##�[G�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�{sx#8��#�p�G���#��:###t��811��������ftb�(���'44D̑��"05-��;&amp;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A�#�8K�#��=�#�P#�v=�q�#�###=#^�Ѷ�� �F�#wrMm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&gt;��|�%�Ǧ�&amp;������L��d#(���#�#ԎPLI�##_1�#�,</w:t>
      </w:r>
      <w:r>
        <w:rPr/>
        <w:t>狻</w:t>
      </w:r>
      <w:r>
        <w:rPr/>
        <w:t>U��bO�0�n�yK���*h##��#r�@�!5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�x�#!#��&lt;��T��)=#`w�.,4��ˏ#w�#c��t��#{v��ʇ���Hԧ���G�K#&amp;�#���g#"�r##G����M��72��</w:t>
      </w:r>
      <w:r>
        <w:rPr/>
        <w:t>ّ</w:t>
      </w:r>
      <w:r>
        <w:rPr/>
        <w:t>#;-}��}�0'AJ�=�fF"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?�\�&lt;ti�#��g$��[��b�</w:t>
      </w:r>
      <w:r>
        <w:rPr/>
        <w:t>䃅�</w:t>
      </w:r>
      <w:r>
        <w:rPr/>
        <w:t>m(Q�SI#G7�O</w:t>
      </w:r>
      <w:r>
        <w:rPr/>
        <w:t>櫅����</w:t>
      </w:r>
      <w:r>
        <w:rPr/>
        <w:t>#T;��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&lt;�z�?\w�</w:t>
      </w:r>
      <w:r>
        <w:rPr/>
        <w:t>駟</w:t>
      </w:r>
      <w:r>
        <w:rPr/>
        <w:t>#��M7�x���\{�E�CM�</w:t>
        <w:tab/>
        <w:t>�&lt;Gd'##o�#�NW��DN#ˮ�t��~��#�#�'-��BK��x��@g:IQ�S�3�R8WCԣ�/u,���h_Sg</w:t>
        <w:br/>
        <w:t>�?��#��`�#m0n�E#�q�#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�&gt;&gt;�##���F�#�#�a�~Ȓ&amp;D��q������f"�&gt;X������#���&gt;k##)+"�#\LX%|��a΂���N��#2�qA�</w:t>
        <w:br/>
        <w:t>�#K#�R|t|�)#inh�&lt;�=FǇ'�)V��k5��#��՝(#�h��#�##�#/����O?�xV^�#��6#�#X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z�#�=��PRB&lt;��##,��Ȭi�#�#$��#[��4�U�4Cҙ��R]^6w�Z���(3�w�##4���6����$s�fr#&gt;�&gt;�#����Ɯ���pv'�[�#�#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.a#5�2��GG��-1q���.���</w:t>
      </w:r>
      <w:r>
        <w:rPr>
          <w:rtl w:val="true"/>
        </w:rPr>
        <w:t>ڿ</w:t>
      </w:r>
      <w:r>
        <w:rPr/>
        <w:t>=�w����m�.Z�#Fz&amp;��oXVVZ��#{M�!ăĶ#}#�=#&lt;t��O���x`��o��:'7�����?����#�{w�˟����#�:?#</w:t>
        <w:tab/>
        <w:t>3�}]�</w:t>
      </w:r>
      <w:r>
        <w:rPr/>
        <w:t>٩</w:t>
      </w:r>
      <w:r>
        <w:rPr/>
        <w:t>�</w:t>
      </w:r>
      <w:r>
        <w:rPr/>
        <w:t>m�5���ɉ�#�'���g��7%XG� �),9B�?2&lt;�1�#ux�####�URb##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</w:t>
        <w:br/>
        <w:t>��zR�###I</w:t>
        <w:tab/>
        <w:t>Y#��Ґ�.$$��h#��U!�� �̘��*+V##v1G�o�;</w:t>
      </w:r>
      <w:r>
        <w:rPr>
          <w:rtl w:val="true"/>
        </w:rPr>
        <w:t>ח</w:t>
      </w: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&amp;#����</w:t>
      </w:r>
      <w:r>
        <w:rPr/>
        <w:t>ܹ</w:t>
      </w:r>
      <w:r>
        <w:rPr/>
        <w:tab/>
        <w:t>#�J###����p�ȓ)#1�#��a��m[</w:t>
      </w:r>
      <w:r>
        <w:rPr>
          <w:rtl w:val="true"/>
        </w:rPr>
        <w:t>ۻ</w:t>
      </w:r>
      <w:r>
        <w:rPr/>
        <w:t>[���]�X[R\��ӵh�2�)�HRJ��</w:t>
      </w:r>
      <w:r>
        <w:rPr/>
        <w:t>؄</w:t>
      </w:r>
      <w:r>
        <w:rPr/>
        <w:t>_@</w:t>
      </w:r>
      <w:r>
        <w:rPr/>
        <w:t>౓</w:t>
      </w:r>
      <w:r>
        <w:rPr/>
        <w:t>'�b�s�ΉG�j��)�/�#�w�W�#�#(--�t�=3###I���&lt;#E�W</w:t>
        <w:br/>
        <w:t>���#S#@5ɐ�</w:t>
      </w:r>
      <w:r>
        <w:rPr/>
        <w:t>䝜�</w:t>
      </w:r>
      <w:r>
        <w:rPr/>
        <w:t>dY#���|SH����V#`t�I(6#i�DG�#��#��kM��#��'#�}`�#�-�p7#��1&amp;&amp;�y3Fv����8I#/oLg#\�)�Te�Ւ�X�#D��4#Ȕ}M�#Q��iR���Tt�=��)U��=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8:���L��v�FF[�{j+ʳ�/#����R����"2:�=#</w:t>
      </w:r>
      <w:r>
        <w:rPr/>
        <w:t>鮜</w:t>
      </w:r>
      <w:r>
        <w:rPr/>
        <w:t>#�lø#R�%#�#�����#�?HiK�HTF#�#�-#����2#�#�!}�0K���4�p$NG+#�2�#����z#rd^�J�;�mT��_�&amp;emg8#)��#�;#��&amp;�.++��'(,bz���4t�#^tidl�����{{�{�9�b�</w:t>
        <w:br/>
        <w:t>�|��;���#��###�O�b#9a#��#,����+��a</w:t>
        <w:br/>
        <w:t>[�2T�i�;#�ԋ�#�#j��/tV��#�#RY�JG��/G�Ϟ�9:�r��W�dF���</w:t>
        <w:tab/>
        <w:t>##^,���l'�f|���#�9=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n��#&amp;����~��=\��u���#8��1�@�+�#=���}��j#�_D�####��#a#�j4��P�Q�"#</w:t>
      </w:r>
      <w:r>
        <w:rPr>
          <w:rtl w:val="true"/>
        </w:rPr>
        <w:t>ٵ</w:t>
      </w:r>
      <w:r>
        <w:rPr/>
        <w:t>s�Ĩ#�#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VT��7�</w:t>
      </w:r>
      <w:r>
        <w:rPr>
          <w:rtl w:val="true"/>
        </w:rPr>
        <w:t>މ</w:t>
      </w:r>
      <w:r>
        <w:rPr/>
        <w:t>�</w:t>
      </w:r>
      <w:r>
        <w:rPr/>
        <w:t>#�#Q�#####382#d</w:t>
        <w:br/>
        <w:t>���##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mX����l��5�åG�P";QS���6d��}</w:t>
      </w:r>
      <w:r>
        <w:rPr/>
        <w:t>֙</w:t>
      </w:r>
      <w:r>
        <w:rPr/>
        <w:t>#2Rd?t�#�Ǧ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��#�+##&gt;�n�c#��#�#h#.��v;��(��klp##�(h�2�7#5S{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,��4�F#�##��</w:t>
      </w:r>
      <w:r>
        <w:rPr/>
        <w:t>쳏</w:t>
      </w:r>
      <w:r>
        <w:rPr/>
        <w:t>?���</w:t>
      </w:r>
      <w:r>
        <w:rPr>
          <w:rtl w:val="true"/>
        </w:rPr>
        <w:t>ݺ</w:t>
      </w:r>
      <w:r>
        <w:rPr/>
        <w:t>��</w:t>
      </w:r>
      <w:r>
        <w:rPr/>
        <w:t>-[��J�P�����A##�#'�#�C�H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6�9���KsZ�:��8�����c#_�K#.Z��#ta����_}�uÆ</w:t>
      </w:r>
    </w:p>
    <w:p>
      <w:pPr>
        <w:pStyle w:val="PreformattedText"/>
        <w:bidi w:val="0"/>
        <w:jc w:val="left"/>
        <w:rPr/>
      </w:pPr>
      <w:r>
        <w:rPr/>
        <w:t>l�#o�����ͷ</w:t>
      </w:r>
      <w:r>
        <w:rPr>
          <w:rtl w:val="true"/>
        </w:rPr>
        <w:t>ߪ</w:t>
      </w:r>
      <w:r>
        <w:rPr/>
        <w:t>��</w:t>
      </w:r>
      <w:r>
        <w:rPr/>
        <w:t>z</w:t>
      </w:r>
      <w:r>
        <w:rPr/>
        <w:t>饗</w:t>
      </w:r>
      <w:r>
        <w:rPr/>
        <w:t>~��}�9#=G�#o���ի�`#���kT��</w:t>
        <w:br/>
        <w:t>���#v����_n</w:t>
      </w:r>
      <w:r>
        <w:rPr>
          <w:rtl w:val="true"/>
        </w:rPr>
        <w:t>ڴ</w:t>
      </w:r>
      <w:r>
        <w:rPr/>
        <w:t>)"̼�</w:t>
      </w:r>
    </w:p>
    <w:p>
      <w:pPr>
        <w:pStyle w:val="PreformattedText"/>
        <w:bidi w:val="0"/>
        <w:jc w:val="left"/>
        <w:rPr/>
      </w:pPr>
      <w:r>
        <w:rPr/>
        <w:t>?~�ŏ�|�1=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�XQd�#M��)"ddr�I�1�#?#MQ:#��4á:#��~�0\�)R�b#��ͼ#�9O���##�/��r</w:t>
        <w:br/>
        <w:t>g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[��w\#~E�G���#2��`#�R#��P����p�_0t#�cn8#^���L�W^N�F�#�|{g˶m[���#�k7��d�����###g`��##�V��#</w:t>
      </w:r>
      <w:r>
        <w:rPr>
          <w:rtl w:val="true"/>
        </w:rPr>
        <w:t>گ</w:t>
      </w:r>
      <w:r>
        <w:rPr/>
        <w:t>��</w:t>
      </w:r>
      <w:r>
        <w:rPr/>
        <w:t>#���!�?@���#^�</w:t>
      </w:r>
      <w:r>
        <w:rPr/>
        <w:t>؊��</w:t>
      </w:r>
      <w:r>
        <w:rPr/>
        <w:t>#��l</w:t>
        <w:br/>
        <w:t>m#f#��&amp;���:Z�+*+a,#&gt;#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7��[�1F��5�L�0 �#R�]�B�fp����#�#�####�#jqx���#B"FSqK��1�y#���#G�</w:t>
      </w:r>
      <w:r>
        <w:rPr>
          <w:rtl w:val="true"/>
        </w:rPr>
        <w:t>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�"�&gt;�;C�p�|#��B#`W#:˨�#;�#�08��*�#�2�[#�#�H���#|��x��#��T��#5E�C�#��##O`#�$�Du#a</w:t>
      </w:r>
      <w:r>
        <w:rPr/>
        <w:t>፴</w:t>
      </w:r>
      <w:r>
        <w:rPr/>
        <w:t>v��I#�[#���� �I�</w:t>
        <w:br/>
        <w:t>c?"�#đ�@X91�##</w:t>
      </w:r>
    </w:p>
    <w:p>
      <w:pPr>
        <w:pStyle w:val="PreformattedText"/>
        <w:bidi w:val="0"/>
        <w:jc w:val="left"/>
        <w:rPr/>
      </w:pPr>
      <w:r>
        <w:rPr/>
        <w:t>#~b�$HL!QE</w:t>
        <w:tab/>
        <w:t>��w?��b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o���O!~���3�`#�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ҵ�o&gt;B���x2�Q��#:Z�#��-'��#</w:t>
      </w:r>
      <w:r>
        <w:rPr/>
        <w:t>똚</w:t>
      </w:r>
      <w:r>
        <w:rPr/>
        <w:t>fC�F��</w:t>
      </w:r>
      <w:r>
        <w:rPr/>
        <w:t>ׅ�</w:t>
      </w:r>
      <w:r>
        <w:rPr/>
        <w:t>lL�M{��{��s#0#�TJ�D#���?�##��</w:t>
      </w:r>
      <w:r>
        <w:rPr>
          <w:rtl w:val="true"/>
        </w:rPr>
        <w:t>؞</w:t>
      </w:r>
      <w:r>
        <w:rPr/>
        <w:t>j�3��ᗑ�/�W%#�z8}�/�E��Z#�</w:t>
      </w:r>
      <w:r>
        <w:rPr/>
        <w:t>֙��</w:t>
      </w:r>
      <w:r>
        <w:rPr/>
        <w:t>m��{�.=&lt;EOU�jb�#�qdv#CB���###DO�/�HO���� V��#"D#�=�A</w:t>
      </w:r>
      <w:r>
        <w:rPr>
          <w:rtl w:val="true"/>
        </w:rPr>
        <w:t>ݠ</w:t>
      </w:r>
      <w:r>
        <w:rPr/>
        <w:t>ʑ�;���Ƌ�i#w�#?m�#�@��</w:t>
        <w:tab/>
        <w:t>�Z����1�!7?��#V���[�~��(fS¦�̀^JzJdT#�x*˘#���</w:t>
        <w:br/>
        <w:t>��S#�-`'�#˖,�у#���W�@��g��o��¿�</w:t>
      </w:r>
      <w:r>
        <w:rPr>
          <w:rtl w:val="true"/>
        </w:rPr>
        <w:t>ݿ</w:t>
      </w:r>
      <w:r>
        <w:rPr/>
        <w:t>o��#�#��#dK�z�I�</w:t>
        <w:tab/>
        <w:t>^�?�r�#�K_W��</w:t>
      </w:r>
      <w:r>
        <w:rPr/>
        <w:t>廯</w:t>
      </w:r>
      <w:r>
        <w:rPr/>
        <w:t>&gt;i��(:z�������&gt;�&gt;nc��c������ly�u���Y�����#��q��p#���{�#����*FGH�4B</w:t>
        <w:br/>
        <w:t>^��E�6#�T���#�#n###</w:t>
        <w:br/>
        <w:br/>
        <w:t>#�?���.Р#���#�;w�#</w:t>
        <w:br/>
        <w:t>�on��|�##�=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&gt;o���=w��_O�</w:t>
      </w:r>
      <w:r>
        <w:rPr/>
        <w:t>㞻�</w:t>
      </w:r>
      <w:r>
        <w:rPr/>
        <w:t>7o.%��А{��#%#�^��*��2</w:t>
        <w:tab/>
        <w:t>�PU�k���/��Ǜ&gt;��#"</w:t>
      </w:r>
      <w:r>
        <w:rPr>
          <w:rtl w:val="true"/>
        </w:rPr>
        <w:t>ߢ</w:t>
      </w:r>
      <w:r>
        <w:rPr/>
        <w:t>���</w:t>
      </w:r>
      <w:r>
        <w:rPr/>
        <w:t>k�^z��(�3�</w:t>
        <w:tab/>
        <w:t>@##</w:t>
      </w:r>
      <w:r>
        <w:rPr/>
        <w:t>霜</w:t>
      </w:r>
      <w:r>
        <w:rPr/>
        <w:t>,��1��!Բ�#0pl#V��CV#P/4_�#\#�9��?&lt;���W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&lt;p$lc^ƥ��T#��U7#</w:t>
      </w:r>
      <w:r>
        <w:rPr/>
        <w:t>ׅ�</w:t>
      </w:r>
      <w:r>
        <w:rPr/>
        <w:t>SF#�Z#:t#�*^L��D������s1�\H��px���E��?�##��V�Y�*i�Y2&lt;8h�G�qt#"J��</w:t>
      </w:r>
      <w:r>
        <w:rPr>
          <w:rtl w:val="true"/>
        </w:rPr>
        <w:t>׻��</w:t>
      </w:r>
      <w:r>
        <w:rPr>
          <w:rtl w:val="true"/>
        </w:rPr>
        <w:t>):</w:t>
      </w:r>
      <w:r>
        <w:rPr/>
        <w:t>3</w:t>
      </w:r>
      <w:r>
        <w:rPr/>
        <w:t>���lpX��#;Yx�d##�m#$�jx�#a#�"Am�)�qʔ�HA</w:t>
      </w:r>
      <w:r>
        <w:rPr/>
        <w:t>؁</w:t>
      </w:r>
      <w:r>
        <w:rPr/>
        <w:t>�</w:t>
      </w:r>
      <w:r>
        <w:rPr/>
        <w:t>O#�86^#�!2/�#</w:t>
        <w:br/>
        <w:t>^~�Œ�#�$#w�L#U%+�N�sT#�(?i##����={�#��</w:t>
      </w:r>
    </w:p>
    <w:p>
      <w:pPr>
        <w:pStyle w:val="PreformattedText"/>
        <w:bidi w:val="0"/>
        <w:jc w:val="left"/>
        <w:rPr/>
      </w:pPr>
      <w:r>
        <w:rPr/>
        <w:t>z�a+���L��de�j�#�e�o��g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</w:t>
      </w:r>
      <w:r>
        <w:rPr/>
        <w:t>豓�</w:t>
      </w:r>
      <w:r>
        <w:rPr/>
        <w:t>n1��#����#�Z��ĺ</w:t>
        <w:tab/>
        <w:t>�+,��##�)9�N�|(�b���#W�#8�#Ŝ�k��+s�4&gt;�Z�9#i��A���###t��˯\{</w:t>
      </w:r>
      <w:r>
        <w:rPr>
          <w:rtl w:val="true"/>
        </w:rPr>
        <w:t>چ</w:t>
      </w:r>
      <w:r>
        <w:rPr/>
        <w:t>s</w:t>
      </w:r>
      <w:r>
        <w:rPr>
          <w:rtl w:val="true"/>
        </w:rPr>
        <w:t>ׯ</w:t>
      </w:r>
      <w:r>
        <w:rPr/>
        <w:t>��</w:t>
      </w:r>
      <w:r>
        <w:rPr/>
        <w:t>a�����g�z�(@�|�S#�7#L����P����|*��#P�F 44#��;_�NU=�##`�#g#,�"h#E%���s8~p"�K3þ�*�+�.18!&amp;�#8�$#�I�h#�4��</w:t>
      </w:r>
      <w:r>
        <w:rPr/>
        <w:t>歔</w:t>
      </w:r>
      <w:r>
        <w:rPr/>
        <w:t>`�</w:t>
        <w:br/>
        <w:t>�g###�0u��#@�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=$v#���7����A�Ωqn�qd</w:t>
        <w:br/>
        <w:t>�&amp;*�ʸ��&gt;��&gt;��e�/++&gt;�@# �#F�;z�0e(T�##��</w:t>
      </w:r>
      <w:r>
        <w:rPr/>
        <w:t>胑�</w:t>
      </w:r>
      <w:r>
        <w:rPr/>
        <w:t>PT</w:t>
        <w:br/>
        <w:t>bz#3'����Sw��}ΛM�[Ĺ;�B,�\��+�t�¡�J�</w:t>
      </w:r>
    </w:p>
    <w:p>
      <w:pPr>
        <w:pStyle w:val="PreformattedText"/>
        <w:bidi w:val="0"/>
        <w:jc w:val="left"/>
        <w:rPr/>
      </w:pPr>
      <w:r>
        <w:rPr/>
        <w:t>~#*�bLɎ�S���%</w:t>
        <w:br/>
        <w:t>`c�I�%�Y�E�b%�</w:t>
      </w:r>
      <w:r>
        <w:rPr/>
        <w:t>ܹ</w:t>
      </w:r>
      <w:r>
        <w:rPr/>
        <w:t>#Ժ</w:t>
        <w:tab/>
        <w:t>Z#y��'F����HLR�yZ</w:t>
        <w:tab/>
        <w:t>�##���-6=8 �e��#4Ѣ&amp;�7�F"@d##�e(:*�#h��M�#1^�#�#с#�p#��FiY#</w:t>
      </w:r>
      <w:r>
        <w:rPr>
          <w:rtl w:val="true"/>
        </w:rPr>
        <w:t>ت</w:t>
      </w:r>
      <w:r>
        <w:rPr/>
        <w:t>O?���w�)�����##F�=2*j�</w:t>
      </w:r>
      <w:r>
        <w:rPr/>
        <w:t>ܹ���</w:t>
      </w:r>
      <w:r>
        <w:rPr/>
        <w:t>##l�D�!o</w:t>
      </w:r>
      <w:r>
        <w:rPr/>
        <w:t>֬</w:t>
      </w:r>
      <w:r>
        <w:rPr>
          <w:rtl w:val="true"/>
        </w:rPr>
        <w:t>چں</w:t>
      </w:r>
      <w:r>
        <w:rPr/>
        <w:t>�</w:t>
      </w:r>
      <w:r>
        <w:rPr/>
        <w:t>z�#�j�9*H;��</w:t>
      </w:r>
      <w:r>
        <w:rPr/>
        <w:t>ٙ�ⓒ����</w:t>
      </w:r>
      <w:r>
        <w:rPr/>
        <w:t>Ȩʚ��### �z�ae���Oh�øu���n��m�&gt;�</w:t>
      </w:r>
      <w:r>
        <w:rPr>
          <w:rtl w:val="true"/>
        </w:rPr>
        <w:t>ܜ</w:t>
      </w:r>
      <w:r>
        <w:rPr/>
        <w:t>��</w:t>
      </w:r>
      <w:r>
        <w:rPr/>
        <w:t>#x������=x�y��q��k</w:t>
      </w:r>
      <w:r>
        <w:rPr>
          <w:rtl w:val="true"/>
        </w:rPr>
        <w:t>ל</w:t>
      </w:r>
      <w:r>
        <w:rPr/>
        <w:t>v�}����Z��k/��W���?���sS�&gt;{����?�_�K�9�c#���5&amp;7�#��p�������/����w�\w�#�/8��#�+�i���/\S�#��#X#��#���I7�m0r��.����#����LU�#�=m��</w:t>
      </w:r>
    </w:p>
    <w:p>
      <w:pPr>
        <w:pStyle w:val="PreformattedText"/>
        <w:bidi w:val="0"/>
        <w:jc w:val="left"/>
        <w:rPr/>
      </w:pPr>
      <w:r>
        <w:rPr/>
        <w:t>#�=w�zӍ�&lt;x�#�#��iqu�EӶ�K.8=&lt;�D�#H�Yg��Aǂ�</w:t>
      </w:r>
      <w:r>
        <w:rPr>
          <w:rtl w:val="true"/>
        </w:rPr>
        <w:t>׹</w:t>
      </w:r>
      <w:r>
        <w:rPr/>
        <w:t>��</w:t>
      </w:r>
      <w:r>
        <w:rPr/>
        <w:t>U��]���G��{�h��⋕����+�#��Q}�W�# �p�#��z��f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[�#�#.#�@####�qd#��#]#&gt;#�̓���9#�c��#�I69��#�U{I#�1��x���#w�</w:t>
      </w:r>
      <w:r>
        <w:rPr>
          <w:rtl w:val="true"/>
        </w:rPr>
        <w:t>܍�</w:t>
      </w:r>
      <w:r>
        <w:rPr>
          <w:rtl w:val="true"/>
        </w:rPr>
        <w:t>'�</w:t>
      </w:r>
      <w:r>
        <w:rPr/>
        <w:t>8</w:t>
      </w:r>
      <w:r>
        <w:rPr/>
        <w:t>v�#/�#^�o1Ӭ#�Z#�$[{{g�0��1���-m�{���S�y�W-�pӦ�˗��D�POc��#</w:t>
        <w:tab/>
        <w:t>˵�W!#���ws�|��#�#�``�C�.&lt;22.!Q�$r�:_$BH���#�ɼ'��lo\��</w:t>
      </w:r>
      <w:r>
        <w:rPr>
          <w:rtl w:val="true"/>
        </w:rPr>
        <w:t>ފ�</w:t>
      </w:r>
      <w:r>
        <w:rPr/>
        <w:t>6</w:t>
      </w:r>
      <w:r>
        <w:rPr/>
        <w:t>��r��</w:t>
      </w:r>
      <w:r>
        <w:rPr>
          <w:rtl w:val="true"/>
        </w:rPr>
        <w:t>ݜ</w:t>
      </w:r>
      <w:r>
        <w:rPr/>
        <w:t>®]������M=�"�p�{��b�#P#rl�]���r:P�\#�###�Qq#���W_���B�#f#\��kX|\#</w:t>
        <w:tab/>
        <w:t>B^v#�#gͭq�ͷ3��</w:t>
      </w:r>
      <w:r>
        <w:rPr>
          <w:rtl w:val="true"/>
        </w:rPr>
        <w:t>ۇ</w:t>
      </w:r>
      <w:r>
        <w:rPr/>
        <w:t>�</w:t>
      </w:r>
      <w:r>
        <w:rPr/>
        <w:t>f�����8tv�9��):5T'�wq�j�K{��#4�rZ@M��!Po#��YWZ#SB=�#\Pe��#����-���-#�4D�RU%##@w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,F�f��Vfs������Rp���յ�?�y#~g�u��#��P#-'#���e#$����OD�N~�2)��#��s��A�df&lt;~�#��pTa~�#���:e##��x�#A��x����ԝ#-�yBb#q�#W\�d�jD�H�#bzyj��Iz���7���29�Nsgs�#�WWH,�b</w:t>
        <w:tab/>
        <w:t>�d#3}�L#�t#�8��#3#ɩ</w:t>
      </w:r>
      <w:r>
        <w:rPr>
          <w:rtl w:val="true"/>
        </w:rPr>
        <w:t>ר</w:t>
      </w:r>
      <w:r>
        <w:rPr/>
        <w:t>#���k�p#��ƾ��#?�k�l</w:t>
        <w:br/>
        <w:t>���k��#�#�#�y��#7��;x#rY�</w:t>
      </w:r>
      <w:r>
        <w:rPr>
          <w:rtl w:val="true"/>
        </w:rPr>
        <w:t>ށ</w:t>
      </w:r>
      <w:r>
        <w:rPr/>
        <w:t>�</w:t>
      </w:r>
      <w:r>
        <w:rPr/>
        <w:t>P#��#ʐ���S�(�#��Ailnbw��A�.2:</w:t>
        <w:br/>
        <w:t>�:��y�(�I.A�a�#7��ǜyy�qы�΢*###��#�!D-.)���{����-�M-Qi�_�</w:t>
      </w:r>
      <w:r>
        <w:rPr>
          <w:rtl w:val="true"/>
        </w:rPr>
        <w:t>ޕ</w:t>
      </w:r>
      <w:r>
        <w:rPr/>
        <w:t>:wN���a@�/���?�{��</w:t>
      </w:r>
      <w:r>
        <w:rPr>
          <w:rtl w:val="true"/>
        </w:rPr>
        <w:t>޸</w:t>
      </w:r>
      <w:r>
        <w:rPr/>
        <w:t>h�iE%#��ɡ=�{��</w:t>
      </w:r>
      <w:r>
        <w:rPr/>
        <w:t>빈</w:t>
      </w:r>
      <w:r>
        <w:rPr/>
        <w:t>^B~�ƻ�</w:t>
      </w:r>
      <w:r>
        <w:rPr/>
        <w:t>鑿</w:t>
      </w:r>
      <w:r>
        <w:rPr/>
        <w:t>##����I��_|�A���'#��W_t����l�</w:t>
      </w:r>
      <w:r>
        <w:rPr>
          <w:rtl w:val="true"/>
        </w:rPr>
        <w:t>ݷ</w:t>
      </w:r>
      <w:r>
        <w:rPr/>
        <w:t>�</w:t>
      </w:r>
      <w:r>
        <w:rPr/>
        <w:t>q��</w:t>
      </w:r>
      <w:r>
        <w:rPr/>
        <w:t>߯����</w:t>
      </w:r>
      <w:r>
        <w:rPr/>
        <w:t>/�'F.�|���l��ˮ��~�g�</w:t>
        <w:br/>
        <w:t>����3��saq�#o����O�SSi#�#9��##��tthnV����6��quoGT�i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.[&lt;7�####z�-7t�����|��ᏹ�I#��1Q#{v�@6��#^\#��#6A�##lHM���=fV��K��d$�W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�'�&lt;YT��Y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? @�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K���e##�W�#˄</w:t>
      </w:r>
    </w:p>
    <w:p>
      <w:pPr>
        <w:pStyle w:val="PreformattedText"/>
        <w:bidi w:val="0"/>
        <w:jc w:val="left"/>
        <w:rPr/>
      </w:pPr>
      <w:r>
        <w:rPr/>
        <w:t>#:+��B&gt;#�`z#�O�=##�#�#o���;/�|�#�m�F��?LNNF���#�#���PT.������S(�0�ȋ</w:t>
        <w:tab/>
        <w:t>��##pQ�9#</w:t>
        <w:tab/>
      </w:r>
      <w:r>
        <w:rPr>
          <w:rtl w:val="true"/>
        </w:rPr>
        <w:t>ݮ</w:t>
      </w:r>
      <w:r>
        <w:rPr/>
        <w:t>�</w:t>
      </w:r>
      <w:r>
        <w:rPr/>
        <w:t>k�#&gt;�L��#^x�-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RoS}�o0\�&amp;&lt;+o�?{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</w:t>
        <w:br/>
        <w:t>�[�#�#1#y#��H�Œ����#��</w:t>
        <w:tab/>
        <w:t>�sp##Ap�w�^���n#�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�!8����&lt;�O:#�</w:t>
      </w:r>
      <w:r>
        <w:rPr>
          <w:rtl w:val="true"/>
        </w:rPr>
        <w:t>ׯ</w:t>
      </w:r>
      <w:r>
        <w:rPr/>
        <w:t>OL���###�����y7��-J6Ñ�xVZ\�</w:t>
      </w:r>
      <w:r>
        <w:rPr/>
        <w:t>ׇ�</w:t>
      </w:r>
      <w:r>
        <w:rPr/>
        <w:t>r�Y#�qg��#</w:t>
      </w:r>
      <w:r>
        <w:rPr>
          <w:rtl w:val="true"/>
        </w:rPr>
        <w:t>ڞ</w:t>
      </w:r>
      <w:r>
        <w:rPr/>
        <w:t>��</w:t>
      </w:r>
      <w:r>
        <w:rPr/>
        <w:t>d�#ML����#�#9"������~�������2�����hV��6Tx#�;�3�"ǐ��</w:t>
      </w:r>
      <w:r>
        <w:rPr>
          <w:rtl w:val="true"/>
        </w:rPr>
        <w:t>ݩ</w:t>
      </w:r>
      <w:r>
        <w:rPr/>
        <w:t>#C�#&amp;W�b{�a#</w:t>
        <w:br/>
        <w:t>�u��\����d4#��#��S4#mQ#P�!</w:t>
      </w:r>
      <w:r>
        <w:rPr/>
        <w:t>椢�</w:t>
      </w:r>
      <w:r>
        <w:rPr/>
        <w:t>l�J�#</w:t>
        <w:tab/>
        <w:t>\L�"�Tq��#3M�zr���v��`V#%F�=�H�wzz�����s!.��#���##W�i�.��#5��}��9&gt;���&lt;&amp;{��^�s�D��&gt;M":M�D##&amp;�U#r���8:V��#��</w:t>
      </w:r>
      <w:r>
        <w:rPr/>
        <w:t>ֲܱ� ��</w:t>
      </w:r>
      <w:r>
        <w:rPr/>
        <w:t>#���A��#/�����#9|��</w:t>
      </w:r>
      <w:r>
        <w:rPr/>
        <w:t>뮷</w:t>
      </w:r>
      <w:r>
        <w:rPr/>
        <w:t>Y#I�(�R�A���u�z@Mu#~��G##��##SK�%��+��U�H|9Fx�I�&amp;�l)���6���(�?�#ͼ0r�</w:t>
      </w:r>
      <w:r>
        <w:rPr>
          <w:rtl w:val="true"/>
        </w:rPr>
        <w:t>ف</w:t>
      </w:r>
      <w:r>
        <w:rPr/>
        <w:t>j3NG]M{%T�����Ε�8�pd�չ��#����V@��</w:t>
        <w:tab/>
      </w:r>
      <w:r>
        <w:rPr>
          <w:rtl w:val="true"/>
        </w:rPr>
        <w:t>ܙ</w:t>
      </w:r>
      <w:r>
        <w:rPr/>
        <w:t>=##�T#��n��#�'#*]�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=���##�C#��z�h�˴f�6�|�J��#�cz{;#�</w:t>
      </w:r>
      <w:r>
        <w:rPr/>
        <w:t>낃�</w:t>
      </w:r>
      <w:r>
        <w:rPr/>
        <w:t>##�I(QSRR;�{�ƌ��c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y�Q+#Z��!r�#t��PCc#r�C�A��'#�S�ϛ#f</w:t>
        <w:br/>
        <w:t>A�#*�#��#��ƶ�q#�#�����".9�:k����U�\�|�̜�~kPH</w:t>
      </w:r>
      <w:r>
        <w:rPr/>
        <w:t>ؑ�</w:t>
      </w:r>
      <w:r>
        <w:rPr/>
        <w:t>Gy��/?�##Ç�#&lt;�k��#K{���.8/#5qan��O�#�#��WQP�RS#�,#�M]���1"���#t/C�K</w:t>
      </w:r>
      <w:r>
        <w:rPr>
          <w:rtl w:val="true"/>
        </w:rPr>
        <w:t>׭</w:t>
      </w:r>
      <w:r>
        <w:rPr/>
        <w:t>��؎</w:t>
      </w:r>
      <w:r>
        <w:rPr/>
        <w:t>#��`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�U#</w:t>
      </w:r>
      <w:r>
        <w:rPr>
          <w:rtl w:val="true"/>
        </w:rPr>
        <w:t>׭</w:t>
      </w:r>
      <w:r>
        <w:rPr/>
        <w:t>��</w:t>
      </w:r>
      <w:r>
        <w:rPr/>
        <w:t>##�Pr-[��8;4,#E��ζ��#0�#��kkD�p��#4���#o���W�.#-�#�x{�W</w:t>
      </w:r>
      <w:r>
        <w:rPr/>
        <w:t>３</w:t>
      </w:r>
      <w:r>
        <w:rPr/>
        <w:t>##��###;z�&lt;#2ZZ�#p1V��Z�l)#�̌4#��9yyi#��}�՚5��</w:t>
      </w:r>
      <w:r>
        <w:rPr/>
        <w:t>瞜����</w:t>
      </w:r>
      <w:r>
        <w:rPr/>
        <w:t>LV�f��y�#�W.#x#c#���##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)*�����</w:t>
        <w:tab/>
        <w:t>#���a#0k#c &lt;ȁ:#zD#ZM�L�xˤ#���#��#�#��*?--��v:�T&amp;��x#E�z�j`Ǫ)BP��!�]� ���b6(7�#��jx#�#�&lt;!!#�L#�#��DGE��#�8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xX8&gt;+I��S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k|dh��7*���?$0#:&gt;���#�#��qɩ#�x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kl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7#7#�</w:t>
        <w:br/>
        <w:t>�#�#�*##`i#�z����</w:t>
      </w:r>
      <w:r>
        <w:rPr/>
        <w:t>؀</w:t>
      </w:r>
      <w:r>
        <w:rPr/>
        <w:t>���</w:t>
      </w:r>
      <w:r>
        <w:rPr/>
        <w:t>f��95#ux��</w:t>
      </w:r>
      <w:r>
        <w:rPr/>
        <w:t>֟�����</w:t>
      </w:r>
      <w:r>
        <w:rPr/>
        <w:t>5�&gt;�l|\#t�tS�#��#�]A\#��#;#m�(&amp;�#b�</w:t>
        <w:br/>
        <w:t>�&gt;�ȦM�e��Ɛō����####1'pm%$$##��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amp;=�PZEG�#��zP�#B��J9�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i9��RvO#5�8��Kal��P��Jm�</w:t>
      </w:r>
    </w:p>
    <w:p>
      <w:pPr>
        <w:pStyle w:val="PreformattedText"/>
        <w:bidi w:val="0"/>
        <w:jc w:val="left"/>
        <w:rPr/>
      </w:pPr>
      <w:r>
        <w:rPr/>
        <w:t>Q��n�#�#�^</w:t>
      </w:r>
      <w:r>
        <w:rPr/>
        <w:t>졧</w:t>
      </w:r>
      <w:r>
        <w:rPr/>
        <w:t>#��0G����Bw#�##�y�=��v�н�\�|6�#h0l���Mg�ϐ��J*D4=�</w:t>
      </w:r>
      <w:r>
        <w:rPr>
          <w:rtl w:val="true"/>
        </w:rPr>
        <w:t>س</w:t>
      </w:r>
      <w:r>
        <w:rPr/>
        <w:t>@RI#��c�+D�#1�.&lt;�;��"�����#�ώ���#b#'+��</w:t>
        <w:br/>
        <w:t>�fǚʓ9uR��d�E��#�D~�?�#�K43�#3}��7#ɯ"}e��#"��</w:t>
        <w:tab/>
        <w:t>���s�8���V��͆�-04B#`#�#`|�##t��gT�T##�Z_}POG[kKGT|�#|�j=%�</w:t>
      </w:r>
    </w:p>
    <w:p>
      <w:pPr>
        <w:pStyle w:val="PreformattedText"/>
        <w:bidi w:val="0"/>
        <w:jc w:val="left"/>
        <w:rPr/>
      </w:pPr>
      <w:r>
        <w:rPr/>
        <w:t>s$$��#�\N#��D92��5�ɩcp�#u��?ŕv#��#�&lt;P-⯿#-�Xh�</w:t>
      </w:r>
      <w:r>
        <w:rPr/>
        <w:t>꩗ٝ���</w:t>
      </w:r>
      <w:r>
        <w:rPr/>
        <w:t>3�)#M˩}f�9�#/���Ǌm$W#����#��i����p�#�&lt;QP��:P[��#nnn##</w:t>
        <w:br/>
      </w:r>
      <w:r>
        <w:rPr>
          <w:rtl w:val="true"/>
        </w:rPr>
        <w:t>޷</w:t>
      </w:r>
      <w:r>
        <w:rPr/>
        <w:t>o�9#\tLL#]e8&amp;����F��HQ"���!8$z#��Z)pQ��t��p$"qY�#�_T\###��X�#�Peyŉ���i�MH��x���~ͰddJ�)6��{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i�µO�xv��#C�##S�r�`</w:t>
      </w:r>
      <w:r>
        <w:rPr>
          <w:rtl w:val="true"/>
        </w:rPr>
        <w:t>ף</w:t>
      </w:r>
      <w:r>
        <w:rPr/>
        <w:t>#tƙgQeD�|��u�����</w:t>
      </w:r>
      <w:r>
        <w:rPr/>
        <w:t>֖</w:t>
      </w:r>
      <w:r>
        <w:rPr/>
        <w:t>#C��}65`5zk�%�.##�I7�y+W�t��5�&amp;&lt;=⒒)</w:t>
        <w:br/>
        <w:t>#sa�#Q������/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H�)!-s��%K#.#G�}���󆥧+%)����x�IZ#�2� }��G(0#�mX�np�J��</w:t>
      </w:r>
      <w:r>
        <w:rPr>
          <w:rtl w:val="true"/>
        </w:rPr>
        <w:t>ر</w:t>
      </w:r>
      <w:r>
        <w:rPr/>
        <w:t>#_o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4��s?����N,#�a:*$�P,^�#T���dz�</w:t>
      </w:r>
      <w:r>
        <w:rPr/>
        <w:t>重</w:t>
      </w:r>
      <w:r>
        <w:rPr/>
        <w:t>g���;x� M;�#����̖�@SVR��###a"��IOj�-MN6#&gt;R4o��-��</w:t>
      </w:r>
      <w:r>
        <w:rPr>
          <w:rtl w:val="true"/>
        </w:rPr>
        <w:t>ذ</w:t>
      </w:r>
      <w:r>
        <w:rPr/>
        <w:t>#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u#�BKk�xL^�##f�P_G�##@q#�w�H�?�)O�&lt;��#�#$#�#�#q1q�a#���#��P��&lt;�###&gt;#��1</w:t>
      </w:r>
      <w:r>
        <w:rPr>
          <w:rtl w:val="true"/>
        </w:rPr>
        <w:t>܊</w:t>
      </w:r>
      <w:r>
        <w:rPr/>
        <w:t>}����,#Mk�qI��eu#6.##��g#�����K���SU]A�_UR|���.��1�����#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ʲ���#4�F���0:5�?4H��#``#R�iln&amp;І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&lt;#��=w�����#=txѢEǏ#E##W���Ex1H#X&gt;���I;^y�U2��#��</w:t>
      </w:r>
      <w:r>
        <w:rPr/>
        <w:t>믿</w:t>
      </w:r>
      <w:r>
        <w:rPr/>
        <w:t>#2����'E&amp;�HHI�F#ep�B��ŋn����n�#�</w:t>
        <w:br/>
        <w:t>ugІ�q������ĉB�4���@��#KMO���#oi�g�R�w��</w:t>
      </w:r>
      <w:r>
        <w:rPr>
          <w:rtl w:val="true"/>
        </w:rPr>
        <w:t>܃</w:t>
      </w:r>
      <w:r>
        <w:rPr/>
        <w:t>#�\����NP��#�SE~��Q�O;�W&gt;/g���8����_�#~ˑ#~^��#ж�ayŁ��&gt;����</w:t>
      </w:r>
      <w:r>
        <w:rPr>
          <w:rtl w:val="true"/>
        </w:rPr>
        <w:t>࡟</w:t>
      </w:r>
      <w:r>
        <w:rPr/>
        <w:t>�pӍ.Ӏ�?�����?[PVI�^i#$�Ȟy��#;&lt;�</w:t>
      </w:r>
      <w:r>
        <w:rPr>
          <w:rtl w:val="true"/>
        </w:rPr>
        <w:t>ߊ��</w:t>
      </w:r>
      <w:r>
        <w:rPr/>
        <w:t>8</w:t>
      </w:r>
      <w:r>
        <w:rPr/>
        <w:t>^�l�3D�</w:t>
      </w:r>
      <w:r>
        <w:rPr/>
        <w:t>䩄�</w:t>
      </w:r>
      <w:r>
        <w:rPr/>
        <w:t>#���H#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K�#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N�O�#ɩ�e�c8�yu�\�#q�#���(�m��N��(</w:t>
      </w:r>
      <w:r>
        <w:rPr/>
        <w:t>蕱</w:t>
      </w:r>
      <w:r>
        <w:rPr/>
        <w:t>V��a�E#�~#�UrX#�ZW{ObF~#"E�###�#�P&lt;H��u��U</w:t>
      </w:r>
      <w:r>
        <w:rPr/>
        <w:t>眷</w:t>
      </w:r>
      <w:r>
        <w:rPr/>
        <w:t>q��W_v�y�#�9//�ζ#_;1�t#|�jc��l�Hd�&amp;"�N�#ZYs�C�#�##9��X�#Y����i5;2#�~�#��7�8���z+"P��G�#j�T�</w:t>
        <w:tab/>
        <w:t>�##���v#"��$F9##0M�y��z�</w:t>
      </w:r>
      <w:r>
        <w:rPr>
          <w:rtl w:val="true"/>
        </w:rPr>
        <w:t>ئ</w:t>
      </w:r>
      <w:r>
        <w:rPr/>
        <w:t>5</w:t>
      </w:r>
      <w:r>
        <w:rPr/>
        <w:t>�c�n�#�y5^�����8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N�dd$#�~��#��V#E���#�Cq�#��#�(3+�:�]6Q]S�qljn�#h�##�E#���b�#�#�5##�6�,\��##YQS#�r�</w:t>
      </w:r>
    </w:p>
    <w:p>
      <w:pPr>
        <w:pStyle w:val="PreformattedText"/>
        <w:bidi w:val="0"/>
        <w:jc w:val="left"/>
        <w:rPr/>
      </w:pPr>
      <w:r>
        <w:rPr/>
        <w:t>햾�</w:t>
      </w:r>
      <w:r>
        <w:rPr/>
        <w:t>o�Ӹ����ՆFǎM�i������_z-9=��K31�</w:t>
        <w:br/>
        <w:t>#*5=��$Ƃ�bdL,#&gt;##}��o�����7�#�#����U#%���̬</w:t>
      </w:r>
      <w:r>
        <w:rPr/>
        <w:t>ܺ</w:t>
      </w:r>
      <w:r>
        <w:rPr/>
        <w:t>֎��n�:�˗�##3</w:t>
      </w:r>
      <w:r>
        <w:rPr>
          <w:rtl w:val="true"/>
        </w:rPr>
        <w:t>ہ</w:t>
      </w:r>
      <w:r>
        <w:rPr/>
        <w:t>o3#�j��jk��#��^�#�GD���~�_E#'�J�R�S��HNN\�yY#�1_}����w`�c�bbrsu�#���gm����ϝ#�#x��W���U0��#�]�"62</w:t>
        <w:br/>
        <w:t>V���</w:t>
      </w:r>
      <w:r>
        <w:rPr/>
        <w:t>֓���</w:t>
      </w:r>
      <w:r>
        <w:rPr/>
        <w:t>w^\R�#���������e�%0#`��#��#1�ͬ#]���</w:t>
      </w:r>
      <w:r>
        <w:rPr/>
        <w:t>侾��</w:t>
      </w:r>
      <w:r>
        <w:rPr/>
        <w:t>!�;:7�e���)u�%5��]m:�Kx��ȑ���/jl��E��##�z�v�##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#</w:t>
        <w:tab/>
        <w:t>3r_##�H�3M#N�L#�76���#�?�#�/_��Ꙑ���</w:t>
        <w:br/>
        <w:t>U��@Z#HTyӐ`</w:t>
      </w:r>
      <w:r>
        <w:rPr>
          <w:rtl w:val="true"/>
        </w:rPr>
        <w:t>ވ</w:t>
      </w:r>
      <w:r>
        <w:rPr/>
        <w:t>V9ԜԂh#�8]�C�(#�̮#</w:t>
      </w:r>
    </w:p>
    <w:p>
      <w:pPr>
        <w:pStyle w:val="PreformattedText"/>
        <w:bidi w:val="0"/>
        <w:jc w:val="left"/>
        <w:rPr/>
      </w:pPr>
      <w:r>
        <w:rPr/>
        <w:t>�oBRlIi#\���qXh��#�LO���#�</w:t>
      </w:r>
      <w:r>
        <w:rPr/>
        <w:t>姥�</w:t>
      </w:r>
      <w:r>
        <w:rPr/>
        <w:t>DF��m��VZtrɬY#�#��`!#&lt;�;=5ZHɘ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���##����`</w:t>
      </w:r>
      <w:r>
        <w:rPr>
          <w:rtl w:val="true"/>
        </w:rPr>
        <w:t>߀</w:t>
      </w:r>
      <w:r>
        <w:rPr/>
        <w:t>#��Y�����m��?4�?���-#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#�m�W�Z�h</w:t>
      </w:r>
      <w:r>
        <w:rPr>
          <w:rtl w:val="true"/>
        </w:rPr>
        <w:t>ޓ</w:t>
      </w:r>
      <w:r>
        <w:rPr/>
        <w:t>O&lt;I:r�#���k#^x!��g��7�b�e�LC�p�gn��=#�#n�q�}#_|�#{x�#��q�###��W͞���1�###�CV#�������\�_@vV|g�0�6m#]x���#z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)q�t�</w:t>
        <w:tab/>
        <w:t>8%��n#��D�#8����#P�t�#�#d�K�</w:t>
      </w:r>
    </w:p>
    <w:p>
      <w:pPr>
        <w:pStyle w:val="PreformattedText"/>
        <w:bidi w:val="0"/>
        <w:jc w:val="left"/>
        <w:rPr/>
      </w:pPr>
      <w:r>
        <w:rPr/>
        <w:t>˰��?�#*�T#e#E�#�L-�#�0�#�y|��w��_Gi��##�1"��W��#o^��#ԧ$6�#��#����l)�#�W#[��.!</w:t>
      </w:r>
      <w:r>
        <w:rPr>
          <w:rtl w:val="true"/>
        </w:rPr>
        <w:t>ش</w:t>
      </w:r>
      <w:r>
        <w:rPr/>
        <w:t>���</w:t>
      </w:r>
      <w:r>
        <w:rPr/>
        <w:t>C��?����-���x##M|</w:t>
      </w:r>
      <w:r>
        <w:rPr/>
        <w:t>茂�</w:t>
      </w:r>
      <w:r>
        <w:rPr/>
        <w:t>:)a�##�W�D����Hd�F��=#�����r%��H�+�^��t:jZP�Fy9#���������=��?�#Bl|��?=��G��.�p��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C#</w:t>
        <w:br/>
        <w:t>��#����#�##JKR/�=e���H�</w:t>
      </w:r>
      <w:r>
        <w:rPr/>
        <w:t>狍</w:t>
      </w:r>
      <w:r>
        <w:rPr/>
        <w:t>`/��_H�w*!pv2N�#�4���=?S</w:t>
      </w:r>
      <w:r>
        <w:rPr/>
        <w:t>٤</w:t>
      </w:r>
      <w:r>
        <w:rPr/>
        <w:t>���</w:t>
      </w:r>
      <w:r>
        <w:rPr/>
        <w:t>W���I�}�|�����</w:t>
      </w:r>
      <w:r>
        <w:rPr>
          <w:rtl w:val="true"/>
        </w:rPr>
        <w:t>ݾ</w:t>
      </w:r>
      <w:r>
        <w:rPr/>
        <w:t>##</w:t>
        <w:tab/>
        <w:t>�}���:#����R�wG@�#��#S##�u���C#͍�#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C��4���-� ����}#</w:t>
      </w:r>
    </w:p>
    <w:p>
      <w:pPr>
        <w:pStyle w:val="PreformattedText"/>
        <w:bidi w:val="0"/>
        <w:jc w:val="left"/>
        <w:rPr/>
      </w:pPr>
      <w:r>
        <w:rPr/>
        <w:t>#p�#@��##P�#��#�-P�###�;x�:`����#</w:t>
        <w:tab/>
        <w:t>C#n###Fa��g�y���������?�c�{</w:t>
      </w:r>
      <w:r>
        <w:rPr/>
        <w:t>֬</w:t>
      </w:r>
      <w:r>
        <w:rPr/>
        <w:t>o��#�@�)&gt;=��#??��˛�p͙#^��S�����f�[x�d�#�Ho�[�m�x�#80F�#�#!� P%|#�###��</w:t>
      </w:r>
      <w:r>
        <w:rPr/>
        <w:t>٩</w:t>
      </w:r>
      <w:r>
        <w:rPr/>
        <w:t>#</w:t>
        <w:br/>
        <w:t>��i����֎Q��udɬ�eEePpƦe���7��p� crN�9s#�ҡ���JLIŔ��º���#n��=w#�HY���}�}Ey#��v[O7\</w:t>
        <w:tab/>
        <w:t>�r�]xQF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7���#�x_7o��#�#��m��&gt;�</w:t>
      </w:r>
      <w:r>
        <w:rPr>
          <w:rtl w:val="true"/>
        </w:rPr>
        <w:t>ݵ</w:t>
      </w:r>
      <w:r>
        <w:rPr/>
        <w:t>:-Q7</w:t>
        <w:tab/>
        <w:t>ш#��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��'s�,JMOomo�I�[��#s#�� *�**�/+)�#O=�:0l#��ē#��H3s</w:t>
      </w:r>
      <w:r>
        <w:rPr>
          <w:rtl w:val="true"/>
        </w:rPr>
        <w:t>ݽ</w:t>
      </w:r>
      <w:r>
        <w:rPr/>
        <w:t>#G��E�#;�7���#�=YT9kť]#6�#��n7�#q#�#�M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@�Ќ��##</w:t>
        <w:br/>
        <w:t>0�#��4?�mв`C�@��-^�##˓|�j��N#</w:t>
      </w:r>
      <w:r>
        <w:rPr>
          <w:rtl w:val="true"/>
        </w:rPr>
        <w:t>׺</w:t>
      </w:r>
      <w:r>
        <w:rPr/>
        <w:t>P�#��5���#���IJN��C�]�y%Ѩ����#*FQ#OCnG###EoW��O�������E󭻻���#�H�|ŵ�!�����.\�L#h�;~tb2:&amp;���B�%��#�|m#t�</w:t>
        <w:tab/>
        <w:t>��-}ss�#D#�0(�n#������#&lt;��l�</w:t>
        <w:br/>
        <w:t>���7</w:t>
      </w:r>
      <w:r>
        <w:rPr>
          <w:rtl w:val="true"/>
        </w:rPr>
        <w:t>ߺ</w:t>
      </w:r>
      <w:r>
        <w:rPr/>
        <w:t>�����</w:t>
      </w:r>
      <w:r>
        <w:rPr/>
        <w:t>#m���#bz�w���K�/��#6�[����</w:t>
      </w:r>
      <w:r>
        <w:rPr>
          <w:rtl w:val="true"/>
        </w:rPr>
        <w:t>߿</w:t>
      </w:r>
      <w:r>
        <w:rPr/>
        <w:t>����</w:t>
      </w:r>
      <w:r>
        <w:rPr/>
        <w:t>}�_w3�#���a���=�#M��_w�u7]��_i��Q�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a&lt;84z��1_m#�Sai50���#{z�zk�[[�"cC �#�"�J�D�(4��#Q##�t#�+͂��+#(J^�#J���H�?��/��h{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Y#�D�</w:t>
      </w:r>
      <w:r>
        <w:rPr>
          <w:rtl w:val="true"/>
        </w:rPr>
        <w:t>ݣ</w:t>
      </w:r>
      <w:r>
        <w:rPr/>
        <w:t>�</w:t>
      </w:r>
      <w:r>
        <w:rPr/>
        <w:t>t�##/8h����}=A�##�</w:t>
      </w:r>
      <w:r>
        <w:rPr>
          <w:rtl w:val="true"/>
        </w:rPr>
        <w:t>׮</w:t>
      </w:r>
      <w:r>
        <w:rPr/>
        <w:t>]���T�Hbć;�9*�##��H�1�8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I=���##�!</w:t>
        <w:tab/>
        <w:t>###</w:t>
        <w:br/>
        <w:t>NG##�</w:t>
        <w:br/>
        <w:t>��՞�H�'�+G"�</w:t>
        <w:br/>
        <w:t>"�6n�wG#�^�#+'#j9e�</w:t>
      </w:r>
      <w:r>
        <w:rPr>
          <w:rtl w:val="true"/>
        </w:rPr>
        <w:t>ۏ</w:t>
      </w:r>
      <w:r>
        <w:rPr/>
        <w:t>�</w:t>
      </w:r>
      <w:r>
        <w:rPr/>
        <w:t>t$�_H�#��ᛔ���-��#��D�.���</w:t>
        <w:tab/>
        <w:t>�#�</w:t>
        <w:tab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����#T�99�Q������[��#�H�#��,��#��#QĔ�#�'t$��R�m�eZ�#�=�p\l���;�ʻ8�V</w:t>
      </w:r>
      <w:r>
        <w:rPr/>
        <w:t>֗�</w:t>
      </w:r>
      <w:r>
        <w:rPr/>
        <w:t>#�E#K��f��c�%e�$�W���#q:#g�a'���l8(���.�|��.G-՗���##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m-=5�-z}(��t#��F���|�R�D��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n���b#�l�'</w:t>
      </w:r>
      <w:r>
        <w:rPr/>
        <w:t>ঢ়</w:t>
      </w:r>
      <w:r>
        <w:rPr/>
        <w:t>#I�����CF2&gt;#;w#��###E��#~��#��]����?��;w�u������{#x�#��</w:t>
      </w:r>
      <w:r>
        <w:rPr>
          <w:rtl w:val="true"/>
        </w:rPr>
        <w:t>ب</w:t>
      </w:r>
      <w:r>
        <w:rPr/>
        <w:t>������</w:t>
      </w:r>
      <w:r>
        <w:rPr/>
        <w:t>ykV#-(#����#��u�#/�##}��7�F&amp;�ó���J�W�Ύί�~%f#B����3�ӊ˪�#c#���M�#���ƿ��</w:t>
      </w:r>
      <w:r>
        <w:rPr/>
        <w:t>ܴ��</w:t>
      </w:r>
      <w:r>
        <w:rPr/>
        <w:t>Ј����QT��������6,iwO#L�U�#�&amp;���m0q##S�#����#�</w:t>
        <w:tab/>
        <w:t>'@t���</w:t>
      </w:r>
      <w:r>
        <w:rPr/>
        <w:t>ֻ�����</w:t>
      </w:r>
      <w:r>
        <w:rPr/>
        <w:t>#��`O�#cpR\��g�e���%�8Z��G��V�''�m��#�ё$_��@_F#�:;#R�@/0#w�}�#T�oTd#�Z&gt;#o$��q=�#=f.?7����)�U5�##fW�4��#�#�=:</w:t>
      </w:r>
      <w:r>
        <w:rPr>
          <w:rtl w:val="true"/>
        </w:rPr>
        <w:t>ط</w:t>
      </w:r>
      <w:r>
        <w:rPr/>
        <w:t>�̵�</w:t>
      </w:r>
      <w:r>
        <w:rPr/>
        <w:t>#���b�#</w:t>
        <w:br/>
        <w:t>+f�:��s�7#�F#]��`cXKc[B\hOw�)�@}��π��</w:t>
      </w:r>
      <w:r>
        <w:rPr>
          <w:rtl w:val="true"/>
        </w:rPr>
        <w:t>޽</w:t>
      </w:r>
      <w:r>
        <w:rPr/>
        <w:t>�</w:t>
      </w:r>
      <w:r>
        <w:rPr/>
        <w:t>#�i����#�BE�A�AuK#��ux#��j���1�#��#n����'P##�##�</w:t>
      </w:r>
      <w:r>
        <w:rPr/>
        <w:t>ۣ</w:t>
      </w:r>
      <w:r>
        <w:rPr/>
        <w:br/>
        <w:t>####�*&gt;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gt;���\���# �#s�z�</w:t>
        <w:tab/>
        <w:t>��V#@###�P�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t#�#�c</w:t>
      </w:r>
      <w:r>
        <w:rPr/>
        <w:t>㹻</w:t>
      </w:r>
      <w:r>
        <w:rPr/>
        <w:t>#m#�&gt;00h�#Ҭ��n�c#h�ml���:3)M�i#�b�ˑ����}�V�^��##w����KN#�3&gt;��Ʀ�#6�##e~�#i�/Y����~���Hȴ@A#=z�Vв%�ɷn��f\�g[&gt;���O�!#򐛓��</w:t>
      </w:r>
      <w:r>
        <w:rPr/>
        <w:t>۲�</w:t>
      </w:r>
      <w:r>
        <w:rPr/>
        <w:t>Rв��`</w:t>
        <w:br/>
        <w:t>��[32�Qq#</w:t>
      </w:r>
    </w:p>
    <w:p>
      <w:pPr>
        <w:pStyle w:val="PreformattedText"/>
        <w:bidi w:val="0"/>
        <w:jc w:val="left"/>
        <w:rPr/>
      </w:pPr>
      <w:r>
        <w:rPr/>
        <w:t>![�NN1E#WUS#</w:t>
      </w:r>
      <w:r>
        <w:rPr/>
        <w:t>ࠢ�</w:t>
      </w:r>
      <w:r>
        <w:rPr/>
        <w:t>#�#ii��}2\%3##Y� 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 a��Q����ʑ8��'�W���</w:t>
      </w:r>
      <w:r>
        <w:rPr/>
        <w:t>鈉�</w:t>
      </w:r>
      <w:r>
        <w:rPr/>
        <w:t>/#�#lJFC��#��#32!��</w:t>
        <w:tab/>
        <w:t>#)V#���#�&gt;��Q#�%�4�kƫ#E�#�#�#i����r$B �8T�</w:t>
        <w:br/>
        <w:t>,D�A##�#���($&gt;���4�_�͗�#����M6�E����w���rx�3�#�ejN�9�/��_8#�F%̓���g8U�R#T�NB��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�E�ǩ)���r&lt;�y@2#K��#ƞ{���t��#w�=;�$w</w:t>
      </w:r>
      <w:r>
        <w:rPr>
          <w:rtl w:val="true"/>
        </w:rPr>
        <w:t>޼</w:t>
      </w:r>
      <w:r>
        <w:rPr/>
        <w:t>9</w:t>
      </w:r>
      <w:r>
        <w:rPr/>
        <w:t>�l#;~����d�q��Z?_W�X=�*6LqB#�,�#�ԋtc�#&amp;K[�z�:"�opd��xR���2�Y�###�oqEO=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</w:t>
        <w:br/>
        <w:t>O��1���ico�˜�#��#A�*�Ӑ"&lt;bSh�Q����##U�8#�����u�Z#�B��@�Q�hnm#a�`d�����#���N#H[����&lt;8c�$A$5#J#�##�#V%���]B#�</w:t>
      </w:r>
      <w:r>
        <w:rPr/>
        <w:t>豣�</w:t>
      </w:r>
      <w:r>
        <w:rPr/>
        <w:t>u�#o�r`�~��Λ�g��}�ƛo�TM4����_|�v�</w:t>
      </w:r>
      <w:r>
        <w:rPr>
          <w:rtl w:val="true"/>
        </w:rPr>
        <w:t>ڷ</w:t>
      </w:r>
      <w:r>
        <w:rPr/>
        <w:t>^�[������_P�x�w�K/����#����l}#8NO���F�H #.���a��#��E0GM�</w:t>
        <w:br/>
        <w:t>�������K�+���v�K���'���ήi�⪡����######���n��##�(.��C#�#�0��#y��E$�£######�7k~Dt|]C�g��ͷ</w:t>
      </w:r>
      <w:r>
        <w:rPr>
          <w:rtl w:val="true"/>
        </w:rPr>
        <w:t>ې</w:t>
      </w:r>
      <w:r>
        <w:rPr/>
        <w:t>눋</w:t>
      </w:r>
      <w:r>
        <w:rPr/>
        <w:t>M`_dde'�Ğv���'?~�=��[f��dеtwA��;l�##�#/��p�m���###~��pՊ��Pd�#M##�#t��o�w��#~�%9%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h�</w:t>
      </w:r>
      <w:r>
        <w:rPr>
          <w:rtl w:val="true"/>
        </w:rPr>
        <w:t>ޤ</w:t>
      </w:r>
      <w:r>
        <w:rPr/>
        <w:t>����</w:t>
      </w:r>
      <w:r>
        <w:rPr/>
        <w:t>#?���ñQF�k##*LNZ��;###��p�u��#���4�'XPx��g</w:t>
      </w:r>
      <w:r>
        <w:rPr/>
        <w:t>ﾽ��</w:t>
      </w:r>
      <w:r>
        <w:rPr/>
        <w:t>-�#�͝�����3'#�#�!�#�t##�QȢN����qfĞC#</w:t>
      </w:r>
      <w:r>
        <w:rPr>
          <w:rtl w:val="true"/>
        </w:rPr>
        <w:t>כ</w:t>
      </w:r>
      <w:r>
        <w:rPr/>
        <w:t>L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�ʙ���=HxK�B#�I��v`��M��</w:t>
        <w:br/>
        <w:t>}H`yz#5#z�����###�h� )NIi#⹦#�O?~###������#�u�9���s#���###Cr���#XzGg7�9&amp;e86�#�����#?#oeP^�����E���Avz#�#�#|��l������</w:t>
      </w:r>
      <w:r>
        <w:rPr>
          <w:rtl w:val="true"/>
        </w:rPr>
        <w:t>ڮ</w:t>
      </w:r>
      <w:r>
        <w:rPr/>
        <w:t>��</w:t>
      </w:r>
      <w:r>
        <w:rPr/>
        <w:t>KRRӖ.[#O#�</w:t>
        <w:tab/>
        <w:t>��ҥK�c #�#��d�</w:t>
        <w:tab/>
        <w:t>e��#3����M#��r</w:t>
      </w:r>
      <w:r>
        <w:rPr/>
        <w:t>ْ</w:t>
      </w:r>
      <w:r>
        <w:rPr/>
        <w:t>3</w:t>
      </w:r>
      <w:r>
        <w:rPr>
          <w:rtl w:val="true"/>
        </w:rPr>
        <w:t>׭</w:t>
      </w:r>
      <w:r>
        <w:rPr/>
        <w:tab/>
        <w:t>���=�#�+�x����}�G��WW4#�8��6:ɳ��?&lt;,##&gt;#���%3=FO�ӕ�n</w:t>
        <w:br/>
      </w:r>
      <w:r>
        <w:rPr>
          <w:rtl w:val="true"/>
        </w:rPr>
        <w:t>ݘ</w:t>
      </w:r>
      <w:r>
        <w:rPr>
          <w:rtl w:val="true"/>
        </w:rPr>
        <w:t>#/�</w:t>
      </w:r>
      <w:r>
        <w:rPr/>
        <w:t>3</w:t>
      </w:r>
      <w:r>
        <w:rPr/>
        <w:t>*AS�c#�K3�U�W�hTphH�t{�R����b�bp��r�/##��`~3#Q</w:t>
      </w:r>
      <w:r>
        <w:rPr>
          <w:rtl w:val="true"/>
        </w:rPr>
        <w:t>و</w:t>
      </w:r>
      <w:r>
        <w:rPr/>
        <w:t>,�#�D:%B�L��Ęup�.�#tg�\o��D�#7�Z��#</w:t>
        <w:tab/>
        <w:t>,��p#*#�&amp;��B�I�(</w:t>
        <w:br/>
        <w:t>��):�Li����#��d#&amp;#��~�#���/=�i��##�l0�#@����#�+���CM3�-�#^F8�#A�</w:t>
      </w:r>
      <w:r>
        <w:rPr>
          <w:rtl w:val="true"/>
        </w:rPr>
        <w:t>ݐ</w:t>
      </w:r>
      <w:r>
        <w:rPr/>
        <w:t>��</w:t>
      </w:r>
      <w:r>
        <w:rPr/>
        <w:t>Q�#esy#�J�2v�#DI���#��#�#6�#�\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lo-�7p�</w:t>
      </w:r>
    </w:p>
    <w:p>
      <w:pPr>
        <w:pStyle w:val="PreformattedText"/>
        <w:bidi w:val="0"/>
        <w:jc w:val="left"/>
        <w:rPr/>
      </w:pPr>
      <w:r>
        <w:rPr/>
        <w:t>#�+)-�0��uJh�4�21�`'&gt;���#�l��S#Pc���Q�!�V������_#���+�Q</w:t>
      </w:r>
      <w:r>
        <w:rPr>
          <w:rtl w:val="true"/>
        </w:rPr>
        <w:t>ؼ</w:t>
      </w:r>
      <w:r>
        <w:rPr/>
        <w:t>��</w:t>
      </w:r>
      <w:r>
        <w:rPr/>
        <w:t>@c i�m������e�&amp;�4��O0 74��#��_#</w:t>
      </w:r>
      <w:r>
        <w:rPr>
          <w:rtl w:val="true"/>
        </w:rPr>
        <w:t>ڈ</w:t>
      </w:r>
      <w:r>
        <w:rPr/>
        <w:t>�</w:t>
      </w:r>
      <w:r>
        <w:rPr/>
        <w:t>~��'K)�'�#��b/%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S&lt;v�#��(#�%���)</w:t>
        <w:tab/>
        <w:t>�11�pE2</w:t>
        <w:tab/>
        <w:t>�#</w:t>
        <w:br/>
        <w:tab/>
        <w:t>��|@p�</w:t>
      </w:r>
      <w:r>
        <w:rPr/>
        <w:t>ׅ</w:t>
      </w:r>
      <w:r>
        <w:rPr/>
        <w:t>#�]U��'P��`�����S�N</w:t>
        <w:br/>
        <w:t>q###qx#�!Gd�#��*ML�&amp;�S4&amp;�#�B]`#B#z#�#�{���{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|�#[�W��#�##�#����/�]�VYS���#��]���##�Q�#��2C\�D1��@#�=#��˂uw�#��kij##�~Æ��##Ʒ^��οd�&amp;�����{��\�l(�W#/\��ɼ#O���#��#/��#�-����˯�D��F��#c #5#O�XJrVue�#[&gt;���%ť��0�RVWs��MCZ�/#�#��zE��#@&lt;���?��˛������#��]#�/&amp;3˜#}�dI��$%9�Y#%%9sgW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L��Oz�n���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ܤ</w:t>
      </w:r>
      <w:r>
        <w:rPr/>
        <w:t>�̎</w:t>
      </w:r>
      <w:r>
        <w:rPr/>
        <w:t>IJ]�l�!</w:t>
      </w:r>
      <w:r>
        <w:rPr>
          <w:rtl w:val="true"/>
        </w:rPr>
        <w:t>؈</w:t>
      </w:r>
      <w:r>
        <w:rPr/>
        <w:t>3</w:t>
      </w:r>
      <w:r>
        <w:rPr/>
        <w:t>���#�c�&amp;�Nk��pokn�,tu#0F��55��W�s�#Ͻ0��s�ŗN�z��#��#z��#&gt;|�����DQlT��#EX��O��##</w:t>
        <w:tab/>
        <w:t>�1T#��-�ѡ��#KlD��X��ϥ��fj�[��VY�0�#68�]PVYXZ�`�,�_W���?RTX</w:t>
        <w:br/>
        <w:t>a�1X�#�/�c�3��#�;��X(�&gt;�mf!��D�#</w:t>
        <w:br/>
        <w:t>^�C?���#���:�$�#�N�'�_C</w:t>
      </w:r>
      <w:r>
        <w:rPr/>
        <w:t>媿</w:t>
      </w:r>
      <w:r>
        <w:rPr/>
        <w:t>O�#�.####i###%]�����#4�N����|�jj�;;{f͝</w:t>
      </w:r>
      <w:r>
        <w:rPr>
          <w:rtl w:val="true"/>
        </w:rPr>
        <w:t>ۆ</w:t>
      </w:r>
      <w:r>
        <w:rPr/>
        <w:t>��</w:t>
      </w:r>
      <w:r>
        <w:rPr/>
        <w:t>Ng0#�:���$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|��#W�p</w:t>
      </w:r>
    </w:p>
    <w:p>
      <w:pPr>
        <w:pStyle w:val="PreformattedText"/>
        <w:bidi w:val="0"/>
        <w:jc w:val="left"/>
        <w:rPr/>
      </w:pPr>
      <w:r>
        <w:rPr/>
        <w:t>;������#l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###[�[u�~���xy�(a���Q�^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�#��648;7/�L[���#/������v�#�K���c��</w:t>
      </w:r>
    </w:p>
    <w:p>
      <w:pPr>
        <w:pStyle w:val="PreformattedText"/>
        <w:bidi w:val="0"/>
        <w:jc w:val="left"/>
        <w:rPr/>
      </w:pPr>
      <w:r>
        <w:rPr/>
        <w:t>$O2##)p� ����9�tGdt���=6&gt;#]#/-�;�*f&amp;�1k��{�?��U�Y�^^к��</w:t>
      </w:r>
      <w:r>
        <w:rPr/>
        <w:t>֔</w:t>
      </w:r>
      <w:r>
        <w:rPr/>
        <w:t>#�#������</w:t>
      </w:r>
      <w:r>
        <w:rPr>
          <w:rtl w:val="true"/>
        </w:rPr>
        <w:t>ڻ</w:t>
      </w:r>
      <w:r>
        <w:rPr/>
        <w:t>�����</w:t>
      </w:r>
      <w:r>
        <w:rPr/>
        <w:t>dɱ��)k�˨�`OWf�q�ր�#8#7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2�2�&gt;��#|#"T#6:�k 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3"�#�#���#U�</w:t>
      </w:r>
      <w:r>
        <w:rPr>
          <w:rtl w:val="true"/>
        </w:rPr>
        <w:t>ߢ</w:t>
      </w:r>
      <w:r>
        <w:rPr/>
        <w:t>"��W�~2r�?��#e#��=�;�wL��J�#\�LP#�"W#F/C��I�W��#�#�#��Ѕ�r�H�����C6Z�I�.J##z 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�y����w�S�f#ԋ�##+6��T�5¾q��#���C�#���o��~�L�ԟ�2�p��N��y0��+e�#%8G��2i�t��#�608ԇf�;</w:t>
      </w:r>
      <w:r>
        <w:rPr/>
        <w:t>！�</w:t>
      </w:r>
      <w:r>
        <w:rPr/>
        <w:t>$�#J��|d�͋M�8#���</w:t>
        <w:tab/>
        <w:t>#] �/�������x��m#j&lt;|P8#4��j�8D�#</w:t>
        <w:tab/>
        <w:t>�9ǧ;#į���#�</w:t>
      </w:r>
      <w:r>
        <w:rPr>
          <w:rtl w:val="true"/>
        </w:rPr>
        <w:t>܇</w:t>
      </w:r>
      <w:r>
        <w:rPr/>
        <w:t>#$ ����/�§:rb%##"���/�N�+#�������X#��QWS^t�X/�#�D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��Oo�g���N�x�tv����;#~��_^x�</w:t>
      </w:r>
      <w:r>
        <w:rPr>
          <w:rtl w:val="true"/>
        </w:rPr>
        <w:t>׾�����</w:t>
      </w:r>
      <w:r>
        <w:rPr/>
        <w:t>6</w:t>
      </w:r>
      <w:r>
        <w:rPr/>
        <w:t>xQL!APGD�-\8#A�a[�ɢ������</w:t>
        <w:br/>
        <w:t>�{##�#Bcb���#��#���F�</w:t>
        <w:br/>
        <w:t>m##���#�##�5#(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[K�#/��####h�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i��^n�#��tw}��##��#</w:t>
        <w:tab/>
        <w:br/>
        <w:t>X�b#5��#\awgO[[#wM@@��'J�J���o�����/?��sv�8&gt;��ux���1[��#����#�]�+�#,�</w:t>
        <w:tab/>
        <w:t>#�:}�9�W�OH��s�DJf��~###?p��K�k���w�pZNz��/Xg</w:t>
      </w:r>
      <w:r>
        <w:rPr/>
        <w:t>눋���</w:t>
      </w:r>
      <w:r>
        <w:rPr/>
        <w:t>/���P��RXY#�a��PV~��7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���5W^�ip���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D��&gt;���#~�#*@P�"U&amp;��CPoMHNJ�����</w:t>
      </w:r>
      <w:r>
        <w:rPr/>
        <w:t>쭩�</w:t>
      </w:r>
      <w:r>
        <w:rPr/>
        <w:t>'-+.+#�#��#R/4#K�+j�#�=�~#C@���k@ m&gt;��qdh�X��$3�Mm���</w:t>
        <w:tab/>
        <w:t>�S_�(�J#cJ:4+��b8�0W��\y�#�n4j��1�ǋ�0(p��#��#�Vhr�2.#</w:t>
        <w:br/>
        <w:t>f`��T(���0&gt;��&lt;9(c��TxC�~/#n&amp;��#b�#�*(;�#5�=2��~�F������3p�?+��</w:t>
      </w:r>
      <w:r>
        <w:rPr/>
        <w:t>ּ</w:t>
      </w:r>
      <w:r>
        <w:rPr/>
        <w:t>s�O�A��lERZ��#�#�##�|�S�L���#M�̠#}��#�@8&lt;#Q�"h���(4�Ą`G{�?�@�����k�n�0�d#���$#�</w:t>
        <w:br/>
        <w:t>dռ���#�5n1R#�S\&amp;�5�%</w:t>
      </w:r>
      <w:r>
        <w:rPr>
          <w:rtl w:val="true"/>
        </w:rPr>
        <w:t>ף</w:t>
      </w:r>
      <w:r>
        <w:rPr/>
        <w:t>�X����g�ϐ��##�),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ND���uen��kW�#90�����####Y��#��ΚD''�#%DE$�S</w:t>
        <w:tab/>
        <w:t>�yOM#####�$S�^Lb���##vD��H\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JmV�^8�+����o����E�6G��#pRUH�##]#,�B</w:t>
        <w:tab/>
        <w:t>4�w%�K�i�6J#C5#�8��J��)�a�h��#|�y�#�#o+(V`�}� ��W��x�Y��L�</w:t>
        <w:br/>
        <w:t>)f,qT#��*�#���6#e$�E�y~v�e/+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C���z{�*�Ρ#U�qds�*�T#�Q/rP</w:t>
      </w:r>
      <w:r>
        <w:rPr>
          <w:rtl w:val="true"/>
        </w:rPr>
        <w:t>ګ</w:t>
      </w:r>
      <w:r>
        <w:rPr/>
        <w:t>Us�M�_�&amp;�*Hɜ�#=����q#�C�s/���|��=��</w:t>
      </w:r>
      <w:r>
        <w:rPr/>
        <w:t>֭�</w:t>
      </w:r>
      <w:r>
        <w:rPr/>
        <w:t>/�;ZF��#���C#�#�###</w:t>
        <w:tab/>
        <w:t>�C@PȄ</w:t>
      </w:r>
    </w:p>
    <w:p>
      <w:pPr>
        <w:pStyle w:val="PreformattedText"/>
        <w:bidi w:val="0"/>
        <w:jc w:val="left"/>
        <w:rPr/>
      </w:pPr>
      <w:r>
        <w:rPr/>
        <w:t xml:space="preserve">F�1p�#�S��+��x8OOՖ�#bRT���# </w:t>
      </w:r>
      <w:r>
        <w:rPr>
          <w:rtl w:val="true"/>
        </w:rPr>
        <w:t>ٯ</w:t>
      </w:r>
      <w:r>
        <w:rPr/>
        <w:t>#�L�#R#�F�8Ezc?l{#�qnv#!�V3GF#&lt;]�y��Q</w:t>
      </w:r>
    </w:p>
    <w:p>
      <w:pPr>
        <w:pStyle w:val="PreformattedText"/>
        <w:bidi w:val="0"/>
        <w:jc w:val="left"/>
        <w:rPr/>
      </w:pPr>
      <w:r>
        <w:rPr/>
        <w:t>=��ɳ�+�</w:t>
      </w:r>
      <w:r>
        <w:rPr>
          <w:rtl w:val="true"/>
        </w:rPr>
        <w:t>ۉ</w:t>
      </w:r>
      <w:r>
        <w:rPr/>
        <w:t>�</w:t>
      </w:r>
      <w:r>
        <w:rPr/>
        <w:t>#�L-�\7u&amp;\k��</w:t>
        <w:tab/>
        <w:t>�##��#</w:t>
      </w:r>
    </w:p>
    <w:p>
      <w:pPr>
        <w:pStyle w:val="PreformattedText"/>
        <w:bidi w:val="0"/>
        <w:jc w:val="left"/>
        <w:rPr/>
      </w:pPr>
      <w:r>
        <w:rPr/>
        <w:t>um�S^���mfr"3�#�/**xbb0-=���#{</w:t>
        <w:tab/>
        <w:t>����rI#U#���#l�#|#�HY�#��#���cgg�#���u</w:t>
      </w:r>
      <w:r>
        <w:rPr/>
        <w:t>ް</w:t>
      </w:r>
      <w:r>
        <w:rPr/>
        <w:t>(�6�</w:t>
      </w:r>
      <w:r>
        <w:rPr>
          <w:rtl w:val="true"/>
        </w:rPr>
        <w:t>ۻ�</w:t>
      </w:r>
      <w:r>
        <w:rPr/>
        <w:t>9</w:t>
      </w:r>
      <w:r>
        <w:rPr/>
        <w:t>꒒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ޚ</w:t>
      </w:r>
      <w:r>
        <w:rPr/>
        <w:t>���</w:t>
      </w:r>
      <w:r>
        <w:rPr/>
        <w:t>c�v�/</w:t>
      </w:r>
      <w:r>
        <w:rPr/>
        <w:t>֯</w:t>
      </w:r>
      <w:r>
        <w:rPr/>
        <w:t>]�p#L�?���-w�uϝw���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}��]w�y����#t�#1�KzH#ML#,�#\j��~���K��s/��#�wW����##|��</w:t>
      </w:r>
      <w:r>
        <w:rPr>
          <w:rtl w:val="true"/>
        </w:rPr>
        <w:t>ߧ</w:t>
      </w:r>
      <w:r>
        <w:rPr/>
        <w:t>#P_�###H=�#�?��ӯ=x�}#v#��+�o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�e��7�ŗn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UU�</w:t>
      </w:r>
      <w:r>
        <w:rPr>
          <w:rtl w:val="true"/>
        </w:rPr>
        <w:t>޹</w:t>
      </w:r>
      <w:r>
        <w:rPr/>
        <w:t>�����</w:t>
      </w:r>
      <w:r>
        <w:rPr/>
        <w:t>k�</w:t>
      </w:r>
      <w:r>
        <w:rPr>
          <w:rtl w:val="true"/>
        </w:rPr>
        <w:t>޸</w:t>
      </w:r>
      <w:r>
        <w:rPr/>
        <w:t>~��O����W#g�����#�#dL#)#c#�Mu�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�����^���^�#r��n;y���+��}��Ȥ��CS�#�����#���#~#"���.4�H#�#?#rp���P�###A����###L#</w:t>
      </w:r>
      <w:r>
        <w:rPr>
          <w:rtl w:val="true"/>
        </w:rPr>
        <w:t>ܛ</w:t>
      </w:r>
      <w:r>
        <w:rPr/>
        <w:t>��</w:t>
      </w:r>
      <w:r>
        <w:rPr/>
        <w:t>ji�p#��v+-k0#s]=M##�</w:t>
      </w:r>
      <w:r>
        <w:rPr>
          <w:rtl w:val="true"/>
        </w:rPr>
        <w:t>ޞ</w:t>
      </w:r>
      <w:r>
        <w:rPr/>
        <w:t>G#�5�6uwZ�##b�M��q+�)#Ɲ#�Ӄ##�#YI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0�,)5.��#�#N��a`�#.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=##~`�QvbZ%8������DD&lt;9I�</w:t>
        <w:tab/>
        <w:t>�##���#�'#��M!zLYzV����'�#&gt;#�mbdd��=�Y��J�!;`�')!���=,</w:t>
      </w:r>
      <w:r>
        <w:rPr>
          <w:rtl w:val="true"/>
        </w:rPr>
        <w:t>܌</w:t>
      </w:r>
      <w:r>
        <w:rPr/>
        <w:t>�</w:t>
      </w:r>
      <w:r>
        <w:rPr/>
        <w:t>a#I�����3�En####�&lt;o�#!�#�V]S]�`Ve#�8#x5�ˌw��W�D�2#6k�l��h#�FG</w:t>
      </w:r>
      <w:r>
        <w:rPr/>
        <w:t>؁</w:t>
      </w:r>
      <w:r>
        <w:rPr/>
        <w:t>p�p�P1����oA�+�#�</w:t>
      </w:r>
      <w:r>
        <w:rPr>
          <w:rtl w:val="true"/>
        </w:rPr>
        <w:t>ݒ</w:t>
      </w:r>
      <w:r>
        <w:rPr/>
        <w:t>S��Xff#w�@ΐmd����C3����?��b���#��0�#͝mS</w:t>
      </w:r>
      <w:r>
        <w:rPr/>
        <w:t>ޮ�</w:t>
      </w:r>
      <w:r>
        <w:rPr/>
        <w:t>##�p�#�J��U</w:t>
      </w:r>
      <w:r>
        <w:rPr>
          <w:rtl w:val="true"/>
        </w:rPr>
        <w:t>ח</w:t>
      </w:r>
      <w:r>
        <w:rPr/>
        <w:t>W6�#+,���%���iu�#0�#5���kr�#p�</w:t>
      </w:r>
      <w:r>
        <w:rPr/>
        <w:t>ָ</w:t>
      </w:r>
      <w:r>
        <w:rPr/>
        <w:tab/>
        <w:t>��#w�#��I�## �u+i#D�&amp;{����:�vs�#&gt;5#/�r�G�ο���7��#�Wi&gt;I�ZG#^t&amp;|4hj��2|1?#���#_#��Lt�#1��TC</w:t>
      </w:r>
      <w:r>
        <w:rPr/>
        <w:t>ׁ</w:t>
      </w:r>
      <w:r>
        <w:rPr/>
        <w:t xml:space="preserve">3��[#VIVD�M�$R##\[o���Ճʑl��l/o�p##{��OH��F��i�x½��#��:*# #ʀ:\�/l��y#��#��8[#�-�wS��#�,��a"����Z~&amp;��r'�~��&gt;�@S3n��;�#^UD#�!���46b��w�]t���1��#�|cx##xldP��#��#`#-��'�������q�#W��Z#�/�#�#N��T3C�����j:���_#�q�c�ERC0�#�+�HQd%��%�#54#O#xg\]���{G�' </w:t>
      </w:r>
      <w:r>
        <w:rPr>
          <w:rtl w:val="true"/>
        </w:rPr>
        <w:t>ڂ</w:t>
      </w:r>
      <w:r>
        <w:rPr/>
        <w:t>f#�oKKu�Ƀ#�</w:t>
      </w:r>
      <w:r>
        <w:rPr/>
        <w:t>麚���</w:t>
      </w:r>
      <w:r>
        <w:rPr/>
        <w:t>h�%*&lt;#�_#�</w:t>
      </w:r>
      <w:r>
        <w:rPr/>
        <w:t>戰</w:t>
      </w:r>
      <w:r>
        <w:rPr>
          <w:rtl w:val="true"/>
        </w:rPr>
        <w:t>ظ</w:t>
      </w:r>
      <w:r>
        <w:rPr/>
        <w:t>(�&gt;�O��</w:t>
      </w:r>
    </w:p>
    <w:p>
      <w:pPr>
        <w:pStyle w:val="PreformattedText"/>
        <w:bidi w:val="0"/>
        <w:jc w:val="left"/>
        <w:rPr/>
      </w:pPr>
      <w:r>
        <w:rPr/>
        <w:t>͚���</w:t>
      </w:r>
      <w:r>
        <w:rPr/>
        <w:t>#ka@�����#:H��M��̾��&gt;���w�y#%���##��#��7l��w�S^�&amp;�W#����#�}�O�|#����`����-������K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`@#�&gt;�SP����####��O�#=8&lt;b=���)</w:t>
      </w:r>
    </w:p>
    <w:p>
      <w:pPr>
        <w:pStyle w:val="PreformattedText"/>
        <w:bidi w:val="0"/>
        <w:jc w:val="left"/>
        <w:rPr/>
      </w:pPr>
      <w:r>
        <w:rPr/>
        <w:t>/\0�K/������'P�x�o�UUVE��/�;�K6�</w:t>
      </w:r>
      <w:r>
        <w:rPr>
          <w:rtl w:val="true"/>
        </w:rPr>
        <w:t>ٳ</w:t>
      </w:r>
      <w:r>
        <w:rPr/>
        <w:t>{��%�}�ͦ���y�m���Ԥ#���;�`�G�'#y</w:t>
      </w:r>
      <w:r>
        <w:rPr/>
        <w:t>䑡</w:t>
      </w:r>
      <w:r>
        <w:rPr/>
        <w:t>#���/�#r��g~��GkN[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n�l��z��}#&lt;TL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Q�cZ\�6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^F�9w</w:t>
      </w:r>
      <w:r>
        <w:rPr>
          <w:rtl w:val="true"/>
        </w:rPr>
        <w:t>ߊ</w:t>
      </w:r>
      <w:r>
        <w:rPr/>
        <w:t>8</w:t>
      </w:r>
      <w:r>
        <w:rPr/>
        <w:t>�e�_|�=�/^�������0&gt;��=��[K(#a&amp;ʏD#���m#mAwS��S�9{�l����E�BC�#��#%ƅ�#Y�]#�;��6�#-��#Kt�2�)��[#�#[V]###�x�r#9,�HT�3�((�)��5fs�P</w:t>
        <w:br/>
        <w:t>�j#�1;��#��?&amp;Q�2�ЂW</w:t>
      </w:r>
    </w:p>
    <w:p>
      <w:pPr>
        <w:pStyle w:val="PreformattedText"/>
        <w:bidi w:val="0"/>
        <w:jc w:val="left"/>
        <w:rPr/>
      </w:pPr>
      <w:r>
        <w:rPr/>
        <w:t>h#ϰԤ�#�#�D������R#��# �#�y1#�jc`^1_��##�#kMm5&lt;�S#���͓�.���I</w:t>
      </w:r>
      <w:r>
        <w:rPr>
          <w:rtl w:val="true"/>
        </w:rPr>
        <w:t>ؽ</w:t>
      </w:r>
      <w:r>
        <w:rPr/>
        <w:t>��</w:t>
      </w:r>
      <w:r>
        <w:rPr/>
        <w:t>s.�#�</w:t>
      </w:r>
      <w:r>
        <w:rPr>
          <w:rtl w:val="true"/>
        </w:rPr>
        <w:t>ޘ</w:t>
      </w:r>
      <w:r>
        <w:rPr/>
        <w:t>�</w:t>
      </w:r>
      <w:r>
        <w:rPr/>
        <w:t>(oO��/jsA#�U�I���'��[�#�#²��A}##�U�����(?~�H#SN##�8����8�$�-P�|( �</w:t>
      </w:r>
      <w:r>
        <w:rPr>
          <w:rtl w:val="true"/>
        </w:rPr>
        <w:t>ښ</w:t>
      </w:r>
      <w:r>
        <w:rPr/>
        <w:t>:�#cbb</w:t>
        <w:tab/>
        <w:t>�w�</w:t>
      </w:r>
      <w:r>
        <w:rPr>
          <w:rtl w:val="true"/>
        </w:rPr>
        <w:t>ޛ</w:t>
      </w:r>
      <w:r>
        <w:rPr/>
        <w:t>���</w:t>
      </w:r>
      <w:r>
        <w:rPr/>
        <w:t>#��b</w:t>
      </w:r>
      <w:r>
        <w:rPr/>
        <w:t>鳄���</w:t>
      </w:r>
      <w:r>
        <w:rPr/>
        <w:t>#ikn���G}�[���##��###�#��a�4##k&lt;4�)W���m�17'#H�G��]���/��#0��-g�s#1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��m�?!&gt;ix�/��n</w:t>
        <w:br/>
        <w:t>���#B�#�c7#�)/7�i'�]��'F�&lt;�д�7#���t��7 ��##˾��#�0����0T#IX</w:t>
        <w:tab/>
        <w:t>^.+��%��#�#�r Au[���H�Y#��ʉI��i�}�4J�Q��rf�W#n�#��#���VQ����#��#�H^{�#���P.3#15#r#&gt;FV��#1�/#j���r�#:~�2�SFS�#gRb7�3\��#vO;�</w:t>
      </w:r>
    </w:p>
    <w:p>
      <w:pPr>
        <w:pStyle w:val="PreformattedText"/>
        <w:bidi w:val="0"/>
        <w:jc w:val="left"/>
        <w:rPr/>
      </w:pPr>
      <w:r>
        <w:rPr/>
        <w:t>:�w#`�:)�{���K�;�V�2�v</w:t>
      </w:r>
      <w:r>
        <w:rPr/>
        <w:t>ׅ</w:t>
      </w:r>
      <w:r>
        <w:rPr/>
        <w:t>{'����cQ��#�##[WV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i���U��)�#L���O=��%�m##���5pƍ#���6��#/z0##e#J�������@y#u.�c��P�R##�Vʱ �J�˫�P#�R6P#]�,�J</w:t>
      </w:r>
      <w:r>
        <w:rPr/>
        <w:t>윮</w:t>
      </w:r>
      <w:r>
        <w:rPr/>
        <w:t>R�#���pQr�FD#b��|�#�R#���#�:�]</w:t>
      </w:r>
    </w:p>
    <w:p>
      <w:pPr>
        <w:pStyle w:val="PreformattedText"/>
        <w:bidi w:val="0"/>
        <w:jc w:val="left"/>
        <w:rPr/>
      </w:pPr>
      <w:r>
        <w:rPr/>
        <w:t>G#9�|#�H�j�! d$</w:t>
      </w:r>
    </w:p>
    <w:p>
      <w:pPr>
        <w:pStyle w:val="PreformattedText"/>
        <w:bidi w:val="0"/>
        <w:jc w:val="left"/>
        <w:rPr/>
      </w:pPr>
      <w:r>
        <w:rPr/>
        <w:t>#a�il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�!%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w�c#�#}��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��</w:t>
      </w:r>
      <w:r>
        <w:rPr>
          <w:rtl w:val="true"/>
        </w:rPr>
        <w:t>׬</w:t>
      </w:r>
      <w:r>
        <w:rPr/>
        <w:t>^��U##~�#�P#�=Aj�[�K�J���jk�)�2</w:t>
      </w:r>
      <w:r>
        <w:rPr>
          <w:rtl w:val="true"/>
        </w:rPr>
        <w:t>ݽ</w:t>
      </w:r>
      <w:r>
        <w:rPr/>
        <w:t>f�J^#F��*��e�#j��#f#4.6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Y#�</w:t>
      </w:r>
      <w:r>
        <w:rPr>
          <w:rtl w:val="true"/>
        </w:rPr>
        <w:t>ٴ</w:t>
      </w:r>
      <w:r>
        <w:rPr/>
        <w:t>Kn~#ҧ�Lh#S����B�#���x</w:t>
        <w:br/>
        <w:t xml:space="preserve"> )#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B&gt;#��#�]��+#��]W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�!&gt;��/?�|</w:t>
      </w:r>
      <w:r>
        <w:rPr/>
        <w:t>颥</w:t>
      </w:r>
      <w:r>
        <w:rPr/>
        <w:t>���?���E#++˓##R�#�</w:t>
      </w:r>
      <w:r>
        <w:rPr>
          <w:rtl w:val="true"/>
        </w:rPr>
        <w:t>ۺ</w:t>
      </w:r>
      <w:r>
        <w:rPr/>
        <w:t>u�w�S�#3��D;YZ�|Ͳ���2����#�hj���##��</w:t>
      </w:r>
      <w:r>
        <w:rPr>
          <w:rtl w:val="true"/>
        </w:rPr>
        <w:t>ޕ</w:t>
      </w:r>
      <w:r>
        <w:rPr/>
        <w:t>˗����ii���n9���81&gt;���e��WcL:53������#�\����r�p��U�U����Z}tz#�#���l?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</w:t>
      </w:r>
      <w:r>
        <w:rPr/>
        <w:t>踠�</w:t>
      </w:r>
      <w:r>
        <w:rPr/>
        <w:t>BǞ�BT88$�#YJ���#A#L!��c#M��#J�#�u~Z����</w:t>
      </w:r>
      <w:r>
        <w:rPr/>
        <w:t>ᡮ �</w:t>
      </w:r>
      <w:r>
        <w:rPr/>
        <w:t>og[}k�51e��gpC#�gC{O�i�N+-"0#�z�##}#��eA#�#P</w:t>
      </w:r>
      <w:r>
        <w:rPr>
          <w:rtl w:val="true"/>
        </w:rPr>
        <w:t>ݤ</w:t>
      </w:r>
      <w:r>
        <w:rPr/>
        <w:t>"p#O(#`#y�##dF#q#&lt;��#�f"##Y0�#�.�&gt;#�#?�#x�X#�</w:t>
      </w:r>
      <w:r>
        <w:rPr/>
        <w:t>끁</w:t>
      </w:r>
      <w:r>
        <w:rPr/>
        <w:t>l0^�e#�Hw7�</w:t>
        <w:tab/>
        <w:t>a`�$�(��W]m-���PX�J#��π# %&amp;�7</w:t>
      </w:r>
      <w:r>
        <w:rPr>
          <w:rtl w:val="true"/>
        </w:rPr>
        <w:t>ߢ</w:t>
      </w:r>
      <w:r>
        <w:rPr>
          <w:rtl w:val="true"/>
        </w:rPr>
        <w:t>#�</w:t>
      </w:r>
      <w:r>
        <w:rPr>
          <w:rtl w:val="true"/>
        </w:rPr>
        <w:t>ۇ�</w:t>
      </w:r>
      <w:r>
        <w:rPr>
          <w:rtl w:val="true"/>
        </w:rPr>
        <w:t>#�~���</w:t>
      </w:r>
      <w:r>
        <w:rPr/>
        <w:t>2:5</w:t>
      </w:r>
      <w:r>
        <w:rPr/>
        <w:t>QRV</w:t>
        <w:br/>
        <w:t>�]GW'e:Y</w:t>
      </w:r>
      <w:r>
        <w:rPr/>
        <w:t>띪�����</w:t>
      </w:r>
      <w:r>
        <w:rPr/>
        <w:t>P_��</w:t>
      </w:r>
      <w:r>
        <w:rPr/>
        <w:t>ቄ</w:t>
      </w:r>
      <w:r>
        <w:rPr/>
        <w:t>IDDhrJ"�#Û���i��R##*�#�#�</w:t>
        <w:tab/>
        <w:t>��i���2fKC���x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#�#�#�#���O�L6#�SӒh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!z�yv44Y�:�n�</w:t>
        <w:tab/>
        <w:t>9�P#�˔������#9ql�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U�zz���6)��.o���mk�3��G�y#M^#��,c��e҃��#���CtB##�;#A�#��#�Bm�Ҩ</w:t>
        <w:br/>
        <w:t>(�^#�5U�V��L#N9���N#���lB���#i#h�#&amp;G�#-i�@$9��</w:t>
      </w:r>
      <w:r>
        <w:rPr/>
        <w:t>詈</w:t>
      </w:r>
      <w:r>
        <w:rPr/>
        <w:t>#�}N�F5�\t</w:t>
      </w:r>
      <w:r>
        <w:rPr>
          <w:rtl w:val="true"/>
        </w:rPr>
        <w:t>ڝ</w:t>
      </w:r>
      <w:r>
        <w:rPr/>
        <w:t>##�#��X�a�C�b&gt;����l�����-#��H##��#</w:t>
      </w:r>
      <w:r>
        <w:rPr/>
        <w:t>釒</w:t>
      </w:r>
      <w:r>
        <w:rPr/>
        <w:t>,#3##LOy�/#��{K��K</w:t>
      </w:r>
      <w:r>
        <w:rPr>
          <w:rtl w:val="true"/>
        </w:rPr>
        <w:t>ߠ̫</w:t>
      </w:r>
      <w:r>
        <w:rPr/>
        <w:t>����</w:t>
      </w:r>
      <w:r>
        <w:rPr/>
        <w:t>co&gt;�M�#�U�E���B��8�Dio�;�R��#�D��F#�nkHD#��G##�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�#�#��#</w:t>
      </w:r>
      <w:r>
        <w:rPr>
          <w:rtl w:val="true"/>
        </w:rPr>
        <w:t>ݤ</w:t>
      </w:r>
      <w:r>
        <w:rPr/>
        <w:t>��</w:t>
      </w:r>
      <w:r>
        <w:rPr/>
        <w:t>j��}����x</w:t>
      </w:r>
      <w:r>
        <w:rPr>
          <w:rtl w:val="true"/>
        </w:rPr>
        <w:t>޼</w:t>
      </w:r>
      <w:r>
        <w:rPr/>
        <w:t>9</w:t>
      </w:r>
      <w:r>
        <w:rPr/>
        <w:t>#_]W+##�/�#o�~j�</w:t>
      </w:r>
    </w:p>
    <w:p>
      <w:pPr>
        <w:pStyle w:val="PreformattedText"/>
        <w:bidi w:val="0"/>
        <w:jc w:val="left"/>
        <w:rPr/>
      </w:pPr>
      <w:r>
        <w:rPr/>
        <w:t>+�|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SSY�L��L#�~���#)��#;��#��7H�.�W�#s��x+�f��eT�᪋�z�#��YE|�p�"##I"2#W�+eS*�#�"F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�Z��R��"�`\��G###�%��d</w:t>
      </w:r>
      <w:r>
        <w:rPr>
          <w:rtl w:val="true"/>
        </w:rPr>
        <w:t>ي</w:t>
      </w:r>
      <w:r>
        <w:rPr/>
        <w:t>�</w:t>
      </w:r>
      <w:r>
        <w:rPr/>
        <w:t>g�qƪ�+#���#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ŉc#0r��0###^�$#,�Ǐ##L�JΞ��T���%D�!��2##F5�#M#�A#�p#G�####�q�i��~���ŋ u���)k�����$��#/�E�#v</w:t>
      </w:r>
      <w:r>
        <w:rPr/>
        <w:t>玝</w:t>
      </w:r>
      <w:r>
        <w:rPr/>
        <w:t>#ǏZ���?�(5�##��w�#�B�k</w:t>
      </w:r>
      <w:r>
        <w:rPr>
          <w:rtl w:val="true"/>
        </w:rPr>
        <w:t>׎</w:t>
      </w:r>
      <w:r>
        <w:rPr/>
        <w:t>�</w:t>
      </w:r>
      <w:r>
        <w:rPr/>
        <w:t>#�P���}�</w:t>
      </w:r>
    </w:p>
    <w:p>
      <w:pPr>
        <w:pStyle w:val="PreformattedText"/>
        <w:bidi w:val="0"/>
        <w:jc w:val="left"/>
        <w:rPr/>
      </w:pPr>
      <w:r>
        <w:rPr/>
        <w:t>tO���5;����ͷ�8�w/�q�~�N8��Ï#�#�9x -'g�#�3������[�`������@�dL4�Y�^�����ɉ�ʒ2�$�j�6�sN]m</w:t>
      </w:r>
    </w:p>
    <w:p>
      <w:pPr>
        <w:pStyle w:val="PreformattedText"/>
        <w:bidi w:val="0"/>
        <w:jc w:val="left"/>
        <w:rPr/>
      </w:pPr>
      <w:r>
        <w:rPr/>
        <w:t>#��#�m���'&amp;F�#/�j</w:t>
      </w:r>
      <w:r>
        <w:rPr/>
        <w:t>鴎</w:t>
      </w:r>
      <w:r>
        <w:rPr/>
        <w:t>N##��wt[�ÙY9#�Q#Kh��#�)6&amp;�#� ioj�#X��m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#91</w:t>
      </w:r>
      <w:r>
        <w:rPr/>
        <w:t>ꁢ</w:t>
      </w:r>
      <w:r>
        <w:rPr/>
        <w:t>W�N���#i�ONZ��j"#�`ɷ#���-�t3XF�####�%%��v</w:t>
      </w:r>
    </w:p>
    <w:p>
      <w:pPr>
        <w:pStyle w:val="PreformattedText"/>
        <w:bidi w:val="0"/>
        <w:jc w:val="left"/>
        <w:rPr/>
      </w:pPr>
      <w:r>
        <w:rPr/>
        <w:t>OMz�1��#rŴ�$�3��#˒��#p#,#E*�#�`##l1#</w:t>
        <w:tab/>
        <w:t>P.�</w:t>
        <w:br/>
        <w:t>�#e���H�#Y##INN##��R.!##�#��,0�#y##��X3x&gt;4W,��#�'#��!1G«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e</w:t>
      </w:r>
      <w:r>
        <w:rPr/>
        <w:t>쿟</w:t>
      </w:r>
      <w:r>
        <w:rPr/>
        <w:t>��s����y�h{-##�#�xMM�e8#T#1��?#2#�:�8�Dh##�p-�3��</w:t>
      </w:r>
      <w:r>
        <w:rPr>
          <w:rtl w:val="true"/>
        </w:rPr>
        <w:t>ۇ</w:t>
      </w:r>
      <w:r>
        <w:rPr/>
        <w:t>�</w:t>
      </w:r>
      <w:r>
        <w:rPr/>
        <w:tab/>
        <w:t>R�#y��Qi�j�</w:t>
        <w:br/>
        <w:t>944������z</w:t>
      </w:r>
      <w:r>
        <w:rPr>
          <w:rtl w:val="true"/>
        </w:rPr>
        <w:t>מ</w:t>
      </w:r>
      <w:r>
        <w:rPr/>
        <w:t>=Y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Ql�������r�B��e�9Y&amp;u�#8@4U[[#�0󾱑� [C�~���%�##�4�FG&amp;�о���{&amp;]����s���ig�6��#`</w:t>
        <w:br/>
        <w:t>�~114#d0vu6xx�#</w:t>
        <w:tab/>
        <w:t>� �#�~��9-�Kz�#�#y</w:t>
      </w:r>
      <w:r>
        <w:rPr/>
        <w:t>䡑</w:t>
      </w:r>
      <w:r>
        <w:rPr/>
        <w:t>%#�M~*�U]#i�xȢ�� W񨺵U</w:t>
        <w:br/>
        <w:t>��Vd��Y��n9EF�b���(&amp;х�"����8�</w:t>
        <w:tab/>
        <w:t>)e�#�7#[�Ϟ2�ʔHKGONL�#C�A�D#��n�+4�#�$�#��G"2#�#ŭa�D�$##]ƅ#q�����(G",�r$��QS�*</w:t>
      </w:r>
      <w:r>
        <w:rPr/>
        <w:t>ܶ</w:t>
      </w:r>
      <w:r>
        <w:rPr/>
        <w:t>;#�#|�[:ǯ���44c##K�_�r!�</w:t>
      </w:r>
      <w:r>
        <w:rPr>
          <w:rtl w:val="true"/>
        </w:rPr>
        <w:t>ݜ</w:t>
      </w:r>
      <w:r>
        <w:rPr/>
        <w:t>E$D��Z�m��\_�5{���8���HNb</w:t>
      </w:r>
      <w:r>
        <w:rPr>
          <w:rtl w:val="true"/>
        </w:rPr>
        <w:t></w:t>
      </w:r>
      <w:r>
        <w:rPr>
          <w:rtl w:val="true"/>
        </w:rPr>
        <w:t>ښ</w:t>
      </w:r>
      <w:r>
        <w:rPr/>
        <w:t>#_o����#�ip` .-�uk#~��Y�#=l�#(��YGj�B#VdmbL�#�mw##Wu(��Ub8×</w:t>
      </w:r>
      <w:r>
        <w:rPr/>
        <w:t>ؓ</w:t>
      </w:r>
      <w:r>
        <w:rPr/>
        <w:t>-ǉ;�#�#D)Sv3#m��#��!VE</w:t>
      </w:r>
      <w:r>
        <w:rPr/>
        <w:t>ַ�</w:t>
      </w:r>
      <w:r>
        <w:rPr/>
        <w:t>#Ó����K����#�Aƣ|�\@�����p$���</w:t>
      </w:r>
      <w:r>
        <w:rPr/>
        <w:t>ّ�</w:t>
      </w:r>
      <w:r>
        <w:rPr/>
        <w:t>sB#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��FKV&lt;��#��#Ӫ</w:t>
      </w:r>
      <w:r>
        <w:rPr>
          <w:rtl w:val="true"/>
        </w:rPr>
        <w:t>ބ</w:t>
      </w:r>
      <w:r>
        <w:rPr/>
        <w:t>~��WFZV\LbBB҂##��#J/�d�I##��-Z#�@� �[=]}AA!]�n��4B'���5'?�d#�fs#0�P6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O2�ḋ�3�Ҁf�@����g�dN�#=#�v@�Bn��#�#ɓ�N</w:t>
      </w:r>
      <w:r>
        <w:rPr>
          <w:rtl w:val="true"/>
        </w:rPr>
        <w:t>ה</w:t>
      </w:r>
      <w:r>
        <w:rPr>
          <w:rtl w:val="true"/>
        </w:rPr>
        <w:t>`)</w:t>
      </w:r>
      <w:r>
        <w:rPr/>
        <w:t>3</w:t>
      </w:r>
      <w:r>
        <w:rPr/>
        <w:t>=�r��eK�,^�(�+�/����J���Ȧ�#�#V���_��Wn���V�X0w��#?R^TJ��k�E���?</w:t>
      </w:r>
      <w:r>
        <w:rPr>
          <w:rtl w:val="true"/>
        </w:rPr>
        <w:t>޼</w:t>
      </w:r>
      <w:r>
        <w:rPr/>
        <w:t>u�w7�zˢŋ#���[�o�q�9#��b�9���h��N#���9�D#{��Qҩ�"89�/�</w:t>
      </w:r>
      <w:r>
        <w:rPr/>
        <w:t>ꚮ��</w:t>
      </w:r>
      <w:r>
        <w:rPr/>
        <w:t>#~�iӦ#�</w:t>
      </w:r>
      <w:r>
        <w:rPr/>
        <w:t>몧�������</w:t>
      </w:r>
      <w:r>
        <w:rPr/>
        <w:t>Ϝw�</w:t>
      </w:r>
    </w:p>
    <w:p>
      <w:pPr>
        <w:pStyle w:val="PreformattedText"/>
        <w:bidi w:val="0"/>
        <w:jc w:val="left"/>
        <w:rPr/>
      </w:pPr>
      <w:r>
        <w:rPr/>
        <w:t>#�##�]Uz�br�m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��z�#���#�#Ѝ�</w:t>
      </w:r>
      <w:r>
        <w:rPr>
          <w:rtl w:val="true"/>
        </w:rPr>
        <w:t>ټ</w:t>
      </w:r>
      <w:r>
        <w:rPr/>
        <w:t>�</w:t>
      </w:r>
      <w:r>
        <w:rPr/>
        <w:t>^#J�##�Z}&lt;����}}#�;�B�Fm�###���5&gt;#�u�^&gt;��#�#�#�km�%?���G�#</w:t>
      </w:r>
      <w:r>
        <w:rPr>
          <w:rtl w:val="true"/>
        </w:rPr>
        <w:t>ن</w:t>
      </w:r>
      <w:r>
        <w:rPr/>
        <w:t>�</w:t>
      </w:r>
      <w:r>
        <w:rPr/>
        <w:t>"#Ê�O@|���O�#�E�U##</w:t>
      </w:r>
      <w:r>
        <w:rPr/>
        <w:t>䒳�</w:t>
      </w:r>
      <w:r>
        <w:rPr/>
        <w:t>#9�+�%�λ$�##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Ԧ8&lt;L9�a#</w:t>
        <w:tab/>
        <w:t>��Gx#��"?�'d����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yYYZJ##K��nd���K��mkn���]����!꙱#��&lt;�|�*�</w:t>
      </w:r>
      <w:r>
        <w:rPr/>
        <w:t>㓓</w:t>
      </w:r>
      <w:r>
        <w:rPr/>
        <w:t>#�C�KR��</w:t>
      </w:r>
      <w:r>
        <w:rPr/>
        <w:t>ֺ</w:t>
      </w:r>
      <w:r>
        <w:rPr/>
        <w:t>y�fL#(J�m2p�����x�*)$�$��##u�"����?T���f�#r</w:t>
      </w:r>
      <w:r>
        <w:rPr/>
        <w:t>榸</w:t>
      </w:r>
      <w:r>
        <w:rPr/>
        <w:t>Mj(yq`)i�'�</w:t>
        <w:br/>
        <w:t>�B`B���###���D�TF���r%��zzj�3## %&amp;��</w:t>
      </w:r>
      <w:r>
        <w:rPr>
          <w:rtl w:val="true"/>
        </w:rPr>
        <w:t>׵</w:t>
      </w:r>
      <w:r>
        <w:rPr/>
        <w:t>j�8����*8lioi��</w:t>
      </w:r>
      <w:r>
        <w:rPr/>
        <w:t>騭�</w:t>
      </w:r>
      <w:r>
        <w:rPr/>
        <w:t>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˫���</w:t>
      </w:r>
      <w:r>
        <w:rPr>
          <w:rtl w:val="true"/>
        </w:rPr>
        <w:t>ذ</w:t>
      </w:r>
      <w:r>
        <w:rPr/>
        <w:t>�</w:t>
      </w:r>
      <w:r>
        <w:rPr/>
        <w:t>ѿ</w:t>
      </w:r>
      <w:r>
        <w:rPr/>
        <w:t>ܻ</w:t>
      </w:r>
      <w:r>
        <w:rPr/>
        <w:t>v��Ξ�ƎI�4�Xӓ��!����&amp;�X����j��G#[��Mgx_�B#w�b�P�#�#�~/���/</w:t>
        <w:tab/>
        <w:t>nRU�S�De$�7֎�q�!�i#�����EQ# b��g#�#3E##�,�#VV�G��#K �G#�3#}�J#E#*�8#Y��#</w:t>
        <w:tab/>
        <w:t>Y��H~�HD#���v�t$#�%2#�c#�#���#�#�#L��</w:t>
        <w:br/>
        <w:t>:#���^#rvDTD�t$ʅ��#�XH#PR�K����&amp;�#��!�9ƕ�&amp;:frhx#�</w:t>
      </w:r>
      <w:r>
        <w:rPr/>
        <w:t>֡</w:t>
      </w:r>
      <w:r>
        <w:rPr/>
        <w:t>A����r�#��&lt;577��_���W�zӓ#n��:&lt;��5#F#Z�Q[?�����-��$#Y���u�#��#(G�@��ԓN�i��]��#tX���#V(�$�0���c���u����O\4��%&lt;�����YF#�Ԍ�d�r�FcU#�#K�@�#####f#�(�#N�q�1#C�Q�q���Cc�b��?#���={yO�BV�Ј�m�.�#TOx#�a�/��a��H���&amp;a�#�##��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&amp;4T7��lnl#�*�#&amp;�j�k9**ZDͨ</w:t>
        <w:tab/>
        <w:t>�tv# ����#:���Y�##�#�##�3��###u</w:t>
      </w:r>
      <w:r>
        <w:rPr>
          <w:rtl w:val="true"/>
        </w:rPr>
        <w:t>ښ</w:t>
      </w:r>
      <w:r>
        <w:rPr/>
        <w:t>U�#/�b#���#M����ϭ�����K</w:t>
      </w:r>
      <w:r>
        <w:rPr>
          <w:rtl w:val="true"/>
        </w:rPr>
        <w:t>ښ</w:t>
      </w:r>
      <w:r>
        <w:rPr/>
        <w:t>Z*�J�</w:t>
      </w:r>
      <w:r>
        <w:rPr>
          <w:rtl w:val="true"/>
        </w:rPr>
        <w:t>޸</w:t>
      </w:r>
      <w:r>
        <w:rPr/>
        <w:t>��</w:t>
      </w:r>
      <w:r>
        <w:rPr/>
        <w:t>V���&gt;XQ\######{�</w:t>
      </w:r>
      <w:r>
        <w:rPr/>
        <w:t>𡦶</w:t>
      </w:r>
      <w:r>
        <w:rPr>
          <w:rtl w:val="true"/>
        </w:rPr>
        <w:t>֐</w:t>
      </w:r>
      <w:r>
        <w:rPr/>
        <w:t>��</w:t>
      </w:r>
      <w:r>
        <w:rPr/>
        <w:t>b#M*�f͞5o�,��wyqњe��Z����3�_QZ�s��ʲr�&gt;�##�#���Aȼf�</w:t>
      </w:r>
      <w:r>
        <w:rPr>
          <w:rtl w:val="true"/>
        </w:rPr>
        <w:t>ڤ</w:t>
      </w:r>
      <w:r>
        <w:rPr/>
        <w:t>��</w:t>
      </w:r>
      <w:r>
        <w:rPr/>
        <w:t>?����B</w:t>
      </w:r>
      <w:r>
        <w:rPr>
          <w:rtl w:val="true"/>
        </w:rPr>
        <w:t>ڡ</w:t>
      </w:r>
      <w:r>
        <w:rPr/>
        <w:t>��</w:t>
      </w:r>
      <w:r>
        <w:rPr/>
        <w:t>\�j��_}�##���364����3r#���#�</w:t>
      </w:r>
      <w:r>
        <w:rPr>
          <w:rtl w:val="true"/>
        </w:rPr>
        <w:t>ڏ</w:t>
      </w:r>
      <w:r>
        <w:rPr/>
        <w:t>t#;h</w:t>
        <w:br/>
        <w:t>2a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zj&lt;&amp;��:HS##`#M;l#�&gt;D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��s����</w:t>
      </w:r>
      <w:r>
        <w:rPr>
          <w:rtl w:val="true"/>
        </w:rPr>
        <w:t>ݙ</w:t>
      </w:r>
      <w:r>
        <w:rPr/>
        <w:t>���</w:t>
      </w:r>
      <w:r>
        <w:rPr/>
        <w:t>ԃ�.ə�||Bm��#A#�hl�5vx�j#j</w:t>
      </w:r>
      <w:r>
        <w:rPr/>
        <w:t>듓</w:t>
      </w:r>
      <w:r>
        <w:rPr/>
        <w:t>#a�B��62N1��ȧ(:X�#?�#�U##�~�z�]�H"��#Q#�%�l�#���#�b�#�dW�?$:�###�#��p�FF�##+JMN#��#��Y#P���C)ab#��l</w:t>
      </w:r>
      <w:r>
        <w:rPr>
          <w:rtl w:val="true"/>
        </w:rPr>
        <w:t>ٲ</w:t>
      </w:r>
      <w:r>
        <w:rPr/>
        <w:t>圳</w:t>
      </w:r>
      <w:r>
        <w:rPr/>
        <w:t>7�U�#�V�GEC##�#QUYK���b!�!�gC�m|d�ɅNvX[#�#�V��'�hhLd{skp�</w:t>
        <w:tab/>
        <w:t>E5���Ș9.�����#Փ6#</w:t>
        <w:tab/>
        <w:t>��/#[]���w�af����</w:t>
      </w:r>
      <w:r>
        <w:rPr/>
        <w:t>椃��</w:t>
      </w:r>
      <w:r>
        <w:rPr/>
        <w:t>i���}�,9z</w:t>
      </w:r>
      <w:r>
        <w:rPr/>
        <w:t>섟</w:t>
      </w:r>
      <w:r>
        <w:rPr/>
        <w:t>_ �#��ohp#m</w:t>
      </w:r>
      <w:r>
        <w:rPr/>
        <w:t>螖</w:t>
      </w:r>
      <w:r>
        <w:rPr/>
        <w:t>fsdHT\����]</w:t>
      </w:r>
      <w:r>
        <w:rPr/>
        <w:t>݀�����</w:t>
      </w:r>
      <w:r>
        <w:rPr/>
        <w:t>+���S��� {N&gt;23{w�4E��N�N�0G��16�##�;�=H#�� �#�i#�#�#y�)#/o�͓#�#X�C�#Q��=���#�</w:t>
        <w:br/>
        <w:t>�˝��YжG����#d#����!B.#G�d�#��T��l����T�d�!</w:t>
        <w:tab/>
        <w:t>�7A=Y#���b�P(w�ˌ��U��M# ��#XL�#Ç#�#C#8S!����$�H#####���2�3M�##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#9#�K#�</w:t>
      </w:r>
      <w:r>
        <w:rPr>
          <w:rtl w:val="true"/>
        </w:rPr>
        <w:t>܃</w:t>
      </w:r>
      <w:r>
        <w:rPr/>
        <w:t>��</w:t>
      </w:r>
      <w:r>
        <w:rPr/>
        <w:t>R#�q��#�F�'#S�L#�#��#��Å�}#/�S##��p#���D��c���#]r��o�b~n�-w�|�u��q�##�###�b�</w:t>
      </w:r>
      <w:r>
        <w:rPr/>
        <w:t>ꈨ���</w:t>
      </w:r>
      <w:r>
        <w:rPr/>
        <w:t>:�Q��l#���&gt;(��#�B§�9�b�r�Sk�p 3]��d��</w:t>
        <w:br/>
        <w:t>&lt;���K���d�H4ĉ�#.�yv�d6P?�q#9�/��#R)�j�I�D�b</w:t>
        <w:tab/>
      </w:r>
    </w:p>
    <w:p>
      <w:pPr>
        <w:pStyle w:val="PreformattedText"/>
        <w:bidi w:val="0"/>
        <w:jc w:val="left"/>
        <w:rPr/>
      </w:pPr>
      <w:r>
        <w:rPr/>
        <w:t>#�0��R��v#��P.##��@$%��l&amp;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</w:t>
      </w:r>
    </w:p>
    <w:p>
      <w:pPr>
        <w:pStyle w:val="PreformattedText"/>
        <w:bidi w:val="0"/>
        <w:jc w:val="left"/>
        <w:rPr/>
      </w:pPr>
      <w:r>
        <w:rPr/>
        <w:t>#��#X�m���M��%%#'���6"���c�����#LNH�K#a���(</w:t>
      </w:r>
      <w:r>
        <w:rPr/>
        <w:t>ܸ</w:t>
      </w:r>
      <w:r>
        <w:rPr/>
        <w:t>#/]Kc��o#4#!�!F�?�h�#z��;P� r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�</w:t>
        <w:tab/>
        <w:t>��N�#�#�$$TX=##�#�ƨ�8Q�}</w:t>
      </w:r>
      <w:r>
        <w:rPr>
          <w:rtl w:val="true"/>
        </w:rPr>
        <w:t>ٻ</w:t>
      </w:r>
      <w:r>
        <w:rPr/>
        <w:t>w#�( �#J#U��</w:t>
      </w:r>
      <w:r>
        <w:rPr>
          <w:rtl w:val="true"/>
        </w:rPr>
        <w:t>ت</w:t>
      </w:r>
      <w:r>
        <w:rPr/>
        <w:t>m###�N##�n|</w:t>
        <w:tab/>
        <w:t>�#"_8�iVӪ</w:t>
        <w:tab/>
        <w:t>#1�</w:t>
      </w:r>
      <w:r>
        <w:rPr/>
        <w:t>߳</w:t>
      </w:r>
      <w:r>
        <w:rPr/>
        <w:t>g��q1�7�p��g�u�}wf��=����x#�##l4�C</w:t>
      </w:r>
      <w:r>
        <w:rPr>
          <w:rtl w:val="true"/>
        </w:rPr>
        <w:t></w:t>
      </w:r>
      <w:r>
        <w:rPr>
          <w:rtl w:val="true"/>
        </w:rPr>
        <w:t>ع</w:t>
      </w:r>
      <w:r>
        <w:rPr/>
        <w:t>32</w:t>
      </w:r>
      <w:r>
        <w:rPr>
          <w:rtl w:val="true"/>
        </w:rPr>
        <w:t>^(�####�</w:t>
      </w:r>
      <w:r>
        <w:rPr>
          <w:rtl w:val="true"/>
        </w:rPr>
        <w:t>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s3L�#V���͞�x��u4R��OOIY�t9�.�#####�0�|�)#t</w:t>
      </w:r>
      <w:r>
        <w:rPr/>
        <w:t>ެ</w:t>
      </w:r>
      <w:r>
        <w:rPr/>
        <w:t>9�#�]����?o�"2�?�u�go�J���</w:t>
      </w:r>
      <w:r>
        <w:rPr/>
        <w:t>۟�</w:t>
      </w:r>
      <w:r>
        <w:rPr/>
        <w:t>"�i�P�C;�S#�@u��TCs�##��t���#��#��I��Ĩ���-@���#���:;'�������#�u#SxD'��S##Z,�L��# �oh��M��kh�IK`#�#\#^��B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�#�#�#&lt;/�k-���p#Q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/�#��cca��%w�g."��J#[�����#��0y��tNF�#HNL#����ϸ�"kW#�9Ѝ#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#&gt;z#qb�)��p�)��΍)(�#����c�</w:t>
      </w:r>
      <w:r>
        <w:rPr/>
        <w:t>蒌</w:t>
      </w:r>
      <w:r>
        <w:rPr/>
        <w:t>c�h�'��#���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ח</w:t>
      </w:r>
      <w:r>
        <w:rPr/>
        <w:t>}�&amp;��#:͑�f#��#�#�!d�^�����W�#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</w:t>
      </w:r>
      <w:r>
        <w:rPr>
          <w:rtl w:val="true"/>
        </w:rPr>
        <w:t>ݙ</w:t>
      </w: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57'���q���e�</w:t>
      </w:r>
      <w:r>
        <w:rPr/>
        <w:t>띷</w:t>
      </w:r>
      <w:r>
        <w:rPr/>
        <w:t>^��#f��</w:t>
      </w:r>
      <w:r>
        <w:rPr/>
        <w:t>۱</w:t>
      </w:r>
      <w:r>
        <w:rPr/>
        <w:t>{�7</w:t>
      </w:r>
      <w:r>
        <w:rPr>
          <w:rtl w:val="true"/>
        </w:rPr>
        <w:t>ߢ</w:t>
      </w:r>
      <w:r>
        <w:rPr/>
        <w:t>��</w:t>
      </w:r>
      <w:r>
        <w:rPr/>
        <w:t>LN���?��'#/Z0k�_|;a#���</w:t>
      </w:r>
    </w:p>
    <w:p>
      <w:pPr>
        <w:pStyle w:val="PreformattedText"/>
        <w:bidi w:val="0"/>
        <w:jc w:val="left"/>
        <w:rPr/>
      </w:pPr>
      <w:r>
        <w:rPr/>
        <w:t>[-��0!N�eF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rI�OT5h##�#uAA##����/ay@</w:t>
      </w:r>
      <w:r>
        <w:rPr/>
        <w:t>븹��</w:t>
      </w:r>
      <w:r>
        <w:rPr/>
        <w:t>#�ac8��VZ#|�i��H;q��e#�%�H�~!d�@���b�����\���v��Y�#����P5e��V�(!�RTӞO�aE�E�IP�#�D��#@3���$#o�EF"`���M#�A�#�MAƤ8Ř��#</w:t>
        <w:tab/>
        <w:t>̗# �</w:t>
      </w:r>
      <w:r>
        <w:rPr>
          <w:rtl w:val="true"/>
        </w:rPr>
        <w:t>ڒ</w:t>
      </w:r>
      <w:r>
        <w:rPr/>
        <w:t>�</w:t>
      </w:r>
      <w:r>
        <w:rPr/>
        <w:t>D#Ӆ��en!��oT�~aX#�ĩ'�F�-'``�;:#z��q��9��(���P�~�wQ�##�#|R)#�ş�9SVv��ĉ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|���-��G�$!.��</w:t>
        <w:tab/>
        <w:t>��T</w:t>
        <w:tab/>
        <w:t>#�(�z���TkrJq�7#b��u���b�i�S�}*]#�z���N�f��9</w:t>
      </w:r>
      <w:r>
        <w:rPr>
          <w:rtl w:val="true"/>
        </w:rPr>
        <w:t>ݭ</w:t>
      </w:r>
      <w:r>
        <w:rPr/>
        <w:t>��</w:t>
      </w:r>
      <w:r>
        <w:rPr/>
        <w:t>#��.#d</w:t>
        <w:tab/>
        <w:t>���q���9�"#����*Az</w:t>
        <w:br/>
        <w:t>�'�]�&lt;=h$�"�6wX#F[����\-�#�� P=#k�i�#���wv�N�M1�##h�#T�</w:t>
      </w:r>
      <w:r>
        <w:rPr>
          <w:rtl w:val="true"/>
        </w:rPr>
        <w:t>ض</w:t>
      </w:r>
      <w:r>
        <w:rPr/>
        <w:t>�</w:t>
      </w:r>
      <w:r>
        <w:rPr/>
        <w:t>瓓�</w:t>
      </w:r>
      <w:r>
        <w:rPr/>
        <w:t>CMa������}ҁ%��E�i�#</w:t>
      </w:r>
      <w:r>
        <w:rPr/>
        <w:t>ܺ�</w:t>
      </w:r>
      <w:r>
        <w:rPr/>
        <w:t xml:space="preserve">(H,�YÃ��/#h|B0Β3�#�ҹ�AR� </w:t>
      </w:r>
      <w:r>
        <w:rPr>
          <w:rtl w:val="true"/>
        </w:rPr>
        <w:t>ڋ</w:t>
      </w:r>
      <w:r>
        <w:rPr>
          <w:rtl w:val="true"/>
        </w:rPr>
        <w:t>҄</w:t>
      </w:r>
      <w:r>
        <w:rPr/>
        <w:t>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Qn�#Xs�#�#��#��#8�;:�iSʈ��##]U^�h��g�y�5Wm</w:t>
      </w:r>
      <w:r>
        <w:rPr>
          <w:rtl w:val="true"/>
        </w:rPr>
        <w:t>߿</w:t>
      </w:r>
      <w:r>
        <w:rPr/>
        <w:t>oht��w�=Ӆ}�V���</w:t>
      </w:r>
      <w:r>
        <w:rPr/>
        <w:t>ႂ</w:t>
      </w:r>
      <w:r>
        <w:rPr/>
        <w:t>Ĕd###�</w:t>
      </w:r>
      <w:r>
        <w:rPr/>
        <w:t>߷</w:t>
      </w:r>
      <w:r>
        <w:rPr/>
        <w:t>`VF]e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؉�</w:t>
      </w:r>
      <w:r>
        <w:rPr/>
        <w:t>#,Y�����</w:t>
      </w:r>
      <w:r>
        <w:rPr>
          <w:rtl w:val="true"/>
        </w:rPr>
        <w:t></w:t>
      </w:r>
      <w:r>
        <w:rPr>
          <w:rtl w:val="true"/>
        </w:rPr>
        <w:t>޾</w:t>
      </w:r>
      <w:r>
        <w:rPr/>
        <w:t>c�N#�#�#��O+˫&gt;��#�Ł##��##,\###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6?��?bb�6_��G#~lv�#u.�pHuuB#\</w:t>
      </w:r>
    </w:p>
    <w:p>
      <w:pPr>
        <w:pStyle w:val="PreformattedText"/>
        <w:bidi w:val="0"/>
        <w:jc w:val="left"/>
        <w:rPr/>
      </w:pPr>
      <w:r>
        <w:rPr/>
        <w:t>#b�(4Fƚ�� #��?**�#�2�����ՃAZ�</w:t>
      </w:r>
      <w:r>
        <w:rPr/>
        <w:t>ֳ��</w:t>
      </w:r>
      <w:r>
        <w:rPr/>
        <w:t>5@�u������#����0r�k��</w:t>
      </w:r>
    </w:p>
    <w:p>
      <w:pPr>
        <w:pStyle w:val="PreformattedText"/>
        <w:bidi w:val="0"/>
        <w:jc w:val="left"/>
        <w:rPr/>
      </w:pPr>
      <w:r>
        <w:rPr/>
        <w:t>#�x{t�u��&amp;l���y��w1Wk�#��6�Yfo�@(̮@.X�83###�#̕�/�#$'���Ś+�+�#ɇ�]b��#�#�jL#?p#�vl##qB��#ԓ�##;�����ՙ��ɥ�B n���$�'2�AU�{`�?0�K#c#��8���R&gt;�#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^��!�\��s��v�-##?�3#2��s</w:t>
      </w:r>
      <w:r>
        <w:rPr/>
        <w:t>뉆</w:t>
      </w:r>
      <w:r>
        <w:rPr/>
        <w:t>#͓�#�e#�����#�%�b�A�1#f</w:t>
        <w:br/>
        <w:t>#f˱�9#6#�KW#y#���{��##�g�&lt;z0'=��c�{���+�y��?�y�</w:t>
      </w:r>
      <w:r>
        <w:rPr/>
        <w:t>蔛</w:t>
      </w:r>
      <w:r>
        <w:rPr/>
        <w:t>&amp;-[3�ZX\������:�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:���#і��-&lt;&amp;jh�[�r��s8Q#&gt;�)}9{(���##�T#���g�</w:t>
      </w:r>
      <w:r>
        <w:rPr/>
        <w:t>掦</w:t>
      </w:r>
      <w:r>
        <w:rPr/>
        <w:t>#��Dr�#�#�</w:t>
        <w:br/>
        <w:t>g�F�#e�#�#��S�V��Q@#�kT��#�</w:t>
      </w:r>
      <w:r>
        <w:rPr>
          <w:rtl w:val="true"/>
        </w:rPr>
        <w:t>ڋ</w:t>
      </w:r>
      <w:r>
        <w:rPr/>
        <w:t>7</w:t>
      </w:r>
      <w:r>
        <w:rPr>
          <w:rtl w:val="true"/>
        </w:rPr>
        <w:t>���#</w:t>
      </w:r>
      <w:r>
        <w:rPr/>
        <w:t>9</w:t>
      </w:r>
      <w:r>
        <w:rPr/>
        <w:t>�v#{�(oH�L�ʕ9#�a��{q* ��z�#�#</w:t>
      </w:r>
      <w:r>
        <w:rPr/>
        <w:t>￟</w:t>
      </w:r>
      <w:r>
        <w:rPr/>
        <w:t>#4��#^t&amp;�_�H�e��Җ`��;#�D&lt;%��v#c�y(�h#��v$j5�Ɋ\B�;��L'4#��ȑ�Q</w:t>
      </w:r>
      <w:r>
        <w:rPr>
          <w:rtl w:val="true"/>
        </w:rPr>
        <w:t>ى</w:t>
      </w:r>
      <w:r>
        <w:rPr/>
        <w:t>#~�H#7�X*aG�L��#�~*��g�qƫ���#�&gt;k���DcMeLJf]M�18##҉�G�2=y�8##7#��</w:t>
        <w:tab/>
        <w:t>#U#�R#���{��c_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ZXB�#G/D�#�ON9ey��A^|qВ=A#V�ի�Ⱥ#���82#�H���0-��R�ľGEb%?</w:t>
      </w:r>
      <w:r>
        <w:rPr>
          <w:rtl w:val="true"/>
        </w:rPr>
        <w:t>؍</w:t>
      </w:r>
      <w:r>
        <w:rPr/>
        <w:t>Z:�##�C�΃+#����B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ʉ�%#�}eŵ#m��</w:t>
      </w:r>
      <w:r>
        <w:rPr/>
        <w:t>֩����</w:t>
      </w:r>
      <w:r>
        <w:rPr/>
        <w:t>#����#���FK�=�d��#�#�#�ʜ�1�#######4#x#�</w:t>
        <w:tab/>
        <w:t>ȹ#Ђ�#��#�+�#R#|&gt;�o�i##Ή�h��1��Ws��#̄���c��X�|ERf�9�l�</w:t>
        <w:br/>
        <w:t>�&amp;�cH\0R)X:p?�a^,&amp;+u��#�Z0���,�dvlp`#�###V[</w:t>
      </w:r>
      <w:r>
        <w:rPr/>
        <w:t>߰</w:t>
      </w:r>
      <w:r>
        <w:rPr/>
        <w:t>g�~x#��0��)2���#�kb�y������j�%���y�ѣ�#&gt;����Ş��3p#��</w:t>
      </w:r>
      <w:r>
        <w:rPr/>
        <w:t>蒎</w:t>
      </w:r>
      <w:r>
        <w:rPr>
          <w:rtl w:val="true"/>
        </w:rPr>
        <w:t>ں</w:t>
      </w:r>
      <w:r>
        <w:rPr/>
        <w:t>�</w:t>
      </w:r>
      <w:r>
        <w:rPr/>
        <w:t>щ�#_###�D`n�,�#�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E�#b#��5#n`^#4#K��E�2w�&lt;��@0�#r#��Z�a�'�`D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yE#2.��ŬF}m�V�#=m]#�##7��{�=�##�e6#55#`#��##�{x���##r��DQ#�#�#��##���;7���F�</w:t>
        <w:br/>
        <w:t>�W1�8�&amp;T����j�#���#M���#:�h�#`���2EH\&gt;kN�##�S!�Q2��Q�##�|�TVF���#(-.�./����z�Z���</w:t>
      </w:r>
      <w:r>
        <w:rPr>
          <w:rtl w:val="true"/>
        </w:rPr>
        <w:t>ݽ</w:t>
      </w:r>
      <w:r>
        <w:rPr/>
        <w:t>�</w:t>
      </w:r>
      <w:r>
        <w:rPr/>
        <w:t>Ï.���P��'�#z������}#.�c #��ζ�###���</w:t>
      </w:r>
      <w:r>
        <w:rPr/>
        <w:t>ꢣ</w:t>
      </w:r>
      <w:r>
        <w:rPr/>
        <w:t>Bu:!�B��G`#�#�l�u##Y�#�g�6</w:t>
        <w:br/>
        <w:t>�����Ƽ��)�(D�\'{P`��,-)ER�{��&amp;�h ��#�4;IJ(r#�ss����##NO�#����a�U�����x���͗��6��##{b�!��2</w:t>
      </w:r>
      <w:r>
        <w:rPr/>
        <w:t>֝���</w:t>
      </w:r>
      <w:r>
        <w:rPr/>
        <w:t>O�����?�8P�###�&lt;&gt;i##������K��8���##�##Y/��#��{��\�#�$#Cd�Jr&amp;*w!G@�#�j��I�T�,#3+7��'UiAP��j��##Gz#�#�{##g�)#��Ј�p��R*V���VRy#�$#�i��#���#</w:t>
        <w:br/>
        <w:t>��|���Df$���#/�#qԵ�)���`�##�#nQѷ&lt;v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&lt;�?�i.�&gt;F��S�*g�,��#rz�S�R��#��#��H�f�^�*�D�y��$#�&lt;��K##�+�g�J`��͡���i�a��#����'� X#�9�dD#���#R9�I(B#uj��-x�N����;��pZ���0�j��3#�'��#S.C$���x�#wn��#��Y�#e#_L�9?����PA��5�@h</w:t>
        <w:br/>
        <w:t>�v</w:t>
      </w:r>
      <w:r>
        <w:rPr/>
        <w:t>겞</w:t>
      </w:r>
      <w:r>
        <w:rPr/>
        <w:t>#�.�[o�n�n�;��j���?���;2̍�</w:t>
      </w:r>
    </w:p>
    <w:p>
      <w:pPr>
        <w:pStyle w:val="PreformattedText"/>
        <w:bidi w:val="0"/>
        <w:jc w:val="left"/>
        <w:rPr/>
      </w:pPr>
      <w:r>
        <w:rPr/>
        <w:t>11U#L��!#��#K?3���##�`y��R�#?36B=�#|#f#���\#?&amp;�#�I#�#�}�Mx��j�:�&lt;�#K'�t´���ScMF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Եw�!*#��у',=#^���#�#��Hs#��'</w:t>
        <w:br/>
        <w:t>$��;*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,�%�#&lt;���D��{�{�/X#WLL#��#N#?�⋩�`�#C�#�#�n���~�����</w:t>
      </w:r>
      <w:r>
        <w:rPr>
          <w:rtl w:val="true"/>
        </w:rPr>
        <w:t>ر</w:t>
      </w:r>
      <w:r>
        <w:rPr/>
        <w:t>##�y�</w:t>
      </w:r>
      <w:r>
        <w:rPr/>
        <w:t>ֺ�</w:t>
      </w:r>
      <w:r>
        <w:rPr/>
        <w:t>;n��λ�#OM?�sWRRj#�h�H΂#�IcH(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&lt;r#���.�8��p?s�a�}��y�3��/�|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#��ѡCT##=^ɭ�#{��T#�8QQ�p/�����M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ȫ#��:-�8���8A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X69��#��&gt;1�#�t��5��,#`�QF�9�#?}��####4#c�#�B�#X+5~�?�#x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e�8M</w:t>
      </w:r>
      <w:r>
        <w:rPr>
          <w:rtl w:val="true"/>
        </w:rPr>
        <w:t>ڤ</w:t>
      </w:r>
      <w:r>
        <w:rPr/>
        <w:t>d�</w:t>
        <w:tab/>
        <w:t>�^�lUs�B����qR�a�`��ʢ�##/x#����?�#���_�U�[��</w:t>
      </w:r>
      <w:r>
        <w:rPr>
          <w:rtl w:val="true"/>
        </w:rPr>
        <w:t>޻</w:t>
      </w:r>
      <w:r>
        <w:rPr/>
        <w:t>��</w:t>
      </w:r>
      <w:r>
        <w:rPr/>
        <w:t>{�d�#!!���N`�75@�O��&amp;# �#B#��Nz2��L���#{</w:t>
      </w:r>
      <w:r>
        <w:rPr/>
        <w:t>ܻ</w:t>
      </w:r>
      <w:r>
        <w:rPr/>
        <w:t>-</w:t>
      </w:r>
      <w:r>
        <w:rPr>
          <w:rtl w:val="true"/>
        </w:rPr>
        <w:t>ے</w:t>
      </w:r>
      <w:r>
        <w:rPr/>
        <w:t>,Y�-���d�#��]�:�#�hd���S��/�=��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P�-7</w:t>
      </w:r>
      <w:r>
        <w:rPr>
          <w:rtl w:val="true"/>
        </w:rPr>
        <w:t>ߘ</w:t>
      </w:r>
      <w:r>
        <w:rPr/>
        <w:t>��������</w:t>
      </w:r>
      <w:r>
        <w:rPr/>
        <w:t>C�#��Cd,ǕC����KI�@$����b��#7##0�'�h�-'Q���Vr�K*��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&gt;48</w:t>
        <w:br/>
        <w:t>����}���#Z�=�DS+#z�$��c�(��@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3ƈS�#�#���W�j?u���[��#�8��T�#�E�G�'#5�#x�����|�PqQ#&lt;$#ΟY�m��`7#��n@��l����iatgb</w:t>
        <w:tab/>
        <w:t>�!��D�Y�##lҶ�#Q</w:t>
      </w:r>
      <w:r>
        <w:rPr>
          <w:rtl w:val="true"/>
        </w:rPr>
        <w:t>޷</w:t>
      </w:r>
      <w:r>
        <w:rPr/>
        <w:t>�</w:t>
      </w:r>
      <w:r>
        <w:rPr/>
        <w:t>g(S*�P�##L\t����d�#Y�d�i!���#�\#</w:t>
      </w:r>
    </w:p>
    <w:p>
      <w:pPr>
        <w:pStyle w:val="PreformattedText"/>
        <w:bidi w:val="0"/>
        <w:jc w:val="left"/>
        <w:rPr/>
      </w:pPr>
      <w:r>
        <w:rPr/>
        <w:t>+#=i�#A��r�P!9#�G�#�y,�$�$��#���5 �i#oCq#qs#</w:t>
        <w:tab/>
        <w:t>��| ��</w:t>
      </w:r>
      <w:r>
        <w:rPr/>
        <w:t>߽�</w:t>
      </w:r>
      <w:r>
        <w:rPr/>
        <w:t>N#�#�##�*mI�#Y�R#�0��O`�##�P#�0##5�T~��L�j&amp;�y�(��^4G��#ʑ�/�&gt;�t�2s�</w:t>
        <w:br/>
        <w:t>�B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+�#���COQy��� VH��4���s��Y�����r.�</w:t>
      </w:r>
      <w:r>
        <w:rPr>
          <w:rtl w:val="true"/>
        </w:rPr>
        <w:t>ޞ</w:t>
      </w:r>
      <w:r>
        <w:rPr/>
        <w:t>6</w:t>
      </w:r>
      <w:r>
        <w:rPr>
          <w:rtl w:val="true"/>
        </w:rPr>
        <w:t>�</w:t>
      </w:r>
      <w:r>
        <w:rPr>
          <w:rtl w:val="true"/>
        </w:rPr>
        <w:t>ڞ</w:t>
      </w:r>
      <w:r>
        <w:rPr/>
        <w:t>x��#�#`#</w:t>
        <w:tab/>
        <w:t>B�</w:t>
      </w:r>
      <w:r>
        <w:rPr/>
        <w:t>ٛ</w:t>
      </w:r>
      <w:r>
        <w:rPr/>
        <w:t>8��L���r����=Zdť�P���I#��</w:t>
        <w:br/>
      </w:r>
      <w:r>
        <w:rPr>
          <w:rtl w:val="true"/>
        </w:rPr>
        <w:t>ޖ</w:t>
      </w:r>
      <w:r>
        <w:rPr/>
        <w:t>t��#'��xKn�#I���o)w~�}-rdD8�d�#yL�����j#h���M��]z6#�#��#�4]&lt;#�+}p##2UQ^?��#�Q�#�#����L5-i��6n�a###"A���a��#rxx�#��t��ɤ�ϧ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p���j{#��Y�#�#�#���N���r��#?##</w:t>
        <w:br/>
        <w:t>����~{?#�[�CC�)##�P��&gt;40�##�)�</w:t>
        <w:br/>
        <w:t>�##&gt;�#�#̓��)+��###vwváM�</w:t>
        <w:br/>
        <w:t>pŠ�^�q�_#�#��ñ��ᵛ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x��#��%fjL</w:t>
      </w:r>
      <w:r>
        <w:rPr>
          <w:rtl w:val="true"/>
        </w:rPr>
        <w:t>ޑ</w:t>
      </w:r>
      <w:r>
        <w:rPr/>
        <w:t>��</w:t>
      </w:r>
      <w:r>
        <w:rPr/>
        <w:t>#�fS6�uiE��d��n#5;����u#6#W�##t���$���5�A�ej&amp;���E�#�A,�#���</w:t>
      </w:r>
      <w:r>
        <w:rPr>
          <w:rtl w:val="true"/>
        </w:rPr>
        <w:t>ݫ</w:t>
      </w:r>
      <w:r>
        <w:rPr/>
        <w:t>�</w:t>
      </w:r>
      <w:r>
        <w:rPr/>
        <w:t>m�C56 ���~!#���Z�b�p�n�d4L�#�C,#�#�HL#��##a@�����#�##�hx�#w</w:t>
      </w:r>
      <w:r>
        <w:rPr>
          <w:rtl w:val="true"/>
        </w:rPr>
        <w:t>߾</w:t>
      </w:r>
      <w:r>
        <w:rPr/>
        <w:t>�</w:t>
      </w:r>
      <w:r>
        <w:rPr/>
        <w:t>kjK�#��C����5#;��#��XYVe�#,/#̺Ψ��#�#ad[+�#�L��?H8p#tG$#�#�!B{Y�c�I8��8�#I8T�K�0a��#</w:t>
        <w:tab/>
        <w:t>#�</w:t>
        <w:tab/>
        <w:t>#�##]=64|�e;Id�5-))����k_��g����0��w</w:t>
      </w:r>
      <w:r>
        <w:rPr>
          <w:rtl w:val="true"/>
        </w:rPr>
        <w:t>ݒ</w:t>
      </w:r>
      <w:r>
        <w:rPr>
          <w:rtl w:val="true"/>
        </w:rPr>
        <w:t>&amp;��##</w:t>
      </w:r>
      <w:r>
        <w:rPr/>
        <w:t>2</w:t>
      </w:r>
      <w:r>
        <w:rPr/>
        <w:t>��i��</w:t>
        <w:tab/>
        <w:t>�|�#</w:t>
      </w:r>
      <w:r>
        <w:rPr/>
        <w:t>痊</w:t>
      </w:r>
      <w:r>
        <w:rPr/>
        <w:t>%�#Nklt�Q��\ �N�)�"V=44H����=���#���,#A��=�3��,�+���M�#Bsΐ&lt;�v�j#/����2'��J��jWV�G��.7#���0E�͞#�=y�˶�5�2ox�����#�����o*��&amp;#�`��l����j��]�s�g�6��~Վ���CG�#MZ��(###�%##S���͊�VZ#�Je`Ug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#�4�b�P|(�,D��#B�E�*F-T#T����=#���#�b����^e�K�2-�&amp;$#�#y�</w:t>
      </w:r>
    </w:p>
    <w:p>
      <w:pPr>
        <w:pStyle w:val="PreformattedText"/>
        <w:bidi w:val="0"/>
        <w:jc w:val="left"/>
        <w:rPr/>
      </w:pPr>
      <w:r>
        <w:rPr/>
        <w:t>R�V��s�W�g$��#�&gt;100##��A#��"#��#y�#�#IO�</w:t>
        <w:tab/>
        <w:t>&gt;</w:t>
      </w:r>
      <w:r>
        <w:rPr>
          <w:rtl w:val="true"/>
        </w:rPr>
        <w:t>څ</w:t>
      </w:r>
      <w:r>
        <w:rPr/>
        <w:t>Җb,��#�k0��iF�ln�#,r$�</w:t>
      </w:r>
    </w:p>
    <w:p>
      <w:pPr>
        <w:pStyle w:val="PreformattedText"/>
        <w:bidi w:val="0"/>
        <w:jc w:val="left"/>
        <w:rPr/>
      </w:pPr>
      <w:r>
        <w:rPr/>
        <w:t>wq�-��0�)��l���|'jK�#Y.��Q#�#)�+�UF�i4�g#Ν:#pМ[##2�#IL�Ϸ��?p����#��W^z��#�;�|q}p���@ytq#"�Q#ei�t#(#���^�ET�%���P_O��K�]I?�ZZ�#/,*��</w:t>
        <w:tab/>
        <w:t>�QI�%���E#.g!̑�l��/</w:t>
      </w:r>
      <w:r>
        <w:rPr/>
        <w:t>굉��</w:t>
      </w:r>
      <w:r>
        <w:rPr/>
        <w:t>i:"����@��i�IdMN�#9|�|sg8�0��d$v[��</w:t>
      </w:r>
      <w:r>
        <w:rPr/>
        <w:t>쮭��</w:t>
      </w:r>
      <w:r>
        <w:rPr/>
        <w:t>[��0V�TB�SRR#�OX�&amp;4kRS�U##��IDAT�W��#�!#˴ ����</w:t>
        <w:tab/>
        <w:tab/>
        <w:t>9�9�#�Xt#0#�C&amp;�#���##�ń�#��cy#- �+y�E#MGf�����Gg/�Pa��</w:t>
      </w:r>
      <w:r>
        <w:rPr>
          <w:rtl w:val="true"/>
        </w:rPr>
        <w:t>ڒ</w:t>
      </w:r>
      <w:r>
        <w:rPr/>
        <w:t>#�#����n�#�q�h!�En8:&gt;</w:t>
        <w:br/>
        <w:t>�#3G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$��$C#��%'�st�#��g^y9�j��za�#(�/ZQ^��,H#Fg{�t�3O&gt;���#�����]?���_�s�#��d~Qq�V���5���1��/h���+.l��D2�#��#��</w:t>
        <w:br/>
        <w:t>�EK##�</w:t>
        <w:tab/>
        <w:t>���#�V66</w:t>
      </w:r>
      <w:r>
        <w:rPr/>
        <w:t>֯</w:t>
      </w:r>
      <w:r>
        <w:rPr/>
        <w:t>[�O�##ƉV��##l</w:t>
      </w:r>
      <w:r>
        <w:rPr>
          <w:rtl w:val="true"/>
        </w:rPr>
        <w:t>ٺ</w:t>
      </w:r>
      <w:r>
        <w:rPr/>
        <w:t>�</w:t>
      </w:r>
      <w:r>
        <w:rPr/>
        <w:t>Б#�E�</w:t>
        <w:tab/>
        <w:t>�@=aT�:#-�P�%������5�m����x�����z��,o��WW�Y�tYm���mFS�Õƨ�V?;&gt;6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r.���͂##�oa&gt;Ԉ�����Hp#�!# #�=I#'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��ƅ##� �R��iS-]��C</w:t>
        <w:br/>
        <w:t>�(��ѹs##�Cf�&gt;�j�ho]�v-���=���S�/�^,.+�v�ug���U����##Ѽe�\1�c��X�M�1\�P�p� �a�:Ꜩ�0*[D#��(*/`⒟�%�#����#_[{#I#�&lt;�Z����G9�4tͪ#v���y�e`��S���}���iұ�#���h�5s��S���r#z�#�{�!��##U�!Wo�Od#q��`��</w:t>
      </w:r>
    </w:p>
    <w:p>
      <w:pPr>
        <w:pStyle w:val="PreformattedText"/>
        <w:bidi w:val="0"/>
        <w:jc w:val="left"/>
        <w:rPr/>
      </w:pPr>
      <w:r>
        <w:rPr/>
        <w:t>_����p</w:t>
      </w:r>
      <w:r>
        <w:rPr/>
        <w:t>鎞</w:t>
      </w:r>
      <w:r>
        <w:rPr/>
        <w:t>&gt;���ǆ��]�[N�����|�3m.#I�V�G��f3fa���f��d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}fF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</w:t>
      </w:r>
    </w:p>
    <w:p>
      <w:pPr>
        <w:pStyle w:val="PreformattedText"/>
        <w:bidi w:val="0"/>
        <w:jc w:val="left"/>
        <w:rPr/>
      </w:pPr>
      <w:r>
        <w:rPr/>
        <w:t>h����#�{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%0���c�X\R�����DΕ�#�84��+#�^�p5ҹ$3#�T�$�\���##s Z�$%#���o��D:#1�#E</w:t>
        <w:br/>
        <w:t>#�0B#�CcK�*J�y1�(v���d�%##+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*���K�~ˮ�bG��ˆA�O��E���iVGi�p#0#`�#</w:t>
      </w:r>
      <w:r>
        <w:rPr>
          <w:rtl w:val="true"/>
        </w:rPr>
        <w:t>۽</w:t>
      </w:r>
      <w:r>
        <w:rPr/>
        <w:t>�</w:t>
      </w:r>
      <w:r>
        <w:rPr/>
        <w:t>N�%#�'�"�?�#���o|</w:t>
      </w:r>
      <w:r>
        <w:rPr/>
        <w:t>偓</w:t>
      </w:r>
      <w:r>
        <w:rPr/>
        <w:t>'_��#��~�;�#b�{��g��O}��#-#*�2�#�_�Ǒ��ҧ8��</w:t>
      </w:r>
      <w:r>
        <w:rPr>
          <w:rtl w:val="true"/>
        </w:rPr>
        <w:t>ݡ</w:t>
      </w:r>
      <w:r>
        <w:rPr/>
        <w:t>�</w:t>
      </w:r>
      <w:r>
        <w:rPr/>
        <w:t>g�%]X�H#xL]R*/#?a</w:t>
      </w:r>
      <w:r>
        <w:rPr/>
        <w:t>٢</w:t>
      </w:r>
      <w:r>
        <w:rPr/>
        <w:t>���</w:t>
      </w:r>
      <w:r>
        <w:rPr/>
        <w:t>b%wT�</w:t>
        <w:tab/>
        <w:t>:���d� K�#�#��@Aȓ����'�9�/!###-3_y�DSN�</w:t>
        <w:br/>
        <w:t>e#��9+N�#G�a$d##�+"��^#L#�#����</w:t>
      </w:r>
      <w:r>
        <w:rPr>
          <w:rtl w:val="true"/>
        </w:rPr>
        <w:t>ڬ</w:t>
      </w:r>
      <w:r>
        <w:rPr/>
        <w:t>L#�=��Z7�#�4Li��$#�i�w�8#�}�</w:t>
      </w:r>
      <w:r>
        <w:rPr>
          <w:rtl w:val="true"/>
        </w:rPr>
        <w:t>܀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z-�#rEB�;��`+Del2�i3#L�J�</w:t>
        <w:br/>
        <w:t>��2r�Q�#Q&lt;�#2#</w:t>
      </w:r>
      <w:r>
        <w:rPr>
          <w:rtl w:val="true"/>
        </w:rPr>
        <w:t>ڽ</w:t>
      </w:r>
      <w:r>
        <w:rPr/>
        <w:t>{w08�z�</w:t>
      </w:r>
      <w:r>
        <w:rPr/>
        <w:t>ꦦ</w:t>
      </w:r>
      <w:r>
        <w:rPr/>
        <w:t>%�t�#D��?��s�#e��a��B#%#*�#)��̎��#cF)����b�.�\�7A#EXL���5##w</w:t>
      </w:r>
      <w:r>
        <w:rPr/>
        <w:t>ި</w:t>
      </w:r>
      <w:r>
        <w:rPr/>
        <w:t>?�~��</w:t>
      </w:r>
      <w:r>
        <w:rPr>
          <w:rtl w:val="true"/>
        </w:rPr>
        <w:t>۽</w:t>
      </w:r>
      <w:r>
        <w:rPr/>
        <w:t>檫���</w:t>
      </w:r>
      <w:r>
        <w:rPr/>
        <w:t>;��#�k;��?��m�O�����#�ks�/�y�?:ot�W�]��{���ss</w:t>
      </w:r>
      <w:r>
        <w:rPr/>
        <w:t>鈴��</w:t>
      </w:r>
      <w:r>
        <w:rPr/>
        <w:t>/_�p����v1�#�F�fS&gt;�d�#��l�#�`PI9##�X�f�##�N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m}=�S�օ9h�i�|��#T�&amp;T¦��z#|#6WA�5ǜ#��!#@X���BEuљ��4:{$h��i�#',v#D�#��#��\##}S�2Kff #e�#}��%p#�H�à0�#�SM#ͪX�7�ry�yC�##�}��_�$����3nBu�O�#�I�D2��c����$�#����l6T0</w:t>
      </w:r>
      <w:r>
        <w:rPr/>
        <w:t>ۛ�</w:t>
      </w:r>
      <w:r>
        <w:rPr/>
        <w:t>^v��#+W</w:t>
      </w:r>
      <w:r>
        <w:rPr/>
        <w:t>ٝ</w:t>
      </w:r>
      <w:r>
        <w:rPr/>
        <w:t>N��8#��5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�##FX�G�=[C\#g/#q�</w:t>
      </w:r>
      <w:r>
        <w:rPr>
          <w:rtl w:val="true"/>
        </w:rPr>
        <w:t>ێ</w:t>
      </w:r>
      <w:r>
        <w:rPr/>
        <w:t>�</w:t>
      </w:r>
      <w:r>
        <w:rPr/>
        <w:t>`�D#�ȡ8I��#�#�#cO��#+ˉ#cUU%##P#��@</w:t>
      </w:r>
      <w:r>
        <w:rPr/>
        <w:t>؃</w:t>
      </w:r>
      <w:r>
        <w:rPr/>
        <w:t>�</w:t>
      </w:r>
      <w:r>
        <w:rPr/>
        <w:t>Ɂ�A�H#n#t&amp;�q#`#8�g�Q=y��Q�##�#98s�#KZ��</w:t>
      </w:r>
      <w:r>
        <w:rPr>
          <w:rtl w:val="true"/>
        </w:rPr>
        <w:t>ח</w:t>
      </w:r>
      <w:r>
        <w:rPr/>
        <w:t>-��Y4m#�Yu</w:t>
      </w:r>
      <w:r>
        <w:rPr>
          <w:rtl w:val="true"/>
        </w:rPr>
        <w:t>ڜ</w:t>
      </w:r>
      <w:r>
        <w:rPr/>
        <w:t>��</w:t>
      </w:r>
      <w:r>
        <w:rPr/>
        <w:t>H&lt;{plj&amp;���3f�@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�#L�Κ��#�8{��!�I���X[��*&lt;��M��#�.##��xC�LH##X��*���?\��P#d#78�&amp;�#ȩ2$�d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d*�T�/i�/E�X�i9�,�h�*�.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Q��,b#T��\�Z��%I#���P�#</w:t>
        <w:tab/>
        <w:t>2#�8�S��'�I�F��{</w:t>
      </w:r>
      <w:r>
        <w:rPr/>
        <w:t>緀</w:t>
      </w:r>
      <w:r>
        <w:rPr/>
        <w:t>&lt;�w�o��wi��#�y22Q</w:t>
      </w:r>
      <w:r>
        <w:rPr>
          <w:rtl w:val="true"/>
        </w:rPr>
        <w:t>ڒ</w:t>
      </w:r>
      <w:r>
        <w:rPr/>
        <w:t>��</w:t>
      </w:r>
      <w:r>
        <w:rPr/>
        <w:t>Җ�s�AB+��6#</w:t>
      </w:r>
      <w:r>
        <w:rPr>
          <w:rtl w:val="true"/>
        </w:rPr>
        <w:t>؋</w:t>
      </w:r>
      <w:r>
        <w:rPr/>
        <w:t>�</w:t>
      </w:r>
      <w:r>
        <w:rPr/>
        <w:t>)�~����#Q� �H��8���aYNJ�H��Oe#�c.##��#�Sɾ#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0ˑ�����o�����_ϥ�#O���##�L��gϾB)��dp}��)�[�X�8�B#M#%��#�I������</w:t>
      </w:r>
      <w:r>
        <w:rPr/>
        <w:t>ׅ��</w:t>
      </w:r>
      <w:r>
        <w:rPr/>
        <w:t>*mɋ#���I���jr5yj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@�ȓ9��X�.�##��H#.�T#�jh</w:t>
      </w:r>
      <w:r>
        <w:rPr/>
        <w:t>꠩</w:t>
      </w:r>
      <w:r>
        <w:rPr/>
        <w:t>+S����N#O#wp����;JC�p�?#��p</w:t>
      </w:r>
      <w:r>
        <w:rPr>
          <w:rtl w:val="true"/>
        </w:rPr>
        <w:t>ڜ</w:t>
      </w:r>
      <w:r>
        <w:rPr/>
        <w:t>���</w:t>
      </w:r>
      <w:r>
        <w:rPr/>
        <w:t>~#j���</w:t>
      </w:r>
      <w:r>
        <w:rPr/>
        <w:t>۷</w:t>
      </w:r>
      <w:r>
        <w:rPr/>
        <w:t>S#)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t(�M�"��#9�P0DN�p�P�F�##9�l����#���#��YF#W��h���Pt#[d/�#��</w:t>
        <w:tab/>
        <w:t>�#�#���`cC�D#�#</w:t>
      </w:r>
      <w:r>
        <w:rPr>
          <w:rtl w:val="true"/>
        </w:rPr>
        <w:t>آ</w:t>
      </w:r>
      <w:r>
        <w:rPr/>
        <w:t>�</w:t>
      </w:r>
      <w:r>
        <w:rPr/>
        <w:t>ġ`l��{</w:t>
        <w:tab/>
        <w:t>�Y#��BK+()n���r���.0#�##�p���#�#C���q�{�z*J�ivA##9&gt;�~#e�������#����Zv�'?q�#�᫯{��?��ȣ��6#��#6���M#m&gt;#��#Wm&gt;y�#��#�</w:t>
      </w:r>
      <w:r>
        <w:rPr/>
        <w:t>鄇</w:t>
      </w:r>
      <w:r>
        <w:rPr/>
        <w:t>#ӓ�(H</w:t>
      </w:r>
      <w:r>
        <w:rPr>
          <w:rtl w:val="true"/>
        </w:rPr>
        <w:t>߾</w:t>
      </w:r>
      <w:r>
        <w:rPr/>
        <w:t>�</w:t>
      </w:r>
      <w:r>
        <w:rPr/>
        <w:t>Q6ipx��`##V#Ǿ�#�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t�67σ����&gt;�6#_{�5�#g�ѕ�Pw���_���#+x</w:t>
        <w:tab/>
        <w:t>g!�����#y#���y�\�#�i�_�z�</w:t>
      </w:r>
      <w:r>
        <w:rPr/>
        <w:t>٦</w:t>
      </w:r>
      <w:r>
        <w:rPr/>
        <w:t>�</w:t>
      </w:r>
      <w:r>
        <w:rPr/>
        <w:t>M��f� ���lյ�����ɷ��e�#T'm#fN�0��b�</w:t>
      </w:r>
      <w:r>
        <w:rPr>
          <w:rtl w:val="true"/>
        </w:rPr>
        <w:t>ڬ</w:t>
      </w:r>
      <w:r>
        <w:rPr/>
        <w:t>P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T4#�Ym#"Ƽ���U##ʾ#��7�#���Q��r�]@!#��#n�X9k��s�h</w:t>
        <w:tab/>
        <w:t>74�F#9k#�#�(Y##2#@�#`�0##z]vwW��kf�#3�a��0��#D�����</w:t>
        <w:br/>
        <w:t xml:space="preserve">�Μ.#�A����q#�jXO�.'���Rp##NL##ZN\6�*##�1�M`Z�#�^&lt;#f���͛q, </w:t>
      </w:r>
      <w:r>
        <w:rPr>
          <w:rtl w:val="true"/>
        </w:rPr>
        <w:t>ވ</w:t>
      </w:r>
      <w:r>
        <w:rPr/>
        <w:t>ˌ^#�l9(Ŵ�K��Ϝ�#�#���3d��̀w#OC#</w:t>
        <w:br/>
        <w:t>�����S�Pd����W�O�</w:t>
      </w:r>
      <w:r>
        <w:rPr>
          <w:rtl w:val="true"/>
        </w:rPr>
        <w:t>޹</w:t>
      </w:r>
      <w:r>
        <w:rPr/>
        <w:t>sӟ����F���;1�ip�,�#���+�##��8͑)#�g�#����#��#;��</w:t>
        <w:tab/>
        <w:t>#���W��G�L�g�����#H�h��#�d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z��,D�#���P��rW`�eDH�%�U#RA/BT'�#JJ�1�ZX2~�#,@�,�if��#�'#�R����2��f�uvQ�Ǔ#iC���##Ñ#YHG #�_hϩ)## #`-�;��###dY�IT7#��7###�##�|:��G3���A��ҋO�pÕ�lPbs$c��#�#�V#�</w:t>
        <w:br/>
        <w:t>�#�V���q6)b��</w:t>
      </w:r>
      <w:r>
        <w:rPr>
          <w:rtl w:val="true"/>
        </w:rPr>
        <w:t>ނ</w:t>
      </w:r>
      <w:r>
        <w:rPr/>
        <w:t>#�D*��#\�#�/�S!�#�.</w:t>
      </w:r>
      <w:r>
        <w:rPr/>
        <w:t>釤</w:t>
      </w:r>
    </w:p>
    <w:p>
      <w:pPr>
        <w:pStyle w:val="PreformattedText"/>
        <w:bidi w:val="0"/>
        <w:jc w:val="left"/>
        <w:rPr/>
      </w:pPr>
      <w:r>
        <w:rPr/>
        <w:t>KZF</w:t>
        <w:tab/>
        <w:t>dNYI#ԫp~�{#�s�hl����u+3)1�!Ao###�+#�#d#��##'�#xTẍa#�</w:t>
        <w:tab/>
        <w:t>#xI�̪���={w�*+)��O~x�K</w:t>
      </w:r>
      <w:r>
        <w:rPr/>
        <w:t>֯</w:t>
      </w:r>
      <w:r>
        <w:rPr/>
        <w:t>]C�#z`#�p��B��Q##�F</w:t>
      </w:r>
    </w:p>
    <w:p>
      <w:pPr>
        <w:pStyle w:val="PreformattedText"/>
        <w:bidi w:val="0"/>
        <w:jc w:val="left"/>
        <w:rPr/>
      </w:pPr>
      <w:r>
        <w:rPr/>
        <w:t>6�A��#ѩV���#�$P� �2�b#�U"�b###9�-�)</w:t>
      </w:r>
      <w:r>
        <w:rPr/>
        <w:t>仴�</w:t>
      </w:r>
      <w:r>
        <w:rPr/>
        <w:t>%�"���</w:t>
        <w:br/>
        <w:t>�i�8Ӫ���v�Jw#�����#����%^���&lt;QJ����</w:t>
      </w:r>
      <w:r>
        <w:rPr/>
        <w:t>᪆���</w:t>
      </w:r>
      <w:r>
        <w:rPr/>
        <w:t>#��~�#�#��E��t��#�KT�m�p��jq2�A�#oE�`G�#�A�#�S-����kzn��</w:t>
        <w:br/>
        <w:t>U|��W#L#�(��4�</w:t>
        <w:tab/>
        <w:t xml:space="preserve">�!���R�WV���Q#�S�1��0!'2��#�"5##F�#f�"1�?8�|�#s�E�ń�յe}##0)�� </w:t>
        <w:tab/>
        <w:t>#�F�Q����̴</w:t>
        <w:br/>
        <w:t>��#J#P#�##</w:t>
      </w:r>
      <w:r>
        <w:rPr>
          <w:rtl w:val="true"/>
        </w:rPr>
        <w:t>ה</w:t>
      </w:r>
      <w:r>
        <w:rPr/>
        <w:t>U@�#C��l�LL�1#�r�v</w:t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/>
        <w:t>ฟ��</w:t>
      </w:r>
      <w:r>
        <w:rPr/>
        <w:t>����kwV</w:t>
      </w:r>
      <w:r>
        <w:rPr/>
        <w:t>֖</w:t>
      </w:r>
      <w:r>
        <w:rPr/>
        <w:t>#���k�]�����}u�#�%�c~�#�5�HGZZg�лn�pA!�E</w:t>
      </w:r>
      <w:r>
        <w:rPr/>
        <w:t>枎�</w:t>
      </w:r>
      <w:r>
        <w:rPr/>
        <w:t>|�#+k##�F&amp;#ԑ`���</w:t>
        <w:br/>
        <w:t>e�ζ���#F��ǘ�����cTE���ͯ7o���v���z*�#I�8E#���</w:t>
      </w:r>
      <w:r>
        <w:rPr>
          <w:rtl w:val="true"/>
        </w:rPr>
        <w:t>܋</w:t>
      </w:r>
      <w:r>
        <w:rPr/>
        <w:t>�</w:t>
      </w:r>
      <w:r>
        <w:rPr/>
        <w:t>m#L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ٌ</w:t>
      </w:r>
      <w:r>
        <w:rPr/>
        <w:t>9��4��Jm`���ɉhEMaU}e�x�</w:t>
      </w:r>
      <w:r>
        <w:rPr/>
        <w:t>솫�</w:t>
      </w:r>
      <w:r>
        <w:rPr/>
        <w:t>4;�2-�#OuN��� w�U##�:h#</w:t>
      </w:r>
      <w:r>
        <w:rPr>
          <w:rtl w:val="true"/>
        </w:rPr>
        <w:t>؝�</w:t>
      </w:r>
      <w:r>
        <w:rPr>
          <w:rtl w:val="true"/>
        </w:rPr>
        <w:t>#���:</w:t>
      </w:r>
      <w:r>
        <w:rPr/>
        <w:t>8</w:t>
      </w:r>
      <w:r>
        <w:rPr/>
        <w:t>�/�):��U]W3�#2��k���#&amp;0ȓ�H�#��D�0�tZP���O0�A�_`���#-f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ϱ��#�#z���|C#�?B���ϡzY�vYhl�]V��?</w:t>
      </w:r>
      <w:r>
        <w:rPr>
          <w:rtl w:val="true"/>
        </w:rPr>
        <w:t>ݻ</w:t>
      </w:r>
      <w:r>
        <w:rPr/>
        <w:t>~�</w:t>
        <w:br/>
        <w:t>���r�#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w�#�+���#O�~#��Ϊ#�ҷwv:�9̫#�T5#%��##�#�8�T�)��#�#}Z1</w:t>
      </w:r>
    </w:p>
    <w:p>
      <w:pPr>
        <w:pStyle w:val="PreformattedText"/>
        <w:bidi w:val="0"/>
        <w:jc w:val="left"/>
        <w:rPr/>
      </w:pPr>
      <w:r>
        <w:rPr/>
        <w:t>C�(##l#&gt;#��1�v#�##��##��#.z�#�#{J.�ni\Q��&lt;�bU�Dx^o��G#]���:^x���2�C,i��w�{�ϿD&gt;q��y�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'δ���`��4�K������#��Ԝf��#�#[��#��O#��#�C�&amp;kvi�-1�</w:t>
      </w:r>
      <w:r>
        <w:rPr>
          <w:rtl w:val="true"/>
        </w:rPr>
        <w:t>۽�</w:t>
      </w:r>
      <w:r>
        <w:rPr/>
        <w:t>9</w:t>
      </w:r>
      <w:r>
        <w:rPr/>
        <w:t>��n+�H�h��e���3#�)#9��D�##�� #��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X&lt;��#K�L�MG��-`�#Pj6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`��</w:t>
        <w:tab/>
        <w:t>A�#�I#�#��b�̦#�#Q#R#��#&gt;'��~#/�#�x�&gt;�g��r��de�-���###������#��1��#Dal#+)�K��#j��Mφ#g�`�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1�(s$w}#Y�'�|��#���#C0�c&amp;&gt;E4��la�U�Dƭ�##V�K�&amp;Y�R��</w:t>
        <w:br/>
        <w:t>�#�+��L5�U���G���Jq��P#���#7��#��#����]#&lt;�I�3�|)����J�1���p��Q�%�#�f@Ą</w:t>
      </w:r>
      <w:r>
        <w:rPr>
          <w:rtl w:val="true"/>
        </w:rPr>
        <w:t>ו</w:t>
      </w:r>
      <w:r>
        <w:rPr/>
        <w:t>�</w:t>
      </w:r>
      <w:r>
        <w:rPr/>
        <w:t>np�BZy.����#omj���'?��#�#9w�teu5D+F�gbb���&lt;�:������xDL�##�8KIf#r��s-r��AP$�r#��r�</w:t>
        <w:br/>
        <w:t>W��"ʭU#�</w:t>
        <w:br/>
        <w:t>N���(_�Γ�#��</w:t>
        <w:br/>
        <w:t>#QV�#=/�D�X%d�)�g���F##</w:t>
      </w:r>
      <w:r>
        <w:rPr/>
        <w:t>澴</w:t>
      </w:r>
      <w:r>
        <w:rPr/>
        <w:t>,#���Z�o�a��.�#�</w:t>
      </w:r>
    </w:p>
    <w:p>
      <w:pPr>
        <w:pStyle w:val="PreformattedText"/>
        <w:bidi w:val="0"/>
        <w:jc w:val="left"/>
        <w:rPr/>
      </w:pPr>
      <w:r>
        <w:rPr/>
        <w:t>#�_��h�671#�m�%#�#l</w:t>
        <w:br/>
        <w:t>�#2���8�T\���#�#��ø�@###�#��1�</w:t>
        <w:br/>
        <w:t>PpPE���##�N���%в#�#~�4di#</w:t>
        <w:br/>
        <w:t>�#ttv-C�t�#���Μ��|�#F�)p�7�#�!$�7�'#�p0d�Sj�`&amp;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[��p��U�p1���&gt;�����c���[o�%�����/~���ω��#�#7T""��_��?6��s�w��</w:t>
      </w:r>
      <w:r>
        <w:rPr>
          <w:rtl w:val="true"/>
        </w:rPr>
        <w:t>ߊ�</w:t>
      </w:r>
      <w:r>
        <w:rPr>
          <w:rtl w:val="true"/>
        </w:rPr>
        <w:t>#�</w:t>
      </w:r>
      <w:r>
        <w:rPr/>
        <w:t>6</w:t>
      </w:r>
      <w:r>
        <w:rPr/>
        <w:t>�t$ưa��ŭi1�##�d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X#M#��#�]=�f]]��[ǆF#n'D�ť��K�s]�����kXO#q6_v#��\u��#��1�#�h�\�d0ʡ#�N��'��tM��:��z�C#&gt;��_�-:��W���7�U</w:t>
        <w:tab/>
        <w:t>�Wn!DTB#7K�a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#����z##fS��#����Pc�A</w:t>
        <w:br/>
        <w:t>ȫ#"!�T�Y��a��ax8z�Rh"AA�#c</w:t>
      </w:r>
    </w:p>
    <w:p>
      <w:pPr>
        <w:pStyle w:val="PreformattedText"/>
        <w:bidi w:val="0"/>
        <w:jc w:val="left"/>
        <w:rPr/>
      </w:pPr>
      <w:r>
        <w:rPr/>
        <w:t>#K\г�ԸX�$�#��"���RT�����#�tYS�# }#�6:�#�##\GO��l��#����]���E�T|x��#Hq�#���)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h��#�#�E#</w:t>
      </w:r>
      <w:r>
        <w:rPr/>
        <w:t>퀪</w:t>
      </w:r>
      <w:r>
        <w:rPr/>
        <w:t>G�Cx#|#\��-�?v����#��#�#�#����#���m{�9���U���#��B��z�#��U˗\�~}ynn]a�X</w:t>
      </w:r>
      <w:r>
        <w:rPr/>
        <w:t>﹌�</w:t>
      </w:r>
      <w:r>
        <w:rPr/>
        <w:t>ަ</w:t>
      </w:r>
      <w:r>
        <w:rPr/>
        <w:t>%e/���u��Z���9˺M�X��#�#��|E�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k###�*���"-Ӳm�����!8I�l</w:t>
      </w:r>
      <w:r>
        <w:rPr/>
        <w:t>߸��</w:t>
      </w:r>
      <w:r>
        <w:rPr/>
        <w:t>#&lt;�</w:t>
      </w:r>
      <w:r>
        <w:rPr>
          <w:rtl w:val="true"/>
        </w:rPr>
        <w:t>ڻ</w:t>
      </w:r>
      <w:r>
        <w:rPr/>
        <w:t>&gt;z�6}fhp���s�#����]��\(��ǘN��#%3�j��B%��#�#&lt;#nL�#�#�DF#j��4�s#���Ff�*#�#�/�Q��)��#!�#C��#</w:t>
        <w:br/>
        <w:t>L#A�hƋ�DAU6'm�,�0#M�+��Y#=�^��i��MLb##+!*B�#D3� mf#r��� ���7.�m�#�gZL���\�c�H�</w:t>
      </w:r>
      <w:r>
        <w:rPr/>
        <w:t>뻔�</w:t>
      </w:r>
      <w:r>
        <w:rPr/>
        <w:t>#�</w:t>
      </w:r>
      <w:r>
        <w:rPr/>
        <w:t>믻�</w:t>
      </w:r>
      <w:r>
        <w:rPr/>
        <w:t>h�#$�D4&amp;�iP�E��$3�lb��!e�SfIe$����&lt;�_$�/#�!j��$�RN!��#�`��XpZ*о�C�</w:t>
        <w:br/>
        <w:t>�F!�%��X�jV��L83UU#GT�s�H�Ԇ+#�j���B�"�OP</w:t>
      </w:r>
      <w:r>
        <w:rPr/>
        <w:t>֟��</w:t>
      </w:r>
      <w:r>
        <w:rPr/>
        <w:t>#~�^}���b#��/�Xe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#g�N���_@�x��##</w:t>
        <w:tab/>
        <w:t>##I0ƂiN#�d&gt;���P�#�(#v;I!��</w:t>
      </w:r>
      <w:r>
        <w:rPr/>
        <w:t>ؓ��</w:t>
      </w:r>
      <w:r>
        <w:rPr/>
        <w:t>vJ���#�</w:t>
      </w:r>
    </w:p>
    <w:p>
      <w:pPr>
        <w:pStyle w:val="PreformattedText"/>
        <w:bidi w:val="0"/>
        <w:jc w:val="left"/>
        <w:rPr/>
      </w:pPr>
      <w:r>
        <w:rPr/>
        <w:t>U#�w&gt;��Prȋ^E</w:t>
        <w:tab/>
        <w:t>o��y������Hbc"�#m�</w:t>
        <w:tab/>
        <w:t>_�ŗ��#�Ϝ�p�PvZ�|�������r�L4K��##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G#���_Ȃ�#�B��&amp;*S�ĉ 81��</w:t>
      </w:r>
      <w:r>
        <w:rPr>
          <w:rtl w:val="true"/>
        </w:rPr>
        <w:t>ݝ</w:t>
      </w:r>
      <w:r>
        <w:rPr/>
        <w:t>#m:m�#�(�</w:t>
      </w:r>
      <w:r>
        <w:rPr/>
        <w:t xml:space="preserve">끉 </w:t>
      </w:r>
      <w:r>
        <w:rPr/>
        <w:t>P%,{Qq#�</w:t>
        <w:tab/>
        <w:t>�#ǝ�*���j���#�]Co��M��&lt;�D##�#h���(#@��"�</w:t>
      </w:r>
      <w:r>
        <w:rPr>
          <w:rtl w:val="true"/>
        </w:rPr>
        <w:t>޽</w:t>
      </w:r>
      <w:r>
        <w:rPr/>
        <w:t>�</w:t>
      </w:r>
      <w:r>
        <w:rPr/>
        <w:t>-V3D[�C#��6�xh"C#\I��u�</w:t>
      </w:r>
      <w:r>
        <w:rPr>
          <w:rtl w:val="true"/>
        </w:rPr>
        <w:t>ߤ</w:t>
      </w:r>
      <w:r>
        <w:rPr/>
        <w:t>#�#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ǵfÉ��~�|v#</w:t>
        <w:tab/>
        <w:t>�eK`dz��k6��#1#</w:t>
        <w:tab/>
        <w:t>?��c�n��}#��q#$Z#;.&amp;��&lt;�%�D��CG����ap#</w:t>
        <w:tab/>
        <w:t>�Q2'B�%��^�#�#�VMM��x������yl4|SC#Ô�P��:s�$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8q#�#�FK����w�=~�t�#���#F���</w:t>
        <w:tab/>
        <w:t>�`9=+rQ�#��H7��8#</w:t>
      </w:r>
      <w:r>
        <w:rPr/>
        <w:t>螸</w:t>
      </w:r>
      <w:r>
        <w:rPr/>
        <w:t>8��</w:t>
      </w:r>
      <w:r>
        <w:rPr/>
        <w:t>ׇ�</w:t>
      </w:r>
      <w:r>
        <w:rPr/>
        <w:t>&lt;��/au�&lt;�z���/</w:t>
      </w:r>
      <w:r>
        <w:rPr>
          <w:rtl w:val="true"/>
        </w:rPr>
        <w:t>߼</w:t>
      </w:r>
      <w:r>
        <w:rPr/>
        <w:t>�\�#(m{�#!#���#�p�\suiy���b�Nlv�</w:t>
      </w:r>
    </w:p>
    <w:p>
      <w:pPr>
        <w:pStyle w:val="PreformattedText"/>
        <w:bidi w:val="0"/>
        <w:jc w:val="left"/>
        <w:rPr/>
      </w:pPr>
      <w:r>
        <w:rPr/>
        <w:t>qU#</w:t>
      </w:r>
      <w:r>
        <w:rPr/>
        <w:t>卲��</w:t>
      </w:r>
      <w:r>
        <w:rPr/>
        <w:t>W�#..^q!#j��.###����R</w:t>
      </w:r>
    </w:p>
    <w:p>
      <w:pPr>
        <w:pStyle w:val="PreformattedText"/>
        <w:bidi w:val="0"/>
        <w:jc w:val="left"/>
        <w:rPr/>
      </w:pPr>
      <w:r>
        <w:rPr/>
        <w:t>m�F�#V4���-N#���#�+���vkl:\VS5��[�P�</w:t>
      </w:r>
      <w:r>
        <w:rPr>
          <w:rtl w:val="true"/>
        </w:rPr>
        <w:t></w:t>
      </w:r>
      <w:r>
        <w:rPr>
          <w:rtl w:val="true"/>
        </w:rPr>
        <w:t>׮</w:t>
      </w:r>
      <w:r>
        <w:rPr/>
        <w:t>Ɔ#��##΂H4VTZ����+*#��Vh#A2Fi�WP�#-��&amp;#��E#�����*&gt;#�#�##e7����-#&gt;[����+�`</w:t>
        <w:br/>
        <w:t>�H�</w:t>
        <w:br/>
        <w:t>-ũ)���##�����#MK�[���J��#�`�#�#g˽#�#���]&lt;�6k��N^~�jh7���[���#��</w:t>
      </w:r>
    </w:p>
    <w:p>
      <w:pPr>
        <w:pStyle w:val="PreformattedText"/>
        <w:bidi w:val="0"/>
        <w:jc w:val="left"/>
        <w:rPr/>
      </w:pPr>
      <w:r>
        <w:rPr/>
        <w:t>c���#[l6�</w:t>
      </w:r>
      <w:r>
        <w:rPr/>
        <w:t>؉�</w:t>
      </w:r>
      <w:r>
        <w:rPr/>
        <w:t>#C0[[�f���&lt;n#Qrr\�Y���s�d��#�</w:t>
      </w:r>
      <w:r>
        <w:rPr>
          <w:rtl w:val="true"/>
        </w:rPr>
        <w:t>ۻ</w:t>
      </w:r>
      <w:r>
        <w:rPr/>
        <w:t>/��L�l�e[��o��f�#�#≁R�K�'f�e�#�eF###�L�&lt;.�H0f�X�</w:t>
      </w:r>
      <w:r>
        <w:rPr/>
        <w:t>搾</w:t>
      </w:r>
      <w:r>
        <w:rPr/>
        <w:t>5e@J��i�&gt;M�#i#O</w:t>
        <w:tab/>
        <w:t>j�y�h���y1�#lV�X#*Z�Y�,�</w:t>
        <w:tab/>
        <w:t>#���G�1-��#�KBK���Dh0�(A�TQ�I�M��@2d#"l#�#���N#��#gZ�&lt;�#0���#�ĥI#3[�##QwbJ�v#�3S�#r#�/#S#�w_��#��#}��k.C&lt;#G#G: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'�/�p$���?%</w:t>
        <w:br/>
        <w:t>��8�HT� e�d#9�#Vv1�H#g�7G���# *�#���?&amp;}��(�E,8��/�՝w�ՔW#�</w:t>
        <w:tab/>
        <w:t>Q���!��T�##�G#}��k�</w:t>
      </w:r>
      <w:r>
        <w:rPr/>
        <w:t>۸</w:t>
      </w:r>
      <w:r>
        <w:rPr/>
        <w:t>c���</w:t>
        <w:br/>
        <w:t>#|��SG</w:t>
      </w:r>
      <w:r>
        <w:rPr/>
        <w:t>ަ</w:t>
      </w:r>
      <w:r>
        <w:rPr/>
        <w:t>!�*xl*���</w:t>
        <w:br/>
        <w:t>�6��#�K�~��r#�#�^�o#��T��r&amp;U�Zp*#f-;R�###S^[�#�i�7ǐ:#�#,#�����&gt;-�NL�ՙ��2���W�7iu#��#���)###�#��#</w:t>
        <w:br/>
        <w:t>1�n#��#!���#�#*�H��C��f�g)�#t�&amp;</w:t>
      </w:r>
      <w:r>
        <w:rPr/>
        <w:t>蛄�</w:t>
      </w:r>
      <w:r>
        <w:rPr/>
        <w:t>*�(�#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</w:t>
      </w:r>
      <w:r>
        <w:rPr/>
        <w:t>؉</w:t>
      </w:r>
      <w:r>
        <w:rPr/>
        <w:t>#��/{�7#��#��#�@#APp.#Llv(��p�!�</w:t>
      </w:r>
      <w:r>
        <w:rPr>
          <w:rtl w:val="true"/>
        </w:rPr>
        <w:t>ش</w:t>
      </w:r>
      <w:r>
        <w:rPr/>
        <w:t>�����</w:t>
      </w:r>
      <w:r>
        <w:rPr/>
        <w:t>#uC�#/��#����n:��#p$����+/G</w:t>
        <w:br/>
        <w:t>E�</w:t>
        <w:br/>
        <w:t>#����k~##��~�����R\^F�q��nn���f��ӧ6o</w:t>
      </w:r>
      <w:r>
        <w:rPr>
          <w:rtl w:val="true"/>
        </w:rPr>
        <w:t>߆</w:t>
      </w:r>
      <w:r>
        <w:rPr/>
        <w:t>�</w:t>
      </w:r>
      <w:r>
        <w:rPr/>
        <w:tab/>
        <w:t>N���#4#�F�</w:t>
      </w:r>
      <w:r>
        <w:rPr>
          <w:rtl w:val="true"/>
        </w:rPr>
        <w:t>ݶ</w:t>
      </w:r>
      <w:r>
        <w:rPr/>
        <w:t>u˫����♧#s�m`s�\~�7###��</w:t>
      </w:r>
      <w:r>
        <w:rPr>
          <w:rtl w:val="true"/>
        </w:rPr>
        <w:t>ؼ</w:t>
      </w:r>
      <w:r>
        <w:rPr/>
        <w:t>�</w:t>
      </w:r>
      <w:r>
        <w:rPr/>
        <w:t>C#w\}cyU��`�</w:t>
        <w:br/>
        <w:t>#���##��</w:t>
        <w:br/>
        <w:t>#�cǎ�����K�"Ϝ=%x��g��</w:t>
        <w:br/>
        <w:t>�</w:t>
        <w:tab/>
        <w:t>� �4\ZRl�#V�Z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vϯ�Y��Hm���#e=��b���I#��##s#�xq`�_��#}�I#d�=_��</w:t>
      </w:r>
      <w:r>
        <w:rPr>
          <w:rtl w:val="true"/>
        </w:rPr>
        <w:t>׊</w:t>
      </w:r>
      <w:r>
        <w:rPr/>
        <w:t>#J���o_�u�#�=x�o���P;�N#�#�DD� ��d��#�z@-���@W</w:t>
        <w:br/>
        <w:t>"2�###=p�j�s</w:t>
        <w:br/>
        <w:t>X/��#��Iq</w:t>
        <w:tab/>
        <w:t>��{C�z#��j�#i&lt;�SC��3�w�p#�Q#�i�W#�Fs��`@NS��qM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ș���HI�`d�yy.�VϢ�c�#�</w:t>
        <w:tab/>
        <w:t>Ȑ�"�U��j�</w:t>
        <w:tab/>
        <w:t>��{�k"g�#F��#��L�#86#,##�x�E�\#G���9#��[��W#</w:t>
      </w:r>
      <w:r>
        <w:rPr/>
        <w:t>ܷ</w:t>
      </w:r>
      <w:r>
        <w:rPr/>
        <w:t>w�e�##))+���</w:t>
      </w:r>
      <w:r>
        <w:rPr>
          <w:rtl w:val="true"/>
        </w:rPr>
        <w:t>׸</w:t>
      </w:r>
      <w:r>
        <w:rPr/>
        <w:t>�</w:t>
      </w:r>
      <w:r>
        <w:rPr/>
        <w:t>w�w��B�щ�PW84�&lt;#ӭ7����4c�#���L�Uc4�/i0�,��8��p8#0�</w:t>
      </w:r>
      <w:r>
        <w:rPr/>
        <w:t>ؔ</w:t>
      </w:r>
      <w:r>
        <w:rPr/>
        <w:t>YW�/4�V���l�i�RH!�,�����m&lt;�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痮</w:t>
      </w:r>
      <w:r>
        <w:rPr/>
        <w:t>Y�����_��U�1]�5��3</w:t>
      </w:r>
      <w:r>
        <w:rPr/>
        <w:t>韰��</w:t>
      </w:r>
      <w:r>
        <w:rPr/>
        <w:t>M��/�f#�=s��D���#9Edpe#����.</w:t>
      </w:r>
      <w:r>
        <w:rPr>
          <w:rtl w:val="true"/>
        </w:rPr>
        <w:t>ڮ</w:t>
      </w:r>
      <w:r>
        <w:rPr/>
        <w:t>t��0)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4�6�3%�`z/"��#2#�e���́r�Dc�)�L���p�f#i###I#�}X#��S#Q�(��H��8F�}&amp;#���A�q#t�3qҚ�4.�p���@��u#��##cKo��Z�w�w']������\�=�I1��#�#7�*mɮ���#�ta�#2</w:t>
        <w:tab/>
        <w:t>i�S��2vIϱ�0��O}'Y��M��R�A�#.R�H�V��R�c�#��L�#T��6!�H)�,�Iv�dM.</w:t>
      </w:r>
      <w:r>
        <w:rPr/>
        <w:t>ٜ</w:t>
      </w:r>
      <w:r>
        <w:rPr/>
        <w:t>O��#��#�xR�#h��o��j˱[�DDx#��HaaѾ}{��#��]���##-V�o��#�#r�'KfH*�#�T#��&lt;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}���:�-w�##���z�W5+�d?I�9#����Hҩl#�##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y���#}���</w:t>
      </w:r>
      <w:r>
        <w:rPr/>
        <w:t>٬</w:t>
      </w:r>
      <w:r>
        <w:rPr/>
        <w:t>�</w:t>
      </w:r>
      <w:r>
        <w:rPr/>
        <w:t>[�i4z��#5�#�u�##��&gt;�/}=</w:t>
      </w:r>
      <w:r>
        <w:rPr>
          <w:rtl w:val="true"/>
        </w:rPr>
        <w:t>ݘ</w:t>
      </w:r>
      <w:r>
        <w:rPr/>
        <w:t>&gt;�Ybp@;B{J�#tex#</w:t>
      </w:r>
      <w:r>
        <w:rPr/>
        <w:t>ㅝ���</w:t>
      </w:r>
      <w:r>
        <w:rPr/>
        <w:t>#�7:#�|AiXo�##S�ǜY�#6�&gt;yp"#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#�����C</w:t>
        <w:br/>
        <w:t>}SSc#w�'�i�r��da#9)#nG��\�V��kp�t���t&lt;�### �#��P�/##񍽲{We]��jjZ�&lt;CR�V��t�v�I��pG7</w:t>
      </w:r>
      <w:r>
        <w:rPr/>
        <w:t>唴�</w:t>
      </w:r>
      <w:r>
        <w:rPr/>
        <w:t>#�u���#����ʥ͎��β�����#�Ѝ��@ H#;#�#</w:t>
      </w:r>
    </w:p>
    <w:p>
      <w:pPr>
        <w:pStyle w:val="PreformattedText"/>
        <w:bidi w:val="0"/>
        <w:jc w:val="left"/>
        <w:rPr/>
      </w:pPr>
      <w:r>
        <w:rPr/>
        <w:t>(��j`�¼��V�ǊM��џ#d��VT�P�/)-�M#�#}5�</w:t>
      </w:r>
    </w:p>
    <w:p>
      <w:pPr>
        <w:pStyle w:val="PreformattedText"/>
        <w:bidi w:val="0"/>
        <w:jc w:val="left"/>
        <w:rPr/>
      </w:pPr>
      <w:r>
        <w:rPr/>
        <w:t>0����_���#��z�u��GB���1o41�?2���gNo#|���ș���##{�Iyi���7n\�|���#{t�M���#A��˯&lt;y���4ɸAP�[pD�ɧCa#�A�#|~�[�����:+�E�?0��#j�#</w:t>
      </w:r>
      <w:r>
        <w:rPr/>
        <w:t>ׇ</w:t>
      </w:r>
      <w:r>
        <w:rPr/>
        <w:t>9#�E���BP�Y�y`��ҥ`����##����#�#�#��� #B�#9�i˖�����r�#�����s#��:�+ʻ�{��{�h!A�3�[#�##��</w:t>
        <w:tab/>
        <w:t>j��V��2#�+#��f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Q�</w:t>
        <w:br/>
        <w:t>h������r�#�#�`_X���b�qN7�#�,&amp;$��#dT�_���#�D�u�������</w:t>
      </w:r>
      <w:r>
        <w:rPr/>
        <w:t>暺����</w:t>
      </w:r>
      <w:r>
        <w:rPr/>
        <w:t>%%�����xm��C4#���9���d�V���A���##`��#�m�B#7#�YmU�ŋ�zC�S�&gt;y���#�?:#��r�Z#�</w:t>
      </w:r>
      <w:r>
        <w:rPr>
          <w:rtl w:val="true"/>
        </w:rPr>
        <w:t>ڴ</w:t>
      </w:r>
      <w:r>
        <w:rPr/>
        <w:t>9</w:t>
      </w:r>
      <w:r>
        <w:rPr/>
        <w:t>��#=�X[���#��h�gnʙ�"</w:t>
        <w:br/>
        <w:t>E�Zd</w:t>
      </w:r>
      <w:r>
        <w:rPr>
          <w:rtl w:val="true"/>
        </w:rPr>
        <w:t>ܬ</w:t>
      </w:r>
      <w:r>
        <w:rPr/>
        <w:t>�</w:t>
      </w:r>
      <w:r>
        <w:rPr/>
        <w:t>#�V+��g#�ʌMs�c}2�?�#���+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鹋</w:t>
      </w:r>
      <w:r>
        <w:rPr/>
        <w:t>0#3r�Q�P�|#΂0I�Qd#C�ԋ�4�� �/^�g�2)V��;�Хe1x#3qV�#�P#�Jɩ'i�#�`��"Q</w:t>
        <w:br/>
        <w:t>�B(�i#��1�vb3���p 2*�8X��F�ZN�h&gt;u�W�f2!�#|��?^}�V����#� �#u!l��H�m�p(9#�#ǰ`��#I:��#I�7���#��L..�#� ���F����V��1�YZ$M��*�</w:t>
      </w:r>
    </w:p>
    <w:p>
      <w:pPr>
        <w:pStyle w:val="PreformattedText"/>
        <w:bidi w:val="0"/>
        <w:jc w:val="left"/>
        <w:rPr/>
      </w:pPr>
      <w:r>
        <w:rPr/>
        <w:t>)Ú�m�OU���0I�+#</w:t>
        <w:tab/>
        <w:t>�#�##A�_A#�½�@y}�</w:t>
      </w:r>
      <w:r>
        <w:rPr/>
        <w:t>ٓ��</w:t>
      </w:r>
      <w:r>
        <w:rPr/>
        <w:t>#Z�m�#O=�#��SO=��#/��V[�#�Z��</w:t>
      </w:r>
      <w:r>
        <w:rPr>
          <w:rtl w:val="true"/>
        </w:rPr>
        <w:t>ז</w:t>
      </w:r>
      <w:r>
        <w:rPr/>
        <w:t>Sh1</w:t>
        <w:br/>
        <w:t>z"��-�D:#��#�e��)[�̖Do?9y��"���:#raI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���^$�����#S�_�#�.�3�)%</w:t>
      </w:r>
    </w:p>
    <w:p>
      <w:pPr>
        <w:pStyle w:val="PreformattedText"/>
        <w:bidi w:val="0"/>
        <w:jc w:val="left"/>
        <w:rPr/>
      </w:pPr>
      <w:r>
        <w:rPr/>
        <w:t>V#�##A���V�eN���O:��]]#:]��7̰#�#��d�&lt;*ʩ33���@0#���E�@^� ���A#m6##�*!�w�|3�#�J$S��#�\#�#�#J�#$lAo��W]��#�1��3�&lt;Źr��#ʾ��</w:t>
      </w:r>
      <w:r>
        <w:rPr>
          <w:rtl w:val="true"/>
        </w:rPr>
        <w:t>ٵ</w:t>
      </w:r>
      <w:r>
        <w:rPr/>
        <w:t>��</w:t>
      </w:r>
      <w:r>
        <w:rPr/>
        <w:t>#F��G#`x#�WU�ML���z��##t�Gǃp��?Eif󖭈�B���d</w:t>
      </w:r>
      <w:r>
        <w:rPr/>
        <w:t>݆��</w:t>
      </w:r>
      <w:r>
        <w:rPr/>
        <w:t>#�=]�+W6m���#o�i�Ƶ�u�V.�o��w6�/�v��8#�̶[~���б#Ն�+#��##��#L��p�H���&lt;h.L��#gXWA�k*6K;�a?�L#��#�E�+#�eյǏ#c�&lt;</w:t>
      </w:r>
      <w:r>
        <w:rPr>
          <w:rtl w:val="true"/>
        </w:rPr>
        <w:t>ߓ</w:t>
      </w:r>
      <w:r>
        <w:rPr/>
        <w:t>#ƭv�HV�t#���p��##�S�����cǎWUV��{_{����{kW���W�J��#���#�/oZ��3�]��</w:t>
        <w:br/>
        <w:t>&amp;��#��|�#dcp�J�#���X�##���7�#x�#B{</w:t>
        <w:tab/>
        <w:t>s�S5.#</w:t>
      </w:r>
      <w:r>
        <w:rPr/>
        <w:t>鳅</w:t>
      </w:r>
      <w:r>
        <w:rPr/>
        <w:t>|��###R�#�#Txir</w:t>
        <w:tab/>
        <w:t>�6�1��,AỸ6#</w:t>
        <w:br/>
        <w:t>s@#]��*'_$����9�s{����V��#�#��#�&gt;@�|�#���#So0�5 (#ր�#GK*#�</w:t>
        <w:br/>
        <w:t>�#q=���#�#���p#�Hr</w:t>
        <w:tab/>
        <w:t>"��#�#</w:t>
        <w:tab/>
        <w:t>� &gt;###n�"*��j#�F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N�Q�yy#_#Q#S4##�BZVY#��#�EKr��}��|S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�`n~�3��U�tt�o�8�ѩ���##�3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�����%#c�ʕo�/�-*+���@O�Y888Q�_�o�aD#Z[Np��YgN���#!6T_�N6�#�M9i�y��1��l�#%��</w:t>
      </w:r>
      <w:r>
        <w:rPr>
          <w:rtl w:val="true"/>
        </w:rPr>
        <w:t>֐</w:t>
      </w:r>
      <w:r>
        <w:rPr/>
        <w:t>��</w:t>
      </w:r>
      <w:r>
        <w:rPr/>
        <w:t>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1�řa�D�U�#2+2�W�#S�Hd)G��ԷP�#'�l�f~#�4�&lt;4�#��#D�TY#���#iZ������331##��h&gt;#ti#mZd24Ї#,kG#fdh#U�}o�u���'��##t��"���#!i�C�T�q#�H�##����{#�$�A#tz*�#O�F�#�r�d]Ɍd��6�`#��T-%�#Q�'-`�</w:t>
        <w:br/>
        <w:t>�V�2[��Ky���S.gqX�</w:t>
      </w:r>
      <w:r>
        <w:rPr>
          <w:rtl w:val="true"/>
        </w:rPr>
        <w:t>ދ</w:t>
      </w:r>
      <w:r>
        <w:rPr/>
        <w:t>�</w:t>
      </w:r>
      <w:r>
        <w:rPr/>
        <w:t>E�</w:t>
      </w:r>
      <w:r>
        <w:rPr/>
        <w:t>颂</w:t>
      </w:r>
      <w:r>
        <w:rPr/>
        <w:t>#</w:t>
      </w:r>
      <w:r>
        <w:rPr/>
        <w:t>٧</w:t>
      </w:r>
      <w:r>
        <w:rPr>
          <w:rtl w:val="true"/>
        </w:rPr>
        <w:t>�ن</w:t>
      </w:r>
      <w:r>
        <w:rPr/>
        <w:t>�</w:t>
      </w:r>
      <w:r>
        <w:rPr/>
        <w:t>E��#9W!�j��Hf'�2%��+�3�}^��J#Y���k�#+yb#h</w:t>
        <w:br/>
        <w:t>|�6+���dld����g�������|�#@�9R�v��+�ΜPp�d��E��o{$l���d�J�Ȕ�L"�.M#��#�</w:t>
        <w:br/>
        <w:t>�y|�2��B"a#��.�F#��ˇ#�ѿw&amp;�</w:t>
      </w:r>
      <w:r>
        <w:rPr/>
        <w:t>֑</w:t>
      </w:r>
      <w:r>
        <w:rPr/>
        <w:t>P##~4#;##�#��###�D#�br##�#jU�y�* FA��#�T##3�#-#���#bg΃�?!q��#�]�</w:t>
        <w:tab/>
        <w:t>�XxJ(�</w:t>
      </w:r>
    </w:p>
    <w:p>
      <w:pPr>
        <w:pStyle w:val="PreformattedText"/>
        <w:bidi w:val="0"/>
        <w:jc w:val="left"/>
        <w:rPr/>
      </w:pPr>
      <w:r>
        <w:rPr/>
        <w:t>C$�?0#Iƾ��Z����E&amp;�B�01,q:�L;�t#;���K?��#-����sg��x���'�xl���(�]l��s�#������z���T�f3��K �%</w:t>
        <w:tab/>
        <w:t>8|����#D��N��4t�5W��o��+w�`H#��[�#=��[e�#?�ɏ�}�-`#��#�c</w:t>
      </w:r>
      <w:r>
        <w:rPr/>
        <w:t>붛����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F#�ý#M����XWD�(j1oO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@!�a#2��Ao��###�</w:t>
      </w:r>
      <w:r>
        <w:rPr/>
        <w:t>䵴�</w:t>
      </w:r>
      <w:r>
        <w:rPr/>
        <w:t>0�IY�#1</w:t>
      </w:r>
      <w:r>
        <w:rPr>
          <w:rtl w:val="true"/>
        </w:rPr>
        <w:t>׆</w:t>
      </w:r>
      <w:r>
        <w:rPr/>
        <w:t>����</w:t>
      </w:r>
      <w:r>
        <w:rPr/>
        <w:t>S#��ctxt�</w:t>
      </w:r>
      <w:r>
        <w:rPr>
          <w:rtl w:val="true"/>
        </w:rPr>
        <w:t>׬</w:t>
      </w:r>
      <w:r>
        <w:rPr/>
        <w:t>^�t�</w:t>
      </w:r>
      <w:r>
        <w:rPr/>
        <w:t>ܽ�</w:t>
      </w:r>
      <w:r>
        <w:rPr>
          <w:rtl w:val="true"/>
        </w:rPr>
        <w:t>޾</w:t>
      </w:r>
      <w:r>
        <w:rPr/>
        <w:t>��</w:t>
      </w:r>
      <w:r>
        <w:rPr/>
        <w:t>Ph4##z�+#&lt;#�/�1Q�C�el�G�C#�������&gt;�A��7�����#�=OF�</w:t>
      </w:r>
      <w:r>
        <w:rPr/>
        <w:t>ܳ�</w:t>
      </w:r>
      <w:r>
        <w:rPr/>
        <w:t>o</w:t>
      </w:r>
      <w:r>
        <w:rPr>
          <w:rtl w:val="true"/>
        </w:rPr>
        <w:t>ڸ</w:t>
      </w:r>
      <w:r>
        <w:rPr/>
        <w:t>��</w:t>
      </w:r>
      <w:r>
        <w:rPr/>
        <w:t>a/�&gt;�#.F�##E##x##G��4#����p�p!T�(I�V9^#��#�TxU��]��x#��5#K�#9��&amp;к##Ը�����#:�����&gt;~u���u��eej#J4.[��##�8</w:t>
      </w:r>
      <w:r>
        <w:rPr/>
        <w:t>ܹ</w:t>
      </w:r>
      <w:r>
        <w:rPr/>
        <w:t>6�#</w:t>
        <w:br/>
        <w:t>ng�����k}�o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~6m��2Y&gt;�)#��#1Jo_/�:i+.G�t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ui#)$�#x�mM##8#O��������B�Y#��D�̉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M�0�E��qIXsL|��#��#=K</w:t>
      </w:r>
      <w:r>
        <w:rPr>
          <w:rtl w:val="true"/>
        </w:rPr>
        <w:t>׷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#�UU����#��XYy���##�����#�*��)���#�S��~�#�#�##M�(]�e]�b�U;7#�[���#�</w:t>
      </w:r>
      <w:r>
        <w:rPr/>
        <w:t>磷�</w:t>
      </w:r>
      <w:r>
        <w:rPr/>
        <w:t>'#���#</w:t>
      </w:r>
    </w:p>
    <w:p>
      <w:pPr>
        <w:pStyle w:val="PreformattedText"/>
        <w:bidi w:val="0"/>
        <w:jc w:val="left"/>
        <w:rPr/>
      </w:pPr>
      <w:r>
        <w:rPr/>
        <w:t>"�c..���'F&amp;�K~��{��9x�##�G�o8|���#G����[^����C#1j%R�C���&amp;��H#�0c�%#���.#�#���,+�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X9)��f�ҩ�M�4iSi��,#ɳq*Z#��Ǐ#</w:t>
      </w:r>
      <w:r>
        <w:rPr>
          <w:rtl w:val="true"/>
        </w:rPr>
        <w:t>ڿ</w:t>
      </w:r>
      <w:r>
        <w:rPr/>
        <w:t>�</w:t>
      </w:r>
      <w:r>
        <w:rPr/>
        <w:t>#�#U��Y�Ř��[U]Ѹ�~��ƒ"Ft�o#R��q#P&amp;,:\����+q$W_�=/��,b�a�#,�M�#Q�G�#Wc4#��</w:t>
        <w:br/>
        <w:t>����##��@Z56�##KR�=V~g}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/8�#1����ʄ��N�#�R#��#�U:#�#S[%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3A4</w:t>
        <w:br/>
        <w:t>�#�b��#�s��N'�#���{o��=�_{c�?�p5�#�0~��|����E��,�#�[tl</w:t>
      </w:r>
      <w:r>
        <w:rPr>
          <w:rtl w:val="true"/>
        </w:rPr>
        <w:t>ޱ</w:t>
      </w:r>
      <w:r>
        <w:rPr/>
        <w:t>g*KH6:#�Fʉ</w:t>
        <w:br/>
        <w:t>E#����J�b#W�b�!\z��E%U��##O�O'� ��,#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џ�##</w:t>
        <w:br/>
        <w:t>8�3�(�\!��d'�M�VU6�=w�*</w:t>
      </w:r>
    </w:p>
    <w:p>
      <w:pPr>
        <w:pStyle w:val="PreformattedText"/>
        <w:bidi w:val="0"/>
        <w:jc w:val="left"/>
        <w:rPr/>
      </w:pPr>
      <w:r>
        <w:rPr/>
        <w:t>z-ng��3�KJ��"d�#�#�N#`@���#��Y'��w�'I�P���hi3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!#�3:&gt;��</w:t>
        <w:tab/>
        <w:t>���0����AY�: #'��P��#�WU���#�#�IA8�G�#���Ќ����?��W^��o|#Q##���+n��S��&lt;���#��m#����#n�����?�G!�ч#ͣ(a2?x�#</w:t>
      </w:r>
    </w:p>
    <w:p>
      <w:pPr>
        <w:pStyle w:val="PreformattedText"/>
        <w:bidi w:val="0"/>
        <w:jc w:val="left"/>
        <w:rPr/>
      </w:pPr>
      <w:r>
        <w:rPr/>
        <w:t>uM_��#K��#x�/\���</w:t>
      </w:r>
      <w:r>
        <w:rPr/>
        <w:t>淮�����</w:t>
      </w:r>
      <w:r>
        <w:rPr>
          <w:rtl w:val="true"/>
        </w:rPr>
        <w:t>޷</w:t>
      </w:r>
      <w:r>
        <w:rPr/>
        <w:t>��</w:t>
      </w:r>
      <w:r>
        <w:rPr/>
        <w:t>y��</w:t>
      </w:r>
      <w:r>
        <w:rPr/>
        <w:t>篽�</w:t>
      </w:r>
      <w:r>
        <w:rPr/>
        <w:t>jX�##/���</w:t>
      </w:r>
      <w:r>
        <w:rPr/>
        <w:t>溮</w:t>
      </w:r>
      <w:r>
        <w:rPr/>
        <w:t>{�-Y&amp;CIyE00#&gt;##?#d�</w:t>
      </w:r>
      <w:r>
        <w:rPr/>
        <w:t>䲕</w:t>
      </w:r>
      <w:r>
        <w:rPr/>
        <w:t>e�a#X�ra�#����N�m�7N˝2�##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Z�H�j�)#�nzfqq��}o��#���@T�# xi#�3Q�� �#3[m|SF\��͋#/��4�#��#�z�q���կ�!f��@cQ#[�~##�!�(37�@�!�s#��Νnf</w:t>
        <w:br/>
        <w:t>/�#���#��|8#</w:t>
        <w:br/>
        <w:t>J�</w:t>
      </w:r>
      <w:r>
        <w:rPr/>
        <w:t>뎌��</w:t>
      </w:r>
    </w:p>
    <w:p>
      <w:pPr>
        <w:pStyle w:val="PreformattedText"/>
        <w:bidi w:val="0"/>
        <w:jc w:val="left"/>
        <w:rPr/>
      </w:pPr>
      <w:r>
        <w:rPr/>
        <w:t>(�_.0�8~�p�5�/\#1��#��,�B~���Q��d��2o��w�P##�#Q�g��g�</w:t>
      </w:r>
      <w:r>
        <w:rPr/>
        <w:t>燷</w:t>
      </w:r>
      <w:r>
        <w:rPr/>
        <w:t>~�#���s`n��Z���Ϸ^̤��!uH&amp;T�n25@3�#q#��</w:t>
      </w:r>
      <w:r>
        <w:rPr/>
        <w:t>䁓�</w:t>
      </w:r>
      <w:r>
        <w:rPr/>
        <w:t>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lt;��.�Z#*3�#C</w:t>
        <w:tab/>
        <w:t>+��m��đPl�</w:t>
      </w:r>
      <w:r>
        <w:rPr/>
        <w:t>ِ��</w:t>
      </w:r>
      <w:r>
        <w:rPr/>
        <w:tab/>
        <w:t>m�O8��C�s�&amp;���S#�B��4#v�2#�h�]�*�uZm#</w:t>
      </w:r>
      <w:r>
        <w:rPr>
          <w:rtl w:val="true"/>
        </w:rPr>
        <w:t>ݭ</w:t>
      </w:r>
      <w:r>
        <w:rPr/>
        <w:t>A_�_���#�+</w:t>
      </w:r>
    </w:p>
    <w:p>
      <w:pPr>
        <w:pStyle w:val="PreformattedText"/>
        <w:bidi w:val="0"/>
        <w:jc w:val="left"/>
        <w:rPr/>
      </w:pPr>
      <w:r>
        <w:rPr/>
        <w:t>VKdƘ_Ҙ��</w:t>
      </w:r>
    </w:p>
    <w:p>
      <w:pPr>
        <w:pStyle w:val="PreformattedText"/>
        <w:bidi w:val="0"/>
        <w:jc w:val="left"/>
        <w:rPr/>
      </w:pPr>
      <w:r>
        <w:rPr/>
        <w:t>E��+#a�����t#P��@��y#v��#O�#�Ѷ�k#��+J��8��h(�##e��##���q�΍.��#�#�m�7ԡ��'#Y�</w:t>
      </w:r>
      <w:r>
        <w:rPr/>
        <w:t>ؔ�</w:t>
      </w:r>
      <w:r>
        <w:rPr/>
        <w:t>rE���W#h��D r�#�~�[wm</w:t>
      </w:r>
      <w:r>
        <w:rPr/>
        <w:t>ܰ</w:t>
      </w:r>
      <w:r>
        <w:rPr/>
        <w:t>e��˷n�l##�#�.</w:t>
      </w:r>
      <w:r>
        <w:rPr>
          <w:rtl w:val="true"/>
        </w:rPr>
        <w:t>۾</w:t>
      </w:r>
      <w:r>
        <w:rPr/>
        <w:t>y�:���vp�z��M#�8^L�j�bD$��I���T�#mb#v':##2d��N���fҷ7h���#�##)?FK$-�I�x4=#�#�u���7�#=&lt;#�,�(Y�nu��e�</w:t>
        <w:tab/>
        <w:t>��l����d#�#�����-�S�u#&gt;~�;:&gt;#�T��_l����#��'#</w:t>
      </w:r>
      <w:r>
        <w:rPr>
          <w:rtl w:val="true"/>
        </w:rPr>
        <w:t>޶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hi�Q��:</w:t>
        <w:tab/>
        <w:tab/>
        <w:t>�=�dF"���]��Cy#5`��'��I5�#&gt;���_�&gt;g!#Q�$�aH�+~��-ɣF�#�c##�fZ�&gt;�2��D˅�#�ɂj_#f�M,��ҡ#</w:t>
      </w:r>
      <w:r>
        <w:rPr/>
        <w:t>ۖ</w:t>
      </w:r>
      <w:r>
        <w:rPr/>
        <w:t>K#D#R�+eu�Q#</w:t>
      </w:r>
      <w:r>
        <w:rPr/>
        <w:t>㗂�</w:t>
      </w:r>
      <w:r>
        <w:rPr/>
        <w:t>_�@���&lt;��q'�mNw��;~���}K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���w���W�#!�</w:t>
      </w:r>
      <w:r>
        <w:rPr>
          <w:rtl w:val="true"/>
        </w:rPr>
        <w:t>ـ</w:t>
      </w:r>
      <w:r>
        <w:rPr>
          <w:rtl w:val="true"/>
        </w:rPr>
        <w:t>###=�</w:t>
      </w:r>
      <w:r>
        <w:rPr/>
        <w:t>4</w:t>
      </w:r>
      <w:r>
        <w:rPr>
          <w:rtl w:val="true"/>
        </w:rPr>
        <w:t>|</w:t>
      </w:r>
      <w:r>
        <w:rPr/>
        <w:t>4</w:t>
      </w:r>
      <w:r>
        <w:rPr/>
        <w:t>j�E=SLβ7"�@�#y��,uPS6]�T&amp;#a#9��##�#�Y�#�!�e"##N�X�V-��#.8�K���Hh����Q��T��S#ц#��F#c�i)�#�}^��T\#</w:t>
        <w:tab/>
        <w:t>�#|#�!#�##M�O#eD#P</w:t>
      </w:r>
    </w:p>
    <w:p>
      <w:pPr>
        <w:pStyle w:val="PreformattedText"/>
        <w:bidi w:val="0"/>
        <w:jc w:val="left"/>
        <w:rPr/>
      </w:pPr>
      <w:r>
        <w:rPr/>
        <w:t>u|��5�9V##��#�v�6�#��q�#Ca_�nVT�#�#�#K���#|S9�#�N`�#:x���#�ϰw�,��W_���?S"�?#�#��/|��Ī#&lt;p#*I�=���#�ˇ?�#�ƫ��"�`#����?�я~�#�?s����qGw#S#�</w:t>
      </w:r>
      <w:r>
        <w:rPr>
          <w:rtl w:val="true"/>
        </w:rPr>
        <w:t>׬</w:t>
      </w:r>
      <w:r>
        <w:rPr/>
        <w:t>y��G�����~�??���}�sy�1��w��S��8�@G{�#����&gt;����s��i?�v�/�?���}2#��#@z##F�[Mu�&lt;�_Q�i��(;�\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փ�%N#�j6��</w:t>
        <w:b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</w:t>
        <w:br/>
        <w:t>z#E�e?��Y��</w:t>
      </w:r>
      <w:r>
        <w:rPr/>
        <w:t>鲛</w:t>
      </w:r>
      <w:r>
        <w:rPr/>
        <w:t>o~�w�aȣ��&amp;B&gt;g�Q��v�;2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&amp;#t����U#��t$X#t����_�?A������/�!� |#�b##rl��p#],�R�UE�</w:t>
      </w:r>
      <w:r>
        <w:rPr>
          <w:rtl w:val="true"/>
        </w:rPr>
        <w:t>ݽ</w:t>
      </w:r>
      <w:r>
        <w:rPr/>
        <w:t>T���Tvp#Rq$K5�9A*��sr#%:��#���[�3^0��х#�%&amp;#?���'Iu���#��f2A�;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�qɃ#�e���"�C�</w:t>
        <w:tab/>
        <w:t>�b#��l�#K���</w:t>
      </w:r>
    </w:p>
    <w:p>
      <w:pPr>
        <w:pStyle w:val="PreformattedText"/>
        <w:bidi w:val="0"/>
        <w:jc w:val="left"/>
        <w:rPr/>
      </w:pPr>
      <w:r>
        <w:rPr/>
        <w:t>yY��5�u�#���X�#��f;}�4�|#c</w:t>
        <w:br/>
        <w:t>�%��j�R�c����#�v&lt;t_#�60�|������#&amp;�*+]����2g(#�/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v�u_�*�:N��[�T�#'#�-�p���Ǯ���&amp;{�̬�F�#</w:t>
        <w:br/>
        <w:t>2_1###�5���\#`�+.�0</w:t>
      </w:r>
      <w:r>
        <w:rPr/>
        <w:t>ែ</w:t>
      </w:r>
      <w:r>
        <w:rPr/>
        <w:t>k���h��,|~d|@c�</w:t>
        <w:br/>
        <w:t>L�4�`d����D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Ւ�fu��IP#y��</w:t>
      </w:r>
      <w:r>
        <w:rPr>
          <w:rtl w:val="true"/>
        </w:rPr>
        <w:t>ܩ</w:t>
      </w:r>
      <w:r>
        <w:rPr/>
        <w:t>��</w:t>
      </w:r>
      <w:r>
        <w:rPr/>
        <w:t>㾕��</w:t>
      </w:r>
      <w:r>
        <w:rPr/>
        <w:t>3���O��k0�]C�q���((�Й��ў�#w�od��</w:t>
      </w:r>
      <w:r>
        <w:rPr/>
        <w:t>魆</w:t>
      </w:r>
      <w:r>
        <w:rPr/>
        <w:t>xt2#e:���)]o����0�Q##3�b\]X/�#�E�#�L�#�#�,�T�4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x�^�#</w:t>
      </w:r>
    </w:p>
    <w:p>
      <w:pPr>
        <w:pStyle w:val="PreformattedText"/>
        <w:bidi w:val="0"/>
        <w:jc w:val="left"/>
        <w:rPr/>
      </w:pPr>
      <w:r>
        <w:rPr/>
        <w:t>&amp;�#������s����#�C�\Z^LTA���X��&lt;}��k��8y�Ts��~�wH�hv.[��i�</w:t>
      </w:r>
      <w:r>
        <w:rPr>
          <w:rtl w:val="true"/>
        </w:rPr>
        <w:t>׮ٺ</w:t>
      </w:r>
      <w:r>
        <w:rPr/>
        <w:t>c�#W�/]�[P�7����#��~#��#�</w:t>
      </w:r>
      <w:r>
        <w:rPr/>
        <w:t>ܿ</w:t>
      </w:r>
      <w:r>
        <w:rPr/>
        <w:t>c�b</w:t>
      </w:r>
      <w:r>
        <w:rPr>
          <w:rtl w:val="true"/>
        </w:rPr>
        <w:t>׬</w:t>
      </w:r>
      <w:r>
        <w:rPr/>
        <w:t>��</w:t>
      </w:r>
      <w:r>
        <w:rPr/>
        <w:t>$�Q�DM</w:t>
        <w:br/>
        <w:t>JG��E�%�^$�9dґ</w:t>
        <w:br/>
        <w:t>�/9#i�#{��}�����(��\Qʘ&amp;k/��ˢ�;��d�K%#Rj��</w:t>
      </w:r>
    </w:p>
    <w:p>
      <w:pPr>
        <w:pStyle w:val="PreformattedText"/>
        <w:bidi w:val="0"/>
        <w:jc w:val="left"/>
        <w:rPr/>
      </w:pPr>
      <w:r>
        <w:rPr/>
        <w:t>%�&gt;E#A|"I#�##�[9��##On���aT</w:t>
      </w:r>
      <w:r>
        <w:rPr/>
        <w:t>۠</w:t>
      </w:r>
      <w:r>
        <w:rPr/>
        <w:t>bz�#l��A&amp;���ᣟ��Ho#��o}�kK����#�N�</w:t>
      </w:r>
      <w:r>
        <w:rPr>
          <w:rtl w:val="true"/>
        </w:rPr>
        <w:t>ٺ</w:t>
      </w:r>
      <w:r>
        <w:rPr/>
        <w:t xml:space="preserve">m#(#�#�UQR�ɛ�#�kj�R�i#"&amp;�F8N)�p����3���##a���{�#�žS�kQʵ�#���CЭ��;�e�c.g�q$@#�IBD#�###�#`�mk�ji�p��#�#�K6����#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MF&amp;�}#P]t��x#b##ɞN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LkN�ӝOŜU���</w:t>
        <w:tab/>
        <w:t>,�� �\9�����kP�vA*&lt;33�#-+/w�</w:t>
        <w:br/>
        <w:t>X�]�###��_�ӟ���X�q#�Q���QF��q�###����;s#�BBN</w:t>
      </w:r>
    </w:p>
    <w:p>
      <w:pPr>
        <w:pStyle w:val="PreformattedText"/>
        <w:bidi w:val="0"/>
        <w:jc w:val="left"/>
        <w:rPr/>
      </w:pPr>
      <w:r>
        <w:rPr/>
        <w:t>3�ӱ�</w:t>
      </w:r>
      <w:r>
        <w:rPr>
          <w:rtl w:val="true"/>
        </w:rPr>
        <w:t>޾</w:t>
      </w:r>
      <w:r>
        <w:rPr/>
        <w:t>O|�ckW�#�#�#]��k=��a</w:t>
      </w:r>
      <w:r>
        <w:rPr>
          <w:rtl w:val="true"/>
        </w:rPr>
        <w:t>ݾ</w:t>
      </w:r>
      <w:r>
        <w:rPr/>
        <w:t>e�#��[_��S�=�{��g�}�����]s�sO=#�#ý~���#��G~��_##R���##</w:t>
      </w:r>
    </w:p>
    <w:p>
      <w:pPr>
        <w:pStyle w:val="PreformattedText"/>
        <w:bidi w:val="0"/>
        <w:jc w:val="left"/>
        <w:rPr/>
      </w:pPr>
      <w:r>
        <w:rPr/>
        <w:t>Jj|�7&lt;�ŤV�Wuttp#q$R</w:t>
      </w:r>
      <w:r>
        <w:rPr/>
        <w:t>眐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gt;xeY}͠�#</w:t>
      </w:r>
      <w:r>
        <w:rPr/>
        <w:t>䓘�</w:t>
      </w:r>
      <w:r>
        <w:rPr/>
        <w:t>D���M@me</w:t>
      </w:r>
      <w:r>
        <w:rPr>
          <w:rtl w:val="true"/>
        </w:rPr>
        <w:t>܋</w:t>
      </w:r>
      <w:r>
        <w:rPr/>
        <w:t>nG��#�?���v�9##?p�'</w:t>
      </w:r>
      <w:r>
        <w:rPr>
          <w:rtl w:val="true"/>
        </w:rPr>
        <w:t>ﺫ��</w:t>
      </w:r>
      <w:r>
        <w:rPr>
          <w:rtl w:val="true"/>
        </w:rPr>
        <w:t>#�</w:t>
      </w:r>
      <w:r>
        <w:rPr/>
        <w:t>4</w:t>
      </w:r>
      <w:r>
        <w:rPr/>
        <w:t>�V</w:t>
        <w:tab/>
        <w:t>��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#�k&amp;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ё����x{Ϯ</w:t>
      </w:r>
      <w:r>
        <w:rPr>
          <w:rtl w:val="true"/>
        </w:rPr>
        <w:t>ގ</w:t>
      </w:r>
      <w:r>
        <w:rPr/>
        <w:t>��</w:t>
      </w:r>
      <w:r>
        <w:rPr/>
        <w:t>z@ s�</w:t>
      </w:r>
      <w:r>
        <w:rPr/>
        <w:t>艽��</w:t>
      </w:r>
      <w:r>
        <w:rPr/>
        <w:t>z���#��ɝ#?�7�#�#W:&lt;8l�</w:t>
      </w:r>
      <w:r>
        <w:rPr/>
        <w:t>鼢</w:t>
      </w:r>
      <w:r>
        <w:rPr/>
        <w:t>~��Ը=#�{�66#{�?�##���#p��Z�jH�#���(�"�$�N�#��+l��#w�#^�2</w:t>
      </w:r>
      <w:r>
        <w:rPr/>
        <w:t>ٌ</w:t>
      </w:r>
      <w:r>
        <w:rPr/>
        <w:t>Ť/�wA�%�����Ҋ���+*.f�##�68#��F�V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4���!~�UU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q�p#�#lFi��bk7�B��h�CDF�#G���#�#��P#NKCq�{��*?�##��@#����P&amp;��1�͊�V�+���5m�#��*+t��&lt;��#7�r�����#�,[s�L�y&gt;�sF���#�����#?G#~"�c&amp;ɠw���##�@ƯZ��f#6�a��\�����k�o�#Mj2�q�#�xy���#A#0#3��\��;�;</w:t>
        <w:br/>
        <w:t>��������7/��ǟx�]�},#�###���B��#��]�G�#C�#$"9N��#WZ#X#��y?1��#]�,�y#���cW�Q��rLv�|48#�Q��4���L�;3��#�P</w:t>
      </w:r>
      <w:r>
        <w:rPr/>
        <w:t>۹</w:t>
      </w:r>
      <w:r>
        <w:rPr/>
        <w:t>#o������#�v���t��#��y8p�</w:t>
      </w:r>
      <w:r>
        <w:rPr/>
        <w:t>૯�</w:t>
      </w:r>
      <w:r>
        <w:rPr/>
        <w:t>#��W�ԭ</w:t>
      </w:r>
      <w:r>
        <w:rPr>
          <w:rtl w:val="true"/>
        </w:rPr>
        <w:t>ݰ</w:t>
      </w:r>
      <w:r>
        <w:rPr/>
        <w:t>q�����</w:t>
      </w:r>
      <w:r>
        <w:rPr>
          <w:rtl w:val="true"/>
        </w:rPr>
        <w:t>޴</w:t>
      </w:r>
      <w:r>
        <w:rPr/>
        <w:t>rUI�#��</w:t>
        <w:tab/>
        <w:t>�#��+jIf��</w:t>
        <w:tab/>
        <w:t>#p�t&amp;�;���W�{#G�}Lǣ�&lt;HF#7��#ʋ�,2���p$#�*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&gt;cq�&amp;U��#I*#NY���HZ:�ER�#�&amp;�#�?.#���D�nDF"�#����RD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^�%�����Is��N#0����U:;�?����#*��o#]�##o����{;; �^�i��]?��w�</w:t>
      </w:r>
      <w:r>
        <w:rPr/>
        <w:t>멧���</w:t>
      </w:r>
      <w:r>
        <w:rPr/>
        <w:t>#} '�`d�#�J�Y�</w:t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߶�</w:t>
      </w:r>
      <w:r>
        <w:rPr/>
        <w:t>6Y�#�L%�d�##�wT�#��h�(�J�K-�%Q</w:t>
      </w:r>
      <w:r>
        <w:rPr/>
        <w:t>搽</w:t>
      </w:r>
      <w:r>
        <w:rPr/>
        <w:t>5��j��iQ�K}�#��X���C���Cy�#K}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@�1q���1��=��L��GTX��#}W#8��^X�ϟo���_l?#���0#$!vW����\##��p"#�1���h##e#N�N@(B#��4�R�#�EI"s��##V�#z��</w:t>
      </w:r>
      <w:r>
        <w:rPr>
          <w:rtl w:val="true"/>
        </w:rPr>
        <w:t>ׯ</w:t>
      </w:r>
      <w:r>
        <w:rPr/>
        <w:t>��</w:t>
      </w:r>
      <w:r>
        <w:rPr/>
        <w:t>ZΪ'σ#a΋\�s��=��A˄��o~�o�+����������ß��?����tv5�&gt;�f�J��#��˖4������g?�#</w:t>
        <w:br/>
        <w:t>KW^��[��#�#�7&lt;�Gi��J�K:��~��3iEA�K_���b�#����/#?�|�&lt;#���K�&gt;��Û7m�=����j�#�7xSO���#"�#�!�OBr�+8`�;M�#Q�,jXm��JJ������#W5-��k���##4�S#�#�{�xÑ)�</w:t>
        <w:tab/>
        <w:t>e+�#J9�����K�V��%�;�m:}��e�65�8{���uӻ˪�J�+�##�#m��!����</w:t>
        <w:tab/>
        <w:t>��#@�p'��L�</w:t>
      </w:r>
      <w:r>
        <w:rPr>
          <w:rtl w:val="true"/>
        </w:rPr>
        <w:t>ڔڠ</w:t>
      </w:r>
      <w:r>
        <w:rPr>
          <w:rtl w:val="true"/>
        </w:rPr>
        <w:t>#��</w:t>
      </w:r>
      <w:r>
        <w:rPr/>
        <w:t>0</w:t>
      </w:r>
      <w:r>
        <w:rPr/>
        <w:t>�D�d#$��}�</w:t>
        <w:tab/>
        <w:t>&gt;�^���D��������s��H2�#�s�����r9�W#@#I���RK�6#�##;u�Tc}���#8�f�F�#��c�#l�8'!Ԩ&amp;�����e&amp;&gt;ç�^hz!��2E�#��8�7�S�C�#Q</w:t>
      </w:r>
      <w:r>
        <w:rPr/>
        <w:t>ׂ</w:t>
      </w:r>
      <w:r>
        <w:rPr/>
        <w:t>Ġ�2�#HE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`l[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���</w:t>
      </w:r>
      <w:r>
        <w:rPr>
          <w:rtl w:val="true"/>
        </w:rPr>
        <w:t>׋</w:t>
      </w:r>
      <w:r>
        <w:rPr/>
        <w:t>��</w:t>
      </w:r>
      <w:r>
        <w:rPr/>
        <w:t>O#��#Ab�`�i�#�##O��&gt;&gt;�7���,�#��vO�Ә�m�p#���#���&gt;h1#E#�pT�Px�M�ӌoe�{x��n�p���*�&lt;nWiQ~</w:t>
      </w:r>
      <w:r>
        <w:rPr/>
        <w:t>٩</w:t>
      </w:r>
      <w:r>
        <w:rPr/>
        <w:t>���</w:t>
      </w:r>
      <w:r>
        <w:rPr/>
        <w:t>#�Pd#�:aPV�y�</w:t>
      </w:r>
      <w:r>
        <w:rPr/>
        <w:t>߯�</w:t>
      </w:r>
      <w:r>
        <w:rPr/>
        <w:t>2����O</w:t>
      </w:r>
      <w:r>
        <w:rPr/>
        <w:t>۬��</w:t>
      </w:r>
      <w:r>
        <w:rPr/>
        <w:t>UЫ1��O3�#��</w:t>
      </w:r>
    </w:p>
    <w:p>
      <w:pPr>
        <w:pStyle w:val="PreformattedText"/>
        <w:bidi w:val="0"/>
        <w:jc w:val="left"/>
        <w:rPr/>
      </w:pPr>
      <w:r>
        <w:rPr/>
        <w:t>W^###x���󜮫��g��+�7n�(�՚���</w:t>
      </w:r>
      <w:r>
        <w:rPr>
          <w:rtl w:val="true"/>
        </w:rPr>
        <w:t>߻</w:t>
      </w:r>
      <w:r>
        <w:rPr/>
        <w:t>��K�#A���#+UN�g.BY�###�4�Q��z#q#J#�~�j^��#/Gvf&lt;}&gt;&lt;?##vX��&lt;#N�z��.���S��&lt;1�WWU�jYUe��#�U������g�q�\��#�7_ummu]u���1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@��c.FGd�p�#qՙp!k-.���6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},�{h���&lt;���[6�F� m#L'#̴�E�D�a��y0MJ#Q� </w:t>
        <w:tab/>
        <w:t>m#�</w:t>
      </w:r>
      <w:r>
        <w:rPr/>
        <w:t>ꂤ����</w:t>
      </w:r>
      <w:r>
        <w:rPr/>
        <w:t>KI#J��#���r��#�d�Ք�#�x&amp;��rn��Ee���\��P#��</w:t>
      </w:r>
      <w:r>
        <w:rPr>
          <w:rtl w:val="true"/>
        </w:rPr>
        <w:t>ג</w:t>
      </w:r>
      <w:r>
        <w:rPr/>
        <w:t xml:space="preserve"> </w:t>
      </w:r>
      <w:r>
        <w:rPr/>
        <w:t>L##.�(���#�&lt;#�W�%�</w:t>
        <w:tab/>
        <w:t>�##����</w:t>
      </w:r>
      <w:r>
        <w:rPr>
          <w:rtl w:val="true"/>
        </w:rPr>
        <w:t>׾</w:t>
      </w:r>
      <w:r>
        <w:rPr/>
        <w:t>��</w:t>
      </w:r>
      <w:r>
        <w:rPr/>
        <w:t>#:��W^}����#���~��#�����\5%�B4l�!/�#S|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ҥ�LE�#�K@q�#�##�#�t�C�GR�4҅����)Wq�r���~1@��d�U#vu"����ȉa�a�8�#&lt;�1��#�##�##�#��#V�mY�n3�6@[5�:cvym###�1&lt;�?�#�Iȹ��^&amp;9�#�##=�#�c����!�$��5���+#p�%��0��-�#p#:Z/^y�e�϶ )���N�J#��6��f������QVV���w���Ww]v��-[�uw�\�c�UW^E�#zG#w�n</w:t>
      </w:r>
      <w:r>
        <w:rPr>
          <w:rtl w:val="true"/>
        </w:rPr>
        <w:t>ق</w:t>
      </w:r>
      <w:r>
        <w:rPr/>
        <w:t>n#�F�##�#��W��D&lt;</w:t>
      </w:r>
      <w:r>
        <w:rPr>
          <w:rtl w:val="true"/>
        </w:rPr>
        <w:t>܎</w:t>
      </w:r>
      <w:r>
        <w:rPr/>
        <w:t>���</w:t>
      </w:r>
      <w:r>
        <w:rPr/>
        <w:t>o��#���WoX��o}m��͘xO��O��fy����ad���~�:N#|�#��'��#Y</w:t>
      </w:r>
      <w:r>
        <w:rPr/>
        <w:t>ִ�</w:t>
      </w:r>
      <w:r>
        <w:rPr/>
        <w:t>#Ǝ�a</w:t>
      </w:r>
      <w:r>
        <w:rPr/>
        <w:t>݀</w:t>
      </w:r>
      <w:r>
        <w:rPr/>
        <w:t>x#A���#��G#�y##���|</w:t>
        <w:br/>
        <w:t>�yy�D,#-#�#�u�#�u*#-#��`R�#=r�UW&gt;���k�����#�</w:t>
      </w:r>
      <w:r>
        <w:rPr>
          <w:rtl w:val="true"/>
        </w:rPr>
        <w:t>ݦ</w:t>
      </w:r>
      <w:r>
        <w:rPr/>
        <w:t>5</w:t>
      </w:r>
      <w:r>
        <w:rPr/>
        <w:t>�h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�#�IM��0��\b��=c&amp;�[����k��x�y͊5��\#0�`�H_�f�#�v'�#�Y�#�|�P�gh�ʪ���:i�s�</w:t>
      </w:r>
      <w:r>
        <w:rPr/>
        <w:t>떔</w:t>
      </w:r>
      <w:r>
        <w:rPr/>
        <w:t>PRG�#�e�#Z ���if��#�B�O��#đ�ăCc�D�8�P�1H#�`f�#Y��#1\lzϞ�6m�|��9#��#w���?@��F�P��O�I@##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@(#�ʆ�#mᵸ�s���a&amp;�����A&amp;����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e#��TP��#-�w#��v��#N�����tX��Ϧ1�M���#1c�#.��41���#����hM�'�y��v�|vNx:#��).*%f#�K4#�###�6#`z�</w:t>
      </w:r>
      <w:r>
        <w:rPr/>
        <w:t>汑</w:t>
      </w:r>
      <w:r>
        <w:rPr/>
        <w:t>H�#�*���oz�&amp;HJ!'�.��F#s�#҅�#u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̬�#$�,�y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~Z0�W[7;�x��]���n|�#�=s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_������'�##��H#:f�|�</w:t>
      </w:r>
      <w:r>
        <w:rPr/>
        <w:t>ެ�</w:t>
      </w:r>
      <w:r>
        <w:rPr/>
        <w:t>#G�</w:t>
      </w:r>
      <w:r>
        <w:rPr>
          <w:rtl w:val="true"/>
        </w:rPr>
        <w:t>ށ</w:t>
      </w:r>
      <w:r>
        <w:rPr/>
        <w:t>�</w:t>
      </w:r>
      <w:r>
        <w:rPr/>
        <w:t>OO{#`%��h&amp;1#?#��H�g�#���\l"c6:#�&lt;��k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�s��^</w:t>
        <w:br/>
        <w:t>!q~�##LOo</w:t>
      </w:r>
      <w:r>
        <w:rPr>
          <w:rtl w:val="true"/>
        </w:rPr>
        <w:t>׾</w:t>
      </w:r>
      <w:r>
        <w:rPr/>
        <w:t>�</w:t>
      </w:r>
      <w:r>
        <w:rPr/>
        <w:t>o�=wfd�7��^vͻ.��&amp;�x3�4K^�Fc#h��#cJ�F�%#�4�#M�0NA#�#�b�R#�$"�#�,���Ï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�#</w:t>
      </w:r>
      <w:r>
        <w:rPr/>
        <w:t>߷</w:t>
      </w:r>
      <w:r>
        <w:rPr/>
        <w:t>y�*z$p�P��J#�V��H�##�J����S����WRQm��%��lj/F#��U#��I���)��2v#�,#�tJ#)x�d�-</w:t>
      </w:r>
      <w:r>
        <w:rPr>
          <w:rtl w:val="true"/>
        </w:rPr>
        <w:t>ي</w:t>
      </w:r>
      <w:r>
        <w:rPr>
          <w:rtl w:val="true"/>
        </w:rPr>
        <w:t>#�</w:t>
      </w:r>
      <w:r>
        <w:rPr/>
        <w:t>7</w:t>
      </w:r>
      <w:r>
        <w:rPr/>
        <w:t>�K, 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ɧ0�Ҏ˅'[�j[�#QvU�%*��</w:t>
        <w:tab/>
        <w:t>#�3��2�;��k_��?{�##��?��;&lt;#!#B�������ld���#��H�)�B2��H���#��D�u�HR�+�y�</w:t>
      </w:r>
      <w:r>
        <w:rPr>
          <w:rtl w:val="true"/>
        </w:rPr>
        <w:t>و</w:t>
      </w:r>
      <w:r>
        <w:rPr/>
        <w:t>LKn�rK�P���;#�:P�0��ѓ#�T�K#s&gt;Wp�I#�wBƊ�##3U�i�J�#6�[�q�2�|V%�JK�F}���FeU#g&amp;2#h�pfz#Z�haa</w:t>
        <w:tab/>
        <w:t>�</w:t>
      </w:r>
      <w:r>
        <w:rPr/>
        <w:t>ٚ</w:t>
      </w:r>
      <w:r>
        <w:rPr/>
        <w:t>Ս#�4#��#=#]��p/</w:t>
      </w:r>
      <w:r>
        <w:rPr>
          <w:rtl w:val="true"/>
        </w:rPr>
        <w:t>ܠ�</w:t>
      </w:r>
      <w:r>
        <w:rPr/>
        <w:t>50</w:t>
      </w:r>
      <w:r>
        <w:rPr/>
        <w:t>Idg#9K5�QD��#�m�#��5��u5�o���##��U#</w:t>
      </w:r>
    </w:p>
    <w:p>
      <w:pPr>
        <w:pStyle w:val="PreformattedText"/>
        <w:bidi w:val="0"/>
        <w:jc w:val="left"/>
        <w:rPr/>
      </w:pPr>
      <w:r>
        <w:rPr/>
        <w:t>#�]�,��#</w:t>
      </w:r>
      <w:r>
        <w:rPr/>
        <w:t>ۣ�</w:t>
      </w:r>
      <w:r>
        <w:rPr/>
        <w:t>EvRR\*�&gt;�h~^�6��##��i��ř�KE�3�aÆ���#q*!��kk��#���`�8N�j#�&lt;/���%��H���#�2�#yn���s#1����V�[z��</w:t>
        <w:tab/>
        <w:t>L##�_���l�{o���</w:t>
      </w:r>
      <w:r>
        <w:rPr/>
        <w:t>߽</w:t>
      </w:r>
      <w:r>
        <w:rPr/>
        <w:t>k��e#���03##miI#�qY��!g,#�v#,ll#Dp#f�`Lf</w:t>
      </w:r>
      <w:r>
        <w:rPr>
          <w:rtl w:val="true"/>
        </w:rPr>
        <w:t>ڳ</w:t>
      </w:r>
      <w:r>
        <w:rPr/>
        <w:t>����</w:t>
      </w:r>
      <w:r>
        <w:rPr/>
        <w:t>$�/h�E#57?48PUUN_��C�fӺk���</w:t>
      </w:r>
      <w:r>
        <w:rPr>
          <w:rtl w:val="true"/>
        </w:rPr>
        <w:t>ݿ</w:t>
      </w:r>
      <w:r>
        <w:rPr/>
        <w:t>n\����</w:t>
      </w:r>
    </w:p>
    <w:p>
      <w:pPr>
        <w:pStyle w:val="PreformattedText"/>
        <w:bidi w:val="0"/>
        <w:jc w:val="left"/>
        <w:rPr/>
      </w:pPr>
      <w:r>
        <w:rPr/>
        <w:t>ON#�#��=&amp;�F�7&gt;V\�'�b�"��#�:��K�j��9\]Q�|�x0��� /��##�#ER�ȱ�&lt;y�9n7lf#��)#�ӌ#C1�#�Bt�#/�c ��Z�s�,�85LNˁisfB���9##�U�</w:t>
      </w:r>
      <w:r>
        <w:rPr>
          <w:rtl w:val="true"/>
        </w:rPr>
        <w:t>׊</w:t>
      </w:r>
      <w:r>
        <w:rPr/>
        <w:t>#�CJA��55ex#��NL#�Y�P���wͺ��##�2</w:t>
      </w:r>
      <w:r>
        <w:rPr/>
        <w:t>ٝ�</w:t>
      </w:r>
      <w:r>
        <w:rPr/>
        <w:t>&amp;\9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�/Դ|~�ɂ </w:t>
        <w:tab/>
        <w:t>W�#2�`0#&amp;N��S����C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5ZL</w:t>
      </w:r>
      <w:r>
        <w:rPr/>
        <w:t>쐕</w:t>
      </w:r>
      <w:r>
        <w:rPr/>
        <w:t>n#��MRp2h</w:t>
      </w:r>
    </w:p>
    <w:p>
      <w:pPr>
        <w:pStyle w:val="PreformattedText"/>
        <w:bidi w:val="0"/>
        <w:jc w:val="left"/>
        <w:rPr/>
      </w:pPr>
      <w:r>
        <w:rPr/>
        <w:t>#</w:t>
        <w:tab/>
        <w:t>�H�f#Q1.�m���}`0�{�\���eE�7</w:t>
      </w:r>
      <w:r>
        <w:rPr/>
        <w:t>࣡</w:t>
      </w:r>
      <w:r>
        <w:rPr/>
        <w:t>#���&amp;#f�F�e��#`ӶMO&lt;��#_��ⱻ*|~��#�@�#l�1YG�uj</w:t>
        <w:br/>
        <w:t>��(�</w:t>
      </w:r>
      <w:r>
        <w:rPr>
          <w:rtl w:val="true"/>
        </w:rPr>
        <w:t>޵</w:t>
      </w:r>
      <w:r>
        <w:rPr/>
        <w:t>��</w:t>
      </w:r>
      <w:r>
        <w:rPr/>
        <w:t>#\��J##���p��ZË ��q#E��Nk�H</w:t>
      </w:r>
      <w:r>
        <w:rPr>
          <w:rtl w:val="true"/>
        </w:rPr>
        <w:t>߈</w:t>
      </w:r>
      <w:r>
        <w:rPr/>
        <w:t>�</w:t>
      </w:r>
      <w:r>
        <w:rPr/>
        <w:t>f�i��a��k�sz4z#�#wt"#�##�ӓ��k#��Sťu'N�]��:����Ko���?B#K_���&amp;s#���K�?���#���B[��o��#%�c'##8s��):�'#�&lt;q�ԩ#gO#&gt;w���#w���#��uU���S#S�##F��#?���C�����5��/]��b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ҴD��Dd&gt;Ӡw#��Vsθ74###�A�+4����hr�-.�!#��� ���2��i�Ss���Ƒ|�9�G#�o�</w:t>
      </w:r>
      <w:r>
        <w:rPr/>
        <w:t>充</w:t>
      </w:r>
      <w:r>
        <w:rPr/>
        <w:t>.�C#�̀)Vp2#�Uu'l�#�1Z�#��6%��P*Q�)���*�"�P2#Y�y�#&amp;#���#��r#�j/)=��1�h2##��##�ί!�B��</w:t>
      </w:r>
      <w:r>
        <w:rPr/>
        <w:t>ؐ�</w:t>
      </w:r>
      <w:r>
        <w:rPr/>
        <w:t>.n.�%��R##��</w:t>
        <w:tab/>
        <w:t>��E#�d.����S��q"�g�##�#c#˗5}��#X�jeaa#�д�P�#�Lp��#�1m#�X)\#p�#'�</w:t>
      </w:r>
      <w:r>
        <w:rPr>
          <w:rtl w:val="true"/>
        </w:rPr>
        <w:t>ދ</w:t>
      </w:r>
      <w:r>
        <w:rPr/>
        <w:t>�</w:t>
      </w:r>
      <w:r>
        <w:rPr/>
        <w:t>!A��#�����.A��z#��"#"##�t'��̜</w:t>
      </w:r>
      <w:r>
        <w:rPr>
          <w:rtl w:val="true"/>
        </w:rPr>
        <w:t>ޑ</w:t>
      </w:r>
      <w:r>
        <w:rPr/>
        <w:t>^�S��h/��#�22#\4%�`iI'-���\���sM</w:t>
      </w:r>
      <w:r>
        <w:rPr>
          <w:rtl w:val="true"/>
        </w:rPr>
        <w:t>ڌ</w:t>
      </w:r>
      <w:r>
        <w:rPr/>
        <w:t>p#"�#�L�##��Ξ�s#q#�o�U��*�</w:t>
      </w:r>
      <w:r>
        <w:rPr/>
        <w:t>ꇽ</w:t>
      </w:r>
      <w:r>
        <w:rPr/>
        <w:t>~OA#T}��#`��MNFO�n�L��6wdf��H��##�+��1.U��u���p�]oRS���#����S</w:t>
      </w:r>
      <w:r>
        <w:rPr/>
        <w:t>ܲ</w:t>
      </w:r>
      <w:r>
        <w:rPr/>
        <w:t>Z�941!(�#���#�{4�l</w:t>
        <w:br/>
        <w:t>�#�==�Uu�0�"HE#J�TXP|���5k</w:t>
      </w:r>
      <w:r>
        <w:rPr/>
        <w:t>֑�</w:t>
      </w:r>
      <w:r>
        <w:rPr/>
        <w:t>0#�</w:t>
      </w:r>
      <w:r>
        <w:rPr/>
        <w:t>֞�</w:t>
      </w:r>
      <w:r>
        <w:rPr/>
        <w:t>k</w:t>
      </w:r>
      <w:r>
        <w:rPr>
          <w:rtl w:val="true"/>
        </w:rPr>
        <w:t>׮ټ</w:t>
      </w:r>
      <w:r>
        <w:rPr/>
        <w:t>m�?�coa�e�����</w:t>
      </w:r>
      <w:r>
        <w:rPr/>
        <w:t>왳</w:t>
      </w:r>
      <w:r>
        <w:rPr/>
        <w:t>E%�L�#�cn#�cJ#���[6�##�l</w:t>
      </w:r>
      <w:r>
        <w:rPr/>
        <w:t>֚��</w:t>
      </w:r>
      <w:r>
        <w:rPr/>
        <w:t>㇏</w:t>
      </w:r>
      <w:r>
        <w:rPr/>
        <w:t>#��#�=�.�&gt;q�#Ի'O���j�c�l{����Om</w:t>
      </w:r>
      <w:r>
        <w:rPr>
          <w:rtl w:val="true"/>
        </w:rPr>
        <w:t>ݸ</w:t>
      </w:r>
      <w:r>
        <w:rPr/>
        <w:t>���</w:t>
      </w:r>
      <w:r>
        <w:rPr/>
        <w:t>}�&gt;��P#�Z�]]</w:t>
      </w:r>
      <w:r>
        <w:rPr>
          <w:rtl w:val="true"/>
        </w:rPr>
        <w:t>ݤ</w:t>
      </w:r>
      <w:r>
        <w:rPr/>
        <w:t>###`�ha#�M���##�i���!</w:t>
      </w:r>
      <w:r>
        <w:rPr/>
        <w:t>ꃂ���</w:t>
      </w:r>
      <w:r>
        <w:rPr/>
        <w:t>KP\�/Ja#;1���Hec���&gt;}��7�{kwmq1TT3�ZF#H��G�sj#3</w:t>
        <w:tab/>
        <w:t>�#</w:t>
        <w:tab/>
        <w:t>#���x&gt;}v:&lt;1#"�7:�f�C/���#���ss#�#�!.#b�/���ek1X�̂��ƦMN@#.PX#�#�Ņy��</w:t>
      </w:r>
      <w:r>
        <w:rPr>
          <w:rtl w:val="true"/>
        </w:rPr>
        <w:t>ڊ</w:t>
      </w:r>
      <w:r>
        <w:rPr/>
        <w:t>}�O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&amp;A�"��H�R[[���]�X##���������'#`�#�9V���_�b�ƞs�����#�.�H</w:t>
      </w:r>
      <w:r>
        <w:rPr/>
        <w:t>梂�</w:t>
      </w:r>
      <w:r>
        <w:rPr/>
        <w:t>#�</w:t>
      </w:r>
      <w:r>
        <w:rPr/>
        <w:t>㮮�</w:t>
      </w:r>
      <w:r>
        <w:rPr/>
        <w:t>U�#&amp;|�K��A���</w:t>
      </w:r>
    </w:p>
    <w:p>
      <w:pPr>
        <w:pStyle w:val="PreformattedText"/>
        <w:bidi w:val="0"/>
        <w:jc w:val="left"/>
        <w:rPr/>
      </w:pPr>
      <w:r>
        <w:rPr/>
        <w:t>6##�B�n�������a����K#�G�C�#y�P(#e#�#��ˮ#'n##0��©�4��#��Ƈ��G#��O�u�#��a���-y�k#��h</w:t>
      </w:r>
      <w:r>
        <w:rPr>
          <w:rtl w:val="true"/>
        </w:rPr>
        <w:t>ۅ</w:t>
      </w:r>
      <w:r>
        <w:rPr/>
        <w:t>c��oZ�5###?�~�՝}h�Q4,+-g�&lt;h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"#�##��'#d,�$�iR#)��s�:#R#��q�f�</w:t>
      </w:r>
      <w:r>
        <w:rPr/>
        <w:t>泛</w:t>
      </w:r>
      <w:r>
        <w:rPr/>
        <w:t>Ϝ���#~#dj#.#8�Xhz#4�.#�̄�h�</w:t>
      </w:r>
      <w:r>
        <w:rPr>
          <w:rtl w:val="true"/>
        </w:rPr>
        <w:t>؜���چ</w:t>
      </w:r>
      <w:r>
        <w:rPr/>
        <w:t>#/���)��_/� ��#�#�&lt;yr��-</w:t>
      </w:r>
      <w:r>
        <w:rPr/>
        <w:t>ٙ�</w:t>
      </w:r>
      <w:r>
        <w:rPr/>
        <w:t>tC���</w:t>
      </w:r>
      <w:r>
        <w:rPr/>
        <w:t>֭��</w:t>
      </w:r>
      <w:r>
        <w:rPr/>
        <w:t>m]]�#��r���</w:t>
      </w:r>
      <w:r>
        <w:rPr>
          <w:rtl w:val="true"/>
        </w:rPr>
        <w:t>ܜ</w:t>
      </w:r>
      <w:r>
        <w:rPr/>
        <w:t>������</w:t>
      </w:r>
      <w:r>
        <w:rPr/>
        <w:t>**���K�*�++K�+J�#�#[6�</w:t>
      </w:r>
      <w:r>
        <w:rPr/>
        <w:t>ٰ�</w:t>
      </w:r>
      <w:r>
        <w:rPr/>
        <w:t>msL�#�����FZ</w:t>
      </w:r>
      <w:r>
        <w:rPr>
          <w:rtl w:val="true"/>
        </w:rPr>
        <w:t>ۺ</w:t>
      </w:r>
      <w:r>
        <w:rPr>
          <w:rtl w:val="true"/>
        </w:rPr>
        <w:t>-</w:t>
      </w:r>
      <w:r>
        <w:rPr/>
        <w:t>6</w:t>
      </w:r>
      <w:r>
        <w:rPr/>
        <w:t>w��u��_]Ӵ��*�ʹf�r�&lt;e#�ah</w:t>
      </w:r>
      <w:r>
        <w:rPr/>
        <w:t>ܴ�</w:t>
      </w:r>
      <w:r>
        <w:rPr/>
        <w:t>#��0#��l�FҚS0����V�-�+g���E͜����#o��W�}�O=��?�m���=���C'�#9!#</w:t>
        <w:tab/>
        <w:t>�82�</w:t>
      </w:r>
    </w:p>
    <w:p>
      <w:pPr>
        <w:pStyle w:val="PreformattedText"/>
        <w:bidi w:val="0"/>
        <w:jc w:val="left"/>
        <w:rPr/>
      </w:pPr>
      <w:r>
        <w:rPr/>
        <w:t>8�"�Π</w:t>
        <w:tab/>
        <w:t>#�DL+�*X|$�~ѦV#GZ^�H#̓*�++�f"#��##��d�`qP,~��H#l���S�X�Z�</w:t>
        <w:tab/>
        <w:t>��#�#�6L�"�#ť.��Y&lt;�SIE�ɼA��#�L#�`����B�Df��#�Zl####dȄi^/�I��ʯ#�5##�F#�рA��#�]z���##��# =� 7PM#�####�&lt;��""��#�$����Mvb�#�L=S)#U��#Q[pҪ_���%�/^mnV#$��2P��##h&gt;�j��Ee#�3���)#[�(L�ut�</w:t>
      </w:r>
      <w:r>
        <w:rPr/>
        <w:t>鍺</w:t>
      </w:r>
      <w:r>
        <w:rPr/>
        <w:t>q�##�`h�#}��ГWVW�78#����#v����#�F;�hp��A�N̝ef�</w:t>
        <w:br/>
        <w:t>g#=�p0\_�p��A���#�#�bY#8(#e*��#r��WV���</w:t>
      </w:r>
      <w:r>
        <w:rPr/>
        <w:t>ܴ�</w:t>
      </w:r>
      <w:r>
        <w:rPr/>
        <w:t>I#k#U��&amp;h�HG#�I��=</w:t>
      </w:r>
      <w:r>
        <w:rPr/>
        <w:t>ܵ�</w:t>
      </w:r>
      <w:r>
        <w:rPr/>
        <w:t>Ւ�B�</w:t>
      </w:r>
      <w:r>
        <w:rPr/>
        <w:t>䂘</w:t>
      </w:r>
      <w:r>
        <w:rPr/>
        <w:t>~&amp;��#�\=}=�3��S�#A�#h/i�wl#</w:t>
        <w:tab/>
        <w:t>###�/i��&amp;q�s�DW��mk����M+�#�V#|�ɉP�'�︌�JyY-v��#���#e4�����:�;cd#��#�#�$c ��B�6��#��Ш��#�#'3����PG�����s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}�����i#*�5�nɝ�E5&lt;&lt;</w:t>
      </w:r>
      <w:r>
        <w:rPr/>
        <w:t>ഛ�</w:t>
      </w:r>
      <w:r>
        <w:rPr/>
        <w:t>G*����</w:t>
      </w:r>
      <w:r>
        <w:rPr>
          <w:rtl w:val="true"/>
        </w:rPr>
        <w:t>ؠ�ؿ</w:t>
      </w:r>
      <w:r>
        <w:rPr/>
        <w:t>wO���y�s��#Μ##N�za�`��</w:t>
      </w:r>
      <w:r>
        <w:rPr>
          <w:rtl w:val="true"/>
        </w:rPr>
        <w:t>ݜ</w:t>
      </w:r>
      <w:r>
        <w:rPr/>
        <w:t>�</w:t>
      </w:r>
      <w:r>
        <w:rPr/>
        <w:t>#��(��tsr�Q�,?�l(�Ũ�b���z�##�qx�#�Ap�Z�jPNɡ�õ!���f:%(��;wΠ3�#|���-�/�M��</w:t>
        <w:br/>
        <w:t>��:�t���sϭ��Γ��</w:t>
      </w:r>
      <w:r>
        <w:rPr>
          <w:rtl w:val="true"/>
        </w:rPr>
        <w:t>ۊ</w:t>
      </w:r>
      <w:r>
        <w:rPr/>
        <w:t>K��Zd���Rk0fk�#kQ*�l���ɑ)r��&gt;�'B��Y��8դ$�u�$�#</w:t>
      </w:r>
      <w:r>
        <w:rPr/>
        <w:t>ֻ</w:t>
      </w:r>
      <w:r>
        <w:rPr/>
        <w:t>~S#</w:t>
      </w:r>
    </w:p>
    <w:p>
      <w:pPr>
        <w:pStyle w:val="PreformattedText"/>
        <w:bidi w:val="0"/>
        <w:jc w:val="left"/>
        <w:rPr/>
      </w:pPr>
      <w:r>
        <w:rPr/>
        <w:t>&lt;33�z#kd�D�05%�&lt;�«��\p�#�#2���D�n�s&lt;�dLNp��&lt;�Y�x���|������s�]���S�6]nϫ�LgFcs��~���#���{B%J��##D��bf��#,*?�#�ŏ#?�</w:t>
      </w:r>
      <w:r>
        <w:rPr/>
        <w:t>蛇�</w:t>
      </w:r>
      <w:r>
        <w:rPr/>
        <w:t>*K#�Mf�#����Щ�L�'�ͤ�2[\��6�N�:���2Y#i���NHV���¢�g�}</w:t>
      </w:r>
      <w:r>
        <w:rPr/>
        <w:t>ۖ�</w:t>
      </w:r>
      <w:r>
        <w:rPr/>
        <w:t>s�%</w:t>
      </w:r>
    </w:p>
    <w:p>
      <w:pPr>
        <w:pStyle w:val="PreformattedText"/>
        <w:bidi w:val="0"/>
        <w:jc w:val="left"/>
        <w:rPr/>
      </w:pPr>
      <w:r>
        <w:rPr/>
        <w:t>u���ſ��o@⯽�L</w:t>
      </w:r>
    </w:p>
    <w:p>
      <w:pPr>
        <w:pStyle w:val="PreformattedText"/>
        <w:bidi w:val="0"/>
        <w:jc w:val="left"/>
        <w:rPr/>
      </w:pPr>
      <w:r>
        <w:rPr/>
        <w:t>D-S#g�#�v��##�h�g�#4�Gz�;��</w:t>
        <w:br/>
        <w:t>P��A?:4::066#�b�g��t�]�#&gt;�XbӒ��M�K#�y5#O�̼yj</w:t>
      </w:r>
      <w:r>
        <w:rPr/>
        <w:t>ަ</w:t>
      </w:r>
      <w:r>
        <w:rPr/>
        <w:t>wVf���</w:t>
        <w:tab/>
        <w:t>��t�L���ʛ��G�Xo�q�#�</w:t>
      </w:r>
      <w:r>
        <w:rPr/>
        <w:t>ޮ</w:t>
      </w:r>
      <w:r>
        <w:rPr/>
        <w:t>]��}�##��#�_���ǟ�=###Ǘ��/~�?�t�{&gt;pŕ�����\��C#��g��R�w���#�y��E��?��a���#I�e��Z�W�##�}�?Q&gt;#��#��4Rb�^Yge�d#G��+��#\X</w:t>
      </w:r>
      <w:r>
        <w:rPr>
          <w:rtl w:val="true"/>
        </w:rPr>
        <w:t>ح</w:t>
      </w:r>
      <w:r>
        <w:rPr/>
        <w:t>E#C#�$��#�b7��OjQ2�`E��_YD����B�ME�j#���#�#���p"��JQa��ʬ��P�'�1Y]#�#~#T����,�P</w:t>
      </w:r>
      <w:r>
        <w:rPr/>
        <w:t>ۭ</w:t>
      </w:r>
      <w:r>
        <w:rPr/>
        <w:t>pw��191B�#�������A#2��w�U�u&amp;</w:t>
        <w:tab/>
        <w:t>##���D##�#��_</w:t>
        <w:br/>
        <w:t>�+6!I��#��4I��K^$���{#d6r�$��H| �##�#DZ)ˀ�&amp;�#C,#�z#�#�.�}�#�#�#Rf�##�#qp"#</w:t>
        <w:tab/>
        <w:t>2&amp;�m&amp;��MC�#��\W##�2TV�,���#�#(�ᴠ�p��9fh�8�7V��#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��x��Q�#��&gt;����#�#��1��)��##`��</w:t>
        <w:br/>
        <w:t>=F#����-3�5#�1i</w:t>
      </w:r>
      <w:r>
        <w:rPr>
          <w:rtl w:val="true"/>
        </w:rPr>
        <w:t>ظ</w:t>
      </w:r>
      <w:r>
        <w:rPr/>
        <w:t>���</w:t>
      </w:r>
      <w:r>
        <w:rPr/>
        <w:t>lKEe�####�o�LS�K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Z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u��#j##I�g#O����wr�#���dg@#�R�)���?s#-#��v��ъ�J�##�4f�w���ͷ���[n����## $�jn�0;�#c�37#�'�G�LZ`�3�*#�c�#�R,&amp;�\�N#��BB�#���9V8�</w:t>
      </w:r>
      <w:r>
        <w:rPr/>
        <w:t>֭</w:t>
      </w:r>
      <w:r>
        <w:rPr/>
        <w:t>Yu�đ�%K��5H!]y~�qK�&amp;�dz#��#Ï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ͺ���</w:t>
      </w:r>
      <w:r>
        <w:rPr>
          <w:rtl w:val="true"/>
        </w:rPr>
        <w:t>ڴ</w:t>
      </w:r>
      <w:r>
        <w:rPr/>
        <w:t>vű#��</w:t>
      </w:r>
      <w:r>
        <w:rPr/>
        <w:t>켆�</w:t>
      </w:r>
      <w:r>
        <w:rPr/>
        <w:t>Z�l9</w:t>
      </w:r>
      <w:r>
        <w:rPr>
          <w:rtl w:val="true"/>
        </w:rPr>
        <w:t>ݑ</w:t>
      </w:r>
      <w:r>
        <w:rPr/>
        <w:t>�ܼ</w:t>
      </w:r>
      <w:r>
        <w:rPr/>
        <w:t>x�q�#(�9��9#`�t�a��#=�C����##�h�@ₓ�@#�c�)</w:t>
        <w:br/>
        <w:t>a���,#�##�l#�'�*�����r�#�#0#��J����1/�{�#��GFZaN΃���#}��!�h&lt;#�?&lt;</w:t>
        <w:tab/>
        <w:t>�L�@?����A#V�R2�2#�#)C��"K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9���n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Ժ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i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k��B*#C#h�1�h </w:t>
      </w:r>
      <w:r>
        <w:rPr/>
        <w:t>蟚���</w:t>
      </w:r>
      <w:r>
        <w:rPr/>
        <w:t># ;w:#�ZM��0PX��#�Sn�3��g</w:t>
      </w:r>
      <w:r>
        <w:rPr>
          <w:rtl w:val="true"/>
        </w:rPr>
        <w:t>ߡ</w:t>
      </w:r>
      <w:r>
        <w:rPr/>
        <w:t>�</w:t>
      </w:r>
      <w:r>
        <w:rPr/>
        <w:t>l#m�!o��������#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m �Cs0##r�y�b#R��@��#@#��H�_QU###�Q#b�#p#_��#�8�� ��̎��Ep��Fz�##^#�#S</w:t>
        <w:tab/>
        <w:t>##��O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�#w#�#��r�#n��]�q||#/F����-(-�+ʋ�b5Z+#��B�͙[�xh�+�#Ha�;��3�h���%��j�</w:t>
      </w:r>
      <w:r>
        <w:rPr/>
        <w:t>֮</w:t>
      </w:r>
      <w:r>
        <w:rPr/>
        <w:t>\���~���ϴd#s���fWd:�#��</w:t>
        <w:tab/>
        <w:t>GfB�Y(��[.&gt;��3��#^|�/#=��?����s#�E#�5�##&lt;{�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D�@p#'#�#�vwa#.�?;����</w:t>
      </w:r>
      <w:r>
        <w:rPr/>
        <w:t>֒���</w:t>
      </w:r>
      <w:r>
        <w:rPr/>
        <w:t>E��sO�m�</w:t>
      </w:r>
    </w:p>
    <w:p>
      <w:pPr>
        <w:pStyle w:val="PreformattedText"/>
        <w:bidi w:val="0"/>
        <w:jc w:val="left"/>
        <w:rPr/>
      </w:pPr>
      <w:r>
        <w:rPr/>
        <w:t>ezCVhb��N�#</w:t>
        <w:br/>
        <w:t>�M���#�$#��&gt;�X �F�</w:t>
        <w:br/>
        <w:t>BO#-� #��&amp;���=�u!��*�a.\���#�&gt;*?��#��%X�#6�g/��\��Ŵ��1ȒK#`M�{�3!l�-��#�#3</w:t>
      </w:r>
    </w:p>
    <w:p>
      <w:pPr>
        <w:pStyle w:val="PreformattedText"/>
        <w:bidi w:val="0"/>
        <w:jc w:val="left"/>
        <w:rPr/>
      </w:pPr>
      <w:r>
        <w:rPr/>
        <w:t>B�#�#</w:t>
      </w:r>
      <w:r>
        <w:rPr/>
        <w:t>贙</w:t>
      </w:r>
      <w:r>
        <w:rPr/>
        <w:t>#�#?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m#,4D:��Y#�H;�###�*��L#��#_#�qZ�L�jfb#�Q�N_k��$C'p#`�E�ϭ�Ȉ��Ii[E0#�#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čA�)#QX6�C##'2#IJ��RxKi�H���#^#����.z���%�C</w:t>
        <w:tab/>
        <w:t>�#�q5E��V�#�ԏ��I#�V�D�X�;#��yT'H����`N��##�}�k�##�%�^c7�Ŧ�����##E�C�m��#�����&lt;���RmUc`4V�W&gt;�Ϝ#���򲉓!o&lt;&gt;�fmՒ��ƚ�Ɔ��R�Y����#x�ʋJÁ�&gt;</w:t>
      </w:r>
      <w:r>
        <w:rPr>
          <w:rtl w:val="true"/>
        </w:rPr>
        <w:t>ې</w:t>
      </w:r>
      <w:r>
        <w:rPr/>
        <w:t>5</w:t>
      </w:r>
      <w:r>
        <w:rPr/>
        <w:t>������#�#�%�B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</w:t>
        <w:tab/>
        <w:t>�N#�-T��(#Df�-L#� ͛@#"�����1l#��##H#=##5#wD��X�+���p�w#]ET�(���#��2�c�A|��I@��</w:t>
      </w:r>
    </w:p>
    <w:p>
      <w:pPr>
        <w:pStyle w:val="PreformattedText"/>
        <w:bidi w:val="0"/>
        <w:jc w:val="left"/>
        <w:rPr/>
      </w:pPr>
      <w:r>
        <w:rPr/>
        <w:t>f�;#��&lt;#�#y���#��B���ɛn~�W��55����#_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RRx��#��ĩ###������+0��#s#.u��#���#� !##�Y�fN�Ll*#mvϛ�]s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ݬ</w:t>
      </w:r>
      <w:r>
        <w:rPr/>
        <w:t>F�/��H��#}�\#��V�G�ift6##�u���r�d+�n�#��#m]#��</w:t>
      </w:r>
      <w:r>
        <w:rPr>
          <w:rtl w:val="true"/>
        </w:rPr>
        <w:t>ޑ</w:t>
      </w:r>
      <w:r>
        <w:rPr/>
        <w:t>q�#B[�X�#��[C&amp;###��#p�#�pG0�###�#�*�#</w:t>
        <w:tab/>
        <w:t>�PO#�c41�A*3��</w:t>
        <w:tab/>
        <w:t>v#�E#L�XJ|SVz60(��������nMz�Y�Ǒ�YcC�Ƭt��i�&lt;��#jyJ�N]8_PY&gt;06�#É��������'���q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w��xb��r�������#�#�3�ό�#z�[�#</w:t>
      </w:r>
      <w:r>
        <w:rPr/>
        <w:t>ㅚ</w:t>
      </w:r>
      <w:r>
        <w:rPr/>
        <w:t>#��ng#u5�=5��</w:t>
      </w:r>
      <w:r>
        <w:rPr>
          <w:rtl w:val="true"/>
        </w:rPr>
        <w:t>ߝ</w:t>
      </w:r>
      <w:r>
        <w:rPr/>
        <w:t>�</w:t>
      </w:r>
      <w:r>
        <w:rPr/>
        <w:t>c�E###�beU9�t�%�Yzcd�l0#v�</w:t>
      </w:r>
      <w:r>
        <w:rPr/>
        <w:t>赆</w:t>
      </w:r>
      <w:r>
        <w:rPr/>
        <w:t>&gt;�qM#3S=8�Qo�}#��#����]o��Kv��C��/b�ǃӽ�&gt;�cG@r�f</w:t>
      </w:r>
      <w:r>
        <w:rPr/>
        <w:t>찍�</w:t>
      </w:r>
      <w:r>
        <w:rPr/>
        <w:t>z#}G�S�y�JC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IU��?�-~��</w:t>
        <w:tab/>
        <w:t>k�m��#d$#K;#��Ys�?��s#þ�����s[�n����#�</w:t>
      </w:r>
      <w:r>
        <w:rPr>
          <w:rtl w:val="true"/>
        </w:rPr>
        <w:t>ܥ</w:t>
      </w:r>
      <w:r>
        <w:rPr/>
        <w:t>Ъ�#68�q;ӳS: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[</w:t>
      </w:r>
      <w:r>
        <w:rPr/>
        <w:t>是</w:t>
      </w:r>
      <w:r>
        <w:rPr/>
        <w:t>k:��F�#�����XO0&lt;295z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C(6WQ��^P#A�1</w:t>
      </w:r>
      <w:r>
        <w:rPr/>
        <w:t>۞</w:t>
      </w:r>
      <w:r>
        <w:rPr/>
        <w:t>e�uT,��0h̹#K���.Ccv#5�#��m�</w:t>
        <w:tab/>
        <w:t>}N4�#�</w:t>
      </w:r>
      <w:r>
        <w:rPr>
          <w:rtl w:val="true"/>
        </w:rPr>
        <w:t>ڃܯ</w:t>
      </w:r>
      <w:r>
        <w:rPr/>
        <w:t>#����|[���̋���_����&lt;�����o��O�_���3�_�s�~��+��̧?u���6-[#��?���T#c�I�Gjj#�"#�PTh#��#��z�l[�</w:t>
        <w:tab/>
        <w:t>v";#v�o~#j�.���O=VY��dI#f����P��!�s�&lt;#�c!���d��(�#�#��Ibm#�#U:Ó�w�T#�D�T</w:t>
      </w:r>
      <w:r>
        <w:rPr/>
        <w:t>쿸</w:t>
      </w:r>
      <w:r>
        <w:rPr/>
        <w:t>ʟ�N�����cԷS�#���#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�u^#�#^I�9�8K�,!�A[X�f��,�t#|��'r�#2!����#��@�H�t#�\bA�CJz$s�#6Fa��� -X/�##\�@+�Ή\����o˭��T�Z$#2�!##kO���@�rI�F��(��t#�C�b�:k�'��</w:t>
      </w:r>
      <w:r>
        <w:rPr>
          <w:rtl w:val="true"/>
        </w:rPr>
        <w:t>ݼ</w:t>
      </w:r>
      <w:r>
        <w:rPr/>
        <w:t>�</w:t>
      </w:r>
      <w:r>
        <w:rPr/>
        <w:t>W�#8e��ȑS6F�z#�#�=g�t�PZ�+�OL#ϙ-*�#o</w:t>
        <w:br/>
        <w:t>R#</w:t>
      </w:r>
    </w:p>
    <w:p>
      <w:pPr>
        <w:pStyle w:val="PreformattedText"/>
        <w:bidi w:val="0"/>
        <w:jc w:val="left"/>
        <w:rPr/>
      </w:pPr>
      <w:r>
        <w:rPr/>
        <w:t>]z#�s���ё��g�L#+#���F���#*������</w:t>
      </w:r>
    </w:p>
    <w:p>
      <w:pPr>
        <w:pStyle w:val="PreformattedText"/>
        <w:bidi w:val="0"/>
        <w:jc w:val="left"/>
        <w:rPr/>
      </w:pPr>
      <w:r>
        <w:rPr/>
        <w:t>#�#�/��cÃ^��9#���#Y���#�#gf�v�y�;l���2[QScқ`S#�##�J#N#e����N,&gt;L������Twt�##�&lt;#x#Z����#�n�E|�8+{C�E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ʼ�,[n�#�/���#�R�f� 0#�,��#��S���#C�k</w:t>
      </w:r>
      <w:r>
        <w:rPr/>
        <w:t>֮</w:t>
      </w:r>
      <w:r>
        <w:rPr/>
        <w:t>B��\�W���#��&gt;�!����</w:t>
      </w:r>
      <w:r>
        <w:rPr>
          <w:rtl w:val="true"/>
        </w:rPr>
        <w:t>ۯ</w:t>
      </w:r>
      <w:r>
        <w:rPr/>
        <w:t>��</w:t>
      </w:r>
      <w:r>
        <w:rPr/>
        <w:t>dZ#�#�.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!#�"fɄD���п��#�Q�XA^&gt;�#({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;3�wϮ�W_1���56w�|F&lt;&lt;#�L</w:t>
      </w:r>
      <w:r>
        <w:rPr>
          <w:rtl w:val="true"/>
        </w:rPr>
        <w:t>׀</w:t>
      </w:r>
      <w:r>
        <w:rPr/>
        <w:t>#f�##^k#C�6K��#@H}d��d�ǥ?��e���c���&amp;"</w:t>
        <w:tab/>
        <w:t>��5�##�#��b�)#4'�##��H%2 6#;�E##�!4�q���xf##$�</w:t>
        <w:tab/>
        <w:t>џ�p,�#JI|</w:t>
      </w:r>
    </w:p>
    <w:p>
      <w:pPr>
        <w:pStyle w:val="PreformattedText"/>
        <w:bidi w:val="0"/>
        <w:jc w:val="left"/>
        <w:rPr/>
      </w:pPr>
      <w:r>
        <w:rPr/>
        <w:t>h#���R#�`#�^~�7"#�jm�,��7#K3#E�O#_�l�dp⩿=z�5W3c�FKUc=h��x&lt;S#</w:t>
        <w:tab/>
        <w:t>y&amp;�0�#��v���?z��d#M1n##�#��[3��#:::5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n##�d#RuqT#N�iD�s��#F�</w:t>
        <w:tab/>
        <w:t>H1e7`</w:t>
      </w:r>
      <w:r>
        <w:rPr/>
        <w:t>夞�</w:t>
      </w:r>
      <w:r>
        <w:rPr/>
        <w:t>#^�a��w���0.0x=�e��w��d@x2Z�k̘#�L�=]�,#T6����n��</w:t>
      </w:r>
      <w:r>
        <w:rPr>
          <w:rtl w:val="true"/>
        </w:rPr>
        <w:t>ޥ</w:t>
      </w:r>
      <w:r>
        <w:rPr/>
        <w:t>+��#���s&lt;#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Q�5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  <w:tab/>
        <w:t>+'��#Ni��ӧ�Y#��l$7�E��.#����@�?�=8ԫ5#</w:t>
      </w:r>
    </w:p>
    <w:p>
      <w:pPr>
        <w:pStyle w:val="PreformattedText"/>
        <w:bidi w:val="0"/>
        <w:jc w:val="left"/>
        <w:rPr/>
      </w:pPr>
      <w:r>
        <w:rPr/>
        <w:t>2�����&gt;##2�"#� W#] #�6#9&lt;</w:t>
      </w:r>
      <w:r>
        <w:rPr>
          <w:rtl w:val="true"/>
        </w:rPr>
        <w:t>ن</w:t>
      </w:r>
      <w:r>
        <w:rPr/>
        <w:t>,]�n�lՑW 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h�#��</w:t>
        <w:br/>
        <w:t>�f}(&lt;�P�</w:t>
      </w:r>
      <w:r>
        <w:rPr>
          <w:rtl w:val="true"/>
        </w:rPr>
        <w:t>ޘ</w:t>
      </w:r>
      <w:r>
        <w:rPr/>
        <w:t>#���,�}�փ�#��qj&amp;+�i=}��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����o�|�)�</w:t>
      </w:r>
      <w:r>
        <w:rPr>
          <w:rtl w:val="true"/>
        </w:rPr>
        <w:t>ߺ</w:t>
      </w:r>
      <w:r>
        <w:rPr/>
        <w:t>��</w:t>
      </w:r>
      <w:r>
        <w:rPr/>
        <w:t>O�:���#m#</w:t>
      </w:r>
      <w:r>
        <w:rPr>
          <w:rtl w:val="true"/>
        </w:rPr>
        <w:t>چ</w:t>
      </w:r>
      <w:r>
        <w:rPr/>
        <w:t>�</w:t>
      </w:r>
      <w:r>
        <w:rPr/>
        <w:t>#p��3��f������G��ȣ#������~��SUuɏ��?�+�</w:t>
      </w:r>
      <w:r>
        <w:rPr/>
        <w:t>ܶ</w:t>
      </w:r>
      <w:r>
        <w:rPr/>
        <w:t>u�m���~�ǫ+�j�K#�]��e#bV,�w�X##x+��w</w:t>
      </w:r>
      <w:r>
        <w:rPr/>
        <w:t>݅�</w:t>
      </w:r>
      <w:r>
        <w:rPr/>
        <w:t>��JK�˖�hĈ�4#%&lt;#�z$�t$M��7��#�##�Dy��#Q��d�I���3&gt;X#</w:t>
      </w:r>
      <w:r>
        <w:rPr/>
        <w:t>듽�</w:t>
      </w:r>
      <w:r>
        <w:rPr/>
        <w:t>#G�h���&gt;��%^�u�#ˑ#IR�]�Ja��Ъlq�#w��(S#�Z#�y�#UO^֋#����d�`&amp;m�B�M��R[�Jx�#j�#v_�I��d�m#�@���\J�P�#b#r��#X#y�#!l#�[</w:t>
      </w:r>
      <w:r>
        <w:rPr/>
        <w:t>ꗨ�</w:t>
      </w:r>
      <w:r>
        <w:rPr/>
        <w:t>r4*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o!=�p��:+�e,�!��#�,�od�P.MD#L�`��7$##�T�Vk�#tph&lt;[g��#�E���L�#�F��p�ԩ#�����|��</w:t>
      </w:r>
      <w:r>
        <w:rPr/>
        <w:t>鳻</w:t>
      </w:r>
      <w:r>
        <w:rPr/>
        <w:t>#�###�</w:t>
      </w:r>
      <w:r>
        <w:rPr>
          <w:rtl w:val="true"/>
        </w:rPr>
        <w:t>ݹ</w:t>
      </w:r>
      <w:r>
        <w:rPr/>
        <w:t>vx�#�@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ӧ��C�Y��x-[�##v82a�##��]�I@�pҖg�##Y</w:t>
      </w:r>
      <w:r>
        <w:rPr/>
        <w:t>߰�</w:t>
      </w:r>
      <w:r>
        <w:rPr/>
        <w:t>##�6&amp;�s��l����#�A������g։###�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#BT��Xeu���0</w:t>
      </w:r>
    </w:p>
    <w:p>
      <w:pPr>
        <w:pStyle w:val="PreformattedText"/>
        <w:bidi w:val="0"/>
        <w:jc w:val="left"/>
        <w:rPr/>
      </w:pPr>
      <w:r>
        <w:rPr/>
        <w:t>g��</w:t>
      </w:r>
      <w:r>
        <w:rPr>
          <w:rtl w:val="true"/>
        </w:rPr>
        <w:t>޾</w:t>
      </w:r>
      <w:r>
        <w:rPr/>
        <w:t>#����?�###�Bc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Ӝ###�</w:t>
      </w:r>
      <w:r>
        <w:rPr>
          <w:rtl w:val="true"/>
        </w:rPr>
        <w:t>נ</w:t>
      </w:r>
      <w:r>
        <w:rPr/>
        <w:t>7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'#)��3#l7?�r�pO,_��=﹕}0#L�m���</w:t>
      </w:r>
      <w:r>
        <w:rPr>
          <w:rtl w:val="true"/>
        </w:rPr>
        <w:t>ݵ</w:t>
      </w:r>
      <w:r>
        <w:rPr/>
        <w:t>k#x0jD#"@D#1,2�\lm#/##�1�#Z)#�D�̩�#�N#4#`�0=5�f�!#��˶m~�ŗ���ju8</w:t>
        <w:tab/>
        <w:t>�@��L9�BB�#���#�L�#%�</w:t>
      </w:r>
      <w:r>
        <w:rPr/>
        <w:t>壃�</w:t>
      </w:r>
      <w:r>
        <w:rPr/>
        <w:t>#S���#��9�#k�pE��Kb�#�4</w:t>
      </w:r>
      <w:r>
        <w:rPr>
          <w:rtl w:val="true"/>
        </w:rPr>
        <w:t>ڜ</w:t>
      </w:r>
      <w:r>
        <w:rPr/>
        <w:t>�</w:t>
      </w:r>
      <w:r>
        <w:rPr/>
        <w:t>lW��l�#jK��F�(#fd�g̵#Q�"����н�#Ö�Cb���#:#��#�ZQX��q�;#vq&lt;�+.*</w:t>
        <w:br/>
        <w:t>�B�v;�S�</w:t>
        <w:tab/>
        <w:t>T�Z[�#K��##�e����3W}��#�MvGQyE$�`4�g{Gg���A#VQQ���G�#�uK�atb(K3��# ��w��iC##bP.EX��,�A_^]�g###�#�zSN���#���#�#P���F��l��y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8�nn�қ#!FHjd�#��&amp;}vrl$=1}`��+�����%b��#kw^���#���t�3D�#�&gt;Y�#��M˪��z��#�#��ut�����#Z�#s[#��6��###T��_���B=###�'=�-Fs���,#��|�L�ȁ#���օ�S#�I��9*��Y��#�I"�n2�mV#=H,��a#�@�@�5##����3#980���#</w:t>
        <w:br/>
        <w:t>F�?����&lt;��#���#G_z�ex�o��?V�X</w:t>
        <w:br/>
        <w:t>��}��#V~��;�4��F��###&gt;#�H"6ǀ$�D##�eK�#�Z���#{��?��/}��#�ʪ#��:##4#�uq#�9ʘxz�J!#K</w:t>
        <w:br/>
        <w:t>k�s=&lt;�#</w:t>
        <w:br/>
        <w:t>��#��#�?��g[���f;�L#��#�</w:t>
      </w:r>
      <w:r>
        <w:rPr/>
        <w:t>֢�</w:t>
      </w:r>
      <w:r>
        <w:rPr/>
        <w:t>UJl)W�0</w:t>
      </w:r>
      <w:r>
        <w:rPr/>
        <w:t>巠��</w:t>
      </w:r>
      <w:r>
        <w:rPr/>
        <w:t>#�)&amp;��;�#S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i�#�p�|e�#O�/#�KM9#)^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$#e"[#�</w:t>
      </w:r>
      <w:r>
        <w:rPr/>
        <w:t>䎨��</w:t>
      </w:r>
      <w:r>
        <w:rPr/>
        <w:t>l�+4��O���*=RkLm��He��:�d#!Z�IW"&gt;��e�U#�TC^Uք�#E�d#C�#</w:t>
        <w:br/>
        <w:t>B'�rү�$Q</w:t>
        <w:br/>
        <w:t>V��N�#�#I�#Q�2�R�{��.9��H�,��r</w:t>
        <w:br/>
        <w:t>d,�`T!#�.W#�4��:###J�`��(j#�##=w������tl�dA�f�����h7ni��#Im#z�VG/#�#]�}�P</w:t>
      </w:r>
      <w:r>
        <w:rPr/>
        <w:t>ؙ�</w:t>
      </w:r>
      <w:r>
        <w:rPr/>
        <w:t>f�#�FZ�t</w:t>
      </w:r>
      <w:r>
        <w:rPr/>
        <w:t>٣</w:t>
      </w:r>
      <w:r>
        <w:rPr/>
        <w:t>SA#��w�g��6F##.�����"��N1���#���;�v##����W�#</w:t>
      </w:r>
      <w:r>
        <w:rPr>
          <w:rtl w:val="true"/>
        </w:rPr>
        <w:t>ݹ�</w:t>
      </w:r>
      <w:r>
        <w:rPr/>
        <w:t>9</w:t>
      </w:r>
      <w:r>
        <w:rPr/>
        <w:t>Rj�]#</w:t>
        <w:br/>
        <w:t>�#цU�#�#U#��4o#*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9�#z�Z�</w:t>
        <w:tab/>
        <w:t>�/#</w:t>
        <w:tab/>
        <w:t>��p����|n&gt;{G�H�E�7�z#��##��j#}{�����##|�#�#�i�r�-�˱�:D)2�L9��###Mbs�9�j�</w:t>
      </w:r>
    </w:p>
    <w:p>
      <w:pPr>
        <w:pStyle w:val="PreformattedText"/>
        <w:bidi w:val="0"/>
        <w:jc w:val="left"/>
        <w:rPr/>
      </w:pPr>
      <w:r>
        <w:rPr/>
        <w:t>C##q�X,.��5Y�p��l~#bs����b����g��^�</w:t>
        <w:br/>
        <w:t>Q_D</w:t>
      </w:r>
      <w:r>
        <w:rPr/>
        <w:t>鸫</w:t>
      </w:r>
      <w:r>
        <w:rPr/>
        <w:t>##�l#�*�����@Ħ��#�6mfo��D��l�#|�mͲ��k�]�&amp;+�af�#�Z�����r]��#��##[#t���##lf#��?���]�#*,Rx-^Q�g�</w:t>
      </w:r>
      <w:r>
        <w:rPr>
          <w:rtl w:val="true"/>
        </w:rPr>
        <w:t>ڕ</w:t>
      </w:r>
      <w:r>
        <w:rPr/>
        <w:t>�</w:t>
      </w:r>
      <w:r>
        <w:rPr/>
        <w:t>;Eq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f���#ш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ph������~��#�.�u/-���*����#'!b�h��\]��3{J�ʉ��Fh����_�~k�#�=�;�a4ic</w:t>
        <w:tab/>
        <w:t>b#q}���Xb��@�j�����"###�vnO�;?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</w:t>
        <w:br/>
        <w:t>#�����4R����q�#C�7</w:t>
      </w:r>
      <w:r>
        <w:rPr>
          <w:rtl w:val="true"/>
        </w:rPr>
        <w:t>ڠ</w:t>
      </w:r>
      <w:r>
        <w:rPr>
          <w:rtl w:val="true"/>
        </w:rPr>
        <w:t>@</w:t>
      </w:r>
      <w:r>
        <w:rPr/>
        <w:t>6</w:t>
      </w:r>
      <w:r>
        <w:rPr/>
        <w:t>s�</w:t>
      </w:r>
    </w:p>
    <w:p>
      <w:pPr>
        <w:pStyle w:val="PreformattedText"/>
        <w:bidi w:val="0"/>
        <w:jc w:val="left"/>
        <w:rPr/>
      </w:pPr>
      <w:r>
        <w:rPr/>
        <w:t>{W��##^F�wn�� Ϯ�Ƃ~�A���</w:t>
      </w:r>
      <w:r>
        <w:rPr/>
        <w:t>ꦍ</w:t>
      </w:r>
      <w:r>
        <w:rPr/>
        <w:t>##~�#oz_p</w:t>
        <w:br/>
        <w:t>#0�?4�.��#���&lt;�x#|)�b#���S�</w:t>
        <w:br/>
        <w:t>�o!�}��i:^�#1'o4�В�#a/##q@���?��</w:t>
        <w:tab/>
        <w:t>�#�U?7#�/��!0#3��#8�P�</w:t>
        <w:br/>
        <w:t>�\�=�#�#h�e59�����dG##f3�#+J��nС��íHi9���o��O&lt;��}���z������S�G#C&lt;���==#@���\k;#̡#G�5W�lok={���~���ӿ&lt;���d�UW\�կ~��_��'?y��?��#���~�5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0rXY��##��\�f�S#EI.#򙌈kgD&amp;}��3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8�w{�##�}ff��#�����s��-;��o�#��%f�EZ^A].k�l$^��d�K�3Jqr#F�##�tKH�4��$#�D�,9|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1##K/�d�3���U�ϫ Ӑ�p���0�$�ma#�+,�W���6#�#</w:t>
      </w:r>
      <w:r>
        <w:rPr>
          <w:rtl w:val="true"/>
        </w:rPr>
        <w:t>ۋ�</w:t>
      </w:r>
      <w:r>
        <w:rPr>
          <w:rtl w:val="true"/>
        </w:rPr>
        <w:t>##�</w:t>
      </w:r>
      <w:r>
        <w:rPr/>
        <w:t>2</w:t>
      </w:r>
      <w:r>
        <w:rPr/>
        <w:t>k�###z</w:t>
        <w:br/>
        <w:t>��0��6L9���O#</w:t>
      </w:r>
      <w:r>
        <w:rPr/>
        <w:t>ܰ��</w:t>
      </w:r>
      <w:r>
        <w:rPr/>
        <w:t>u�]��W����$</w:t>
      </w:r>
      <w:r>
        <w:rPr>
          <w:rtl w:val="true"/>
        </w:rPr>
        <w:t>ߗڰ</w:t>
      </w:r>
      <w:r>
        <w:rPr/>
        <w:t>�</w:t>
      </w:r>
      <w:r>
        <w:rPr/>
        <w:t>gX�#ȅ\�</w:t>
      </w:r>
      <w:r>
        <w:rPr>
          <w:rtl w:val="true"/>
        </w:rPr>
        <w:t>ډ</w:t>
      </w:r>
      <w:r>
        <w:rPr/>
        <w:t>�</w:t>
      </w:r>
      <w:r>
        <w:rPr/>
        <w:t>Nv#�#8J2?#��t�iWS��.S�a�#�)2�#D�&lt;)y̺Ł��D�v�N��v#��#�&gt;Ln##�IȞ�*��UH�R����bIj?R�#�-"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k�&lt;�^Z��3#L;y�#���#xV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  <w:tab/>
        <w:t>�lZb�)�@,</w:t>
      </w:r>
      <w:r>
        <w:rPr/>
        <w:t>ᯭ�</w:t>
      </w:r>
      <w:r>
        <w:rPr/>
        <w:t>##�#:�#�p�#��E�u�^�56#l��[_��f�}{�A0WHP�wRɛ#�4~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�;�D��##_F�udx�2#�O##2#@�L�#64v�f2���0#\Rʜ#Ԅ����+�t���K(&amp;�H�+#z#���#!2����AM"Tng#s�F�bEYw�##+#�L</w:t>
      </w:r>
      <w:r>
        <w:rPr>
          <w:rtl w:val="true"/>
        </w:rPr>
        <w:t>ߣ</w:t>
      </w:r>
      <w:r>
        <w:rPr/>
        <w:t>�</w:t>
      </w:r>
      <w:r>
        <w:rPr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"� N����</w:t>
        <w:tab/>
        <w:t>�[�v�m�7o�t#Y#��+V��#A|I0��#�cnO##�Μ&lt;BH�5�\P{OG&amp;�g��/�[�##8��~�o��C�#=</w:t>
      </w:r>
    </w:p>
    <w:p>
      <w:pPr>
        <w:pStyle w:val="PreformattedText"/>
        <w:bidi w:val="0"/>
        <w:jc w:val="left"/>
        <w:rPr/>
      </w:pPr>
      <w:r>
        <w:rPr/>
        <w:t>x�&amp;�C�#��Ό�x l�Ϝ1�G#</w:t>
      </w:r>
      <w:r>
        <w:rPr/>
        <w:t>挙��</w:t>
      </w:r>
      <w:r>
        <w:rPr/>
        <w:t>#���#�K�x��ͷ~!4�9��</w:t>
      </w:r>
      <w:r>
        <w:rPr/>
        <w:t>֒</w:t>
      </w:r>
      <w:r>
        <w:rPr/>
        <w:t>m�#Ba�67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</w:t>
        <w:br/>
        <w:t>��5</w:t>
        <w:br/>
        <w:t>�L�#O#��B$</w:t>
        <w:br/>
        <w:t>##�*F&amp;����;5#�x�Ϩ#!Xb6�#�[r�3Ǟf3�N�#А)3kbh��</w:t>
      </w:r>
      <w:r>
        <w:rPr>
          <w:rtl w:val="true"/>
        </w:rPr>
        <w:t>أ</w:t>
      </w:r>
      <w:r>
        <w:rPr/>
        <w:t>�</w:t>
      </w:r>
      <w:r>
        <w:rPr/>
        <w:t>?�iúu#�A�\�~</w:t>
      </w:r>
    </w:p>
    <w:p>
      <w:pPr>
        <w:pStyle w:val="PreformattedText"/>
        <w:bidi w:val="0"/>
        <w:jc w:val="left"/>
        <w:rPr/>
      </w:pPr>
      <w:r>
        <w:rPr/>
        <w:t>ձ�h&lt;m:��_�z�m#��̆ r�ʎp?��^/�hn�ah p�-7�</w:t>
      </w:r>
      <w:r>
        <w:rPr>
          <w:rtl w:val="true"/>
        </w:rPr>
        <w:t>ٽ</w:t>
      </w:r>
      <w:r>
        <w:rPr/>
        <w:t>[�O�#�&amp;&amp;!W���'#���*����k�6�^�~��mwm</w:t>
      </w:r>
      <w:r>
        <w:rPr/>
        <w:t>ް��</w:t>
      </w:r>
      <w:r>
        <w:rPr/>
        <w:t>H�,����g(�gg�</w:t>
      </w:r>
      <w:r>
        <w:rPr>
          <w:rtl w:val="true"/>
        </w:rPr>
        <w:t>߿</w:t>
      </w:r>
      <w:r>
        <w:rPr/>
        <w:t>��</w:t>
      </w:r>
      <w:r>
        <w:rPr/>
        <w:t>#�bJp#m#1xYvc��-gϝ����#']#q��zh��kv\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7kf���`��I�#o�]\[_P��|rNk##��8s�#�##h�d76:42</w:t>
      </w:r>
      <w:r>
        <w:rPr>
          <w:rtl w:val="true"/>
        </w:rPr>
        <w:t>ڻ</w:t>
      </w:r>
      <w:r>
        <w:rPr/>
        <w:t>|Y]8��k��J�CSNGAl:��v</w:t>
      </w:r>
      <w:r>
        <w:rPr/>
        <w:t>١</w:t>
      </w:r>
      <w:r>
        <w:rPr/>
        <w:t>�</w:t>
      </w:r>
      <w:r>
        <w:rPr/>
        <w:t>#</w:t>
        <w:br/>
        <w:br/>
        <w:t>����#��4#��L����59�s</w:t>
      </w:r>
      <w:r>
        <w:rPr>
          <w:rtl w:val="true"/>
        </w:rPr>
        <w:t>ص</w:t>
      </w:r>
      <w:r>
        <w:rPr/>
        <w:t>##�)�Zd�ymmg��Z��A��ŰQ&lt;!d#���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\;�n�l8�ǎ�</w:t>
      </w:r>
      <w:r>
        <w:rPr>
          <w:rtl w:val="true"/>
        </w:rPr>
        <w:t>ڷ</w:t>
      </w:r>
      <w:r>
        <w:rPr/>
        <w:t>�</w:t>
      </w:r>
      <w:r>
        <w:rPr/>
        <w:t>#v�a#E����r�#��v^�����Ry#�7jt�_��#��##�#p�� wdL ����j��իWRb%�g�GԚ�#N�'�S4�T�c� �!�G"�/�:m��d�;���n�?#nP~�Y�#��#�qy�#p��##�n�#���}^T�h�}�S</w:t>
      </w:r>
      <w:r>
        <w:rPr>
          <w:rtl w:val="true"/>
        </w:rPr>
        <w:t>ﭮ</w:t>
      </w:r>
      <w:r>
        <w:rPr/>
        <w:t>���</w:t>
      </w:r>
      <w:r>
        <w:rPr/>
        <w:t>W?�&gt;#i#�+��#z�*��Mva�0�{��I�|P#�%������(���#p#���H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�ICʔ/~�l�\�`g#��#�P0#��#�r�ґ�#Y#��d�NZR`#��Y�?�H#��ժE�D%#�o9#�m#3�t$J&lt;L:#9()������+Xj##@v*�C8#&lt;��</w:t>
        <w:br/>
        <w:t>�#E�3�##�(~ȸ�8��Җ"E#l]��T�L��#g��9#�</w:t>
        <w:tab/>
        <w:t>ɱGu:��f�o�#���4���f�#Ѻ�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o#���#u9�#���Pѓ�#EF5�Ƞ��d��;��V,�%�˚VNL�0�f��#</w:t>
      </w:r>
      <w:r>
        <w:rPr/>
        <w:t>ް�</w:t>
      </w:r>
      <w:r>
        <w:rPr/>
        <w:t>\gO��W�MGf@�,m\ZS_#D�Ѥ5#u]�#��%�Ξ-�:Bc,.��#76#8z�#�;��L�{���0U�V�&lt;y��k�b�.��+)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#�C���Y�e###�##��"</w:t>
      </w:r>
      <w:r>
        <w:rPr>
          <w:rtl w:val="true"/>
        </w:rPr>
        <w:t>؈</w:t>
      </w:r>
      <w:r>
        <w:rPr/>
        <w:t>򲲋</w:t>
      </w:r>
      <w:r>
        <w:rPr/>
        <w:t>#;�J+##&lt;�alko.)�#ltÆ�\��yE�#cFj:#��cg�����gf��9�p�#�c#��p|#ӣ�#k� w���;w�$b</w:t>
      </w:r>
      <w:r>
        <w:rPr/>
        <w:t>埼�</w:t>
      </w:r>
      <w:r>
        <w:rPr/>
        <w:t>#NĀ�M�#n#5�#�A:�#</w:t>
      </w:r>
      <w:r>
        <w:rPr>
          <w:rtl w:val="true"/>
        </w:rPr>
        <w:t>ڐ</w:t>
      </w:r>
      <w:r>
        <w:rPr/>
        <w:t>mx#�f</w:t>
      </w:r>
      <w:r>
        <w:rPr>
          <w:rtl w:val="true"/>
        </w:rPr>
        <w:t>ڑ</w:t>
      </w:r>
      <w:r>
        <w:rPr/>
        <w:t>3</w:t>
      </w:r>
      <w:r>
        <w:rPr/>
        <w:t>�#�!ͳ:��������#3i|##(21�##�%g��b�I�]��SEμ�poZ�ux��u#���#?�Mgqe(��w#y�!� �0�T#G#B#k###ΨPtʕ�G�A������3'�#G��0#</w:t>
        <w:br/>
        <w:t>J�f��#1#e#8�:�D8#B#�Î�΢���~##��#</w:t>
      </w:r>
      <w:r>
        <w:rPr>
          <w:rtl w:val="true"/>
        </w:rPr>
        <w:t>܃</w:t>
      </w:r>
      <w:r>
        <w:rPr/>
        <w:t>ϧOK�Y�#E��#��|#Ⱦ]{'�#I�n</w:t>
      </w:r>
      <w:r>
        <w:rPr>
          <w:rtl w:val="true"/>
        </w:rPr>
        <w:t>ض</w:t>
      </w:r>
      <w:r>
        <w:rPr/>
        <w:t>}#���</w:t>
        <w:tab/>
        <w:t>�'�&amp;#%�D�\#o���_�z��9l�?��=��|UAQ#06</w:t>
      </w:r>
      <w:r>
        <w:rPr>
          <w:rtl w:val="true"/>
        </w:rPr>
        <w:t>ص</w:t>
      </w:r>
      <w:r>
        <w:rPr/>
        <w:t>#��}�#Z��*�9��x#�ź5���/#��s���Qw�;M�v���g�󋖖#�0�#�#R�p�455��#?�e_�]�sfs�@���#�v��)]|f</w:t>
      </w:r>
      <w:r>
        <w:rPr/>
        <w:t>۲</w:t>
      </w:r>
      <w:r>
        <w:rPr/>
        <w:t>e����#����Vչ#\��#jn�Fg'♙#7���~�=RA�#��)-��uv`��{�#Ӆ�#c_#�</w:t>
      </w:r>
      <w:r>
        <w:rPr>
          <w:rtl w:val="true"/>
        </w:rPr>
        <w:t>ۂ��ޞ</w:t>
      </w:r>
      <w:r>
        <w:rPr/>
        <w:t>!���/�#%A�#</w:t>
        <w:br/>
        <w:t>��ih�h/��[�f�ƹ</w:t>
      </w:r>
      <w:r>
        <w:rPr/>
        <w:t>٩</w:t>
      </w:r>
      <w:r>
        <w:rPr/>
        <w:t>�����</w:t>
      </w:r>
      <w:r>
        <w:rPr/>
        <w:t>#���#�%���+E#�����##��N�e�u#</w:t>
      </w:r>
      <w:r>
        <w:rPr/>
        <w:t>֭�</w:t>
      </w:r>
      <w:r>
        <w:rPr/>
        <w:t>M 6����##�#����#=q���#S+&amp;��#���tM�###��Ё�#�#�gP��ȁKqhpp͚5kW�#b�5d##BiF!�0u�ZH��F@J�P�W�#�#T#dϙ#O�{���C(�Q����#�#C�\Kv�</w:t>
      </w:r>
    </w:p>
    <w:p>
      <w:pPr>
        <w:pStyle w:val="PreformattedText"/>
        <w:bidi w:val="0"/>
        <w:jc w:val="left"/>
        <w:rPr/>
      </w:pPr>
      <w:r>
        <w:rPr/>
        <w:t>##G�#�$�5#"�Ф#q��p���#��9�H�IL����#�m</w:t>
      </w:r>
      <w:r>
        <w:rPr>
          <w:rtl w:val="true"/>
        </w:rPr>
        <w:t>ڼ</w:t>
      </w:r>
      <w:r>
        <w:rPr/>
        <w:t>rn6*��DLt�U}_�}����#�*YsJbn�#Pt��dɆ��i'#�S�%�-R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-�"#Yɮ��y�V*��B#��DX�K#F�N�ȫ�#a�E#B�e1�-͢#��(^�G"��/U~TwC�#��J�_)m�z$���#��\#}��a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΄��;R�L##��#?#�;�N#�w#�T#R</w:t>
      </w:r>
      <w:r>
        <w:rPr/>
        <w:t>ֵ��</w:t>
      </w:r>
      <w:r>
        <w:rPr/>
        <w:t>#��T#+�_j��_?_p4�d4��#K��FH\f�R�B8t��� �l�#�*P���##���M�Y,</w:t>
        <w:tab/>
        <w:t>�5�liqeMamue4�0�##�22��#�##�-]��7#��}}Ck�n#%�# g��;�##�^!�r8=��^###��k#ZYa������i�o</w:t>
      </w:r>
      <w:r>
        <w:rPr>
          <w:rtl w:val="true"/>
        </w:rPr>
        <w:t>پ</w:t>
      </w:r>
      <w:r>
        <w:rPr/>
        <w:t>���</w:t>
      </w:r>
      <w:r>
        <w:rPr/>
        <w:t>;��d0�Pw</w:t>
      </w:r>
      <w:r>
        <w:rPr>
          <w:rtl w:val="true"/>
        </w:rPr>
        <w:t>߾</w:t>
      </w:r>
      <w:r>
        <w:rPr/>
        <w:t>���</w:t>
      </w:r>
      <w:r>
        <w:rPr/>
        <w:t>#�A��9#��F�t|*�#Dl����$�##�&amp;###\O�i�#Nv�w"�#OLS�gB��D[[��###�'���#*+�</w:t>
        <w:tab/>
        <w:t>�`�2�Bɼ��fŊUP=�&lt;#�y��o</w:t>
      </w:r>
      <w:r>
        <w:rPr/>
        <w:t>߮</w:t>
      </w:r>
      <w:r>
        <w:rPr/>
        <w:t>n#�#l#!!�L!�#�j���v%!΢�ð:�#�͜94�#��:u�#����K</w:t>
      </w:r>
      <w:r>
        <w:rPr>
          <w:rtl w:val="true"/>
        </w:rPr>
        <w:t>׀</w:t>
      </w:r>
      <w:r>
        <w:rPr/>
        <w:t>(K��#�1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j��w#�(#k´Zz"�͞�Kt1�&gt;�?S</w:t>
      </w:r>
      <w:r>
        <w:rPr/>
        <w:t>߸�񸾑�</w:t>
      </w:r>
      <w:r>
        <w:rPr/>
        <w:t>L��#�X�~RD#�gVp��c��#�MM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�WTxƼ#��l#�9%</w:t>
      </w:r>
      <w:r>
        <w:rPr/>
        <w:t>؎�</w:t>
      </w:r>
      <w:r>
        <w:rPr/>
        <w:t>P���#ZY��b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H����X##a27���</w:t>
      </w:r>
      <w:r>
        <w:rPr>
          <w:rtl w:val="true"/>
        </w:rPr>
        <w:t>ۻ</w:t>
      </w:r>
      <w:r>
        <w:rPr/>
        <w:t>w]��O����7�8p���#8�ѡ�##/_�:#0�V��g4####vy�;�:�#?��O?��3���#w��]7#=|�w����#�</w:t>
      </w:r>
      <w:r>
        <w:rPr/>
        <w:t>ؓ����</w:t>
      </w:r>
      <w:r>
        <w:rPr/>
        <w:t>48-N]�V���#-#]�gO���SO���g����w������_}����:�#��ȟ##��p�#8#-��������P_��`��c##�:l</w:t>
      </w:r>
      <w:r>
        <w:rPr/>
        <w:t>ٙ</w:t>
      </w:r>
      <w:r>
        <w:rPr/>
        <w:t>4##.6��#74�_�����"��G#���&gt;��]</w:t>
      </w:r>
      <w:r>
        <w:rPr/>
        <w:t>﩮�</w:t>
      </w:r>
      <w:r>
        <w:rPr/>
        <w:t>߰</w:t>
      </w:r>
      <w:r>
        <w:rPr/>
        <w:t>e�|�a��o@�#�=�#@�o�i�&amp;#4�?w��y�w;V-o*+*p0�j1�?���7#�deS5�O�&lt;7\��������bŊ%�6�Y�r�ɬmk9u�|Ho#HND{���JK</w:t>
      </w:r>
      <w:r>
        <w:rPr>
          <w:rtl w:val="true"/>
        </w:rPr>
        <w:t>ׯ</w:t>
      </w:r>
      <w:r>
        <w:rPr/>
        <w:t>[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u5kV��lǶ�[7C�ƘѨ#��#�O��h6e�%��v#Y9�3##�m����#�</w:t>
      </w:r>
      <w:r>
        <w:rPr/>
        <w:t>۴</w:t>
      </w:r>
      <w:r>
        <w:rPr/>
        <w:t>q�e��</w:t>
      </w:r>
      <w:r>
        <w:rPr>
          <w:rtl w:val="true"/>
        </w:rPr>
        <w:t>ش</w:t>
      </w:r>
      <w:r>
        <w:rPr/>
        <w:t>q����@�;r#���#��f�#*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&gt;i�0���&amp;�WI�#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q~��(�CQo����w#���(�~[n�#��FD��@��#V�x\PDg�4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f��#��g?#���w�1�#7�3cSA�#�#�|��#E'#;���@Њ�Y�#����4Y#��r(��#��E��(##e%�#ԃ?-d#,�lH�#eI/y##S##��l�</w:t>
        <w:br/>
        <w:t>eɌ#S'Қtp�TȧI#:������^H���#A�J#�^"�#u=�;�jUj�$B@f$0��P�b#TF"��D,#�%�[N��$D�##_�=��R</w:t>
      </w:r>
      <w:r>
        <w:rPr>
          <w:rtl w:val="true"/>
        </w:rPr>
        <w:t>ڒ</w:t>
      </w:r>
      <w:r>
        <w:rPr/>
        <w:t>�</w:t>
      </w:r>
      <w:r>
        <w:rPr/>
        <w:t>h##~y</w:t>
        <w:br/>
        <w:t>�6ʌDL�$]p</w:t>
        <w:br/>
        <w:t>ūfA�</w:t>
      </w:r>
      <w:r>
        <w:rPr/>
        <w:t>㑇</w:t>
      </w:r>
      <w:r>
        <w:rPr/>
        <w:t>#X6#������#�Z���#�"��#]Pb�/�΁��I d0�ar�A�v����n�G�#��4_����f@@Q���,0&gt;�p�</w:t>
      </w:r>
    </w:p>
    <w:p>
      <w:pPr>
        <w:pStyle w:val="PreformattedText"/>
        <w:bidi w:val="0"/>
        <w:jc w:val="left"/>
        <w:rPr/>
      </w:pPr>
      <w:r>
        <w:rPr/>
        <w:t>v�?���X|#1��%��&gt;r��kΞ��r�*���.6��g�,#�#�=ĴR��ĩ#�LMsK��d#���q�Yz�^���9�����#;�oc�Gǆ��{G#kj�i# e���#�#�!�Ѵ@p#���#=J-.#�#�:}#���M�y�P�^�j#ӎ$7+W�#&gt;r��&lt;��/#���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T#�`�.A��mP�O/���#?���O�</w:t>
      </w:r>
      <w:r>
        <w:rPr/>
        <w:t>庹</w:t>
      </w:r>
      <w:r>
        <w:rPr/>
        <w:t>-��#�ή��a�!�-�����#�;�X��������o��o��#�#B���&amp;���Ñ��Օ��#�@�##���#�}C������B�#��\{�g�e5��&gt;Oec{π�j�"�#a##�!�#�b"�:����py#\1��e��#�)���Q$Zb��)#��&lt;#�#q�fd��#ԩ�#��#�(#ѓ�7#�-?����&lt;��CW\��###��Fb3�è�:��###��k�#&gt;��K�N�h����L�#���\����O��9v7�3E��d#�#BX��#</w:t>
      </w:r>
      <w:r>
        <w:rPr/>
        <w:t>穦�</w:t>
      </w:r>
      <w:r>
        <w:rPr/>
        <w:t>#�#�W��a��gͶ�At#+�(.�p!K���</w:t>
        <w:tab/>
        <w:t>fM#</w:t>
        <w:br/>
        <w:t>�����'T{Jˊq��ə,cog_�#�N͌�u�T���|�7#����##{�9�m���)�����G|#=m�##�</w:t>
      </w:r>
      <w:r>
        <w:rPr/>
        <w:t>㨗�����</w:t>
      </w:r>
      <w:r>
        <w:rPr/>
        <w:t>^,,�#��S����#�i"�#(</w:t>
      </w:r>
      <w:r>
        <w:rPr/>
        <w:t>엮�</w:t>
      </w:r>
      <w:r>
        <w:rPr/>
        <w:t>o#��[#t</w:t>
        <w:br/>
        <w:t>0#��A#-g�"#wY-�E��X#�7</w:t>
      </w:r>
      <w:r>
        <w:rPr/>
        <w:t>㛳�</w:t>
      </w:r>
      <w:r>
        <w:rPr/>
        <w:t>Ȕi�{��</w:t>
        <w:tab/>
        <w:t>��Hƨ3p#Nc�@[�#y��=#�THFBO�ɭ��_�#�</w:t>
      </w:r>
      <w:r>
        <w:rPr>
          <w:rtl w:val="true"/>
        </w:rPr>
        <w:t>ݦ</w:t>
      </w:r>
      <w:r>
        <w:rPr/>
        <w:t>�</w:t>
      </w:r>
      <w:r>
        <w:rPr/>
        <w:t>ql���#r#N���y�4Y�####"���de#�##�O��:����6�U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&lt;�6/��:</w:t>
      </w:r>
    </w:p>
    <w:p>
      <w:pPr>
        <w:pStyle w:val="PreformattedText"/>
        <w:bidi w:val="0"/>
        <w:jc w:val="left"/>
        <w:rPr/>
      </w:pPr>
      <w:r>
        <w:rPr/>
        <w:t>42�ѩd�}l��fNLE��5#�&lt;##�Ɵ��#������ĸ_(��s##�VF*(��</w:t>
      </w:r>
    </w:p>
    <w:p>
      <w:pPr>
        <w:pStyle w:val="PreformattedText"/>
        <w:bidi w:val="0"/>
        <w:jc w:val="left"/>
        <w:rPr/>
      </w:pPr>
      <w:r>
        <w:rPr/>
        <w:t>f#E��t=|�����D�#�����dO��/�L#B��#������Y�#YgQs##</w:t>
      </w:r>
      <w:r>
        <w:rPr/>
        <w:t>ܲ�</w:t>
      </w:r>
      <w:r>
        <w:rPr/>
        <w:t>f�p#��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��#�p�!��@#~B��I�)#b�JR�'��B����Z�|Ș�q-a=Ō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A��8###i1#�-�!��#.|�TD��/�#h�aM90�#3�"������(�#�I�.���F.Lo�]II#�</w:t>
      </w:r>
    </w:p>
    <w:p>
      <w:pPr>
        <w:pStyle w:val="PreformattedText"/>
        <w:bidi w:val="0"/>
        <w:jc w:val="left"/>
        <w:rPr/>
      </w:pPr>
      <w:r>
        <w:rPr/>
        <w:t>#����\�,M3�RY</w:t>
      </w:r>
      <w:r>
        <w:rPr>
          <w:rtl w:val="true"/>
        </w:rPr>
        <w:t>ڒ</w:t>
      </w:r>
      <w:r>
        <w:rPr/>
        <w:t>#@"g#{b�#%Y�E�*�P�K�a�#Q�+�#�# �N,h#����R�kq@�t���`FE�M��ŦJp#�9\�Q��e��8##�Pa˘�$F�#;=������I�%�#�W9g҆�#n�#�b�`#�Uw�ͷN�5�#���7�-��Z��,Ƕ��5TVj#$��#u,�#mv�#*!�h�t�T�W##���#�%Ny����a;s��W���#�C</w:t>
      </w:r>
      <w:r>
        <w:rPr/>
        <w:t>𪩾���</w:t>
      </w:r>
      <w:r>
        <w:rPr/>
        <w:t>u#��M</w:t>
      </w:r>
    </w:p>
    <w:p>
      <w:pPr>
        <w:pStyle w:val="PreformattedText"/>
        <w:bidi w:val="0"/>
        <w:jc w:val="left"/>
        <w:rPr/>
      </w:pPr>
      <w:r>
        <w:rPr/>
        <w:t>t(�##��~��Վ##�#�16�I�S'�##F�����##�k\�p�̙eK�7�k[�l</w:t>
      </w:r>
      <w:r>
        <w:rPr>
          <w:rtl w:val="true"/>
        </w:rPr>
        <w:t>݋</w:t>
      </w:r>
      <w:r>
        <w:rPr/>
        <w:t>/�QX@`#</w:t>
      </w:r>
      <w:r>
        <w:rPr>
          <w:rtl w:val="true"/>
        </w:rPr>
        <w:t>ݶ</w:t>
      </w:r>
      <w:r>
        <w:rPr/>
        <w:t>mK�Ӓ�#%�?#�i</w:t>
        <w:br/>
        <w:t>L�?yP�@��w��#t�6m���</w:t>
      </w:r>
      <w:r>
        <w:rPr/>
        <w:t>𖭬</w:t>
      </w:r>
      <w:r>
        <w:rPr>
          <w:rtl w:val="true"/>
        </w:rPr>
        <w:t>ݿ�</w:t>
      </w:r>
      <w:r>
        <w:rPr/>
        <w:t>8</w:t>
      </w:r>
      <w:r>
        <w:rPr/>
        <w:t>#w`j9jL����#���</w:t>
        <w:br/>
        <w:t>#M#'.#*.</w:t>
        <w:br/>
        <w:t>#</w:t>
      </w:r>
      <w:r>
        <w:rPr>
          <w:rtl w:val="true"/>
        </w:rPr>
        <w:t>ڬ</w:t>
      </w:r>
      <w:r>
        <w:rPr/>
        <w:t>�</w:t>
      </w:r>
      <w:r>
        <w:rPr/>
        <w:t>p#G��#v^�=[o|���V�[#R�ҁ�\#D[b*���ւĤ?{�##F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�#�#��[�&lt;��F#U5"M?ͤ#`#fբ�#l&gt;g�###xqi�d$#��#2��e#;��I�FG#%&gt;�O\#s�"Y)/�|G�@�#��##b¯5f�##$ŋ\�x�Y�#�Ն'��#���W��+):�o_Ie��#��#�ww;=y�.^\�nCkG����f������\.���/���_{�c�-ZcQ^Q��@#C��#�6�����xT���#U�)1]8:������N#wf6#��</w:t>
      </w:r>
      <w:r>
        <w:rPr/>
        <w:t>ؙ�</w:t>
      </w:r>
      <w:r>
        <w:rPr/>
        <w:t>#z#H�Q�#�\8</w:t>
      </w:r>
      <w:r>
        <w:rPr/>
        <w:t>漼</w:t>
      </w:r>
      <w:r>
        <w:rPr/>
        <w:t>#�#�}�~�|�ђ�s#?vnM</w:t>
      </w:r>
      <w:r>
        <w:rPr>
          <w:rtl w:val="true"/>
        </w:rPr>
        <w:t>ݲ</w:t>
      </w:r>
      <w:r>
        <w:rPr/>
        <w:t>�󝻞</w:t>
      </w:r>
      <w:r>
        <w:rPr/>
        <w:t>z�k��t�'����d����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ſ|�#$Ú;=�#�### �#</w:t>
      </w:r>
      <w:r>
        <w:rPr>
          <w:rtl w:val="true"/>
        </w:rPr>
        <w:t>ݵ</w:t>
      </w:r>
      <w:r>
        <w:rPr/>
        <w:t>���</w:t>
      </w:r>
      <w:r>
        <w:rPr/>
        <w:t>#�(�</w:t>
      </w:r>
      <w:r>
        <w:rPr/>
        <w:t>9</w:t>
      </w:r>
      <w:r>
        <w:rPr/>
        <w:t>��#G��jkJ`�)-.#N�=�c�7�&gt;�r����#b�q��4��#;r������'</w:t>
      </w:r>
      <w:r>
        <w:rPr>
          <w:rtl w:val="true"/>
        </w:rPr>
        <w:t>׼</w:t>
      </w:r>
      <w:r>
        <w:rPr/>
        <w:t>y�J��̀KZ#L1S##R�Yd�1#F1LT&lt;2#"#Ѕ��#^&lt;#�2�f�#�h�##8H</w:t>
      </w:r>
      <w:r>
        <w:rPr/>
        <w:t>ܽ��</w:t>
      </w:r>
      <w:r>
        <w:rPr/>
        <w:t>2��(#�P��x</w:t>
        <w:br/>
        <w:t>D*���2H#*�F�8#iW##</w:t>
      </w:r>
    </w:p>
    <w:p>
      <w:pPr>
        <w:pStyle w:val="PreformattedText"/>
        <w:bidi w:val="0"/>
        <w:jc w:val="left"/>
        <w:rPr/>
      </w:pPr>
      <w:r>
        <w:rPr/>
        <w:t>_#��#��6�zςC��H#�*��Ti�#�E�2&lt;#�Sqt</w:t>
      </w:r>
    </w:p>
    <w:p>
      <w:pPr>
        <w:pStyle w:val="PreformattedText"/>
        <w:bidi w:val="0"/>
        <w:jc w:val="left"/>
        <w:rPr/>
      </w:pPr>
      <w:r>
        <w:rPr/>
        <w:t>,�#h�</w:t>
        <w:tab/>
        <w:t>;�i���A##��o��2-�+��2;;I�T􀓵#i|##W0#�����2��O��</w:t>
      </w:r>
      <w:r>
        <w:rPr>
          <w:rtl w:val="true"/>
        </w:rPr>
        <w:t>ړ�</w:t>
      </w:r>
      <w:r>
        <w:rPr/>
        <w:t>5</w:t>
      </w:r>
      <w:r>
        <w:rPr/>
        <w:t>��#���"�c�ϐĽ�\ł#IB�R.D�]q$���T��FI���Z2�#�:42��#�#-�l�(c*2���Z�Sj�##��</w:t>
      </w:r>
      <w:r>
        <w:rPr/>
        <w:t>ީ</w:t>
      </w:r>
      <w:r>
        <w:rPr/>
        <w:t>﫝</w:t>
      </w:r>
      <w:r>
        <w:rPr/>
        <w:t>W�^��rI���ʽ�z�ʵ##"#%�#Q3�ͨ�7#*V��JU#��\�*#^z$]�8��"X�#��G\4b#��^�#Z�#�$�_�A�8�#����b�#�#�x�fH#��&amp;R�NW�1o^���Ϧ#c�#_`#s`�9#��ɓ#�pf���#��#Y\X��Uiq9����</w:t>
        <w:br/>
        <w:t>T�Ξ�#�b</w:t>
        <w:br/>
        <w:t>�#��Xͤ##Ek�#(R546�9s#����#�T�#C]=</w:t>
      </w:r>
      <w:r>
        <w:rPr>
          <w:rtl w:val="true"/>
        </w:rPr>
        <w:t>ݘ</w:t>
      </w:r>
      <w:r>
        <w:rPr/>
        <w:t>r�m#��%̀#��#3�g6Z#�`6�[##E6�{���#�Ň#fLO����#�ӱ�iЛ�#���C���r�[��x�m�cuu#zv�#�L�D��#+#O�8�f}Ӻ���#~��o���o</w:t>
      </w:r>
      <w:r>
        <w:rPr/>
        <w:t>߱</w:t>
      </w:r>
      <w:r>
        <w:rPr/>
        <w:t>c�{��#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)#I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"h[�a�#{{��#C!1##o3C�(�?t�</w:t>
      </w:r>
      <w:r>
        <w:rPr>
          <w:rtl w:val="true"/>
        </w:rPr>
        <w:t>ށ</w:t>
      </w:r>
      <w:r>
        <w:rPr/>
        <w:t>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á��":��%��q��H/G#�^��&lt;NK":��</w:t>
      </w:r>
      <w:r>
        <w:rPr>
          <w:rtl w:val="true"/>
        </w:rPr>
        <w:t>ލ</w:t>
      </w:r>
      <w:r>
        <w:rPr/>
        <w:t>Ja_�Lu�z@���#��P#U�#u�</w:t>
        <w:tab/>
        <w:t>�R�#�J��D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#</w:t>
        <w:br/>
        <w:t>Rˈ#I]9gC���!��~!#�#�##�p�i�S#�&gt;&amp;Z�sL��:M�ŋ#�</w:t>
      </w:r>
      <w:r>
        <w:rPr>
          <w:rtl w:val="true"/>
        </w:rPr>
        <w:t>ڻ���</w:t>
      </w:r>
      <w:r>
        <w:rPr>
          <w:rtl w:val="true"/>
        </w:rPr>
        <w:t>&amp;(</w:t>
      </w:r>
      <w:r>
        <w:rPr/>
        <w:t>2</w:t>
      </w:r>
      <w:r>
        <w:rPr/>
        <w:t>#Pn:=�##��\�/#2��#�Y�zu$#�#�|��#�{oyIq��</w:t>
      </w:r>
      <w:r>
        <w:rPr/>
        <w:t>֚���</w:t>
      </w:r>
      <w:r>
        <w:rPr/>
        <w:t>#��p_O</w:t>
      </w:r>
      <w:r>
        <w:rPr/>
        <w:t>풆</w:t>
      </w:r>
      <w:r>
        <w:rPr/>
        <w:t>So�Y��q�7�͈W�{&lt;n�HK��cY���^y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���p�J�6�vM��M�ʊ�eŞ��R�U�&gt;7M#e6#a</w:t>
      </w:r>
      <w:r>
        <w:rPr>
          <w:rtl w:val="true"/>
        </w:rPr>
        <w:t>ں</w:t>
      </w:r>
      <w:r>
        <w:rPr/>
        <w:t>�</w:t>
      </w:r>
      <w:r>
        <w:rPr/>
        <w:t>#A#TFr</w:t>
        <w:tab/>
        <w:t>�+�#�4��u�O~�#��S�&gt;jM�ȳ;N#9\RXp���;�]{�M�#��#���oX#��#"��xZ�##s"p�q9-�u</w:t>
      </w:r>
      <w:r>
        <w:rPr/>
        <w:t>嫖</w:t>
      </w:r>
      <w:r>
        <w:rPr/>
        <w:t>5T�#��#a|cSQ�#dϡ�ə�#B1#!Ε+V0�#�o�������#&amp;-*+�uԓ�h</w:t>
      </w:r>
      <w:r>
        <w:rPr>
          <w:rtl w:val="true"/>
        </w:rPr>
        <w:t>ۈ</w:t>
      </w:r>
      <w:r>
        <w:rPr/>
        <w:t>�</w:t>
      </w:r>
      <w:r>
        <w:rPr/>
        <w:t>#��ķ�l$YAn]z��2�7;#�ʆ#Gc4q1P^�V��#P�##C�#!��#`�gx�#�-�H��###�}e#d�[�:��� ~a�D%_&lt;#��0'���R�#��\��-#�j�M�d#\����#�U�d��R���#nM���o</w:t>
        <w:br/>
        <w:t>G�#|s�K(��</w:t>
      </w:r>
      <w:r>
        <w:rPr/>
        <w:t>ܹ</w:t>
      </w:r>
      <w:r>
        <w:rPr/>
        <w:t>i~.J[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O��#�#�HR�*)#�X</w:t>
      </w:r>
      <w:r>
        <w:rPr/>
        <w:t>ٓ�</w:t>
      </w:r>
      <w:r>
        <w:rPr/>
        <w:t>s�tJLjr#$iLSF�_�Y�O)3'#��}�X��к�j�E)�α�#�#)�+���#�nB���#��#(&amp;�#�o�&gt;�#���#�^�xI/ w-��I��R�B:��#y�i^0�I�</w:t>
      </w:r>
      <w:r>
        <w:rPr>
          <w:rtl w:val="true"/>
        </w:rPr>
        <w:t>־ؑ</w:t>
      </w:r>
      <w:r>
        <w:rPr/>
        <w:t>��</w:t>
      </w:r>
      <w:r>
        <w:rPr/>
        <w:t>"&gt;#�#�@��(�</w:t>
        <w:tab/>
        <w:t>��^� �#A�~d�Dl��jʑ��I7��A��-�?"#y@�&amp;����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�###�����#EJ#&amp;�rȎ�`��#� ˒��vV"�_"���L�"�#)# w��0C##c��iФ�m�N�՘#�{���qԭ��;��j��@l&amp;Z/��4ZPTD�#&amp;#�O�����I�&lt;&lt;4#C��3�Ν??##�oma���#d#һ�6B#H�#r\X�@�c6�!#��h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֦��</w:t>
      </w:r>
      <w:r>
        <w:rPr/>
        <w:t>(�#hQ#�1</w:t>
      </w:r>
      <w:r>
        <w:rPr>
          <w:rtl w:val="true"/>
        </w:rPr>
        <w:t>ވ�</w:t>
      </w:r>
      <w:r>
        <w:rPr/>
        <w:t>7</w:t>
      </w:r>
      <w:r>
        <w:rPr/>
        <w:t>�/#��m#�j�#40�G���p�2k��o���9�7�#�Q�)))###%\��F;�����гa4�qL�</w:t>
        <w:tab/>
        <w:t>o&lt;#�&lt;D���G���</w:t>
      </w:r>
      <w:r>
        <w:rPr>
          <w:rtl w:val="true"/>
        </w:rPr>
        <w:t>܎</w:t>
      </w:r>
      <w:r>
        <w:rPr/>
        <w:t>����۟</w:t>
      </w:r>
      <w:r>
        <w:rPr/>
        <w:t>|�I&gt;</w:t>
      </w:r>
      <w:r>
        <w:rPr/>
        <w:t>߱</w:t>
      </w:r>
      <w:r>
        <w:rPr/>
        <w:t>s#��49�dB��#k�"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#�oaI!�9�&amp;#ģ����;</w:t>
      </w:r>
      <w:r>
        <w:rPr>
          <w:rtl w:val="true"/>
        </w:rPr>
        <w:t>׍�</w:t>
      </w:r>
      <w:r>
        <w:rPr/>
        <w:t>1</w:t>
      </w:r>
      <w:r>
        <w:rPr/>
        <w:t>�\�M"�I��#s�E#��M+�I���D�x*06�{�fB+�d+VӰ~.S#�&gt;�#C0V#Mӱxyi#�#��8J��1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�J�#u#r</w:t>
        <w:tab/>
        <w:t xml:space="preserve"> �##��#�y�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b4�k�s�~E�~ff�-F��pW��u�K#{�Vgjt���lF6�lm�=�.�r�B</w:t>
      </w:r>
      <w:r>
        <w:rPr/>
        <w:t>ۚ�</w:t>
      </w:r>
      <w:r>
        <w:rPr/>
        <w:t>˟~�E4��##����^#;���?��wj+�s,�</w:t>
      </w:r>
      <w:r>
        <w:rPr/>
        <w:t>٠</w:t>
      </w:r>
      <w:r>
        <w:rPr/>
        <w:t>���</w:t>
      </w:r>
      <w:r>
        <w:rPr/>
        <w:t>24�#�#u��D�p��@�����#�6#�#�#�s=Z�-S����0��y�C�C��J���#G#�n�#���b~]���G�46#�&gt;�#���#��������/�:�ѓ���v�</w:t>
        <w:br/>
        <w:t>��#�N���(��·^;�|#a#@</w:t>
        <w:br/>
        <w:t>/��jiq1��n�#0#�{(�'+��������#�/z</w:t>
        <w:tab/>
        <w:t>���#Xl��6:1#5��f��`z*Bu#�`�{$�g����##�#ӷz#!#���##Qy���A�N�#WA��#���v��:ђ��F\��cB#�#)ðBa#�f S</w:t>
      </w:r>
      <w:r>
        <w:rPr/>
        <w:t>໨�</w:t>
      </w:r>
      <w:r>
        <w:rPr/>
        <w:t>m#�#</w:t>
        <w:tab/>
        <w:t>P#!2#Np#ʻ\$##M+M�T#Q�s�mI#Z�)-##�g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uɐW#�d$��b</w:t>
      </w:r>
      <w:r>
        <w:rPr>
          <w:rtl w:val="true"/>
        </w:rPr>
        <w:t>ލ</w:t>
      </w:r>
      <w:r>
        <w:rPr/>
        <w:t>R��#�3�#2�a�</w:t>
      </w:r>
      <w:r>
        <w:rPr>
          <w:rtl w:val="true"/>
        </w:rPr>
        <w:t>ٳ</w:t>
      </w:r>
      <w:r>
        <w:rPr/>
        <w:t>g��#�WEF��O\�sC�&lt;ӈ�����$!W�Kr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L�X%#��</w:t>
      </w:r>
      <w:r>
        <w:rPr/>
        <w:t>ِ</w:t>
      </w:r>
      <w:r>
        <w:rPr/>
        <w:t>E���[��NE</w:t>
      </w:r>
    </w:p>
    <w:p>
      <w:pPr>
        <w:pStyle w:val="PreformattedText"/>
        <w:bidi w:val="0"/>
        <w:jc w:val="left"/>
        <w:rPr/>
      </w:pPr>
      <w:r>
        <w:rPr/>
        <w:t>=��</w:t>
      </w:r>
      <w:r>
        <w:rPr>
          <w:rtl w:val="true"/>
        </w:rPr>
        <w:t>ۑ</w:t>
      </w:r>
      <w:r>
        <w:rPr/>
        <w:t>��</w:t>
      </w:r>
      <w:r>
        <w:rPr/>
        <w:t>Ɂ#��$�t�YN#��#Ҡ]�"j�b@��B9#6Bԭp���</w:t>
        <w:br/>
        <w:t>P�l�����I/"�vE�`#�##i�#�X�O�"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s)�P�Mj�&amp;�v,Lj.d$�p$�\��FL</w:t>
      </w:r>
    </w:p>
    <w:p>
      <w:pPr>
        <w:pStyle w:val="PreformattedText"/>
        <w:bidi w:val="0"/>
        <w:jc w:val="left"/>
        <w:rPr/>
      </w:pPr>
      <w:r>
        <w:rPr/>
        <w:t>$�db!#�U#�f?�#5yH#&lt;V�*�R�9�*�#�#�=H�D�4q�#��$#</w:t>
        <w:tab/>
        <w:t>��p�R��#EDB��W#��ÕBR�E�$�C���Й#NG~!��P�;�{&gt;'���rj��SZ��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#</w:t>
      </w:r>
    </w:p>
    <w:p>
      <w:pPr>
        <w:pStyle w:val="PreformattedText"/>
        <w:bidi w:val="0"/>
        <w:jc w:val="left"/>
        <w:rPr/>
      </w:pPr>
      <w:r>
        <w:rPr/>
        <w:t>f�##u~A#���M</w:t>
        <w:br/>
        <w:t>���@#�Xx4���--mG�#a�#nUm�</w:t>
      </w:r>
      <w:r>
        <w:rPr>
          <w:rtl w:val="true"/>
        </w:rPr>
        <w:t>ޠ</w:t>
      </w:r>
      <w:r>
        <w:rPr>
          <w:rtl w:val="true"/>
        </w:rPr>
        <w:t>)-+������#&amp;</w:t>
      </w:r>
      <w:r>
        <w:rPr/>
        <w:t>0</w:t>
      </w:r>
      <w:r>
        <w:rPr/>
        <w:t>|�i�K¡ �[(o���U�h�2�ΌʯX�:Ǒ3�#av����sN##&amp;w~�#BAkdx��#M��"X�m�#&amp;%W�n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���^�</w:t>
        <w:br/>
      </w:r>
      <w:r>
        <w:rPr>
          <w:rtl w:val="true"/>
        </w:rPr>
        <w:t>ܒ�</w:t>
      </w:r>
      <w:r>
        <w:rPr>
          <w:rtl w:val="true"/>
        </w:rPr>
        <w:t>#���##�`��</w:t>
      </w:r>
      <w:r>
        <w:rPr/>
        <w:t>2</w:t>
      </w:r>
      <w:r>
        <w:rPr/>
        <w:t>�&gt;Y�q#n#[�c�ҥ&gt;��~?D^[�l��/</w:t>
        <w:tab/>
        <w:t>|H����y�i#q'���iLoq5zGF�vwu�]�:</w:t>
      </w:r>
      <w:r>
        <w:rPr>
          <w:rtl w:val="true"/>
        </w:rPr>
        <w:t>ۃ</w:t>
      </w:r>
      <w:r>
        <w:rPr/>
        <w:t>��</w:t>
      </w:r>
      <w:r>
        <w:rPr/>
        <w:t>]�#�</w:t>
      </w:r>
      <w:r>
        <w:rPr/>
        <w:t>6</w:t>
      </w:r>
      <w:r>
        <w:rPr/>
        <w:t>�x�ӧNn����Hx�1F@��</w:t>
        <w:tab/>
        <w:t>��t�h#�`#Y�a&amp;���&lt;�%#�+*��9���uM[��i���d{�#��#?P��##�F/#�K�#��\h,�##�#�,$#�#���5fć�4�-#��WF0</w:t>
      </w:r>
      <w:r>
        <w:rPr/>
        <w:t>ؓ</w:t>
      </w:r>
      <w:r>
        <w:rPr/>
        <w:t>EF�F�&amp;&gt;#����###n��EX��_</w:t>
      </w:r>
      <w:r>
        <w:rPr>
          <w:rtl w:val="true"/>
        </w:rPr>
        <w:t>ݰ</w:t>
      </w:r>
      <w:r>
        <w:rPr/>
        <w:t>a�9�#G��b#"UU�x���%KZ�{�_�a�#z��n###tCb�6��{��]&lt;}������|�</w:t>
      </w:r>
      <w:r>
        <w:rPr/>
        <w:t>٣</w:t>
      </w:r>
      <w:r>
        <w:rPr/>
        <w:t>��</w:t>
      </w:r>
      <w:r>
        <w:rPr/>
        <w:t>j��ǽ#=/���S���.��p»��r�#$#�O#��</w:t>
      </w:r>
      <w:r>
        <w:rPr>
          <w:rtl w:val="true"/>
        </w:rPr>
        <w:t>޶��޽</w:t>
      </w:r>
      <w:r>
        <w:rPr/>
        <w:t>o�E[87���*���f��$�������O#9q���{#�x���,����y�%�}3�</w:t>
      </w:r>
      <w:r>
        <w:rPr/>
        <w:t>ٗ</w:t>
      </w:r>
      <w:r>
        <w:rPr/>
        <w:t>_�.0��#�m\�</w:t>
      </w:r>
      <w:r>
        <w:rPr/>
        <w:t>鹧�</w:t>
      </w:r>
      <w:r>
        <w:rPr/>
        <w:t>?{�\m]#��X�}='Ο_�v��-�</w:t>
      </w:r>
      <w:r>
        <w:rPr/>
        <w:t>沴</w:t>
      </w:r>
      <w:r>
        <w:rPr/>
        <w:t>Hn�##A�&amp;t�s=�#z��p97nY��X33O=#F����#�c0#Z���</w:t>
      </w:r>
      <w:r>
        <w:rPr>
          <w:rtl w:val="true"/>
        </w:rPr>
        <w:t>ܜ</w:t>
      </w:r>
      <w:r>
        <w:rPr/>
        <w:t>\�Oo�~���#���-YYskV/%&lt;�k(��b#�#��\�#�</w:t>
      </w:r>
      <w:r>
        <w:rPr/>
        <w:t>ٙ</w:t>
      </w:r>
      <w:r>
        <w:rPr/>
        <w:t>i�#Y�bV#�#�L#\#</w:t>
        <w:br/>
        <w:t>�V3uNi�`��F#J#L�#CF���P#��~Ve##�sB�3�ʙ0�* #�5�Ox#!�!��b##S.+ jFM#�##�ɇ��I�����,�#�2&gt;"�a�ITИ#�g������Ù��7�</w:t>
      </w:r>
      <w:r>
        <w:rPr>
          <w:rtl w:val="true"/>
        </w:rPr>
        <w:t>ݻ</w:t>
      </w:r>
      <w:r>
        <w:rPr/>
        <w:t>_����X���#!��#+#�"e��Sl��C���R�]</w:t>
      </w:r>
      <w:r>
        <w:rPr>
          <w:rtl w:val="true"/>
        </w:rPr>
        <w:t>ڲ</w:t>
      </w:r>
      <w:r>
        <w:rPr/>
        <w:t>Ŏ$9T'�t�7G�Z�#@��L�V�,�q$�b(��UX6QÑs}r�^�E�D##�H�#&lt;�\��o�d���K��#�"#�N_��v/l����#-Z��0#�.��#</w:t>
        <w:tab/>
        <w:t xml:space="preserve"> #��#��=#����#{��#��(πZ</w:t>
      </w:r>
      <w:r>
        <w:rPr/>
        <w:t>쥒��</w:t>
      </w:r>
      <w:r>
        <w:rPr/>
        <w:t>3-x��@����R#�N�#��҇�B_��xYI�EwFe$���E(#�:�##</w:t>
        <w:tab/>
        <w:t>J�X��gLNL��!���###FG�#-#v�#;�#X��gBZ�-��/�my�B3��Ϟd����S</w:t>
      </w:r>
    </w:p>
    <w:p>
      <w:pPr>
        <w:pStyle w:val="PreformattedText"/>
        <w:bidi w:val="0"/>
        <w:jc w:val="left"/>
        <w:rPr/>
      </w:pPr>
      <w:r>
        <w:rPr/>
        <w:t>K#�����#C��JTYE#M#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N��=��c��!v��#��ǝWRT�b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�H�M��p��&lt;v�n#&lt;*K�ԣ�X[W��qw�#��b&gt;���-#��1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\j���#`#'</w:t>
      </w:r>
      <w:r>
        <w:rPr>
          <w:rtl w:val="true"/>
        </w:rPr>
        <w:t>ݹ</w:t>
      </w:r>
      <w:r>
        <w:rPr/>
        <w:t>N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(�P#�#�#���#</w:t>
        <w:br/>
        <w:t>_#M�#Zd ��.]B�</w:t>
        <w:tab/>
        <w:t>#��r��o}�w�_�</w:t>
      </w:r>
      <w:r>
        <w:rPr/>
        <w:t>饗</w:t>
      </w:r>
      <w:r>
        <w:rPr/>
        <w:t>^���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��#7</w:t>
        <w:br/>
        <w:t>*����Ga�s&amp;6WR�o�##E$�dx��#8�#�//)#&amp;��+/A</w:t>
        <w:tab/>
        <w:t>&lt;�#3##��#��#�f�v�|IA#A�</w:t>
      </w:r>
      <w:r>
        <w:rPr>
          <w:rtl w:val="true"/>
        </w:rPr>
        <w:t>ݔ</w:t>
      </w:r>
      <w:r>
        <w:rPr/>
        <w:t>u���x{h�;��jZ��w�[XZ�;8J�64�o0�#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\��##���#±�YԵ�e�(L</w:t>
      </w:r>
      <w:r>
        <w:rPr>
          <w:rtl w:val="true"/>
        </w:rPr>
        <w:t>ځ</w:t>
      </w:r>
      <w:r>
        <w:rPr/>
        <w:t>#���f#�1Q�bP#�#m#V###�</w:t>
      </w:r>
      <w:r>
        <w:rPr/>
        <w:t>٤</w:t>
      </w:r>
      <w:r>
        <w:rPr/>
        <w:t>~�t0#n#.#�#</w:t>
      </w:r>
      <w:r>
        <w:rPr/>
        <w:t>ܻ</w:t>
      </w:r>
      <w:r>
        <w:rPr/>
        <w:t>o�#�#�T��Bh-D#s:��#���#����B�#{��ÇvW�U0#x���I��^�#����w��X��������lhX�#</w:t>
      </w:r>
      <w:r>
        <w:rPr/>
        <w:t>ٕ</w:t>
      </w:r>
      <w:r>
        <w:rPr/>
        <w:t>G#���3</w:t>
      </w:r>
      <w:r>
        <w:rPr/>
        <w:t>皖��</w:t>
      </w:r>
      <w:r>
        <w:rPr/>
        <w:t>/*���j#Wm�vuӊMyE���#��h&gt;�68##'2</w:t>
      </w:r>
      <w:r>
        <w:rPr/>
        <w:t>뗭�</w:t>
      </w:r>
      <w:r>
        <w:rPr/>
        <w:t>y�{6�a�Ɲ;�z�1��=_�&amp;2#�K��&lt;��y]e���|�#V�</w:t>
        <w:br/>
        <w:t>wn1�=q�e"#�����8�����}�#?�+��Л��k#� ��i)�2@C:e0�K+Kf#:tY���2k��#��p4�9�di#���</w:t>
      </w:r>
    </w:p>
    <w:p>
      <w:pPr>
        <w:pStyle w:val="PreformattedText"/>
        <w:bidi w:val="0"/>
        <w:jc w:val="left"/>
        <w:rPr/>
      </w:pPr>
      <w:r>
        <w:rPr/>
        <w:t>(D��]/��F�;�.[^��X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~�B�#�,�#�#����-�(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N,L#szY0`</w:t>
        <w:br/>
        <w:t>�T����#q&lt;�6�(�#�J�!��D��{&gt;!�Z��\�1�/'P6�$��0�*���%0�²d</w:t>
        <w:br/>
        <w:t>�A����d�i��$��Lb��je�</w:t>
        <w:tab/>
        <w:t>��O#�f��#��#��e�E���##&lt;��o}��</w:t>
      </w:r>
      <w:r>
        <w:rPr>
          <w:rtl w:val="true"/>
        </w:rPr>
        <w:t>ݞ</w:t>
      </w:r>
      <w:r>
        <w:rPr/>
        <w:t>=�D�ch�R</w:t>
        <w:tab/>
        <w:t>��G��2�d�U�Qҝ#�!MY�C��R�;#��#��r)��#�'�D�d�0_Uo#�"�#�R�z�O�8d�:�sr��</w:t>
      </w:r>
    </w:p>
    <w:p>
      <w:pPr>
        <w:pStyle w:val="PreformattedText"/>
        <w:bidi w:val="0"/>
        <w:jc w:val="left"/>
        <w:rPr/>
      </w:pPr>
      <w:r>
        <w:rPr/>
        <w:t>潴�</w:t>
      </w:r>
      <w:r>
        <w:rPr/>
        <w:t>I�t���ͩ##IRIE�Vj#��_X�u%s&amp;��T���"#�</w:t>
      </w:r>
      <w:r>
        <w:rPr>
          <w:rtl w:val="true"/>
        </w:rPr>
        <w:t>ڼ</w:t>
      </w:r>
      <w:r>
        <w:rPr/>
        <w:t>�</w:t>
      </w:r>
      <w:r>
        <w:rPr/>
        <w:t>#��Q��N_r���Q�#�^a�Tg%Y�R�YIjE�#�(˃��#�#</w:t>
        <w:tab/>
        <w:t>#��II:#�7�j���Tnc�sȨC��</w:t>
        <w:br/>
        <w:t>���Q#A��2�*��`&lt;IR,vDy#�H�Z/0#n�-B�a6&gt;Mi##Rv:�</w:t>
      </w:r>
      <w:r>
        <w:rPr>
          <w:rtl w:val="true"/>
        </w:rPr>
        <w:t>ڐ�</w:t>
      </w:r>
      <w:r>
        <w:rPr>
          <w:rtl w:val="true"/>
        </w:rPr>
        <w:t>;#</w:t>
      </w:r>
      <w:r>
        <w:rPr/>
        <w:t>0</w:t>
      </w:r>
      <w:r>
        <w:rPr/>
        <w:t>��h��N^#��#0�W�###���w��:uԷ�:��`wO���G�;�&amp;###H�m</w:t>
      </w:r>
      <w:r>
        <w:rPr>
          <w:rtl w:val="true"/>
        </w:rPr>
        <w:t>޲</w:t>
      </w:r>
      <w:r>
        <w:rPr/>
        <w:t>��</w:t>
      </w:r>
      <w:r>
        <w:rPr/>
        <w:t>zsa!D#4</w:t>
      </w:r>
      <w:r>
        <w:rPr/>
        <w:t>؏</w:t>
      </w:r>
      <w:r>
        <w:rPr/>
        <w:t>#=F_�����*��Ӂ�,/�</w:t>
      </w:r>
      <w:r>
        <w:rPr/>
        <w:t>ؙ</w:t>
      </w:r>
      <w:r>
        <w:rPr/>
        <w:t>&amp;D]MSIq</w:t>
      </w:r>
      <w:r>
        <w:rPr>
          <w:rtl w:val="true"/>
        </w:rPr>
        <w:t>ٸ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</w:t>
      </w:r>
      <w:r>
        <w:rPr>
          <w:rtl w:val="true"/>
        </w:rPr>
        <w:t>޾</w:t>
      </w:r>
      <w:r>
        <w:rPr/>
        <w:t>n�k#b��#��d��</w:t>
      </w:r>
      <w:r>
        <w:rPr/>
        <w:t>ؑ�</w:t>
      </w:r>
      <w:r>
        <w:rPr/>
        <w:t>q�#�n��Tl|</w:t>
      </w:r>
      <w:r>
        <w:rPr/>
        <w:t>嚼�</w:t>
      </w:r>
      <w:r>
        <w:rPr/>
        <w:t>&lt;xH4@Y�#�\:m��@#�#s##k�A</w:t>
        <w:tab/>
        <w:t>#"��XAa##�w����uw�p�i�`sIM&gt;�O�{�#�-[�#��+��SM��{��#�.#1,�#1�#�f��XoO#�#�����t$�H#[Is�f��s����z�</w:t>
      </w:r>
      <w:r>
        <w:rPr/>
        <w:t>탹���</w:t>
      </w:r>
      <w:r>
        <w:rPr/>
        <w:t>p4#����:M(#f��#{zM��ѡ�MuFGue{s��i��</w:t>
      </w:r>
      <w:r>
        <w:rPr/>
        <w:t>𘧨</w:t>
      </w:r>
      <w:r>
        <w:rPr/>
        <w:t>l�;n�;C�#Ŭ��##$�LW#v���#8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m9zd$h#��0c�5�P��y</w:t>
      </w:r>
      <w:r>
        <w:rPr>
          <w:rtl w:val="true"/>
        </w:rPr>
        <w:t>ވ</w:t>
      </w:r>
      <w:r>
        <w:rPr/>
        <w:t>���</w:t>
      </w:r>
      <w:r>
        <w:rPr/>
        <w:t>\#�r��u�Cƌ�#O��1g5#���#'7�</w:t>
      </w:r>
      <w:r>
        <w:rPr/>
        <w:t>۰��</w:t>
      </w:r>
      <w:r>
        <w:rPr/>
        <w:t>7#�,gh$Ǔ?��#\1��rm��g+*��JK��/&gt;��#��#��#��#k�7e�%#��ruq���#��E�.�m�-�Ŀ��###8\</w:t>
      </w:r>
      <w:r>
        <w:rPr>
          <w:rtl w:val="true"/>
        </w:rPr>
        <w:t>׸</w:t>
      </w:r>
      <w:r>
        <w:rPr/>
        <w:t>b�</w:t>
      </w:r>
      <w:r>
        <w:rPr/>
        <w:t>֝</w:t>
      </w:r>
      <w:r>
        <w:rPr/>
        <w:t>k�n�| 3ˑ</w:t>
      </w:r>
      <w:r>
        <w:rPr/>
        <w:t>߰��</w:t>
      </w:r>
      <w:r>
        <w:rPr/>
        <w:t>B�l�-�hɁ�#K�VOϚ��l�kx&lt;ʫ9���s�wh#j�`4��]��#��</w:t>
      </w:r>
      <w:r>
        <w:rPr>
          <w:rtl w:val="true"/>
        </w:rPr>
        <w:t>ځ</w:t>
      </w:r>
      <w:r>
        <w:rPr/>
        <w:t>�</w:t>
      </w:r>
      <w:r>
        <w:rPr/>
        <w:t>PY</w:t>
      </w:r>
      <w:r>
        <w:rPr/>
        <w:t>݊</w:t>
      </w:r>
      <w:r>
        <w:rPr/>
        <w:t>ξQIB�</w:t>
        <w:tab/>
        <w:t>#��3���U��u#}}��uwm���#6n��s�</w:t>
      </w:r>
      <w:r>
        <w:rPr>
          <w:rtl w:val="true"/>
        </w:rPr>
        <w:t>ݧ</w:t>
      </w:r>
      <w:r>
        <w:rPr/>
        <w:t>��</w:t>
      </w:r>
      <w:r>
        <w:rPr/>
        <w:t>P8���.vu@��H(#�N�#wie&gt;���#]��(d�&gt;#�#vf�{&gt;</w:t>
      </w:r>
    </w:p>
    <w:p>
      <w:pPr>
        <w:pStyle w:val="PreformattedText"/>
        <w:bidi w:val="0"/>
        <w:jc w:val="left"/>
        <w:rPr/>
      </w:pPr>
      <w:r>
        <w:rPr/>
        <w:t>.Kj�c�</w:t>
      </w:r>
      <w:r>
        <w:rPr>
          <w:rtl w:val="true"/>
        </w:rPr>
        <w:t>މ</w:t>
      </w:r>
      <w:r>
        <w:rPr/>
        <w:t>��</w:t>
      </w:r>
      <w:r>
        <w:rPr/>
        <w:t>\�c���[V��U���z����&amp;�^��3a��&amp;��GX�4#(IA+�i#�F#'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?%�)�]W��2r��W7o�##�(#�#Qt�h�Ӗ����=,J��###kE��#'YupE#_��#M%�Zѝ� +ɜK�+Z#b�M�EU�</w:t>
        <w:br/>
        <w:t>�h�h�s������#=[������oSz</w:t>
      </w:r>
      <w:r>
        <w:rPr>
          <w:rtl w:val="true"/>
        </w:rPr>
        <w:t>ݻ����</w:t>
      </w:r>
      <w:r>
        <w:rPr/>
        <w:t>8</w:t>
      </w:r>
      <w:r>
        <w:rPr/>
        <w:t>�D�=��͜ő���LFDf$��e#,���X�c�#�Ԫ�GM��)#����#y#��#�##Q���gґ���</w:t>
      </w:r>
    </w:p>
    <w:p>
      <w:pPr>
        <w:pStyle w:val="PreformattedText"/>
        <w:bidi w:val="0"/>
        <w:jc w:val="left"/>
        <w:rPr/>
      </w:pPr>
      <w:r>
        <w:rPr/>
        <w:t>;��#�#�&gt;9D��]�</w:t>
      </w:r>
      <w:r>
        <w:rPr>
          <w:rtl w:val="true"/>
        </w:rPr>
        <w:t>ٮ</w:t>
      </w:r>
      <w:r>
        <w:rPr>
          <w:rtl w:val="true"/>
        </w:rPr>
        <w:t>#��</w:t>
      </w:r>
      <w:r>
        <w:rPr/>
        <w:t>1</w:t>
      </w:r>
      <w:r>
        <w:rPr/>
        <w:t>�I��#;�Y#D�*�Rq�B��</w:t>
      </w:r>
      <w:r>
        <w:rPr/>
        <w:t>ި�</w:t>
      </w:r>
      <w:r>
        <w:rPr/>
        <w:t>;��P�:�P</w:t>
      </w:r>
      <w:r>
        <w:rPr>
          <w:rtl w:val="true"/>
        </w:rPr>
        <w:t>ۿ</w:t>
      </w:r>
      <w:r>
        <w:rPr/>
        <w:t>8</w:t>
      </w:r>
      <w:r>
        <w:rPr/>
        <w:t>m��P��Y�x/�#uͤ�#y�2f #V:��r�[$##e�pq6�'r�?��R.E6ZR�M�$�pru��T�*#��"rFD�E��1�ʗ�R��q�v#OqE�#�,�K##(/�����ST#B}b�###wZK�Cg#�6T#Q</w:t>
      </w:r>
      <w:r>
        <w:rPr/>
        <w:t>봻�</w:t>
      </w:r>
      <w:r>
        <w:rPr/>
        <w:t>sS1z�#�nGQ5�e��}�Hp2p����|�7HM*#�&amp;�#�4H�-o</w:t>
        <w:br/>
        <w:t>LP�7</w:t>
      </w:r>
    </w:p>
    <w:p>
      <w:pPr>
        <w:pStyle w:val="PreformattedText"/>
        <w:bidi w:val="0"/>
        <w:jc w:val="left"/>
        <w:rPr/>
      </w:pPr>
      <w:r>
        <w:rPr/>
        <w:t>#�����Z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b]m#$A�7n�e��t�0X#icG#v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b�##��#'B~4za��+p� #�zgW'�#E�n#�r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u4��r���8b�#�s���=����P�����PǾ�5��꙳�)��9�̒v466��0#�0Է���7�x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W]���wэ%�2�&lt;9�_�����#���##)#��p��</w:t>
        <w:br/>
        <w:t>G�#�#-�m#7��ǀvQ��xʲa=�Z�uYf��#�H��Er����}#�w.#�k�+W���l�yjf����#��KK�l�_��,#63�� �#���j#�#�###ih��#B</w:t>
        <w:tab/>
        <w:t>�7,j%(D9#��c8�H(�#T��{#?�td#��#|Ic�s�&gt;�n�&amp;*�yKkC����F7����##�#=����O��;�`�##%��*}f:Ǭo;vvz�}��i1E#0-f��k���m[�_��[&gt;F#�`2S�0c��T:6#�</w:t>
      </w:r>
      <w:r>
        <w:rPr/>
        <w:t>彟��</w:t>
      </w:r>
      <w:r>
        <w:rPr/>
        <w:t>=?x���g#������\�5���t�`�/��#</w:t>
      </w:r>
    </w:p>
    <w:p>
      <w:pPr>
        <w:pStyle w:val="PreformattedText"/>
        <w:bidi w:val="0"/>
        <w:jc w:val="left"/>
        <w:rPr/>
      </w:pPr>
      <w:r>
        <w:rPr/>
        <w:t>͕�</w:t>
      </w:r>
      <w:r>
        <w:rPr/>
        <w:t>,�#cs</w:t>
      </w:r>
      <w:r>
        <w:rPr/>
        <w:t>ٖ</w:t>
      </w:r>
      <w:r>
        <w:rPr/>
        <w:t>{��Ț�;����Y�������ʊjfH�����m#�m������+#�&gt;���#;��#�PY��##U#�0�R\09#���p�k4t�#G�Z;�[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B.�_/*-#�@�b�ks\�5kV��Z��</w:t>
        <w:br/>
        <w:t>M��cCG�b��YaI��#�_J�$��bx#�DY##w�P�a�O�#(rR�#&gt;#S@O��#�#�G#�%#x��R1���"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UQ�#�'##�Ry#H���*nwq��+i����?#��_�C#�#[$��#�#S�����#�#�h"�##%�&gt;y#A�lGKbv.�</w:t>
      </w:r>
      <w:r>
        <w:rPr/>
        <w:t>ܹ</w:t>
      </w:r>
      <w:r>
        <w:rPr/>
        <w:t>#���r#��4�#4��#Hj��#%&lt;q</w:t>
      </w:r>
      <w:r>
        <w:rPr/>
        <w:t>݉�</w:t>
      </w:r>
      <w:r>
        <w:rPr/>
        <w:t>#�PT�]=##Ǣ�h��F#�#T#&lt;�5T��#OQ�#�</w:t>
      </w:r>
      <w:r>
        <w:rPr>
          <w:rtl w:val="true"/>
        </w:rPr>
        <w:t>ﳸ</w:t>
      </w:r>
      <w:r>
        <w:rPr/>
        <w:t>�</w:t>
      </w:r>
      <w:r>
        <w:rPr/>
        <w:t>$.X:�$��_���C���x9#G&amp;�2o#j�⡈R�p��v_`#�C�W6����eJPR�c/���t]b%�#�7����#R�#�&amp;W�H`.�#���</w:t>
      </w:r>
      <w:r>
        <w:rPr/>
        <w:t>䙕</w:t>
      </w:r>
      <w:r>
        <w:rPr/>
        <w:t>V�#EWM($#�###c-N�#i�##�\##��#t�$�o�##�P�o#�?�&lt;��E�*##��Q�#I(A�$hB|(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g��vʯ1#�#��#-�%�A##��&amp;��C{jg#f�a8�qR��x��0z##�C#</w:t>
        <w:br/>
        <w:t>{�CȎ�,s;w,/)4n�P��~&lt;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ѫ�D&amp;�E�D#=��u����#f�i�BA����?&gt;66��v��ɣ�q/�$�^[��.�w##�D#�u!�#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оcc�}�2��x&lt;�#�ѡ�����b#h��!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jh��s��0�</w:t>
      </w:r>
      <w:r>
        <w:rPr>
          <w:rtl w:val="true"/>
        </w:rPr>
        <w:t>ؠ</w:t>
      </w:r>
      <w:r>
        <w:rPr/>
        <w:t>#J����k�+MC�@��Ëw9r�#�#�</w:t>
      </w:r>
      <w:r>
        <w:rPr>
          <w:rtl w:val="true"/>
        </w:rPr>
        <w:t>ܗ</w:t>
      </w:r>
      <w:r>
        <w:rPr/>
        <w:t>A#�"�оy����dWoW?�˼�y���s�##�5s�ф`�#C-2����##��0�_�b</w:t>
      </w:r>
    </w:p>
    <w:p>
      <w:pPr>
        <w:pStyle w:val="PreformattedText"/>
        <w:bidi w:val="0"/>
        <w:jc w:val="left"/>
        <w:rPr/>
      </w:pPr>
      <w:r>
        <w:rPr/>
        <w:t>M��J�E#Ө�*����5k</w:t>
      </w:r>
      <w:r>
        <w:rPr>
          <w:rtl w:val="true"/>
        </w:rPr>
        <w:t>׍</w:t>
      </w:r>
      <w:r>
        <w:rPr/>
        <w:t>�</w:t>
      </w:r>
      <w:r>
        <w:rPr/>
        <w:t>A59r�̑#&lt;��"DϙÌMSh�̘#��f#�$��@j#��#��w#�#�Y?�|��P0#���"�̆{&amp;S(�##3�D##�*##b��t##YxF6��y�N'Ԗ#]�&lt;=*�ӂ��#�5��</w:t>
        <w:tab/>
        <w:t>����˛�F�p\#</w:t>
      </w:r>
      <w:r>
        <w:rPr/>
        <w:t>嬱�</w:t>
      </w:r>
      <w:r>
        <w:rPr/>
        <w:t>q�W#��##]�j#|��&gt;���?������3#</w:t>
      </w:r>
      <w:r>
        <w:rPr>
          <w:rtl w:val="true"/>
        </w:rPr>
        <w:t>ߞ</w:t>
      </w:r>
      <w:r>
        <w:rPr/>
        <w:t>#��b���'ƽ=4��4Y��}#����#�n��ǿPY�az�`q��4nH��zF&amp;�ƣ{#��]��G��Ώ~��x���_[�a��d�#��^��9#�L#�1��s�#�����wj4�#C*�w�lkEU�g{�#�[�_</w:t>
      </w:r>
      <w:r>
        <w:rPr>
          <w:rtl w:val="true"/>
        </w:rPr>
        <w:t>ڳ</w:t>
      </w:r>
      <w:r>
        <w:rPr/>
        <w:t>�</w:t>
      </w:r>
      <w:r>
        <w:rPr/>
        <w:t>lW���#�{�5t</w:t>
      </w:r>
      <w:r>
        <w:rPr>
          <w:rtl w:val="true"/>
        </w:rPr>
        <w:t>ڑ</w:t>
      </w:r>
      <w:r>
        <w:rPr/>
        <w:t>[��_|��#��lT�#�C�����D�?#�P�K�##�o���c2;&gt;�v���?6���8V�#�2f�S�?#�͍'b��cV$T4scC�\�i��D,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^V�Egv�#��+aw#�A</w:t>
        <w:br/>
        <w:t>X��?S��.�#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,�X��2ggiq0t2x%$`�#�&lt;#�#?џ���@�`#f ��S��F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#��{�b���&lt;"�Q�#2��E2��W�*r*B�,&gt;#</w:t>
      </w:r>
      <w:r>
        <w:rPr>
          <w:rtl w:val="true"/>
        </w:rPr>
        <w:t>ߑ</w:t>
      </w:r>
      <w:r>
        <w:rPr/>
        <w:t>V#[�#(��Hu�%IH�#@�w��]�</w:t>
      </w:r>
    </w:p>
    <w:p>
      <w:pPr>
        <w:pStyle w:val="PreformattedText"/>
        <w:bidi w:val="0"/>
        <w:jc w:val="left"/>
        <w:rPr/>
      </w:pPr>
      <w:r>
        <w:rPr/>
        <w:t>#��##��'?�(#B#8#qq)�'�6�,P#����R#MBz�#�v��P�#�#I`.��C#I�D#-Z#bAI��d��P���;u#l��#ıҪ�2�t?l��Є�VL�W,\$</w:t>
        <w:br/>
        <w:t>�#"�,:#��#o+##��h��3@"�j��e�6#�i!�#���#-�]U�Q</w:t>
        <w:tab/>
        <w:t>��NY�����,�r:�</w:t>
      </w:r>
      <w:r>
        <w:rPr/>
        <w:t>ۜ�</w:t>
      </w:r>
      <w:r>
        <w:rPr/>
        <w:t>l</w:t>
        <w:tab/>
        <w:t>�L�#DR</w:t>
        <w:tab/>
        <w:t>{�</w:t>
      </w:r>
      <w:r>
        <w:rPr>
          <w:rtl w:val="true"/>
        </w:rPr>
        <w:t>؝</w:t>
      </w:r>
      <w:r>
        <w:rPr/>
        <w:t>d�k###�-=#gZ ;AY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`��f#�6�V�6)��:�</w:t>
        <w:tab/>
        <w:t>���q�#Z##��*�lw/�S��#�YHG�P#)�z�*�jp�X�x#���##h�`�"K#Ⴐc��*����#8����%kt"F�I�#�T�p!���H#e#�9�4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ʌH�G����&lt;�Q?��B�g###</w:t>
      </w:r>
      <w:r>
        <w:rPr>
          <w:rtl w:val="true"/>
        </w:rPr>
        <w:t>؈</w:t>
      </w:r>
      <w:r>
        <w:rPr/>
        <w:t>t#��5�#´�w���{�&lt;$##i#8p���#�bspr��(�X!?/wŊ&amp;Ɔ(&lt;t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�#=ҨS�xWG��kN�8J�%� �m#��]�=4�N#;a��##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8�e0wq�eg�O#o��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{J�</w:t>
        <w:tab/>
        <w:t>#_#�&amp;�E(#�P{#�Ł���C���������#f�#R##J#h�:#�Խ��@M�3#5�1��zmӨ</w:t>
      </w:r>
      <w:r>
        <w:rPr>
          <w:rtl w:val="true"/>
        </w:rPr>
        <w:t>׏</w:t>
      </w:r>
      <w:r>
        <w:rPr/>
        <w:t>o�k�#��lM|v~d���ˇ�(+c&amp;����'�_�t]_�PuMEn�-/���LCnQ�?��E7�rvwu�#</w:t>
        <w:tab/>
        <w:t>�q�U�+2�\�:N#����0AH###�`�`Mu���8�&amp;'Ϟ\�r</w:t>
      </w:r>
      <w:r>
        <w:rPr/>
        <w:t>酶���</w:t>
      </w:r>
      <w:r>
        <w:rPr/>
        <w:t>"��#�\��{�#�#j�</w:t>
      </w:r>
      <w:r>
        <w:rPr/>
        <w:t>۬��</w:t>
      </w:r>
      <w:r>
        <w:rPr/>
        <w:t>;{�u��W�x���#B�o�#�-</w:t>
      </w:r>
      <w:r>
        <w:rPr>
          <w:rtl w:val="true"/>
        </w:rPr>
        <w:t>ٸ</w:t>
      </w:r>
      <w:r>
        <w:rPr/>
        <w:t>����</w:t>
      </w:r>
      <w:r>
        <w:rPr/>
        <w:t>d4VW=��?�񦶖��;.c���$3#��</w:t>
      </w:r>
      <w:r>
        <w:rPr>
          <w:rtl w:val="true"/>
        </w:rPr>
        <w:t>܃</w:t>
      </w:r>
      <w:r>
        <w:rPr/>
        <w:t>�</w:t>
      </w:r>
      <w:r>
        <w:rPr/>
        <w:t>ή�P���/?��#��7#M</w:t>
      </w:r>
      <w:r>
        <w:rPr/>
        <w:t>֭����</w:t>
      </w:r>
      <w:r>
        <w:rPr/>
        <w:t>o~�</w:t>
      </w:r>
      <w:r>
        <w:rPr/>
        <w:t>ؚ</w:t>
      </w:r>
      <w:r>
        <w:rPr/>
        <w:t>59x�8�h7�=���</w:t>
      </w:r>
      <w:r>
        <w:rPr/>
        <w:t>۷</w:t>
      </w:r>
      <w:r>
        <w:rPr/>
        <w:t>m4�����e�#R�j��%�ˇ}� &lt;%��`,A�#�MW�</w:t>
      </w:r>
      <w:r>
        <w:rPr>
          <w:rtl w:val="true"/>
        </w:rPr>
        <w:t>׎</w:t>
      </w:r>
      <w:r>
        <w:rPr/>
        <w:t>G&amp;�nY��#��?����#_��#�</w:t>
      </w:r>
      <w:r>
        <w:rPr/>
        <w:t>۟</w:t>
      </w:r>
      <w:r>
        <w:rPr>
          <w:rtl w:val="true"/>
        </w:rPr>
        <w:t>׬</w:t>
      </w:r>
      <w:r>
        <w:rPr/>
        <w:t>^�O}l��%����ӑ�ƚ��/�2/'w����O6V���{w6�&lt;|�u7^�cŲ��|�#�m��V�|���#��n�ħ&gt;��r��ˮ�=0#�.*(u8�&amp;"#�'�#</w:t>
        <w:tab/>
        <w:t>���m�@$p�����#�]m}+�lp��C����wLO�^���#ǎ\�mS�|p~</w:t>
      </w:r>
      <w:r>
        <w:rPr/>
        <w:t>֟���</w:t>
      </w:r>
      <w:r>
        <w:rPr/>
        <w:t>V\Ka#s�!���#�p�K#S#�Y���#"FN#I��#w�0�"w�VE�</w:t>
        <w:tab/>
        <w:t>�͗��+�</w:t>
        <w:tab/>
        <w:t>�#DMD##u7�</w:t>
      </w:r>
      <w:r>
        <w:rPr/>
        <w:t>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L�E��#�W�I��a#&amp;^�_J�p�U#��'CL��DDdBs@�##WF��#&amp;}�h̨~�B�)�͐=d�Q##S�#�w3�-��3���~g�'�CS�h!=S#��##xJK",����#��+!�(�O&lt;�!��"�*Z�#K�%v_�tkRzO�Y�Ո�#v^bL��T#w�F������O�����uIv[e�U!O�ye�������&amp;�#&gt;F#&gt;q�%ä0�#��I#�N~"��¤s���Ŀ�##R#�</w:t>
        <w:tab/>
        <w:t>��#~�Rf6]����_���,#E#���#~�t��</w:t>
      </w:r>
    </w:p>
    <w:p>
      <w:pPr>
        <w:pStyle w:val="PreformattedText"/>
        <w:bidi w:val="0"/>
        <w:jc w:val="left"/>
        <w:rPr/>
      </w:pPr>
      <w:r>
        <w:rPr/>
        <w:t>OnZ%ȕtz��S�###Оh�#|�hAd��"#��HP�#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!O</w:t>
      </w:r>
      <w:r>
        <w:rPr/>
        <w:t>֥�</w:t>
      </w:r>
      <w:r>
        <w:rPr/>
        <w:t>L�T� ��?��_?#�X#v��-</w:t>
      </w:r>
      <w:r>
        <w:rPr>
          <w:rtl w:val="true"/>
        </w:rPr>
        <w:t>ݏ</w:t>
      </w:r>
      <w:r>
        <w:rPr/>
        <w:t>|�N��$TAO"#�w@j�2Y##���$�###�I#]gg��y.]q��b���###$�x��j�pq��+</w:t>
      </w:r>
      <w:r>
        <w:rPr>
          <w:rtl w:val="true"/>
        </w:rPr>
        <w:t>׮</w:t>
      </w:r>
      <w:r>
        <w:rPr/>
        <w:t>YSS]O��</w:t>
      </w:r>
      <w:r>
        <w:rPr/>
        <w:t>ޯ�</w:t>
      </w:r>
      <w:r>
        <w:rPr/>
        <w:t>a��#�D#�B{kk#"н=#�GUU���V</w:t>
      </w:r>
      <w:r>
        <w:rPr/>
        <w:t>۬����</w:t>
      </w:r>
      <w:r>
        <w:rPr/>
        <w:t>#{II^FF��#4�B�Q��$|��(qz�jq�l���|c&gt;����#�--��Fk#����:�#�ɓ��$nmmc#����=</w:t>
      </w:r>
      <w:r>
        <w:rPr/>
        <w:t>喚</w:t>
      </w:r>
      <w:r>
        <w:rPr/>
        <w:t># �j%�y�&gt;�*9�Sq�Lh,�Ŏ�O��#���������j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#�l,..$���0���#����q�[{#{G}�</w:t>
      </w:r>
      <w:r>
        <w:rPr>
          <w:rtl w:val="true"/>
        </w:rPr>
        <w:t>ج</w:t>
      </w:r>
      <w:r>
        <w:rPr/>
        <w:t>5</w:t>
      </w:r>
      <w:r>
        <w:rPr/>
        <w:t>ǭ��C�����=2##��14��k�GG#�#���$�ǜF��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q�LZ,6�FEp2##P#</w:t>
        <w:br/>
        <w:t>�2�v#�` ��sXm���Nh�\da�����Hl</w:t>
      </w:r>
      <w:r>
        <w:rPr>
          <w:rtl w:val="true"/>
        </w:rPr>
        <w:t>ڝ</w:t>
      </w:r>
      <w:r>
        <w:rPr/>
        <w:t>O����##��yy#�p�##�����#\�^���'�&gt;�#�k#:ˉξM��VT��NM�##͇B{��:sx|t&lt;#</w:t>
      </w:r>
      <w:r>
        <w:rPr>
          <w:rtl w:val="true"/>
        </w:rPr>
        <w:t>ص�͋�</w:t>
      </w:r>
      <w:r>
        <w:rPr>
          <w:rtl w:val="true"/>
        </w:rPr>
        <w:t>=��</w:t>
      </w:r>
      <w:r>
        <w:rPr>
          <w:rtl w:val="true"/>
        </w:rPr>
        <w:t>أ</w:t>
      </w:r>
      <w:r>
        <w:rPr/>
        <w:t>���</w:t>
      </w:r>
      <w:r>
        <w:rPr/>
        <w:t>�#K�Kϼ��O��##����҂�� H�/�3#��#��##~���s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#��u&amp;WQy�ŕ</w:t>
      </w:r>
      <w:r>
        <w:rPr/>
        <w:t>盜�</w:t>
      </w:r>
      <w:r>
        <w:rPr/>
        <w:t>V�����#��#</w:t>
        <w:tab/>
        <w:t>_p����U`#N�C �lY���\��#*�������'���@</w:t>
        <w:tab/>
        <w:t>meÒ#~�;9&amp;C|b��</w:t>
      </w:r>
      <w:r>
        <w:rPr>
          <w:rtl w:val="true"/>
        </w:rPr>
        <w:t>ܩ</w:t>
      </w:r>
      <w:r>
        <w:rPr/>
        <w:t>#��^�t|��</w:t>
      </w:r>
      <w:r>
        <w:rPr>
          <w:rtl w:val="true"/>
        </w:rPr>
        <w:t>߇</w:t>
      </w:r>
      <w:r>
        <w:rPr/>
        <w:t> �����</w:t>
      </w:r>
      <w:r>
        <w:rPr/>
        <w:t>wpd�#P]Y��:ǳ�����#��#Y7��`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L�O3#B�</w:t>
      </w:r>
    </w:p>
    <w:p>
      <w:pPr>
        <w:pStyle w:val="PreformattedText"/>
        <w:bidi w:val="0"/>
        <w:jc w:val="left"/>
        <w:rPr/>
      </w:pPr>
      <w:r>
        <w:rPr/>
        <w:t>$EMe]"�1�#�{g��&amp;#�=w��ų��â?6B.#�����#�˙��#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##�@�bR�B1�c����*�</w:t>
      </w:r>
      <w:r>
        <w:rPr/>
        <w:t>ዞ�</w:t>
      </w:r>
      <w:r>
        <w:rPr/>
        <w:t>z#�����K�%k,�S�w��7��#�b�K���'_U�K�</w:t>
        <w:br/>
        <w:t>{���O��4_J�/��'#DQ�^�'�eL��ᕴl�#$&lt;�&gt;#W#�z</w:t>
      </w:r>
      <w:r>
        <w:rPr>
          <w:rtl w:val="true"/>
        </w:rPr>
        <w:t>܅</w:t>
      </w:r>
      <w:r>
        <w:rPr/>
        <w:t>�</w:t>
      </w:r>
      <w:r>
        <w:rPr/>
        <w:t>#� T�#a^�q�bF����#�%�S�s�#�S~B6�t�����#�(XT�((#eB�##�M�j#|#�,</w:t>
        <w:tab/>
        <w:t>$�wD#G</w:t>
      </w:r>
      <w:r>
        <w:rPr/>
        <w:t>ְ�</w:t>
      </w:r>
      <w:r>
        <w:rPr/>
        <w:t>{Y�W#'�(�F=%A�tZҝ�c���#�M#K#�X��LE��Y#���#+Á�Ґ�#����#8#,�f&gt;[�###g#X#�#Ȝ��fj#^�X#�D#89��s�&gt;�#@4�&gt;C�+���</w:t>
        <w:tab/>
        <w:t>J�g|6}�##�9���ts��9�#���C']�(d#��#�I��������#'~�#�΋��|��#~ǵ���U�)���#�Num.&lt;#���O�?��#�J�^�&amp;!#�4O�s��k</w:t>
      </w:r>
      <w:r>
        <w:rPr/>
        <w:t>֮</w:t>
      </w:r>
      <w:r>
        <w:rPr/>
        <w:t>(--a��S��#��U�j���g�6?��s�#=��Cx�#����,KLoe_q��[�n�J</w:t>
        <w:br/>
        <w:t>�#r�#�#� �#S��S'NӃY����ȅ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#D�f�5��h���q9c��c���9�ĉ�.�</w:t>
      </w:r>
      <w:r>
        <w:rPr/>
        <w:t>ֵ</w:t>
      </w:r>
      <w:r>
        <w:rPr/>
        <w:t>S��fC�#��oD�#�#Bm���#��~##K#�;&gt;#M#�#�&amp;��#�%L �f�ʕh�WVV��#}�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t���##����#'�7Wmh#</w:t>
        <w:br/>
        <w:t>��b�,&lt;#�3#3#�H#gYl</w:t>
      </w:r>
      <w:r>
        <w:rPr/>
        <w:t>۷��</w:t>
      </w:r>
      <w:r>
        <w:rPr/>
        <w:t>r�rOU%���</w:t>
      </w:r>
      <w:r>
        <w:rPr/>
        <w:t>֭</w:t>
      </w:r>
      <w:r>
        <w:rPr/>
        <w:t>#�rV�&amp;#5*�#�ʹ�*�p��d�5V�}^�N['#�t�u5�)#</w:t>
        <w:tab/>
        <w:t>�#Vz#�sy��]m��)�##F��##,����#Cny� ��#&gt;?�2a8{��������:#*�R��P�z�Zο����#�s�P�##zP��MD����#jK!��&gt;��#�i�}�w���W�{.�l^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ٯ</w:t>
      </w:r>
      <w:r>
        <w:rPr/>
        <w:t>~��_���#����=�#u����</w:t>
        <w:br/>
        <w:t>���#OO�9�#f���'8�=��#-�����u��#4�Y�����g�x���^��+(�T��=��_J�#7�Y��{~�ȃ#�Ңb���</w:t>
      </w:r>
      <w:r>
        <w:rPr/>
        <w:t>֛</w:t>
      </w:r>
      <w:r>
        <w:rPr/>
        <w:t>{�</w:t>
        <w:br/>
        <w:t>K;[.N��Y����7}�Q���c��WVg�s.�;�l�:c�6�h��s2g�=N���jZҀX���#���#\T#/�</w:t>
      </w:r>
      <w:r>
        <w:rPr/>
        <w:t>࿫</w:t>
      </w:r>
      <w:r>
        <w:rPr/>
        <w:t>k*�q�?���b��bǘ�</w:t>
      </w:r>
      <w:r>
        <w:rPr>
          <w:rtl w:val="true"/>
        </w:rPr>
        <w:t>ڍ</w:t>
      </w:r>
      <w:r>
        <w:rPr/>
        <w:br/>
        <w:t>�L#�I#�(�R�T&lt;�)KY6i�R#o��[0�"pO#��]%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;r��/#��K��2#��#�LV��&lt;AF�o��C#�o�=�41�"Z"�b���9T�ɢD`�#@*��#���b��#@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%##I�C#</w:t>
        <w:tab/>
        <w:t>w�U��6�MKw&amp;#�###`DP��%t�##e��</w:t>
      </w:r>
      <w:r>
        <w:rPr>
          <w:rtl w:val="true"/>
        </w:rPr>
        <w:t>ה</w:t>
      </w:r>
      <w:r>
        <w:rPr/>
        <w:t>GD��xU�5�3#f�#�O�WI-%F��C,D�qՌV#�^~�5/��,#2�l�</w:t>
        <w:br/>
        <w:t>D�M#��#�p!b�^�7��f##Td&lt;3���I�</w:t>
      </w:r>
      <w:r>
        <w:rPr/>
        <w:t>稭</w:t>
      </w:r>
      <w:r>
        <w:rPr/>
        <w:t>#T 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Q�Ң���e��4�g�#I�U��5[k��</w:t>
      </w:r>
      <w:r>
        <w:rPr>
          <w:rtl w:val="true"/>
        </w:rPr>
        <w:t>ٳ</w:t>
      </w:r>
      <w:r>
        <w:rPr/>
        <w:t>4</w:t>
      </w:r>
      <w:r>
        <w:rPr/>
        <w:t>�t�</w:t>
      </w:r>
      <w:r>
        <w:rPr>
          <w:rtl w:val="true"/>
        </w:rPr>
        <w:t>س</w:t>
      </w:r>
      <w:r>
        <w:rPr/>
        <w:t>,�i�a�)�g�$2g�</w:t>
        <w:tab/>
        <w:t>j\��)�\##��v,�B�D��#)������#</w:t>
      </w:r>
      <w:r>
        <w:rPr>
          <w:rtl w:val="true"/>
        </w:rPr>
        <w:t>ݛ</w:t>
      </w:r>
      <w:r>
        <w:rPr/>
        <w:t>�� �</w:t>
      </w:r>
      <w:r>
        <w:rPr/>
        <w:t>Z��B�P�w|���T�&gt;X���[|�-#L�c%�#yM$�# �H���a�`b�eK� K]�r#�`����S�#�ng#�)eeU##�#_|�9��ɱ���</w:t>
        <w:br/>
        <w:br/>
        <w:t>��$���3X^Z�r"#��#s�-WV^#�#1�3϶#3Z��#Qd*h���e���U</w:t>
      </w:r>
    </w:p>
    <w:p>
      <w:pPr>
        <w:pStyle w:val="PreformattedText"/>
        <w:bidi w:val="0"/>
        <w:jc w:val="left"/>
        <w:rPr/>
      </w:pPr>
      <w:r>
        <w:rPr/>
        <w:t>G���#���'ʫ*G�F#�����8J��y!�����|s#d�'O�lkoE@Ej�O#`���N7MuV�� ��;��#0Y:%D"�=��:u</w:t>
        <w:br/>
        <w:t>�(�J�UtD0:�)?^#�#ƚ%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D����,</w:t>
      </w:r>
    </w:p>
    <w:p>
      <w:pPr>
        <w:pStyle w:val="PreformattedText"/>
        <w:bidi w:val="0"/>
        <w:jc w:val="left"/>
        <w:rPr/>
      </w:pPr>
      <w:r>
        <w:rPr/>
        <w:t>#1[�,�uW_�#��}y��</w:t>
      </w:r>
      <w:r>
        <w:rPr>
          <w:rtl w:val="true"/>
        </w:rPr>
        <w:t>׆</w:t>
      </w:r>
      <w:r>
        <w:rPr/>
        <w:t>[Z{O���58&lt;�]I�F�v�x#Ԉ)�sz�#�F�{G�η]��o��?���#�y�/F|�</w:t>
      </w:r>
      <w:r>
        <w:rPr/>
        <w:t>٦</w:t>
      </w:r>
      <w:r>
        <w:rPr/>
        <w:t>���</w:t>
      </w:r>
      <w:r>
        <w:rPr/>
        <w:t>'�}"��I�5X1��*%�ʊ�B���\S]�:1���+#</w:t>
      </w:r>
      <w:r>
        <w:rPr>
          <w:rtl w:val="true"/>
        </w:rPr>
        <w:t>؋</w:t>
      </w:r>
      <w:r>
        <w:rPr/>
        <w:t>���</w:t>
      </w:r>
      <w:r>
        <w:rPr/>
        <w:t>g�I)Е9w�#�=0il|�Fns�*|��%i�qL��`/##n��Wv}��|��Cc�i]����S�?�k��n:��?��:r���7�;#���/~�~�'�W�ʒ�w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Y��2ns�ša/�#�̞8z�|#����&gt;�O~�##"�x�'##��%%�]yu�#iz�"�����gϵ^h</w:t>
      </w:r>
      <w:r>
        <w:rPr/>
        <w:t>߲</w:t>
      </w:r>
      <w:r>
        <w:rPr/>
        <w:t>i�7�p����j\\P�a��#�����gN#&gt;�/���O=���ų�i���G��M�'}�Dd��O"&lt;�2�;;�1"�U+�]u�#</w:t>
      </w:r>
      <w:r>
        <w:rPr/>
        <w:t>۷</w:t>
      </w:r>
      <w:r>
        <w:rPr/>
        <w:t>ni\R[SS��#-:#��_�D� �&gt;�w"x�#���##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#[/#</w:t>
      </w:r>
      <w:r>
        <w:rPr>
          <w:rtl w:val="true"/>
        </w:rPr>
        <w:t>ߤ</w:t>
      </w:r>
      <w:r>
        <w:rPr/>
        <w:t>�</w:t>
      </w:r>
      <w:r>
        <w:rPr/>
        <w:br/>
        <w:t>p�_I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/��Hji�#{�|��~)Y����n��=��}��#iar�</w:t>
        <w:br/>
        <w:t>�!?̼�#M}�@�ѣ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({�#p�&lt;��#6)SdM"{#�]�YҰ�ʋ`K#�4�ѠD.#�Lj</w:t>
        <w:br/>
        <w:t>��ɢ�. A���;�#*#r?</w:t>
      </w:r>
      <w:r>
        <w:rPr>
          <w:rtl w:val="true"/>
        </w:rPr>
        <w:t>ڸ</w:t>
      </w:r>
      <w:r>
        <w:rPr/>
        <w:t>j[TuN9#�Tp)5ŭ,��</w:t>
      </w:r>
    </w:p>
    <w:p>
      <w:pPr>
        <w:pStyle w:val="PreformattedText"/>
        <w:bidi w:val="0"/>
        <w:jc w:val="left"/>
        <w:rPr/>
      </w:pPr>
      <w:r>
        <w:rPr/>
        <w:t>$[/#-&amp;֎�Q3-�N�q:7</w:t>
        <w:br/>
        <w:t>� �z9�'Cc��#|��#; #��&lt;�#���j��Q#��4��#�7#I����R�&amp;$#Zv)D��v�x�</w:t>
      </w:r>
    </w:p>
    <w:p>
      <w:pPr>
        <w:pStyle w:val="PreformattedText"/>
        <w:bidi w:val="0"/>
        <w:jc w:val="left"/>
        <w:rPr/>
      </w:pPr>
      <w:r>
        <w:rPr/>
        <w:t>Y�#�ef#I"���#��Lꭌ���x͈�!F�#�M�=��WZ�#*#y�"��a#Q#�#�?##��#Ǩ�Rx#UKa�/���ft</w:t>
        <w:tab/>
        <w:t>#v�G�p�)O��7�(��#'L�+�X��U����,���#����E���O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PK�S</w:t>
        <w:br/>
        <w:t>�G#�#</w:t>
      </w:r>
      <w:r>
        <w:rPr>
          <w:rtl w:val="true"/>
        </w:rPr>
        <w:t>؜</w:t>
      </w:r>
      <w:r>
        <w:rPr/>
        <w:t>#h</w:t>
      </w:r>
      <w:r>
        <w:rPr/>
        <w:t>溋</w:t>
      </w:r>
      <w:r>
        <w:rPr/>
        <w:t>l#Oo�ȡ���#�</w:t>
        <w:tab/>
        <w:t>##�#���</w:t>
      </w:r>
      <w:r>
        <w:rPr/>
        <w:t>ۗ����</w:t>
      </w:r>
      <w:r>
        <w:rPr/>
        <w:t>q���kѧ���B����}�T#:q����#��7���Ŷ��+�8��Ҋ�SgN`���#� ��ԝ:�RY^��</w:t>
      </w:r>
      <w:r>
        <w:rPr>
          <w:rtl w:val="true"/>
        </w:rPr>
        <w:t>ݿ</w:t>
      </w:r>
      <w:r>
        <w:rPr/>
        <w:t>}{�ѣ��]���S���v#��V#��LK��4��~D��UUKѧ�x</w:t>
        <w:br/>
        <w:t>�Pb�,#�Sn��Q#2 ͦ��q�#�&amp;�@�#)���@8]��o���o~�������</w:t>
      </w:r>
      <w:r>
        <w:rPr>
          <w:rtl w:val="true"/>
        </w:rPr>
        <w:t>ە</w:t>
      </w:r>
      <w:r>
        <w:rPr/>
        <w:t>+W#��NI�M� 7�#p�A�_�#�4kl#TWooOy9Ԗ�#b_y���u���#԰�\�5ǔSZ262&amp;�#���%�|��G�5���d#W.-(/�ZL���##�8��###d�?C|�U�V#K</w:t>
        <w:br/>
        <w:t>\���d`x̋#"#Y$#6��g� #��z7o[��3&amp;���##�Z�#�#��</w:t>
      </w:r>
    </w:p>
    <w:p>
      <w:pPr>
        <w:pStyle w:val="PreformattedText"/>
        <w:bidi w:val="0"/>
        <w:jc w:val="left"/>
        <w:rPr/>
      </w:pPr>
      <w:r>
        <w:rPr/>
        <w:t>:-��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&amp;�:.�:����#��Ǒ7v#�s�l</w:t>
      </w:r>
      <w:r>
        <w:rPr>
          <w:rtl w:val="true"/>
        </w:rPr>
        <w:t>ٶ</w:t>
      </w:r>
      <w:r>
        <w:rPr/>
        <w:t>#/�um���c��}�K����RϞ&lt;�~��}{_</w:t>
      </w:r>
      <w:r>
        <w:rPr>
          <w:rtl w:val="true"/>
        </w:rPr>
        <w:t>כ</w:t>
      </w:r>
      <w:r>
        <w:rPr/>
        <w:t>t����_}mö�5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ӧZ#�̆�#����Q����d#�wq��:�5��#�#D#�###����M7�t��Mǡ#|w]�</w:t>
      </w:r>
      <w:r>
        <w:rPr>
          <w:rtl w:val="true"/>
        </w:rPr>
        <w:t>׿</w:t>
      </w:r>
      <w:r>
        <w:rPr/>
        <w:t>��</w:t>
      </w:r>
      <w:r>
        <w:rPr/>
        <w:t>K��[�v20y�WY#��i�A|�c#���7�lhb`#�O�+wͪ��#E%�����Wj���Y�k6m����p��9�b�z����ɉ���b�#�K*�����!$r##3����Hmm=s�(xr�</w:t>
      </w:r>
    </w:p>
    <w:p>
      <w:pPr>
        <w:pStyle w:val="PreformattedText"/>
        <w:bidi w:val="0"/>
        <w:jc w:val="left"/>
        <w:rPr/>
      </w:pPr>
      <w:r>
        <w:rPr/>
        <w:t>W1xS^�,�</w:t>
        <w:tab/>
        <w:t>f��l�##�#�D�FN#�D#ɡ#�Y,��SQ#b�M44Tv��U��)�sa�ğRx&amp;z#�#nq]kq�r</w:t>
        <w:tab/>
        <w:t>X$-��ɥ�W</w:t>
      </w:r>
      <w:r>
        <w:rPr/>
        <w:t>鋲�</w:t>
      </w:r>
      <w:r>
        <w:rPr/>
        <w:t>#���#��I��^&amp;Kg��W#</w:t>
        <w:br/>
        <w:t>j`z��#��</w:t>
        <w:tab/>
        <w:t>#�8���#��]($~��bh���#{���##���`#�#���r�Ł��'��#�##���XYa�#�#OBt/#I�p�#31����Y19�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v��KO��"9�</w:t>
      </w:r>
      <w:r>
        <w:rPr/>
        <w:t>֤</w:t>
      </w:r>
      <w:r>
        <w:rPr/>
        <w:t>#� +!0#}{�)Х�=%l�[Zx/&gt;#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#�`���-��ĕ#�RZԈR#{�</w:t>
      </w:r>
      <w:r>
        <w:rPr>
          <w:rtl w:val="true"/>
        </w:rPr>
        <w:t>ڱ</w:t>
      </w:r>
      <w:r>
        <w:rPr/>
        <w:t>촓</w:t>
      </w:r>
      <w:r>
        <w:rPr/>
        <w:t>E�=#�/##�&amp;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^�#�a�2E�BԾ�5l}:|�:5�C�"p������a�r���}��=��#��#�PaI�Ϥ�uV�U�'�#,J4E#��53</w:t>
      </w:r>
      <w:r>
        <w:rPr/>
        <w:t>ۘ�</w:t>
      </w:r>
      <w:r>
        <w:rPr/>
        <w:t>e��OǦ!C��7#$#�ȓZ-</w:t>
        <w:tab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Q�ȋ$Y���0�ճ#&amp;\</w:t>
        <w:br/>
        <w:t>PT#�!�E-#</w:t>
      </w:r>
    </w:p>
    <w:p>
      <w:pPr>
        <w:pStyle w:val="PreformattedText"/>
        <w:bidi w:val="0"/>
        <w:jc w:val="left"/>
        <w:rPr/>
      </w:pPr>
      <w:r>
        <w:rPr/>
        <w:t>,&lt;S��_&gt;#.;�K#g9�ӎT�rh5�"s#�#-@���R=?��D##�@�I�J��B�XK�#��#���##4#m"�}G#*�#+#�uR�%�##L�r�����</w:t>
      </w:r>
      <w:r>
        <w:rPr/>
        <w:t>悟�</w:t>
      </w:r>
      <w:r>
        <w:rPr/>
        <w:t>$#ӌF#��ɬ#�,[Q?4�e�hϜ;�*����q�"_F#���Z��eg���#��lb##pz��v�.g��#���#�p$#����#i[Z+�&lt;}�a֎p�;7#�##-����##��#U)F��LI`b�</w:t>
      </w:r>
      <w:r>
        <w:rPr/>
        <w:t>寿��</w:t>
      </w:r>
      <w:r>
        <w:rPr/>
        <w:t>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.��r��;#���A�k�o��#\2�&amp;��#�#��|ycn�k*#�#x�#r�Lo0.~�</w:t>
      </w:r>
    </w:p>
    <w:p>
      <w:pPr>
        <w:pStyle w:val="PreformattedText"/>
        <w:bidi w:val="0"/>
        <w:jc w:val="left"/>
        <w:rPr/>
      </w:pPr>
      <w:r>
        <w:rPr/>
        <w:t>S#�V�uv�·���</w:t>
      </w:r>
    </w:p>
    <w:p>
      <w:pPr>
        <w:pStyle w:val="PreformattedText"/>
        <w:bidi w:val="0"/>
        <w:jc w:val="left"/>
        <w:rPr/>
      </w:pPr>
      <w:r>
        <w:rPr/>
        <w:t>e*̫��Ō���XW��M���ӳ##���=#�&gt;�����m����{_�����������]x���4��(����Q�~�5X�_��</w:t>
      </w:r>
      <w:r>
        <w:rPr>
          <w:rtl w:val="true"/>
        </w:rPr>
        <w:t>ݯ</w:t>
      </w:r>
      <w:r>
        <w:rPr/>
        <w:t>��</w:t>
      </w:r>
      <w:r>
        <w:rPr/>
        <w:t>z�</w:t>
        <w:br/>
        <w:t>t���&lt;##&gt;�z�w��=o�~�w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d�##:��Ѿc�eE%%�]#��|�`��ʋ���n�#yA#��#�7���?X�emI�s���UK#���#h�*5#��ik��##mk</w:t>
      </w:r>
      <w:r>
        <w:rPr/>
        <w:t>홝�</w:t>
      </w:r>
      <w:r>
        <w:rPr/>
        <w:t>2f80����) �,)+A;d"#joe#�K��rp`3?~�dm��+�9gh`(:9I��n�Q_$�b��.cye%#"����##</w:t>
        <w:tab/>
        <w:t>#L�##�M��ի��##�#��7w�r�r��r��+v#cW%����ёQ�</w:t>
      </w:r>
      <w:r>
        <w:rPr>
          <w:rtl w:val="true"/>
        </w:rPr>
        <w:t>ݑ</w:t>
      </w:r>
      <w:r>
        <w:rPr/>
        <w:t>#�U����w��}C��r#=q���xYS}qQ~qI!���|wt2N�y`�^X7_��#��Dqi#�$24S\U"T��#1yN�-{�\�b�]�N#B��Z#�r�`A�A���SQ#��h��x:U�P7���.�.I$��#��$;�#���@=�J�:�O�##Cu��"�#�ŷʑ@</w:t>
        <w:br/>
        <w:t>LT#{���3�4 y���˼������`�{^�{</w:t>
      </w:r>
      <w:r>
        <w:rPr>
          <w:rtl w:val="true"/>
        </w:rPr>
        <w:t>ߝ</w:t>
      </w:r>
      <w:r>
        <w:rPr/>
        <w:t>���</w:t>
      </w:r>
      <w:r>
        <w:rPr/>
        <w:t>t�tB�B</w:t>
        <w:br/>
        <w:t>�#�TV�P#%�,���1��[(�#t���'#!���iY���|�@�M&lt;�?�B�</w:t>
        <w:tab/>
        <w:t>{�����9�k:�YY3s,\��jZ�#�8�32�#�#!������#A ��#s#�xBx3�=##�&amp;4,3��|#�#L(Y#ƙ8�5A#���#�Bu#X! �L�'</w:t>
      </w:r>
      <w:r>
        <w:rPr>
          <w:rtl w:val="true"/>
        </w:rPr>
        <w:t>ނ</w:t>
      </w:r>
      <w:r>
        <w:rPr/>
        <w:t>��</w:t>
      </w:r>
      <w:r>
        <w:rPr/>
        <w:t>L# �s�v�t!"��#s�XO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Ng/���sQ`�#+�#��ӡ%O�ɡ��Ր�0�#���8#Q;.#�#J���U���#K����#�ӡ�6Q6��##��#����</w:t>
        <w:tab/>
        <w:t>&lt;��&lt;U�"H&lt;eM��f$�RX�E�#��#�K\b�</w:t>
      </w:r>
      <w:r>
        <w:rPr>
          <w:rtl w:val="true"/>
        </w:rPr>
        <w:t>׆</w:t>
      </w:r>
      <w:r>
        <w:rPr/>
        <w:t>�</w:t>
      </w:r>
      <w:r>
        <w:rPr/>
        <w:t>y���O���gqB�p1�#1</w:t>
      </w:r>
      <w:r>
        <w:rPr/>
        <w:t>劒���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R\ir�D\�r)#�cʑ�O�9f,a"####��</w:t>
      </w:r>
      <w:r>
        <w:rPr>
          <w:rtl w:val="true"/>
        </w:rPr>
        <w:t>ހ</w:t>
      </w:r>
      <w:r>
        <w:rPr/>
        <w:t>�</w:t>
      </w:r>
      <w:r>
        <w:rPr/>
        <w:t>P#,)��:���~TL#}}��y�)Y</w:t>
      </w:r>
      <w:r>
        <w:rPr>
          <w:rtl w:val="true"/>
        </w:rPr>
        <w:t>ڴ</w:t>
      </w:r>
      <w:r>
        <w:rPr>
          <w:rtl w:val="true"/>
        </w:rPr>
        <w:t>$#�</w:t>
      </w:r>
      <w:r>
        <w:rPr>
          <w:rtl w:val="true"/>
        </w:rPr>
        <w:t>ؾ</w:t>
      </w:r>
      <w:r>
        <w:rPr>
          <w:rtl w:val="true"/>
        </w:rPr>
        <w:t>}]"</w:t>
      </w:r>
      <w:r>
        <w:rPr/>
        <w:t>6</w:t>
      </w:r>
      <w:r>
        <w:rPr/>
        <w:t>�#�#c�</w:t>
        <w:br/>
        <w:t>�ї#8 dft�YhFh�@#YY]�)#.��m#���#�#��P(��O��(�#����#�g�3q�iSw�B��)#w�Ewaaa#]\#�E#w)N[</w:t>
        <w:br/>
        <w:t>�=mҸ�L2n�����9IZd?��#󚎜9s�sn���JI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T�W�4#�Z�g���=5</w:t>
      </w:r>
    </w:p>
    <w:p>
      <w:pPr>
        <w:pStyle w:val="PreformattedText"/>
        <w:bidi w:val="0"/>
        <w:jc w:val="left"/>
        <w:rPr/>
      </w:pPr>
      <w:r>
        <w:rPr/>
        <w:t>p#��</w:t>
      </w:r>
      <w:r>
        <w:rPr>
          <w:rtl w:val="true"/>
        </w:rPr>
        <w:t>ޟ</w:t>
      </w:r>
      <w:r>
        <w:rPr/>
        <w:t>~�#���#F#�C6#�YY9�r$Y�N</w:t>
      </w:r>
      <w:r>
        <w:rPr>
          <w:rtl w:val="true"/>
        </w:rPr>
        <w:t>נ</w:t>
      </w:r>
      <w:r>
        <w:rPr/>
        <w:t>��</w:t>
      </w:r>
      <w:r>
        <w:rPr/>
        <w:t>\V��</w:t>
      </w:r>
    </w:p>
    <w:p>
      <w:pPr>
        <w:pStyle w:val="PreformattedText"/>
        <w:bidi w:val="0"/>
        <w:jc w:val="left"/>
        <w:rPr/>
      </w:pPr>
      <w:r>
        <w:rPr/>
        <w:t>:�e��ϰY�#</w:t>
        <w:tab/>
        <w:t>b�#�##�8#���A�^h��~��#���g���</w:t>
      </w:r>
      <w:r>
        <w:rPr/>
        <w:t>㏗���</w:t>
      </w:r>
      <w:r>
        <w:rPr/>
        <w:t>{BCa�5Y�</w:t>
      </w:r>
      <w:r>
        <w:rPr>
          <w:rtl w:val="true"/>
        </w:rPr>
        <w:t>׃</w:t>
      </w:r>
      <w:r>
        <w:rPr/>
        <w:t>@+-�@|###|�\_��m&gt;�'�#�#�^���#�hH̚���9#d�</w:t>
        <w:br/>
        <w:t>#\��#</w:t>
        <w:tab/>
        <w:t>��Z�N�H�x�ã)ã*NC</w:t>
      </w:r>
      <w:r>
        <w:rPr/>
        <w:t>ٌ�</w:t>
      </w:r>
      <w:r>
        <w:rPr/>
        <w:t>_}�mv^n��</w:t>
      </w:r>
      <w:r>
        <w:rPr>
          <w:rtl w:val="true"/>
        </w:rPr>
        <w:t>ۼ</w:t>
      </w:r>
      <w:r>
        <w:rPr/>
        <w:t>y�3O&lt;�l���i��EP����</w:t>
      </w:r>
      <w:r>
        <w:rPr>
          <w:rtl w:val="true"/>
        </w:rPr>
        <w:t>س</w:t>
      </w:r>
      <w:r>
        <w:rPr/>
        <w:t>k</w:t>
      </w:r>
      <w:r>
        <w:rPr>
          <w:rtl w:val="true"/>
        </w:rPr>
        <w:t>מ</w:t>
      </w:r>
      <w:r>
        <w:rPr>
          <w:rtl w:val="true"/>
        </w:rPr>
        <w:t>=�</w:t>
      </w:r>
      <w:r>
        <w:rPr/>
        <w:t>9</w:t>
      </w:r>
      <w:r>
        <w:rPr/>
        <w:t>Q�����{�];�#��Ly�?������</w:t>
        <w:br/>
        <w:t>�n#E�c�9�7�|���#��</w:t>
      </w:r>
      <w:r>
        <w:rPr/>
        <w:t>䓏</w:t>
      </w:r>
      <w:r>
        <w:rPr/>
        <w:t>O9��V#s�T##f���</w:t>
      </w:r>
      <w:r>
        <w:rPr/>
        <w:t>驪�</w:t>
      </w:r>
      <w:r>
        <w:rPr/>
        <w:t>Y�l�#�</w:t>
      </w:r>
      <w:r>
        <w:rPr>
          <w:rtl w:val="true"/>
        </w:rPr>
        <w:t>ݳ</w:t>
      </w:r>
      <w:r>
        <w:rPr/>
        <w:t>�</w:t>
      </w:r>
      <w:r>
        <w:rPr/>
        <w:t>U#^v</w:t>
        <w:tab/>
        <w:t>��-��&gt;��)�WF#]�v�:�L:EÁ=��fϛ#/�g�~w��#!�N#�7#u��y��E55�Xʆ�F�o #1��pҹ#p#z�!#(�</w:t>
      </w:r>
      <w:r>
        <w:rPr/>
        <w:t>宬</w:t>
      </w:r>
      <w:r>
        <w:rPr/>
        <w:t>,��md�##��#3�ã��#�#��w1##&amp;&lt;5#��#P�K9� �x,&lt;#��l��#�O�#'h.(,���V$�G#�?��E��#g�0Q�f�.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=5#5# 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 ������G��E�[-)p(���Ķ���_���#-��T#�#��.�@��=\�4�..Gqi��O�s�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ڈ</w:t>
      </w:r>
      <w:r>
        <w:rPr/>
        <w:t>4</w:t>
      </w:r>
      <w:r>
        <w:rPr>
          <w:rtl w:val="true"/>
        </w:rPr>
        <w:t>_</w:t>
      </w:r>
      <w:r>
        <w:rPr/>
        <w:t>81</w:t>
      </w:r>
      <w:r>
        <w:rPr/>
        <w:t>C&gt;Y##��#8S.##��4G��#d��D�n#�0�6�z-��H��`�Ð��7#</w:t>
        <w:tab/>
        <w:t>?���b�ȏ�#`&gt;#u��.��;oCj���s��o</w:t>
      </w:r>
      <w:r>
        <w:rPr/>
        <w:t>֭</w:t>
      </w:r>
      <w:r>
        <w:rPr/>
        <w:t>[K�</w:t>
      </w:r>
      <w:r>
        <w:rPr/>
        <w:t>ֱ�</w:t>
      </w:r>
      <w:r>
        <w:rPr/>
        <w:t>yI�*B��&lt;cT2�D��PI#w#��GFb��#�1,o����qюaC</w:t>
        <w:tab/>
        <w:t>�1�#�c���6PQS�9�%0|a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U|&lt;��éG�x&lt;1Në�#�B� �q#Q�R</w:t>
        <w:br/>
        <w:t>�#}V|&lt;jL8#�/\#3U���</w:t>
      </w:r>
      <w:r>
        <w:rPr>
          <w:rtl w:val="true"/>
        </w:rPr>
        <w:t>ݤ</w:t>
      </w:r>
      <w:r>
        <w:rPr>
          <w:rtl w:val="true"/>
        </w:rPr>
        <w:t>###</w:t>
      </w:r>
      <w:r>
        <w:rPr/>
        <w:t>12</w:t>
      </w:r>
      <w:r>
        <w:rPr/>
        <w:t>�#/�A##x#��w�#"#�i$`��Es���IR5�s###�58�=\�ІCc#��#�#��#</w:t>
        <w:br/>
        <w:t>�70�&lt;��]�P��30�##�##�###v���������u��#��B�*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OWGwgGoK{7Z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Ѱg;U����##�_���</w:t>
      </w:r>
      <w:r>
        <w:rPr>
          <w:rtl w:val="true"/>
        </w:rPr>
        <w:t>޽�</w:t>
      </w:r>
      <w:r>
        <w:rPr/>
        <w:t>6</w:t>
      </w:r>
      <w:r>
        <w:rPr>
          <w:rtl w:val="true"/>
        </w:rPr>
        <w:t>�</w:t>
      </w:r>
      <w:r>
        <w:rPr>
          <w:rtl w:val="true"/>
        </w:rPr>
        <w:t>ݻ</w:t>
      </w:r>
      <w:r>
        <w:rPr/>
        <w:t>��� �</w:t>
      </w:r>
      <w:r>
        <w:rPr/>
        <w:t>#ɯDr2Q�##�s#�&amp;��|�h# ��#�X�G��#��#+sr%M�ES�#YL���y�f�S���</w:t>
      </w:r>
      <w:r>
        <w:rPr>
          <w:rtl w:val="true"/>
        </w:rPr>
        <w:t>׳</w:t>
      </w:r>
      <w:r>
        <w:rPr/>
        <w:t>#RɾD�(N��d\C#0-'�=�#l,#�(#�#�I#�#�#Rh'#:RXP��dd#�t�</w:t>
      </w:r>
      <w:r>
        <w:rPr>
          <w:rtl w:val="true"/>
        </w:rPr>
        <w:t>ߩ�</w:t>
      </w:r>
      <w:r>
        <w:rPr>
          <w:rtl w:val="true"/>
        </w:rPr>
        <w:t>*��</w:t>
      </w:r>
      <w:r>
        <w:rPr>
          <w:rtl w:val="true"/>
        </w:rPr>
        <w:t>ݝ</w:t>
      </w:r>
      <w:r>
        <w:rPr/>
        <w:t>�</w:t>
      </w:r>
      <w:r>
        <w:rPr/>
        <w:t>#�J���#f#�,��#B�wl��#Ե#g�*��$=V#�#t###vt���c�`�R�##�EU�bVt��#��=XV^@��J����7����n$[3\N#3zI#H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</w:t>
      </w:r>
      <w:r>
        <w:rPr/>
        <w:t>堼</w:t>
      </w:r>
      <w:r>
        <w:rPr/>
        <w:t>FG$3+[k0�Ԕ�#1"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</w:t>
      </w:r>
      <w:r>
        <w:rPr>
          <w:rtl w:val="true"/>
        </w:rPr>
        <w:t>ۻ</w:t>
      </w:r>
      <w:r>
        <w:rPr/>
        <w:t>s�&gt;���T`�E��k��_'�z��.��"�#(�Y�#�#�%&amp;�Ѷ�##��</w:t>
        <w:br/>
        <w:t>#��s��#�1#</w:t>
        <w:tab/>
        <w:t>#����3#���&gt;����$ЇZcx�`</w:t>
        <w:br/>
        <w:t>EE#���e_Ŵ#"�#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7\���#KO��Z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#]�"��ҋ�N�����$�ZZNXu�;o�#S����#̙�п��:#�=�Ԣ#��]x�Etq��n#��#.&lt;��+/��9������s�Ν�?�4_�37���_�OV~nkW�#/�pӟ��h�B���$3I#=�_����</w:t>
      </w:r>
      <w:r>
        <w:rPr/>
        <w:t>۵</w:t>
      </w:r>
      <w:r>
        <w:rPr/>
        <w:t>㬳�</w:t>
      </w:r>
      <w:r>
        <w:rPr/>
        <w:t>6wv�����ξ��X�h4������Շ��+��X�o����#��A#���jL#t��e5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`P�����#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x�#�Yp��Ǒ�R����#�fH21��T#x?&lt;##TAEq�y�9X�]�v�/##@a�#1��h[m�!ʗ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��&gt;�̚�4'�Uiqi�7��&amp;=-�Jh���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F�[</w:t>
        <w:br/>
        <w:t>�$�9</w:t>
        <w:br/>
        <w:t>#��]*O�(�#�#�$�R�@�F���b�Q��Q��lʥ0M#H�-�/.̣#��##�/^�?#ɑ��lS�OG�O#���[8#%Ta2#jtx��</w:t>
        <w:br/>
        <w:t>oUծ#_z�����f#G�c#�t#�#</w:t>
        <w:tab/>
        <w:t>#%�#H&amp;#�#��R�X�n$)m#$�T�#R�#!��'#��#��#����&amp;F#�#���#�ȝp��͛á!:�\���'!����@�#�!M!0�#�bԕ7�#�y#�x#�#��J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O�b@�G�#n%�###v��!W8#�l��T=&gt;#�r��#B�)_�B�C]#]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&lt;D��#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m�#��O�h��(�Z�3�n�rB���0*{Ņ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6J��#���S$Sd$#�#N#�1�#W&lt;#kV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#�#�B5#�O&lt;�T�#-PǢ�&amp;#Ā)ˑ�|���r�*�#i�Hn�ʸ#��y%1++'�S0�K��#Ct���wj�˱�Ԋ�zI���4##��bQ</w:t>
      </w:r>
      <w:r>
        <w:rPr>
          <w:rtl w:val="true"/>
        </w:rPr>
        <w:t>ښ</w:t>
      </w:r>
      <w:r>
        <w:rPr/>
        <w:t>��</w:t>
      </w:r>
      <w:r>
        <w:rPr/>
        <w:t>#�E�k�M�#�$�%�D$8��Yu\`AO�@A��z�1-��&amp;/�jdX��iKkg��</w:t>
        <w:br/>
        <w:t>���Kgi5c#]&lt;r�4!p�#wФKr;BF�~��}��##j</w:t>
        <w:br/>
        <w:t>#R#�#��eΘ��h@(4�Ѧl</w:t>
      </w:r>
      <w:r>
        <w:rPr>
          <w:rtl w:val="true"/>
        </w:rPr>
        <w:t>ڸ</w:t>
      </w:r>
      <w:r>
        <w:rPr/>
        <w:t>#�:�*��i�j�W$#��Wp�C#�TW�gk/��</w:t>
      </w:r>
      <w:r>
        <w:rPr>
          <w:rtl w:val="true"/>
        </w:rPr>
        <w:t>س</w:t>
      </w:r>
      <w:r>
        <w:rPr/>
        <w:t>okf�u</w:t>
      </w:r>
      <w:r>
        <w:rPr>
          <w:rtl w:val="true"/>
        </w:rPr>
        <w:t>ٲ</w:t>
      </w:r>
      <w:r>
        <w:rPr/>
        <w:t>%?l</w:t>
      </w:r>
      <w:r>
        <w:rPr>
          <w:rtl w:val="true"/>
        </w:rPr>
        <w:t>ކ</w:t>
      </w:r>
      <w:r>
        <w:rPr/>
        <w:t>�</w:t>
      </w:r>
      <w:r>
        <w:rPr/>
        <w:t>՜�rz-�d��(.�#�j��$#�</w:t>
        <w:br/>
        <w:t>"�#_3#V�</w:t>
      </w:r>
      <w:r>
        <w:rPr/>
        <w:t>ؖ���</w:t>
      </w:r>
      <w:r>
        <w:rPr/>
        <w:t>##�)#�u�1�SҚ�"��</w:t>
      </w:r>
      <w:r>
        <w:rPr/>
        <w:t>駟�</w:t>
      </w:r>
      <w:r>
        <w:rPr/>
        <w:t>.]¢���?|���{ho���|�#oY����Q����#��#���O'�YŦ��BD$�~��7Ӭ!�x��O��+�����4s~y��;+��n�#&amp;3�w�E���</w:t>
      </w:r>
      <w:r>
        <w:rPr/>
        <w:t>֞</w:t>
      </w:r>
      <w:r>
        <w:rPr/>
        <w:t>Q�q�Ԋ�zSE�Ǚ7�b��Ǚ��t�</w:t>
        <w:tab/>
        <w:t>q��m#W]v�kN~�g��Í</w:t>
      </w:r>
      <w:r>
        <w:rPr>
          <w:rtl w:val="true"/>
        </w:rPr>
        <w:t>ݽ</w:t>
      </w:r>
      <w:r>
        <w:rPr/>
        <w:t>�</w:t>
      </w:r>
      <w:r>
        <w:rPr/>
        <w:t>`�#�#�S)�#�?��s���+|Nǋ�&lt;�x�#��M�6_v����;�W=���NT*#&gt;J�3f�X4o��i�:Z�O?��ի��=���z�[#{�����M?n:�����#���h�4*�_}����}`��#=�e'���t��#�W#G)Z���*���UX�##&amp;�O�#�#�a?\]��,�?=9��T�յ45[L&amp;|#7kZJ�@#Y#�/@#P9���T�##\�,�</w:t>
      </w:r>
      <w:r>
        <w:rPr>
          <w:rtl w:val="true"/>
        </w:rPr>
        <w:t>ں</w:t>
      </w:r>
      <w:r>
        <w:rPr/>
        <w:t>�</w:t>
      </w:r>
      <w:r>
        <w:rPr/>
        <w:t>Y�f�</w:t>
      </w:r>
      <w:r>
        <w:rPr>
          <w:rtl w:val="true"/>
        </w:rPr>
        <w:t>ص</w:t>
      </w:r>
      <w:r>
        <w:rPr/>
        <w:t>�</w:t>
      </w:r>
      <w:r>
        <w:rPr/>
        <w:t>J]8#�Oˆ5#z#���LG�h�##D9�w�?��</w:t>
      </w:r>
      <w:r>
        <w:rPr/>
        <w:t>㹂</w:t>
      </w:r>
      <w:r>
        <w:rPr/>
        <w:t>!S##�u)�].�B���ӯ�#�=nq�7###\��i��~OFZ�}#��z</w:t>
      </w:r>
    </w:p>
    <w:p>
      <w:pPr>
        <w:pStyle w:val="PreformattedText"/>
        <w:bidi w:val="0"/>
        <w:jc w:val="left"/>
        <w:rPr/>
      </w:pPr>
      <w:r>
        <w:rPr/>
        <w:t>&amp;�?!$��##�Js&lt;�V({�f#!�h�S�2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a��\�q�d���</w:t>
      </w:r>
    </w:p>
    <w:p>
      <w:pPr>
        <w:pStyle w:val="PreformattedText"/>
        <w:bidi w:val="0"/>
        <w:jc w:val="left"/>
        <w:rPr/>
      </w:pPr>
      <w:r>
        <w:rPr/>
        <w:t>GF��+���D�##]14#ɸ��#�"�#��#JM$&gt;�����\�bHpRoI����#�##��LȻ'_#P@���_*#��b�xI�#d�(�D�S�#J���#$��#`d^8z$2@_����C�</w:t>
      </w:r>
      <w:r>
        <w:rPr>
          <w:rtl w:val="true"/>
        </w:rPr>
        <w:t>׮</w:t>
      </w:r>
      <w:r>
        <w:rPr/>
        <w:t>=%#t�#a��i�u�����t2����!�=�dN�##6"�9V!'E##{#����rl&lt;L��#�#΁A�.#=��hE2�I'�b�L#E@#�^�g��0@,���|H�aT�</w:t>
      </w:r>
      <w:r>
        <w:rPr/>
        <w:t>㡠</w:t>
      </w:r>
      <w:r>
        <w:rPr/>
        <w:t>,�KZ#X#��J����#r����H�� 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&lt;N�i��#</w:t>
      </w:r>
    </w:p>
    <w:p>
      <w:pPr>
        <w:pStyle w:val="PreformattedText"/>
        <w:bidi w:val="0"/>
        <w:jc w:val="left"/>
        <w:rPr/>
      </w:pPr>
      <w:r>
        <w:rPr/>
        <w:t>#rP��</w:t>
        <w:br/>
        <w:t>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D�c#7���aS#i�</w:t>
        <w:br/>
        <w:t>�#��##+U�1L�|�@����Q��A�,Ւ��a0�1�2�HB#�/($</w:t>
      </w:r>
      <w:r>
        <w:rPr>
          <w:rtl w:val="true"/>
        </w:rPr>
        <w:t>ޢ</w:t>
      </w:r>
      <w:r>
        <w:rPr/>
        <w:t>b��#0^#�#�lijf���.^p#�</w:t>
        <w:tab/>
        <w:t>OixR��Iх���#����#��</w:t>
        <w:tab/>
        <w:t>��#'#-u��#cc�#8��ÔmH�D���H#@�'�N</w:t>
        <w:br/>
        <w:t>6�DM�)�?;#���O</w:t>
        <w:tab/>
        <w:t>�)</w:t>
      </w:r>
      <w:r>
        <w:rPr/>
        <w:t>ّ</w:t>
      </w:r>
      <w:r>
        <w:rPr/>
        <w:t>p������W��$ ��#�'�K�#��Dv!�;a�`&lt;*##���x #�#f!��1����hcF~X�ƀ�55�###WW#Z�b���</w:t>
        <w:br/>
        <w:t>#w(#�m#�]$8j�%#|#�#�</w:t>
      </w:r>
      <w:r>
        <w:rPr>
          <w:rtl w:val="true"/>
        </w:rPr>
        <w:t>ض</w:t>
      </w:r>
      <w:r>
        <w:rPr/>
        <w:t>#������s�n�vժEiY��L��#�:������#����1s�#��H�������N��mG���</w:t>
      </w:r>
      <w:r>
        <w:rPr>
          <w:rtl w:val="true"/>
        </w:rPr>
        <w:t>ں</w:t>
      </w:r>
      <w:r>
        <w:rPr/>
        <w:t>�</w:t>
      </w:r>
      <w:r>
        <w:rPr/>
        <w:t>Ǯ\2��/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^���JrR</w:t>
        <w:br/>
        <w:t>Nbά��8bR`�D-�d�#Ux�Ý��#-</w:t>
        <w:br/>
        <w:t>�#�#�#�&gt;a��7�#&gt;�z�j�#15�*?����7�=�'��7m#�R@r�#��S�(U##�;�#m�HQs#J�#MRr���[#z#�-[Dxw</w:t>
      </w:r>
      <w:r>
        <w:rPr>
          <w:rtl w:val="true"/>
        </w:rPr>
        <w:t>ں</w:t>
      </w:r>
      <w:r>
        <w:rPr/>
        <w:t>�</w:t>
      </w:r>
      <w:r>
        <w:rPr/>
        <w:t>Z3�#�#o�bHC#K#c��#�&gt;cZo�#?�,�����w\�&lt;</w:t>
      </w:r>
      <w:r>
        <w:rPr/>
        <w:t>뒋�</w:t>
      </w:r>
      <w:r>
        <w:rPr/>
        <w:t>Xz���������ϵ55~��'���y�W`I���kT&amp;��#��[o</w:t>
        <w:tab/>
        <w:t>��_�iFF�MW^�P_�ɧ]x��+OX���wѥ�����{��@��~��lw</w:t>
      </w:r>
    </w:p>
    <w:p>
      <w:pPr>
        <w:pStyle w:val="PreformattedText"/>
        <w:bidi w:val="0"/>
        <w:jc w:val="left"/>
        <w:rPr/>
      </w:pPr>
      <w:r>
        <w:rPr/>
        <w:t>#�:���u`��&lt;x��͍�#�9:uxd(A���{#�Ȩ��</w:t>
      </w:r>
      <w:r>
        <w:rPr/>
        <w:t>ۭ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(��p�</w:t>
        <w:tab/>
        <w:t>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\��w</w:t>
      </w:r>
      <w:r>
        <w:rPr/>
        <w:t>֜</w:t>
      </w:r>
      <w:r>
        <w:rPr/>
        <w:t>&lt;�HtRv�</w:t>
      </w:r>
      <w:r>
        <w:rPr/>
        <w:t>֒</w:t>
      </w:r>
      <w:r>
        <w:rPr/>
        <w:t>Q&gt;}��H��Ǯ�i�YY���B� #���9��l�±MM��Z#��2�##�L"��#�#6</w:t>
      </w:r>
      <w:r>
        <w:rPr>
          <w:rtl w:val="true"/>
        </w:rPr>
        <w:t>ק</w:t>
      </w:r>
      <w:r>
        <w:rPr/>
        <w:t>de N3c��#[wXSS$����#�!D��a�,..&gt;��@af&amp;k���~�҅���4��g�?󔓟z��K.�thx�a��Ag�̙N�#��#��</w:t>
      </w:r>
      <w:r>
        <w:rPr/>
        <w:t>᮳</w:t>
      </w:r>
      <w:r>
        <w:rPr/>
        <w:t>,-�� �33�G�Q^��3��[#B�`NRy��j��#g####�-��#Sp�#���`##iXs��#^�##�"#�K#w</w:t>
      </w:r>
      <w:r>
        <w:rPr/>
        <w:t>昤�</w:t>
      </w:r>
      <w:r>
        <w:rPr/>
        <w:t>`�F��Ta�</w:t>
      </w:r>
      <w:r>
        <w:rPr>
          <w:rtl w:val="true"/>
        </w:rPr>
        <w:t>׎</w:t>
      </w:r>
      <w:r>
        <w:rPr/>
        <w:t>Db</w:t>
      </w:r>
      <w:r>
        <w:rPr>
          <w:rtl w:val="true"/>
        </w:rPr>
        <w:t>܎</w:t>
      </w:r>
      <w:r>
        <w:rPr/>
        <w:t>a\#sA"0#/#�#�&gt;��!�!S�D�#��Ӥ#��{%_�|��U��</w:t>
        <w:br/>
        <w:t>tЄ2,a�ą,�;S�d*#��N� �Hh=#&gt;OL�#�g$1:J����c��#�W#��i�*�*�</w:t>
      </w:r>
      <w:r>
        <w:rPr/>
        <w:t>،�</w:t>
      </w:r>
      <w:r>
        <w:rPr/>
        <w:t>U���x}\�:6V�1��c�KC###KQ���($�#���1N��%��h#�#�|P�`L`�_�v��Җ6�"�(�</w:t>
        <w:tab/>
        <w:t>��#5�&amp;#�y#�2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$��#4jS082##�z�R�##u�%#�=(e&amp;��cUjCr$4������#��#����c�,��m�#�#�z4�</w:t>
      </w:r>
      <w:r>
        <w:rPr/>
        <w:t>腨�</w:t>
      </w:r>
      <w:r>
        <w:rPr/>
        <w:t>\r�J�)^e`V�=��MN#���#,##�#Vj�##QFc</w:t>
        <w:br/>
        <w:t>#9]�Ƃ�#�yȜ</w:t>
        <w:tab/>
        <w:t>Ȋ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̄8���#.�BiH�7#��#�PC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##\�y#��##u#�C#�#�^�2J]</w:t>
        <w:br/>
        <w:t>Y�L��!�BX��#M#�'#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##��N3!##�� �#hB1lOV�Y�#�-9���Lf#��%�</w:t>
        <w:tab/>
        <w:t>�be��#�ȍ�#��#�L&amp;</w:t>
        <w:br/>
        <w:t>SlL"���x#���ԓR#��z��?#�K#�</w:t>
        <w:tab/>
        <w:t>F���\�##�0����S#�i;E�1�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</w:t>
        <w:tab/>
        <w:t>�#8{zlHh`��O/���n[#�</w:t>
        <w:tab/>
        <w:t>�h��$ĩ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�o���"#m��Z[#�x�R�jTg���m���Č�#���q!C��##�#�Ӧ#�,����</w:t>
      </w:r>
      <w:r>
        <w:rPr>
          <w:rtl w:val="true"/>
        </w:rPr>
        <w:t>ܞ</w:t>
      </w:r>
      <w:r>
        <w:rPr/>
        <w:t>��</w:t>
      </w:r>
      <w:r>
        <w:rPr/>
        <w:t>j�h��W��###=v2��d�#��#K�^�R####ҁ#��ǫ���##��T�#~B5��{L��a#�=�#ʣ#�#$�]�O��</w:t>
      </w:r>
      <w:r>
        <w:rPr/>
        <w:t>ໍ</w:t>
      </w:r>
      <w:r>
        <w:rPr/>
        <w:t>#N=�,����#r�1���2��9&lt;kv9m#!�Le#�_��Y�c���I]�-</w:t>
        <w:tab/>
        <w:t>�</w:t>
        <w:tab/>
        <w:t>i)Y��</w:t>
        <w:tab/>
        <w:t>#��$o���C#ȏ�t��</w:t>
        <w:br/>
        <w:t>�0��Q���;*JS�{l��Yq�#�#Y##|�q]Cë/��ԓO#</w:t>
      </w:r>
      <w:r>
        <w:rPr>
          <w:rtl w:val="true"/>
        </w:rPr>
        <w:t>ص</w:t>
      </w:r>
      <w:r>
        <w:rPr/>
        <w:t>�����</w:t>
      </w:r>
      <w:r>
        <w:rPr/>
        <w:t>]�bM����N��#��a"�'����#�</w:t>
      </w:r>
      <w:r>
        <w:rPr/>
        <w:t>宸</w:t>
      </w:r>
      <w:r>
        <w:rPr/>
        <w:t>༝</w:t>
      </w:r>
      <w:r>
        <w:rPr/>
        <w:t>?l:m�#��nMվO?��</w:t>
        <w:br/>
        <w:t>�#�_±����#�L�������w�</w:t>
      </w:r>
      <w:r>
        <w:rPr>
          <w:rtl w:val="true"/>
        </w:rPr>
        <w:t>ں</w:t>
      </w:r>
      <w:r>
        <w:rPr/>
        <w:t>c�_}���o�~����s�#/��</w:t>
      </w:r>
      <w:r>
        <w:rPr>
          <w:rtl w:val="true"/>
        </w:rPr>
        <w:t>ܓ</w:t>
      </w:r>
      <w:r>
        <w:rPr/>
        <w:t>�</w:t>
      </w:r>
      <w:r>
        <w:rPr/>
        <w:t>?��O�vl�#�ֆ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Zt����#�����"55�#&gt;��WZҳ���N9�</w:t>
      </w:r>
      <w:r>
        <w:rPr>
          <w:rtl w:val="true"/>
        </w:rPr>
        <w:t>ܥ</w:t>
      </w:r>
      <w:r>
        <w:rPr/>
        <w:t>ǞX:mfjjVssGgk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c����ч�&gt;�b�z�)adijj#���9�Q�]n##0�?�#��#�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#dB##Y</w:t>
      </w:r>
      <w:r>
        <w:rPr/>
        <w:t>匙</w:t>
      </w:r>
      <w:r>
        <w:rPr/>
        <w:t>EX#�Z�ı��;;Y�)�h��0##�.8##�ˠ(T�Շ#�&gt;�#|��</w:t>
      </w:r>
      <w:r>
        <w:rPr>
          <w:rtl w:val="true"/>
        </w:rPr>
        <w:t>ٳ</w:t>
      </w:r>
      <w:r>
        <w:rPr>
          <w:rtl w:val="true"/>
        </w:rPr>
        <w:t>#</w:t>
      </w:r>
      <w:r>
        <w:rPr>
          <w:rtl w:val="true"/>
        </w:rPr>
        <w:t>ܮ</w:t>
      </w:r>
      <w:r>
        <w:rPr/>
        <w:t>�</w:t>
      </w:r>
      <w:r>
        <w:rPr/>
        <w:t>E�@�̦��nxbv� ;;??��##i#�N��h��Jm3fƌJ��_#8��3������V�b#Q0:��]q��#��#�l"</w:t>
      </w:r>
      <w:r>
        <w:rPr>
          <w:rtl w:val="true"/>
        </w:rPr>
        <w:t>܎</w:t>
      </w:r>
      <w:r>
        <w:rPr/>
        <w:t>B\#&lt;�#�#џL#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#U�P^��/�kH`�$�#�Ƶ,�#9c�p$S�s,������KNbQ��L�!�O��W�l#�l�6��d'7��#�Z#�D,�-�dD��#j�������VTR##</w:t>
        <w:tab/>
        <w:t>vR�)��/�O�"��#���9�#&gt;J7b#�#{#pN�0��ZѸ#]$#�#�W#��3#�1��</w:t>
      </w:r>
      <w:r>
        <w:rPr>
          <w:rtl w:val="true"/>
        </w:rPr>
        <w:t>ؠ</w:t>
      </w:r>
      <w:r>
        <w:rPr/>
        <w:t>�</w:t>
      </w:r>
      <w:r>
        <w:rPr/>
        <w:t>###Z� ZЩu|�&gt;!"�8#j�j���#�G#U�T��\#b:##��h�@{�����&amp;4#</w:t>
        <w:br/>
        <w:t>S</w:t>
      </w:r>
      <w:r>
        <w:rPr>
          <w:rtl w:val="true"/>
        </w:rPr>
        <w:t>܉</w:t>
      </w:r>
      <w:r>
        <w:rPr>
          <w:rtl w:val="true"/>
        </w:rPr>
        <w:t>#&amp;+</w:t>
      </w:r>
      <w:r>
        <w:rPr/>
        <w:t>؃</w:t>
      </w:r>
      <w:r>
        <w:rPr/>
        <w:t>#*{�]��##�#</w:t>
        <w:br/>
        <w:t>�qG�(#�(#Ļ9�)in;jê#��(KZ6"�,�~�]�1�#ip*��vsA&amp;�#</w:t>
        <w:br/>
        <w:t>�##�M�Z�l#�9</w:t>
      </w:r>
    </w:p>
    <w:p>
      <w:pPr>
        <w:pStyle w:val="PreformattedText"/>
        <w:bidi w:val="0"/>
        <w:jc w:val="left"/>
        <w:rPr/>
      </w:pPr>
      <w:r>
        <w:rPr/>
        <w:t>!#�</w:t>
      </w:r>
      <w:r>
        <w:rPr/>
        <w:t>ؐ</w:t>
      </w:r>
      <w:r>
        <w:rPr/>
        <w:t>¨#F:K���&gt;��#q���xY􂆝n#���#!�$�Xɢ9 Θ0�</w:t>
      </w:r>
      <w:r>
        <w:rPr/>
        <w:t>⼉�</w:t>
      </w:r>
      <w:r>
        <w:rPr/>
        <w:t>yB�"^��#2�F�'W���.��pk�*#M</w:t>
      </w:r>
      <w:r>
        <w:rPr>
          <w:rtl w:val="true"/>
        </w:rPr>
        <w:t>׉</w:t>
      </w:r>
      <w:r>
        <w:rPr/>
        <w:t>YN��/a?#�Yd}b5</w:t>
        <w:tab/>
        <w:t>w!C����8#n!W�&amp;�#ѫ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#kUr##����#��J/ɋLz������L���#�g#�#+F !�� </w:t>
        <w:tab/>
        <w:t>f#3�#Y��r1�2�N�Zz**f+#i\#�Uj��sӺ��Ģ �#�m�&lt;#]�hE|4h#�k�#$&lt;�4k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&lt;A1&lt;0ЬV%&amp;��Q#�{���"#HIM</w:t>
      </w:r>
      <w:r>
        <w:rPr>
          <w:rtl w:val="true"/>
        </w:rPr>
        <w:t>ۿ</w:t>
      </w:r>
      <w:r>
        <w:rPr/>
        <w:t>o�J#��њ�b��;d1#�&gt;#��#3������#��Q��#)�]Pa��i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lH###�yhp��j#N�#�&lt;_�"�##�</w:t>
      </w:r>
      <w:r>
        <w:rPr/>
        <w:t>랝��</w:t>
      </w:r>
      <w:r>
        <w:rPr/>
        <w:t>c�p�c����m</w:t>
      </w:r>
      <w:r>
        <w:rPr/>
        <w:t>۶�</w:t>
      </w:r>
      <w:r>
        <w:rPr/>
        <w:t>˗���&gt;�Ѓ#�]#6l�?o�p8np0�����</w:t>
      </w:r>
    </w:p>
    <w:p>
      <w:pPr>
        <w:pStyle w:val="PreformattedText"/>
        <w:bidi w:val="0"/>
        <w:jc w:val="left"/>
        <w:rPr/>
      </w:pPr>
      <w:r>
        <w:rPr/>
        <w:tab/>
        <w:t>��8�#�d�̝P#f�f#��NH*���������U6{�;o�r���\n�����#�H#kw̛#��@���C�(�+�h��*g͢��e�%�,#���s!��Nˮ�k&lt;��V�p���F�g�tҜ#�F��y3g���w���#�̂�����e&lt;w�#d</w:t>
      </w:r>
    </w:p>
    <w:p>
      <w:pPr>
        <w:pStyle w:val="PreformattedText"/>
        <w:bidi w:val="0"/>
        <w:jc w:val="left"/>
        <w:rPr/>
      </w:pPr>
      <w:r>
        <w:rPr/>
        <w:t>A�%�Y.���Kg���o��;���Ey�&gt;��S�?�\�#o��5�vo����&gt;%ɰd�,�.+#,"��#�O?�&lt;�W_o�&gt;^�on�#�z#���#��#��9V�y��</w:t>
      </w:r>
      <w:r>
        <w:rPr>
          <w:rtl w:val="true"/>
        </w:rPr>
        <w:t>ݠ</w:t>
      </w:r>
      <w:r>
        <w:rPr/>
        <w:t>'��sUx&lt;�a#,�#�</w:t>
      </w:r>
      <w:r>
        <w:rPr>
          <w:rtl w:val="true"/>
        </w:rPr>
        <w:t>ל</w:t>
      </w:r>
      <w:r>
        <w:rPr/>
        <w:t>�</w:t>
      </w:r>
      <w:r>
        <w:rPr/>
        <w:t>lɒ��\D#�I</w:t>
      </w:r>
      <w:r>
        <w:rPr>
          <w:rtl w:val="true"/>
        </w:rPr>
        <w:t>۽</w:t>
      </w:r>
      <w:r>
        <w:rPr/>
        <w:t>{�_�O?y��7n#J�ioUՎ];�8</w:t>
      </w:r>
      <w:r>
        <w:rPr/>
        <w:t>ܾ</w:t>
      </w:r>
      <w:r>
        <w:rPr/>
        <w:t>u[fz&amp;�/�⒒R[�[-II�#�#hǺ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/�m##Φ#q��#�1}��W��?��Ϙ9���#4�</w:t>
      </w:r>
      <w:r>
        <w:rPr>
          <w:rtl w:val="true"/>
        </w:rPr>
        <w:t>ޚ</w:t>
      </w:r>
      <w:r>
        <w:rPr/>
        <w:t>j�U6#ͳ#�J�#0�L�#��P���������#B����Κ]���n0�##4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$�*#�#��#J#"N��#̓K�B�4�6#Z9#��</w:t>
      </w:r>
      <w:r>
        <w:rPr>
          <w:rtl w:val="true"/>
        </w:rPr>
        <w:t>ۊ</w:t>
      </w:r>
      <w:r>
        <w:rPr/>
        <w:t>�</w:t>
      </w:r>
      <w:r>
        <w:rPr/>
        <w:t>d�#��d#��|#N�</w:t>
        <w:tab/>
        <w:t>�"_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h��4D�_�e�#�\�##��#Q#��%?���M�</w:t>
      </w:r>
      <w:r>
        <w:rPr>
          <w:rtl w:val="true"/>
        </w:rPr>
        <w:t>׸</w:t>
      </w:r>
      <w:r>
        <w:rPr/>
        <w:t>|;�͈�K����#1\�X$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����A��ut��g#��ǫѦǣ�Q�h#���5�c��</w:t>
      </w:r>
    </w:p>
    <w:p>
      <w:pPr>
        <w:pStyle w:val="PreformattedText"/>
        <w:bidi w:val="0"/>
        <w:jc w:val="left"/>
        <w:rPr/>
      </w:pPr>
      <w:r>
        <w:rPr/>
        <w:t>#Z�&gt;Y�[�?����)�w#�^�#�'#k��#�,##��&amp;�L41�*&gt;#�5 }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#��.�G�W��#�eX##�#�#))�H#u8##v'</w:t>
      </w:r>
    </w:p>
    <w:p>
      <w:pPr>
        <w:pStyle w:val="PreformattedText"/>
        <w:bidi w:val="0"/>
        <w:jc w:val="left"/>
        <w:rPr/>
      </w:pPr>
      <w:r>
        <w:rPr/>
        <w:t>#��zH��#�f�ѬW�4�#���U�������F;Ok�####DkB_-�F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0�N�#�#tx##V�!�,UF�#/������#�/X#A#.��#pV�</w:t>
        <w:tab/>
      </w:r>
      <w:r>
        <w:rPr>
          <w:rtl w:val="true"/>
        </w:rPr>
        <w:t>ڨ</w:t>
      </w:r>
      <w:r>
        <w:rPr/>
        <w:t>#%Ŵ#��+�e#</w:t>
        <w:br/>
        <w:t>��Ѡ�4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&amp;#D#J�</w:t>
        <w:br/>
        <w:t>�#��$��d�#���#4�X�.M#</w:t>
        <w:br/>
        <w:t>F.�8��H?i#uȘh�.#�#L��</w:t>
        <w:tab/>
        <w:t>p�#K4#�6� �#���b�Y�]���r�r-#rp��O�</w:t>
        <w:br/>
        <w:t>Ld$��2�7�#,{#��3�P�H�eq�ɗ��.##��DXlP�{X#R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I�#RD&amp;`�BC^��Ay�s\��t_U&amp;�&amp;i</w:t>
      </w:r>
      <w:r>
        <w:rPr>
          <w:rtl w:val="true"/>
        </w:rPr>
        <w:t>߾</w:t>
      </w:r>
      <w:r>
        <w:rPr/>
        <w:t>Ü�#;�r�9�#��8czyn&gt;�Z#"y`��c#�##��OcC#W##�i#f��;</w:t>
      </w:r>
      <w:r>
        <w:rPr/>
        <w:t>٪</w:t>
      </w:r>
      <w:r>
        <w:rPr/>
        <w:t>.��##�#�UQ#C�]d��S�i^8�#��̙͈8f�U�B{��#�jzf</w:t>
        <w:br/>
        <w:t>�b���7#��A�ӛ#�#ᓛ��</w:t>
      </w:r>
      <w:r>
        <w:rPr>
          <w:rtl w:val="true"/>
        </w:rPr>
        <w:t>ܩ</w:t>
      </w:r>
      <w:r>
        <w:rPr/>
        <w:t>٢</w:t>
      </w:r>
      <w:r>
        <w:rPr/>
        <w:t>'�Ǉ#a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V##��i󓁆��(9#-�#L)��o?���_�#�~~.5�</w:t>
      </w:r>
    </w:p>
    <w:p>
      <w:pPr>
        <w:pStyle w:val="PreformattedText"/>
        <w:bidi w:val="0"/>
        <w:jc w:val="left"/>
        <w:rPr/>
      </w:pPr>
      <w:r>
        <w:rPr/>
        <w:t>#7}��F����i��#B������#�CoR�@��#Ѽ?@8B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t�#!</w:t>
      </w:r>
    </w:p>
    <w:p>
      <w:pPr>
        <w:pStyle w:val="PreformattedText"/>
        <w:bidi w:val="0"/>
        <w:jc w:val="left"/>
        <w:rPr/>
      </w:pPr>
      <w:r>
        <w:rPr/>
        <w:t>#���sO�t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</w:t>
        <w:tab/>
        <w:t>����p�����#�5����T��x��)Y���#h�#/_�5##�##,XD#G(#�#�̟n��i#t��F#���=Ӌ</w:t>
        <w:br/>
        <w:t>K*����#eB��</w:t>
        <w:br/>
        <w:t>�#o����!��TR\P���*##26o���W]�nQ</w:t>
        <w:br/>
        <w:t>#�C����k/�83���7_����e;n��N&lt;� �:6�h��6�������#�Ys�E˗,?n��� ��#v�=�w��{����z�#��|���#���##Y�Ѱf�E##*�r����###̃�l��9�Pp-#� �%?l�#��6�#�</w:t>
        <w:tab/>
        <w:t>#|��/���7_|�s�/&gt;�����Ё�#1P9#x^&lt;6#r��ZZ�`#���#4͏?�#���]t1s�</w:t>
      </w:r>
      <w:r>
        <w:rPr/>
        <w:t>؊</w:t>
      </w:r>
      <w:r>
        <w:rPr/>
        <w:t>^�#��#�A�˻c��#e�:;[�</w:t>
      </w:r>
      <w:r>
        <w:rPr>
          <w:rtl w:val="true"/>
        </w:rPr>
        <w:t>׵</w:t>
      </w:r>
      <w:r>
        <w:rPr/>
        <w:t>��</w:t>
      </w:r>
      <w:r>
        <w:rPr/>
        <w:t>vvvgd�VL��HO�</w:t>
      </w:r>
      <w:r>
        <w:rPr>
          <w:rtl w:val="true"/>
        </w:rPr>
        <w:t>ۃ</w:t>
      </w:r>
      <w:r>
        <w:rPr/>
        <w:t>4</w:t>
      </w:r>
      <w:r>
        <w:rPr/>
        <w:t>}�#�&gt;�|�m���r��C#�}8=�"c�D�8#�##X�a#�/8�Y�bH##�a� U�'\�\D�S|y�`##)?)��$��#G%#'ɸ�QdW1�W�#</w:t>
        <w:tab/>
        <w:t>nY0iI)�p$�}�#�L�҅�����:</w:t>
      </w:r>
      <w:r>
        <w:rPr>
          <w:rtl w:val="true"/>
        </w:rPr>
        <w:t>ڋ</w:t>
      </w:r>
      <w:r>
        <w:rPr/>
        <w:t>�</w:t>
      </w:r>
      <w:r>
        <w:rPr/>
        <w:t>FF.�M�L#�_P�p�2&amp;A�E�O~#�(t��@�jj#ss��u�@��` ����!i�#�RaÄʣ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w����#�sb���#]^�96�#��hö t�A����HI��W%#�#�+�###���"�� (9��V��O)�I�(v���&amp;{</w:t>
      </w:r>
      <w:r>
        <w:rPr/>
        <w:t>ܴ</w:t>
      </w:r>
      <w:r>
        <w:rPr/>
        <w:t>#�\���-�:�s�##�jGg�##&gt;�#EҬ�~#</w:t>
        <w:br/>
        <w:t>��N##���Ps�CC񴣣+;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#,#(��##�#s�4�^~�k���}����#��q9��ӭ�#ssR�q����?�����Β%KЭc��0���8&amp;�</w:t>
      </w:r>
    </w:p>
    <w:p>
      <w:pPr>
        <w:pStyle w:val="PreformattedText"/>
        <w:bidi w:val="0"/>
        <w:jc w:val="left"/>
        <w:rPr/>
      </w:pPr>
      <w:r>
        <w:rPr/>
        <w:t>j��/�©3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&lt;�ER#�#��#�9���pN�҄G�s�/#��XIR�lґ#i�O�,</w:t>
        <w:tab/>
        <w:t>�.�K�#Ŵ���#g�#��#�S�l�U+�tr��#��#R�Sȓ�#=U1��vC�L�#�</w:t>
        <w:tab/>
        <w:t>B</w:t>
      </w:r>
      <w:r>
        <w:rPr/>
        <w:t>畁</w:t>
      </w:r>
      <w:r>
        <w:rPr/>
        <w:t>#�#�Ɔ�94'*�#~�w��ժ��C�#y����),�##��#y�#ntJ�^k#zH#����ȩ��[˧e��WϚ�W\��P��</w:t>
      </w:r>
      <w:r>
        <w:rPr>
          <w:rtl w:val="true"/>
        </w:rPr>
        <w:t>ݚ</w:t>
      </w:r>
      <w:r>
        <w:rPr/>
        <w:t>��</w:t>
      </w:r>
      <w:r>
        <w:rPr/>
        <w:t>#���$</w:t>
        <w:tab/>
        <w:t>.�h;�EN�q�</w:t>
        <w:tab/>
        <w:br/>
        <w:t>#,�i�Yt;�rrh�2���ee����J}�s0Ĝ���d8��Wh��G�#�J�:#�^L(&lt;</w:t>
        <w:br/>
        <w:t>�HO_7_�Oe҅��A��f���(+O�������d#�¿�_X����</w:t>
      </w:r>
    </w:p>
    <w:p>
      <w:pPr>
        <w:pStyle w:val="PreformattedText"/>
        <w:bidi w:val="0"/>
        <w:jc w:val="left"/>
        <w:rPr/>
      </w:pPr>
      <w:r>
        <w:rPr/>
        <w:t>7���#�#�a#f�u#,k%���0)Hm��i�%]�#��IЪ#������}�'�����{��</w:t>
      </w:r>
      <w:r>
        <w:rPr/>
        <w:t>֜</w:t>
      </w:r>
      <w:r>
        <w:rPr/>
        <w:t>q�#�&gt;���5I��1M��PT���g�z��p�s��iХ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M��3��u�</w:t>
      </w:r>
      <w:r>
        <w:rPr>
          <w:rtl w:val="true"/>
        </w:rPr>
        <w:t>ܜ</w:t>
      </w:r>
      <w:r>
        <w:rPr/>
        <w:t>0</w:t>
      </w:r>
      <w:r>
        <w:rPr/>
        <w:t>D�S,V{��b�#[#0�aL2#���m#�V�##�#��'#�#�s�=wF����qòc��#xh�~kz�7�ʏ��+��#:</w:t>
      </w:r>
      <w:r>
        <w:rPr>
          <w:rtl w:val="true"/>
        </w:rPr>
        <w:t>د</w:t>
      </w:r>
      <w:r>
        <w:rPr/>
        <w:t>QE#{l���3�a˂9s�~�l#V|�^���</w:t>
      </w:r>
      <w:r>
        <w:rPr/>
        <w:t>ܸ�</w:t>
      </w:r>
      <w:r>
        <w:rPr/>
        <w:t>;��!����#N�H�Oi�o-]��q�#�%�s`0Q�7�g�;\#Y9��/�3���͠##[c�c</w:t>
      </w:r>
      <w:r>
        <w:rPr>
          <w:rtl w:val="true"/>
        </w:rPr>
        <w:t>ސ��</w:t>
      </w:r>
      <w:r>
        <w:rPr/>
        <w:t>6</w:t>
      </w:r>
      <w:r>
        <w:rPr/>
        <w:t>D2�#�</w:t>
      </w:r>
      <w:r>
        <w:rPr>
          <w:rtl w:val="true"/>
        </w:rPr>
        <w:t>מ</w:t>
      </w:r>
      <w:r>
        <w:rPr/>
        <w:t>.�#{Yx�j���#�m�B_=#�#�R��#g����#��#��F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0�@�`/��J�</w:t>
      </w:r>
      <w:r>
        <w:rPr/>
        <w:t>ٙ</w:t>
      </w:r>
      <w:r>
        <w:rPr/>
        <w:t>3g#|�ζ&amp;��n0#N8a</w:t>
      </w:r>
      <w:r>
        <w:rPr/>
        <w:t>塃</w:t>
      </w:r>
      <w:r>
        <w:rPr/>
        <w:t>{H����s�=��[o[�t��d#���l�����O;$&gt;#�jE���U�+�##�##���tJ89)o��}���E#�B#�&gt;mFNt�wvE!</w:t>
        <w:br/>
        <w:t>�q���Plt��&amp;#�%�CQ*�#�6"|�#�#���ƃ#�</w:t>
        <w:tab/>
        <w:t>�)���b</w:t>
        <w:br/>
        <w:t>#st�!;#�#�1##+�E##�����y�I.���##�#�D4�%</w:t>
      </w:r>
      <w:r>
        <w:rPr/>
        <w:t>䭸�</w:t>
      </w:r>
      <w:r>
        <w:rPr/>
        <w:t>Xfb:Mp,��d</w:t>
      </w:r>
    </w:p>
    <w:p>
      <w:pPr>
        <w:pStyle w:val="PreformattedText"/>
        <w:bidi w:val="0"/>
        <w:jc w:val="left"/>
        <w:rPr/>
      </w:pPr>
      <w:r>
        <w:rPr/>
        <w:t>|"�!(�##�$��#�F�1�U</w:t>
      </w:r>
      <w:r>
        <w:rPr/>
        <w:t>ّ</w:t>
      </w:r>
      <w:r>
        <w:rPr/>
        <w:t>`QG�</w:t>
      </w:r>
      <w:r>
        <w:rPr/>
        <w:t>赅</w:t>
      </w:r>
      <w:r>
        <w:rPr/>
        <w:t>i��</w:t>
      </w:r>
    </w:p>
    <w:p>
      <w:pPr>
        <w:pStyle w:val="PreformattedText"/>
        <w:bidi w:val="0"/>
        <w:jc w:val="left"/>
        <w:rPr/>
      </w:pPr>
      <w:r>
        <w:rPr/>
        <w:t>#�t\�jx4�1�#FCY����#�V��b���#S��kI�dH���#�L�(�#U{�P]���53N'#���##�0�i�k����o8#I#���?�s�v</w:t>
      </w:r>
      <w:r>
        <w:rPr>
          <w:rtl w:val="true"/>
        </w:rPr>
        <w:t>ڝ</w:t>
      </w:r>
      <w:r>
        <w:rPr/>
        <w:t>o���#o�I#ʪB��;��Z1��-���#�#K�;�p$�~�q����8#�7��/��k�#V# �'�|����w�y�#��[wF{{�</w:t>
        <w:tab/>
        <w:t>'#��+/-Y��q3�</w:t>
      </w:r>
      <w:r>
        <w:rPr>
          <w:rtl w:val="true"/>
        </w:rPr>
        <w:t>ݏ</w:t>
      </w:r>
      <w:r>
        <w:rPr/>
        <w:t>?l�V�#�l�q0R#��~QQ1�O�y���paq#</w:t>
        <w:tab/>
        <w:t>O�&lt;s���W�I�q�#����j5JAU�#&gt;��ÿ����SO=�]</w:t>
      </w:r>
      <w:r>
        <w:rPr>
          <w:rtl w:val="true"/>
        </w:rPr>
        <w:t>ݱ</w:t>
      </w:r>
      <w:r>
        <w:rPr/>
        <w:t>c�A�,,�������</w:t>
        <w:tab/>
        <w:t>�#��</w:t>
      </w:r>
      <w:r>
        <w:rPr/>
        <w:t>駟</w:t>
      </w:r>
      <w:r>
        <w:rPr/>
        <w:t>^0{#���9#��Q&lt;i�d��#u�"KGTbK�X��#���#��|pl�#</w:t>
        <w:br/>
        <w:t>9�c�</w:t>
      </w:r>
      <w:r>
        <w:rPr/>
        <w:t>႕</w:t>
      </w:r>
      <w:r>
        <w:rPr/>
        <w:t>#����_�D�#d#�#��#G"��[���G#y#?��%�</w:t>
        <w:tab/>
        <w:t>��e&gt;2##�0�&amp;�E##</w:t>
      </w:r>
      <w:r>
        <w:rPr/>
        <w:t>䫅</w:t>
      </w:r>
      <w:r>
        <w:rPr/>
        <w:t>z�DuN�����%UpQ</w:t>
      </w:r>
      <w:r>
        <w:rPr>
          <w:rtl w:val="true"/>
        </w:rPr>
        <w:t>ڒ</w:t>
      </w:r>
      <w:r>
        <w:rPr/>
        <w:t>�</w:t>
      </w:r>
      <w:r>
        <w:rPr/>
        <w:t>#</w:t>
      </w:r>
      <w:r>
        <w:rPr/>
        <w:t>ٗ�</w:t>
      </w:r>
      <w:r>
        <w:rPr/>
        <w:tab/>
        <w:t>��H4�!# ��#X��S2�X�##c���a�#�1�1����#�RTB��0��BC�#�#�TGK?զ-������}6�6��#V���7BtfK�##)#8#�K�'�GE�z�#ZZ�ƣT�4�#�n#����.</w:t>
      </w:r>
      <w:r>
        <w:rPr>
          <w:rtl w:val="true"/>
        </w:rPr>
        <w:t>ځ</w:t>
      </w:r>
      <w:r>
        <w:rPr/>
        <w:t>�����</w:t>
      </w:r>
      <w:r>
        <w:rPr/>
        <w:t>jʞ���#P�(,4�m0-�###�#,��r��!�#���4�vF�&amp;#NK�i�JOIE��#�C��</w:t>
      </w:r>
      <w:r>
        <w:rPr>
          <w:rtl w:val="true"/>
        </w:rPr>
        <w:t>ى</w:t>
      </w:r>
      <w:r>
        <w:rPr/>
        <w:t>�</w:t>
      </w:r>
      <w:r>
        <w:rPr/>
        <w:t>#x=,#�E#�Ig##"�nK+�5���󞻚#[(Ъ���##\/,aL�###���QQQ|��&amp;���A$O�</w:t>
        <w:tab/>
        <w:t>(�k��#�k�����g��~##�{�#��(T�#~�##�&lt;t</w:t>
      </w:r>
      <w:r>
        <w:rPr>
          <w:rtl w:val="true"/>
        </w:rPr>
        <w:t>ߵ</w:t>
      </w:r>
      <w:r>
        <w:rPr/>
        <w:t>7</w:t>
      </w:r>
      <w:r>
        <w:rPr/>
        <w:t>�qMUus��#v#���u��K:#6}##�8C�҅Kwm�^RP&lt;�T#E#�\�:#Em���/�����K�_~��;_zn�j���w�9�n#�Q�d�2��{�Ͼ��</w:t>
      </w:r>
      <w:r>
        <w:rPr>
          <w:rtl w:val="true"/>
        </w:rPr>
        <w:t>מ</w:t>
      </w:r>
      <w:r>
        <w:rPr/>
        <w:t>��</w:t>
      </w:r>
      <w:r>
        <w:rPr/>
        <w:t>Ϋ�h�F�vz</w:t>
      </w:r>
      <w:r>
        <w:rPr/>
        <w:t>֞��</w:t>
      </w:r>
      <w:r>
        <w:rPr/>
        <w:t>xƬ�s�ʆ#�#?z��p</w:t>
      </w:r>
    </w:p>
    <w:p>
      <w:pPr>
        <w:pStyle w:val="PreformattedText"/>
        <w:bidi w:val="0"/>
        <w:jc w:val="left"/>
        <w:rPr/>
      </w:pPr>
      <w:r>
        <w:rPr/>
        <w:t>4h�e##��Y�,i�s�U.q����9���3�;{4f#�{` �j�Rm��,�V�PiV#�Σ�##��N'[+�#\�t��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K��#�z\�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�r�m�d�r���.d��?�����b</w:t>
      </w:r>
      <w:r>
        <w:rPr>
          <w:rtl w:val="true"/>
        </w:rPr>
        <w:t>ڌ</w:t>
      </w:r>
      <w:r>
        <w:rPr/>
        <w:t>���</w:t>
      </w:r>
      <w:r>
        <w:rPr/>
        <w:t>p</w:t>
      </w:r>
      <w:r>
        <w:rPr/>
        <w:t>ؓ��</w:t>
      </w:r>
      <w:r>
        <w:rPr/>
        <w:t>Ae�g���H#|�6##v[Bl���6�66&gt;���#��5#NI�Ѝ)���ʹ�*�3-�JK�#�a�&gt;-�Z#�����ZW[�g</w:t>
      </w:r>
      <w:r>
        <w:rPr/>
        <w:t>֜��</w:t>
      </w:r>
      <w:r>
        <w:rPr/>
        <w:t>#_}�</w:t>
      </w:r>
      <w:r>
        <w:rPr>
          <w:rtl w:val="true"/>
        </w:rPr>
        <w:t>޿</w:t>
      </w:r>
      <w:r>
        <w:rPr/>
        <w:t>�</w:t>
      </w:r>
      <w:r>
        <w:rPr/>
        <w:t>z}l4�M���`L��"()#�$#�Qk�Q�j��#b�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6�l�##�</w:t>
      </w:r>
      <w:r>
        <w:rPr>
          <w:rtl w:val="true"/>
        </w:rPr>
        <w:t>ڑ</w:t>
      </w:r>
      <w:r>
        <w:rPr/>
        <w:t>�</w:t>
      </w:r>
      <w:r>
        <w:rPr/>
        <w:t>#��z�x5�&lt;�#�Ͱ b�#9L��f��юD������#ɋ��1�\yf�%ȶ�-�#��pr�##�#t��B#��RKM�#G##�XT���#?��EX#"####</w:t>
        <w:br/>
        <w:t>#�ED�C#���+�OH�N��J�U��</w:t>
        <w:tab/>
        <w:t>f�QԳ$��Q��#����������O����</w:t>
      </w:r>
      <w:r>
        <w:rPr/>
        <w:t>ܳ</w:t>
      </w:r>
      <w:r>
        <w:rPr/>
        <w:t>_|��K�?�#t#��o��r� #&amp;�0\F��|�ŗ��;�V#j</w:t>
      </w:r>
      <w:r>
        <w:rPr>
          <w:rtl w:val="true"/>
        </w:rPr>
        <w:t>ؼ</w:t>
      </w:r>
      <w:r>
        <w:rPr/>
        <w:t>��</w:t>
      </w:r>
      <w:r>
        <w:rPr/>
        <w:t>w^K#�0�#����#?��!�zL##G����#&gt;����b�9gm���]TX��x���C��g���</w:t>
        <w:tab/>
        <w:t>�!#��#555��.�#bФ##�#~h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Kgg/����?#�C���l� ,\����7m��#��\��#�##��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^W_��[��rq�M7~����0�&gt;I%)�EJ�S�%G�#��9A�K�`K#�˼QL��4E"X�}��wH�#2��ԟL#p��J#~i��P�R��#0���#��</w:t>
        <w:tab/>
        <w:t>�19##�7JZ�r�3�##�x�</w:t>
      </w:r>
      <w:r>
        <w:rPr>
          <w:rtl w:val="true"/>
        </w:rPr>
        <w:t>ر�</w:t>
      </w:r>
      <w:r>
        <w:rPr/>
        <w:t>3</w:t>
      </w:r>
      <w:r>
        <w:rPr/>
        <w:t>/f9E</w:t>
        <w:br/>
        <w:t>$�`����̩#�M�#:#��#@�$#��P#d�#B#ONN��w���X�R���#�?���r##~�!{��e�#�#�4�b������Q�#e�6#B�("��h�2.*�#y�����Ҭ��s+��\�Xs[���e#g�Yl�d���&gt;����j#�n</w:t>
      </w:r>
      <w:r>
        <w:rPr/>
        <w:t>۱</w:t>
      </w:r>
      <w:r>
        <w:rPr/>
        <w:t>#1�#~</w:t>
      </w:r>
      <w:r>
        <w:rPr/>
        <w:t>؉</w:t>
      </w:r>
      <w:r>
        <w:rPr/>
        <w:t>dz8��T</w:t>
        <w:tab/>
        <w:t>�#2�q</w:t>
        <w:tab/>
        <w:t>��Ƀ�#�#��a�</w:t>
      </w:r>
      <w:r>
        <w:rPr>
          <w:rtl w:val="true"/>
        </w:rPr>
        <w:t>ڡ</w:t>
      </w:r>
      <w:r>
        <w:rPr/>
        <w:t>�</w:t>
      </w:r>
      <w:r>
        <w:rPr/>
        <w:t>b�p�#7������\�c���#s����(##3�=�##)5#��v��,*0�mS$ĸ���C+#��#G$#eg��PT0##��J0��ug���_�M�;��=������(�*��p#=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�</w:t>
      </w:r>
      <w:r>
        <w:rPr/>
        <w:t>t��w������##a�t</w:t>
        <w:br/>
        <w:t>M~Fn��}e9�#��?`GBj#�u'u�8�[m1�tҚ�6o���#�Z�_��#g�szS{���&gt;�ɧ�?p�#�9v�����^}</w:t>
      </w:r>
      <w:r>
        <w:rPr>
          <w:rtl w:val="true"/>
        </w:rPr>
        <w:t>م</w:t>
      </w:r>
      <w:r>
        <w:rPr/>
        <w:t>��</w:t>
      </w:r>
      <w:r>
        <w:rPr/>
        <w:t>R���~w�#��i�յUUշ����TY��{#?��K+��</w:t>
        <w:br/>
        <w:t>�i�y#�#Q�f�;|��c�����[##�E#XhD��'��#����##�#b��#'��#S����pw#�WZ�##f�1hD�����Թ</w:t>
      </w:r>
      <w:r>
        <w:rPr/>
        <w:t>ٙ�</w:t>
      </w:r>
      <w:r>
        <w:rPr/>
        <w:t>f���e���;?]��+Ͽ��#O\z��=���m�,[��d���#��Ni~�1#fZuqz%�Ċ�d�����^���#k�UUo�)Ag��d��</w:t>
      </w:r>
      <w:r>
        <w:rPr/>
        <w:t>뮽�</w:t>
      </w:r>
      <w:r>
        <w:rPr/>
        <w:t>#~�G##���###Q���</w:t>
      </w:r>
      <w:r>
        <w:rPr/>
        <w:t>㏌</w:t>
      </w:r>
      <w:r>
        <w:rPr/>
        <w:t>fSC{[jN^g?Î��{�`�:P�#�Lɴ</w:t>
        <w:br/>
        <w:t>�5���^���h�m0��Iz=#�##�#AL�`�#e##:##{#,R�0\V�}��M#�#�J�#�#��2�c�Ĩ</w:t>
        <w:tab/>
        <w:t>�?���0�'#�</w:t>
        <w:tab/>
        <w:t>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\#�H�8�##M�At���#1E�L4~Q(X�</w:t>
      </w:r>
      <w:r>
        <w:rPr/>
        <w:t>ެ</w:t>
      </w:r>
      <w:r>
        <w:rPr/>
        <w:t>$z!�##� #?�~X8#�hR�B&amp;��'�%E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���u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[�F�#%5~�DCH#�R�x�O⦒��?�\J�5ղ#a#U##�#Z�5���I9&lt;��T#?oQc�3#&gt;��Om�nc��L</w:t>
      </w:r>
      <w:r>
        <w:rPr/>
        <w:t>廏</w:t>
      </w:r>
      <w:r>
        <w:rPr/>
        <w:t>N�V5�X�˅q)�����##��V�oW�y�^�{r��8</w:t>
      </w:r>
      <w:r>
        <w:rPr/>
        <w:t>𧝲</w:t>
      </w:r>
      <w:r>
        <w:rPr/>
        <w:t>v�#%�#?��#CD���+��y�m�^y�e#���{o�a��|⡇F��?��w���w `��o��]w�5O&gt;�Egb���[�1�-����a#v�Ѥ##�kh&lt;����Z���!s��@vv��/&lt;q�j���###�_~igG�#����tX�##��V#?��8=%��5�?�aŴ�|Z�#�8V#�:N�z#��#��DR±e&amp;�&amp;��J�#��`#p�d��r�</w:t>
      </w:r>
      <w:r>
        <w:rPr/>
        <w:t>ؘ</w:t>
      </w:r>
      <w:r>
        <w:rPr/>
        <w:t>8�Z8�=#΀QM�##��7</w:t>
        <w:br/>
        <w:t>#Rb�B�#�$���##n�G#$j#������șE#�?</w:t>
        <w:tab/>
        <w:t>X(��#{##W�# �H~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~�</w:t>
      </w:r>
      <w:r>
        <w:rPr/>
        <w:t>֑�</w:t>
      </w:r>
      <w:r>
        <w:rPr/>
        <w:t>#]#��F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_j�#�F�M�##�1�#gŏ0y</w:t>
        <w:br/>
        <w:t>��"jL͖#�b��LC�#�QT�E�#:��#D</w:t>
      </w:r>
      <w:r>
        <w:rPr/>
        <w:t>ܱ��</w:t>
      </w:r>
      <w:r>
        <w:rPr/>
        <w:t>#{�§�#�#�ɉ�=M��#�#�2#3-F�#��5;w�A���є��qx�]���\�E%1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 $��t��wt�##</w:t>
      </w:r>
      <w:r>
        <w:rPr>
          <w:rtl w:val="true"/>
        </w:rPr>
        <w:t>ژ</w:t>
      </w:r>
      <w:r>
        <w:rPr/>
        <w:t>D��G�П�LI�###��j��k��d��1�u��q�)#�T]</w:t>
        <w:br/>
        <w:t>�Jӳsr</w:t>
        <w:br/>
        <w:t>Jf�\TZ� ɜ��=##����</w:t>
      </w:r>
      <w:r>
        <w:rPr>
          <w:rtl w:val="true"/>
        </w:rPr>
        <w:t>޳</w:t>
      </w:r>
      <w:r>
        <w:rPr/>
        <w:t>�</w:t>
      </w:r>
      <w:r>
        <w:rPr/>
        <w:t>e</w:t>
      </w:r>
      <w:r>
        <w:rPr>
          <w:rtl w:val="true"/>
        </w:rPr>
        <w:t>מ</w:t>
      </w:r>
      <w:r>
        <w:rPr/>
        <w:t>}[��</w:t>
      </w:r>
      <w:r>
        <w:rPr>
          <w:rtl w:val="true"/>
        </w:rPr>
        <w:t>޻</w:t>
      </w:r>
      <w:r>
        <w:rPr/>
        <w:t>k����{##��b�Ѡ���N]#&gt;Ė##��,s�#_#g#�#C��#i�Pp�J��</w:t>
      </w:r>
      <w:r>
        <w:rPr/>
        <w:t>ܵ</w:t>
      </w:r>
      <w:r>
        <w:rPr/>
        <w:t>_|�y,#t#�gN��l�"���4�#w&gt;#3`���Y|�X�)#�Ph##|�*5�?|��w���#�#��g�}��#�|�1#����####a���հ��3Pb�T��R�2v�FǊ,�X�3</w:t>
        <w:tab/>
        <w:t>��</w:t>
      </w:r>
      <w:r>
        <w:rPr/>
        <w:t>訽�</w:t>
      </w:r>
      <w:r>
        <w:rPr/>
        <w:t>A##�����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�#�~�QX1\8;���]&gt;'���y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*�j#��f�g�o|��_~�Ӿ���/|��g,&lt;Ӓ��#�#e��#+#��G��#���1Ƀ�D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鱺�</w:t>
      </w:r>
      <w:r>
        <w:rPr/>
        <w:t>h�~x##}d$0��J#���Q:�Y</w:t>
        <w:tab/>
        <w:t>��J34#��#����j$8�W�%�#�����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4Q</w:t>
      </w:r>
      <w:r>
        <w:rPr/>
        <w:t>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D#��nOWocmuna~8# b��|���#��^u�Y7]w�s����~��~��3#����{�'n��ջ6��1;��{�G�?#V�#*+f��p��sut#��k�m�</w:t>
      </w:r>
      <w:r>
        <w:rPr>
          <w:rtl w:val="true"/>
        </w:rPr>
        <w:t>ں</w:t>
      </w:r>
      <w:r>
        <w:rPr/>
        <w:t>�</w:t>
      </w:r>
      <w:r>
        <w:rPr/>
        <w:t>|��D�qX�.�9#�N�Z7-;S#;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�Eg�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۷�</w:t>
      </w:r>
      <w:r>
        <w:rPr/>
        <w:t>#7�2X#�##R�-��qf�iy==T+�c�</w:t>
        <w:tab/>
        <w:t>��/���#����{]�#����#��#�I��&lt; �GPK�'��#ph��Q�Nc�Zi*S��w?u�]O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{�a�D}VK+��#�L</w:t>
        <w:tab/>
      </w:r>
    </w:p>
    <w:p>
      <w:pPr>
        <w:pStyle w:val="PreformattedText"/>
        <w:bidi w:val="0"/>
        <w:jc w:val="left"/>
        <w:rPr/>
      </w:pPr>
      <w:r>
        <w:rPr/>
        <w:t>A�Ч�m��x�g]50�</w:t>
      </w:r>
      <w:r>
        <w:rPr/>
        <w:t>䙕������</w:t>
      </w:r>
      <w:r>
        <w:rPr/>
        <w:t>t��o##�"W�M�ZmrW�S��BJ%�� �#�`�#p��&lt;�#��#���#�#(�`�p��##���\��#J#��]�###P�!O$�*//�Ko���G�*��&amp;�͎~�#ih��F�o��#��ՃUUk�_��Լf�ɠ��#"�D����%��S���]c2��4�)���@��=U�#�~��#/�w�}#}�#��?��##��EK�$l���Ν�##/##�##x</w:t>
      </w:r>
      <w:r>
        <w:rPr>
          <w:rtl w:val="true"/>
        </w:rPr>
        <w:t>ל</w:t>
      </w:r>
      <w:r>
        <w:rPr/>
        <w:t>x��e#����;w0&lt;��_#V���o��m��U�#�g\r�ŧ�q�xr����ǭP�#�@�)n���*��`l.��C�#�{</w:t>
      </w:r>
      <w:r>
        <w:rPr/>
        <w:t>｟</w:t>
      </w:r>
      <w:r>
        <w:rPr/>
        <w:t>��_~ɐ�ƍ#���#|h��'#C#�R����#^����+�?�t�%#�ң�k���+��J�� #n5</w:t>
      </w:r>
      <w:r>
        <w:rPr/>
        <w:t>㮦�</w:t>
      </w:r>
      <w:r>
        <w:rPr/>
        <w:t>ϑ�n�7,%#G#4��C(-#�b�C��C�c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a�[�#~#����π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X�f��#�[&gt;�!��I#�griK�����D��n|#�u�mlS.��*��#&amp;�~T#%*���L###ӈy#�u➚�#���@��&lt;�21�CQ��|d� �0��5F��d��l9#��1#�͛�P�YT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</w:t>
      </w:r>
      <w:r>
        <w:rPr/>
        <w:t>߯��</w:t>
      </w:r>
      <w:r>
        <w:rPr>
          <w:rtl w:val="true"/>
        </w:rPr>
        <w:t>ڶ</w:t>
      </w:r>
      <w:r>
        <w:rPr/>
        <w:t>�</w:t>
      </w:r>
      <w:r>
        <w:rPr/>
        <w:t>*&amp;f�����4���B#��1�W��@#icIӇ#�#��#RLF#�OC�Fb12�``К���w[22####</w:t>
        <w:tab/>
        <w:t>���^�</w:t>
      </w:r>
      <w:r>
        <w:rPr>
          <w:rtl w:val="true"/>
        </w:rPr>
        <w:t>ޜ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(8D����`��(/-�</w:t>
      </w:r>
      <w:r>
        <w:rPr>
          <w:rtl w:val="true"/>
        </w:rPr>
        <w:t>ڿ</w:t>
      </w:r>
      <w:r>
        <w:rPr/>
        <w:t>�</w:t>
      </w:r>
      <w:r>
        <w:rPr/>
        <w:t>ԓOb`�.}[k�Z�8�,�5</w:t>
        <w:tab/>
        <w:t>Yx���#RWW</w:t>
      </w:r>
      <w:r>
        <w:rPr>
          <w:rtl w:val="true"/>
        </w:rPr>
        <w:t>ۼ</w:t>
      </w:r>
      <w:r>
        <w:rPr/>
        <w:t>�</w:t>
      </w:r>
      <w:r>
        <w:rPr/>
        <w:t>s�jŌ#3�####��u#.%��(��A#�Dl���n�����-�G#����&gt;���(� ��b#"!���#;�61���Ӕ���R�#�J��?D</w:t>
      </w:r>
      <w:r>
        <w:rPr>
          <w:rtl w:val="true"/>
        </w:rPr>
        <w:t>ﭯ</w:t>
      </w:r>
      <w:r>
        <w:rPr/>
        <w:t>w��U+S�</w:t>
      </w:r>
    </w:p>
    <w:p>
      <w:pPr>
        <w:pStyle w:val="PreformattedText"/>
        <w:bidi w:val="0"/>
        <w:jc w:val="left"/>
        <w:rPr/>
      </w:pPr>
      <w:r>
        <w:rPr/>
        <w:t>##�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�?n�vе���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V�A7w�4��F�#*J��#2#</w:t>
      </w:r>
      <w:r>
        <w:rPr>
          <w:rtl w:val="true"/>
        </w:rPr>
        <w:t>ם</w:t>
      </w:r>
      <w:r>
        <w:rPr/>
        <w:t>�</w:t>
      </w:r>
      <w:r>
        <w:rPr/>
        <w:t>#�W�̜Y~��Gu4������?��|zI���o�V9��2��C%#ʀ��3V�W^X�##SR3!�X�#$#����#'#�#��@x���8#G�#��H`��#�#0#7#M��gdd#p��^�e###:�'#�A</w:t>
      </w:r>
      <w:r>
        <w:rPr>
          <w:rtl w:val="true"/>
        </w:rPr>
        <w:t>ڊ</w:t>
      </w:r>
      <w:r>
        <w:rPr/>
        <w:t>2</w:t>
      </w:r>
      <w:r>
        <w:rPr/>
        <w:t>�n?�oT �P�2�#4C������;D#�t�G��i���#���X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h4#</w:t>
        <w:br/>
        <w:t>�#\#�#�#�1#&gt;��R�</w:t>
      </w:r>
      <w:r>
        <w:rPr>
          <w:rtl w:val="true"/>
        </w:rPr>
        <w:t>ݵ</w:t>
      </w:r>
      <w:r>
        <w:rPr/>
        <w:t>����</w:t>
      </w:r>
      <w:r>
        <w:rPr/>
        <w:t>/+-s���3F#�uz��#���R��#n�O��#Bd1&lt;�x��n</w:t>
      </w:r>
      <w:r>
        <w:rPr/>
        <w:t>羿�</w:t>
      </w:r>
      <w:r>
        <w:rPr/>
        <w:t>}��~�қ�KJ�D���</w:t>
      </w:r>
      <w:r>
        <w:rPr>
          <w:rtl w:val="true"/>
        </w:rPr>
        <w:t>ؽ</w:t>
      </w:r>
      <w:r>
        <w:rPr/>
        <w:t>z�1;~����_��?�̙u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�2&amp;dɌ2$�fed&amp;���#̳#�#�'�xl�q�,&gt;�#�F����</w:t>
        <w:tab/>
        <w:t>F�?|##�l���</w:t>
      </w:r>
      <w:r>
        <w:rPr>
          <w:rtl w:val="true"/>
        </w:rPr>
        <w:t>ڃ</w:t>
      </w:r>
      <w:r>
        <w:rPr/>
        <w:t>�</w:t>
      </w:r>
      <w:r>
        <w:rPr/>
        <w:t>i ��N�#����.�s`</w:t>
      </w:r>
      <w:r>
        <w:rPr>
          <w:rtl w:val="true"/>
        </w:rPr>
        <w:t>׌</w:t>
      </w:r>
      <w:r>
        <w:rPr/>
        <w:t>ʙ</w:t>
        <w:tab/>
        <w:t>Ѫ#�ä�#�:���7###��r�1��&gt;Y�IKS#�###��z�N��r#?6)3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�u�]��#&amp;�K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p#y�U�Z�#�</w:t>
      </w:r>
      <w:r>
        <w:rPr>
          <w:rtl w:val="true"/>
        </w:rPr>
        <w:t>ݎ�</w:t>
      </w:r>
      <w:r>
        <w:rPr>
          <w:rtl w:val="true"/>
        </w:rPr>
        <w:t>##��</w:t>
      </w:r>
      <w:r>
        <w:rPr/>
        <w:t>6</w:t>
      </w:r>
      <w:r>
        <w:rPr/>
        <w:t>jtx�a!�K_��6.L��#r��#4#�sq/51��Cf##a`��</w:t>
        <w:tab/>
        <w:t>w��#�@H#ӏKd�3�G-H.��1�</w:t>
      </w:r>
      <w:r>
        <w:rPr>
          <w:rtl w:val="true"/>
        </w:rPr>
        <w:t>߾</w:t>
      </w:r>
      <w:r>
        <w:rPr/>
        <w:t>�</w:t>
      </w:r>
      <w:r>
        <w:rPr/>
        <w:t>OG��##�Q�^�����&gt;6k�C##^}�#;w�7�KN�?����#!</w:t>
        <w:br/>
        <w:t>#�.�</w:t>
      </w:r>
      <w:r>
        <w:rPr/>
        <w:t>༏</w:t>
      </w:r>
      <w:r>
        <w:rPr/>
        <w:t>&gt;��</w:t>
        <w:tab/>
        <w:t>�</w:t>
        <w:br/>
        <w:t>�0��&lt;���0��</w:t>
      </w:r>
      <w:r>
        <w:rPr>
          <w:rtl w:val="true"/>
        </w:rPr>
        <w:t>ל�</w:t>
      </w:r>
      <w:r>
        <w:rPr/>
        <w:t>5</w:t>
      </w:r>
      <w:r>
        <w:rPr/>
        <w:t>��_�z�M79����W_}�x�b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Q���T3g�</w:t>
      </w:r>
      <w:r>
        <w:rPr>
          <w:rtl w:val="true"/>
        </w:rPr>
        <w:t>ݴ</w:t>
      </w:r>
      <w:r>
        <w:rPr/>
        <w:t>i�F����+�����Ō���4���&gt;"����?���˃Y#h�9s�y�s�;���*</w:t>
      </w:r>
      <w:r>
        <w:rPr>
          <w:rtl w:val="true"/>
        </w:rPr>
        <w:t>ذ</w:t>
      </w:r>
      <w:r>
        <w:rPr/>
        <w:t>�</w:t>
      </w:r>
      <w:r>
        <w:rPr/>
        <w:t>ϟ��jnj&gt;T}�/��:���Ff�#�����N:�$Z�_|�#�]#���Z�x�%K@%�ut����##d��͜;�</w:t>
      </w:r>
      <w:r>
        <w:rPr>
          <w:rtl w:val="true"/>
        </w:rPr>
        <w:t>޻</w:t>
      </w:r>
      <w:r>
        <w:rPr/>
        <w:t>�</w:t>
      </w:r>
      <w:r>
        <w:rPr/>
        <w:t>&gt;q�#��T�#���#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➚r$�E��H&lt;�N�2�###</w:t>
      </w:r>
    </w:p>
    <w:p>
      <w:pPr>
        <w:pStyle w:val="PreformattedText"/>
        <w:bidi w:val="0"/>
        <w:jc w:val="left"/>
        <w:rPr/>
      </w:pPr>
      <w:r>
        <w:rPr/>
        <w:t>0�(;#2#�&amp;h��3d�K_#JJ�#D1j��65�</w:t>
      </w:r>
      <w:r>
        <w:rPr>
          <w:rtl w:val="true"/>
        </w:rPr>
        <w:t>ێ</w:t>
      </w:r>
      <w:r>
        <w:rPr/>
        <w:t>#N#1#/̀H�G#[��_����į��J#</w:t>
      </w:r>
    </w:p>
    <w:p>
      <w:pPr>
        <w:pStyle w:val="PreformattedText"/>
        <w:bidi w:val="0"/>
        <w:jc w:val="left"/>
        <w:rPr/>
      </w:pPr>
      <w:r>
        <w:rPr/>
        <w:t>Ј#��z^j�##�p$B�O##�$��.�R&amp;)��</w:t>
      </w:r>
      <w:r>
        <w:rPr/>
        <w:t>۶</w:t>
      </w:r>
      <w:r>
        <w:rPr/>
        <w:t>#ln�[�b��m4��|�#�#,�T�9#(N}C��#�T#��Ʀ�#Y��#�i�fZ90�#�</w:t>
        <w:tab/>
        <w:t>��&gt;x�I#H�#�b�#</w:t>
        <w:br/>
        <w:t>#�5#�$�Q��7���1&lt;#����P�#;#�IH��a��zP'#t0��Z��L���f���%�#����--m\Մ�0.2�8���`P���Sk���#|�#�#J#4###N�#K��)�&gt;����F�9�ug^��C###��#F#\�5Mu`w#�#�C#���ene</w:t>
      </w:r>
      <w:r>
        <w:rPr>
          <w:rtl w:val="true"/>
        </w:rPr>
        <w:t>ف</w:t>
      </w:r>
      <w:r>
        <w:rPr/>
        <w:t>�</w:t>
      </w:r>
      <w:r>
        <w:rPr/>
        <w:t>[gN+#�$92��ґlM���z��{</w:t>
      </w:r>
      <w:r>
        <w:rPr>
          <w:rtl w:val="true"/>
        </w:rPr>
        <w:t>ם</w:t>
      </w:r>
      <w:r>
        <w:rPr/>
        <w:t>�</w:t>
      </w:r>
      <w:r>
        <w:rPr/>
        <w:t>bz�� #�#χ���#��s#R�&gt;#S�&amp;3��</w:t>
      </w:r>
      <w:r>
        <w:rPr>
          <w:rtl w:val="true"/>
        </w:rPr>
        <w:t>ي�</w:t>
      </w:r>
      <w:r>
        <w:rPr/>
        <w:t>0</w:t>
      </w:r>
      <w:r>
        <w:rPr/>
        <w:t>Uʄh�%##��b����xe#�%#�?��w##,�%ɤP*�y�#�I�a�w�s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?l��n�:���kNm��(�-q8�:�</w:t>
        <w:tab/>
        <w:t>�#��b1&amp;Rk2#�1O�{�Ĩ###�^�Q�</w:t>
        <w:tab/>
        <w:t>#4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1###</w:t>
        <w:tab/>
        <w:t>#_N|[csnn�([�Ώ��@�5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*3D##</w:t>
      </w:r>
      <w:r>
        <w:rPr/>
        <w:t>֟��</w:t>
      </w:r>
      <w:r>
        <w:rPr/>
        <w:t>5+��4��#/#�n(8L"H#q#��#g���&gt;4[��[#333zz��c��Rj#��D��#�9#��4#M)#�Y�Ζ6��T���&amp;*�7]s�y#_���UPR�����������O}��</w:t>
      </w:r>
      <w:r>
        <w:rPr/>
        <w:t>ۚ��</w:t>
      </w:r>
      <w:r>
        <w:rPr/>
        <w:t>5#�{�73,���n�ʐS�9�pΆ#�#�p</w:t>
      </w:r>
      <w:r>
        <w:rPr/>
        <w:t>촊</w:t>
      </w:r>
      <w:r>
        <w:rPr/>
        <w:t>#������akk��KN���#�Ll��+՞~�#x*��[���%���?�~�-(5��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�̛9��͛&gt;������|�ч�����o�#d�W^�f�SN#K�mk���E�g�</w:t>
        <w:tab/>
        <w:t>k��$�������g#^#</w:t>
        <w:br/>
        <w:t>$'�y�93���hee%tp]}=�jk���˳`�</w:t>
      </w:r>
      <w:r>
        <w:rPr>
          <w:rtl w:val="true"/>
        </w:rPr>
        <w:t>۽</w:t>
      </w:r>
      <w:r>
        <w:rPr/>
        <w:t>{M���s�]G#~Fe�-�</w:t>
      </w:r>
      <w:r>
        <w:rPr>
          <w:rtl w:val="true"/>
        </w:rPr>
        <w:t>ޔ</w:t>
      </w:r>
      <w:r>
        <w:rPr/>
        <w:t>������</w:t>
      </w:r>
      <w:r>
        <w:rPr/>
        <w:t>t4����� �'�:!h��</w:t>
        <w:br/>
        <w:t>bH_j�P^#5kI#U�$##�#Ta%GB]�!(ɑ�#�#</w:t>
      </w:r>
      <w:r>
        <w:rPr>
          <w:rtl w:val="true"/>
        </w:rPr>
        <w:t>ٸ</w:t>
      </w:r>
      <w:r>
        <w:rPr/>
        <w:t>I##g}</w:t>
        <w:br/>
        <w:t>"�?#�,�C?�G�"��JKJ�|�I</w:t>
        <w:br/>
        <w:t>#P{�@�#�3w:#</w:t>
      </w:r>
      <w:r>
        <w:rPr>
          <w:rtl w:val="true"/>
        </w:rPr>
        <w:t>ޢ</w:t>
      </w:r>
      <w:r>
        <w:rPr/>
        <w:t>�</w:t>
      </w:r>
      <w:r>
        <w:rPr/>
        <w:t>s��X����#�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;���t�7]����3�,</w:t>
      </w:r>
      <w:r>
        <w:rPr>
          <w:rtl w:val="true"/>
        </w:rPr>
        <w:t>ٹ</w:t>
      </w:r>
      <w:r>
        <w:rPr/>
        <w:t>�</w:t>
      </w:r>
      <w:r>
        <w:rPr/>
        <w:t>ˏ��f��}��y"�#�V�</w:t>
      </w:r>
      <w:r>
        <w:rPr/>
        <w:t>뷷�</w:t>
      </w:r>
      <w:r>
        <w:rPr/>
        <w:t>w�#l#��#</w:t>
      </w:r>
      <w:r>
        <w:rPr>
          <w:rtl w:val="true"/>
        </w:rPr>
        <w:t>׬</w:t>
      </w:r>
      <w:r>
        <w:rPr/>
        <w:t>`��o����� 4#��~SKsVN#���*�C�&lt;���w��w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�]��x�#v��#i�y��6�a�����cO</w:t>
      </w:r>
    </w:p>
    <w:p>
      <w:pPr>
        <w:pStyle w:val="PreformattedText"/>
        <w:bidi w:val="0"/>
        <w:jc w:val="left"/>
        <w:rPr/>
      </w:pPr>
      <w:r>
        <w:rPr/>
        <w:t>:P##^����#�n��ʿ���+/����#��K</w:t>
        <w:br/>
        <w:t>�#�w#`?x���B�#[��a�kä7�#�zI�?#��#:�/�,'#S�a�H��#S+��?�#����#A�x0�O!\</w:t>
        <w:tab/>
        <w:t>�vj�c�#A��#}���T��#`�m#f&amp;��</w:t>
      </w:r>
      <w:r>
        <w:rPr/>
        <w:t>߸</w:t>
      </w:r>
      <w:r>
        <w:rPr/>
        <w:t>ML�Htϼ[�K�.FF��*#�R9Tz,</w:t>
        <w:tab/>
        <w:t>0ȭ4��"�&amp;ZlQc�9�$�#���c���p#�g%%9R�0#�][G+�ɴ�irhԠV�l��`</w:t>
        <w:br/>
      </w:r>
      <w:r>
        <w:rPr/>
        <w:t>٤</w:t>
      </w:r>
      <w:r>
        <w:rPr/>
        <w:t>###</w:t>
        <w:tab/>
        <w:t>e�8�{~AM#G�Ȋ��#�"��b��A</w:t>
      </w:r>
      <w:r>
        <w:rPr>
          <w:rtl w:val="true"/>
        </w:rPr>
        <w:t>׀</w:t>
      </w:r>
      <w:r>
        <w:rPr/>
        <w:t>g���#�ǅK��u�#Y�E�P$)9#g�AGG��#!)y:�y�</w:t>
      </w:r>
      <w:r>
        <w:rPr>
          <w:rtl w:val="true"/>
        </w:rPr>
        <w:t>߃</w:t>
      </w:r>
      <w:r>
        <w:rPr/>
        <w:t>���</w:t>
      </w:r>
      <w:r>
        <w:rPr/>
        <w:t>j��˜5wVV6� ��#��C�P__˧h��&lt;��:%�)J�\�#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�f�</w:t>
        <w:br/>
        <w:t>"��Yy�&lt;��#�_##В��}���j4��l��</w:t>
      </w:r>
      <w:r>
        <w:rPr>
          <w:rtl w:val="true"/>
        </w:rPr>
        <w:t>ٵ</w:t>
      </w:r>
      <w:r>
        <w:rPr/>
        <w:t>���</w:t>
      </w:r>
      <w:r>
        <w:rPr/>
        <w:t>j���L:��8EP:s#�#=��D#�#Z3�z��p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~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B��###⣳,�QW�).|</w:t>
      </w:r>
      <w:r>
        <w:rPr>
          <w:rtl w:val="true"/>
        </w:rPr>
        <w:t>ܜ</w:t>
      </w:r>
      <w:r>
        <w:rPr/>
        <w:t>�</w:t>
      </w:r>
      <w:r>
        <w:rPr/>
        <w:t>`</w:t>
      </w:r>
      <w:r>
        <w:rPr/>
        <w:t>߲</w:t>
      </w:r>
      <w:r>
        <w:rPr/>
        <w:t>#��/(Z2+s���</w:t>
      </w:r>
      <w:r>
        <w:rPr/>
        <w:t>㗔��</w:t>
      </w:r>
      <w:r>
        <w:rPr/>
        <w:t>f�U��r�#��#�</w:t>
      </w:r>
    </w:p>
    <w:p>
      <w:pPr>
        <w:pStyle w:val="PreformattedText"/>
        <w:bidi w:val="0"/>
        <w:jc w:val="left"/>
        <w:rPr/>
      </w:pPr>
      <w:r>
        <w:rPr/>
        <w:t>;S��#�P#��Wh4�=���3|�##���ǯ���y�]��#�&gt;���#c��2#�#Ū�c5#q�H�:###���</w:t>
        <w:tab/>
        <w:t>�Bcn#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�</w:t>
        <w:br/>
        <w:t>##�#�#5�#9���Wc��::X##Jsrr2ҁ#�Z����#^##̸#�JKFN�d(#=#�|(�G3���~�ZV[�x��#I�@pH�3����#0o�A�1K��s�#7_s�Sθ�?����</w:t>
      </w:r>
      <w:r>
        <w:rPr/>
        <w:t>㮻</w:t>
      </w:r>
      <w:r>
        <w:rPr/>
        <w:t>o���k��f�Y��Z�#�##Ejk�|��ǟ�7"���</w:t>
      </w:r>
      <w:r>
        <w:rPr>
          <w:rtl w:val="true"/>
        </w:rPr>
        <w:t>ߦ</w:t>
      </w:r>
      <w:r>
        <w:rPr/>
        <w:t>W�`8�������#�oYI�2!���}�����O'._^Z\p�_��</w:t>
      </w:r>
      <w:r>
        <w:rPr>
          <w:rtl w:val="true"/>
        </w:rPr>
        <w:t>ڋ</w:t>
      </w:r>
      <w:r>
        <w:rPr/>
        <w:t>/�z��ͭ�����tGN9�TP'�#�kln�/)���/}�э���}�G�x��e</w:t>
      </w:r>
      <w:r>
        <w:rPr>
          <w:rtl w:val="true"/>
        </w:rPr>
        <w:t>ݹ</w:t>
      </w:r>
      <w:r>
        <w:rPr/>
        <w:t>#����j}Ee1�8A�</w:t>
      </w:r>
      <w:r>
        <w:rPr/>
        <w:t>ܹ</w:t>
      </w:r>
      <w:r>
        <w:rPr/>
        <w:t>{�e�_9�t��Ǜ�I);v#����qM�</w:t>
      </w:r>
      <w:r>
        <w:rPr>
          <w:rtl w:val="true"/>
        </w:rPr>
        <w:t>޺</w:t>
      </w:r>
      <w:r>
        <w:rPr>
          <w:rtl w:val="true"/>
        </w:rPr>
        <w:t>#&gt;�:</w:t>
      </w:r>
      <w:r>
        <w:rPr/>
        <w:t>7</w:t>
      </w:r>
      <w:r>
        <w:rPr/>
        <w:t>�l��{�O�~�</w:t>
      </w:r>
      <w:r>
        <w:rPr/>
        <w:t>쬒</w:t>
      </w:r>
      <w:r>
        <w:rPr/>
        <w:t>3O?��#�Y���W�~`�-�=hh���$@���O</w:t>
        <w:br/>
        <w:t>#��F���</w:t>
        <w:br/>
        <w:t>�H��~g]��#|������f=��Ì��</w:t>
      </w:r>
      <w:r>
        <w:rPr>
          <w:rtl w:val="true"/>
        </w:rPr>
        <w:t>ݽ</w:t>
      </w:r>
      <w:r>
        <w:rPr/>
        <w:t>�</w:t>
      </w:r>
      <w:r>
        <w:rPr/>
        <w:t>d�#�t�=w#���</w:t>
      </w:r>
      <w:r>
        <w:rPr>
          <w:rtl w:val="true"/>
        </w:rPr>
        <w:t>ٽ</w:t>
      </w:r>
      <w:r>
        <w:rPr/>
        <w:t>c</w:t>
      </w:r>
      <w:r>
        <w:rPr>
          <w:rtl w:val="true"/>
        </w:rPr>
        <w:t>ٲ</w:t>
      </w:r>
      <w:r>
        <w:rPr/>
        <w:t>U7�p�/=�s</w:t>
      </w:r>
      <w:r>
        <w:rPr>
          <w:rtl w:val="true"/>
        </w:rPr>
        <w:t>ס</w:t>
      </w:r>
      <w:r>
        <w:rPr/>
        <w:t>�</w:t>
      </w:r>
      <w:r>
        <w:rPr/>
        <w:t>#��b��� V�K�T��Z8~dL�ȁ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ܟ</w:t>
      </w:r>
      <w:r>
        <w:rPr/>
        <w:t>��</w:t>
      </w:r>
      <w:r>
        <w:rPr/>
        <w:t>L</w:t>
      </w:r>
      <w:r>
        <w:rPr/>
        <w:t>ؐ</w:t>
      </w:r>
      <w:r>
        <w:rPr/>
        <w:tab/>
        <w:t>0��#5i#d�#�l#G,��)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�</w:t>
      </w:r>
      <w:r>
        <w:rPr>
          <w:rtl w:val="true"/>
        </w:rPr>
        <w:t>ك</w:t>
      </w:r>
      <w:r>
        <w:rPr/>
        <w:t>�</w:t>
      </w:r>
      <w:r>
        <w:rPr/>
        <w:t>$#�#���z���#_t�7</w:t>
      </w:r>
      <w:r>
        <w:rPr>
          <w:rtl w:val="true"/>
        </w:rPr>
        <w:t>ވ</w:t>
      </w:r>
      <w:r>
        <w:rPr/>
        <w:t>&lt;��iU##�#�{�</w:t>
      </w:r>
      <w:r>
        <w:rPr>
          <w:rtl w:val="true"/>
        </w:rPr>
        <w:t>ڵ</w:t>
      </w:r>
      <w:r>
        <w:rPr/>
        <w:t>g�##�{�#� �l�'��</w:t>
        <w:br/>
        <w:t>6�5kVÇ#�D[{󩧝##?~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##�?�v��o�|�=��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�O`�y�̈#@�����`��D����#�##b}#��b&gt;s���OX��jh��y�]��(h�T���}�#�J�i��#�~ɒEEE%@�_�uH���_��#X#�##j��1PQ^����=�w�df�~�)</w:t>
      </w:r>
      <w:r>
        <w:rPr/>
        <w:t>۷</w:t>
      </w:r>
      <w:r>
        <w:rPr/>
        <w:t>n��j</w:t>
      </w:r>
      <w:r>
        <w:rPr/>
        <w:t>쑇</w:t>
      </w:r>
      <w:r>
        <w:rPr/>
        <w:t>/8������_#�#2�b�c�O�K�?I#�#�S[���G�Ȅk#z���#�#ɑ�\��At��-����;&lt;�DJ+�!`U#���Ub���)�(T</w:t>
        <w:br/>
        <w:t>x�T�L��##M#</w:t>
      </w:r>
      <w:r>
        <w:rPr>
          <w:rtl w:val="true"/>
        </w:rPr>
        <w:t>ݝ</w:t>
      </w:r>
      <w:r>
        <w:rPr/>
        <w:t>Щ�����#�A�a^�</w:t>
      </w:r>
    </w:p>
    <w:p>
      <w:pPr>
        <w:pStyle w:val="PreformattedText"/>
        <w:bidi w:val="0"/>
        <w:jc w:val="left"/>
        <w:rPr/>
      </w:pPr>
      <w:r>
        <w:rPr/>
        <w:t>#�6{��3�rͪ��;������m#�z���0E�A��#�#�9#/� Ì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ZBЮ��L5�QVф�#�#�4��#a4#�#s�</w:t>
        <w:tab/>
        <w:t>#�#[��_�շ##[;5z#�Rd��Y�#�3f͙M�#�'#�$�}�~h{����l����#�##n��h���ǐ�P���#�*��#�#y9#x�p��1#O�lIAx��k��w���;_}��.��/�/_�#����#��2ӓ|^�:1��v%YM��#N��(0�#G�#��e|R(f'ĵ74#��YZ����O6�Ɔ�R�� �#q�b��C}��##4���I#���KO_��</w:t>
      </w:r>
      <w:r>
        <w:rPr>
          <w:rtl w:val="true"/>
        </w:rPr>
        <w:t>ܨ</w:t>
      </w:r>
      <w:r>
        <w:rPr/>
        <w:t>�</w:t>
      </w:r>
      <w:r>
        <w:rPr/>
        <w:t>|��Ƿ�z}�`o</w:t>
      </w:r>
      <w:r>
        <w:rPr/>
        <w:t>٬</w:t>
      </w:r>
      <w:r>
        <w:rPr/>
        <w:t>��</w:t>
      </w:r>
      <w:r>
        <w:rPr/>
        <w:t>7m~�O#</w:t>
      </w:r>
      <w:r>
        <w:rPr>
          <w:rtl w:val="true"/>
        </w:rPr>
        <w:t>ޡ</w:t>
      </w:r>
      <w:r>
        <w:rPr/>
        <w:t>Ag�</w:t>
      </w:r>
      <w:r>
        <w:rPr/>
        <w:t>珞</w:t>
      </w:r>
      <w:r>
        <w:rPr/>
        <w:t>&gt;c��/~�����#�l�t�D�#���8#�ҔhHM4$�*�c��(���#�1</w:t>
        <w:tab/>
        <w:t>�#UDƻ####Ԧ�#A#&lt;f��%#�#�)9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iz��p��)��###=��`#5JmJR�Ag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타��</w:t>
      </w:r>
      <w:r>
        <w:rPr>
          <w:rtl w:val="true"/>
        </w:rPr>
        <w:t>צ</w:t>
      </w:r>
      <w:r>
        <w:rPr/>
        <w:t>�</w:t>
      </w:r>
      <w:r>
        <w:rPr/>
        <w:t>e��#6�����̂b#h��#X)7�}���x�F��#7~��g����{#x��'�{�����c#&lt;|�##]u͵�m#W_{�E�]N�##e��&lt;w��o6|�_W{�%##�</w:t>
      </w:r>
      <w:r>
        <w:rPr>
          <w:rtl w:val="true"/>
        </w:rPr>
        <w:t>ڷ</w:t>
      </w:r>
      <w:r>
        <w:rPr/>
        <w:t>s�OI���z��&gt;{�̹#�~��#�=kϖ��#~d:���K�M�F��e2#�}�]�ȏ&gt;��k��A���</w:t>
      </w:r>
      <w:r>
        <w:rPr>
          <w:rtl w:val="true"/>
        </w:rPr>
        <w:t>޻</w:t>
      </w:r>
      <w:r>
        <w:rPr/>
        <w:t>�</w:t>
      </w:r>
      <w:r>
        <w:rPr/>
        <w:t>n��k���ˮ�n��c�b#ir�[�d&lt;&amp;�����˯�</w:t>
      </w:r>
    </w:p>
    <w:p>
      <w:pPr>
        <w:pStyle w:val="PreformattedText"/>
        <w:bidi w:val="0"/>
        <w:jc w:val="left"/>
        <w:rPr/>
      </w:pPr>
      <w:r>
        <w:rPr/>
        <w:t>:�C�#�##��3f��C[��li��ƛ��v#�3�%#��##���s#/\��#�p��g#</w:t>
      </w:r>
      <w:r>
        <w:rPr>
          <w:rtl w:val="true"/>
        </w:rPr>
        <w:t>ط</w:t>
      </w:r>
      <w:r>
        <w:rPr/>
        <w:t>��</w:t>
      </w:r>
      <w:r>
        <w:rPr/>
        <w:t>d����/�V�7i#�-�v�V����[{�#[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Ȯ:TE#^6��#A6�0��g�~�P��</w:t>
      </w:r>
      <w:r>
        <w:rPr/>
        <w:t>響</w:t>
      </w:r>
      <w:r>
        <w:rPr/>
        <w:t>9�7�X�M�g���T#���m��&lt;Q-#1#��dO�#��#E</w:t>
        <w:br/>
        <w:t>"#��zd#�#��&gt;��!#$w!\����M�pD#9#�#J[��L9��UC��#</w:t>
        <w:tab/>
        <w:t>��#H6�{�c��?��##;�g��gfn��#�7��ҡCx��'�x�</w:t>
      </w:r>
    </w:p>
    <w:p>
      <w:pPr>
        <w:pStyle w:val="PreformattedText"/>
        <w:bidi w:val="0"/>
        <w:jc w:val="left"/>
        <w:rPr/>
      </w:pPr>
      <w:r>
        <w:rPr/>
        <w:t>,&amp;#|�/�+##�#?t%��d���</w:t>
        <w:tab/>
        <w:t>;���Icɸ)�Q�cQ�KT��OP^</w:t>
      </w:r>
      <w:r>
        <w:rPr>
          <w:rtl w:val="true"/>
        </w:rPr>
        <w:t>ࢦ</w:t>
      </w:r>
      <w:r>
        <w:rPr/>
        <w:t>0</w:t>
      </w:r>
      <w:r>
        <w:rPr/>
        <w:t>���űC�#P&amp;���##.X�#����N��3Y,���)����C����8�1#�����b�#(P</w:t>
        <w:br/>
        <w:t>�3�;#�����&amp;�a��</w:t>
        <w:br/>
        <w:tab/>
        <w:t>���&gt;(#�JK�c�#J՟��Q�?\_#o#�{#R�rI���YhqNd���</w:t>
      </w:r>
      <w:r>
        <w:rPr>
          <w:rtl w:val="true"/>
        </w:rPr>
        <w:t>ۄ</w:t>
      </w:r>
      <w:r>
        <w:rPr/>
        <w:t>���</w:t>
      </w:r>
      <w:r>
        <w:rPr/>
        <w:t>D�</w:t>
      </w:r>
      <w:r>
        <w:rPr/>
        <w:t>쑠</w:t>
      </w:r>
      <w:r>
        <w:rPr/>
        <w:t>զR�k�`##�v�i�#FD"Ӕl�Q�#2�\~��=hb#�%��Ԛ�u"rd�#����#�^�4����@̅L�o2</w:t>
      </w:r>
      <w:r>
        <w:rPr/>
        <w:t>ቩ�</w:t>
      </w:r>
      <w:r>
        <w:rPr/>
        <w:t>F#Ma7'FF&amp;R��#��W�</w:t>
        <w:tab/>
        <w:t>��)Bz�#[H�@M��P|{KJJ#����.�|#�v�B�$kn�#Թh�'[�&gt;����v����4UQE�hp0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</w:t>
      </w:r>
      <w:r>
        <w:rPr/>
        <w:t>߲�</w:t>
      </w:r>
      <w:r>
        <w:rPr/>
        <w:t>' g�Y�##�Q|L�*#�uy�gFwu�GG ��i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J-UK�RE~���K(=�r&amp;�%0�@�#g</w:t>
        <w:tab/>
        <w:t>q�##��a�K˧���###�$���|Z</w:t>
        <w:tab/>
        <w:t>25�y##J#@V�v���&gt;[fFV{[�%##�#d9SЬa*��^{�u��#5^#u����F��k</w:t>
      </w:r>
      <w:r>
        <w:rPr>
          <w:rtl w:val="true"/>
        </w:rPr>
        <w:t>מ</w:t>
      </w:r>
      <w:r>
        <w:rPr/>
        <w:t>QRR#;�.Q�J�#t�#'u����(#.-�</w:t>
      </w:r>
      <w:r>
        <w:rPr>
          <w:rtl w:val="true"/>
        </w:rPr>
        <w:t>ػ</w:t>
      </w:r>
      <w:r>
        <w:rPr/>
        <w:t>m��#�{hǆ�.:92�xѩ+#L����QP2��G#U'*�Z�{G*��Ƃ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#Di��)#�n�</w:t>
      </w:r>
      <w:r>
        <w:rPr>
          <w:rtl w:val="true"/>
        </w:rPr>
        <w:t>ކ</w:t>
      </w:r>
      <w:r>
        <w:rPr/>
        <w:t>��</w:t>
      </w:r>
      <w:r>
        <w:rPr/>
        <w:t>@p\�;�#m#�|��m���w��Y4�$3#���+=##Jo�7`�K�</w:t>
      </w:r>
      <w:r>
        <w:rPr/>
        <w:t>퉊��</w:t>
      </w:r>
      <w:r>
        <w:rPr/>
        <w:t>p���Ɩ</w:t>
      </w:r>
      <w:r>
        <w:rPr/>
        <w:t>椤</w:t>
      </w:r>
      <w:r>
        <w:rPr/>
        <w:t>d�%n##�Z���#'#4�#�#��#J�e#D�%�L#��PW���</w:t>
      </w:r>
      <w:r>
        <w:rPr>
          <w:rtl w:val="true"/>
        </w:rPr>
        <w:t>ߋ</w:t>
      </w:r>
      <w:r>
        <w:rPr/>
        <w:t>Fz!p,�D�.p</w:t>
      </w:r>
      <w:r>
        <w:rPr>
          <w:rtl w:val="true"/>
        </w:rPr>
        <w:t>ء</w:t>
      </w:r>
      <w:r>
        <w:rPr/>
        <w:t>/Ӷ���P�=|8==��w#tZ�R#�6�B}�6��2�s�k4�!_0#����s23b�����</w:t>
      </w:r>
      <w:r>
        <w:rPr/>
        <w:t>긓</w:t>
      </w:r>
      <w:r>
        <w:rPr/>
        <w:t>O#Y���R�Sp��7Ν3�3�@</w:t>
      </w:r>
    </w:p>
    <w:p>
      <w:pPr>
        <w:pStyle w:val="PreformattedText"/>
        <w:bidi w:val="0"/>
        <w:jc w:val="left"/>
        <w:rPr/>
      </w:pPr>
      <w:r>
        <w:rPr/>
        <w:t>w�����^8;9#��3@#�^G����#�</w:t>
        <w:br/>
        <w:t>##�A&gt;�^7####D$w�#�6�5�qÙg�͙=k��</w:t>
        <w:tab/>
        <w:t>�r#to��##���~�#���[.���bzFA���;#�/]���Ǟ�(�7�x�#����g��v��i�Ђ#�#�7�������O?�_��x�ʝ{����#��S��q�#��qU��o����</w:t>
        <w:br/>
        <w:t>z[cc�U�#V���2it</w:t>
      </w:r>
      <w:r>
        <w:rPr/>
        <w:t>߽���</w:t>
      </w:r>
      <w:r>
        <w:rPr/>
        <w:t>#�z��{�o���$p�&gt;��/����#��~�m��-���jJ&gt;��͹��.:�,�1�w</w:t>
      </w:r>
      <w:r>
        <w:rPr>
          <w:rtl w:val="true"/>
        </w:rPr>
        <w:t>ޢ</w:t>
      </w:r>
      <w:r>
        <w:rPr/>
        <w:t>E#.��K/�t��?�Z�r����7�u�S-�UO&gt;��K�y���W}��w���aA�o�lL����#���Bi�Io&lt;#E,�I#�#d*�Ģ �#JT��###����R����:u,C=##�5�#�w��f�D��</w:t>
      </w:r>
      <w:r>
        <w:rPr/>
        <w:t>۷</w:t>
      </w:r>
      <w:r>
        <w:rPr/>
        <w:t>#��G����##�#</w:t>
        <w:tab/>
        <w:t>�l�"R0���#uz#V$����7#3#���t�:</w:t>
      </w:r>
      <w:r>
        <w:rPr/>
        <w:t>ᡡ</w:t>
      </w:r>
      <w:r>
        <w:rPr/>
        <w:t>&lt;�lj*�R��#-Ix#.B</w:t>
        <w:br/>
        <w:t>J����DUaQ#kk`pP0�FG#��D�#GF� �#�%�=.Q��!�;=}� ��N</w:t>
        <w:br/>
        <w:t>�#{�#g�j|#�#�ғ��</w:t>
        <w:tab/>
        <w:t>�ap##��4##�9)�Lu{# P�f�2ѥ���#��a�j���uZ\#�#W����N#��:/�I�^��A-#�#t#�#E�#&gt;</w:t>
      </w:r>
      <w:r>
        <w:rPr>
          <w:rtl w:val="true"/>
        </w:rPr>
        <w:t>ף</w:t>
      </w:r>
      <w:r>
        <w:rPr/>
        <w:t>�</w:t>
      </w:r>
      <w:r>
        <w:rPr/>
        <w:t>&gt;&amp;�τ��frd#"y#����(B��&gt;aiQ�(#��#�Q�##�#��@-��#A# C#��wI�R�W�r�K�$��'�lKԊR�J�#�{#��L��Q��&amp;�X1l#</w:t>
      </w:r>
      <w:r>
        <w:rPr/>
        <w:t>有</w:t>
      </w:r>
      <w:r>
        <w:rPr/>
        <w:t>μh�M���=��</w:t>
        <w:tab/>
        <w:t>��3��"O�L�</w:t>
        <w:tab/>
        <w:t>��#�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O�C�GK�JG{'G#sC�@�LLKKNO�����7?px8��</w:t>
        <w:br/>
        <w:t>z��p</w:t>
      </w:r>
    </w:p>
    <w:p>
      <w:pPr>
        <w:pStyle w:val="PreformattedText"/>
        <w:bidi w:val="0"/>
        <w:jc w:val="left"/>
        <w:rPr/>
      </w:pPr>
      <w:r>
        <w:rPr/>
        <w:t>Y�</w:t>
        <w:tab/>
        <w:t>yB���%!cL�H\̨��JL#�0</w:t>
      </w:r>
      <w:r>
        <w:rPr/>
        <w:t>㣐�</w:t>
      </w:r>
      <w:r>
        <w:rPr/>
        <w:t>#u2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GdpP�`�CN�476w�Ե�</w:t>
      </w:r>
      <w:r>
        <w:rPr/>
        <w:t>ַ�</w:t>
      </w:r>
      <w:r>
        <w:rPr/>
        <w:t>B�Vk:O1;a%�gVP�"uVB�[w#�#��#��u#5#G#��eC1G�#yZ��#�##RR�3��`#���3��iT#�#i�)&gt;����{񢅌�~��#</w:t>
      </w:r>
      <w:r>
        <w:rPr/>
        <w:t>؅</w:t>
      </w:r>
      <w:r>
        <w:rPr/>
        <w:t>�</w:t>
      </w:r>
      <w:r>
        <w:rPr/>
        <w:t>s�Q�&amp;#��^�VV�Ï��LG!���</w:t>
      </w:r>
      <w:r>
        <w:rPr/>
        <w:t>ܰ�</w:t>
      </w:r>
      <w:r>
        <w:rPr/>
        <w:t>;&lt;�A�gJ1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ʑ��</w:t>
      </w:r>
      <w:r>
        <w:rPr>
          <w:rtl w:val="true"/>
        </w:rPr>
        <w:t>ڠ���</w:t>
      </w:r>
      <w:r>
        <w:rPr/>
        <w:t>0</w:t>
      </w:r>
      <w:r>
        <w:rPr/>
        <w:t>i#^q��#5�w�.�#�C</w:t>
      </w:r>
      <w:r>
        <w:rPr>
          <w:rtl w:val="true"/>
        </w:rPr>
        <w:t>޴</w:t>
      </w:r>
      <w:r>
        <w:rPr/>
        <w:t>Ғ�õd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3�#U��.�[Qt�R�^#��gD�@����v#�o�:���&lt;y�9���o�v��#���#3�n�˝'�&gt;c(#cN������#�}���9�+�z]�!#�S!#��/#&amp;##A�#��#�?*��&lt;##���#S(L#����TzF�e#ng#S��"�;��L���Xc�p�Q32�#�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8�2h0#6Y��R4�$�n#e�С"�.��#��PvVf{�7�~;k��D�U���#"����#�#b��#���###��IDAT��i)�p#���F�7XS�#�?�#y�V�-��O�1</w:t>
      </w:r>
    </w:p>
    <w:p>
      <w:pPr>
        <w:pStyle w:val="PreformattedText"/>
        <w:bidi w:val="0"/>
        <w:jc w:val="left"/>
        <w:rPr/>
      </w:pPr>
      <w:r>
        <w:rPr/>
        <w:t>Y4� ##&gt;4o�����9�Y�7}W��6m*��X4o�E��[n�KI�����=�C55##�\rՕյ�I.k`)6X:�:k�#�Sӡ��#����G#�1s�-�5�6���N9��~{#����</w:t>
      </w:r>
      <w:r>
        <w:rPr>
          <w:rtl w:val="true"/>
        </w:rPr>
        <w:t>׬</w:t>
      </w:r>
      <w:r>
        <w:rPr/>
        <w:t>&gt;i�Y/���</w:t>
      </w:r>
      <w:r>
        <w:rPr/>
        <w:t>篝</w:t>
      </w:r>
      <w:r>
        <w:rPr/>
        <w:t>1���#���</w:t>
      </w:r>
      <w:r>
        <w:rPr>
          <w:rtl w:val="true"/>
        </w:rPr>
        <w:t>ח��</w:t>
      </w:r>
      <w:r>
        <w:rPr/>
        <w:t>27</w:t>
      </w:r>
      <w:r>
        <w:rPr/>
        <w:t>��ex����#G#z</w:t>
      </w:r>
      <w:r>
        <w:rPr/>
        <w:t>讅</w:t>
      </w:r>
      <w:r>
        <w:rPr/>
        <w:t>K��</w:t>
      </w:r>
      <w:r>
        <w:rPr/>
        <w:t>ܶ���</w:t>
      </w:r>
      <w:r>
        <w:rPr/>
        <w:t>L�����[�}</w:t>
      </w:r>
      <w:r>
        <w:rPr/>
        <w:t>珇</w:t>
      </w:r>
      <w:r>
        <w:rPr/>
        <w:t>#��# �h�;�b�1��z�3</w:t>
      </w:r>
      <w:r>
        <w:rPr/>
        <w:t>֞</w:t>
      </w:r>
      <w:r>
        <w:rPr/>
        <w:t>t��#�B���#�/���#��`f</w:t>
      </w:r>
      <w:r>
        <w:rPr/>
        <w:t>圹</w:t>
      </w:r>
      <w:r>
        <w:rPr/>
        <w:t>)VlQ##���O�u��=z����a</w:t>
      </w:r>
      <w:r>
        <w:rPr>
          <w:rtl w:val="true"/>
        </w:rPr>
        <w:t>ݺ</w:t>
      </w:r>
      <w:r>
        <w:rPr/>
        <w:t>�</w:t>
      </w:r>
      <w:r>
        <w:rPr/>
        <w:t>&lt;^ǅ#���WTS�/5=e��#󳋇G���I*~�#o��%##�#��EbQ(#���c�-#��#Q`�A�#M��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]���X���H���l�UB^/#�#���#H���N�����xX=�!�}</w:t>
      </w:r>
      <w:r>
        <w:rPr>
          <w:rtl w:val="true"/>
        </w:rPr>
        <w:t>ܝ</w:t>
      </w:r>
      <w:r>
        <w:rPr/>
        <w:t>J�</w:t>
      </w:r>
    </w:p>
    <w:p>
      <w:pPr>
        <w:pStyle w:val="PreformattedText"/>
        <w:bidi w:val="0"/>
        <w:jc w:val="left"/>
        <w:rPr/>
      </w:pPr>
      <w:r>
        <w:rPr/>
        <w:t>#�4Ý�#%%�hu��J�*�#B;9Yy��##��F�~#���P�W�#�</w:t>
      </w:r>
    </w:p>
    <w:p>
      <w:pPr>
        <w:pStyle w:val="PreformattedText"/>
        <w:bidi w:val="0"/>
        <w:jc w:val="left"/>
        <w:rPr/>
      </w:pPr>
      <w:r>
        <w:rPr/>
        <w:t>L�55#�H��#��##t##��O��^F��6�#l##���#��w���#&gt;##��i�s�f�.y��#@#*��##}��Jg�b�[�+#��t16��#��#1 �##�L#�0�$</w:t>
      </w:r>
      <w:r>
        <w:rPr/>
        <w:t>ꃿ</w:t>
      </w:r>
      <w:r>
        <w:rPr/>
        <w:t>&gt;DX��@I���͌��l%#Qb#'3#�&gt;���t���gi��#&amp;��DF2�0�Cc# @)q#H4;�ʐ�A��U#��?BP��#����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F�[�#�]��$#�&lt;h)�g�^v$SO��3��Jgb�F�l#eO['AA1#�#Kz</w:t>
      </w:r>
      <w:r>
        <w:rPr>
          <w:rtl w:val="true"/>
        </w:rPr>
        <w:t>ވ</w:t>
      </w:r>
      <w:r>
        <w:rPr/>
        <w:t>/�g�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چ</w:t>
      </w:r>
      <w:r>
        <w:rPr/>
        <w:t>#�#[�#������RR�Y1=;=��:t#�x#D6�]##t��#����Z #cG##��h(^��j�6N�gT�Aժ����#k�5���#��#-#���^�gz�Ɔ�cV,#�;cƴ�����ԄD�����#�#�o#��&gt;&lt;��X�$�#V#�[�b�г'�IP�/))n�oNOM'�d^���%9�</w:t>
        <w:br/>
        <w:t>+-);+�����~��</w:t>
      </w:r>
      <w:r>
        <w:rPr>
          <w:rtl w:val="true"/>
        </w:rPr>
        <w:t>ה</w:t>
      </w:r>
      <w:r>
        <w:rPr/>
        <w:t>�</w:t>
      </w:r>
      <w:r>
        <w:rPr/>
        <w:t>x�)��5Vcrá�SOZ3kN��g����w��]�#�i�=��ɩ���</w:t>
      </w:r>
      <w:r>
        <w:rPr>
          <w:rtl w:val="true"/>
        </w:rPr>
        <w:t>ל</w:t>
      </w:r>
      <w:r>
        <w:rPr/>
        <w:t>{�e'/-�*�</w:t>
      </w:r>
      <w:r>
        <w:rPr>
          <w:rtl w:val="true"/>
        </w:rPr>
        <w:t>ܝ</w:t>
      </w:r>
      <w:r>
        <w:rPr/>
        <w:t>��</w:t>
      </w:r>
      <w:r>
        <w:rPr/>
        <w:t>|| !#�h�fNI</w:t>
        <w:tab/>
        <w:t>3�#�#�</w:t>
        <w:br/>
        <w:t>#�z�5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:uj�`8j#l�--%#3�|�]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#��#�����#(�#��h�HO�:�ZQ����&amp;��i#�a����2`�ɽ`0�Y:�Z#�qqE�#�J�g�M���</w:t>
      </w:r>
      <w:r>
        <w:rPr/>
        <w:t>ܹ</w:t>
      </w:r>
      <w:r>
        <w:rPr/>
        <w:t>sQS��#�</w:t>
        <w:br/>
        <w:t>��#G##�(�%���Ғ��A�#��q�h�c�FKWo��l�kmN��v��##�##L�X��=9�i����q�#��˟7��~qQ��~��3�l</w:t>
      </w:r>
      <w:r>
        <w:rPr>
          <w:rtl w:val="true"/>
        </w:rPr>
        <w:t>ۺ��</w:t>
      </w:r>
      <w:r>
        <w:rPr>
          <w:rtl w:val="true"/>
        </w:rPr>
        <w:t>#���#=�</w:t>
      </w:r>
      <w:r>
        <w:rPr/>
        <w:t>7</w:t>
      </w:r>
      <w:r>
        <w:rPr/>
        <w:t>#�##�:�����s#:#�&amp;��#1#�&gt;</w:t>
      </w:r>
      <w:r>
        <w:rPr>
          <w:rtl w:val="true"/>
        </w:rPr>
        <w:t>׀</w:t>
      </w:r>
      <w:r>
        <w:rPr/>
        <w:t>=�j���8xh�y�</w:t>
      </w:r>
      <w:r>
        <w:rPr/>
        <w:t>֩��</w:t>
      </w:r>
      <w:r>
        <w:rPr/>
        <w:t>o����#�!%�</w:t>
      </w:r>
      <w:r>
        <w:rPr/>
        <w:t>ㅋ�</w:t>
      </w:r>
      <w:r>
        <w:rPr/>
        <w:t>#o�ѻ�v�i/�����N[��#jmJ�%����O���n�ihh��#�{ˏ#��#�D���(/���&gt;##�#�7��</w:t>
      </w:r>
      <w:r>
        <w:rPr/>
        <w:t>鍺��</w:t>
      </w:r>
      <w:r>
        <w:rPr/>
        <w:t>HRR</w:t>
        <w:br/>
        <w:t>�c��#�Q~���&gt;|��</w:t>
      </w:r>
      <w:r>
        <w:rPr>
          <w:rtl w:val="true"/>
        </w:rPr>
        <w:t>ݷ</w:t>
      </w:r>
      <w:r>
        <w:rPr/>
        <w:t>��</w:t>
      </w:r>
      <w:r>
        <w:rPr/>
        <w:t>##&lt;��������X6%%���F�Pk�:#�#'#�#qO$�'�"�#�D�</w:t>
        <w:tab/>
        <w:t>#</w:t>
        <w:tab/>
        <w:t>E#�#�X6�/^#���P��R��H#�~#</w:t>
      </w:r>
    </w:p>
    <w:p>
      <w:pPr>
        <w:pStyle w:val="PreformattedText"/>
        <w:bidi w:val="0"/>
        <w:jc w:val="left"/>
        <w:rPr/>
      </w:pPr>
      <w:r>
        <w:rPr/>
        <w:t>y�}�?3����6�,�v_�i6������W����'�D�ҩ#�-y�#?!H�E^"�DYKb##��($3O#AA��c�#,b,}?��?N9�@�|��#B�#b#�FJ#������(�t#eρ{`%a|e#ʓ,8�1#��#A�(#��"��M�7��r�1C�˘�#�+*,x,,���j�#�#*#b�##���#�dHs�o#3�</w:t>
        <w:tab/>
        <w:t>�#Dʢ�</w:t>
        <w:br/>
        <w:t>�@:�o#�ј`��V#���##�$\���0��,� #�-��#:1��T#��#�K#�#�� �#tS##�R##�P�s�&gt;��'�#PW0��a j��*D��</w:t>
        <w:tab/>
        <w:t>��#��Y2�#y�����JU#z##bSl#�y�"##&lt;���#fC(�]*5�L�#��e��#��P &amp;�#�P��##��#L��O</w:t>
      </w:r>
      <w:r>
        <w:rPr/>
        <w:t>֗</w:t>
      </w:r>
      <w:r>
        <w:rPr/>
        <w:t>$+/3&lt;Jpay�Txkq;��#]�b)ɧP^#�W��Q|D~���#��4�"~�#f#���`!�%��H�'�O�7#vD�J#</w:t>
      </w:r>
      <w:r>
        <w:rPr>
          <w:rtl w:val="true"/>
        </w:rPr>
        <w:t>ۓ</w:t>
      </w:r>
      <w:r>
        <w:rPr/>
        <w:t>�</w:t>
      </w:r>
      <w:r>
        <w:rPr/>
        <w:t>u&amp;4U(!r�Y3#�</w:t>
      </w:r>
      <w:r>
        <w:rPr/>
        <w:t>ศ</w:t>
      </w:r>
      <w:r>
        <w:rPr/>
        <w:t>1*G#A#j#3� J�oR��#�"�y�V�jtp�]����r#���PK�r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X?4Z)�#*�x�T{#36�2B����Y�~nniUU-#���#���6#�w��b�l�</w:t>
      </w:r>
      <w:r>
        <w:rPr>
          <w:rtl w:val="true"/>
        </w:rPr>
        <w:t>ޏ</w:t>
      </w:r>
      <w:r>
        <w:rPr/>
        <w:t>�</w:t>
      </w:r>
      <w:r>
        <w:rPr/>
        <w:t>+��$%;�o#5����#�{���#�#�#���#��##1�Dg@��F����##�B#��#kCH4ã7Fь</w:t>
      </w:r>
      <w:r>
        <w:rPr>
          <w:rtl w:val="true"/>
        </w:rPr>
        <w:t>܅</w:t>
      </w:r>
      <w:r>
        <w:rPr/>
        <w:t>�</w:t>
      </w:r>
      <w:r>
        <w:rPr/>
        <w:t>hZZ##����sf_|��p#</w:t>
      </w:r>
      <w:r>
        <w:rPr/>
        <w:t>㐤</w:t>
      </w:r>
      <w:r>
        <w:rPr/>
        <w:t>++�����#]=����#~w�zy�tKj#M��"��=���ӆoW-[�0#6kU�4K�)�3�̮(�#�{#�o�����</w:t>
        <w:tab/>
        <w:t>Wo^aI��##M�ӥxǴ�h}�{lwu�s��s�m�x�&gt;��K.�</w:t>
      </w:r>
      <w:r>
        <w:rPr>
          <w:rtl w:val="true"/>
        </w:rPr>
        <w:t>ݟ</w:t>
      </w:r>
      <w:r>
        <w:rPr/>
        <w:t>�����ܱ</w:t>
      </w:r>
      <w:r>
        <w:rPr/>
        <w:t>Q��#�#y:��"�fz�����`�##*#a�#�##�##}#��##�I�EUѨ��uw�d�#G*�#</w:t>
        <w:tab/>
        <w:t>(�!)J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8?#�#��#*\# `B{x##D��7A�###�)���ʄL/F����4����</w:t>
      </w:r>
      <w:r>
        <w:rPr/>
        <w:t>ܴ</w:t>
      </w:r>
      <w:r>
        <w:rPr/>
        <w:t>lQ����J�#6}�m[W#8�9��k�#����8j+&amp;�%-�r�#�#MTsf:ʾ#&gt;#T�P��}a�#B�P</w:t>
        <w:tab/>
        <w:t>�&amp;�g3��ƅZ�%�r</w:t>
      </w:r>
      <w:r>
        <w:rPr/>
        <w:t>懯�</w:t>
      </w:r>
      <w:r>
        <w:rPr/>
        <w:t>v��k���/[�</w:t>
      </w:r>
      <w:r>
        <w:rPr>
          <w:rtl w:val="true"/>
        </w:rPr>
        <w:t>ګ</w:t>
      </w:r>
      <w:r>
        <w:rPr/>
        <w:t>�</w:t>
      </w:r>
      <w:r>
        <w:rPr/>
        <w:t>L�1���#,oT0�i0}�����#0�U��/��#p;��T#�##��e��^�F�"��d#&amp;n�@�#���</w:t>
        <w:tab/>
        <w:t>#9=-�#B?�DVJ֋9#�#��=n�^�9x���#nin�##u#�=#�</w:t>
        <w:tab/>
        <w:t>�b���B�%5'A����#��)t��j##ct#�J�:�*��#</w:t>
      </w:r>
    </w:p>
    <w:p>
      <w:pPr>
        <w:pStyle w:val="PreformattedText"/>
        <w:bidi w:val="0"/>
        <w:jc w:val="left"/>
        <w:rPr/>
      </w:pPr>
      <w:r>
        <w:rPr/>
        <w:t>F###M3��� ��#4�����r����(��tZ��</w:t>
      </w:r>
      <w:r>
        <w:rPr>
          <w:rtl w:val="true"/>
        </w:rPr>
        <w:t>ތ</w:t>
      </w:r>
      <w:r>
        <w:rPr/>
        <w:t>�</w:t>
      </w:r>
      <w:r>
        <w:rPr/>
        <w:t>#v82:���1&lt;6��:l�i#�#]#�.#!\i,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dQ�f�� ��%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_D�#�#7#�#�#�#��w�a��7�|�f�#N���_a��#���##F�m�#�#�[ �#��P}�##���ρ�1�u�#�$�!#8�l</w:t>
        <w:tab/>
        <w:t>��C�'*b}�#��D@�/��?�1{h�#R6p�&amp;���/�͈��/��0��=�1���#�Ft3��#�[�ieC/1:#�6Q�*�Db$(�#�#c#�'#wÔM#m�PxBY��!}�#p�'1��$#AɊ8246d�+o�B~|##:�f#�r�6�V�G"&amp;.���%%##�&amp;���=#�x)���0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ש</w:t>
      </w:r>
      <w:r>
        <w:rPr/>
        <w:t>=#�D&gt;�R�)Ѻ�#���#�</w:t>
      </w:r>
    </w:p>
    <w:p>
      <w:pPr>
        <w:pStyle w:val="PreformattedText"/>
        <w:bidi w:val="0"/>
        <w:jc w:val="left"/>
        <w:rPr/>
      </w:pPr>
      <w:r>
        <w:rPr/>
        <w:t>x#��#����##�#���2���F#���f�ia#$��ɮ��^�գ���c�i�Z#];9��y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;�k�#~!#,�#v#6�W��g&lt;���"#s�J#�#D�o��M�#7.��UF&amp;#F���{{�z</w:t>
      </w:r>
      <w:r>
        <w:rPr/>
        <w:t>ܴ</w:t>
      </w:r>
      <w:r>
        <w:rPr/>
        <w:t>(ӳSR2#H5���#�tt�}��</w:t>
      </w:r>
      <w:r>
        <w:rPr/>
        <w:t>݃</w:t>
      </w:r>
      <w:r>
        <w:rPr/>
        <w:t>x�XO�75���#F����.9���*�{Q-$#"#�RLKE�ě���}�OkV���ӏV,]�w���#���T�##+vŊe`Kqd#R�F(���#�I'N�I�#e���#_n��2O�#C��sr�{{�Y-��g�z&gt;</w:t>
      </w:r>
      <w:r>
        <w:rPr>
          <w:rtl w:val="true"/>
        </w:rPr>
        <w:t>ݚ</w:t>
      </w:r>
      <w:r>
        <w:rPr/>
        <w:t>s�)k</w:t>
      </w:r>
      <w:r>
        <w:rPr/>
        <w:t>֜�</w:t>
      </w:r>
      <w:r>
        <w:rPr/>
        <w:t>RcJ��m}�������iY#��=g�YK+J2���+r�B����Q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;�2c��;o�KyQ��</w:t>
      </w:r>
      <w:r>
        <w:rPr>
          <w:rtl w:val="true"/>
        </w:rPr>
        <w:t>ߙ</w:t>
      </w:r>
      <w:r>
        <w:rPr/>
        <w:t>���</w:t>
      </w:r>
      <w:r>
        <w:rPr/>
        <w:t>p�.+� Aml�y�#hj��=��~�%+�#�cp��SOgZ+/���p��6�P1�������x���</w:t>
        <w:tab/>
        <w:t>V����r#2�#�Ka^&gt;��[�jx���&gt;�Ѥ���,��N�H*&amp;#</w:t>
        <w:tab/>
        <w:t>#N</w:t>
        <w:br/>
        <w:t>ˌ�Q�F#�VZr</w:t>
        <w:br/>
        <w:t>�P"eXx�Sq��$%dRn��*jFr#tv�#�h]k###�IƷ9r</w:t>
      </w:r>
      <w:r>
        <w:rPr>
          <w:rtl w:val="true"/>
        </w:rPr>
        <w:t>ݝ</w:t>
      </w:r>
      <w:r>
        <w:rPr/>
        <w:t>�</w:t>
      </w:r>
      <w:r>
        <w:rPr/>
        <w:t>X##Ί¢��N�I</w:t>
      </w:r>
    </w:p>
    <w:p>
      <w:pPr>
        <w:pStyle w:val="PreformattedText"/>
        <w:bidi w:val="0"/>
        <w:jc w:val="left"/>
        <w:rPr/>
      </w:pPr>
      <w:r>
        <w:rPr/>
        <w:t>@���]#���</w:t>
      </w:r>
      <w:r>
        <w:rPr/>
        <w:t>༹��</w:t>
      </w:r>
      <w:r>
        <w:rPr/>
        <w:t>e�?����db�R�ҩ�@��Ҫ</w:t>
      </w:r>
      <w:r>
        <w:rPr>
          <w:rtl w:val="true"/>
        </w:rPr>
        <w:t>ئ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####�;##h#�j##�+#tTcC��3O%��q�q�#�W��#;N6Y�|�M�&gt;8�����i���^�;��������[v��iP��B#��d##_Ow�</w:t>
        <w:tab/>
        <w:t>�-��?0}z#�FLZC��O��#�{�a��K��Z"C��Ң�</w:t>
      </w:r>
      <w:r>
        <w:rPr/>
        <w:t>ޮ������</w:t>
      </w:r>
      <w:r>
        <w:rPr/>
        <w:t>1��!Ű�H��lmj�H�$F���]#�QC#Bv��t���a</w:t>
        <w:tab/>
        <w:t>�[�r�s#v�l&gt;l�(��D</w:t>
        <w:tab/>
        <w:t>#���</w:t>
      </w:r>
      <w:r>
        <w:rPr>
          <w:rtl w:val="true"/>
        </w:rPr>
        <w:t>޶</w:t>
      </w:r>
      <w:r>
        <w:rPr/>
        <w:t>��</w:t>
      </w:r>
      <w:r>
        <w:rPr/>
        <w:t>$k�F#��#ᾑ#kJR��0#k�'���{G�"Yə\t=�6�</w:t>
      </w:r>
      <w:r>
        <w:rPr>
          <w:rtl w:val="true"/>
        </w:rPr>
        <w:t>ڢ</w:t>
      </w:r>
      <w:r>
        <w:rPr/>
        <w:t>J#I#�FQ��ʩ9W��fE#-#�#�@x.��EP���HTb</w:t>
        <w:tab/>
        <w:t>�</w:t>
      </w:r>
      <w:r>
        <w:rPr/>
        <w:t>ी</w:t>
      </w:r>
      <w:r>
        <w:rPr/>
        <w:t>!["* #cV�ɉ��#1###�_4KXg� �_�8:e�@��NBf�Ul��#/J##$#�p�#�@N�#�g�S�2��&gt;�Uԑ��a�.��#GS�E|W�?��#�D�#��g�2z?3Pc�VA�&gt;1�!Opp/p#To����E7��Y@#FF�D</w:t>
        <w:tab/>
        <w:t>�%;&lt;QV�n&lt;&gt;�#ND</w:t>
      </w:r>
      <w:r>
        <w:rPr/>
        <w:t>ް��</w:t>
      </w:r>
      <w:r>
        <w:rPr/>
        <w:t>64L����#C�}&gt;�##Q#F��&amp;�Υ�#�3h�A#0� #/�#���u�##��'�#�#2��t$#�#��y �#�*!Q#�#�]#��ġ�2��#��</w:t>
      </w:r>
      <w:r>
        <w:rPr>
          <w:rtl w:val="true"/>
        </w:rPr>
        <w:t>ێ</w:t>
      </w:r>
      <w:r>
        <w:rPr/>
        <w:t>�</w:t>
      </w:r>
      <w:r>
        <w:rPr/>
        <w:t>(�y</w:t>
      </w:r>
      <w:r>
        <w:rPr>
          <w:rtl w:val="true"/>
        </w:rPr>
        <w:t>پ�ߎ</w:t>
      </w:r>
      <w:r>
        <w:rPr/>
        <w:t>�</w:t>
      </w:r>
      <w:r>
        <w:rPr/>
        <w:t>α�Y�j�K#J#</w:t>
        <w:tab/>
        <w:t>ɔs�r#G�#y�~�l�#�#HP#T�#���B�*�#���#�?��##</w:t>
        <w:br/>
        <w:t>����#�#X�d*T�|#��x#mAr���^*WFCF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`�3��S��#u0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�ɟv�`C�y�=#�!E�@��%�#������A�)'3�9#P#4�#�#�#{�!!����#R&lt;x�z�eՇ#�E��&gt;}ƴ��v�T;;�i��1hk</w:t>
      </w:r>
      <w:r>
        <w:rPr/>
        <w:t>뀟�����</w:t>
      </w:r>
      <w:r>
        <w:rPr/>
        <w:t>#�O#�\&amp;�cE�W��e��#�#�(�##��=��]]#�-�T�#o|���{�ZW#��K�e(���&lt;+��W�y��XT�}�6,*���E7�oYu|�`�6}^���.z���#��ζ�tKz�!y����?#���#sn�ǟ�tթI#��ǜt</w:t>
      </w:r>
      <w:r>
        <w:rPr>
          <w:rtl w:val="true"/>
        </w:rPr>
        <w:t>ޅ</w:t>
      </w:r>
      <w:r>
        <w:rPr/>
        <w:t>�</w:t>
      </w:r>
      <w:r>
        <w:rPr/>
        <w:t>X�#;�5�����('$*Q#d</w:t>
        <w:tab/>
        <w:t>a#X��a�U��fd�1n�#͎�</w:t>
      </w:r>
      <w:r>
        <w:rPr/>
        <w:t>ۖ</w:t>
      </w:r>
      <w:r>
        <w:rPr/>
        <w:t>/�W�I��!�/4,#�R#�&gt;�[�#��#I��`�$�U�7S��Ws�#���{�YC�~����%[-��d��3�b�c�7o�R\Q���%#L=|`&amp;�##�ENfӚ�o���=#?�k�#��Jm02���</w:t>
        <w:br/>
        <w:t>y&gt;U L���b�*�`��fK$0,��#</w:t>
      </w:r>
      <w:r>
        <w:rPr/>
        <w:t>끵</w:t>
      </w:r>
      <w:r>
        <w:rPr/>
        <w:t>?6�j12b#�y�Ǜ##?�Կ�x�����##�{�z2</w:t>
        <w:br/>
        <w:t>�0&gt;:+=�44~��Ӣ��a�1+��#��*F�u#�#�#�Q.#�?J#o##�}��#e#�O//��a�3X#M`�a�Z�v</w:t>
      </w:r>
      <w:r>
        <w:rPr/>
        <w:t>퉫</w:t>
      </w:r>
      <w:r>
        <w:rPr/>
        <w:t>W���##�?�#;!4��#?|�</w:t>
      </w:r>
      <w:r>
        <w:rPr>
          <w:rtl w:val="true"/>
        </w:rPr>
        <w:t>ݷ</w:t>
      </w:r>
      <w:r>
        <w:rPr/>
        <w:t>U��T���#z��z</w:t>
        <w:tab/>
        <w:t>=A��u#����1�)�#Ќ*TJ�i$777���#��1FM0J{/##</w:t>
      </w:r>
    </w:p>
    <w:p>
      <w:pPr>
        <w:pStyle w:val="PreformattedText"/>
        <w:bidi w:val="0"/>
        <w:jc w:val="left"/>
        <w:rPr/>
      </w:pPr>
      <w:r>
        <w:rPr/>
        <w:t>h#U#bV�^�f�AE��#��_X̕HcX��&amp;#</w:t>
      </w:r>
    </w:p>
    <w:p>
      <w:pPr>
        <w:pStyle w:val="PreformattedText"/>
        <w:bidi w:val="0"/>
        <w:jc w:val="left"/>
        <w:rPr/>
      </w:pPr>
      <w:r>
        <w:rPr/>
        <w:t>#Qo�Z��Ш��#"�1����D#kRC��#�a,�#� V+bD��KĊ8#r���q z��#�#�oQ6'��\��~�lF���)m�}#�#�x̶Xj\u�)�3�"##EW�⛤�K.�#�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$��#"^bF</w:t>
        <w:tab/>
        <w:t>�;</w:t>
        <w:tab/>
        <w:t>k#c#g]�</w:t>
        <w:br/>
        <w:t>#KF0#�j4�Q$�\J�#ҝa&gt;�#�v#&amp;xʗL�</w:t>
      </w:r>
      <w:r>
        <w:rPr/>
        <w:t>ާ</w:t>
      </w:r>
      <w:r>
        <w:rPr/>
        <w:t>#Ȁ�u/��ū1h9�</w:t>
        <w:tab/>
        <w:t>N��,G͂�#i,)F�՚^6��%'IN</w:t>
        <w:tab/>
        <w:t>mA�2�Ă##��@V,#vB$���T,^\�#�:#��|d�#�� XX���z#��8L���c#�#�Tj�Hʤ�+�3R�]�&amp;e+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</w:t>
        <w:br/>
        <w:t>c#�|�hy��"�#$#���%&gt;*�u&amp;��|F*##�x�/���da�3��#��G�&amp;�Vr�t�)�+?����c��#�#v#��&amp;e8G�a�#U��Ί�A�*(2d1�/�#�#w#5#�#?��h�ëOa��F�{#�#�#8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#��}-~_\W�#�</w:t>
        <w:br/>
        <w:t>##HX�;l55M��Z��R���Ds�h�Vm�#G��d�#�#4�#4#S��#Ђ��l65�5Pj�{&lt;+=���%?/o�nC�#d#�#���hd-#�**.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2�6�#�W�#��</w:t>
        <w:br/>
        <w:t>M��A�B�#Č��I_x#A�����"�,)ab����m��z��-�V�p�q'�x|����G#z�#�FLTh[�:����7���I��#49#�$ǵ�Ͽ�D��9����=�#1�</w:t>
      </w:r>
      <w:r>
        <w:rPr>
          <w:rtl w:val="true"/>
        </w:rPr>
        <w:t>ڎ</w:t>
      </w:r>
      <w:r>
        <w:rPr/>
        <w:t>##�{#�hU^�Lw8���6c�Ro$����{�Κ=������##��R���(y@����#f��K#�#�</w:t>
        <w:br/>
        <w:t>��%��zP#Ce#g�&gt;�f#���(Cv�]QXqy�#%�fGӁ#�^#y%#P##GpM</w:t>
        <w:br/>
        <w:t>�</w:t>
      </w:r>
      <w:r>
        <w:rPr/>
        <w:t>֠���</w:t>
      </w:r>
      <w:r>
        <w:rPr/>
        <w:t>`�</w:t>
      </w:r>
      <w:r>
        <w:rPr/>
        <w:t>靰</w:t>
      </w:r>
      <w:r>
        <w:rPr/>
        <w:t>ʘЄ</w:t>
      </w:r>
      <w:r>
        <w:rPr>
          <w:rtl w:val="true"/>
        </w:rPr>
        <w:t>܏</w:t>
      </w:r>
      <w:r>
        <w:rPr/>
        <w:t>"��ig�#</w:t>
      </w:r>
      <w:r>
        <w:rPr/>
        <w:t>ֶֻ��</w:t>
      </w:r>
      <w:r>
        <w:rPr/>
        <w:t>A###u�]����]PTH)���s*ʊr��0h��Ō1Г�����O��vm/��|^&gt;O��`��#���#gOg�pp##l�RM.k�#�v�d�ʠ�ϯ,#��w��=�r�={V#{�=��C��</w:t>
      </w:r>
      <w:r>
        <w:rPr>
          <w:rtl w:val="true"/>
        </w:rPr>
        <w:t>ت</w:t>
      </w:r>
      <w:r>
        <w:rPr/>
        <w:t>m</w:t>
      </w:r>
      <w:r>
        <w:rPr>
          <w:rtl w:val="true"/>
        </w:rPr>
        <w:t>ۯ</w:t>
      </w:r>
      <w:r>
        <w:rPr/>
        <w:t>&gt;c]b �84RYQ#�L�mm$(.()i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�o����'���#&gt;_�=</w:t>
      </w:r>
      <w:r>
        <w:rPr/>
        <w:t>퐗</w:t>
      </w:r>
      <w:r>
        <w:rPr/>
        <w:t>^x-1nl��m�+K4�8e��=�����c�/�������L#d����]RT���L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ЬM##�</w:t>
      </w:r>
      <w:r>
        <w:rPr/>
        <w:t>ᱶ</w:t>
      </w:r>
      <w:r>
        <w:rPr/>
        <w:t>#�#����&gt;u�EW^t�#���-��x��#]q�1�U#���mpЛ�V(�(;��u�z��Ѕ����Y3g###3G�VS�</w:t>
        <w:tab/>
        <w:t>��/��</w:t>
      </w:r>
      <w:r>
        <w:rPr/>
        <w:t>ܱ��</w:t>
      </w:r>
      <w:r>
        <w:rPr/>
        <w:t>o����&gt;_���O�</w:t>
      </w:r>
      <w:r>
        <w:rPr/>
        <w:t>筷</w:t>
      </w:r>
      <w:r>
        <w:rPr/>
        <w:t>&gt;�9\���oj����</w:t>
      </w:r>
      <w:r>
        <w:rPr>
          <w:rtl w:val="true"/>
        </w:rPr>
        <w:t>ٻ</w:t>
      </w:r>
      <w:r>
        <w:rPr/>
        <w:t>����</w:t>
      </w:r>
      <w:r>
        <w:rPr/>
        <w:t>.#�P�S�#��:�^�(KB7#0�,#���#e�(�Kq�#v�#�##',��h��</w:t>
        <w:br/>
        <w:t>��y#���</w:t>
        <w:tab/>
        <w:t>G��`r#�;�HX�u���X`��x�k�F</w:t>
      </w:r>
      <w:r>
        <w:rPr>
          <w:rtl w:val="true"/>
        </w:rPr>
        <w:t>ךܖ</w:t>
      </w:r>
      <w:r>
        <w:rPr/>
        <w:t>��</w:t>
      </w:r>
      <w:r>
        <w:rPr/>
        <w:t>z(</w:t>
      </w:r>
    </w:p>
    <w:p>
      <w:pPr>
        <w:pStyle w:val="PreformattedText"/>
        <w:bidi w:val="0"/>
        <w:jc w:val="left"/>
        <w:rPr/>
      </w:pPr>
      <w:r>
        <w:rPr/>
        <w:t>R#v�#�e#�9"4#�Ұ����A�#�#kk#�V3�ժw8�f��{�#�d#�Y�#��#W�,�1�BP 3��]��#p#{-</w:t>
      </w:r>
      <w:r>
        <w:rPr/>
        <w:t>۱���</w:t>
      </w:r>
      <w:r>
        <w:rPr/>
        <w:t>0��r$b��}#�S�&amp;�ʏ(</w:t>
      </w:r>
      <w:r>
        <w:rPr/>
        <w:t>䏇</w:t>
      </w:r>
      <w:r>
        <w:rPr/>
        <w:t>"P��#�#�F�O��0#��%�##&lt;A�(�#%L����:AS�=�l�#�F#L-&lt;��H�#d#�#�bo8#�j�#Q4���p��#��##O�J0j</w:t>
        <w:tab/>
        <w:t>�dI��</w:t>
      </w:r>
      <w:r>
        <w:rPr>
          <w:rtl w:val="true"/>
        </w:rPr>
        <w:t>׎</w:t>
      </w:r>
      <w:r>
        <w:rPr/>
        <w:t>���</w:t>
      </w:r>
      <w:r>
        <w:rPr/>
        <w:t>Yi�ˎDPD�\P��Hm�</w:t>
        <w:tab/>
        <w:t>�!}p�O �e##�#a�#1�h#��5�_�D4{$0��t�t�(���#Q</w:t>
        <w:br/>
        <w:t>��%���qY�j�{$9#��"զ~�'�#O�����#�</w:t>
        <w:br/>
        <w:t>�R�Q�ǉf�(���4:#��x��!2o#�#�tv�#�1I�B#8�v#_�##��yFss���`vv#�C�3?���s��4Ե'�R�#</w:t>
      </w:r>
      <w:r>
        <w:rPr/>
        <w:t>֕</w:t>
      </w:r>
      <w:r>
        <w:rPr/>
        <w:t>##�z��!�##IO5Ϭ�f6#fN�a6�K�� �VV���#</w:t>
      </w:r>
    </w:p>
    <w:p>
      <w:pPr>
        <w:pStyle w:val="PreformattedText"/>
        <w:bidi w:val="0"/>
        <w:jc w:val="left"/>
        <w:rPr/>
      </w:pPr>
      <w:r>
        <w:rPr/>
        <w:t>�͖���</w:t>
      </w:r>
      <w:r>
        <w:rPr/>
        <w:t>b&lt;��@�</w:t>
        <w:tab/>
        <w:t>#!�#�&amp;��E�#�7JS�3�Њ�j#�@�</w:t>
      </w:r>
      <w:r>
        <w:rPr>
          <w:rtl w:val="true"/>
        </w:rPr>
        <w:t>܃</w:t>
      </w:r>
      <w:r>
        <w:rPr/>
        <w:t>�</w:t>
      </w:r>
      <w:r>
        <w:rPr/>
        <w:t>#�ω�ǂw2;Œ�:s&lt;�1%R</w:t>
        <w:br/>
        <w:t>Ů]��t9^##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##�X#�N���i��������##�Tk</w:t>
        <w:br/>
        <w:t>���!_f���q}��#|����)�|��#P#-�\�����_����-{�4���</w:t>
      </w:r>
      <w:r>
        <w:rPr>
          <w:rtl w:val="true"/>
        </w:rPr>
        <w:t>ږ</w:t>
      </w:r>
      <w:r>
        <w:rPr/>
        <w:t>��</w:t>
      </w:r>
      <w:r>
        <w:rPr/>
        <w:t>ʙ7�v#BR�#���-^R�os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3####I#i�#��#Pt</w:t>
      </w:r>
      <w:r>
        <w:rPr/>
        <w:t>嬳</w:t>
      </w:r>
      <w:r>
        <w:rPr/>
        <w:t>hYд'E�!Q�UA��r1��#n�����L�Aa�##tYS�@#�A$�X2L#c</w:t>
      </w:r>
      <w:r>
        <w:rPr>
          <w:rtl w:val="true"/>
        </w:rPr>
        <w:t>ښ</w:t>
      </w:r>
      <w:r>
        <w:rPr/>
        <w:t>���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C��</w:t>
      </w:r>
      <w:r>
        <w:rPr/>
        <w:t>ֶ</w:t>
      </w:r>
      <w:r>
        <w:rPr/>
        <w:t>`#�3�NurZ2#</w:t>
        <w:tab/>
        <w:t>y1P�IV`�)������#ӡ�C���Ɩ</w:t>
      </w:r>
      <w:r>
        <w:rPr/>
        <w:t>ؑ����</w:t>
      </w:r>
      <w:r>
        <w:rPr/>
        <w:t>d+C#+�;.###���*(J�h�3�!?�{&lt;�</w:t>
      </w:r>
      <w:r>
        <w:rPr/>
        <w:t>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@i#��&gt;��\N7�"T#aD���#^|d#Lft#��&amp;���ǟ��w#*�U.^���K.~��#���Y]9?�#�#�Ɔ#���N^�v��7�����[���e�O=�###�O��̃�@Nv�Q�x���d$��rYj��#��NO��#&gt;T��[�|��'#����W^%#�����jON1g��456�d�(���</w:t>
      </w:r>
      <w:r>
        <w:rPr>
          <w:rtl w:val="true"/>
        </w:rPr>
        <w:t>ػ</w:t>
      </w:r>
      <w:r>
        <w:rPr/>
        <w:t>o�K/��6�˟����&gt;���#;���#</w:t>
      </w:r>
      <w:r>
        <w:rPr>
          <w:rtl w:val="true"/>
        </w:rPr>
        <w:t>޲</w:t>
      </w:r>
      <w:r>
        <w:rPr/>
        <w:t>�</w:t>
      </w:r>
      <w:r>
        <w:rPr/>
        <w:t>G����ԡH#d#=]t��-_#�)&amp;-8�ǪCjIk=%���_�4{�#&amp;�\�!��#O\yǝw_}�5[�n��{��suFcZFfgo�AkD&amp;�փ�5ǂ�#D#Y�Gf��##K"�p�V&lt;�#�#j�D!�.�O0��m\��I,�Tl.Z�g�u���I�t�q##S#��#����0UdГ^'0��K B��</w:t>
        <w:tab/>
        <w:t>bvD�@�K_)���#'�E�6GE�8*�:)�##Ǖ+WJ#�=�U#��</w:t>
      </w:r>
      <w:r>
        <w:rPr>
          <w:rtl w:val="true"/>
        </w:rPr>
        <w:t>ޘ</w:t>
      </w:r>
      <w:r>
        <w:rPr/>
        <w:t>]�#����@'��S�I�7#�`Q�,�H�j#</w:t>
      </w:r>
    </w:p>
    <w:p>
      <w:pPr>
        <w:pStyle w:val="PreformattedText"/>
        <w:bidi w:val="0"/>
        <w:jc w:val="left"/>
        <w:rPr/>
      </w:pPr>
      <w:r>
        <w:rPr/>
        <w:t>##�#�➝�4�ů�"���Qd�HqE�h��J�#�##HM(�L#&lt;��W��#����###�#��Q�0��-����x��#@O�%�'�###Id#z�(�^�V80&lt;.#y(cR��u����5Y�$</w:t>
        <w:tab/>
        <w:t>�-�}4Z(m��$�v&amp;�Q�MU�~��ő#�EG�K�_�-ѧ9��!��d�c��#yR@;D�'�7#ge���3�5�##&amp;�#�[�&amp;�,u#\�$p@#w�ǆL#}U�#</w:t>
      </w:r>
      <w:r>
        <w:rPr/>
        <w:t>ֿ</w:t>
      </w:r>
      <w:r>
        <w:rPr/>
        <w:t>#D-�#@#Ax)�##�#i##�#�H������I#�(Z�u�</w:t>
      </w:r>
    </w:p>
    <w:p>
      <w:pPr>
        <w:pStyle w:val="PreformattedText"/>
        <w:bidi w:val="0"/>
        <w:jc w:val="left"/>
        <w:rPr/>
      </w:pPr>
      <w:r>
        <w:rPr/>
        <w:t>#�su���/*�Fz�'�#�#k��-���&lt;\[Mq�#�Y@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wT+T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e�R*�1�##$���U@��N&amp;�##�&gt;#�#�#�c�5F�'EI�` #b���1�Я��p�M8O�!�</w:t>
        <w:tab/>
        <w:t>�c&amp;#�#�q$#���#$h��#l</w:t>
      </w:r>
      <w:r>
        <w:rPr/>
        <w:t>룗</w:t>
      </w:r>
      <w:r>
        <w:rPr/>
        <w:t>O#;!H��</w:t>
      </w:r>
      <w:r>
        <w:rPr/>
        <w:t>֓</w:t>
      </w:r>
      <w:r>
        <w:rPr/>
        <w:t>#��#6#�!A#d�y��_}���zonEN����#�D��#t#����*#����|�u�����dcj�%I�Bb~���*���6#8�k��vB�##gѤ�,�zm�ri#ai�a�4#P��Wi#G�.�Xf4#�/�0p���$B$#�#`�Nhա�� �h��{HA����#�</w:t>
      </w:r>
      <w:r>
        <w:rPr/>
        <w:t>۷�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C �#�#G�#���%�#�Qw[#ǜ+"#L��IBl02&lt;8h7</w:t>
      </w:r>
      <w:r>
        <w:rPr/>
        <w:t>赨</w:t>
      </w:r>
      <w:r>
        <w:rPr/>
        <w:t>-ffX�z�?ջv#</w:t>
      </w:r>
      <w:r>
        <w:rPr>
          <w:rtl w:val="true"/>
        </w:rPr>
        <w:t>ر</w:t>
      </w:r>
      <w:r>
        <w:rPr/>
        <w:t>�</w:t>
      </w:r>
      <w:r>
        <w:rPr/>
        <w:t>e�&gt;���c��#~wU_ #g2i����^#�$#Izc~Z������I#�#ř#�M\,3j�fU���nkmF613#��r��#�O+�7~����#���#�%E�_�i</w:t>
      </w:r>
      <w:r>
        <w:rPr>
          <w:rtl w:val="true"/>
        </w:rPr>
        <w:t>ݻ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E��&gt;�ǎ��g?��#n*�-W%�KPB��#���</w:t>
      </w:r>
    </w:p>
    <w:p>
      <w:pPr>
        <w:pStyle w:val="PreformattedText"/>
        <w:bidi w:val="0"/>
        <w:jc w:val="left"/>
        <w:rPr/>
      </w:pPr>
      <w:r>
        <w:rPr/>
        <w:t>3��</w:t>
      </w:r>
      <w:r>
        <w:rPr>
          <w:rtl w:val="true"/>
        </w:rPr>
        <w:t>ؽ</w:t>
      </w:r>
      <w:r>
        <w:rPr/>
        <w:t>w{EYaG��E�*S�j���##����~R�#aMJ�##E#|�n�Y#���&lt;�#�##$=�`Ϯ#s�/!��hog#&amp;��q�C�E1��c=8z�4�x###�&amp;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{�Q�s����w�j�Z�.##���#�#)##�fͺ��#�T�T_t�%w��W���#�Y3�F#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^��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</w:t>
      </w:r>
      <w:r>
        <w:rPr/>
        <w:t>颁</w:t>
      </w:r>
      <w:r>
        <w:rPr/>
        <w:t>N#$�H�$#R��&amp;AH�h�D[x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��#�����</w:t>
      </w:r>
      <w:r>
        <w:rPr/>
        <w:t>ￏ</w:t>
      </w:r>
      <w:r>
        <w:rPr/>
        <w:t>#a���2��ц�*'$W?��ӝw�k0h�~�}N����D~kkg^^##:9LKK#}HbI��C��'̡|#=j�</w:t>
      </w:r>
    </w:p>
    <w:p>
      <w:pPr>
        <w:pStyle w:val="PreformattedText"/>
        <w:bidi w:val="0"/>
        <w:jc w:val="left"/>
        <w:rPr/>
      </w:pPr>
      <w:r>
        <w:rPr/>
        <w:t>de�</w:t>
      </w:r>
      <w:r>
        <w:rPr>
          <w:rtl w:val="true"/>
        </w:rPr>
        <w:t>މ</w:t>
      </w:r>
      <w:r>
        <w:rPr/>
        <w:t>����</w:t>
      </w:r>
      <w:r>
        <w:rPr/>
        <w:t>;��#+�oP�y=�#�����+#�/,/+�#��Z�t)�LnY�&lt;�(�&gt;��LE�#��#�Lp0$#�W#�xT�P�#E\,i7#&lt;�#�C�E�B��</w:t>
        <w:tab/>
        <w:t>�#�75A�H�`J�lh�&lt;#�"~G����o��##���x[�</w:t>
      </w:r>
    </w:p>
    <w:p>
      <w:pPr>
        <w:pStyle w:val="PreformattedText"/>
        <w:bidi w:val="0"/>
        <w:jc w:val="left"/>
        <w:rPr/>
      </w:pPr>
      <w:r>
        <w:rPr/>
        <w:t>̼�</w:t>
      </w:r>
      <w:r>
        <w:rPr/>
        <w:t>{)f4���@!��f΀#��7W#�T#����#�</w:t>
        <w:br/>
        <w:t>2</w:t>
        <w:br/>
        <w:t>�&gt;�_|��#4��(�h�##�E����*9E�@bd�G�!;#�{b#</w:t>
      </w:r>
      <w:r>
        <w:rPr/>
        <w:t>ۖ�</w:t>
      </w:r>
      <w:r>
        <w:rPr/>
        <w:t>Ĳǖ�d��[�dt,���#�D��DFr#�;UŚ����B�V�@"�x���ѝ#</w:t>
        <w:br/>
        <w:t>��H�h���#`dQ</w:t>
      </w:r>
    </w:p>
    <w:p>
      <w:pPr>
        <w:pStyle w:val="PreformattedText"/>
        <w:bidi w:val="0"/>
        <w:jc w:val="left"/>
        <w:rPr/>
      </w:pPr>
      <w:r>
        <w:rPr/>
        <w:t>#��2\Z�?G�</w:t>
      </w:r>
    </w:p>
    <w:p>
      <w:pPr>
        <w:pStyle w:val="PreformattedText"/>
        <w:bidi w:val="0"/>
        <w:jc w:val="left"/>
        <w:rPr/>
      </w:pPr>
      <w:r>
        <w:rPr/>
        <w:t>E&gt;##�p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Ψ��qH�A���2���?����Ξd)</w:t>
        <w:br/>
        <w:t>#�A</w:t>
        <w:tab/>
        <w:t>'�0X$�d�</w:t>
        <w:tab/>
        <w:t>#��#��###��Q�jl�?��m�`j���c��l�#:��v�EZS�###�#�02#��##9##L̰(#�#�Mp$�щ�#P.�L��P���,�[�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=��#~C%ӉƸ2��3c/�n�0`#����</w:t>
      </w:r>
      <w:r>
        <w:rPr>
          <w:rtl w:val="true"/>
        </w:rPr>
        <w:t>ڂ</w:t>
      </w:r>
      <w:r>
        <w:rPr/>
        <w:t>FIIN#eǓQ�O�.�</w:t>
      </w:r>
      <w:r>
        <w:rPr/>
        <w:t>槽</w:t>
      </w:r>
      <w:r>
        <w:rPr/>
        <w:t>#N�#��</w:t>
      </w:r>
      <w:r>
        <w:rPr/>
        <w:t>۠���</w:t>
      </w:r>
      <w:r>
        <w:rPr/>
        <w:t>H����ƣU��b�J���԰�#��u�w�rIvFJF</w:t>
      </w:r>
      <w:r>
        <w:rPr>
          <w:rtl w:val="true"/>
        </w:rPr>
        <w:t>ق</w:t>
      </w:r>
      <w:r>
        <w:rPr/>
        <w:t>(svCug~���p</w:t>
      </w:r>
      <w:r>
        <w:rPr/>
        <w:t>ܼ��</w:t>
      </w:r>
      <w:r>
        <w:rPr/>
        <w:t>##�#�l#��+~w�E�^B#���A�M#�#ʙ���G#'�</w:t>
        <w:tab/>
        <w:t>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tab/>
        <w:t>�dedw�w�z#�</w:t>
        <w:tab/>
        <w:t>\#�xQ(#j="&amp;�;�z���3�h��#?�H�#�n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KC##���q�A�h#{�4pE�+#f��B��-##</w:t>
        <w:tab/>
        <w:t>�(��#P�!�#�LJZz0&lt;$��Fmmm#Z���M)#�_n�j&lt;���$U"�Y����+/Ś�</w:t>
      </w:r>
      <w:r>
        <w:rPr>
          <w:rtl w:val="true"/>
        </w:rPr>
        <w:t>ݨ</w:t>
      </w:r>
      <w:r>
        <w:rPr/>
        <w:t>�</w:t>
      </w:r>
      <w:r>
        <w:rPr/>
        <w:t>Q���#���M?�#��#�ALG�"��,��bD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kN:��!##t�##</w:t>
        <w:tab/>
        <w:t>������#������O\u#4�+�Y��S���#���d#�?��</w:t>
      </w:r>
      <w:r>
        <w:rPr/>
        <w:t>ާ</w:t>
      </w:r>
      <w:r>
        <w:rPr/>
        <w:t>#�y��q�|#GB3"#^#wpT��j:�#�}�S���###��]��</w:t>
      </w:r>
      <w:r>
        <w:rPr/>
        <w:t>֠</w:t>
      </w:r>
      <w:r>
        <w:rPr>
          <w:rtl w:val="true"/>
        </w:rPr>
        <w:t>׉</w:t>
      </w:r>
      <w:r>
        <w:rPr/>
        <w:t>#&lt;#{�#�V� ��Y.���YCk</w:t>
        <w:br/>
        <w:t>�#ax�b1�Xj#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|j�&gt;</w:t>
      </w:r>
      <w:r>
        <w:rPr/>
        <w:t>ْ</w:t>
      </w:r>
      <w:r>
        <w:rPr/>
        <w:t>#����%�w��#��8V�E�!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0M�����B���#��U�8h��cC�O1�#9Y0�Q��W]�;,�#&gt;���N��SO&gt;f��]�{�#32sz;�tz�g��8�$#�i�#{D)#�O|��#�}�ZJ�#�ǂv�� ��2�*#</w:t>
        <w:br/>
        <w:t>0�RTWW��!�.��r#�˲5�</w:t>
      </w:r>
      <w:r>
        <w:rPr/>
        <w:t>ܳ��</w:t>
      </w:r>
    </w:p>
    <w:p>
      <w:pPr>
        <w:pStyle w:val="PreformattedText"/>
        <w:bidi w:val="0"/>
        <w:jc w:val="left"/>
        <w:rPr/>
      </w:pPr>
      <w:r>
        <w:rPr/>
        <w:t>R�&lt;{��#Uo���A#�w�'���ŋ(��?�����w��ii��h�X&gt;��}�:�����#�v�i��#|��5�TEO8~�#/�p���Q-��`&gt;�Q--�+�[y�i�2#��~�}�#:f�(2�Ư��*�O�d��Ǥ��E�D*��&gt;�I`�KM#J\��}�#��</w:t>
      </w:r>
      <w:r>
        <w:rPr/>
        <w:t>㶝</w:t>
      </w:r>
      <w:r>
        <w:rPr/>
        <w:t>;���6"���kjl�#����������ƶ&amp;xG#</w:t>
      </w:r>
      <w:r>
        <w:rPr/>
        <w:t>ۛ���</w:t>
      </w:r>
      <w:r>
        <w:rPr/>
        <w:t>##���</w:t>
      </w:r>
      <w:r>
        <w:rPr>
          <w:rtl w:val="true"/>
        </w:rPr>
        <w:t>ٿ</w:t>
      </w:r>
      <w:r>
        <w:rPr/>
        <w:t xml:space="preserve">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y�#�P�#��##���#v2V���t�E#90��|��A#��SO'���H�c��,#z?#�R��.��#�N�6��҈�</w:t>
      </w:r>
      <w:r>
        <w:rPr>
          <w:rtl w:val="true"/>
        </w:rPr>
        <w:t>ݩ</w:t>
      </w:r>
      <w:r>
        <w:rPr/>
        <w:t>Ѳ</w:t>
      </w:r>
      <w:r>
        <w:rPr>
          <w:rtl w:val="true"/>
        </w:rPr>
        <w:t>ע</w:t>
      </w:r>
      <w:r>
        <w:rPr/>
        <w:t>?����CD�L�����G�a��ġ��</w:t>
      </w:r>
      <w:r>
        <w:rPr>
          <w:rtl w:val="true"/>
        </w:rPr>
        <w:t>ڊ</w:t>
      </w:r>
      <w:r>
        <w:rPr/>
        <w:t>W</w:t>
      </w:r>
      <w:r>
        <w:rPr/>
        <w:t>ٔ</w:t>
      </w:r>
      <w:r>
        <w:rPr/>
        <w:t>T��#���Й��=e�-�J</w:t>
      </w:r>
      <w:r>
        <w:rPr>
          <w:rtl w:val="true"/>
        </w:rPr>
        <w:t>ك</w:t>
      </w:r>
      <w:r>
        <w:rPr/>
        <w:t>�</w:t>
      </w:r>
      <w:r>
        <w:rPr/>
        <w:t>&amp;�B��'�C��d##d%��Ľ#�#΅����bm�I��0�a��%�@E#M�e�2#ɲH��G�nj(Qq</w:t>
        <w:br/>
        <w:t>�U �</w:t>
        <w:tab/>
        <w:br/>
        <w:t>#�H������#XM#�8�}��m|�����wB�2k�l�"-��ԝP�-(�c��[yLZ������!�Fi#�Ж��Ԕ#8��}49�}���LbOh�%�</w:t>
      </w:r>
    </w:p>
    <w:p>
      <w:pPr>
        <w:pStyle w:val="PreformattedText"/>
        <w:bidi w:val="0"/>
        <w:jc w:val="left"/>
        <w:rPr/>
      </w:pPr>
      <w:r>
        <w:rPr/>
        <w:t>8#�r��M�����#դ�B�M�M�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q�4#�1R�#�##�p�s</w:t>
        <w:br/>
        <w:t>�%�`�]��q��#u�p]jJ#��#�1#E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뚚�</w:t>
      </w:r>
      <w:r>
        <w:rPr/>
        <w:t>:�B����Ȑ7j$����9#�Ԓ�(ST��&lt;#�S�Go�̰l��q�gQu��M-���o��m</w:t>
      </w:r>
      <w:r>
        <w:rPr/>
        <w:t>ܼ</w:t>
      </w:r>
      <w:r>
        <w:rPr/>
        <w:t>eh4���;3#������</w:t>
      </w:r>
      <w:r>
        <w:rPr>
          <w:rtl w:val="true"/>
        </w:rPr>
        <w:t>ܜ</w:t>
      </w:r>
      <w:r>
        <w:rPr/>
        <w:t>0</w:t>
      </w:r>
      <w:r>
        <w:rPr/>
        <w:t>#&lt;#��#d�_�efZ# #�z���%�#vw2</w:t>
      </w:r>
      <w:r>
        <w:rPr/>
        <w:t>橄�</w:t>
      </w:r>
      <w:r>
        <w:rPr/>
        <w:t>##42�o�##!a1��q#&gt;��#�RĠ#����� ��[R��J#R�)�)X���nXb���F$V;�;P�ċ�J �#*�c�d!�i#�#�e2u��h:'7?22���ìCc[#(;#̼�L�@�#MË.�?�i��r�U�Z���?���_.Zu\,Uo��9.H#�</w:t>
        <w:tab/>
        <w:t>��</w:t>
      </w:r>
      <w:r>
        <w:rPr/>
        <w:t>䌲�</w:t>
      </w:r>
      <w:r>
        <w:rPr/>
        <w:t>"etl#3x�3#�#A�</w:t>
      </w:r>
      <w:r>
        <w:rPr/>
        <w:t>ֵ��</w:t>
      </w:r>
      <w:r>
        <w:rPr/>
        <w:t>\�3�W�`QO���a#C)�9��$� ��c</w:t>
      </w:r>
      <w:r>
        <w:rPr/>
        <w:t>߽</w:t>
      </w:r>
      <w:r>
        <w:rPr/>
        <w:t>g���/</w:t>
      </w:r>
      <w:r>
        <w:rPr>
          <w:rtl w:val="true"/>
        </w:rPr>
        <w:t>غ</w:t>
      </w:r>
      <w:r>
        <w:rPr/>
        <w:t>o�%�z�Y����:�:�Zs���N���;���#p�%�_Y]U�#LL�;!��uYS��#</w:t>
      </w:r>
      <w:r>
        <w:rPr>
          <w:rtl w:val="true"/>
        </w:rPr>
        <w:t>ڵ</w:t>
      </w:r>
      <w:r>
        <w:rPr/>
        <w:t>�</w:t>
      </w:r>
      <w:r>
        <w:rPr/>
        <w:t>emm]#yE�MM##�##���Xt��t��O;v��t��#��9�#f#�##\r\#�����r���#�N�@���J��9���0�#�(#s�#��#�4�`=</w:t>
      </w:r>
      <w:r>
        <w:rPr/>
        <w:t>鎍</w:t>
      </w:r>
      <w:r>
        <w:rPr/>
        <w:t>#E�B��Z#�$4�/�8(0!</w:t>
      </w:r>
      <w:r>
        <w:rPr/>
        <w:t>ᡳ��</w:t>
      </w:r>
      <w:r>
        <w:rPr/>
        <w:t>#U�N��#�ɩIF�).f�bƴ+���#x�#H�##�̓�|�q�</w:t>
      </w:r>
      <w:r>
        <w:rPr/>
        <w:t>駞���</w:t>
      </w:r>
      <w:r>
        <w:rPr/>
        <w:t>U��B̘�###�#)�#� "`�P�g��</w:t>
      </w:r>
    </w:p>
    <w:p>
      <w:pPr>
        <w:pStyle w:val="PreformattedText"/>
        <w:bidi w:val="0"/>
        <w:jc w:val="left"/>
        <w:rPr/>
      </w:pPr>
      <w:r>
        <w:rPr/>
        <w:t>##}#Q�#�t9�#</w:t>
      </w:r>
    </w:p>
    <w:p>
      <w:pPr>
        <w:pStyle w:val="PreformattedText"/>
        <w:bidi w:val="0"/>
        <w:jc w:val="left"/>
        <w:rPr/>
      </w:pPr>
      <w:r>
        <w:rPr/>
        <w:t>##��*!��p#�!}F&lt;O����#�K(�R˺�</w:t>
      </w:r>
      <w:r>
        <w:rPr/>
        <w:t>曷</w:t>
      </w:r>
      <w:r>
        <w:rPr/>
        <w:t>o�J��'#�#~��W�#�#F��֎�oz��7#����L;%&lt;��</w:t>
        <w:tab/>
        <w:t>4�&lt;��#����O#</w:t>
      </w:r>
      <w:r>
        <w:rPr>
          <w:rtl w:val="true"/>
        </w:rPr>
        <w:t>׭</w:t>
      </w:r>
      <w:r>
        <w:rPr/>
        <w:t>�����</w:t>
      </w:r>
      <w:r>
        <w:rPr/>
        <w:t>_���</w:t>
      </w:r>
      <w:r>
        <w:rPr/>
        <w:t>뼡���</w:t>
      </w:r>
      <w:r>
        <w:rPr/>
        <w:t>/��ѱ��s�?���?�#-ϳ</w:t>
      </w:r>
      <w:r>
        <w:rPr>
          <w:rtl w:val="true"/>
        </w:rPr>
        <w:t>׮</w:t>
      </w: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Ά�6]�k�;{#'����r.##�b��#���'�s�##�#��(񥧥9#�Q���R������P���M+7�#�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2iEĩ#�p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&gt;�</w:t>
      </w:r>
      <w:r>
        <w:rPr>
          <w:rtl w:val="true"/>
        </w:rPr>
        <w:t>ڔ</w:t>
      </w:r>
      <w:r>
        <w:rPr/>
        <w:t>��</w:t>
      </w:r>
      <w:r>
        <w:rPr/>
        <w:t>!���QE̘R���z�#����#�</w:t>
      </w:r>
    </w:p>
    <w:p>
      <w:pPr>
        <w:pStyle w:val="PreformattedText"/>
        <w:bidi w:val="0"/>
        <w:jc w:val="left"/>
        <w:rPr/>
      </w:pPr>
      <w:r>
        <w:rPr/>
        <w:t>#��]�`��\$#=</w:t>
      </w:r>
      <w:r>
        <w:rPr>
          <w:rtl w:val="true"/>
        </w:rPr>
        <w:t>ٸ</w:t>
      </w:r>
      <w:r>
        <w:rPr/>
        <w:t>��</w:t>
      </w:r>
      <w:r>
        <w:rPr/>
        <w:t>#�_�͔���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O �Ǡ~A�#r��RD�3/��#��H#�#c.�#�*,-P%z���~x#�#�T�`C�E�#�TF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\8Z�4�i�#</w:t>
      </w:r>
      <w:r>
        <w:rPr/>
        <w:t>ܲ</w:t>
      </w:r>
      <w:r>
        <w:rPr/>
        <w:t>'#��t##g�&amp;����#��a#�+��p*b\^2��ē�</w:t>
        <w:br/>
        <w:t>����&amp;1.2���[Ab2�$�I�+"�#�#H�h#S���Y��H!E̵�H�ZV��Y## ���#x��#5#����*##8�G##tE��</w:t>
      </w:r>
      <w:r>
        <w:rPr/>
        <w:t>ٙ</w:t>
      </w:r>
      <w:r>
        <w:rPr/>
        <w:t>E�5-?�+7�#I</w:t>
      </w:r>
      <w:r>
        <w:rPr>
          <w:rtl w:val="true"/>
        </w:rPr>
        <w:t>܀ۏ</w:t>
      </w:r>
      <w:r>
        <w:rPr/>
        <w:t>#S���OX��(��-:�#�#�����#�j���-95&gt;�.VT�Z#TfȄ�&gt;a4#1�ql6�&gt;5#��;#�#��V#��#S��QWюkӔ�#�#*1�d$�</w:t>
      </w:r>
      <w:r>
        <w:rPr>
          <w:rtl w:val="true"/>
        </w:rPr>
        <w:t>֐</w:t>
      </w:r>
      <w:r>
        <w:rPr/>
        <w:t>�</w:t>
      </w:r>
      <w:r>
        <w:rPr/>
        <w:t>Y1T</w:t>
      </w:r>
      <w:r>
        <w:rPr>
          <w:rtl w:val="true"/>
        </w:rPr>
        <w:t>ݣ</w:t>
      </w:r>
      <w:r>
        <w:rPr/>
        <w:t>�</w:t>
      </w:r>
      <w:r>
        <w:rPr/>
        <w:t>-�:�</w:t>
        <w:tab/>
        <w:t>Q#�_�K#�#�b�]����l\yYI�Z�NO#N���z2�!��iiZbF�����</w:t>
      </w:r>
      <w:r>
        <w:rPr/>
        <w:t>߯�</w:t>
      </w:r>
      <w:r>
        <w:rPr/>
        <w:t>lkuM#5��+#�.�ʶ�#��Y##�Di���m�F#h��eP�#�7x��Zv���#�#���</w:t>
      </w:r>
      <w:r>
        <w:rPr>
          <w:rtl w:val="true"/>
        </w:rPr>
        <w:t>ڽ</w:t>
      </w:r>
      <w:r>
        <w:rPr/>
        <w:t>򄥫</w:t>
      </w:r>
      <w:r>
        <w:rPr/>
        <w:t>V�8��%#&gt;v�_�</w:t>
      </w:r>
      <w:r>
        <w:rPr/>
        <w:t>큇����</w:t>
      </w:r>
      <w:r>
        <w:rPr/>
        <w:t>n���K�/;�@'q\iV'#�QcL����#��1- #�!]##l:</w:t>
        <w:br/>
        <w:t>�{�N��</w:t>
        <w:tab/>
        <w:t>�$%3m�=���&gt;4��##0XQ�1�oC�*�c`��$���I#��fI�w##=��4+�P��j�*�w��yoMm�##�Qw�#�'3J�3�#�#,*π#3##�M©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5�z#�ˏ�m4[�(c�ST���FgK͍#�y�ҽ</w:t>
      </w:r>
      <w:r>
        <w:rPr>
          <w:rtl w:val="true"/>
        </w:rPr>
        <w:t>߼</w:t>
      </w:r>
      <w:r>
        <w:rPr/>
        <w:t>������|Ʊ�����#�i�yKc�b$�2��</w:t>
      </w:r>
      <w:r>
        <w:rPr/>
        <w:t>ؒ��</w:t>
      </w:r>
      <w:r>
        <w:rPr/>
        <w:t>#ggGF�#]#�f��vMttFEq���#�##C#��q�Y#��?�̊�*#�����vCIQ��U�Ծ��.}�+�}���/z�#�={�`5��:#|�Y�p�#v%�-&amp;�</w:t>
        <w:tab/>
        <w:t>�##�:Zv�C;q|$.��������m</w:t>
        <w:tab/>
        <w:t>k�#S,</w:t>
        <w:br/>
        <w:t>KY�s��+�1��#��{#��z�G�n</w:t>
      </w:r>
      <w:r>
        <w:rPr/>
        <w:t>뷍�</w:t>
      </w:r>
      <w:r>
        <w:rPr/>
        <w:t>##��`�5TmT�L�&gt;;2#~D�@�V���#��8���^��#���</w:t>
      </w:r>
      <w:r>
        <w:rPr>
          <w:rtl w:val="true"/>
        </w:rPr>
        <w:t>ۦ</w:t>
      </w:r>
      <w:r>
        <w:rPr/>
        <w:t>���</w:t>
      </w:r>
      <w:r>
        <w:rPr/>
        <w:t>##����E��0.��#.�FkbTq�1</w:t>
        <w:tab/>
        <w:t>#�\�Ai#��BY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F�Ǡ��#�q#O���y�;��/?������2&gt;#���=�#���F�(��#L#�#u�/</w:t>
      </w:r>
      <w:r>
        <w:rPr/>
        <w:t>䘙�</w:t>
      </w:r>
      <w:r>
        <w:rPr/>
        <w:t>DL#X��o���#�Ą###�J�#��IW��p�l�yPҥr#C��#[�9�:�D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9s8�Ti#�</w:t>
      </w:r>
      <w:r>
        <w:rPr>
          <w:rtl w:val="true"/>
        </w:rPr>
        <w:t>ں</w:t>
      </w:r>
      <w:r>
        <w:rPr/>
        <w:t>#�#��##��#s#d#�#y#1#H#w���P( ��</w:t>
      </w:r>
      <w:r>
        <w:rPr/>
        <w:t>۷</w:t>
      </w:r>
      <w:r>
        <w:rPr/>
        <w:t>}��'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]�l��#˖-</w:t>
      </w:r>
      <w:r>
        <w:rPr>
          <w:rtl w:val="true"/>
        </w:rPr>
        <w:t>߼</w:t>
      </w:r>
      <w:r>
        <w:rPr/>
        <w:t>�O:��W_��</w:t>
      </w:r>
    </w:p>
    <w:p>
      <w:pPr>
        <w:pStyle w:val="PreformattedText"/>
        <w:bidi w:val="0"/>
        <w:jc w:val="left"/>
        <w:rPr/>
      </w:pPr>
      <w:r>
        <w:rPr/>
        <w:t>#��U'�}�=��r�#\���</w:t>
      </w:r>
      <w:r>
        <w:rPr/>
        <w:t>ؑ�</w:t>
      </w:r>
      <w:r>
        <w:rPr/>
        <w:t>#u#��#y4�`�d;8u�p!�2���(R��W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54��]#�##.�q"���$a#�+���#���U</w:t>
        <w:tab/>
        <w:t>D$��#u�B�q{�Yq9�#</w:t>
        <w:tab/>
        <w:t>��Ĵ�͞l��Vi�R#��#�P&lt;J#�#&lt;�(##s#;�0lL���̘Q�</w:t>
      </w:r>
    </w:p>
    <w:p>
      <w:pPr>
        <w:pStyle w:val="PreformattedText"/>
        <w:bidi w:val="0"/>
        <w:jc w:val="left"/>
        <w:rPr/>
      </w:pPr>
      <w:r>
        <w:rPr/>
        <w:t>#�Í�%v#Z\�Əċ#�c#Q)nTk#Ҥ�X\�##N�##,)z�җ�S"#�G�$I���#\���#�#�ӿ8�R?�#�k�j69�r��OԾh</w:t>
        <w:br/>
        <w:tab/>
        <w:t>X��M9u�A�#�8���o#��@)Pt�u��n</w:t>
      </w:r>
      <w:r>
        <w:rPr/>
        <w:t>֑</w:t>
      </w:r>
      <w:r>
        <w:rPr>
          <w:rtl w:val="true"/>
        </w:rPr>
        <w:t>ݔ</w:t>
      </w:r>
      <w:r>
        <w:rPr/>
        <w:t>�</w:t>
      </w:r>
      <w:r>
        <w:rPr/>
        <w:t>F�8"h#=wI#A�l&gt;E#0#�#x3��##�~��##���q�#e�#�8�.#�#</w:t>
      </w:r>
    </w:p>
    <w:p>
      <w:pPr>
        <w:pStyle w:val="PreformattedText"/>
        <w:bidi w:val="0"/>
        <w:jc w:val="left"/>
        <w:rPr/>
      </w:pPr>
      <w:r>
        <w:rPr/>
        <w:t>e��#�^1��`��$���h����#�-#�G�,qgg</w:t>
      </w:r>
      <w:r>
        <w:rPr/>
        <w:t>惇</w:t>
      </w:r>
      <w:r>
        <w:rPr/>
        <w:t>`##2�</w:t>
      </w:r>
      <w:r>
        <w:rPr/>
        <w:t>佢�����</w:t>
      </w:r>
      <w:r>
        <w:rPr/>
        <w:t>Y#*d0�FƆ�Z��HĒb�y]#�#�Ҍ�l��9�9#��itJ�</w:t>
      </w:r>
      <w:r>
        <w:rPr>
          <w:rtl w:val="true"/>
        </w:rPr>
        <w:t>އ</w:t>
      </w:r>
      <w:r>
        <w:rPr/>
        <w:t>��</w:t>
      </w:r>
      <w:r>
        <w:rPr/>
        <w:t>Ҫ#��Q#�b��#u�H����V&lt;_M�#�ccS�^�LO#�h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�#-�}���(����#�?�#W#���qc1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�y)I)FU���u|fi</w:t>
      </w:r>
      <w:r>
        <w:rPr/>
        <w:t>槟</w:t>
      </w:r>
      <w:r>
        <w:rPr/>
        <w:t>|\R1W��#�6k�)�Mm�j�ʙ�6;##�#�JG����2&amp;���r#�#�##�xf\H�"#�B�#S�j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$#&gt;�=vV��#����0?#�#Ec��vl�L�#(={N��ϙ��J}�o�#�`�#���y�7#���yyEy�~�y�9�E9�=��#uyeN}m;�s#�7��&lt;�Q�mFC�</w:t>
      </w:r>
      <w:r>
        <w:rPr>
          <w:rtl w:val="true"/>
        </w:rPr>
        <w:t>ܔ</w:t>
      </w:r>
      <w:r>
        <w:rPr/>
        <w:t>�</w:t>
      </w:r>
      <w:r>
        <w:rPr/>
        <w:t>=����#�t�Q�����&gt;�"++sT�����-E###G'����}�#vL���P�2��s���eNKk�mj*�^2##6���#]oS}Q�U;#Ӽg�#Ǿ��3�H8���N#36f��Yp#�̚# T2�2����Ӝ�O&gt;##�W�?��z���ctth��y#�`RJvԘ�b</w:t>
      </w:r>
      <w:r>
        <w:rPr>
          <w:rtl w:val="true"/>
        </w:rPr>
        <w:t>ڂ</w:t>
      </w:r>
      <w:r>
        <w:rPr/>
        <w:t>�</w:t>
      </w:r>
      <w:r>
        <w:rPr/>
        <w:t>ΡQwN�*75�#�A)�</w:t>
      </w:r>
      <w:r>
        <w:rPr/>
        <w:t>黦�</w:t>
      </w:r>
      <w:r>
        <w:rPr/>
        <w:t>x��K#�}�#�+��in���R#</w:t>
      </w:r>
      <w:r>
        <w:rPr>
          <w:rtl w:val="true"/>
        </w:rPr>
        <w:t>״</w:t>
      </w:r>
      <w:r>
        <w:rPr/>
        <w:t>��</w:t>
      </w:r>
      <w:r>
        <w:rPr/>
        <w:t>S$#��Ht�</w:t>
        <w:br/>
        <w:t>�sjE�8��u-�#v���#sk#R-�l�S#h�8��#�@h�#w%##4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,��b#�f��"Qq#Z#���</w:t>
      </w:r>
      <w:r>
        <w:rPr>
          <w:rtl w:val="true"/>
        </w:rPr>
        <w:t>ߐ�</w:t>
      </w:r>
      <w:r>
        <w:rPr/>
        <w:t>0</w:t>
      </w:r>
      <w:r>
        <w:rPr/>
        <w:t>��p#��#N\UQ^^�x(!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�%8C#.��8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ʂ(��5</w:t>
        <w:br/>
        <w:t>Y��1:F%���M�d�Ҵ��#Ւ�\D6.&lt;�=%��IL��IvHP�#y���w�1?���O8�#�|l�7_y�4</w:t>
      </w:r>
      <w:r>
        <w:rPr>
          <w:rtl w:val="true"/>
        </w:rPr>
        <w:t>ة</w:t>
      </w:r>
      <w:r>
        <w:rPr/>
        <w:t>��</w:t>
      </w:r>
      <w:r>
        <w:rPr/>
        <w:t>O?�t�#'�x"R##��ұ"y#-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oDS�_����</w:t>
      </w:r>
      <w:r>
        <w:rPr>
          <w:rtl w:val="true"/>
        </w:rPr>
        <w:t>ݻ</w:t>
      </w:r>
      <w:r>
        <w:rPr/>
        <w:t>#���/�!��</w:t>
      </w:r>
      <w:r>
        <w:rPr/>
        <w:t>֜</w:t>
      </w:r>
      <w:r>
        <w:rPr/>
        <w:t>tҮ</w:t>
      </w:r>
      <w:r>
        <w:rPr>
          <w:rtl w:val="true"/>
        </w:rPr>
        <w:t>ݻ</w:t>
      </w:r>
      <w:r>
        <w:rPr/>
        <w:t>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</w:r>
      <w:r>
        <w:rPr/>
        <w:t>ؙ</w:t>
      </w:r>
      <w:r>
        <w:rPr/>
        <w:t>.D</w:t>
      </w:r>
    </w:p>
    <w:p>
      <w:pPr>
        <w:pStyle w:val="PreformattedText"/>
        <w:bidi w:val="0"/>
        <w:jc w:val="left"/>
        <w:rPr/>
      </w:pPr>
      <w:r>
        <w:rPr/>
        <w:t>[Z&amp;��Օ���#���,��Q�Q�E���#Oϴi,�F�W3�#�b���r�)��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ܽ</w:t>
      </w:r>
      <w:r>
        <w:rPr/>
        <w:t>&gt;#Hm#��`l|$8�@Q#uE_�##v�#�'��@oL�%�Y�jm#t�(oSB�2��r_�@��#�y����T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#[?an�l��I�Dȿe�&lt;���x,��՟�ͩ��##��3�K�4T��#�|�#�;��)L��#��xb�]̱K�:#Я#L�c��hM�)�</w:t>
      </w:r>
      <w:r>
        <w:rPr>
          <w:rtl w:val="true"/>
        </w:rPr>
        <w:t>ۑ</w:t>
      </w:r>
      <w:r>
        <w:rPr/>
        <w:t>0</w:t>
      </w:r>
      <w:r>
        <w:rPr/>
        <w:t>@ ��&gt;&lt;҄|�#�X��Ι#@4#�##UZ��###�$#IF#�Y�$�Jl���#�#�#I#�#Ѕ���KV�'iU��/:##]�Ύ6##&amp;P�47��Ղ��</w:t>
      </w:r>
      <w:r>
        <w:rPr>
          <w:rtl w:val="true"/>
        </w:rPr>
        <w:t>ع</w:t>
      </w:r>
      <w:r>
        <w:rPr/>
        <w:t>���</w:t>
      </w:r>
      <w:r>
        <w:rPr/>
        <w:t>#��~����#��W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�#�|��e�s��#�#L#d�v���ӗ�@�^���#b(U��xYAQ~iyaFV:��p80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$F6n</w:t>
      </w:r>
      <w:r>
        <w:rPr>
          <w:rtl w:val="true"/>
        </w:rPr>
        <w:t>ڰ</w:t>
      </w:r>
      <w:r>
        <w:rPr/>
        <w:t>c</w:t>
      </w:r>
      <w:r>
        <w:rPr/>
        <w:t>珵</w:t>
      </w:r>
      <w:r>
        <w:rPr/>
        <w:t>u#�.;��#�HN�9� i�l�</w:t>
        <w:tab/>
        <w:t>G�:~�_��2%)�C��#l��#E�#6l�l���))���NkRq|����#�ǧg#%��&lt;�!</w:t>
        <w:br/>
        <w:t>��/�0���L��'D�f&amp;łr�#����#�u(L�&gt;�=j#</w:t>
        <w:tab/>
        <w:t>�8�#s�w�ln�@sKCW7*,F��``~;�aoim��KI��oqy#Da�*�X��[��#a�#�8��#.\����#�#�E�g#UΜN</w:t>
      </w:r>
      <w:r>
        <w:rPr/>
        <w:t>塭�</w:t>
      </w:r>
      <w:r>
        <w:rPr/>
        <w:t>#</w:t>
        <w:br/>
        <w:t>�</w:t>
      </w:r>
      <w:r>
        <w:rPr/>
        <w:t>ֶ</w:t>
      </w:r>
      <w:r>
        <w:rPr/>
        <w:t>#�#7m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�z#z�&gt;B���#&amp;����̴�̙��?�£�~b��9���½�]�#���V#ϙiHM)(/-,ez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WU��Rh��V��$%[3��P�#�L^�+]o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���6��^��j��oZT9==ì�#s#�#{��Px|��5�V����#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yw��ϡ���~�;��&amp;��#N4#�j�#�##�#�Y���-��"PTV</w:t>
        <w:br/>
        <w:t>9�cfee��##t���k���:l�!d1��ls#:о{G��m�{v4#��,�k��_���##�R�#����?0�E��PccSWw� z��kH��q�x`##�&gt;!oH�#��5|#�3� �'#&amp;#f��Pd¤C�PZZ���&gt;��#��1��c��@ԋ/~�?�A]��Wx#�#�#`b,��J�###</w:t>
        <w:tab/>
        <w:t>#-##��8#�zK����4�*�#�!C������)DJ##��#O@�˫'�|��O?���</w:t>
      </w:r>
      <w:r>
        <w:rPr/>
        <w:t>ꪫ</w:t>
      </w:r>
      <w:r>
        <w:rPr/>
        <w:t>x�'�|�B###8�(#����P��#\\#2�l��MϜ9#s�=�Ў�;o�UW]=mz#-#Ĳ�զ�g`)'K�##s#k�Q#�2ƿ�`��p�#t�qq1�5*���e�#��#�</w:t>
      </w:r>
    </w:p>
    <w:p>
      <w:pPr>
        <w:pStyle w:val="PreformattedText"/>
        <w:bidi w:val="0"/>
        <w:jc w:val="left"/>
        <w:rPr/>
      </w:pPr>
      <w:r>
        <w:rPr/>
        <w:t>}H�Q�)]�P</w:t>
      </w:r>
      <w:r>
        <w:rPr/>
        <w:t>٘</w:t>
      </w:r>
      <w:r>
        <w:rPr/>
        <w:t>-#��&lt;��4</w:t>
      </w:r>
      <w:r>
        <w:rPr>
          <w:rtl w:val="true"/>
        </w:rPr>
        <w:t>ߒ</w:t>
      </w:r>
      <w:r>
        <w:rPr/>
        <w:t>����</w:t>
      </w:r>
      <w:r>
        <w:rPr/>
        <w:t>bz</w:t>
        <w:tab/>
        <w:t>)#P#�YP��,1�h�</w:t>
        <w:tab/>
        <w:t>EŹ0cgf��</w:t>
      </w:r>
      <w:r>
        <w:rPr>
          <w:rtl w:val="true"/>
        </w:rPr>
        <w:t>ٵ</w:t>
      </w:r>
      <w:r>
        <w:rPr>
          <w:rtl w:val="true"/>
        </w:rPr>
        <w:t>`�\</w:t>
      </w:r>
      <w:r>
        <w:rPr/>
        <w:t>6</w:t>
      </w:r>
      <w:r>
        <w:rPr/>
        <w:t>x�ɫH9N&lt;�#�##,��&lt;3�L+5#V11##r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Җ�i¿#��#�v��C��F)�#I�1#</w:t>
        <w:br/>
        <w:t>z��?��###���~U#���~</w:t>
        <w:br/>
        <w:t>X5�#�#y�Lz��&gt;ů�B~�чT��#�#O�#S/�.g��S�#�A�(�%Q^�#M�s�"�:��b��wȜ�����D�#�s##B����v�#�</w:t>
      </w:r>
      <w:r>
        <w:rPr>
          <w:rtl w:val="true"/>
        </w:rPr>
        <w:t>ښ</w:t>
      </w:r>
      <w:r>
        <w:rPr/>
        <w:t>탽</w:t>
      </w:r>
      <w:r>
        <w:rPr/>
        <w:t>P�QcQR</w:t>
      </w:r>
      <w:r>
        <w:rPr/>
        <w:t>ᇮ</w:t>
      </w:r>
      <w:r>
        <w:rPr/>
        <w:t>###�#�H�-���@%�O�Z�</w:t>
        <w:br/>
        <w:t>�G���JD</w:t>
        <w:tab/>
        <w:t>#d�~84�����</w:t>
      </w:r>
      <w:r>
        <w:rPr>
          <w:rtl w:val="true"/>
        </w:rPr>
        <w:t>ޱ</w:t>
      </w:r>
      <w:r>
        <w:rPr/>
        <w:t>e˖��#��k6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"</w:t>
      </w:r>
      <w:r>
        <w:rPr>
          <w:rtl w:val="true"/>
        </w:rPr>
        <w:t>ۮ</w:t>
      </w:r>
      <w:r>
        <w:rPr/>
        <w:t>Lԁ#�d����CTS�w�ss�m�6�I��$(#k;?#B#( #t8]�RCD</w:t>
      </w:r>
    </w:p>
    <w:p>
      <w:pPr>
        <w:pStyle w:val="PreformattedText"/>
        <w:bidi w:val="0"/>
        <w:jc w:val="left"/>
        <w:rPr/>
      </w:pPr>
      <w:r>
        <w:rPr/>
        <w:t>(��o��QS</w:t>
        <w:br/>
        <w:t>�ăB�]DmZ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&amp;�c|�+�RSթ�z��kd̏�i�"�`4̟?Ϛd�wb��x]=�IJ�=]</w:t>
      </w:r>
      <w:r>
        <w:rPr>
          <w:rtl w:val="true"/>
        </w:rPr>
        <w:t>ݎ</w:t>
      </w:r>
      <w:r>
        <w:rPr/>
        <w:t>���</w:t>
      </w:r>
      <w:r>
        <w:rPr/>
        <w:t>#</w:t>
      </w:r>
      <w:r>
        <w:rPr/>
        <w:t>֙</w:t>
      </w:r>
      <w:r>
        <w:rPr/>
        <w:t>s�</w:t>
      </w:r>
      <w:r>
        <w:rPr/>
        <w:t>欮</w:t>
      </w:r>
      <w:r>
        <w:rPr/>
        <w:t>^wL,��</w:t>
      </w:r>
      <w:r>
        <w:rPr/>
        <w:t>֠</w:t>
      </w:r>
      <w:r>
        <w:rPr/>
        <w:t>/��j�j</w:t>
      </w:r>
      <w:r>
        <w:rPr/>
        <w:t>낀����</w:t>
      </w:r>
      <w:r>
        <w:rPr/>
        <w:t>)�g#� �@#Ӽ!� ���G#)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z��{��;��_�</w:t>
      </w:r>
      <w:r>
        <w:rPr/>
        <w:t>鮝�</w:t>
      </w:r>
      <w:r>
        <w:rPr/>
        <w:t>V#���TQYp`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</w:t>
      </w:r>
      <w:r>
        <w:rPr>
          <w:rtl w:val="true"/>
        </w:rPr>
        <w:t>ڱ</w:t>
      </w:r>
      <w:r>
        <w:rPr/>
        <w:t>�</w:t>
      </w:r>
      <w:r>
        <w:rPr/>
        <w:t>&lt;�Ⱥug�����A_SS�0#1QD�z#�"�6���/��B�����/_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`</w:t>
        <w:br/>
        <w:t>#�'.�� ��bnf�P0�8����?��{��#aD���szyyvZr$#�ww�</w:t>
      </w:r>
      <w:r>
        <w:rPr>
          <w:rtl w:val="true"/>
        </w:rPr>
        <w:t>߿</w:t>
      </w:r>
      <w:r>
        <w:rPr/>
        <w:t>O�T���#~���-?2j&gt;��RX�ӭii���#�&gt;A�#|a'#�����#{�#1��O:��</w:t>
      </w:r>
      <w:r>
        <w:rPr/>
        <w:t>걀�</w:t>
      </w:r>
      <w:r>
        <w:rPr/>
        <w:t>қ%*��Ϫ</w:t>
      </w:r>
      <w:r>
        <w:rPr/>
        <w:t>۶</w:t>
      </w:r>
      <w:r>
        <w:rPr/>
        <w:t>+���##4#x��#�-\�</w:t>
        <w:br/>
        <w:t>�#�0(t�gϯ�{`��9�</w:t>
      </w:r>
    </w:p>
    <w:p>
      <w:pPr>
        <w:pStyle w:val="PreformattedText"/>
        <w:bidi w:val="0"/>
        <w:jc w:val="left"/>
        <w:rPr/>
      </w:pPr>
      <w:r>
        <w:rPr/>
        <w:t>Ͱ�r�2��@�w��]y���˟O&gt;��¯���#RQi1��ӊ�������#�o���1��Ǧ�aU$#�#ѝ���t�S��[�{����##�8G��#���YF�����H/�:#%E��cA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r64�C�(�4#��g��1##�8#J�"&amp;d##T(�v�fh�#�&amp;3�V�FA�Oj�`</w:t>
      </w:r>
    </w:p>
    <w:p>
      <w:pPr>
        <w:pStyle w:val="PreformattedText"/>
        <w:bidi w:val="0"/>
        <w:jc w:val="left"/>
        <w:rPr/>
      </w:pPr>
      <w:r>
        <w:rPr/>
        <w:t>i�#W_����xT���&gt;��</w:t>
      </w:r>
      <w:r>
        <w:rPr>
          <w:rtl w:val="true"/>
        </w:rPr>
        <w:t>ן</w:t>
      </w:r>
      <w:r>
        <w:rPr/>
        <w:t>����</w:t>
      </w:r>
      <w:r>
        <w:rPr/>
        <w:t>[#i���!�#$9</w:t>
        <w:tab/>
        <w:t>(|�2</w:t>
      </w:r>
      <w:r>
        <w:rPr>
          <w:rtl w:val="true"/>
        </w:rPr>
        <w:t>ۇ</w:t>
      </w:r>
      <w:r>
        <w:rPr/>
        <w:t>f��#�t�</w:t>
        <w:br/>
        <w:t>G"##JR$##</w:t>
      </w:r>
      <w:r>
        <w:rPr/>
        <w:t>珸�</w:t>
      </w:r>
      <w:r>
        <w:rPr/>
        <w:t>@��s/��a�c�hP##�1�#�#�3r##�s�=#�#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3�����*ms#wy##�,����l#�˹#7##!�</w:t>
        <w:tab/>
        <w:t>#</w:t>
      </w:r>
    </w:p>
    <w:p>
      <w:pPr>
        <w:pStyle w:val="PreformattedText"/>
        <w:bidi w:val="0"/>
        <w:jc w:val="left"/>
        <w:rPr/>
      </w:pPr>
      <w:r>
        <w:rPr/>
        <w:t>\?�L%Y�#��#�E#��v�#&lt;#���8�</w:t>
        <w:tab/>
        <w:br/>
        <w:t>�"5f;+���?w'P�)����e��#���##f�</w:t>
      </w:r>
      <w:r>
        <w:rPr/>
        <w:t>楁���</w:t>
      </w:r>
      <w:r>
        <w:rPr/>
        <w:t>J�b��e#</w:t>
      </w:r>
      <w:r>
        <w:rPr/>
        <w:t>֚�</w:t>
      </w:r>
      <w:r>
        <w:rPr/>
        <w:t>o#Ϟ�o#���M�S��</w:t>
      </w:r>
    </w:p>
    <w:p>
      <w:pPr>
        <w:pStyle w:val="PreformattedText"/>
        <w:bidi w:val="0"/>
        <w:jc w:val="left"/>
        <w:rPr/>
      </w:pPr>
      <w:r>
        <w:rPr/>
        <w:t>#��#--�`#��t#�ɬII5�/gd&amp;�</w:t>
      </w:r>
    </w:p>
    <w:p>
      <w:pPr>
        <w:pStyle w:val="PreformattedText"/>
        <w:bidi w:val="0"/>
        <w:jc w:val="left"/>
        <w:rPr/>
      </w:pPr>
      <w:r>
        <w:rPr/>
        <w:t>ʴ48�@�3@#�̴����LR��}i#GPÀ)#1#�#P#$����#��</w:t>
      </w:r>
      <w:r>
        <w:rPr/>
        <w:t>ᬇ�</w:t>
      </w:r>
      <w:r>
        <w:rPr/>
        <w:br/>
        <w:t>%�6v\r$4g#�BBn��+�y��O#}!�&lt;y���2P�ȓ�u��&lt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Q}����|�SRg_�WM4S$�4�5y#��"���S�"/�r#���_�#'$o��Щ�n��#��q�I#�#u���#�%�c�Z�)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3</w:t>
      </w:r>
      <w:r>
        <w:rPr/>
        <w:t>ٚ</w:t>
      </w:r>
      <w:r>
        <w:rPr/>
        <w:t>B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5</w:t>
        <w:tab/>
        <w:t>q��#��)����Z#.f�MC!�#��</w:t>
      </w:r>
    </w:p>
    <w:p>
      <w:pPr>
        <w:pStyle w:val="PreformattedText"/>
        <w:bidi w:val="0"/>
        <w:jc w:val="left"/>
        <w:rPr/>
      </w:pPr>
      <w:r>
        <w:rPr/>
        <w:t>6##�#�#����J#k�ˀ�##�3�#Ԩ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z#</w:t>
        <w:br/>
        <w:t>+59#�# ��Jьv �##8B#&gt;#��wt�k���ĭ���F#�NJN��I����#}��#�#��.Gd#_2#z%*f��&lt;���xП���8[�</w:t>
      </w:r>
      <w:r>
        <w:rPr/>
        <w:t>堳��</w:t>
      </w:r>
      <w:r>
        <w:rPr/>
        <w:t>#�#~#4���L�.n�'o��m�#�wci��#������#M�(0��l#.��`#q#0��!ǣʪ���</w:t>
        <w:tab/>
        <w:t>&lt;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AP2Ōs9�"</w:t>
      </w:r>
      <w:r>
        <w:rPr>
          <w:rtl w:val="true"/>
        </w:rPr>
        <w:t>ݲ</w:t>
      </w:r>
      <w:r>
        <w:rPr/>
        <w:t>�</w:t>
      </w:r>
      <w:r>
        <w:rPr/>
        <w:t>'#(�u�=�gL</w:t>
      </w:r>
      <w:r>
        <w:rPr/>
        <w:t>߱</w:t>
      </w:r>
      <w:r>
        <w:rPr/>
        <w:t>k#в###���'[��t�q+#{�Q&gt;�~�g��</w:t>
      </w:r>
      <w:r>
        <w:rPr>
          <w:rtl w:val="true"/>
        </w:rPr>
        <w:t>ݕ</w:t>
      </w:r>
      <w:r>
        <w:rPr/>
        <w:t>HSS����~��</w:t>
        <w:br/>
        <w:t>##x���_��</w:t>
      </w:r>
      <w:r>
        <w:rPr/>
        <w:t>㏓�</w:t>
      </w:r>
      <w:r>
        <w:rPr/>
        <w:t>\{�5�L��4�6�?�z�M��.���</w:t>
      </w:r>
      <w:r>
        <w:rPr/>
        <w:t>뮻</w:t>
      </w:r>
      <w:r>
        <w:rPr/>
        <w:t>vϞ�##��]}���#�#��#��w��o�~���/8��/&gt;��#���#�</w:t>
        <w:br/>
        <w:t>�n�ӟV�&lt;6=%����#�,]��pV�4#C��#��e1�J��kTk[j�#ǔ^��9+#��z#�'"����C5e�E_�Q^�5&lt;`��̵iJ�q��#,�^V��[ogR�#�['�q#�{�#�30�r���#U(#�#z�#G�![W{iY���&gt;�5kfŴ�]�v#�C�#�G�H#bQ�LKՖ���FG��$#`�</w:t>
      </w:r>
      <w:r>
        <w:rPr/>
        <w:t>뜪</w:t>
      </w:r>
      <w:r>
        <w:rPr/>
        <w:t>#VZ�����#k����P�P$*))� ���#��+��r$'�#&amp;�H+t����-��*���o�O���a1';]~v����ő��&amp;�#(�b≉#Z��</w:t>
        <w:tab/>
        <w:t>�#�R��E�Y#�$`�^##��\#�#�</w:t>
        <w:tab/>
        <w:t>�=p!3L#�n��U�&amp;.��SO;</w:t>
      </w:r>
      <w:r>
        <w:rPr/>
        <w:t>흷</w:t>
      </w:r>
      <w:r>
        <w:rPr>
          <w:rtl w:val="true"/>
        </w:rPr>
        <w:t>޽��</w:t>
      </w:r>
      <w:r>
        <w:rPr>
          <w:rtl w:val="true"/>
        </w:rPr>
        <w:t>+���`;�#</w:t>
      </w:r>
      <w:r>
        <w:rPr/>
        <w:t>8</w:t>
      </w:r>
      <w:r>
        <w:rPr>
          <w:rtl w:val="true"/>
        </w:rPr>
        <w:t>*#</w:t>
      </w:r>
      <w:r>
        <w:rPr/>
        <w:t>2</w:t>
      </w:r>
      <w:r>
        <w:rPr>
          <w:rtl w:val="true"/>
        </w:rPr>
        <w:t>$#</w:t>
      </w:r>
      <w:r>
        <w:rPr/>
        <w:t>4</w:t>
      </w:r>
      <w:r>
        <w:rPr/>
        <w:t>FAH�HD48�0��.��#�+���@�[#��###��M?�{'��/f-R�ljj#P�&gt;@J���^����q9h</w:t>
      </w:r>
      <w:r>
        <w:rPr/>
        <w:t>咲��</w:t>
      </w:r>
      <w:r>
        <w:rPr/>
        <w:t>Ç#�}�U���qa�U��H[�?�N�w��#Ṇz\�##�q*###�#�</w:t>
      </w:r>
    </w:p>
    <w:p>
      <w:pPr>
        <w:pStyle w:val="PreformattedText"/>
        <w:bidi w:val="0"/>
        <w:jc w:val="left"/>
        <w:rPr/>
      </w:pPr>
      <w:r>
        <w:rPr/>
        <w:t>^�#t�##���=2B��#���ǑI�2}#9p8�##��#h6�##�#$*Zf &amp;n#��� #�l#4#�b#c#����#�Jd$.w?�k�,#%(�аѤ��q*�#'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p��G�=ɝHHN#@�%��T�|��O���i�vv�E</w:t>
      </w:r>
      <w:r>
        <w:rPr/>
        <w:t>٦</w:t>
      </w:r>
      <w:r>
        <w:rPr/>
        <w:t>Of!�"#�'{��#v'w�g�3y,H�J2~���O��:�SY�ѾdbSG~*#��Ȯ�d�����#%(IԨ�j�j�I</w:t>
        <w:br/>
        <w:t>��R(�j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�g��</w:t>
        <w:tab/>
        <w:t>���pGs'�I����a��</w:t>
      </w:r>
      <w:r>
        <w:rPr>
          <w:rtl w:val="true"/>
        </w:rPr>
        <w:t>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#</w:t>
        <w:br/>
        <w:t>#r�#�����#�#�9�3�i�����tp���L#p2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'�#�'#j�&gt;�#&lt;X#�#�}</w:t>
        <w:br/>
        <w:t>�j�aGYhh(��\kw�#�#���#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##���#hhl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gE��ΘEK�t%S&amp;&lt;#L*J�b#aM��B�s$�GA5&gt;�#\�����8�5�</w:t>
        <w:br/>
        <w:t>f#�'¨8t���+#(���1%S�vG4js 4�kG��o|##�t:��##�jt�O�(�Z���##�e�#&amp;�##�D�̐TS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ť</w:t>
      </w:r>
      <w:r>
        <w:rPr>
          <w:rtl w:val="true"/>
        </w:rPr>
        <w:t>ݍ</w:t>
      </w:r>
      <w:r>
        <w:rPr/>
        <w:t>H#�}����#��</w:t>
      </w:r>
      <w:r>
        <w:rPr>
          <w:rtl w:val="true"/>
        </w:rPr>
        <w:t>޽</w:t>
      </w:r>
      <w:r>
        <w:rPr/>
        <w:t>{��'</w:t>
        <w:br/>
        <w:t>n�������w���#��"6#$���E^r��7�����o���J��</w:t>
      </w:r>
      <w:r>
        <w:rPr/>
        <w:t>㎃�</w:t>
      </w:r>
      <w:r>
        <w:rPr/>
        <w:t>##�s�NN �!##.d-�z�tdwl����YVR�{�#��</w:t>
      </w:r>
      <w:r>
        <w:rPr>
          <w:rtl w:val="true"/>
        </w:rPr>
        <w:t>ݱ</w:t>
      </w:r>
      <w:r>
        <w:rPr/>
        <w:t>k�V����}�Ibɦ�$c����/Og#f��/��x��M���x��V�R��,</w:t>
      </w:r>
      <w:r>
        <w:rPr>
          <w:rtl w:val="true"/>
        </w:rPr>
        <w:t>׊</w:t>
      </w:r>
      <w:r>
        <w:rPr/>
        <w:t>�</w:t>
      </w:r>
      <w:r>
        <w:rPr/>
        <w:t>#e\B��`2�#�9�K��F}Bd+ȯ�##�v�ɧe��e��#�*��gM��JA#���#��*�G�_��#</w:t>
      </w:r>
      <w:r>
        <w:rPr/>
        <w:t>ⵓ</w:t>
      </w:r>
      <w:r>
        <w:rPr/>
        <w:t>O=�b���</w:t>
      </w:r>
      <w:r>
        <w:rPr/>
        <w:t>֜����</w:t>
      </w:r>
      <w:r>
        <w:rPr/>
        <w:t>#-#</w:t>
      </w:r>
      <w:r>
        <w:rPr>
          <w:rtl w:val="true"/>
        </w:rPr>
        <w:t>ݱ</w:t>
      </w:r>
      <w:r>
        <w:rPr/>
        <w:tab/>
        <w:t>J�����J�VX^#��</w:t>
        <w:tab/>
        <w:t>kV��?3</w:t>
        <w:br/>
        <w:t>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�C</w:t>
        <w:tab/>
        <w:t xml:space="preserve"> $�#��͗#��~�#i�o#�w�wBu�y;�#�i�#.�5sA{k_O�`͡��N#L��@�x#�h#�6�#</w:t>
      </w:r>
      <w:r>
        <w:rPr>
          <w:rtl w:val="true"/>
        </w:rPr>
        <w:t>׫</w:t>
      </w:r>
      <w:r>
        <w:rPr/>
        <w:t>S#�#1�Z[��#�</w:t>
      </w:r>
      <w:r>
        <w:rPr/>
        <w:t>ׇ�</w:t>
      </w:r>
      <w:r>
        <w:rPr/>
        <w:t>#�</w:t>
      </w:r>
      <w:r>
        <w:rPr>
          <w:rtl w:val="true"/>
        </w:rPr>
        <w:t>ٽ</w:t>
      </w:r>
      <w:r>
        <w:rPr/>
        <w:t>�</w:t>
      </w:r>
      <w:r>
        <w:rPr/>
        <w:t>A:���2�;�(��,#��t#H�x!#'V� #�#�&lt;#Sz#S$��8��#�oTB��#�+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߀</w:t>
      </w:r>
      <w:r>
        <w:rPr/>
        <w:t>�</w:t>
      </w:r>
      <w:r>
        <w:rPr/>
        <w:t>p8��h�,��?dI����g��##r�a"��H~�X</w:t>
        <w:tab/>
        <w:t>�/##��#G;#�5�#6uF�$</w:t>
      </w:r>
      <w:r>
        <w:rPr/>
        <w:t>ׂ</w:t>
      </w:r>
      <w:r>
        <w:rPr/>
        <w:t>?���y���1�</w:t>
        <w:tab/>
        <w:t>�$&lt;#����#�#pO��%#ʋ'#�"#!��p��Ͳ�A�J�����5�H���#�#�##ń#�r;���(###�*y#.Rz ?�����?z$b:#�_�1�*n##����w&amp;fD</w:t>
        <w:tab/>
        <w:t>�#P8V���f$t-$�#�2/��$�#�#O'��x�)�ϐ�#3#&lt;�#S��#�gd�#��DT##���#8�#�r#�</w:t>
      </w:r>
    </w:p>
    <w:p>
      <w:pPr>
        <w:pStyle w:val="PreformattedText"/>
        <w:bidi w:val="0"/>
        <w:jc w:val="left"/>
        <w:rPr/>
      </w:pPr>
      <w:r>
        <w:rPr/>
        <w:t>b�a#���5�c��V#y&lt;�IL�#�##U���#d�,���\�/�#rOE~R�����:hS��#�+�IKe#|u#�%�##��#)d�(?�y�d##p�:6�INx#���6�/���#��Ѩ1��o`�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W�*(L�^��w�N�����?Dhy�`��gpd���q�`�%</w:t>
      </w:r>
    </w:p>
    <w:p>
      <w:pPr>
        <w:pStyle w:val="PreformattedText"/>
        <w:bidi w:val="0"/>
        <w:jc w:val="left"/>
        <w:rPr/>
      </w:pPr>
      <w:r>
        <w:rPr/>
        <w:t>.##�:�#�nOgg��{�#6m��Cm�#���d��6#c�#m���C]�a�</w:t>
        <w:tab/>
        <w:t>�&amp;��G"�#��h����#sqr�!��WD#-#A�2#aX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LF##A�MJ��/,�)�lI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Z#Tպ�D�!i�#�!��ֆ��fd�h�#�#�Wh�F#��u�W�#;4&amp;�.3��&gt;�!�j�@_#�c�^/Ueq����~s�##���v(8###s{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t��K###8(Q����#!#�[�J�;45�##�fϚ�p�X##~\�0K^u�g�{#,1EE��#�7w</w:t>
      </w:r>
      <w:r>
        <w:rPr>
          <w:rtl w:val="true"/>
        </w:rPr>
        <w:t>ޜ</w:t>
      </w:r>
      <w:r>
        <w:rPr/>
        <w:t>�</w:t>
      </w:r>
      <w:r>
        <w:rPr/>
        <w:t>o��Z</w:t>
      </w:r>
      <w:r>
        <w:rPr/>
        <w:t>֒���</w:t>
      </w:r>
      <w:r>
        <w:rPr/>
        <w:t>;�</w:t>
      </w:r>
      <w:r>
        <w:rPr>
          <w:rtl w:val="true"/>
        </w:rPr>
        <w:t>܎</w:t>
      </w:r>
      <w:r>
        <w:rPr/>
        <w:t>�</w:t>
      </w:r>
      <w:r>
        <w:rPr/>
        <w:t>v$#����T�t�)�#�O&gt;&gt;�a�F��X#���F�]9�#I����x)-w�w̛7�#���#�r3�n��#���z;��</w:t>
        <w:br/>
        <w:t>���#0��������_���g#���z��#K���!�#�d\�^�#�1�qi}��A�#�#,�@S�r�7o#�#Mu�5_o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j��o���#'#�O�3���\�#��m?#��&gt;���[��~K��O&gt;�:��#}�8�#�����n�в*+�Y����t�Љ+�/+(��hv�{�Ϛ~</w:t>
      </w:r>
      <w:r>
        <w:rPr/>
        <w:t>ꉫ��</w:t>
      </w:r>
      <w:r>
        <w:rPr/>
        <w:t>`4�##NO�d0���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B�#�5z#�#4;�bcT31�x��#Ѹ��#z�</w:t>
        <w:br/>
        <w:t>}B�*?�8%)��s�͝���U'g�##</w:t>
      </w:r>
    </w:p>
    <w:p>
      <w:pPr>
        <w:pStyle w:val="PreformattedText"/>
        <w:bidi w:val="0"/>
        <w:jc w:val="left"/>
        <w:rPr/>
      </w:pPr>
      <w:r>
        <w:rPr/>
        <w:t>)�t�Z#�##�-#�#�XHd!p����K�G#��#�(�HRu�#*#��,�#��#�P}]�C!oVN#H1lQ~^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r�Y��#�=#�##'�hX��nʑH�</w:t>
      </w:r>
      <w:r>
        <w:rPr>
          <w:rtl w:val="true"/>
        </w:rPr>
        <w:t>ߟ</w:t>
      </w:r>
      <w:r>
        <w:rPr/>
        <w:t>��</w:t>
      </w:r>
      <w:r>
        <w:rPr/>
        <w:t>#�*J#R</w:t>
        <w:tab/>
        <w:t>�K�#�##�#],^���+�W�#��b;x`�(U/)�#�#V#�#��S!�?��V�X�=- b"A#*�D���)</w:t>
      </w:r>
      <w:r>
        <w:rPr>
          <w:rtl w:val="true"/>
        </w:rPr>
        <w:t>ٱ</w:t>
      </w:r>
      <w:r>
        <w:rPr/>
        <w:t>�</w:t>
      </w:r>
      <w:r>
        <w:rPr/>
        <w:t>Y6��l#��'#�/G��#e�#I�</w:t>
        <w:tab/>
        <w:t>#�p��#�m2#F)y#.#�#J1qBsR:|� "=�Lr�#�#��`�e�)��E$ #�'# ##�v �#�#)�|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e���&amp;?3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 ��g^d2��_�yy�S&gt;���i��ѓ#Ed!�1��</w:t>
      </w:r>
      <w:r>
        <w:rPr>
          <w:rtl w:val="true"/>
        </w:rPr>
        <w:t>ڐ</w:t>
      </w:r>
      <w:r>
        <w:rPr/>
        <w:t>�</w:t>
      </w:r>
      <w:r>
        <w:rPr/>
        <w:t>M�#��#��@���g���/#&gt;�g��#�_'�#�OlaLgJB��+��</w:t>
      </w:r>
      <w:r>
        <w:rPr/>
        <w:t>鋏</w:t>
      </w:r>
      <w:r>
        <w:rPr/>
        <w:t>#��O�##,f%���t-,󐶍�#</w:t>
      </w:r>
      <w:r>
        <w:rPr>
          <w:rtl w:val="true"/>
        </w:rPr>
        <w:t>ڜ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###G]N��T�x�#-�^�Q��#I�ZUI�ĴtĘ�J</w:t>
      </w:r>
      <w:r>
        <w:rPr>
          <w:rtl w:val="true"/>
        </w:rPr>
        <w:t>ۺ</w:t>
      </w:r>
      <w:r>
        <w:rPr/>
        <w:t>z##��x��ik�^v�yǞ��%K+��S�:�</w:t>
      </w:r>
      <w:r>
        <w:rPr/>
        <w:t>֘</w:t>
      </w:r>
      <w:r>
        <w:rPr/>
        <w:t>{Pt��utz#��P#���â��U%���|NtG�V0#�u�\#TUzz���VGg</w:t>
      </w:r>
      <w:r>
        <w:rPr>
          <w:rtl w:val="true"/>
        </w:rPr>
        <w:t>׀</w:t>
      </w:r>
      <w:r>
        <w:rPr/>
        <w:t>��</w:t>
      </w:r>
      <w:r>
        <w:rPr/>
        <w:t>P�xZj6 1&lt;</w:t>
      </w:r>
    </w:p>
    <w:p>
      <w:pPr>
        <w:pStyle w:val="PreformattedText"/>
        <w:bidi w:val="0"/>
        <w:jc w:val="left"/>
        <w:rPr/>
      </w:pPr>
      <w:r>
        <w:rPr/>
        <w:t>#vE��9�Hx4�g�Ňi D�#��`�##|P R�f$K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Q���iE#����#-Ť#=Ey�</w:t>
        <w:tab/>
        <w:t>SRM�#��"4��o�T�k�#&amp;���t��Ved#�E�бA�g�C(��#Ѷ##�V#</w:t>
        <w:br/>
        <w:t>�K�:KMu�#�G���3</w:t>
      </w:r>
      <w:r>
        <w:rPr>
          <w:rtl w:val="true"/>
        </w:rPr>
        <w:t>ם</w:t>
      </w:r>
      <w:r>
        <w:rPr/>
        <w:t>q�Z@1#��s�Ü,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6l�b���g��^�#�#]%�</w:t>
      </w:r>
      <w:r>
        <w:rPr/>
        <w:t>虪</w:t>
      </w:r>
      <w:r>
        <w:rPr/>
        <w:t xml:space="preserve">4:,#Q2��{�}@Y���/�����g� </w:t>
        <w:tab/>
        <w:t>E�#��5kN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cp#��##t�����_�s�.��##d*#��+f#ni#�m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M�V��KJY�A��=8 �-FF�#As�Z#�-J�=Z�B��A+&amp;'#</w:t>
      </w:r>
    </w:p>
    <w:p>
      <w:pPr>
        <w:pStyle w:val="PreformattedText"/>
        <w:bidi w:val="0"/>
        <w:jc w:val="left"/>
        <w:rPr/>
      </w:pPr>
      <w:r>
        <w:rPr/>
        <w:t>Sv�h�n�is&gt;�/��##�VbRr���</w:t>
      </w:r>
      <w:r>
        <w:rPr/>
        <w:t>䃬�</w:t>
      </w:r>
      <w:r>
        <w:rPr/>
        <w:t>tD��#=V^9K�7���z���wu��w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֎ΪC�#��d�m_|�4���K�"�;�/^LO���?|h?��-�-Q���@`�;D��ŃC!-#]�3��#1#����`#�����P8�##bʀ#�#)#�tm#��t�s����aT���H϶0#oNIT�##0��@M��'�aH��##�{�#��ai�#��!�Rg��f��f</w:t>
      </w:r>
      <w:r>
        <w:rPr>
          <w:rtl w:val="true"/>
        </w:rPr>
        <w:t>י</w:t>
      </w:r>
      <w:r>
        <w:rPr/>
        <w:t>��</w:t>
      </w:r>
      <w:r>
        <w:rPr/>
        <w:t>^@�###EMd��R�###�</w:t>
      </w:r>
      <w:r>
        <w:rPr/>
        <w:t>᠋</w:t>
      </w:r>
      <w:r>
        <w:rPr/>
        <w:t>˜%�3&amp;_}�uЗ��#� �&amp;#�/#{�o�b��.�6#����Z�n��#a}�-8�r9���E�?���Q��#2#�PV��X��#&lt;#��#�H</w:t>
        <w:br/>
        <w:t>�F�</w:t>
      </w:r>
      <w:r>
        <w:rPr/>
        <w:t>酸��</w:t>
      </w:r>
      <w:r>
        <w:rPr/>
        <w:t>#M�B."'"x#ra�#b7A&gt;*</w:t>
        <w:tab/>
        <w:t>(��(�!�KU��#�\f��-#���R�����%��(#$�L#O#�Q�#r�9xI�zx&amp;Y��np`�!,</w:t>
      </w:r>
    </w:p>
    <w:p>
      <w:pPr>
        <w:pStyle w:val="PreformattedText"/>
        <w:bidi w:val="0"/>
        <w:jc w:val="left"/>
        <w:rPr/>
      </w:pPr>
      <w:r>
        <w:rPr/>
        <w:t>q#��%�����Z2D#i#G~*З�*V#�m</w:t>
      </w:r>
    </w:p>
    <w:p>
      <w:pPr>
        <w:pStyle w:val="PreformattedText"/>
        <w:bidi w:val="0"/>
        <w:jc w:val="left"/>
        <w:rPr/>
      </w:pPr>
      <w:r>
        <w:rPr/>
        <w:t>##����#n:!##�h�B�K�-#+Q@F�L#��#����/s�K^�� 4�d���)#��NVD� ��l��k��#��q`t�L���^</w:t>
        <w:tab/>
        <w:t>u�#�!�r�&amp;{�0*�#;��μ�#�8����D{�(��a�S!��ixi���p�#�#bt�#���eV.i�IjiM2s����</w:t>
      </w:r>
      <w:r>
        <w:rPr>
          <w:rtl w:val="true"/>
        </w:rPr>
        <w:t>ݖ</w:t>
      </w:r>
      <w:r>
        <w:rPr/>
        <w:t>���</w:t>
      </w:r>
      <w:r>
        <w:rPr/>
        <w:t>Y0��&amp;�P�~���$�4##e�Q��#��#��:�q#TN[`xht�n�)BE�p#�Lf��Ҳ#�</w:t>
      </w:r>
      <w:r>
        <w:rPr/>
        <w:t>鍖</w:t>
      </w:r>
      <w:r>
        <w:rPr/>
        <w:t>={�w��46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z�=j-�IWd��`#�/4-?f:�#*���e�N�##������#�r��Lg`W���0�3,�x#�</w:t>
        <w:br/>
        <w:t>2#?4�����</w:t>
      </w:r>
      <w:r>
        <w:rPr>
          <w:rtl w:val="true"/>
        </w:rPr>
        <w:t>ޅ</w:t>
      </w:r>
      <w:r>
        <w:rPr/>
        <w:t>�</w:t>
      </w:r>
      <w:r>
        <w:rPr/>
        <w:t>D0L��P(#�2���#*</w:t>
        <w:tab/>
        <w:t>.��E'8/#�A1�#V�+m}##i</w:t>
      </w:r>
      <w:r>
        <w:rPr/>
        <w:t>ٌ�</w:t>
      </w:r>
      <w:r>
        <w:rPr/>
        <w:t>YSi�Gi#/K#�#�'+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#�a�#����ŧK#/�</w:t>
        <w:tab/>
        <w:t>��0�#j�Aͩ��9%�b�U�b#�#�hm�K-��c�I�2��#$us�4��{�� �#Ɉ��#�#�#m</w:t>
      </w:r>
      <w:r>
        <w:rPr>
          <w:rtl w:val="true"/>
        </w:rPr>
        <w:t>ذ</w:t>
      </w:r>
      <w:r>
        <w:rPr/>
        <w:t>��</w:t>
      </w:r>
      <w:r>
        <w:rPr/>
        <w:t>#�n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-�W�b�1��#Tm</w:t>
      </w:r>
      <w:r>
        <w:rPr>
          <w:rtl w:val="true"/>
        </w:rPr>
        <w:t>ذ</w:t>
      </w:r>
      <w:r>
        <w:rPr/>
        <w:t>�</w:t>
      </w:r>
      <w:r>
        <w:rPr/>
        <w:t>jM�3g�s�</w:t>
      </w:r>
      <w:r>
        <w:rPr>
          <w:rtl w:val="true"/>
        </w:rPr>
        <w:t>ۺ</w:t>
      </w:r>
      <w:r>
        <w:rPr/>
        <w:t>8</w:t>
      </w:r>
      <w:r>
        <w:rPr/>
        <w:t>]&lt;f���C^���Y��p�gvtv���{���ǟ|��</w:t>
      </w:r>
      <w:r>
        <w:rPr/>
        <w:t>ٕ������</w:t>
      </w:r>
      <w:r>
        <w:rPr/>
        <w:t>т#=&gt;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�l2�{�:#Ď�;��Xa4�o���6nd6��.77G�3`�-#$;A�;A��F�i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  <w:tab/>
        <w:t>�</w:t>
        <w:tab/>
        <w:t>J</w:t>
      </w:r>
      <w:r>
        <w:rPr>
          <w:rtl w:val="true"/>
        </w:rPr>
        <w:t>ܫ</w:t>
      </w:r>
      <w:r>
        <w:rPr/>
        <w:t>Eor�#</w:t>
        <w:br/>
        <w:t>#�'��9#�|1����#�V���#�d#\�#P���O?"s�#</w:t>
        <w:br/>
        <w:t>d#���#n�#ѣ#��w?���</w:t>
        <w:tab/>
        <w:t>J�Ǡ��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ɺ���@]���I��</w:t>
      </w:r>
      <w:r>
        <w:rPr>
          <w:rtl w:val="true"/>
        </w:rPr>
        <w:t>ޚ</w:t>
      </w:r>
      <w:r>
        <w:rPr/>
        <w:t>���</w:t>
      </w:r>
      <w:r>
        <w:rPr/>
        <w:t>EK3��UZV���/-Y��0�#1���#[WyY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ɔ3��IIϦ�͜lW#</w:t>
      </w:r>
      <w:r>
        <w:rPr>
          <w:rtl w:val="true"/>
        </w:rPr>
        <w:t>ܠ</w:t>
      </w:r>
      <w:r>
        <w:rPr/>
        <w:t>##�)�g#�UKee##V�</w:t>
        <w:br/>
        <w:t>cI��jU,�la~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aІA�</w:t>
        <w:tab/>
        <w:t>��r#wl</w:t>
      </w:r>
      <w:r>
        <w:rPr>
          <w:rtl w:val="true"/>
        </w:rPr>
        <w:t>ݡ</w:t>
      </w:r>
      <w:r>
        <w:rPr/>
        <w:t>�</w:t>
      </w:r>
      <w:r>
        <w:rPr/>
        <w:t>#ƾ�lku���Y%#���#�</w:t>
      </w:r>
      <w:r>
        <w:rPr>
          <w:rtl w:val="true"/>
        </w:rPr>
        <w:t>މ</w:t>
      </w:r>
      <w:r>
        <w:rPr/>
        <w:t>#��=b~$�,��I</w:t>
      </w:r>
      <w:r>
        <w:rPr>
          <w:rtl w:val="true"/>
        </w:rPr>
        <w:t>ד</w:t>
      </w:r>
      <w:r>
        <w:rPr/>
        <w:t>T�#�5ql8��#�V#`)##z(`.h#QSP�L���##�</w:t>
        <w:tab/>
        <w:t>|#�*g�0�#��#��"</w:t>
        <w:tab/>
        <w:t>�</w:t>
        <w:br/>
        <w:t>fX1�&amp;.���gawE�]�wP�L9#v#[�#�0��#�|W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C~UpM��`��'��x'�#�N�#��gy��#��#�)�� ��=�#�#�IZ��y^"�Wz|^�#�td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0�ō��"##d#��dJ�</w:t>
      </w:r>
    </w:p>
    <w:p>
      <w:pPr>
        <w:pStyle w:val="PreformattedText"/>
        <w:bidi w:val="0"/>
        <w:jc w:val="left"/>
        <w:rPr/>
      </w:pPr>
      <w:r>
        <w:rPr/>
        <w:t>#��3��d�&amp;��=�#�9�ˤ##G�C#�Gn&amp;sς#</w:t>
        <w:tab/>
        <w:t xml:space="preserve"> �j�+h##&lt;��� #�?X:#uJzd�RY#r#�Q�#�!s��D##:B�</w:t>
      </w:r>
      <w:r>
        <w:rPr>
          <w:rtl w:val="true"/>
        </w:rPr>
        <w:t>׉</w:t>
      </w:r>
      <w:r>
        <w:rPr/>
        <w:t>b#�f��</w:t>
        <w:br/>
        <w:t>�&lt;���##H��O�"�4�MN*N!��_�Ē�H�L���#��BAR</w:t>
      </w:r>
      <w:r>
        <w:rPr/>
        <w:t>⽙</w:t>
      </w:r>
      <w:r>
        <w:rPr/>
        <w:t>#�*#�,�����{�#���?+;�_�#S�O�$gHR��</w:t>
      </w:r>
      <w:r>
        <w:rPr>
          <w:rtl w:val="true"/>
        </w:rPr>
        <w:t>۔</w:t>
      </w:r>
      <w:r>
        <w:rPr/>
        <w:t>3</w:t>
      </w:r>
      <w:r>
        <w:rPr/>
        <w:t>��Ƅ#���'wu#&lt;6�ES#�#</w:t>
        <w:br/>
        <w:t>�\�D:"�?(brMp#%h</w:t>
        <w:tab/>
        <w:t>/Q`��&amp;Ĩ�L@��#Hl#�b�#B��I#�иQ#B��``(]��1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ͻ/&gt;</w:t>
      </w:r>
      <w:r>
        <w:rPr/>
        <w:t>ާ</w:t>
      </w:r>
      <w:r>
        <w:rPr/>
        <w:t>Տѡ�&amp;���]�v�</w:t>
      </w:r>
      <w:r>
        <w:rPr>
          <w:rtl w:val="true"/>
        </w:rPr>
        <w:t>۔</w:t>
      </w:r>
      <w:r>
        <w:rPr/>
        <w:t>�</w:t>
      </w:r>
      <w:r>
        <w:rPr/>
        <w:t>H5�r###</w:t>
        <w:br/>
        <w:t>#��}�5:#��y#.`F���#j�+T��+5#�/�py|T�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f)�!�N�#N#;����V�f`�#��</w:t>
        <w:br/>
        <w:t>�rX�#���3#�l62+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R#��x16.�#�##�w��#�##gd���5ϙ??�([m�pbty��$�s�h�#}nT�|^A~Q{Gw|�#$�����1�5</w:t>
        <w:br/>
        <w:t>6F3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#����i�&gt;z���Ξ=o��#�g��\:</w:t>
      </w:r>
      <w:r>
        <w:rPr/>
        <w:t>뙾</w:t>
      </w:r>
      <w:r>
        <w:rPr/>
        <w:t>:h��:k#F#f�u��*D&gt;KH�e���r���**N\���#��#�</w:t>
      </w:r>
      <w:r>
        <w:rPr>
          <w:rtl w:val="true"/>
        </w:rPr>
        <w:t>޿</w:t>
      </w:r>
      <w:r>
        <w:rPr/>
        <w:t>~�W#=t#���/�#)@|Ɍ�3�#�9c&amp;c�̈�x#�e������#;n�*�daQ�1+�3�##���#v#</w:t>
        <w:br/>
        <w:t>�tL!ve�1N������-�u��t�P"#:�i���lMI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�\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���Ç��3�##��{��1�Q\P�p��|T��#�R��p^��eD����</w:t>
      </w:r>
      <w:r>
        <w:rPr>
          <w:rtl w:val="true"/>
        </w:rPr>
        <w:t>ݓ����</w:t>
      </w:r>
      <w:r>
        <w:rPr/>
        <w:t>2</w:t>
      </w:r>
      <w:r>
        <w:rPr/>
        <w:t>�#�G#vjj��#����#�Qfdda#)#��#]u����}~Z�W_}�P�1IF#</w:t>
        <w:tab/>
        <w:t>�$2�#�#�%&amp;����x�F��##S�FJx##�##g-a�Պ#�:�t�l��XEy8.n�:�</w:t>
      </w:r>
      <w:r>
        <w:rPr/>
        <w:t>ٜ��</w:t>
      </w:r>
      <w:r>
        <w:rPr/>
        <w:t>mKI6�#n</w:t>
      </w:r>
    </w:p>
    <w:p>
      <w:pPr>
        <w:pStyle w:val="PreformattedText"/>
        <w:bidi w:val="0"/>
        <w:jc w:val="left"/>
        <w:rPr/>
      </w:pPr>
      <w:r>
        <w:rPr/>
        <w:t>#}Ņ�m#�z}&lt;�ʥ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 ##D��%�#!�pKn#��"�##"xQ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ƀ#�(��O,Q��#OԪ-%��#�N��JJ</w:t>
        <w:br/>
        <w:t>(�H�D\\#</w:t>
      </w:r>
      <w:r>
        <w:rPr/>
        <w:t>㄰</w:t>
      </w:r>
      <w:r>
        <w:rPr/>
        <w:t>Z�͔+�S7�X8#Y&gt;�w�#%E��{ � K�g`;(s�O�?�w�#|</w:t>
        <w:br/>
        <w:t>�F�#���&amp;i� &lt;��q##�1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p����#��##���:�n$1;v��+x����6(0�v��[��.#�</w:t>
        <w:br/>
        <w:t>�g!��O?�$7'G����#{w�Q1#0"�##��kh#VTT�</w:t>
        <w:tab/>
        <w:t>��`���a=a#�}#�-R?\=#�#�#�+�Ǩt1UCF�(9S�##�#���b:#,�ĐNR!�2�J��1 ��a##</w:t>
        <w:br/>
        <w:t>������(��"#�D</w:t>
      </w:r>
      <w:r>
        <w:rPr/>
        <w:t>ׁ</w:t>
      </w:r>
      <w:r>
        <w:rPr/>
        <w:t>;</w:t>
      </w:r>
      <w:r>
        <w:rPr>
          <w:rtl w:val="true"/>
        </w:rPr>
        <w:t>ޏ</w:t>
      </w:r>
      <w:r>
        <w:rPr/>
        <w:t>�</w:t>
      </w:r>
      <w:r>
        <w:rPr/>
        <w:t>#@#�$ ��##yH���FF�o�NJ��#���$~#��%c`�X��ҋ)��d*�8��T^�#G"�M</w:t>
        <w:tab/>
        <w:t>��)t�&lt;�.a�&amp;_�^�����&amp;���8E���W���#.�#�#n�;9�E�ː�#�^��F���QI\:##pb6*##hr##�yvF$�-(�u�#��2R�#.�#0�A�#�#�#a__?</w:t>
        <w:tab/>
        <w:t>ttwo��`Kz�v��3�*</w:t>
        <w:br/>
        <w:t>L�#��C�d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'Ԃ�</w:t>
      </w:r>
      <w:r>
        <w:rPr/>
        <w:t>ౠ�</w:t>
      </w:r>
      <w:r>
        <w:rPr/>
        <w:t>##��0#h#</w:t>
        <w:tab/>
        <w:t>#C��b1#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|��������,�V�#`Cf�#Z_⋬�,��3Lx��#�#</w:t>
        <w:tab/>
        <w:t>p��x�����#o�@�#��J#��cC</w:t>
        <w:br/>
        <w:t>�N�!��,Lb#4�##�QǍz#�:�RS�Њ�[&lt;##3�^�[���jŖ�C���q�@FZru�!L���#���h�#����</w:t>
      </w:r>
      <w:r>
        <w:rPr/>
        <w:t>꺚</w:t>
      </w:r>
      <w:r>
        <w:rPr/>
        <w:t>~�}(B�6��EJJj�U]]</w:t>
      </w:r>
      <w:r>
        <w:rPr>
          <w:rtl w:val="true"/>
        </w:rPr>
        <w:t>ݜ</w:t>
      </w:r>
      <w:r>
        <w:rPr/>
        <w:t>��</w:t>
      </w:r>
      <w:r>
        <w:rPr/>
        <w:t>ҥg�_�2�#��#S�S��#��dk*(d�#r#�G#2{�\@�fS��#D�#�(~)2S��~��3B���cah���#n�����n�}����Տ#����D�l���&amp;��#p�9tpd��F��v#��T#�Z&amp;)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%�&amp;TN�`#��@u[�I�H��1��G�#�</w:t>
      </w:r>
      <w:r>
        <w:rPr>
          <w:rtl w:val="true"/>
        </w:rPr>
        <w:t>׬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YY�(B2#�$��</w:t>
      </w:r>
      <w:r>
        <w:rPr/>
        <w:t>뭘</w:t>
      </w:r>
      <w:r>
        <w:rPr/>
        <w:t>[y��g�o�}���� |##s�o��7�᝻##���F3#�r#p��#�#</w:t>
      </w:r>
      <w:r>
        <w:rPr/>
        <w:t>䲗</w:t>
      </w:r>
      <w:r>
        <w:rPr/>
        <w:t>\�F��@�#v[g7�T��#P��W�</w:t>
      </w:r>
      <w:r>
        <w:rPr>
          <w:rtl w:val="true"/>
        </w:rPr>
        <w:t>ל</w:t>
      </w:r>
      <w:r>
        <w:rPr/>
        <w:t>���</w:t>
      </w:r>
      <w:r>
        <w:rPr/>
        <w:t>G#C[����i���j�]��</w:t>
      </w:r>
      <w:r>
        <w:rPr/>
        <w:t>֖��</w:t>
      </w:r>
      <w:r>
        <w:rPr/>
        <w:t>K���.=�`==j�#���8#�#�Z,7�#P%�F�#okm�I�##vi##Z</w:t>
        <w:tab/>
        <w:t>�����ɩ�X��UM</w:t>
      </w:r>
    </w:p>
    <w:p>
      <w:pPr>
        <w:pStyle w:val="PreformattedText"/>
        <w:bidi w:val="0"/>
        <w:jc w:val="left"/>
        <w:rPr/>
      </w:pPr>
      <w:r>
        <w:rPr/>
        <w:t>u�UOO3�P�V2�tY��X���G�QH�B�N�Ex</w:t>
        <w:tab/>
        <w:t>�#��a�S!�T�9E#�D#.4'db</w:t>
        <w:br/>
        <w:t>��q��{�4j�#:;#b�5w�y?#�4#/��#��11b#q��!z���#�#&amp;H�.Ev"�^e�@����o�w�ySf#�N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I�C�5�i#ϣ���+��,�=</w:t>
      </w:r>
    </w:p>
    <w:p>
      <w:pPr>
        <w:pStyle w:val="PreformattedText"/>
        <w:bidi w:val="0"/>
        <w:jc w:val="left"/>
        <w:rPr/>
      </w:pPr>
      <w:r>
        <w:rPr/>
        <w:t>=4��z�-�\r�%�#��1�#C#A~����</w:t>
      </w:r>
      <w:r>
        <w:rPr/>
        <w:t>۰�</w:t>
      </w:r>
      <w:r>
        <w:rPr/>
        <w:t>#T(:#�f��4�###JRl#\#M'r#�no��&amp;�C��b�R���#N�##�s�9'#�gz�K/�8�&lt;#��n��"Ư¿��C#��a��@I&amp;D��</w:t>
      </w:r>
      <w:r>
        <w:rPr/>
        <w:t>ۚ󔶨</w:t>
      </w:r>
      <w:r>
        <w:rPr/>
        <w:t>5�f#�#�4�Q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#�e#A"$���ɤ#�##�N�#~#�*#����#�p0</w:t>
        <w:tab/>
        <w:t>����P&lt;�x̙##�##ee##�v</w:t>
        <w:softHyphen/>
        <w:t>��2�#I�*%=B&lt;�</w:t>
      </w:r>
      <w:r>
        <w:rPr>
          <w:rtl w:val="true"/>
        </w:rPr>
        <w:t>ߋ</w:t>
      </w:r>
      <w:r>
        <w:rPr/>
        <w:t>y�[����#ɩj�D�#0P�#P��#�My��%#G�"���_�Z~�##���5����Q�#�#E�y��z��6�Y��#U=�#;j�?�a�#ɔ#������)H�9�H�#�</w:t>
        <w:br/>
        <w:t>��nK.MγG#b�R'�#�:Z##�C!?+���#N&amp;�:�V�W��&amp;`��0h�Q==�g�)&lt;�5���&gt;wg[�#�5=�=�EI��A��~#I'��x����X#�@##m���#i�#,J%P@�)#;�`��C�����l}L;S����#K��H���H�j��E�"Ņ�c&amp;����#yDV{Gg��#|�]T�CS�(3N�</w:t>
      </w:r>
    </w:p>
    <w:p>
      <w:pPr>
        <w:pStyle w:val="PreformattedText"/>
        <w:bidi w:val="0"/>
        <w:jc w:val="left"/>
        <w:rPr/>
      </w:pPr>
      <w:r>
        <w:rPr/>
        <w:t>#�ıD&lt;�ʈ�f:pA#��u���dn����kO�3���#J�#�&amp;�#Λ�d���#&lt;�#4w���h#��Ẫ%��2&lt;cI2�&gt;�Uw#t/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3�/</w:t>
        <w:br/>
        <w:t>D</w:t>
      </w:r>
      <w:r>
        <w:rPr>
          <w:rtl w:val="true"/>
        </w:rPr>
        <w:t>ٹ</w:t>
      </w:r>
      <w:r>
        <w:rPr/>
        <w:t>���</w:t>
      </w:r>
      <w:r>
        <w:rPr/>
        <w:t>#��#��#�ar!##�h�N</w:t>
      </w:r>
      <w:r>
        <w:rPr>
          <w:rtl w:val="true"/>
        </w:rPr>
        <w:t>ڍ</w:t>
      </w:r>
      <w:r>
        <w:rPr/>
        <w:t>m�T#�</w:t>
        <w:br/>
        <w:br/>
        <w:t>��}�SO=��#���������~Ӧ�#�</w:t>
      </w:r>
      <w:r>
        <w:rPr/>
        <w:t>֖�</w:t>
      </w:r>
      <w:r>
        <w:rPr/>
        <w:t>#�###��ọ#����G��С��#fB)9#8AZ+�n�#Ť�,���#H#H�h��� 3'���9#+���.;��</w:t>
      </w:r>
      <w:r>
        <w:rPr>
          <w:rtl w:val="true"/>
        </w:rPr>
        <w:t>ن</w:t>
      </w:r>
      <w:r>
        <w:rPr/>
        <w:t>����</w:t>
      </w:r>
      <w:r>
        <w:rPr/>
        <w:t>e��5��cH##+u��&amp;jU#=] �#HNJ�h�%9���[���fs�u�g#��9#]#��#�;��N9���.�,;�###�g�%#��t�����bL/:a�#�#��#�X��lNJ�Nk�</w:t>
      </w:r>
      <w:r>
        <w:rPr/>
        <w:t>臿</w:t>
      </w:r>
      <w:r>
        <w:rPr/>
        <w:t>(%-��#�#�g�����Ҽ�����6|���O�.��}�</w:t>
        <w:br/>
        <w:t>���Ϯ7��b-�)��m�g���###bnA��Rc�!�C��ie�R�q]N#��ä��ѡ!���bvB�Y0fKK�V3�rw,\Tn$ԉ&amp;6#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[&amp;�px,ra6�ƞ��#/����r#�1h�D)X&lt;!�4#�BiJ�Ӧ�#=��S#6#N�#_|Nt,��9|�T##</w:t>
      </w:r>
    </w:p>
    <w:p>
      <w:pPr>
        <w:pStyle w:val="PreformattedText"/>
        <w:bidi w:val="0"/>
        <w:jc w:val="left"/>
        <w:rPr/>
      </w:pPr>
      <w:r>
        <w:rPr/>
        <w:t>u#�#q�l"d� ~���`v�|�M#�|#�,c�=7�&gt;</w:t>
        <w:tab/>
        <w:t>#�##��x���q#��p!p&gt;#�c#�#Fӯ���#n�#� #�#� �e!�Ȑ�g�}F�#�F</w:t>
        <w:br/>
        <w:t>pl#fo@�d#����n�#�vV0���#�s��]��������=�</w:t>
      </w:r>
      <w:r>
        <w:rPr/>
        <w:t>詧����</w:t>
      </w:r>
      <w:r>
        <w:rPr/>
        <w:t>#&lt;�̳'�Y���/764X���z�͵g�Y�_���/��`��F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_�ƣq#����~G_�#�Q#P�&amp;�BA������M�76���uwu� Z������ɥ����P������</w:t>
      </w:r>
      <w:r>
        <w:rPr>
          <w:rtl w:val="true"/>
        </w:rPr>
        <w:t>޻</w:t>
      </w:r>
      <w:r>
        <w:rPr/>
        <w:t>u�.��C�##�?##d�Z�{�##t�=###��#�6��#��D2w�@Տ?�T[[/�El,I���F�#]#�W�W=����)�##�B�ã�#)�L�{��g��#�{$��#��?/mɉ�T:2�@�)?�#��#)4�p6#�M�#���ˑ#��#�#E�[</w:t>
      </w:r>
      <w:r>
        <w:rPr/>
        <w:t>ّ�</w:t>
      </w:r>
      <w:r>
        <w:rPr/>
        <w:t>ԝ@U��#�$d����7���zcG=Z]��j�LO�BH(7�h#�2D"B%'*&amp;������T�hZi#]r�ј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S�J��@���</w:t>
        <w:tab/>
        <w:t>.#</w:t>
      </w:r>
    </w:p>
    <w:p>
      <w:pPr>
        <w:pStyle w:val="PreformattedText"/>
        <w:bidi w:val="0"/>
        <w:jc w:val="left"/>
        <w:rPr/>
      </w:pPr>
      <w:r>
        <w:rPr/>
        <w:t>zv����&gt;!)#G#��#(*)GO����#�Q#ǀ������f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sKk3�^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ғ����##yU�#\##���ix2���</w:t>
      </w:r>
      <w:r>
        <w:rPr/>
        <w:t>ۛ�</w:t>
      </w:r>
      <w:r>
        <w:rPr/>
        <w:t>d�/Rp���d</w:t>
      </w:r>
      <w:r>
        <w:rPr>
          <w:rtl w:val="true"/>
        </w:rPr>
        <w:t>֐ސ</w:t>
      </w:r>
      <w:r>
        <w:rPr/>
        <w:t>��</w:t>
      </w:r>
      <w:r>
        <w:rPr/>
        <w:t>#� A@i��[��F|#�)##��Tq#��UI</w:t>
      </w:r>
      <w:r>
        <w:rPr>
          <w:rtl w:val="true"/>
        </w:rPr>
        <w:t>ڽ</w:t>
      </w:r>
      <w:r>
        <w:rPr/>
        <w:t>�</w:t>
      </w:r>
      <w:r>
        <w:rPr/>
        <w:t>Y^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w�Y#-��b-�RZ</w:t>
        <w:br/>
        <w:t>#�d6#���8{�1K��M</w:t>
      </w:r>
      <w:r>
        <w:rPr>
          <w:rtl w:val="true"/>
        </w:rPr>
        <w:t>ޠ</w:t>
      </w:r>
      <w:r>
        <w:rPr/>
        <w:t>��</w:t>
      </w:r>
      <w:r>
        <w:rPr/>
        <w:t>fx$�R���m]=m�X��¨#�kQ�I��#m_�&gt;���#��f.�M#����</w:t>
      </w:r>
      <w:r>
        <w:rPr>
          <w:rtl w:val="true"/>
        </w:rPr>
        <w:t>ٴ</w:t>
      </w:r>
      <w:r>
        <w:rPr/>
        <w:t>q##d#7n�N�G#i</w:t>
        <w:tab/>
        <w:t>J�B��f'woll�9���:6����z�</w:t>
      </w:r>
      <w:r>
        <w:rPr>
          <w:rtl w:val="true"/>
        </w:rPr>
        <w:t>޸</w:t>
      </w:r>
      <w:r>
        <w:rPr/>
        <w:t>u�N</w:t>
      </w:r>
      <w:r>
        <w:rPr/>
        <w:t>䭔��</w:t>
      </w:r>
      <w:r>
        <w:rPr/>
        <w:t>iӦ�շ)�TX��#�#aimn��e��j�Y^���#��u</w:t>
      </w:r>
    </w:p>
    <w:p>
      <w:pPr>
        <w:pStyle w:val="PreformattedText"/>
        <w:bidi w:val="0"/>
        <w:jc w:val="left"/>
        <w:rPr/>
      </w:pPr>
      <w:r>
        <w:rPr/>
        <w:t>x,�W_}cMI</w:t>
      </w:r>
      <w:r>
        <w:rPr>
          <w:rtl w:val="true"/>
        </w:rPr>
        <w:t>ٴ</w:t>
      </w:r>
      <w:r>
        <w:rPr/>
        <w:t>q���g��#�##�ւ;Pk���#�#�ff���C��|#��ѣ�y9H�pid��T�#����hI�#��&lt;\�@#���0E�ё8��l�o�1�5�U��/X�&lt;8&gt;^6�#�|�#�M#g�q��+##�6�lǎmH�#��̙W��N��#��J]�7%u�</w:t>
      </w:r>
      <w:r>
        <w:rPr/>
        <w:t>؊</w:t>
      </w:r>
      <w:r>
        <w:rPr/>
        <w:t>K#l�.d��#�d��#]~�%Pd�{х#</w:t>
      </w:r>
      <w:r>
        <w:rPr/>
        <w:t>֜��</w:t>
      </w:r>
      <w:r>
        <w:rPr/>
        <w:t>ǟ3�d#t�𯮫#�#Ļ�l##� 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il��*#</w:t>
      </w:r>
    </w:p>
    <w:p>
      <w:pPr>
        <w:pStyle w:val="PreformattedText"/>
        <w:bidi w:val="0"/>
        <w:jc w:val="left"/>
        <w:rPr/>
      </w:pPr>
      <w:r>
        <w:rPr/>
        <w:t>L�F�C��}�h�y=���p44�)�id#��o�ZL�7o##���z��cA2�ը�#���#��2��#�D���H#Kɪ�</w:t>
      </w:r>
      <w:r>
        <w:rPr/>
        <w:t>㒂</w:t>
      </w:r>
      <w:r>
        <w:rPr/>
        <w:t>1A1%��#ev</w:t>
        <w:tab/>
        <w:t>�%�&lt;�#�A�a[�����q��O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E�#�gJ[��D�*�̏�ӈ|����Vn�ȁ�\��P���H��if��d�F%K�g#l�#�L@��T&lt;n��#�#,#�O(p�X0�N#���q# #'�#o�#I#N�z#Ӌ�S�#(/��SN-.,#r�����#+��hnl��HNn��n��Mg�~��_~#pP��R��#�6# Pa�C�k�#v��#��#�@#�8XU�{�#�v�</w:t>
      </w:r>
      <w:r>
        <w:rPr/>
        <w:t>ܿ</w:t>
      </w:r>
      <w:r>
        <w:rPr/>
        <w:t>}</w:t>
      </w:r>
      <w:r>
        <w:rPr/>
        <w:t>۞�</w:t>
      </w:r>
      <w:r>
        <w:rPr/>
        <w:t>~������������e���1�%#�y�Եa��n#�}�n�?��^P�򽔫�Ǆ-�&gt;!@D��D4�ep�Q9�q�"N����0�.%�#"��eoe�L#WL6��M�##���Q��a���E��#$h�#��##t�Ȅ&amp;{!GJ#������?S=����s���ω.�$u.</w:t>
      </w:r>
      <w:r>
        <w:rPr/>
        <w:t>ᧅ���</w:t>
      </w:r>
      <w:r>
        <w:rPr/>
        <w:t>.##2gj#վx+��Mo���MT��Eu�;z�h�#���;��#��z�1+�3:#-&amp;S%��Q#��i�lM�1&amp;eз$z3#�(5��l##�#��</w:t>
      </w:r>
      <w:r>
        <w:rPr/>
        <w:t>넋</w:t>
      </w:r>
      <w:r>
        <w:rPr/>
        <w:t>~�-�sY�p�#�2�|&amp;�#�Yy�#��I��1m��]��",�ck!"#p�DŇ#d����$X#324F�#j�</w:t>
      </w:r>
      <w:r>
        <w:rPr>
          <w:rtl w:val="true"/>
        </w:rPr>
        <w:t>ظ</w:t>
      </w:r>
      <w:r>
        <w:rPr/>
        <w:t>1</w:t>
      </w:r>
      <w:r>
        <w:rPr/>
        <w:t>�L}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U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m#k�q#)$##S@�#&gt;A�m���#B�C����%��HJ1���#!���a(4�Ҍe#�Z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Ռ��#.X]1#�h��/LI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Z������=��###b�l�1#�bF#.�W\�/��##�E#I1�Ո�#0d@u+ɒJ#5`w͝3?&gt;N�f#3:# ���pwW0#���/��#�ɡ�R\TΔ�JH#��x5#��#�t�Z�:;{x�#�##���=5%�#�����������#s# Iu���=�.����#,��#4D�'#"$!#��###\�;�]vYww��q����wΩ��</w:t>
      </w:r>
      <w:r>
        <w:rPr/>
        <w:t>ٝ</w:t>
      </w:r>
      <w:r>
        <w:rPr/>
        <w:t>%ɓ��_S�</w:t>
      </w:r>
      <w:r>
        <w:rPr/>
        <w:t>ִ</w:t>
      </w:r>
      <w:r>
        <w:rPr/>
        <w:t>TW�:����K.��󥯾�#d\��m����&lt;u��+�:���#;i#0#7�}ώ����?Yr��a�&lt;��fO��i���R:#�]��#�k�#�?�a����My��|�n�g+Vљ��Ǜ��;{VՈ.�u���#������{��#[�_x�e�3�##Zt�i#�Ʃ3�̜sFf^#fF���LN}��7�/��{t��`��� ��P#,�;y�#2R#�q¬�$(�z�P#�8#�GO����</w:t>
      </w:r>
      <w:r>
        <w:rPr/>
        <w:t>崧</w:t>
      </w:r>
      <w:r>
        <w:rPr/>
        <w:t>Qr�##����#��#���#j�#5#���o֌)�yyi�fO��O%�1&lt;#y+#</w:t>
        <w:tab/>
        <w:t>�~�QR�.q$0("X���3�6�#�#M2�&lt;#�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5##$�mu���v#�3#C� �(#̀#�</w:t>
      </w:r>
      <w:r>
        <w:rPr/>
        <w:t>봠</w:t>
      </w:r>
      <w:r>
        <w:rPr/>
        <w:t>z4�IɁ�#��#T�F��#H�#t#"#ь?�#���)Y�##G#����{��#uFx$�#��P#|�p#�k���#�#C��;�#��t�R�#</w:t>
        <w:tab/>
        <w:t>�BP$���c�ᑈN8���##D�n</w:t>
      </w:r>
      <w:r>
        <w:rPr>
          <w:rtl w:val="true"/>
        </w:rPr>
        <w:t>ۺ����ߐ</w:t>
      </w:r>
      <w:r>
        <w:rPr/>
        <w:t>����</w:t>
      </w:r>
      <w:r>
        <w:rPr/>
        <w:t>OqD`L�R�[o]�l#xA�:Ѷ</w:t>
      </w:r>
      <w:r>
        <w:rPr/>
        <w:t>뮿�</w:t>
      </w:r>
      <w:r>
        <w:rPr/>
        <w:t>jB&lt;# gO=�#_�#&amp;�/+���N#�#�#�-���#[#�#K�}#�#]#�Ĥ5d��iM�#3M�+B^#k3#"Fm6A#/���1�2��#ͺ��##'ˌk�.P�Ͻ�|#�R�#�,</w:t>
        <w:br/>
        <w:t>J�E#1��#��}��9y#Q�#����E�,4��*%R#.�VW#�/#�#</w:t>
      </w:r>
      <w:r>
        <w:rPr/>
        <w:t>㗌</w:t>
      </w:r>
      <w:r>
        <w:rPr/>
        <w:t>'�O��s#u�~H�#�(���Q���#Ek/~_����)a2�D�X-B�Jd�d��p\K#�###Yh�%�#�#����</w:t>
      </w:r>
      <w:r>
        <w:rPr>
          <w:rtl w:val="true"/>
        </w:rPr>
        <w:t>޵</w:t>
      </w:r>
      <w:r>
        <w:rPr/>
        <w:t>#x</w:t>
      </w:r>
      <w:r>
        <w:rPr>
          <w:rtl w:val="true"/>
        </w:rPr>
        <w:t>ۍ</w:t>
      </w:r>
      <w:r>
        <w:rPr/>
        <w:t>&amp;Bϐ6'BDh'Ƒ�����L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+*</w:t>
        <w:br/>
        <w:t>�2�##��-�#b�V;���A��jv"</w:t>
        <w:br/>
        <w:t>�##�A����F#&gt;$�O�ɞ�Y����-Y�E##�4�e��R2���bFa#:|d</w:t>
      </w:r>
      <w:r>
        <w:rPr>
          <w:rtl w:val="true"/>
        </w:rPr>
        <w:t>מ</w:t>
      </w:r>
      <w:r>
        <w:rPr/>
        <w:t>]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`#&gt;�̓3sӠB��h!�@#5��P�#�##���."cdH�v#9rx��*ĺ�0b�&amp;��D$bu�����#��P�D}���Б}�h���#���]##���#6##�#�#��D#��1##���#�L;� ��$o��C���T;d�f+�s��1�jVN#��#���5G�#̥��/�i��#�#�</w:t>
        <w:tab/>
        <w:t>c#�#e�</w:t>
      </w:r>
      <w:r>
        <w:rPr/>
        <w:t>㎾�</w:t>
      </w:r>
      <w:r>
        <w:rPr/>
        <w:t>_#�</w:t>
      </w:r>
      <w:r>
        <w:rPr>
          <w:rtl w:val="true"/>
        </w:rPr>
        <w:t>ߙ</w:t>
      </w:r>
      <w:r>
        <w:rPr/>
        <w:t>3</w:t>
      </w:r>
      <w:r>
        <w:rPr/>
        <w:t>g�#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|��N=m��Mg�v�h�������`/[i</w:t>
        <w:tab/>
        <w:t>�'W�#�� �KMK�%�#)�ȀJUtQ�x�|����3O?�</w:t>
      </w:r>
      <w:r>
        <w:rPr/>
        <w:t>ܳ</w:t>
      </w:r>
      <w:r>
        <w:rPr/>
        <w:t>!�#e��</w:t>
      </w:r>
      <w:r>
        <w:rPr/>
        <w:t>寿�</w:t>
      </w:r>
      <w:r>
        <w:rPr/>
        <w:t>ƺu��F�#��a����!��&lt;RZ^���v�u</w:t>
      </w:r>
      <w:r>
        <w:rPr>
          <w:rtl w:val="true"/>
        </w:rPr>
        <w:t>מ</w:t>
      </w:r>
      <w:r>
        <w:rPr/>
        <w:t>q�Y#&lt;�0�/�X���v�#��u�w�y��P ��3mƂ���O&gt;���|��ϖ/{��#��6���?=�s�L������m&lt;s����</w:t>
      </w:r>
      <w:r>
        <w:rPr/>
        <w:t>֖����</w:t>
      </w:r>
      <w:r>
        <w:rPr/>
        <w:t>g�}��~�wV�\=u��z�</w:t>
      </w:r>
    </w:p>
    <w:p>
      <w:pPr>
        <w:pStyle w:val="PreformattedText"/>
        <w:bidi w:val="0"/>
        <w:jc w:val="left"/>
        <w:rPr/>
      </w:pPr>
      <w:r>
        <w:rPr/>
        <w:t>7���ϗ�6�ed#�^����O�NOooo#���j��q��M#�#,ɂl�#t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�7��d</w:t>
      </w:r>
      <w:r>
        <w:rPr>
          <w:rtl w:val="true"/>
        </w:rPr>
        <w:t>ڴ�</w:t>
      </w:r>
      <w:r>
        <w:rPr/>
        <w:t>9</w:t>
      </w:r>
      <w:r>
        <w:rPr/>
        <w:t>##�S�����h�|����)�v�����</w:t>
      </w:r>
      <w:r>
        <w:rPr/>
        <w:t>֝</w:t>
      </w:r>
      <w:r>
        <w:rPr/>
        <w:t>_���</w:t>
      </w:r>
    </w:p>
    <w:p>
      <w:pPr>
        <w:pStyle w:val="PreformattedText"/>
        <w:bidi w:val="0"/>
        <w:jc w:val="left"/>
        <w:rPr/>
      </w:pPr>
      <w:r>
        <w:rPr/>
        <w:t>#�#¸#��</w:t>
      </w:r>
      <w:r>
        <w:rPr>
          <w:rtl w:val="true"/>
        </w:rPr>
        <w:t>ڵې</w:t>
      </w:r>
      <w:r>
        <w:rPr/>
        <w:t>�</w:t>
      </w:r>
      <w:r>
        <w:rPr/>
        <w:t>#�</w:t>
        <w:tab/>
        <w:t>�����r��##��</w:t>
        <w:tab/>
        <w:tab/>
        <w:t xml:space="preserve"> i=##,N4e���#F#zpr��#�#��D�d�\�j�ĉb�����{��`��C�u�lq#��O&gt;^J�{r��+�#!##Oն�(.�Z:�oI�</w:t>
      </w:r>
      <w:r>
        <w:rPr>
          <w:rtl w:val="true"/>
        </w:rPr>
        <w:t>ۑ</w:t>
      </w:r>
      <w:r>
        <w:rPr/>
        <w:t>7</w:t>
      </w:r>
      <w:r>
        <w:rPr/>
        <w:t>�W#</w:t>
      </w:r>
      <w:r>
        <w:rPr/>
        <w:t>曖��</w:t>
      </w:r>
      <w:r>
        <w:rPr/>
        <w:t>P[��&amp;..Z��</w:t>
        <w:br/>
        <w:t>p)~S�E�[L#e #8��#�#'#6����Ԡ#</w:t>
      </w:r>
      <w:r>
        <w:rPr/>
        <w:t>ׂ</w:t>
      </w:r>
      <w:r>
        <w:rPr/>
        <w:t>D#�#�/#8/�@����p�#W��n��k����ʕ����#�����.�#����6��w��?�#O#J8��</w:t>
        <w:tab/>
        <w:t>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�����</w:t>
      </w:r>
      <w:r>
        <w:rPr/>
        <w:t>翠����</w:t>
      </w:r>
      <w:r>
        <w:rPr/>
        <w:t>rժ#W^y##7W_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ii##&gt;</w:t>
        <w:tab/>
        <w:tab/>
        <w:t>D�Ν;9#�#���Ȥ#��A�#�&gt;!r��##��pBzF*��/�h���dʔIS�VL�6iƌɳfM"�:m��</w:t>
        <w:tab/>
        <w:t>#�*+�'N,-/�h�lʔR��͘1��&amp;O�#���#��ʔ�S ��ÅE�S�V##��Ҳb��#,�3e��</w:t>
      </w:r>
      <w:r>
        <w:rPr/>
        <w:t>ܼ</w:t>
      </w:r>
      <w:r>
        <w:rPr/>
        <w:t>,��q�P?@&amp;DtQ�(pKhWI�*�d��5��#MH�&lt;#R�h&amp;#�y,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#A#p�P����#�4Ɔ�$3�h2?�Dk/����E�8ԨbSZ�N҉#Iԙ*�#�IZ6B��_�</w:t>
        <w:br/>
        <w:t>@�"���##��##��#g#�p=]6D�###dȽn�#P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bF6�</w:t>
      </w:r>
      <w:r>
        <w:rPr/>
        <w:t>ٔ</w:t>
      </w:r>
      <w:r>
        <w:rPr/>
        <w:t>_�#�##@^�E#_�)6�w�&lt;}�4#0%</w:t>
        <w:br/>
        <w:t>�(H�AI���� xEӎ#E�"�#"~3�3tt��T##</w:t>
        <w:br/>
        <w:t>�m��|�-`�i�Dҗ#Mx#�e�V=�Coo���3Y��v���#0�1�</w:t>
      </w:r>
    </w:p>
    <w:p>
      <w:pPr>
        <w:pStyle w:val="PreformattedText"/>
        <w:bidi w:val="0"/>
        <w:jc w:val="left"/>
        <w:rPr/>
      </w:pPr>
      <w:r>
        <w:rPr/>
        <w:tab/>
        <w:t>�4�KI��,��#��#(�d�~�|%&lt;]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;�#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D̩���w��;�4���#V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9�#�E��71#����cLq#��#</w:t>
        <w:tab/>
        <w:t>�c�3�#��</w:t>
        <w:tab/>
        <w:t>���/�0B����b�o#�Ѭ���c�Eⲝ�iccm^N#:##Д)�#��;��*��;4qR��#�S�#�}�$#a]��#LQWw;l#%��##�,�(�+9�idh�c�#</w:t>
      </w:r>
      <w:r>
        <w:rPr>
          <w:rtl w:val="true"/>
        </w:rPr>
        <w:t>ݗ</w:t>
      </w:r>
      <w:r>
        <w:rPr/>
        <w:t>d�]�6v����#3��Pqq����F����HJ����#���</w:t>
      </w:r>
      <w:r>
        <w:rPr/>
        <w:t>֡</w:t>
      </w:r>
      <w:r>
        <w:rPr/>
        <w:t>a__OkJ�Տ�ԓ��=|h?</w:t>
      </w:r>
    </w:p>
    <w:p>
      <w:pPr>
        <w:pStyle w:val="PreformattedText"/>
        <w:bidi w:val="0"/>
        <w:jc w:val="left"/>
        <w:rPr/>
      </w:pPr>
      <w:r>
        <w:rPr/>
        <w:t>(�33��y�����#`���Ž4?���3v��z</w:t>
      </w:r>
      <w:r>
        <w:rPr/>
        <w:t>啗�</w:t>
      </w:r>
      <w:r>
        <w:rPr/>
        <w:t>w����%#��7n����̞��v�Z�˝dN}��ϭ^���##��#n8��3�n�#@###rc�����}�e�_��#��</w:t>
      </w:r>
      <w:r>
        <w:rPr>
          <w:rtl w:val="true"/>
        </w:rPr>
        <w:t>۾</w:t>
      </w:r>
      <w:r>
        <w:rPr/>
        <w:t>k�#</w:t>
      </w:r>
      <w:r>
        <w:rPr/>
        <w:t>眾</w:t>
      </w:r>
      <w:r>
        <w:rPr/>
        <w:t>~���w#Rh</w:t>
      </w:r>
      <w:r>
        <w:rPr/>
        <w:t>ْ</w:t>
      </w:r>
      <w:r>
        <w:rPr/>
        <w:t>%�@`</w:t>
      </w:r>
      <w:r>
        <w:rPr>
          <w:rtl w:val="true"/>
        </w:rPr>
        <w:t>ﮝ</w:t>
      </w:r>
      <w:r>
        <w:rPr/>
        <w:t>?��'L</w:t>
      </w:r>
      <w:r>
        <w:rPr/>
        <w:t>ܶ</w:t>
      </w:r>
      <w:r>
        <w:rPr/>
        <w:t>e�#�&amp;[�t�}�r�3���D��� %~#�VC$s�#1����s�E7m��y��Y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f�#u0���1=��`#+#&amp;#�</w:t>
      </w:r>
      <w:r>
        <w:rPr/>
        <w:t>٘�</w:t>
      </w:r>
      <w:r>
        <w:rPr/>
        <w:t>f�C)6kKC#�@���fC}K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0�M�Xb��8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f��4b*��#�r�ci~#(K##��#f�# *]Ç@���L#v"$%֋�/�~����v</w:t>
      </w:r>
    </w:p>
    <w:p>
      <w:pPr>
        <w:pStyle w:val="PreformattedText"/>
        <w:bidi w:val="0"/>
        <w:jc w:val="left"/>
        <w:rPr/>
      </w:pPr>
      <w:r>
        <w:rPr/>
        <w:t>C'�2��##|�%y���=�#&gt;]|��q</w:t>
        <w:tab/>
        <w:t>d#��paլH4�mw#Y�4��#��P"�������Q�(�bK#�</w:t>
        <w:tab/>
        <w:t>�S#����d#Ǣ���#�#3#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=�#�,�A#�0Fx�</w:t>
      </w:r>
      <w:r>
        <w:rPr/>
        <w:t>怦�</w:t>
      </w:r>
      <w:r>
        <w:rPr/>
        <w:t>#�K�#�#,x��0� �#�-_�%���{���#�#�Ct�!DD</w:t>
      </w:r>
      <w:r>
        <w:rPr>
          <w:rtl w:val="true"/>
        </w:rPr>
        <w:t>؛</w:t>
      </w:r>
      <w:r>
        <w:rPr/>
        <w:t>sV̶���������|kmk��"y*#Ո��g+n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{��@hZ��X)�Q5�}��#?3��&gt;�=|=##���J�F���a#�n�#K</w:t>
      </w:r>
      <w:r>
        <w:rPr>
          <w:rtl w:val="true"/>
        </w:rPr>
        <w:t>ھ</w:t>
      </w:r>
      <w:r>
        <w:rPr/>
        <w:t>��</w:t>
      </w:r>
      <w:r>
        <w:rPr/>
        <w:t>Z`J#�j�bzi�#���#*#?ԯ�����gO&gt;e�&gt;#��X�e0##��#0\��0��C�#&lt;Q��L�����-��"�#�t �#���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̥q�#���{����#2��6��#(�B�#E&gt; ^WDk�#�$�C�#�73S&gt;#�#V#�D��</w:t>
      </w:r>
    </w:p>
    <w:p>
      <w:pPr>
        <w:pStyle w:val="PreformattedText"/>
        <w:bidi w:val="0"/>
        <w:jc w:val="left"/>
        <w:rPr/>
      </w:pPr>
      <w:r>
        <w:rPr/>
        <w:t>J)0�Z�'�G���.�I����PӞ)D��E#~�#&amp;�#2����</w:t>
      </w:r>
      <w:r>
        <w:rPr/>
        <w:t>ֶ</w:t>
      </w:r>
      <w:r>
        <w:rPr/>
        <w:t>A�-2�</w:t>
        <w:br/>
        <w:t>a#.*�GVb^n!�#��P�p#v##��1^�tZ</w:t>
      </w:r>
      <w:r>
        <w:rPr/>
        <w:t>۫</w:t>
      </w:r>
      <w:r>
        <w:rPr/>
        <w:t>o��R���</w:t>
      </w:r>
      <w:r>
        <w:rPr/>
        <w:t>哏</w:t>
      </w:r>
      <w:r>
        <w:rPr/>
        <w:t>VZM�T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|��jj���4�!Ȑ��#+#.X�j�G��p�˯&gt;�û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bu�VS(f�##hO��ħ��Z;��]?��#���Q��#|&gt;�%�T�#�GGY�{(�(�ӻ#�����n1,+��f��[[��a#�bF���[#-##�G�@`�4������i��h}^a##�b�</w:t>
        <w:tab/>
        <w:t>R�K&lt;�#�`}6�wJp?#Nq</w:t>
        <w:tab/>
        <w:t>�'&amp;#_��E#n��(�2��#</w:t>
        <w:br/>
        <w:t>};�*�Ǹ]A�#`pDgY�#p0��#�#���'�#�ˇ#~�o|���?</w:t>
      </w:r>
      <w:r>
        <w:rPr/>
        <w:t>ܵ</w:t>
      </w:r>
      <w:r>
        <w:rPr/>
        <w:t>k��</w:t>
      </w:r>
      <w:r>
        <w:rPr>
          <w:rtl w:val="true"/>
        </w:rPr>
        <w:t>߼</w:t>
      </w:r>
      <w:r>
        <w:rPr/>
        <w:t>��#�s�Y�\u5��s�&lt;w�Yg�{�z����Yg�CQ�i�Ooo�\�t��n������~�##!##���?��U�\}�uW�V�?��3x�����~�#_��&lt;���V,�⪫��-#'&amp;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�-�?g</w:t>
      </w:r>
      <w:r>
        <w:rPr>
          <w:rtl w:val="true"/>
        </w:rPr>
        <w:t>ނ</w:t>
      </w:r>
      <w:r>
        <w:rPr/>
        <w:t>+������G?����l{�)�#Bg���#Md���~֌��s�I�#</w:t>
      </w:r>
      <w:r>
        <w:rPr/>
        <w:t>۶</w:t>
      </w:r>
      <w:r>
        <w:rPr/>
        <w:t>QVI#��İ&amp;#�_\�k�#����5w�#wBLbj�#k</w:t>
      </w:r>
      <w:r>
        <w:rPr>
          <w:rtl w:val="true"/>
        </w:rPr>
        <w:t>ל</w:t>
      </w:r>
      <w:r>
        <w:rPr/>
        <w:t>y�9=m]6]Bz����9��D���</w:t>
      </w:r>
      <w:r>
        <w:rPr/>
        <w:t>֮�</w:t>
      </w:r>
      <w:r>
        <w:rPr>
          <w:rtl w:val="true"/>
        </w:rPr>
        <w:t>ލ</w:t>
      </w:r>
      <w:r>
        <w:rPr>
          <w:rtl w:val="true"/>
        </w:rPr>
        <w:t>+</w:t>
      </w:r>
      <w:r>
        <w:rPr/>
        <w:t>6</w:t>
      </w:r>
      <w:r>
        <w:rPr/>
        <w:t>#�#@Ej4�#���#���T�Đ,�0��|��j��1xA�zr�X�z�}���Yg�Ez�b&gt;+mz�}�q#��#��;""b6��#��{ &amp;)�|�#SU�#X�</w:t>
      </w:r>
      <w:r>
        <w:rPr>
          <w:rtl w:val="true"/>
        </w:rPr>
        <w:t>ޤ</w:t>
      </w:r>
      <w:r>
        <w:rPr/>
        <w:t>_�|</w:t>
        <w:tab/>
        <w:t>=�(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g#t�t#F�x</w:t>
      </w:r>
      <w:r>
        <w:rPr/>
        <w:t>ꓠ�</w:t>
      </w:r>
      <w:r>
        <w:rPr/>
        <w:t>##�HxY�"�,T##���#odʩ�#~.#�}I�*#L</w:t>
        <w:br/>
        <w:t>A��#��$3�)�ձ�#S�K!n9</w:t>
        <w:tab/>
        <w:t>%��'C}���q�2ER��#@-�p���#���?h}��</w:t>
      </w:r>
      <w:r>
        <w:rPr/>
        <w:t>摕��</w:t>
      </w:r>
      <w:r>
        <w:rPr/>
        <w:t>6#����#r#*#��)���'��0q�.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�Rm�&amp;�9N[##�%#�%o�E</w:t>
        <w:tab/>
        <w:t>D##ΚgF&amp;�</w:t>
        <w:tab/>
        <w:t>�K�#L�#p#4Y�+j��@d��p#ճ*���#ѡ���`:��J#��V����,hET�ZI�#!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1~#�#:���0#цf#0�a��#)wYx&gt;F���#�0U"5���-#��#j��#�#+a_���#�R'�'#���c�###�h��#B�GK�x&lt;E"���#�yW#��0#�.</w:t>
        <w:br/>
        <w:t>#%����H�K�"���##�#\=qk`���#�&amp;��Ы�?#��,x�###V��#��#h�a#,�</w:t>
        <w:br/>
        <w:t>#����q�U</w:t>
      </w:r>
      <w:r>
        <w:rPr>
          <w:rtl w:val="true"/>
        </w:rPr>
        <w:t>װ</w:t>
      </w:r>
      <w:r>
        <w:rPr/>
        <w:t>�</w:t>
      </w:r>
      <w:r>
        <w:rPr/>
        <w:t>B&gt;�Q��mEO�#{#�d�v�&amp;9�-MG�6,�`aAʴi�"�</w:t>
      </w:r>
    </w:p>
    <w:p>
      <w:pPr>
        <w:pStyle w:val="PreformattedText"/>
        <w:bidi w:val="0"/>
        <w:jc w:val="left"/>
        <w:rPr/>
      </w:pPr>
      <w:r>
        <w:rPr/>
        <w:t>#u��kM�N�#}##z{��.�4:.###Cl��n�Sg�ns҈��H��#�J#sV\#v�`�A��nN�9�!�g���0��փ��</w:t>
      </w:r>
      <w:r>
        <w:rPr/>
        <w:t>ܲ</w:t>
      </w:r>
      <w:r>
        <w:rPr/>
        <w:t>*h#(q��P</w:t>
      </w:r>
      <w:r>
        <w:rPr>
          <w:rtl w:val="true"/>
        </w:rPr>
        <w:t>؈</w:t>
      </w:r>
      <w:r>
        <w:rPr/>
        <w:t>�</w:t>
      </w:r>
      <w:r>
        <w:rPr/>
        <w:t>C��(�jEB9Ĥ�#�!&lt;��#�#cI��K%�P��&lt;��#����#sZ�%-�ZT�Y^YPX�&gt;g�Ԝ�#3'�Av�</w:t>
        <w:tab/>
        <w:t>��)��L�/H��,���8���2��2��&lt;��*o��I#*���.,H��qfdXR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�K�?�c6#�z#R� #�-)��J�#���K�&gt;���$��0��0���</w:t>
      </w:r>
      <w:r>
        <w:rPr>
          <w:rtl w:val="true"/>
        </w:rPr>
        <w:t>޲</w:t>
      </w:r>
      <w:r>
        <w:rPr/>
        <w:t>#a����d��=��u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6|q���#3��##��h{͚u����#m-����#:�##'5~�-7}��O?�7�</w:t>
      </w:r>
    </w:p>
    <w:p>
      <w:pPr>
        <w:pStyle w:val="PreformattedText"/>
        <w:bidi w:val="0"/>
        <w:jc w:val="left"/>
        <w:rPr/>
      </w:pPr>
      <w:r>
        <w:rPr/>
        <w:t>P##</w:t>
      </w:r>
      <w:r>
        <w:rPr>
          <w:rtl w:val="true"/>
        </w:rPr>
        <w:t>ګ���</w:t>
      </w:r>
      <w:r>
        <w:rPr>
          <w:rtl w:val="true"/>
        </w:rPr>
        <w:t>�</w:t>
      </w:r>
      <w:r>
        <w:rPr>
          <w:rtl w:val="true"/>
        </w:rPr>
        <w:t>ޜ</w:t>
      </w:r>
      <w:r>
        <w:rPr/>
        <w:t>����</w:t>
      </w:r>
      <w:r>
        <w:rPr/>
        <w:t>Κ:����i�&amp;�:�#7l��#o|��g�Y�#�w���;@���W+++n����_}��#o���#�~</w:t>
      </w:r>
      <w:r>
        <w:rPr/>
        <w:t>嵛</w:t>
      </w:r>
      <w:r>
        <w:rPr/>
        <w:t>o�Zey��#�</w:t>
        <w:tab/>
        <w:t>2���[gN�#�#E##�O�0����j��d����(/'��#�?��K'##@�U��1�$w[�#��v�&gt;�0�b,�Tar</w:t>
      </w:r>
      <w:r>
        <w:rPr>
          <w:rtl w:val="true"/>
        </w:rPr>
        <w:t>ڐ</w:t>
      </w:r>
      <w:r>
        <w:rPr/>
        <w:t>�</w:t>
      </w:r>
      <w:r>
        <w:rPr/>
        <w:t>d�,</w:t>
        <w:tab/>
        <w:t>�]�m��#@H]AwFAf����FzYPkI�b^Q�����</w:t>
      </w:r>
      <w:r>
        <w:rPr>
          <w:rtl w:val="true"/>
        </w:rPr>
        <w:t>ߩ</w:t>
      </w:r>
      <w:r>
        <w:rPr/>
        <w:t>'��L</w:t>
        <w:tab/>
        <w:t>||������ b�#,�</w:t>
        <w:br/>
        <w:t>�#'1�#3��55&amp;#�#%�##7�T�####��5��+��#-?.�&amp;���m�v��</w:t>
      </w:r>
      <w:r>
        <w:rPr/>
        <w:t>֛</w:t>
      </w:r>
      <w:r>
        <w:rPr/>
        <w:t>'-�#�jb#M�D?�!�ֈz9�w��!����H���/M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&lt;�d</w:t>
        <w:tab/>
        <w:t>rY�f�T�*��'#L�#  ������ʦ�#0d#E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�E�##�#_7�� dS�� =d���&amp;#�#z�#�#�#+�QY/��H�#��|���#��##7!/2��)In�WV����&lt;[#eV��'#|�&lt;R�/"#��Αa#�#��VQ�1</w:t>
      </w:r>
      <w:r>
        <w:rPr/>
        <w:t>ִ</w:t>
      </w:r>
      <w:r>
        <w:rPr/>
        <w:t>#�g</w:t>
        <w:tab/>
        <w:t>�S#IĂ��epF�K#"</w:t>
      </w:r>
      <w:r>
        <w:rPr>
          <w:rtl w:val="true"/>
        </w:rPr>
        <w:t>ޕ</w:t>
      </w:r>
      <w:r>
        <w:rPr/>
        <w:t>�</w:t>
      </w:r>
      <w:r>
        <w:rPr/>
        <w:t>V�</w:t>
        <w:br/>
        <w:t>#_#�G[Kv#1�&gt;�q��1</w:t>
      </w:r>
      <w:r>
        <w:rPr>
          <w:rtl w:val="true"/>
        </w:rPr>
        <w:t>ې</w:t>
      </w:r>
      <w:r>
        <w:rPr/>
        <w:t>@����'�LoA�l1���Ä��q���Rn��H��$#��q=����#+#�R|��</w:t>
        <w:tab/>
        <w:t>zm</w:t>
        <w:br/>
        <w:t>��l�</w:t>
      </w:r>
      <w:r>
        <w:rPr>
          <w:rtl w:val="true"/>
        </w:rPr>
        <w:t>׍</w:t>
      </w:r>
      <w:r>
        <w:rPr/>
        <w:t>O#��@G�7&lt;�'�H��Q�t򢴋vg#5�0</w:t>
        <w:br/>
        <w:t>�H#��E��hˇtk#�##�0#��$*x��L###SH#Rb����.?�HH,��#\��j����q#G#</w:t>
      </w:r>
      <w:r>
        <w:rPr/>
        <w:t>݇�</w:t>
      </w:r>
      <w:r>
        <w:rPr/>
        <w:t>#����5w</w:t>
      </w:r>
      <w:r>
        <w:rPr>
          <w:rtl w:val="true"/>
        </w:rPr>
        <w:t>ڎ</w:t>
      </w:r>
      <w:r>
        <w:rPr/>
        <w:t>##�'�n</w:t>
      </w:r>
      <w:r>
        <w:rPr>
          <w:rtl w:val="true"/>
        </w:rPr>
        <w:t>߾</w:t>
      </w:r>
      <w:r>
        <w:rPr/>
        <w:t>f�����+'�%#</w:t>
      </w:r>
      <w:r>
        <w:rPr>
          <w:rtl w:val="true"/>
        </w:rPr>
        <w:t>ݬ</w:t>
      </w:r>
      <w:r>
        <w:rPr/>
        <w:t>#J#�}�3'k�@� `�ή�s/X$�?�:�#�I��tp_s_������4��wde'�zd�)�C��$����1�a]W���~�'/����[v�t</w:t>
      </w:r>
      <w:r>
        <w:rPr>
          <w:rtl w:val="true"/>
        </w:rPr>
        <w:t>׽</w:t>
      </w:r>
      <w:r>
        <w:rPr/>
        <w:t>�</w:t>
      </w:r>
      <w:r>
        <w:rPr/>
        <w:t>:D�/L7��</w:t>
      </w:r>
      <w:r>
        <w:rPr/>
        <w:t>ܸ</w:t>
      </w:r>
      <w:r>
        <w:rPr/>
        <w:t>8�{�#�</w:t>
      </w:r>
      <w:r>
        <w:rPr/>
        <w:t>毘</w:t>
      </w:r>
      <w:r>
        <w:rPr/>
        <w:tab/>
        <w:t>��###o#�/�%��F##��R�#�C.¤��R�[�=#���̾�.GJj_W�#9���˙��#p1�%</w:t>
      </w:r>
      <w:r>
        <w:rPr>
          <w:rtl w:val="true"/>
        </w:rPr>
        <w:t>ߜ</w:t>
      </w:r>
      <w:r>
        <w:rPr/>
        <w:t>��</w:t>
      </w:r>
      <w:r>
        <w:rPr/>
        <w:br/>
        <w:t>�#��#�#"pB���#�</w:t>
      </w:r>
      <w:r>
        <w:rPr/>
        <w:t>㘮�</w:t>
      </w:r>
      <w:r>
        <w:rPr/>
        <w:t>n�5M�-����X</w:t>
        <w:br/>
        <w:t>##zER���$�4����&amp;#)%�W�J���b��~@TΚ</w:t>
        <w:tab/>
        <w:t>�c��Ys�}�od#���N�-�IjBL��UpՕ���#���&gt;�[�j�,��#6ҥ@�K���#�k#�3}��#5###���s&lt;�#�##�</w:t>
        <w:br/>
        <w:t>�#�#�)6f����ɤ]�r�A#�]�a�E#ρ#�gdA���#|#�#5</w:t>
        <w:tab/>
        <w:t>��&amp;N���</w:t>
      </w:r>
      <w:r>
        <w:rPr/>
        <w:t>،</w:t>
      </w:r>
      <w:r>
        <w:rPr/>
        <w:t>M�F]#�A��OOq�#��LO</w:t>
      </w:r>
      <w:r>
        <w:rPr>
          <w:rtl w:val="true"/>
        </w:rPr>
        <w:t>ݳ</w:t>
      </w:r>
      <w:r>
        <w:rPr/>
        <w:t>s##e�#��ot��;�#ϟ1��</w:t>
      </w:r>
      <w:r>
        <w:rPr>
          <w:rtl w:val="true"/>
        </w:rPr>
        <w:t>ޛ</w:t>
      </w:r>
      <w:r>
        <w:rPr/>
        <w:t>���</w:t>
      </w:r>
      <w:r>
        <w:rPr/>
        <w:t>%&amp;&lt;���zgJna^KmgIaj����#oO��Ǚ��~�v«�7�4%#�}</w:t>
      </w:r>
      <w:r>
        <w:rPr>
          <w:rtl w:val="true"/>
        </w:rPr>
        <w:t>ﭛ</w:t>
      </w:r>
      <w:r>
        <w:rPr/>
        <w:t>o���e#�s�#��#�:��I�#�</w:t>
      </w:r>
      <w:r>
        <w:rPr>
          <w:rtl w:val="true"/>
        </w:rPr>
        <w:t>ށ</w:t>
      </w:r>
      <w:r>
        <w:rPr/>
        <w:t>^��=�-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q&gt;�hqK�#�;��#���T�#4�#&gt;710��L��0��a�#��#��?�Lɾ��#~}</w:t>
      </w:r>
      <w:r>
        <w:rPr>
          <w:rtl w:val="true"/>
        </w:rPr>
        <w:t>߃</w:t>
      </w:r>
      <w:r>
        <w:rPr/>
        <w:t>�</w:t>
      </w:r>
      <w:r>
        <w:rPr/>
        <w:t>X����N"w�q7'���N$�</w:t>
        <w:br/>
        <w:t>#zr\,���#C$���CZ?#~�^R#</w:t>
        <w:tab/>
        <w:t>�HI#�#ʪ�##�J��*S�#�#҉l JE���#�`*#W##�dqJ�#Y�#"��&lt;�?�##��#��cv#s��#X:���J#H�#�˂t]�#q2@ ��_�%����[[�E�X#���$�</w:t>
      </w:r>
      <w:r>
        <w:rPr/>
        <w:t>럯</w:t>
      </w:r>
      <w:r>
        <w:rPr/>
        <w:t>#�%N�+B+��(��u#mAG�:4b,!t��#v��#yEI#�""���?(</w:t>
      </w:r>
      <w:r>
        <w:rPr>
          <w:rtl w:val="true"/>
        </w:rPr>
        <w:t>ܝ</w:t>
      </w:r>
      <w:r>
        <w:rPr/>
        <w:t>�</w:t>
      </w:r>
      <w:r>
        <w:rPr/>
        <w:t>,?�##�#�%����Y</w:t>
      </w:r>
      <w:r>
        <w:rPr>
          <w:rtl w:val="true"/>
        </w:rPr>
        <w:t>ڲ</w:t>
      </w:r>
      <w:r>
        <w:rPr/>
        <w:t>�</w:t>
      </w:r>
      <w:r>
        <w:rPr/>
        <w:t>N#'b&gt;#���RR��-@|#*#�̲�G���&lt;�</w:t>
        <w:br/>
        <w:t>E#ί����#�</w:t>
        <w:tab/>
        <w:t>&lt;#��ęI#=n�|̋���H"'v�[()#4#�B�:�#/�o��tx��(</w:t>
      </w:r>
    </w:p>
    <w:p>
      <w:pPr>
        <w:pStyle w:val="PreformattedText"/>
        <w:bidi w:val="0"/>
        <w:jc w:val="left"/>
        <w:rPr/>
      </w:pPr>
      <w:r>
        <w:rPr/>
        <w:t>!t��#I##&gt;�HXL���ƣ�~��HKb�#?bX���tb�#�^��qp###I��'��}���</w:t>
        <w:tab/>
        <w:t>#�͖p��Όt�X�s�Lr:</w:t>
      </w:r>
    </w:p>
    <w:p>
      <w:pPr>
        <w:pStyle w:val="PreformattedText"/>
        <w:bidi w:val="0"/>
        <w:jc w:val="left"/>
        <w:rPr/>
      </w:pPr>
      <w:r>
        <w:rPr/>
        <w:t>i�#kR#y��#�7�q���&gt;�/���&lt;�\ju�-�#\���B�#1%�#�ā��b���#!-gH#�#bZ�#�,</w:t>
        <w:tab/>
        <w:t>#��--���/�+�Z�nC*#��T#"j#D��j</w:t>
      </w:r>
      <w:r>
        <w:rPr>
          <w:rtl w:val="true"/>
        </w:rPr>
        <w:t>آ</w:t>
      </w:r>
      <w:r>
        <w:rPr>
          <w:rtl w:val="true"/>
        </w:rPr>
        <w:t>/#��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VudPFBq�C�#���#T�</w:t>
      </w:r>
      <w:r>
        <w:rPr>
          <w:rtl w:val="true"/>
        </w:rPr>
        <w:t>ב</w:t>
      </w:r>
      <w:r>
        <w:rPr/>
        <w:t>&gt;"#�A#��;#p�B.2z#Oo\̠k�+.##�#h��(S�3&lt;��(B�l��ß�f���A!�#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=�1�*!��!��#7#�#L��,!�8��lKO6O�I�,#tU̙##h��M��X���q��g��#�Q=�n</w:t>
      </w:r>
      <w:r>
        <w:rPr>
          <w:rtl w:val="true"/>
        </w:rPr>
        <w:t>ݦ</w:t>
      </w:r>
      <w:r>
        <w:rPr/>
        <w:t>/��:�</w:t>
      </w:r>
      <w:r>
        <w:rPr/>
        <w:t>싈�</w:t>
      </w:r>
      <w:r>
        <w:rPr/>
        <w:t>p��IɫW�9|���_����я~�e��#z#�2��g�^�t5��#&gt;aX`v�L�awVT#��#w�g�z)���h�:����k#���ʩol$�VYU��$�?i��Դ�###1�#�M_�l]�T\V�#�U@g#[6sZ͞�p��</w:t>
      </w:r>
      <w:r>
        <w:rPr>
          <w:rtl w:val="true"/>
        </w:rPr>
        <w:t>ز</w:t>
      </w:r>
      <w:r>
        <w:rPr/>
        <w:t>��</w:t>
      </w:r>
      <w:r>
        <w:rPr/>
        <w:t>w���q�##.�1�i��#JI�,/��vմ)�}�X���</w:t>
      </w:r>
      <w:r>
        <w:rPr/>
        <w:t>۳�</w:t>
      </w:r>
      <w:r>
        <w:rPr/>
        <w:t>#�����[���`�!##�[D#��f���"%��������k`��##K#�ZZ#T#h</w:t>
      </w:r>
      <w:r>
        <w:rPr/>
        <w:t>ܲ</w:t>
      </w:r>
      <w:r>
        <w:rPr/>
        <w:t>y��C���զ��x����\�##�#)#z}�@� Z��h�##�6#;-��#-���#{f�#H4�v�&gt;�p�bZ`|��G�gL###���#H#�c#l�#��(#�Ө@T��j</w:t>
        <w:br/>
        <w:t>*E�G��##%�y��Ī⁤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e##\ბq�t���'��</w:t>
      </w:r>
      <w:r>
        <w:rPr>
          <w:rtl w:val="true"/>
        </w:rPr>
        <w:t>ڇ</w:t>
      </w:r>
      <w:r>
        <w:rPr/>
        <w:t>wb&amp;CO8�#б#�</w:t>
      </w:r>
      <w:r>
        <w:rPr>
          <w:rtl w:val="true"/>
        </w:rPr>
        <w:t>ۆ��</w:t>
      </w:r>
      <w:r>
        <w:rPr>
          <w:rtl w:val="true"/>
        </w:rPr>
        <w:t>+�</w:t>
      </w:r>
      <w:r>
        <w:rPr/>
        <w:t>0</w:t>
      </w:r>
      <w:r>
        <w:rPr/>
        <w:t>^�sPLŒ�#/#JK��#cY��#c�H{�I�"��\%�+�F]��#�J�S�d��_�?��R�g�#���DQ+Fk#����ϋ</w:t>
      </w:r>
      <w:r>
        <w:rPr>
          <w:rtl w:val="true"/>
        </w:rPr>
        <w:t>ܒ</w:t>
      </w:r>
      <w:r>
        <w:rPr/>
        <w:t>�</w:t>
      </w:r>
      <w:r>
        <w:rPr/>
        <w:t>\#����T!</w:t>
      </w:r>
      <w:r>
        <w:rPr>
          <w:rtl w:val="true"/>
        </w:rPr>
        <w:t>ڦ</w:t>
      </w:r>
      <w:r>
        <w:rPr/>
        <w:t>D�$.#G��</w:t>
      </w:r>
      <w:r>
        <w:rPr>
          <w:rtl w:val="true"/>
        </w:rPr>
        <w:t>޵</w:t>
      </w:r>
      <w:r>
        <w:rPr/>
        <w:t>��</w:t>
      </w:r>
      <w:r>
        <w:rPr/>
        <w:t>,#{.DU�`*#f�H7K;#u#�</w:t>
      </w:r>
      <w:r>
        <w:rPr/>
        <w:t>ٔ�</w:t>
      </w:r>
      <w:r>
        <w:rPr/>
        <w:t>5q��#�&lt;�2J#'##=�#�_U1��?"���#%�?Ѱk�#�#ѿS~�###%��d�q#��#fm?"4��#Y�+�Y��H�12NZ&gt;E�1�&amp;#&lt;j Ŧ�4��G�����#�X�#\&gt;&amp;�</w:t>
      </w:r>
    </w:p>
    <w:p>
      <w:pPr>
        <w:pStyle w:val="PreformattedText"/>
        <w:bidi w:val="0"/>
        <w:jc w:val="left"/>
        <w:rPr/>
      </w:pPr>
      <w:r>
        <w:rPr/>
        <w:t>#YUC#���3 q�#�K)�/Е�i������d����oj9D###�k�`�d�</w:t>
      </w:r>
      <w:r>
        <w:rPr>
          <w:rtl w:val="true"/>
        </w:rPr>
        <w:t>ޚ</w:t>
      </w:r>
      <w:r>
        <w:rPr/>
        <w:t>�</w:t>
      </w:r>
      <w:r>
        <w:rPr/>
        <w:t>U`�Q�RN�#�#h&gt;���:�S�m�k�p8�:{��J�##�]V�g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#�̠&gt;!�#�g1P(~�ŗ�&gt;####-qn�v"�*#nb_�E1#</w:t>
        <w:br/>
        <w:t>�)K��F</w:t>
        <w:br/>
        <w:t>��dR&gt;bC�����]ğ��n#</w:t>
      </w:r>
    </w:p>
    <w:p>
      <w:pPr>
        <w:pStyle w:val="PreformattedText"/>
        <w:bidi w:val="0"/>
        <w:jc w:val="left"/>
        <w:rPr/>
      </w:pPr>
      <w:r>
        <w:rPr/>
        <w:t>##up��Է�5#�p�h�Y�o6#F�#</w:t>
      </w:r>
      <w:r>
        <w:rPr>
          <w:rtl w:val="true"/>
        </w:rPr>
        <w:t>ޥ</w:t>
      </w:r>
      <w:r>
        <w:rPr/>
        <w:t>�</w:t>
      </w:r>
      <w:r>
        <w:rPr/>
        <w:t>f#Π�#�#�#�?BB#</w:t>
      </w:r>
      <w:r>
        <w:rPr/>
        <w:t>뇃</w:t>
      </w:r>
      <w:r>
        <w:rPr/>
        <w:t>@�###��#�cC&gt;���##�#Qg#1%B#DO#`$Z4�#�:8&gt;|��#�8���C�%�=��������#��F;���&gt;����</w:t>
        <w:br/>
        <w:t xml:space="preserve"> r]M#�8#��q#�N�L�~�ɧq#.���m�vp�ȼ��y3gM����'L�2��#�~IIY^aF��&amp;���������;!  3�Z+.)�tw��,�\��/fΞMO��&amp;�j�K�*.��</w:t>
        <w:br/>
        <w:t>:�##�Z������&gt;0CCG��� d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�#�U</w:t>
      </w:r>
      <w:r>
        <w:rPr/>
        <w:t>幹</w:t>
      </w:r>
      <w:r>
        <w:rPr/>
        <w:t>#9�Ʉ�|#�</w:t>
        <w:tab/>
        <w:t>��Q#C�</w:t>
      </w:r>
      <w:r>
        <w:rPr>
          <w:rtl w:val="true"/>
        </w:rPr>
        <w:t>ڼ</w:t>
      </w:r>
      <w:r>
        <w:rPr/>
        <w:t>�</w:t>
      </w:r>
      <w:r>
        <w:rPr/>
        <w:t>NZ�i}��}�#�.8y^�</w:t>
      </w:r>
      <w:r>
        <w:rPr/>
        <w:t>ۗ��</w:t>
      </w:r>
      <w:r>
        <w:rPr/>
        <w:t>j���%���$�[�[#�N�cnvqo��?���hM��#��aO1##'#�n</w:t>
      </w:r>
      <w:r>
        <w:rPr/>
        <w:t>ܲ</w:t>
      </w:r>
      <w:r>
        <w:rPr/>
        <w:t>e?�##�B��</w:t>
        <w:tab/>
        <w:t>#Sz{�u-55Mh���#P���OIɂ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n�$�`#x���##�1#,=�͔�2�h�bKɤ�#MY����</w:t>
      </w:r>
      <w:r>
        <w:rPr/>
        <w:t>㏝</w:t>
      </w:r>
      <w:r>
        <w:rPr/>
        <w:t>~�ip#ѕ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5�Zx$d�Tl=�p#�#��=Z����'#�J� �</w:t>
        <w:tab/>
        <w:t>#�:r#1���[d,�#@Z�0�+!�8�#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G#e���i����&amp;ĳ�|�$�J{[#*��$�QP�b��Q�O&gt;#*#�`&lt;#�"�Bt�H(0v���5#h����Ol��#��zt�Z#�L#</w:t>
      </w:r>
      <w:r>
        <w:rPr>
          <w:rtl w:val="true"/>
        </w:rPr>
        <w:t>ڜ</w:t>
      </w:r>
      <w:r>
        <w:rPr/>
        <w:t>�</w:t>
      </w:r>
      <w:r>
        <w:rPr/>
        <w:t>#��&lt;�##+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ڎ</w:t>
      </w:r>
      <w:r>
        <w:rPr>
          <w:rtl w:val="true"/>
        </w:rPr>
        <w:t>#��#��:�</w:t>
      </w:r>
      <w:r>
        <w:rPr/>
        <w:t>1</w:t>
      </w:r>
      <w:r>
        <w:rPr/>
        <w:t>:�</w:t>
      </w:r>
      <w:r>
        <w:rPr/>
        <w:t>㫏</w:t>
      </w:r>
      <w:r>
        <w:rPr/>
        <w:t>(i��te��k�"i�#�#q#^�HX#B��}#b9�#</w:t>
      </w:r>
      <w:r>
        <w:rPr>
          <w:rtl w:val="true"/>
        </w:rPr>
        <w:t>پ</w:t>
      </w:r>
      <w:r>
        <w:rPr/>
        <w:t>m]Ee!xc�#Q$�#q�#R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$��K�n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Q</w:t>
      </w:r>
      <w:r>
        <w:rPr>
          <w:rtl w:val="true"/>
        </w:rPr>
        <w:t>׮��ء</w:t>
      </w:r>
      <w:r>
        <w:rPr/>
        <w:t>P�G��7�T�$:v#k��##e��#{cam��K��h-#�Wg2�"����#�+� a�e�D#"5L��</w:t>
      </w:r>
    </w:p>
    <w:p>
      <w:pPr>
        <w:pStyle w:val="PreformattedText"/>
        <w:bidi w:val="0"/>
        <w:jc w:val="left"/>
        <w:rPr/>
      </w:pPr>
      <w:r>
        <w:rPr/>
        <w:t>Tu��##*$z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Z#K�%�z��.�2Q6dwf8 �1B���##�Qm����b���uf�8#f#��#�7Г�Nc�#�1���=Fg�-pD�#�6����GE43�NvLoI�#��#�#�n�73'���(0��P�</w:t>
      </w:r>
      <w:r>
        <w:rPr>
          <w:rtl w:val="true"/>
        </w:rPr>
        <w:t>ݤ</w:t>
      </w:r>
      <w:r>
        <w:rPr/>
        <w:t>�</w:t>
      </w:r>
      <w:r>
        <w:rPr/>
        <w:t>l:l#��</w:t>
      </w:r>
    </w:p>
    <w:p>
      <w:pPr>
        <w:pStyle w:val="PreformattedText"/>
        <w:bidi w:val="0"/>
        <w:jc w:val="left"/>
        <w:rPr/>
      </w:pPr>
      <w:r>
        <w:rPr/>
        <w:t>Q����v�</w:t>
      </w:r>
      <w:r>
        <w:rPr/>
        <w:t>굥</w:t>
      </w:r>
      <w:r>
        <w:rPr/>
        <w:t>##�IN�#O#�v�QCu���w##\�p;#�ŉ�#�#����A7(8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#</w:t>
      </w:r>
    </w:p>
    <w:p>
      <w:pPr>
        <w:pStyle w:val="PreformattedText"/>
        <w:bidi w:val="0"/>
        <w:jc w:val="left"/>
        <w:rPr/>
      </w:pPr>
      <w:r>
        <w:rPr/>
        <w:t>4�#��#</w:t>
        <w:br/>
        <w:t>#�|8#��H#�B4</w:t>
        <w:br/>
        <w:t>#���A(�}#C�&amp;~##�{����#�|#��#S�Hd#F#H#H#*#@T#�#4!�d�#5#��H��@##�(#�5,5-�Ӎ#��g#�;�s�{[k#~WfN#�#[�}�C#{�X\_�Nƾ����-�U�f���1���d���=��7m�TZZ</w:t>
        <w:br/>
        <w:t>�g</w:t>
      </w:r>
      <w:r>
        <w:rPr>
          <w:rtl w:val="true"/>
        </w:rPr>
        <w:t>߾</w:t>
      </w:r>
      <w:r>
        <w:rPr/>
        <w:t>#DD(�D�t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�e�?�t8��#&gt;��̩S�#�χ��@���w`�I��]�&amp;N</w:t>
      </w:r>
      <w:r>
        <w:rPr>
          <w:rtl w:val="true"/>
        </w:rPr>
        <w:t>޵</w:t>
      </w:r>
      <w:r>
        <w:rPr/>
        <w:t>{#��#�JJ���P##5###�'�#r�A�#�t47#�v��_|���#�ì��,-�OO#���u</w:t>
        <w:br/>
        <w:t>@ue75uw��{k�Z���#�#ҿ#�,@��#�=�� ~H#5/�H�#g44v%%�n</w:t>
      </w:r>
      <w:r>
        <w:rPr>
          <w:rtl w:val="true"/>
        </w:rPr>
        <w:t>ظ</w:t>
      </w:r>
      <w:r>
        <w:rPr/>
        <w:tab/>
        <w:t>}C�`˖�#�#��")TQ#���^h�&amp;'##�Č̼]��*</w:t>
      </w:r>
      <w:r>
        <w:rPr/>
        <w:t>֭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</w:t>
      </w:r>
      <w:r>
        <w:rPr>
          <w:rtl w:val="true"/>
        </w:rPr>
        <w:t>ރ</w:t>
      </w:r>
      <w:r>
        <w:rPr/>
        <w:t>#&lt;�)#�#q</w:t>
        <w:tab/>
        <w:t>�1#+�n&amp;#`IO</w:t>
      </w:r>
      <w:r>
        <w:rPr>
          <w:rtl w:val="true"/>
        </w:rPr>
        <w:t>ج</w:t>
      </w:r>
      <w:r>
        <w:rPr/>
        <w:t>I�JhL�#o�#t</w:t>
      </w:r>
      <w:r>
        <w:rPr/>
        <w:t>㦭��</w:t>
      </w:r>
      <w:r>
        <w:rPr/>
        <w:t>&lt;���#_r��#I��#�,�PDh��#�#t�#����#�#*A���#�mA|#}3#</w:t>
      </w:r>
    </w:p>
    <w:p>
      <w:pPr>
        <w:pStyle w:val="PreformattedText"/>
        <w:bidi w:val="0"/>
        <w:jc w:val="left"/>
        <w:rPr/>
      </w:pPr>
      <w:r>
        <w:rPr/>
        <w:t>t������"l�h</w:t>
        <w:br/>
        <w:t>D#��F���##��d#%#�#IՓ1�2]I�c�t��6V���ӡ�x��Y��s{#!#�#��#�#�#���L#�ӧ��q!�#��b6#�#���R�#^HI��##E�&gt;#YlJ##�c��T�#�#*�u�C##�Q6#Vq�ȳ�</w:t>
        <w:tab/>
        <w:t>�.#|�R�ɘ��#D��cB[[6���*#</w:t>
        <w:br/>
        <w:t>I���%�u"�xZR&gt;G~w�#$õ#������:%ŝ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|IJs^V9#�)�#���ɱ�8�8��d��###;(�%��&lt;$��h##�]�&amp;�K�#�#��#��.#�#�&amp;�+�l��V#1*u#yVվ��</w:t>
      </w:r>
      <w:r>
        <w:rPr/>
        <w:t>㑨</w:t>
      </w:r>
      <w:r>
        <w:rPr/>
        <w:t>ľ�[�%##̇��E�p</w:t>
      </w:r>
      <w:r>
        <w:rPr/>
        <w:t>ꛡ</w:t>
      </w:r>
      <w:r>
        <w:rPr/>
        <w:t>YA8#</w:t>
      </w:r>
    </w:p>
    <w:p>
      <w:pPr>
        <w:pStyle w:val="PreformattedText"/>
        <w:bidi w:val="0"/>
        <w:jc w:val="left"/>
        <w:rPr/>
      </w:pPr>
      <w:r>
        <w:rPr/>
        <w:t>OIvP�&amp;���ӽ</w:t>
      </w:r>
      <w:r>
        <w:rPr>
          <w:rtl w:val="true"/>
        </w:rPr>
        <w:t>ޞ���</w:t>
      </w:r>
      <w:r>
        <w:rPr>
          <w:rtl w:val="true"/>
        </w:rPr>
        <w:t>|</w:t>
      </w:r>
      <w:r>
        <w:rPr>
          <w:rtl w:val="true"/>
        </w:rPr>
        <w:t>ؾ</w:t>
      </w:r>
      <w:r>
        <w:rPr/>
        <w:t>!�K6x#Z�</w:t>
      </w:r>
      <w:r>
        <w:rPr/>
        <w:t>茍</w:t>
      </w:r>
      <w:r>
        <w:rPr/>
        <w:t>#�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�f�&gt;��orrNb��n'##����#T#�.Ɠ/@�b#�</w:t>
        <w:tab/>
        <w:t>�9]��#�71.��Y��aK/Ϗqu&gt;��i�)�9#</w:t>
      </w:r>
      <w:r>
        <w:rPr>
          <w:rtl w:val="true"/>
        </w:rPr>
        <w:t>خ</w:t>
      </w:r>
      <w:r>
        <w:rPr/>
        <w:t>#�Y�</w:t>
        <w:br/>
        <w:t>`#g#E�4�#�#`yD��#'�G#n##�P��"v ZA��'V�Zâ5�#?��(o�)1#���#�#;�4��=&gt;#�G@�@+��7�_��Z$�aZ�#�p8�2�b�� #!�##��R#��D� ���9A�</w:t>
      </w:r>
    </w:p>
    <w:p>
      <w:pPr>
        <w:pStyle w:val="PreformattedText"/>
        <w:bidi w:val="0"/>
        <w:jc w:val="left"/>
        <w:rPr/>
      </w:pPr>
      <w:r>
        <w:rPr/>
        <w:t>]�n#�#�#R#7#�#�-��J�$6�##�D#���M����+#���¸X��#u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XJ�f@[`Y#�'S���N�2�#�-���}</w:t>
      </w:r>
      <w:r>
        <w:rPr/>
        <w:t>ֹ</w:t>
      </w:r>
      <w:r>
        <w:rPr/>
        <w:t>[�n+,,�#��D��</w:t>
        <w:br/>
        <w:t>#",t5�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G���C�@���##</w:t>
        <w:tab/>
        <w:t>��!��š?@@����X#��:�;�#(,(#p{D� 4L�.�{��#;|'#kzn</w:t>
      </w:r>
      <w:r>
        <w:rPr/>
        <w:t>֞�</w:t>
      </w:r>
      <w:r>
        <w:rPr/>
        <w:t>#�V_�o,���d�#Д���&lt;#STP������*�O#J�KJM��B�*Ò��ɜ%�t�����#R*�G[;��~�����#S)R!�4m*9Tsy��uÃ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o����_'��փ�j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Y��h�&amp;�������F&amp;��Lf�B���q�!�#?b�:�'��O&lt;�����</w:t>
      </w:r>
      <w:r>
        <w:rPr/>
        <w:t>ꫯ�</w:t>
      </w:r>
      <w:r>
        <w:rPr/>
        <w:t>S#^#n��f�f�;'-,�(�t#A�� ("=#�@-Y&amp;���##�U�����W^q</w:t>
      </w:r>
      <w:r>
        <w:rPr>
          <w:rtl w:val="true"/>
        </w:rPr>
        <w:t>ٹ</w:t>
      </w:r>
      <w:r>
        <w:rPr/>
        <w:t>�</w:t>
      </w:r>
      <w:r>
        <w:rPr/>
        <w:t>ϼ��g��#�B#Q�C�D�7(�#KBtQd�##c�R�t�ͷ��I��4��7�#�,�R�Y$�B�(B#�#�O&lt;�#�h#n��#</w:t>
        <w:br/>
        <w:t>#�0)#?��###��&gt;�]����3]�@uu���Q�X#�#�#�8a#�%��</w:t>
        <w:br/>
        <w:t>eT�(��#�F\#�r"��U#�-�,�#*r%�H�s�</w:t>
      </w:r>
      <w:r>
        <w:rPr/>
        <w:t>𗯏��</w:t>
      </w:r>
      <w:r>
        <w:rPr/>
        <w:t>"�NC#d��TP^��x7��#s���#�r��'�Ǔ��p��;��#�j�9#&gt;j0�7���s���D�d��7��C=�!�tJ4���[��H;@9%#�L�#�</w:t>
        <w:br/>
        <w:t>�</w:t>
      </w:r>
    </w:p>
    <w:p>
      <w:pPr>
        <w:pStyle w:val="PreformattedText"/>
        <w:bidi w:val="0"/>
        <w:jc w:val="left"/>
        <w:rPr/>
      </w:pPr>
      <w:r>
        <w:rPr/>
        <w:t>B�B+�� u#�</w:t>
        <w:tab/>
        <w:t>#�#5!��</w:t>
      </w:r>
      <w:r>
        <w:rPr/>
        <w:t>䌝��</w:t>
      </w:r>
      <w:r>
        <w:rPr/>
        <w:t>j��#�@�l#VB�#�'�(</w:t>
      </w:r>
      <w:r>
        <w:rPr>
          <w:rtl w:val="true"/>
        </w:rPr>
        <w:t>װ</w:t>
      </w:r>
      <w:r>
        <w:rPr/>
        <w:t>[i/!�#�9F#��w##���#_l(��</w:t>
      </w:r>
      <w:r>
        <w:rPr/>
        <w:t>ޫ</w:t>
      </w:r>
      <w:r>
        <w:rPr/>
        <w:t>#&lt;#1� ��I#��\ljn####z�Z���a�Qv#���FJ�#</w:t>
      </w:r>
      <w:r>
        <w:rPr>
          <w:rtl w:val="true"/>
        </w:rPr>
        <w:t>ނ</w:t>
      </w:r>
      <w:r>
        <w:rPr/>
        <w:t>򪬊</w:t>
      </w:r>
      <w:r>
        <w:rPr/>
        <w:t>J#�]Y8��#�</w:t>
        <w:br/>
        <w:t>G+�ddx#�ͅa�A7G͠�~#��##(##iI��#],ěĐ(nDvHM�._���#5#�x��/</w:t>
        <w:br/>
        <w:t>'FH#��&amp;#KA���#ԏǉ��#�)#1"R-�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ŇDh#�Ã��a}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Gg�HНST#���#�}#O�#�x�#�O�##�����#���t�L8?�O##�Rm���I����={�W#&lt;xx���x-dG�</w:t>
      </w:r>
      <w:r>
        <w:rPr>
          <w:rtl w:val="true"/>
        </w:rPr>
        <w:t>ג</w:t>
      </w:r>
      <w:r>
        <w:rPr/>
        <w:t>�</w:t>
      </w:r>
      <w:r>
        <w:rPr/>
        <w:t>P#��#y�###F*##eKeEi��#�#!�f#0Îe##�����7�x#�ʴ�TW�#�6t</w:t>
      </w:r>
    </w:p>
    <w:p>
      <w:pPr>
        <w:pStyle w:val="PreformattedText"/>
        <w:bidi w:val="0"/>
        <w:jc w:val="left"/>
        <w:rPr/>
      </w:pPr>
      <w:r>
        <w:rPr/>
        <w:t>)(t###��L��5���sd�n#3���v���i+��v5�#</w:t>
        <w:br/>
        <w:t>J���b��j��=?Y4o�C�#W#=zd��]�~v�t{�¢ln#x0#y�#��ʞ0�~�H������#������m</w:t>
      </w:r>
      <w:r>
        <w:rPr/>
        <w:t>،</w:t>
      </w:r>
      <w:r>
        <w:rPr/>
        <w:t>#���SRRE���</w:t>
      </w:r>
      <w:r>
        <w:rPr>
          <w:rtl w:val="true"/>
        </w:rPr>
        <w:t>ܢ</w:t>
      </w:r>
      <w:r>
        <w:rPr/>
        <w:t>��</w:t>
      </w:r>
      <w:r>
        <w:rPr/>
        <w:t>i��#K��Tbpz&lt;����</w:t>
      </w:r>
      <w:r>
        <w:rPr/>
        <w:t>۷</w:t>
      </w:r>
      <w:r>
        <w:rPr/>
        <w:t>#����#��:�-</w:t>
      </w:r>
      <w:r>
        <w:rPr/>
        <w:t>۸</w:t>
      </w:r>
      <w:r>
        <w:rPr/>
        <w:t>dɺ�</w:t>
      </w:r>
      <w:r>
        <w:rPr>
          <w:rtl w:val="true"/>
        </w:rPr>
        <w:t>ڎ</w:t>
      </w:r>
      <w:r>
        <w:rPr/>
        <w:t>��</w:t>
      </w:r>
      <w:r>
        <w:rPr/>
        <w:t>#��ԅ=4�h0%��#�Z�a#�Gv�%6�@�"###U�l�#�M�H�����H���&gt;�_�ϕ��$&amp;��!jV</w:t>
      </w:r>
      <w:r>
        <w:rPr/>
        <w:t>٧</w:t>
      </w:r>
      <w:r>
        <w:rPr/>
        <w:t>.�"�#n���%K���</w:t>
      </w:r>
      <w:r>
        <w:rPr/>
        <w:t>빹</w:t>
      </w:r>
      <w:r>
        <w:rPr/>
        <w:t>9��|�|�p�B����#��6m#P��ʪW^}��_�#sV�������3���E�"��</w:t>
      </w:r>
      <w:r>
        <w:rPr/>
        <w:t>뮻�</w:t>
      </w:r>
      <w:r>
        <w:rPr/>
        <w:t>wO�&gt;�#�@��k��կ~��K�R���#/P�N�Ie��M���AH�V�^}�y#�q�#�E�W�&lt;#��y�W���k#�#U�p�W�&gt;V�Zi\##S�#�&gt;�Z�h�Z��ՃQМ��#U�Jd��"a��#</w:t>
        <w:tab/>
        <w:t>id##7#�M�#</w:t>
        <w:tab/>
        <w:t>w#c</w:t>
      </w:r>
    </w:p>
    <w:p>
      <w:pPr>
        <w:pStyle w:val="PreformattedText"/>
        <w:bidi w:val="0"/>
        <w:jc w:val="left"/>
        <w:rPr/>
      </w:pPr>
      <w:r>
        <w:rPr/>
        <w:t>u�x</w:t>
        <w:br/>
        <w:t>��b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#�N#�Mp�ƕ�.]�]��#a�L�%�*4Q"�#�Ւ=�!�[E�J�##\#</w:t>
      </w:r>
      <w:r>
        <w:rPr/>
        <w:t>툡</w:t>
      </w:r>
      <w:r>
        <w:rPr/>
        <w:t>R#��&gt;G�#2�%�7F=�#E&amp;F�kD�ń:ΨǦ#��P/F���W�`&amp;�#�n��w�ZW)#u#���@�v��s#�Tm�#��</w:t>
      </w:r>
      <w:r>
        <w:rPr/>
        <w:t>盢</w:t>
      </w:r>
      <w:r>
        <w:rPr/>
        <w:t>[��)�B��HK\�</w:t>
        <w:br/>
        <w:t>J7P]#�"LsY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#%</w:t>
        <w:softHyphen/>
        <w:t>��#G*�##�#�.#��%b�Zb~��|�9Ѝ�q#�;�#��a�s</w:t>
      </w:r>
      <w:r>
        <w:rPr>
          <w:rtl w:val="true"/>
        </w:rPr>
        <w:t>׌</w:t>
      </w:r>
      <w:r>
        <w:rPr/>
        <w:t>V'1�#g�͒~�P�&gt;���C��5@!m</w:t>
        <w:br/>
        <w:t>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ƕ#XLK[G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iZ#</w:t>
        <w:br/>
        <w:t>�R���Å��</w:t>
        <w:tab/>
        <w:t>3�h���3�]y��̽��#B��TP�#�##^E�Y#ao{t 5�[ ��t#�%(��uК/#J###Y���N�("OriA�%�H#�kQ6�#$�&amp;�J.�;+�#�$��H�&gt;���$#q�8�pԻ#6��#�QR�g�b#oa###a8</w:t>
        <w:br/>
        <w:t>&amp;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%��</w:t>
        <w:tab/>
        <w:t>#TNp��`F8#�</w:t>
        <w:tab/>
        <w:t>4#���Lj���#S���.A#G�1���#��0����#�0BX�0#(#)�?&amp;�&lt;�d�?z#����v�P��#�#b��^\#�*�9�##tJJrp</w:t>
        <w:br/>
        <w:t>v�Y4#���k�#񘎎�</w:t>
      </w:r>
      <w:r>
        <w:rPr/>
        <w:t>渑�</w:t>
      </w:r>
      <w:r>
        <w:rPr/>
        <w:t>5�V�&gt;i</w:t>
      </w:r>
      <w:r>
        <w:rPr/>
        <w:t>֖</w:t>
      </w:r>
      <w:r>
        <w:rPr/>
        <w:t>5�+&amp;M|��'�~��w|=6#�Ƿ�rǯ��x</w:t>
      </w:r>
      <w:r>
        <w:rPr>
          <w:rtl w:val="true"/>
        </w:rPr>
        <w:t>׬</w:t>
      </w:r>
      <w:r>
        <w:rPr/>
        <w:t>Y#�������</w:t>
      </w:r>
      <w:r>
        <w:rPr>
          <w:rtl w:val="true"/>
        </w:rPr>
        <w:t>ޟ</w:t>
      </w:r>
      <w:r>
        <w:rPr/>
        <w:t>uʢ��2��^1e*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��ee�jqIaC]��k#�&lt;{��-�K�#^['�nb�ĎTTVPy#�~~^~oOϤ�</w:t>
        <w:tab/>
        <w:t>#���#�#6#�0X�(@���]�aӼ##sr�=^����# #����/��;H</w:t>
      </w:r>
      <w:r>
        <w:rPr>
          <w:rtl w:val="true"/>
        </w:rPr>
        <w:t>׵</w:t>
      </w:r>
      <w:r>
        <w:rPr/>
        <w:t>O&gt;�'�&lt;�Fz�##�Fg#�6l�t��7?��S��v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</w:t>
        <w:br/>
        <w:t>nYQ^%8ȥ��P=���</w:t>
        <w:tab/>
        <w:t>���A�:�K���4#��##$��"���#��=��##̝5�J@#S�##�_�z</w:t>
      </w:r>
    </w:p>
    <w:p>
      <w:pPr>
        <w:pStyle w:val="PreformattedText"/>
        <w:bidi w:val="0"/>
        <w:jc w:val="left"/>
        <w:rPr/>
      </w:pPr>
      <w:r>
        <w:rPr/>
        <w:t>4*/���#~�#�&amp;N,##Xi�n�|</w:t>
        <w:tab/>
        <w:t>��#=�����{��)#�Z-�55�aP�^�|��5�</w:t>
      </w:r>
      <w:r>
        <w:rPr>
          <w:rtl w:val="true"/>
        </w:rPr>
        <w:t>ۓ</w:t>
      </w:r>
      <w:r>
        <w:rPr/>
        <w:t>�</w:t>
      </w:r>
      <w:r>
        <w:rPr/>
        <w:t>G�]�#~�?���s�P��_�#M$'�2HKK}����</w:t>
      </w:r>
    </w:p>
    <w:p>
      <w:pPr>
        <w:pStyle w:val="PreformattedText"/>
        <w:bidi w:val="0"/>
        <w:jc w:val="left"/>
        <w:rPr/>
      </w:pPr>
      <w:r>
        <w:rPr/>
        <w:t>#�k��#]�z]uu$ǃnW�V#�_#��P|02��U���$��R\�l#���w�#���a�#���#�#%�&lt;��##o�g#|�����P#x�Z�##%#ǹ(�#��4�{�?�y�T#��C�o&gt;'#i#Š#�W��:���F�Ot]':��ϫK#?"�u�#�#�F���)BZ�####.���#�Q������ч�j�+w����V�cF�ө�#�#rȮ�#�##h��G�#�.11�Z(��-�pn_��w���ƣ�#�</w:t>
      </w:r>
      <w:r>
        <w:rPr>
          <w:rtl w:val="true"/>
        </w:rPr>
        <w:t>޽</w:t>
      </w:r>
      <w:r>
        <w:rPr/>
        <w:t>����</w:t>
      </w:r>
      <w:r>
        <w:rPr/>
        <w:t>nKHO#</w:t>
        <w:tab/>
        <w:t>?X���{�m]#3�;|h���#3D���</w:t>
        <w:tab/>
        <w:t>#�d�</w:t>
      </w:r>
      <w:r>
        <w:rPr>
          <w:rtl w:val="true"/>
        </w:rPr>
        <w:t>ܭ</w:t>
      </w:r>
      <w:r>
        <w:rPr/>
        <w:t>�</w:t>
      </w:r>
      <w:r>
        <w:rPr/>
        <w:t>F}&lt;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&gt;�paIi#�###K�|�c�#g��#�%b��9Ϣ]����##,�#�R</w:t>
        <w:br/>
        <w:t>�}#i##W</w:t>
        <w:tab/>
        <w:t>�#��vx]#D�Dd���THP:'86�!?��f?`/�</w:t>
        <w:br/>
        <w:t>�!~+�</w:t>
      </w:r>
      <w:r>
        <w:rPr>
          <w:rtl w:val="true"/>
        </w:rPr>
        <w:t>ו</w:t>
      </w:r>
      <w:r>
        <w:rPr/>
        <w:t>"��\=�nʹ��/4##Y#���#</w:t>
        <w:br/>
        <w:t>z(��0�(3�#</w:t>
        <w:br/>
        <w:t>���#�s��$��� ���J@Ԧf@@Rs�</w:t>
      </w:r>
    </w:p>
    <w:p>
      <w:pPr>
        <w:pStyle w:val="PreformattedText"/>
        <w:bidi w:val="0"/>
        <w:jc w:val="left"/>
        <w:rPr/>
      </w:pPr>
      <w:r>
        <w:rPr/>
        <w:t>P,5�Э#� �</w:t>
        <w:br/>
        <w:t>�###%�9���;Z{z��N`K�{ n�q)D��m|#�(�#�U�����P�������!#��(C��S*S���uFWm�ʊ_�</w:t>
      </w:r>
      <w:r>
        <w:rPr/>
        <w:t>䇰</w:t>
      </w:r>
      <w:r>
        <w:rPr/>
        <w:t>w�{��d�~���=�#�V�z�y+6o�:oA��g_z�������������;?z�W�{###�a��</w:t>
      </w:r>
      <w:r>
        <w:rPr>
          <w:rtl w:val="true"/>
        </w:rPr>
        <w:t>ڻ�</w:t>
      </w:r>
      <w:r>
        <w:rPr/>
        <w:t>1</w:t>
      </w:r>
      <w:r>
        <w:rPr/>
        <w:t>{�̣�#N�� ++�����Y%[��KI���g��#x�##��r�������ysfVV#�|�|�db���#����y#?��</w:t>
      </w:r>
      <w:r>
        <w:rPr/>
        <w:t>۷�</w:t>
      </w:r>
      <w:r>
        <w:rPr/>
        <w:t>&gt;\���YS��=#�#��C##R��#��d���&gt;��ӕ�@Bv^</w:t>
      </w:r>
      <w:r>
        <w:rPr>
          <w:rtl w:val="true"/>
        </w:rPr>
        <w:t>ـ</w:t>
      </w:r>
      <w:r>
        <w:rPr>
          <w:rtl w:val="true"/>
        </w:rPr>
        <w:t>+#</w:t>
      </w:r>
      <w:r>
        <w:rPr/>
        <w:t>0</w:t>
      </w:r>
      <w:r>
        <w:rPr/>
        <w:t>���L9v�1��/:��&gt;��_,j�klRi����O&lt;j#B�K#�ʅ0�#��jvD�</w:t>
        <w:br/>
        <w:t>�P#t�I#W�YU��w�###�&gt;���I�</w:t>
      </w:r>
      <w:r>
        <w:rPr/>
        <w:t>褓</w:t>
      </w:r>
      <w:r>
        <w:rPr/>
        <w:t>.���~��#�֊�����#r��O���/����p9��3vl����|�??����DE���x�#.�����&gt;p�.[�t��#�#��O9e�##7�����w���#�ϙ;o��</w:t>
      </w:r>
    </w:p>
    <w:p>
      <w:pPr>
        <w:pStyle w:val="PreformattedText"/>
        <w:bidi w:val="0"/>
        <w:jc w:val="left"/>
        <w:rPr/>
      </w:pPr>
      <w:r>
        <w:rPr/>
        <w:t>8=�'M###�ID�*y��U\��#W�4G�#T�A�#P���#�#�#Z#`e;G$����#��[��-##</w:t>
        <w:tab/>
        <w:t>��D���#��%Br/�#4�#�,p��|Q#���#�~�[��=�#��.�2C��K#�ό���w��)0k�#W'��6</w:t>
        <w:br/>
        <w:t>k#s�A##��T##+</w:t>
        <w:tab/>
        <w:t>12Q���K��#�#��dD#�1�����Ɇ�Q,/"##u�"J+|��m��Ǐ�f�*4�&amp;</w:t>
      </w:r>
      <w:r>
        <w:rPr>
          <w:rtl w:val="true"/>
        </w:rPr>
        <w:t>܃</w:t>
      </w:r>
      <w:r>
        <w:rPr/>
        <w:t>�</w:t>
      </w:r>
      <w:r>
        <w:rPr/>
        <w:t>C�s!#�-T#N#O)�V�&lt;��FaAK�ET���+t����&lt;b#�#e���$},)a��</w:t>
      </w:r>
    </w:p>
    <w:p>
      <w:pPr>
        <w:pStyle w:val="PreformattedText"/>
        <w:bidi w:val="0"/>
        <w:jc w:val="left"/>
        <w:rPr/>
      </w:pPr>
      <w:r>
        <w:rPr/>
        <w:t>K[B�</w:t>
        <w:br/>
        <w:t>#!�~��#G+�#%v��S��:�</w:t>
      </w:r>
      <w:r>
        <w:rPr/>
        <w:t>ٙ�</w:t>
      </w:r>
      <w:r>
        <w:rPr/>
        <w:t>Ｕ��</w:t>
      </w:r>
      <w:r>
        <w:rPr/>
        <w:t>h</w:t>
      </w:r>
      <w:r>
        <w:rPr/>
        <w:t>֦��</w:t>
      </w:r>
      <w:r>
        <w:rPr/>
        <w:t>#y##Cq�vom#Eo#����#ok~I#�R}~�U}zr�E�?-?~����#9#v��O?���#�sKswV�d�9��j���F'��#W#�@����#C9�h� �2��1*�E���"/Yi#��#/��##_}�������#U�t\$#�Գ�#7�#U�*6#~DN,��</w:t>
        <w:tab/>
        <w:t>ѻ�3�</w:t>
      </w:r>
      <w:r>
        <w:rPr/>
        <w:t>ٚ</w:t>
      </w:r>
      <w:r>
        <w:rPr/>
        <w:t>M�,</w:t>
      </w:r>
      <w:r>
        <w:rPr/>
        <w:t>݈���</w:t>
      </w:r>
      <w:r>
        <w:rPr/>
        <w:t>{Ŋ-E�#`b#&amp;�m:{�\��=#�7wny]u/#�i�J�|�3lӵk�^tѹ;v�b���)��$&amp;F@#So��&amp;_j�q��9</w:t>
      </w:r>
      <w:r>
        <w:rPr/>
        <w:t>؎�</w:t>
      </w:r>
      <w:r>
        <w:rPr/>
        <w:t>9Y@��#OKO#����Eł#</w:t>
      </w:r>
      <w:r>
        <w:rPr>
          <w:rtl w:val="true"/>
        </w:rPr>
        <w:t>۾</w:t>
      </w:r>
      <w:r>
        <w:rPr/>
        <w:t>k�n�</w:t>
        <w:br/>
        <w:t>7#��1��</w:t>
      </w:r>
      <w:r>
        <w:rPr/>
        <w:t>֯�����</w:t>
      </w:r>
      <w:r>
        <w:rPr/>
        <w:t>Х#_hIN:�c��uko��z�zF��@��x�z��g����#6�{�%ɳ���</w:t>
      </w:r>
      <w:r>
        <w:rPr/>
        <w:t>߹��</w:t>
      </w:r>
      <w:r>
        <w:rPr>
          <w:rtl w:val="true"/>
        </w:rPr>
        <w:t>߿���</w:t>
      </w:r>
      <w:r>
        <w:rPr/>
        <w:t>5</w:t>
      </w:r>
      <w:r>
        <w:rPr/>
        <w:t>�u#��#=R�l|��w�m�#˗~�|��</w:t>
        <w:tab/>
        <w:t>}�[o���y#��#�f66���`��1m:��</w:t>
      </w:r>
      <w:r>
        <w:rPr>
          <w:rtl w:val="true"/>
        </w:rPr>
        <w:t>ښ</w:t>
      </w:r>
      <w:r>
        <w:rPr/>
        <w:t>#�na#^�d)lMV[#�Kt#�Q��RS��f�[o}</w:t>
        <w:br/>
        <w:t>�a</w:t>
      </w:r>
      <w:r>
        <w:rPr>
          <w:rtl w:val="true"/>
        </w:rPr>
        <w:t>׮</w:t>
      </w:r>
      <w:r>
        <w:rPr/>
        <w:t>#�&amp;O����[n�#@r�</w:t>
      </w:r>
      <w:r>
        <w:rPr>
          <w:rtl w:val="true"/>
        </w:rPr>
        <w:t>ۿ</w:t>
      </w:r>
      <w:r>
        <w:rPr>
          <w:rtl w:val="true"/>
        </w:rPr>
        <w:t>#$#</w:t>
      </w:r>
      <w:r>
        <w:rPr/>
        <w:t>0</w:t>
      </w:r>
      <w:r>
        <w:rPr/>
        <w:t>�#;�##�_q�#�</w:t>
      </w:r>
      <w:r>
        <w:rPr/>
        <w:t>ۙ�</w:t>
      </w:r>
      <w:r>
        <w:rPr/>
        <w:t>'�</w:t>
      </w:r>
      <w:r>
        <w:rPr/>
        <w:t>椶</w:t>
      </w:r>
      <w:r>
        <w:rPr/>
        <w:t>4</w:t>
      </w:r>
      <w:r>
        <w:rPr>
          <w:rtl w:val="true"/>
        </w:rPr>
        <w:t>׼</w:t>
      </w:r>
      <w:r>
        <w:rPr/>
        <w:t>��</w:t>
      </w:r>
      <w:r>
        <w:rPr/>
        <w:t>s#��i3##��nufg�#���+J\E�$A��#$"�#FDḊ###E"!�*�2r�9g=��#�j��n��?�q�YW^y�UW_���̝7���=��Iw~�##�K���s��u��&lt;��s55G ��կ~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##</w:t>
      </w:r>
      <w:r>
        <w:rPr/>
        <w:t>뭷����</w:t>
      </w:r>
      <w:r>
        <w:rPr/>
        <w:t>~}�#W���KT�PFt��#HPk|]]͋/���}</w:t>
      </w:r>
      <w:r>
        <w:rPr/>
        <w:t>箻</w:t>
      </w:r>
      <w:r>
        <w:rPr/>
        <w:t>~��O3G;;�#~�#���}�=4WT��#86�2FF�?#�/p��^�-8/�P8UQ2�rE�ƈ%n�U�X�R����T' �θ#�NG{#�.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[�#3���Bf�y\E����;��Z�G�##L##�6*�g�ĝƹ��#����ѴBX�p�"&gt;�###\��;� x��#�q</w:t>
        <w:br/>
        <w:t>C##��Q�b(�#�H��pS</w:t>
        <w:tab/>
        <w:t>}��</w:t>
        <w:br/>
        <w:t>a�#0r�J��y�#e�B^��h�G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q4�J�D�PR##D����@&amp;#."%�4E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�ZEX�O�&lt;T#D��</w:t>
      </w:r>
      <w:r>
        <w:rPr/>
        <w:t>؄</w:t>
      </w:r>
      <w:r>
        <w:rPr/>
        <w:t>"�I�#��#�pӒ�W�</w:t>
      </w:r>
      <w:r>
        <w:rPr/>
        <w:t>ؑ�</w:t>
      </w:r>
      <w:r>
        <w:rPr/>
        <w:t>,z��##[#VaFz^ #�#T#L#�(��np�-�###'��</w:t>
      </w:r>
      <w:r>
        <w:rPr/>
        <w:t>۷</w:t>
      </w:r>
      <w:r>
        <w:rPr/>
        <w:t>u֌�O�6�i"g��#v�#��#���i�@�55���Ǟ�������</w:t>
      </w:r>
      <w:r>
        <w:rPr/>
        <w:t>㸊</w:t>
      </w:r>
      <w:r>
        <w:rPr/>
        <w:t>D���s���#E#KA��q#�#���C</w:t>
        <w:tab/>
        <w:t>�c#�2#T-����#�?#}jL�#�.��:&amp;�D�%��U�$J�i: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*##��##�wuy7o</w:t>
      </w:r>
      <w:r>
        <w:rPr>
          <w:rtl w:val="true"/>
        </w:rPr>
        <w:t>޻</w:t>
      </w:r>
      <w:r>
        <w:rPr/>
        <w:t>f��SO;��p��9s�,YZ\R#e�'�J�+�</w:t>
        <w:br/>
      </w:r>
      <w:r>
        <w:rPr>
          <w:rtl w:val="true"/>
        </w:rPr>
        <w:t>ص</w:t>
      </w:r>
      <w:r>
        <w:rPr/>
        <w:t>HO2���Ω����*..��#o��Bm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܀</w:t>
      </w:r>
      <w:r>
        <w:rPr>
          <w:rtl w:val="true"/>
        </w:rPr>
        <w:t>#��#��</w:t>
      </w:r>
      <w:r>
        <w:rPr/>
        <w:t>9</w:t>
      </w:r>
      <w:r>
        <w:rPr/>
        <w:t>#����XU�WS�L����</w:t>
      </w:r>
      <w:r>
        <w:rPr/>
        <w:t>֒�</w:t>
      </w:r>
      <w:r>
        <w:rPr/>
        <w:t>"�VuGk�D2|�Y�"fL��RW�#Y���Ƌ/B�#�L{g#^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Mh</w:t>
        <w:tab/>
        <w:tab/>
        <w:t>˟t�Ym����#�W�WnVfwo��=y�o���y��#���:�O&gt;���#����j��W�Z��#/�#��</w:t>
      </w:r>
      <w:r>
        <w:rPr/>
        <w:t>軖</w:t>
      </w:r>
      <w:r>
        <w:rPr/>
        <w:t>$�w��=x���sσ�#��</w:t>
      </w:r>
      <w:r>
        <w:rPr>
          <w:rtl w:val="true"/>
        </w:rPr>
        <w:t>܍</w:t>
      </w:r>
      <w:r>
        <w:rPr/>
        <w:t>#~����jk��H��</w:t>
      </w:r>
      <w:r>
        <w:rPr/>
        <w:t>֛</w:t>
      </w:r>
      <w:r>
        <w:rPr/>
        <w:t>u��[w#��o���?y���r�Rk�#��#�{�ʕ��#\Z���9�g~�dɔ��</w:t>
      </w:r>
      <w:r>
        <w:rPr>
          <w:rtl w:val="true"/>
        </w:rPr>
        <w:t>ڻ</w:t>
      </w:r>
      <w:r>
        <w:rPr/>
        <w:t>���</w:t>
      </w:r>
      <w:r>
        <w:rPr/>
        <w:t>o�;e�</w:t>
      </w:r>
    </w:p>
    <w:p>
      <w:pPr>
        <w:pStyle w:val="PreformattedText"/>
        <w:bidi w:val="0"/>
        <w:jc w:val="left"/>
        <w:rPr/>
      </w:pPr>
      <w:r>
        <w:rPr/>
        <w:t>��͞</w:t>
      </w:r>
      <w:r>
        <w:rPr/>
        <w:t>3��0��#�p��##Bx�7����</w:t>
      </w:r>
      <w:r>
        <w:rPr>
          <w:rtl w:val="true"/>
        </w:rPr>
        <w:t>ލ</w:t>
      </w:r>
      <w:r>
        <w:rPr/>
        <w:t>#nk��((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E"�N##'wB�^D�O�H$�]�#�##lZ�����+'O���w�M���&amp;� D�!n�Ms��i����_#���#�w��#���d�!r�(#�#&gt;�#��</w:t>
        <w:br/>
        <w:t>�@��&gt;���#UTT�</w:t>
      </w:r>
      <w:r>
        <w:rPr>
          <w:rtl w:val="true"/>
        </w:rPr>
        <w:t>׫</w:t>
      </w:r>
      <w:r>
        <w:rPr/>
        <w:t>�</w:t>
      </w:r>
      <w:r>
        <w:rPr/>
        <w:t>k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&lt;�#��#��HQQ</w:t>
        <w:tab/>
        <w:t>��b##G^</w:t>
        <w:tab/>
        <w:t>#|�#�m^.�cuɉ&lt;#%�Ђ�#�#B^�</w:t>
        <w:br/>
        <w:t>e�7G#L$L�+#P#�_�#H���#Z&amp;�,�#}#fU�#���*��#��#?�5��cg$(A�#�Y&lt;��:��!#=#�a�##5����/*�#��</w:t>
      </w:r>
      <w:r>
        <w:rPr>
          <w:rtl w:val="true"/>
        </w:rPr>
        <w:t>׬</w:t>
      </w:r>
      <w:r>
        <w:rPr/>
        <w:t>�</w:t>
      </w:r>
      <w:r>
        <w:rPr/>
        <w:t>F�ZG�#�H��"jX�X1##E�^�F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I��#�`�?,##���b�W&lt;"O#~D+#� �L�#Q$J�U$*#���+#0f�j#�(��,zy�%��&lt;##"�#�i���</w:t>
      </w:r>
      <w:r>
        <w:rPr>
          <w:rtl w:val="true"/>
        </w:rPr>
        <w:t>ݖ</w:t>
      </w:r>
      <w:r>
        <w:rPr/>
        <w:t>FYm�&gt;cˆ�Nj��'�3���U�A7#(%���t�d'wv6���#&lt;�m</w:t>
      </w:r>
      <w:r>
        <w:rPr/>
        <w:t>ႉ��</w:t>
      </w:r>
      <w:r>
        <w:rPr/>
        <w:t>##�{#��</w:t>
      </w:r>
      <w:r>
        <w:rPr/>
        <w:t>奚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ҫn�7��#Sc�Y�#��#��#EvN�r��9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ꔗ</w:t>
      </w:r>
      <w:r>
        <w:rPr/>
        <w:t>#Q'�l�r_s=#gMq�#��X�#ȯ�?###�R$BӠ�#��#�$��Z#J[�gŉ#��j&gt;#H#�ˉ3���#&lt;##8`7;3�[�?�pi|�������#�Rnn������9</w:t>
      </w:r>
      <w:r>
        <w:rPr/>
        <w:t>댅</w:t>
      </w:r>
      <w:r>
        <w:rPr/>
        <w:t>55m���g#�B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�c��#�</w:t>
      </w:r>
      <w:r>
        <w:rPr/>
        <w:t>䰘��</w:t>
      </w:r>
      <w:r>
        <w:rPr/>
        <w:t>#�R&gt;���SN&gt;�*u*��#e%�*�#�g�#Ȯn###�#�n"�ʚ�dw��6�]Cw�?&gt;�'�6���#</w:t>
        <w:br/>
        <w:t>��tTVL �@�#m$p���#����#5�ӓ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��_n��#�#��p��#��;�b#Y^|�e�#.z�����#Gj�&lt;����?�k�����?���?�3�������[��ԓ#}�</w:t>
      </w:r>
      <w:r>
        <w:rPr/>
        <w:t>٧</w:t>
      </w:r>
      <w:r>
        <w:rPr/>
        <w:t>���</w:t>
      </w:r>
      <w:r>
        <w:rPr/>
        <w:t>#bb?��Ǘ]q�_#}���^��#Ͻ��#�V�r�eA���������#ԓ]�T������d��~��#Ʀe%�</w:t>
      </w:r>
      <w:r>
        <w:rPr>
          <w:rtl w:val="true"/>
        </w:rPr>
        <w:t>ع</w:t>
      </w:r>
      <w:r>
        <w:rPr/>
        <w:t>�����</w:t>
      </w:r>
      <w:r>
        <w:rPr/>
        <w:t>KϬ��###���n���8#M##;[#RssC�N�RpB$��% z�JEr�#</w:t>
        <w:tab/>
        <w:br/>
        <w:t>#G�O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D��#O,���HM�9#�#|-�����y��&gt;���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7/#B#Lot87��������X9�4o��h#h�F��(#�@7i�#x#�2�{Ca�I�eQQ#��</w:t>
      </w:r>
      <w:r>
        <w:rPr/>
        <w:t>秢</w:t>
      </w:r>
      <w:r>
        <w:rPr/>
        <w:t>#�Fr#�@###�#_�#�#�#�q�#�#���"B�F��+�.#�B��d</w:t>
        <w:tab/>
        <w:t>#�##�'K�#E*\#�a�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ՕD|��H��Y## =%ͣ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hP�8�da�,�^�h��CpaN#͢W�&amp;���#�P���8#</w:t>
      </w:r>
      <w:r>
        <w:rPr>
          <w:rtl w:val="true"/>
        </w:rPr>
        <w:t>ښ</w:t>
      </w:r>
      <w:r>
        <w:rPr/>
        <w:t>դ@8 #�J��#!##ϐ)z���Ų"F+Q�9�</w:t>
        <w:br/>
        <w:t>C�V�Ɇ�E4�C�j#U��zX�_���э�J��;"�F��)##BůҎ�N JT)9%R�Z�&gt;�eA|FD~��#q�h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#.�&gt;#jA�d</w:t>
        <w:tab/>
        <w:t>��P�2CG 4`0�t��##�tv�#�u�v�kn�WS�30�]Q�#�Ur�#��îo��##</w:t>
      </w:r>
      <w:r>
        <w:rPr/>
        <w:t>㫭</w:t>
      </w:r>
      <w:r>
        <w:rPr>
          <w:rtl w:val="true"/>
        </w:rPr>
        <w:t>ޙ</w:t>
      </w:r>
      <w:r>
        <w:rPr/>
        <w:t>d�KK2�&lt;�zs|g+1nZ#��&amp;;�M��#�� #�REv��r#_$|�%��"ς���</w:t>
      </w:r>
    </w:p>
    <w:p>
      <w:pPr>
        <w:pStyle w:val="PreformattedText"/>
        <w:bidi w:val="0"/>
        <w:jc w:val="left"/>
        <w:rPr/>
      </w:pPr>
      <w:r>
        <w:rPr/>
        <w:t>ܳ�</w:t>
      </w:r>
      <w:r>
        <w:rPr/>
        <w:t>g!��0</w:t>
        <w:br/>
        <w:t>a�mj_#�#e)��$#�H#K#E4</w:t>
        <w:tab/>
        <w:t>#�DQ��</w:t>
        <w:br/>
        <w:t>2c�#CL�g#�H�+�:�</w:t>
        <w:tab/>
      </w:r>
      <w:r>
        <w:rPr>
          <w:rtl w:val="true"/>
        </w:rPr>
        <w:t>ض</w:t>
      </w:r>
      <w:r>
        <w:rPr/>
        <w:t>06</w:t>
      </w:r>
      <w:r>
        <w:rPr>
          <w:rtl w:val="true"/>
        </w:rPr>
        <w:t>��#^#</w:t>
      </w:r>
      <w:r>
        <w:rPr/>
        <w:t>2</w:t>
      </w:r>
      <w:r>
        <w:rPr/>
        <w:t>Q/������</w:t>
      </w:r>
    </w:p>
    <w:p>
      <w:pPr>
        <w:pStyle w:val="PreformattedText"/>
        <w:bidi w:val="0"/>
        <w:jc w:val="left"/>
        <w:rPr/>
      </w:pPr>
      <w:r>
        <w:rPr/>
        <w:t>x�Md�G���B�#��M�VQZQȯ�#h#�~�#2"</w:t>
      </w:r>
      <w:r>
        <w:rPr/>
        <w:t>۶</w:t>
      </w:r>
      <w:r>
        <w:rPr/>
        <w:t>Uo</w:t>
      </w:r>
      <w:r>
        <w:rPr>
          <w:rtl w:val="true"/>
        </w:rPr>
        <w:t>ڴ</w:t>
      </w:r>
      <w:r>
        <w:rPr/>
        <w:t>�</w:t>
      </w:r>
      <w:r>
        <w:rPr/>
        <w:t>rB�1� ���2|��+p;�XF���D�.#T�#�#Y�X�t��y%4�7���n5Ӟ��u##®E</w:t>
        <w:br/>
        <w:t>##�#����6�V?����az�;NZ8#0ў��</w:t>
      </w:r>
      <w:r>
        <w:rPr>
          <w:rtl w:val="true"/>
        </w:rPr>
        <w:t>ڻ</w:t>
      </w:r>
      <w:r>
        <w:rPr/>
        <w:t>{&gt;��ssN</w:t>
      </w:r>
      <w:r>
        <w:rPr>
          <w:rtl w:val="true"/>
        </w:rPr>
        <w:t>ڈ</w:t>
      </w:r>
      <w:r>
        <w:rPr/>
        <w:t>�</w:t>
      </w:r>
      <w:r>
        <w:rPr/>
        <w:t>b���3rk��˧�#�&lt;/+1���&gt;T�_P�R�l�-��9��Ç�=�̅s�ª#u��d�</w:t>
      </w:r>
      <w:r>
        <w:rPr/>
        <w:t>誋��</w:t>
      </w:r>
      <w:r>
        <w:rPr/>
        <w:t>#��t8#�#�]H���{�,�?��Ѱ#�5����'?����;�z�#</w:t>
      </w:r>
      <w:r>
        <w:rPr/>
        <w:t>睹��</w:t>
      </w:r>
      <w:r>
        <w:rPr/>
        <w:t>'P�JG��.��g�\�tEsC���#� ��� �'VN�Z�����{4'��eki����u�H</w:t>
      </w:r>
      <w:r>
        <w:rPr/>
        <w:t>턪</w:t>
      </w:r>
      <w:r>
        <w:rPr/>
        <w:t>I�b��</w:t>
      </w:r>
      <w:r>
        <w:rPr/>
        <w:t>ܹ</w:t>
      </w:r>
      <w:r>
        <w:rPr/>
        <w:t>#�#ʀ#G�.@#0#~���#�#�k'�HԼCb*a����PWc]Jvn#�#OБ�6D?H!�G�~_fF:�c���t]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���@8�&gt;��$ʯ`�</w:t>
      </w:r>
      <w:r>
        <w:rPr/>
        <w:t>줿�</w:t>
      </w:r>
      <w:r>
        <w:rPr/>
        <w:t>0��p�E#9���Ç*�+y##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�</w:t>
        <w:tab/>
        <w:t>��</w:t>
      </w:r>
      <w:r>
        <w:rPr/>
        <w:t>鑽</w:t>
      </w:r>
      <w:r>
        <w:rPr/>
        <w:t>@�('�9g��wvu��#�`p#�hD</w:t>
        <w:tab/>
        <w:t>�c�</w:t>
      </w:r>
      <w:r>
        <w:rPr/>
        <w:t>ֱ�</w:t>
      </w:r>
      <w:r>
        <w:rPr/>
        <w:t>C�#'FUMJ�S#�R:��x!#�&gt;T���S</w:t>
        <w:tab/>
        <w:t>�HZ^</w:t>
        <w:tab/>
        <w:t>��q#��</w:t>
        <w:br/>
        <w:t>#G��#�t��#C���(S@#���q9�_���{~���x0{� ��8]�H\</w:t>
        <w:tab/>
        <w:t>#m�Ǳ�R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/���#"#""9��</w:t>
      </w:r>
      <w:r>
        <w:rPr/>
        <w:t>긇</w:t>
      </w:r>
      <w:r>
        <w:rPr/>
        <w:t>(X#�b�</w:t>
      </w:r>
      <w:r>
        <w:rPr>
          <w:rtl w:val="true"/>
        </w:rPr>
        <w:t>ي</w:t>
      </w:r>
      <w:r>
        <w:rPr/>
        <w:t>|�D#</w:t>
        <w:tab/>
        <w:t>&amp;nXD�9��+</w:t>
        <w:br/>
        <w:t>q#�-��#4�*#�</w:t>
        <w:tab/>
        <w:t>�H�I#$b#D�^4�@</w:t>
      </w:r>
      <w:r>
        <w:rPr/>
        <w:t>䚏</w:t>
      </w:r>
      <w:r>
        <w:rPr/>
        <w:tab/>
        <w:t>�D;#��%3��T5�h�#o�:��#I#B��</w:t>
        <w:tab/>
        <w:t>�c��(�iV��s�,M(H&gt;���w�CCOų`��#�#���-$3�B��</w:t>
      </w:r>
      <w:r>
        <w:rPr>
          <w:rtl w:val="true"/>
        </w:rPr>
        <w:t>ݧ</w:t>
      </w:r>
      <w:r>
        <w:rPr/>
        <w:t>�</w:t>
      </w:r>
      <w:r>
        <w:rPr/>
        <w:t>Ktx�+#,#�@�m#:c�`~#i��</w:t>
      </w:r>
      <w:r>
        <w:rPr>
          <w:rtl w:val="true"/>
        </w:rPr>
        <w:t>ڵ</w:t>
      </w:r>
      <w:r>
        <w:rPr/>
        <w:t>�</w:t>
      </w:r>
      <w:r>
        <w:rPr/>
        <w:t>#~H#�/�_��#�L(�h���`�?5�2�z(�</w:t>
      </w:r>
      <w:r>
        <w:rPr>
          <w:rtl w:val="true"/>
        </w:rPr>
        <w:t>ߴ</w:t>
      </w:r>
      <w:r>
        <w:rPr/>
        <w:t>m���,�Y#����hO�9r{�#��R� #�###0��/�qf���x�&lt;�#1/Ԧ&lt;�b��7�#���g��v����W�i���&lt;�[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3��+�S#&lt;#���#Q�x4��{�</w:t>
      </w:r>
      <w:r>
        <w:rPr>
          <w:rtl w:val="true"/>
        </w:rPr>
        <w:t>܉</w:t>
      </w:r>
      <w:r>
        <w:rPr/>
        <w:t>�</w:t>
      </w:r>
      <w:r>
        <w:rPr/>
        <w:t>x�g�����t��"1���B�Á##��</w:t>
        <w:tab/>
        <w:t>�#,a"#�h�l���L�d�����Ukv45�##�(�</w:t>
      </w:r>
      <w:r>
        <w:rPr>
          <w:rtl w:val="true"/>
        </w:rPr>
        <w:t>ߢ�����</w:t>
      </w:r>
      <w:r>
        <w:rPr>
          <w:rtl w:val="true"/>
        </w:rPr>
        <w:t>(//�</w:t>
      </w:r>
      <w:r>
        <w:rPr/>
        <w:t>23</w:t>
      </w:r>
      <w:r>
        <w:rPr/>
        <w:t>iǖv�9�&gt;#$0�O�U��##���</w:t>
      </w:r>
      <w:r>
        <w:rPr>
          <w:rtl w:val="true"/>
        </w:rPr>
        <w:t>ۍ</w:t>
      </w:r>
      <w:r>
        <w:rPr/>
        <w:t>d���x�JK��zz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.�SS##�#�p�(L#�#��IYL����=;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|�d)�����`��-,i��&amp;��;|$#'7H���D(�r</w:t>
        <w:br/>
        <w:t>3#|#=��ɉ��s#��eu�v#�#�#$#%#��]zy�9�{#N�=��g^[�eӊ5+_{�##^p�w�C�?��#n��#��t���#]r���s�7�p�#��?.&gt;��Ys#;��o��&amp;v0#(�bX,A# 9�</w:t>
      </w:r>
    </w:p>
    <w:p>
      <w:pPr>
        <w:pStyle w:val="PreformattedText"/>
        <w:bidi w:val="0"/>
        <w:jc w:val="left"/>
        <w:rPr/>
      </w:pPr>
      <w:r>
        <w:rPr/>
        <w:t>23�-#(�t.#�=#�</w:t>
      </w:r>
      <w:r>
        <w:rPr>
          <w:rtl w:val="true"/>
        </w:rPr>
        <w:t>ږ</w:t>
      </w:r>
      <w:r>
        <w:rPr/>
        <w:t>�</w:t>
      </w:r>
      <w:r>
        <w:rPr/>
        <w:t>#������Z#�m��?��#ɩ9S'ӥih��4b��###r�«#O</w:t>
        <w:tab/>
        <w:t>#+#�I HE�Cp"###W(�"9#�O��V���</w:t>
        <w:br/>
        <w:t>�bl#�!E#$#-�vё�#�V�Մ#!��##M�\�����G2�/�n��#-����\IKM���u��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~#?5/q</w:t>
        <w:tab/>
        <w:t>&lt;Cn�ϡE�y��Iv��#�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Ĉ�;:RSR{H��E�#X�\ʉ,w</w:t>
      </w:r>
      <w:r>
        <w:rPr>
          <w:rtl w:val="true"/>
        </w:rPr>
        <w:t>܈</w:t>
      </w:r>
      <w:r>
        <w:rPr/>
        <w:t>D�Y�</w:t>
        <w:tab/>
        <w:t>��P8#�[�� �-3��7�0R�@##�� �O#��8��DW�`��m0��</w:t>
      </w:r>
    </w:p>
    <w:p>
      <w:pPr>
        <w:pStyle w:val="PreformattedText"/>
        <w:bidi w:val="0"/>
        <w:jc w:val="left"/>
        <w:rPr/>
      </w:pPr>
      <w:r>
        <w:rPr/>
        <w:t>#�#G��#�cS|�##�##</w:t>
        <w:br/>
        <w:t>�O�#*t�#u�p#�KpJ��&amp;��#���["4�Ľf�##��P.��2}�g0</w:t>
      </w:r>
      <w:r>
        <w:rPr/>
        <w:t>ꂰ�</w:t>
      </w:r>
      <w:r>
        <w:rPr/>
        <w:t>d�#�#G780�</w:t>
      </w:r>
    </w:p>
    <w:p>
      <w:pPr>
        <w:pStyle w:val="PreformattedText"/>
        <w:bidi w:val="0"/>
        <w:jc w:val="left"/>
        <w:rPr/>
      </w:pPr>
      <w:r>
        <w:rPr/>
        <w:t>(80��#�#͔&lt;%m�#t�</w:t>
      </w:r>
      <w:r>
        <w:rPr>
          <w:rtl w:val="true"/>
        </w:rPr>
        <w:t>ܖ</w:t>
      </w:r>
      <w:r>
        <w:rPr/>
        <w:t>|%��###R*x�#</w:t>
        <w:tab/>
        <w:t>�V�(DJ^V��#��"�#?#Þ#�n�##(Q;�}�r5������0���#</w:t>
        <w:tab/>
        <w:t>}#ΓK�Y#��8�#AA#M#��"͈.#�p�/*8|$�d��#q��_*y�i��K#�#F��#�mXGk)�#|y���b{Fv���9�^q꥗�&gt;{nU�~���%);�D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7#��K#�Z]K/�^]~</w:t>
      </w:r>
      <w:r>
        <w:rPr/>
        <w:t>ٰ</w:t>
      </w:r>
      <w:r>
        <w:rPr/>
        <w:t>�#�8@#�#�V#k+�+��A͍���+wJ#�Rn�X�##H��0�#�B#�z7�Y4�#[ S�hU1��G��.�ʈg�)�#�i4���)�Z#�</w:t>
        <w:tab/>
        <w:t>�7E�&amp;#J�#�#~Lx#�� #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{�X?</w:t>
      </w:r>
      <w:r>
        <w:rPr>
          <w:rtl w:val="true"/>
        </w:rPr>
        <w:t>ޞ</w:t>
      </w:r>
      <w:r>
        <w:rPr/>
        <w:t>٢</w:t>
      </w:r>
      <w:r>
        <w:rPr/>
        <w:t>��</w:t>
      </w:r>
      <w:r>
        <w:rPr/>
        <w:t>:#�Yy)��N,/��O�n?2#t9,f</w:t>
        <w:br/>
        <w:t>#�m���^���jɢ"#[t����a46���####�e�q�h'�O�� #ocRU%��#����y##UUM�##�1��$8#�X�4�e�#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v���=|p��=�#'U9#d�R����s�P�C#��#�L</w:t>
      </w:r>
      <w:r>
        <w:rPr>
          <w:rtl w:val="true"/>
        </w:rPr>
        <w:t>ؼ</w:t>
      </w:r>
      <w:r>
        <w:rPr/>
        <w:t>zCRF��g�kv�&amp;%S�Z�o|��#&gt;l</w:t>
      </w:r>
      <w:r>
        <w:rPr>
          <w:rtl w:val="true"/>
        </w:rPr>
        <w:t>ھ</w:t>
      </w:r>
      <w:r>
        <w:rPr/>
        <w:t>�</w:t>
      </w:r>
      <w:r>
        <w:rPr/>
        <w:t>i�#</w:t>
      </w:r>
      <w:r>
        <w:rPr/>
        <w:t>ܴ</w:t>
      </w:r>
      <w:r>
        <w:rPr/>
        <w:t>kǦM#c?��G���{�=;w��f���[��SO:�#?=r��m7}�#���#���Z��T�e�c���</w:t>
      </w:r>
      <w:r>
        <w:rPr/>
        <w:t>֝�</w:t>
      </w:r>
      <w:r>
        <w:rPr/>
        <w:t>##3#�Wg{#}?+ʋr��I�</w:t>
      </w:r>
      <w:r>
        <w:rPr>
          <w:rtl w:val="true"/>
        </w:rPr>
        <w:t>س�</w:t>
      </w:r>
      <w:r>
        <w:rPr/>
        <w:t>0</w:t>
      </w:r>
      <w:r>
        <w:rPr/>
        <w:t xml:space="preserve"> Y�(�� ��</w:t>
      </w:r>
      <w:r>
        <w:rPr/>
        <w:t>ۗ�</w:t>
      </w:r>
      <w:r>
        <w:rPr/>
        <w:t>#7����&amp;c�I#�R�9cb~�#�48#����3�#�uqB�#####�+���#�g�Zɪ�D8��#QT(#d�!"Ę���'%'�P�##G)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1#�#m�#4W������o��ď��W#���).#-I�h+��g���kT`�ȳ�:v�#yW#)b#��v,f��#�H##����H)��δ#e#Z�$,ł%l'VJ[[3Q�a����fo���#���#��g�#�:w�n��k&lt;���_x�ɗ�~��#�a�</w:t>
      </w:r>
      <w:r>
        <w:rPr>
          <w:rtl w:val="true"/>
        </w:rPr>
        <w:t>ܓ</w:t>
      </w:r>
      <w:r>
        <w:rPr/>
        <w:t>33</w:t>
      </w:r>
      <w:r>
        <w:rPr/>
        <w:t>�#i��1`4#�1�E�=R���'4y'#��&amp;#Db/�aa#</w:t>
        <w:br/>
        <w:t>#:fh�</w:t>
      </w:r>
      <w:r>
        <w:rPr/>
        <w:t>矞</w:t>
      </w:r>
      <w:r>
        <w:rPr/>
        <w:t>q�)��b;���</w:t>
      </w:r>
      <w:r>
        <w:rPr>
          <w:rtl w:val="true"/>
        </w:rPr>
        <w:t>މ</w:t>
      </w:r>
      <w:r>
        <w:rPr/>
        <w:t>U�h#��h�Z&amp;6�#�#</w:t>
      </w:r>
    </w:p>
    <w:p>
      <w:pPr>
        <w:pStyle w:val="PreformattedText"/>
        <w:bidi w:val="0"/>
        <w:jc w:val="left"/>
        <w:rPr/>
      </w:pPr>
      <w:r>
        <w:rPr/>
        <w:t>X{���b##j ��&amp;"�Bb���"H���##bD�#Ț2D�#Y�#6B&lt;#̒(#��T�6Ĩ�l� ѐ�W�!��nVX�)#C���Rs#&amp;##�򒥧�v���o)Ī�iy#��d�i��Դ��*9��#�#�j���Y�W#{�bL</w:t>
        <w:tab/>
        <w:t>��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Ȁ��&gt;ax�</w:t>
      </w:r>
      <w:r>
        <w:rPr>
          <w:rtl w:val="true"/>
        </w:rPr>
        <w:t>޽</w:t>
      </w:r>
      <w:r>
        <w:rPr/>
        <w:t>�</w:t>
      </w:r>
      <w:r>
        <w:rPr/>
        <w:br/>
        <w:t>�~�zdN��R##K�#[Rw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ȪN^\#f�#��##=h�H#QA#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,��!6&amp;���V9���(-3�&lt;�#��L�z##Yo����ձϐ�}���?�#p�##��1i��/#���lA�q�#c��0�éND#&amp;�</w:t>
        <w:tab/>
        <w:t>E��}###�x�bGf#��Hl���#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#P-#�n��!2�#�S4�#�G�w�*Q�{��,�H&gt;�&gt;ἂ�U�@l�`#�,t���#�pL�;�#�bEЫ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%#�?�c#b�C&gt;��G$C4��#Sblz�-ɚ��uk�&gt;�##]o�#m-�#����q��#��m��#u:�!��H7^��H�����l��</w:t>
      </w:r>
      <w:r>
        <w:rPr/>
        <w:t>߷��</w:t>
      </w:r>
      <w:r>
        <w:rPr/>
        <w:t>##</w:t>
        <w:tab/>
        <w:t>̟���##w^A��3�r��2q���0�ö</w:t>
        <w:tab/>
        <w:t>�v��-��u�#�V�#</w:t>
      </w:r>
    </w:p>
    <w:p>
      <w:pPr>
        <w:pStyle w:val="PreformattedText"/>
        <w:bidi w:val="0"/>
        <w:jc w:val="left"/>
        <w:rPr/>
      </w:pPr>
      <w:r>
        <w:rPr/>
        <w:t>4J</w:t>
      </w:r>
      <w:r>
        <w:rPr>
          <w:rtl w:val="true"/>
        </w:rPr>
        <w:t>ۼ</w:t>
      </w:r>
      <w:r>
        <w:rPr/>
        <w:t>kWZn�oh�h��</w:t>
      </w:r>
      <w:r>
        <w:rPr/>
        <w:t>ܳ</w:t>
      </w:r>
      <w:r>
        <w:rPr/>
        <w:t>g��.(.</w:t>
      </w:r>
      <w:r>
        <w:rPr>
          <w:rtl w:val="true"/>
        </w:rPr>
        <w:t>ڿ</w:t>
      </w:r>
      <w:r>
        <w:rPr/>
        <w:t>#m###��'��#</w:t>
      </w:r>
      <w:r>
        <w:rPr/>
        <w:t>ꛝ</w:t>
      </w:r>
      <w:r>
        <w:rPr/>
        <w:t>v�</w:t>
        <w:tab/>
        <w:t>b�&amp;#��b�#&lt;��¢��̅��\��#�##9�S</w:t>
      </w:r>
      <w:r>
        <w:rPr/>
        <w:t>谑����</w:t>
      </w:r>
      <w:r>
        <w:rPr/>
        <w:t>CFo�1s��~���^q�t�</w:t>
      </w:r>
      <w:r>
        <w:rPr>
          <w:rtl w:val="true"/>
        </w:rPr>
        <w:t>ٲ</w:t>
      </w:r>
      <w:r>
        <w:rPr/>
        <w:t>a3#��g��X�b5'#N�:�s#-:}����6#x2Sӆ�����#*7#232#\.�����δ${�16</w:t>
      </w:r>
      <w:r>
        <w:rPr>
          <w:rtl w:val="true"/>
        </w:rPr>
        <w:t>޸</w:t>
      </w:r>
      <w:r>
        <w:rPr/>
        <w:t>{W-2���(��bu��d[ii�#O&lt;s���#���s�F�#�7^j�w!��rx!3�7.p�j9�P�(/D���L�@ �&lt;�#�g��</w:t>
      </w:r>
      <w:r>
        <w:rPr/>
        <w:t>醣�</w:t>
      </w:r>
      <w:r>
        <w:rPr/>
        <w:t>B#�4�#]}�@ b��4�2�;�;</w:t>
        <w:tab/>
        <w:t>�</w:t>
      </w:r>
      <w:r>
        <w:rPr>
          <w:rtl w:val="true"/>
        </w:rPr>
        <w:t>٭</w:t>
      </w:r>
      <w:r>
        <w:rPr/>
        <w:t>6</w:t>
      </w:r>
      <w:r>
        <w:rPr/>
        <w:t>#�q�##�#(m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ź"\������ǘO(ɩ�d����\##9#Vz#,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넥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ܲ</w:t>
      </w:r>
      <w:r>
        <w:rPr/>
        <w:t>s</w:t>
      </w:r>
      <w:r>
        <w:rPr/>
        <w:t>ْ</w:t>
      </w:r>
      <w:r>
        <w:rPr/>
        <w:t>#���#����������SH�ciL#���m��g'gXlI#_@�#\F</w:t>
      </w:r>
      <w:r>
        <w:rPr>
          <w:rtl w:val="true"/>
        </w:rPr>
        <w:t>ښ</w:t>
      </w:r>
      <w:r>
        <w:rPr/>
        <w:t>V+[=�#�#A#)�4�#���#/��ch��#�M"a�(xY6/᳒�C�E#�(�ԣ�#�#`�*</w:t>
      </w:r>
      <w:r>
        <w:rPr/>
        <w:t>侲</w:t>
      </w:r>
      <w:r>
        <w:rPr/>
        <w:t>Gy��d#C��I�</w:t>
      </w:r>
      <w:r>
        <w:rPr>
          <w:rtl w:val="true"/>
        </w:rPr>
        <w:t>ץ</w:t>
      </w:r>
      <w:r>
        <w:rPr/>
        <w:t>#����?BNj� )U�h#�</w:t>
        <w:tab/>
        <w:t>iij�0"��~H���</w:t>
      </w:r>
      <w:r>
        <w:rPr/>
        <w:t>㈇�</w:t>
      </w:r>
      <w:r>
        <w:rPr/>
        <w:t>N#�ˬ��h�~T;�c&lt;Hu��E�J����##W#C�$U�/C�#wUw)</w:t>
      </w:r>
      <w:r>
        <w:rPr>
          <w:rtl w:val="true"/>
        </w:rPr>
        <w:t>ڠ</w:t>
      </w:r>
      <w:r>
        <w:rPr/>
        <w:t>)y#yV##��WEԘ��յK3Y�#�#�#S�7�##�#�Nx8��a�.T�#�</w:t>
      </w:r>
    </w:p>
    <w:p>
      <w:pPr>
        <w:pStyle w:val="PreformattedText"/>
        <w:bidi w:val="0"/>
        <w:jc w:val="left"/>
        <w:rPr/>
      </w:pPr>
      <w:r>
        <w:rPr/>
        <w:t>!6��G</w:t>
        <w:tab/>
        <w:t>q8�D#nQ�K|#�</w:t>
        <w:br/>
        <w:t>��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;4�IԏНq�#�h���pF��f#���A�</w:t>
        <w:tab/>
        <w:t>��#��#T��3 �B�➋�R��c�#˛��R���#�մ�&amp;�D�we�,ϑB</w:t>
      </w:r>
    </w:p>
    <w:p>
      <w:pPr>
        <w:pStyle w:val="PreformattedText"/>
        <w:bidi w:val="0"/>
        <w:jc w:val="left"/>
        <w:rPr/>
      </w:pPr>
      <w:r>
        <w:rPr/>
        <w:t>i�)�,�)#//�G�՝�&gt;��"�N�#��#��6�t��#wW���$�7E��*: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&amp;��Q:j$��/��D�-P�O/�#b�#�J�###&lt;#H����f��#���;@</w:t>
      </w:r>
    </w:p>
    <w:p>
      <w:pPr>
        <w:pStyle w:val="PreformattedText"/>
        <w:bidi w:val="0"/>
        <w:jc w:val="left"/>
        <w:rPr/>
      </w:pPr>
      <w:r>
        <w:rPr/>
        <w:t>PL7|�A?�tH]FH</w:t>
      </w:r>
      <w:r>
        <w:rPr/>
        <w:t xml:space="preserve">솆�춡� </w:t>
      </w:r>
      <w:r>
        <w:rPr/>
        <w:t>a#��</w:t>
        <w:br/>
        <w:t>�#\)�l�0u�r��#�'j�\�#�N�</w:t>
      </w:r>
    </w:p>
    <w:p>
      <w:pPr>
        <w:pStyle w:val="PreformattedText"/>
        <w:bidi w:val="0"/>
        <w:jc w:val="left"/>
        <w:rPr/>
      </w:pPr>
      <w:r>
        <w:rPr/>
        <w:t>B##��=���^����rr��</w:t>
        <w:tab/>
        <w:t>M�m����W�f</w:t>
      </w:r>
      <w:r>
        <w:rPr/>
        <w:t>㑣�</w:t>
      </w:r>
      <w:r>
        <w:rPr/>
        <w:t>x?=�=i���V����imo���&amp;##^�`LCc#&amp;��n#Ĳrŗ3�NMKu�\�|��B&gt;/�U#��?T=�#�#�������=�#vwu���#</w:t>
        <w:br/>
        <w:t>%#Jq�BH�#��M��K�*'0&gt;M����06� ?7�85��'''S@o�:�p�S��o�#F��##B�#WV���p��N��y��M���76lXs�Eg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͚</w:t>
        <w:tab/>
        <w:t>#kp�+rb1</w:t>
        <w:br/>
        <w:t>�J#�0���#q�ȑ���m�6����J�fd�����TGr"#&gt;V#</w:t>
        <w:tab/>
        <w:t>�Ę�̔t(�Y�D#E�&amp;�#�J��R�o#�Y#Ye�d7�#�E�R#{{�}��#�����</w:t>
      </w:r>
      <w:r>
        <w:rPr/>
        <w:t>ꦓ</w:t>
      </w:r>
      <w:r>
        <w:rPr/>
        <w:t>#�t����[�kW�LK�j��+��;oƴ��̙��v�#�:-Y��5#jw�&lt;##Qx#�#�0#j�jrB�͏)�)")IULL�´h��'G#v�c�0�#</w:t>
        <w:br/>
        <w:t>'��!*n�#[S2_�#���J�JVI</w:t>
        <w:br/>
        <w:t>U@�</w:t>
        <w:br/>
        <w:t>/F7��D���/�pXCu[#"[J</w:t>
        <w:br/>
        <w:t>�p-#FOfqU+O��#�</w:t>
        <w:br/>
        <w:t>V�6�O�)`�l#*��}u��+nI8�&amp;G8#O�o�vʲa�j��Ō����n#�IX�n7b,�u##}#�#b!���f��:;���</w:t>
      </w:r>
      <w:r>
        <w:rPr/>
        <w:t>ܳ��</w:t>
      </w:r>
      <w:r>
        <w:rPr/>
        <w:t>UL��</w:t>
      </w:r>
      <w:r>
        <w:rPr/>
        <w:t>ܼ</w:t>
      </w:r>
      <w:r>
        <w:rPr/>
        <w:t>b=m{bqd#�i,�#"</w:t>
        <w:tab/>
        <w:t>-*V�5&amp;u��T�ED?��|զ�#u�F�=##�#���#�W�PmҎQxQ�ժ#U�Rie�wC�:T-�Ė</w:t>
        <w:br/>
        <w:t>"�x]�)##\Qqn��b������H�# #]�m��#&lt;*�O��1Xi����A?1�Z�(P�#��2�&amp;���W�#�#�'%M�#�T#�u�b����5����#5���}���Sx̠O�:E��X,��~2|�#�+</w:t>
        <w:br/>
        <w:t>#�2�c#�I���W���3l�|�g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vov���</w:t>
      </w:r>
      <w:r>
        <w:rPr>
          <w:rtl w:val="true"/>
        </w:rPr>
        <w:t>ښ</w:t>
      </w:r>
      <w:r>
        <w:rPr/>
        <w:t>���</w:t>
      </w:r>
      <w:r>
        <w:rPr/>
        <w:t>H�6��y#�#^t�#��w?x����@�H�#�##'��+*��z</w:t>
      </w:r>
      <w:r>
        <w:rPr>
          <w:rtl w:val="true"/>
        </w:rPr>
        <w:t>ڻ</w:t>
      </w:r>
      <w:r>
        <w:rPr/>
        <w:t>:)����$����#IIP�_}</w:t>
      </w:r>
      <w:r>
        <w:rPr>
          <w:rtl w:val="true"/>
        </w:rPr>
        <w:t>ݵ</w:t>
      </w:r>
      <w:r>
        <w:rPr/>
        <w:t>6</w:t>
      </w:r>
      <w:r>
        <w:rPr/>
        <w:t>��#�$�dd���c��&gt;zh</w:t>
      </w:r>
      <w:r>
        <w:rPr/>
        <w:t>몍</w:t>
      </w:r>
      <w:r>
        <w:rPr/>
        <w:t>.*�=������9�#�I��#r�w�.�a��#�wm#�#-#�#�&lt;PVyɀ��_#u#�q�b#�\1ĄF#F��kIĊ(</w:t>
      </w:r>
      <w:r>
        <w:rPr>
          <w:rtl w:val="true"/>
        </w:rPr>
        <w:t>ے</w:t>
      </w:r>
      <w:r>
        <w:rPr/>
        <w:t>!�#��#)�$��T��##�FT�</w:t>
        <w:br/>
        <w:t>��v�-7_r�%L`#O###��gp�#�#Q^</w:t>
      </w:r>
      <w:r>
        <w:rPr>
          <w:rtl w:val="true"/>
        </w:rPr>
        <w:t>ݰ</w:t>
      </w:r>
      <w:r>
        <w:rPr/>
        <w:t>�</w:t>
      </w:r>
      <w:r>
        <w:rPr/>
        <w:t>`BiAJ�q �C=##j�8d�Gs#�z��oB��#C�Ǩ�#*##���</w:t>
      </w:r>
      <w:r>
        <w:rPr>
          <w:rtl w:val="true"/>
        </w:rPr>
        <w:t>ߨ</w:t>
      </w:r>
      <w:r>
        <w:rPr/>
        <w:t>7</w:t>
      </w:r>
      <w:r>
        <w:rPr/>
        <w:t>�wv����wn�V�o�###�eg.�R9�(�1�����ii�O&amp;�#������e�K�r��#</w:t>
      </w:r>
      <w:r>
        <w:rPr/>
        <w:t>싨</w:t>
      </w:r>
      <w:r>
        <w:rPr/>
        <w:t>#"�D�#�#�0�EG�%�p����#Q#i^j=���!)-P�# #�Ā�S��Q�nN3��TrG�##�Q�Ui�jU���#GL��Ĭ4�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,�zE#x#</w:t>
      </w:r>
      <w:r>
        <w:rPr>
          <w:rtl w:val="true"/>
        </w:rPr>
        <w:t>ݮ</w:t>
      </w:r>
      <w:r>
        <w:rPr/>
        <w:t>0</w:t>
      </w:r>
      <w:r>
        <w:rPr/>
        <w:t>t�5��</w:t>
        <w:br/>
        <w:t>�D</w:t>
      </w:r>
      <w:r>
        <w:rPr/>
        <w:t>َ�</w:t>
      </w:r>
      <w:r>
        <w:rPr/>
        <w:t>h�y9Xʬ��N|_�_#[x;�we]�h0 ���-q��#P���}5�z�G�}"�r�8hr8�#��4b0��Uę��</w:t>
      </w:r>
      <w:r>
        <w:rPr>
          <w:rtl w:val="true"/>
        </w:rPr>
        <w:t>ܨ</w:t>
      </w:r>
      <w:r>
        <w:rPr/>
        <w:t>#*NP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,�����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0�Y#����###�h,</w:t>
        <w:br/>
        <w:t>˜d�#��R{(v�����#����</w:t>
        <w:br/>
        <w:t>.�#r.�#?�l%</w:t>
      </w:r>
      <w:r>
        <w:rPr>
          <w:rtl w:val="true"/>
        </w:rPr>
        <w:t>أ</w:t>
      </w:r>
      <w:r>
        <w:rPr/>
        <w:t>�</w:t>
      </w:r>
      <w:r>
        <w:rPr/>
        <w:t>N#�C3�#�ѱ#H��#^%���#s�}���?����h�#</w:t>
      </w:r>
      <w:r>
        <w:rPr/>
        <w:t>ٗ����</w:t>
      </w:r>
      <w:r>
        <w:rPr/>
        <w:t>G�A���=�V#���#��##&lt;+R�a#?!M%#�T^T�##�$�"�,#@ �s�#�#�Y�#�##�lf:y###��M���oji����#/��\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O�#��CI7�4/]�#e��p|�t�uk���&amp;Z�����սӧN�π�r�����i�ĉ��ko����S�����/7�t��W��q��n�-;+;/?'9�a�#���#?��'-͍��im-�$b:�Za���ӏ#</w:t>
        <w:br/>
        <w:t>r�#͵����iS�&amp;N.(.I���`���,(�q��#���#$�-#���x3͙H���%r�������j4S"��[\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�p</w:t>
        <w:tab/>
      </w:r>
      <w:r>
        <w:rPr/>
        <w:t>۶�</w:t>
      </w:r>
      <w:r>
        <w:rPr/>
        <w:t>3</w:t>
      </w:r>
      <w:r>
        <w:rPr/>
        <w:t>ۭ�</w:t>
      </w:r>
      <w:r>
        <w:rPr/>
        <w:t>Gk�'utv�#�&lt;�b��a���Ef�v�&amp;Ҕ���.~��?�s��)#6RV#H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Шxd�#�#Ӆ`�H���V��#UZ�jœ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=xA�:�ʞ}{X��]w#&gt;ZYIYK[#U��</w:t>
      </w:r>
      <w:r>
        <w:rPr>
          <w:rtl w:val="true"/>
        </w:rPr>
        <w:t>׮</w:t>
      </w:r>
      <w:r>
        <w:rPr/>
        <w:t>_��?���a���s�=�y�f�#�q#�#�#��#?����E0Uj#���#v�����nI&gt;|xQ���O?��S</w:t>
        <w:br/>
        <w:tab/>
        <w:t>�7�#���-&amp;��,�` �</w:t>
      </w:r>
      <w:r>
        <w:rPr>
          <w:rtl w:val="true"/>
        </w:rPr>
        <w:t>ٺ</w:t>
      </w:r>
      <w:r>
        <w:rPr/>
        <w:t>�</w:t>
      </w:r>
      <w:r>
        <w:rPr/>
        <w:t>W_���e�A�#�&lt;`�#�#��;#����8�#�@�dti�#R�ШT����Qt�m�#c##Q�Ci�i*D�#Gr��D@�"�&amp;7-%��$��!DevA�$�a��W$�T�</w:t>
        <w:br/>
        <w:t>�8����G�.=�ȾB�#�</w:t>
        <w:tab/>
        <w:t>$��c�=#!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</w:t>
        <w:tab/>
        <w:t>A� g��%�4��#��ǘ�_��?Q�6�f�o��}�����/</w:t>
        <w:tab/>
        <w:t>o$/��##�f#�.8�}�a�p���j�I��</w:t>
      </w:r>
      <w:r>
        <w:rPr>
          <w:rtl w:val="true"/>
        </w:rPr>
        <w:t>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�</w:t>
      </w:r>
      <w:r>
        <w:rPr/>
        <w:t>㟋������</w:t>
      </w:r>
      <w:r>
        <w:rPr/>
        <w:t>#kś##&lt;c,A�#��##CD�TF[l�LDB��</w:t>
      </w:r>
      <w:r>
        <w:rPr>
          <w:rtl w:val="true"/>
        </w:rPr>
        <w:t>ݔ</w:t>
      </w:r>
      <w:r>
        <w:rPr/>
        <w:t>##�#F�2��!-��:Q�4�Q:��r+#�Z}K��*p((��gE�#��"��tm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gp�=&lt;⎍#�Y���@p�c����u����~Fv</w:t>
      </w:r>
      <w:r>
        <w:rPr>
          <w:rtl w:val="true"/>
        </w:rPr>
        <w:t>ز</w:t>
      </w:r>
      <w:r>
        <w:rPr/>
        <w:t>�</w:t>
      </w:r>
      <w:r>
        <w:rPr/>
        <w:t>f���d�</w:t>
        <w:tab/>
        <w:t>�D'}G##�#��T.</w:t>
      </w:r>
    </w:p>
    <w:p>
      <w:pPr>
        <w:pStyle w:val="PreformattedText"/>
        <w:bidi w:val="0"/>
        <w:jc w:val="left"/>
        <w:rPr/>
      </w:pPr>
      <w:r>
        <w:rPr/>
        <w:t>&lt;�4rх��#(P</w:t>
      </w:r>
      <w:r>
        <w:rPr/>
        <w:t>儊</w:t>
      </w:r>
      <w:r>
        <w:rPr/>
        <w:t>i3���v�#���w���#�s�����IΞ��{�g�V!��J[GǓO���L)--��#���&lt;p��y?��kjk1�#�#U�#</w:t>
        <w:br/>
        <w:t>@3���^9�����Ok���ԝ{�#</w:t>
      </w:r>
      <w:r>
        <w:rPr/>
        <w:t>ٰ</w:t>
      </w:r>
      <w:r>
        <w:rPr/>
        <w:t>f��</w:t>
        <w:tab/>
        <w:t>��Oz��W</w:t>
        <w:tab/>
        <w:t>��9#�%~76���c�}�y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j�n�rD�,�QJ#�#i�²|g�#�#p#�2R�#���#{\�zqg�#AV]hO�L�#=M��M5;wmy��6nYWZQ4�#t�:6m���9l#���0#�I#J</w:t>
        <w:tab/>
        <w:t>�#:֊X�0~</w:t>
        <w:tab/>
        <w:t>2T$#c#�\#�9</w:t>
      </w:r>
      <w:r>
        <w:rPr>
          <w:rtl w:val="true"/>
        </w:rPr>
        <w:t>޺</w:t>
      </w:r>
      <w:r>
        <w:rPr/>
        <w:t>�</w:t>
      </w:r>
      <w:r>
        <w:rPr/>
        <w:t>R�=P#��{��TUYu���M7�4i¤#/��S�;���}ҤIą������%�\�#�.#}N1��#��։J�����8�ʆ#�E�wP#V��##g�]A���$�</w:t>
      </w:r>
      <w:r>
        <w:rPr>
          <w:rtl w:val="true"/>
        </w:rPr>
        <w:t>۾</w:t>
      </w:r>
      <w:r>
        <w:rPr/>
        <w:t>9</w:t>
      </w:r>
      <w:r>
        <w:rPr/>
        <w:t>&gt;�*��(Lq�#�#�#�&lt;����s�1�F^~�i#+�wl�#t##</w:t>
      </w:r>
      <w:r>
        <w:rPr/>
        <w:t>䅫��</w:t>
      </w:r>
      <w:r>
        <w:rPr/>
        <w:t>۫�</w:t>
      </w:r>
      <w:r>
        <w:rPr/>
        <w:t>P�j#��$a��#��#�NT\Km�g#�RK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ͪ�</w:t>
      </w:r>
      <w:r>
        <w:rPr/>
        <w:t>;Rc��H�G�k�#�����8���Y��b_b`��</w:t>
        <w:tab/>
        <w:t>�hj�#���P#s�R�+9#��p�jldF#f�K�f���#��ctɿ���pc#��##$�#j\h�N=�#�$w_W�@W�H�e1�̙V]O�1~���g�~�==��#�;</w:t>
      </w:r>
      <w:r>
        <w:rPr>
          <w:rtl w:val="true"/>
        </w:rPr>
        <w:t>ڬ</w:t>
      </w:r>
      <w:r>
        <w:rPr/>
        <w:t>K�#�#h�#U���P��lm��G�#O$���#�BTJ�6�#�yhW.���+�#?�#�H�</w:t>
      </w:r>
      <w:r>
        <w:rPr/>
        <w:t>숙</w:t>
      </w:r>
      <w:r>
        <w:rPr/>
        <w:t>!#�#h��K4&gt;.Ѣ�#�D:�}</w:t>
        <w:tab/>
        <w:t>��39�jzE,</w:t>
      </w:r>
    </w:p>
    <w:p>
      <w:pPr>
        <w:pStyle w:val="PreformattedText"/>
        <w:bidi w:val="0"/>
        <w:jc w:val="left"/>
        <w:rPr/>
      </w:pPr>
      <w:r>
        <w:rPr/>
        <w:t>\��x6A�F#c</w:t>
      </w:r>
      <w:r>
        <w:rPr/>
        <w:t>؆</w:t>
      </w:r>
      <w:r>
        <w:rPr/>
        <w:t>tq�����9%</w:t>
      </w:r>
      <w:r>
        <w:rPr/>
        <w:t>瞿</w:t>
      </w:r>
      <w:r>
        <w:rPr/>
        <w:t>p��"���MT������X�j���;��"m#�2';#?#z.�I�##�KMO!�E1&lt;��p+--�:��ŋ/�������{��Aj�&gt;���3�8�{��</w:t>
      </w:r>
      <w:r>
        <w:rPr/>
        <w:t>ެ��</w:t>
      </w:r>
      <w:r>
        <w:rPr/>
        <w:t>`��������_�#�򫯭_�~�ƍ��</w:t>
      </w:r>
      <w:r>
        <w:rPr/>
        <w:t>ַ</w:t>
      </w:r>
      <w:r>
        <w:rPr/>
        <w:t>`@</w:t>
      </w:r>
      <w:r>
        <w:rPr>
          <w:rtl w:val="true"/>
        </w:rPr>
        <w:t>ߴ</w:t>
      </w:r>
      <w:r>
        <w:rPr/>
        <w:t>i�o�</w:t>
      </w:r>
      <w:r>
        <w:rPr/>
        <w:t>ۢ�</w:t>
      </w:r>
      <w:r>
        <w:rPr/>
        <w:t>#Bd#�}��o�g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�#��4����+.�#��#+�5g�#�,F#�c�</w:t>
        <w:br/>
        <w:t>�q9yiSgL��5�t}�ԉ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zz������##���#�#R�ť�###��#��X�;p���u�j&amp;</w:t>
      </w:r>
    </w:p>
    <w:p>
      <w:pPr>
        <w:pStyle w:val="PreformattedText"/>
        <w:bidi w:val="0"/>
        <w:jc w:val="left"/>
        <w:rPr/>
      </w:pPr>
      <w:r>
        <w:rPr/>
        <w:t>!��</w:t>
      </w:r>
      <w:r>
        <w:rPr/>
        <w:t>쌔���</w:t>
      </w:r>
      <w:r>
        <w:rPr/>
        <w:t>#fN�Zy�yg#h�l^�#)(*�#�?�</w:t>
      </w:r>
      <w:r>
        <w:rPr/>
        <w:t>۴</w:t>
      </w:r>
      <w:r>
        <w:rPr/>
        <w:t>n#�'@#��#���#q#C#�nP��#��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E��|��#�#W_y���8��o��G?�!=Gɫ�J��u5�</w:t>
      </w:r>
      <w:r>
        <w:rPr/>
        <w:t>ٙ</w:t>
      </w:r>
      <w:r>
        <w:rPr/>
        <w:t>Y����</w:t>
      </w:r>
      <w:r>
        <w:rPr/>
        <w:t>檫�</w:t>
      </w:r>
      <w:r>
        <w:rPr/>
        <w:t>#�/�}�v#�R�#���#��Ȱ#G}������EM��o:�5;�Ư}� ���:s�#����kjo##�h�J#���������w�w`</w:t>
      </w:r>
      <w:r>
        <w:rPr>
          <w:rtl w:val="true"/>
        </w:rPr>
        <w:t>׶��</w:t>
      </w:r>
      <w:r>
        <w:rPr/>
        <w:t>6</w:t>
      </w:r>
      <w:r>
        <w:rPr/>
        <w:t>n���~�8�/�#q#��U�6J�*</w:t>
        <w:tab/>
        <w:t>��#�;:��#^�a�d�q�����"�X#��ԈD#4�0�K�*#��:#P�ZjFq#</w:t>
        <w:br/>
      </w:r>
      <w:r>
        <w:rPr/>
        <w:t>؎</w:t>
      </w:r>
      <w:r>
        <w:rPr/>
        <w:t>#�D#R�#�##����_����DcI0��'#����</w:t>
      </w:r>
      <w:r>
        <w:rPr>
          <w:rtl w:val="true"/>
        </w:rPr>
        <w:t>ې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ٴ</w:t>
      </w:r>
      <w:r>
        <w:rPr/>
        <w:t>�</w:t>
      </w:r>
      <w:r>
        <w:rPr/>
        <w:t>#�P�dVN�#O4Z�D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?</w:t>
      </w:r>
      <w:r>
        <w:rPr/>
        <w:t>ᜮ</w:t>
      </w:r>
      <w:r>
        <w:rPr/>
        <w:t>@�'ƛ,�d��f3���5]�j�o9bp�{;;+�'|����Z0{#�i&amp;.#��L&gt;@�N#���)#�H"�B��j�)�z���H�Q</w:t>
        <w:br/>
        <w:t>��(E�������αF�%��#?&amp;�1�U,#o�Y�vG�V�</w:t>
        <w:br/>
        <w:t>#sR5�#��0#�0###L#�EO{�N_oM�</w:t>
      </w:r>
      <w:r>
        <w:rPr>
          <w:rtl w:val="true"/>
        </w:rPr>
        <w:t>ޛ</w:t>
      </w:r>
      <w:r>
        <w:rPr/>
        <w:t>���</w:t>
      </w:r>
      <w:r>
        <w:rPr/>
        <w:t>+H�#h�#g��i�8u�d##�����r��Z��@R#��E [ȫ#Z��@��#⫻����?�HI���#�����[������O�~����6���(�$�#y`�t'`Ls�k��z�/KJ��</w:t>
      </w:r>
      <w:r>
        <w:rPr>
          <w:rtl w:val="true"/>
        </w:rPr>
        <w:t>ٸ</w:t>
      </w:r>
      <w:r>
        <w:rPr/>
        <w:t>��</w:t>
      </w:r>
      <w:r>
        <w:rPr/>
        <w:t>uG�!�4#�#$}�dy</w:t>
      </w:r>
      <w:r>
        <w:rPr>
          <w:rtl w:val="true"/>
        </w:rPr>
        <w:t>߀</w:t>
      </w:r>
      <w:r>
        <w:rPr/>
        <w:t>���</w:t>
      </w:r>
      <w:r>
        <w:rPr/>
        <w:t>##�@e</w:t>
        <w:tab/>
        <w:t>��#</w:t>
      </w:r>
      <w:r>
        <w:rPr>
          <w:rtl w:val="true"/>
        </w:rPr>
        <w:t>ط</w:t>
      </w:r>
      <w:r>
        <w:rPr/>
        <w:t>�</w:t>
      </w:r>
      <w:r>
        <w:rPr/>
        <w:t>vǇ#}���:�K��_.]��</w:t>
      </w:r>
      <w:r>
        <w:rPr>
          <w:rtl w:val="true"/>
        </w:rPr>
        <w:t>ݽ</w:t>
      </w:r>
      <w:r>
        <w:rPr/>
        <w:t>g�Σta&lt;Z�7&amp;._�#Yd��#</w:t>
      </w:r>
      <w:r>
        <w:rPr/>
        <w:t>䚐</w:t>
      </w:r>
      <w:r>
        <w:rPr/>
        <w:t>@�(%%��</w:t>
        <w:tab/>
        <w:t>#f$�#�#?</w:t>
      </w:r>
      <w:r>
        <w:rPr/>
        <w:t>侍</w:t>
      </w:r>
      <w:r>
        <w:rPr/>
        <w:t>Mm#�������#ef�#�VN�8%5###s[{'�x#���V/[�nE]cuW/u�ƀ���&gt;j3�C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ը#��#���1#�ͨ�#(�}�JZ2#����2#�79Q� &lt;4t�e���p&gt;ȓ446�,�b##aU���������B���_��#?D��#L&amp;�yW#�#1���</w:t>
        <w:br/>
        <w:t>gi#�pn�3�l�;���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N�@�i��]+wm���#��5</w:t>
      </w:r>
      <w:r>
        <w:rPr/>
        <w:t>軆</w:t>
      </w:r>
      <w:r>
        <w:rPr/>
        <w:t>#</w:t>
      </w:r>
      <w:r>
        <w:rPr>
          <w:rtl w:val="true"/>
        </w:rPr>
        <w:t>۽</w:t>
      </w:r>
      <w:r>
        <w:rPr/>
        <w:t>�</w:t>
      </w:r>
      <w:r>
        <w:rPr/>
        <w:t>v��#.L�-��LJ���wO�9�����L�a�V#�tm�Z�a�7��</w:t>
      </w:r>
      <w:r>
        <w:rPr/>
        <w:t>孌</w:t>
      </w:r>
      <w:r>
        <w:rPr/>
        <w:t>#)��IDr����M�E#�'$|Kc�P�@�#��5N�(#���Ȭ��?�;"�e�,I�#�"#hL�2��B���ԑ&amp;��1τ�2Z�'#x�:#�"�4Z�gy0y#����=���%Z&gt;.j���#h��t����;�a��'#���/?����8�`H���</w:t>
      </w:r>
      <w:r>
        <w:rPr>
          <w:rtl w:val="true"/>
        </w:rPr>
        <w:t>ݞ</w:t>
      </w:r>
      <w:r>
        <w:rPr/>
        <w:t>&gt;��#�#T�dd#��##�U7&lt;%�PU�F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S���a��J��#k�#Q?�U�������C̾p=�6O"�t��Q�˵P_�s ��0n�b�B#��%�YV�y0)]�[�9mF�3�#=�s��#5u##�j�#j�</w:t>
      </w:r>
      <w:r>
        <w:rPr>
          <w:rtl w:val="true"/>
        </w:rPr>
        <w:t>ڂ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0��#:&gt;#q�$</w:t>
      </w:r>
      <w:r>
        <w:rPr>
          <w:rtl w:val="true"/>
        </w:rPr>
        <w:t>ߋ</w:t>
      </w:r>
      <w:r>
        <w:rPr/>
        <w:t>(\�'�##=�q##��E#�</w:t>
      </w:r>
      <w:r>
        <w:rPr>
          <w:rtl w:val="true"/>
        </w:rPr>
        <w:t>ڛ</w:t>
      </w:r>
      <w:r>
        <w:rPr/>
        <w:t>#GB���C#+</w:t>
        <w:br/>
        <w:t>�}n7�q��xj�#���au��K�C��;��i��t$M�2##s�_�ͭ��#�d�4����&gt;#0�KI�&gt;R���,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i��o~���#��</w:t>
        <w:tab/>
        <w:t>##�#L��#�HQ{</w:t>
      </w:r>
      <w:r>
        <w:rPr>
          <w:rtl w:val="true"/>
        </w:rPr>
        <w:t>ﴷ</w:t>
      </w:r>
      <w:r>
        <w:rPr/>
        <w:t>��</w:t>
      </w:r>
      <w:r>
        <w:rPr/>
        <w:t>#�P�C�Co����6}���L�͗3�6k�J#'�d</w:t>
      </w:r>
      <w:r>
        <w:rPr>
          <w:rtl w:val="true"/>
        </w:rPr>
        <w:t>ڬ</w:t>
      </w:r>
      <w:r>
        <w:rPr/>
        <w:t>��</w:t>
      </w:r>
      <w:r>
        <w:rPr/>
        <w:t>C#�tu�n</w:t>
      </w:r>
      <w:r>
        <w:rPr>
          <w:rtl w:val="true"/>
        </w:rPr>
        <w:t>ٺ</w:t>
      </w:r>
      <w:r>
        <w:rPr/>
        <w:t>���</w:t>
      </w:r>
      <w:r>
        <w:rPr/>
        <w:t>U[�D�7�##NZPZVxɥ##�#�"��wQ1�����C�6#�ƃ</w:t>
        <w:tab/>
        <w:t>##Hk~Zū�gm�k��J�s��DE�+#9��8p����#�����[o-[�E^n��^�y�&amp;z��!�</w:t>
      </w:r>
      <w:r>
        <w:rPr/>
        <w:t>駞</w:t>
      </w:r>
      <w:r>
        <w:rPr/>
        <w:t>Z�����M�J��&gt;b�*�{�D�pcP&lt;�'v��s��R!ʛW#�r��&gt;#]#(�L���%F�f[G�#K�X�p�-#y�j�"��#C�3�~8v�v�`}��w?H).j�</w:t>
      </w:r>
      <w:r>
        <w:rPr/>
        <w:t>굧�</w:t>
      </w:r>
      <w:r>
        <w:rPr/>
        <w:t>N�5'\� &lt;&gt;5tjmG/��#����_,�P$</w:t>
      </w:r>
      <w:r>
        <w:rPr>
          <w:rtl w:val="true"/>
        </w:rPr>
        <w:t>ۇ</w:t>
      </w:r>
      <w:r>
        <w:rPr/>
        <w:t>#�ՈD(#Nφx�$C�#��C4cQG�=EdX9���</w:t>
      </w:r>
      <w:r>
        <w:rPr>
          <w:rtl w:val="true"/>
        </w:rPr>
        <w:t>ߍ</w:t>
      </w:r>
      <w:r>
        <w:rPr/>
        <w:t>hL�zi΀L#�#����[R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s#��W!���#q&gt;�r###ZFd9%A�T�#�B&lt;�;�#��</w:t>
        <w:tab/>
        <w:t>��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#8�8��b</w:t>
      </w:r>
      <w:r>
        <w:rPr/>
        <w:t>旉</w:t>
      </w:r>
      <w:r>
        <w:rPr/>
        <w:t>#��ͳɖ���f�9�]��3�#M6�5){�i�u�dԘ�#��m�1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℁ЊRS�QX}^\#8w�&lt;##�H3�GJ�#9��q��#Qxc��"�+#De�e�4�=#v,#.Ap'�N#��R;���j#�&amp;7#�#?XG��#;���}�����F#-:��ǮnwY�*J�c�#a##�#�F���p�#%����#�&amp;�_�#�#55�###-����S�u���#�s�#*/6#.�#N���Ջ�#6�*g#�ƩI3Φ��D��`�IF���</w:t>
      </w:r>
      <w:r>
        <w:rPr>
          <w:rtl w:val="true"/>
        </w:rPr>
        <w:t>׸</w:t>
      </w:r>
      <w:r>
        <w:rPr/>
        <w:t>�</w:t>
      </w:r>
      <w:r>
        <w:rPr/>
        <w:t>ž�p�S��� T.����#�K�'+k�H&gt;�9#D#¼#�</w:t>
      </w:r>
    </w:p>
    <w:p>
      <w:pPr>
        <w:pStyle w:val="PreformattedText"/>
        <w:bidi w:val="0"/>
        <w:jc w:val="left"/>
        <w:rPr/>
      </w:pPr>
      <w:r>
        <w:rPr/>
        <w:t>&amp;l ��6��Ds�#�󁂂����4#:���d�"#O�"..�##</w:t>
      </w:r>
    </w:p>
    <w:p>
      <w:pPr>
        <w:pStyle w:val="PreformattedText"/>
        <w:bidi w:val="0"/>
        <w:jc w:val="left"/>
        <w:rPr/>
      </w:pPr>
      <w:r>
        <w:rPr/>
        <w:t>&amp;J���9#i�#,#�?z���˾x��&amp;��p#�#�?��#��-#+V�~��</w:t>
      </w:r>
      <w:r>
        <w:rPr>
          <w:rtl w:val="true"/>
        </w:rPr>
        <w:t>ۻ</w:t>
      </w:r>
      <w:r>
        <w:rPr/>
        <w:t>����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饗</w:t>
      </w:r>
      <w:r>
        <w:rPr/>
        <w:t>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YI���K��j������</w:t>
      </w:r>
      <w:r>
        <w:rPr>
          <w:rtl w:val="true"/>
        </w:rPr>
        <w:t>ٳ</w:t>
      </w:r>
      <w:r>
        <w:rPr/>
        <w:t>�</w:t>
      </w:r>
      <w:r>
        <w:rPr/>
        <w:t>#��d�###�Z����SZj���s#6'%,����#9�?P5��##Ϛ7�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'�MEkS��)�m�=^���H##3]�J3�G#2ҳ�#&lt;#Nw��##g����)#�;�#��3;�{���B����#</w:t>
      </w:r>
      <w:r>
        <w:rPr>
          <w:rtl w:val="true"/>
        </w:rPr>
        <w:t>ޞ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7o^�#t�r��d����8�?��#��#$4�\r#K�d���/���n�@�#�Pˢ#9�D��(R�TS#_uy��=TҚ��#mPB!�T����ʻ{�ɗ�#�-#�t����#=Yy9��sW}#*#���.��#�0��#]�}�##W#�</w:t>
      </w:r>
    </w:p>
    <w:p>
      <w:pPr>
        <w:pStyle w:val="PreformattedText"/>
        <w:bidi w:val="0"/>
        <w:jc w:val="left"/>
        <w:rPr/>
      </w:pPr>
      <w:r>
        <w:rPr/>
        <w:t>Cb"5��q#��?=��#7b�#J#�ӡ;qHgL�##L�#�����?</w:t>
      </w:r>
      <w:r>
        <w:rPr>
          <w:rtl w:val="true"/>
        </w:rPr>
        <w:t>޼</w:t>
      </w:r>
      <w:r>
        <w:rPr/>
        <w:t>v��#Acb��i���YY�p,�6�ZU����V�"�d��##�#�F#?��#|�g1îD#��#-H3��DQ|%���</w:t>
        <w:br/>
        <w:t>d�(,d��e$P#�#i�+I���#�@.8#%�#�dNq���=�f0����1_##��#|^�#�)N��##J�V�^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H:�#�eq�`����-9#��O0Y}#��r%#�#�,�#�g���A2Y�##�#������l�a���P#� �g4�G�#9</w:t>
      </w:r>
      <w:r>
        <w:rPr/>
        <w:t>ׅ</w:t>
      </w:r>
      <w:r>
        <w:rPr/>
        <w:t>#�H�x%B�&amp;#�TVR���R^#u�r�#�4�E�^</w:t>
        <w:tab/>
        <w:t>)�+#�X����t��#Q#'��ʱ#I��jи� �#�(�</w:t>
      </w:r>
    </w:p>
    <w:p>
      <w:pPr>
        <w:pStyle w:val="PreformattedText"/>
        <w:bidi w:val="0"/>
        <w:jc w:val="left"/>
        <w:rPr/>
      </w:pPr>
      <w:r>
        <w:rPr/>
        <w:t>-B�CtV%�#p|���#�:m�Ζ��~�i�ђV9inv�d]H��#� #^,#wP�(u�T#)�#�E���Gn�&lt;#)��m5#?�zQ�w�#�&gt;��7n�#�#���*�#�C�-#�)#JMj�h\��z�q��]�/�-i�(l�2z$��ĩ��H)�$�#AxY�*�Q�/��(#��5��#o0���%���˿X���on�=g!�*</w:t>
        <w:br/>
        <w:t>A�#�#)@��#�#ƚ�s�$����^]0sF~Zj\0p�⓲l���#S#&amp;�#���������</w:t>
      </w:r>
      <w:r>
        <w:rPr/>
        <w:t>߬</w:t>
      </w:r>
      <w:r>
        <w:rPr/>
        <w:t>]����</w:t>
        <w:br/>
        <w:t>��#��#�t�-��#����</w:t>
      </w:r>
      <w:r>
        <w:rPr/>
        <w:t>ܼ�����</w:t>
      </w:r>
      <w:r>
        <w:rPr/>
        <w:t>$GSK{E�4�'�7�#`dʴ�-[�g�#�[7n���s��hykcCzR����ly���ɏ��G:�� T��#c0#ihHN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#</w:t>
        <w:tab/>
        <w:t>��#`N�{��������U��F���M�</w:t>
      </w:r>
      <w:r>
        <w:rPr/>
        <w:t>삄�</w:t>
      </w:r>
      <w:r>
        <w:rPr/>
        <w:t>6�@��g���PDB�#.� �#+W�!#XW_s�W���LJ#��XC�^�{��d��g_�m��e�'F�#�&lt;!�L#'c;2�f2G�i�I�</w:t>
        <w:br/>
        <w:t>�</w:t>
        <w:br/>
        <w:t>�#�</w:t>
        <w:br/>
        <w:t>Qc�3</w:t>
      </w:r>
      <w:r>
        <w:rPr>
          <w:rtl w:val="true"/>
        </w:rPr>
        <w:t>܄</w:t>
      </w:r>
      <w:r>
        <w:rPr/>
        <w:t>�</w:t>
      </w:r>
      <w:r>
        <w:rPr/>
        <w:t>y���#�#�S#+@\Τ$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*���z�'���#��D�+#</w:t>
        <w:br/>
        <w:t>������V��L��ȴ�</w:t>
      </w:r>
      <w:r>
        <w:rPr/>
        <w:t>ؙ</w:t>
      </w:r>
      <w:r>
        <w:rPr/>
        <w:t>r��#-��@��VB#MVzj��������&amp;v�6����#7�;</w:t>
        <w:tab/>
        <w:t>��&amp;{F����#�q�=�|��7��ӫ��15;���DK=D#v�â��#�~��#�G���0f$�d#�IX�Z�p)�ŝ�#I#q*��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}O�k&amp;���i�(#�#D�7�#Kk���ʩ��Я�R�v�hq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T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}�L&gt;X#�2#F&lt;#/{�p���UDN�###ẈM#8#k2DGp�aKs#(9E=�#=$$�#��,TI���e�#�##�(?�BM��K�6��l#� dK#�,</w:t>
      </w:r>
      <w:r>
        <w:rPr>
          <w:rtl w:val="true"/>
        </w:rPr>
        <w:t>ޒ</w:t>
      </w:r>
      <w:r>
        <w:rPr/>
        <w:t>C��,uS�W���&lt;#y#j#�8+u&lt;�H�j��=R#�!#�P1�#Q�%#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A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Ԃ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ɯ�,,#�A;#��a�MK��s</w:t>
        <w:br/>
        <w:t>R^#�#�~��</w:t>
      </w:r>
      <w:r>
        <w:rPr/>
        <w:t>֚</w:t>
      </w:r>
      <w:r>
        <w:rPr/>
        <w:t>ҫ�Qf��|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��I��##�jn�</w:t>
      </w:r>
      <w:r>
        <w:rPr/>
        <w:t>㑈�����</w:t>
      </w:r>
      <w:r>
        <w:rPr/>
        <w:t>#R#�&lt;�6�cv��:�-m�T?$o�hs�#k�Y��d0A�tp</w:t>
      </w:r>
      <w:r>
        <w:rPr/>
        <w:t>䇄</w:t>
      </w:r>
      <w:r>
        <w:rPr/>
        <w:t>rVXa#�U+K &gt;#m�#�#(&gt;�(#a##ms:�z#]��9s�TytvѨj�F�##d"&amp;�O�3PKg1#ɋL��</w:t>
      </w:r>
      <w:r>
        <w:rPr>
          <w:rtl w:val="true"/>
        </w:rPr>
        <w:t>ڴ</w:t>
      </w:r>
      <w:r>
        <w:rPr/>
        <w:t>b�#7^�e�.�9mfI#$6+W,�y�@�A##�j�BSL|nN!#*7�t#��?��S��'L(�i=�*��5k��;#�S�9+#V�}�#�#�"-�Z�gN��p��%k��r2rҜ)-#�Ҩ�jJH#</w:t>
        <w:br/>
        <w:t>.���#X-2��$�Q���</w:t>
        <w:tab/>
        <w:t>MK�=�f��fdf���j�L���%�O</w:t>
      </w:r>
      <w:r>
        <w:rPr/>
        <w:t>ܳ</w:t>
      </w:r>
      <w:r>
        <w:rPr/>
        <w:t>{�?��Cd%�r�</w:t>
        <w:br/>
        <w:t>ss�Z�z���&lt;���B.</w:t>
        <w:tab/>
        <w:t>]boGW]��$</w:t>
      </w:r>
      <w:r>
        <w:rPr>
          <w:rtl w:val="true"/>
        </w:rPr>
        <w:t>ت</w:t>
      </w:r>
      <w:r>
        <w:rPr/>
        <w:t xml:space="preserve"> �</w:t>
      </w:r>
      <w:r>
        <w:rPr/>
        <w:t>ͷ���#�#���#�*x��g��\��~�R#��#W��y##� �,�#��Qƽ�#���P#�#J���#�#"T��y#���#��</w:t>
      </w:r>
      <w:r>
        <w:rPr/>
        <w:t>뤘��</w:t>
      </w:r>
      <w:r>
        <w:rPr/>
        <w:t>Ag��#��G"#�D�ă��</w:t>
        <w:br/>
        <w:t>*�ger��q���#�.��^E^y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D��#�3'</w:t>
      </w:r>
      <w:r>
        <w:rPr/>
        <w:t>뢫�</w:t>
      </w:r>
      <w:r>
        <w:rPr/>
        <w:t>\�s��=�m���-�m</w:t>
      </w:r>
      <w:r>
        <w:rPr/>
        <w:t>߹</w:t>
      </w:r>
      <w:r>
        <w:rPr/>
        <w:t>d�</w:t>
      </w:r>
      <w:r>
        <w:rPr>
          <w:rtl w:val="true"/>
        </w:rPr>
        <w:t>ޏ</w:t>
      </w:r>
      <w:r>
        <w:rPr/>
        <w:t>vn}��&lt;�ԏ#�9?/���Cx#���&amp;��Q�?�&amp;#~</w:t>
        <w:tab/>
        <w:t>[�JNK�(�x��#=q�$#Wm�#�d#r#�y�gIlZ)���T�\J#�%#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0�^E�#I#}�c�k��Ǣ�`��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amp;�#�~|��fe����##~(�##�</w:t>
      </w:r>
    </w:p>
    <w:p>
      <w:pPr>
        <w:pStyle w:val="PreformattedText"/>
        <w:bidi w:val="0"/>
        <w:jc w:val="left"/>
        <w:rPr/>
      </w:pPr>
      <w:r>
        <w:rPr/>
        <w:t>#��#J�#�=�LP��Ϟ�k1�Ug=^#�###���)#�"#�#1���I�$�##*m�c#�##&gt;F�Q�6���s�J?F�&amp;���['�cr@F�Ͽ��"�%#n8#�0:�ŧ�)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#K�!-m��ixo&amp;��5W8}N�</w:t>
      </w:r>
      <w:r>
        <w:rPr/>
        <w:t>䩠�</w:t>
      </w:r>
      <w:r>
        <w:rPr/>
        <w:tab/>
        <w:t>}#z#��#�%v#R</w:t>
      </w:r>
    </w:p>
    <w:p>
      <w:pPr>
        <w:pStyle w:val="PreformattedText"/>
        <w:bidi w:val="0"/>
        <w:jc w:val="left"/>
        <w:rPr/>
      </w:pPr>
      <w:r>
        <w:rPr/>
        <w:t>r#V#oP^��Ơ�e%�?��#�Ry��]S�N�L!�՟�o'�Y#�T[��(|]tb_�#��*)�&amp;v�}ќE�#�JS�</w:t>
      </w:r>
      <w:r>
        <w:rPr/>
        <w:t>釭</w:t>
      </w:r>
      <w:r>
        <w:rPr/>
        <w:br/>
        <w:t>�?Tщ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2|�Bp��4LS#�wpx`p��#l��6��h�#g�#�JOx��#,���n#�� TT��###�n��</w:t>
      </w:r>
      <w:r>
        <w:rPr>
          <w:rtl w:val="true"/>
        </w:rPr>
        <w:t>ݼ</w:t>
      </w:r>
      <w:r>
        <w:rPr/>
        <w:t>��</w:t>
      </w:r>
      <w:r>
        <w:rPr/>
        <w:t>G#�P\tʜ�Þ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�-�_�M}csKCm#��#g��U���#}/S�����#t�u�͖�</w:t>
      </w:r>
      <w:r>
        <w:rPr/>
        <w:t>ܼ����</w:t>
      </w:r>
      <w:r>
        <w:rPr/>
        <w:t>I����#7�&lt;���t��$��А� �F^y��i|���(�#b�N�=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ʊLq�#E�#�#M�����PXP�������%�s�@�0�t��Ԕ�l��iS+��U�#�^��������=-�]]�m|����J��#"2�Z�s�&amp;O�#�K���hoj#�Yh��$���#+#��SR�#�Y_Cq`��`c#gN8�_!�P#�#�Sx�t</w:t>
      </w:r>
      <w:r>
        <w:rPr>
          <w:rtl w:val="true"/>
        </w:rPr>
        <w:t>ߑ</w:t>
      </w:r>
      <w:r>
        <w:rPr/>
        <w:t>#!jM&amp;####:#���#�,�</w:t>
        <w:tab/>
        <w:t>��k�&gt;�U�m&amp;��p�ε</w:t>
        <w:br/>
        <w:t>7���1�z�%�K]"��1[</w:t>
      </w:r>
      <w:r>
        <w:rPr>
          <w:rtl w:val="true"/>
        </w:rPr>
        <w:t>ؠ</w:t>
      </w:r>
      <w:r>
        <w:rPr/>
        <w:t>#�TQ1�eeBC�#$����2�#��Hb@��#�</w:t>
        <w:tab/>
        <w:t>�:[�Ι</w:t>
      </w:r>
      <w:r>
        <w:rPr/>
        <w:t>곘</w:t>
      </w:r>
      <w:r>
        <w:rPr/>
        <w:t>#������d�#�x���#�nWX��c�7TX&amp;�</w:t>
      </w:r>
      <w:r>
        <w:rPr/>
        <w:t>݊</w:t>
      </w:r>
      <w:r>
        <w:rPr/>
        <w:t>(#�BF�#�:����B�\E ��#��Vq��</w:t>
      </w:r>
      <w:r>
        <w:rPr/>
        <w:t>협</w:t>
      </w:r>
      <w:r>
        <w:rPr/>
        <w:t>#��# @+8z���+#�("K$:U3��x�Z��#���{�uv��&gt;#%#gw�ѕ</w:t>
      </w:r>
      <w:r>
        <w:rPr>
          <w:rtl w:val="true"/>
        </w:rPr>
        <w:t>ږ</w:t>
      </w:r>
      <w:r>
        <w:rPr/>
        <w:t>�</w:t>
      </w:r>
      <w:r>
        <w:rPr/>
        <w:t>:#�%m|Jz#</w:t>
      </w:r>
      <w:r>
        <w:rPr/>
        <w:t>岮</w:t>
      </w:r>
      <w:r>
        <w:rPr/>
        <w:t>~���l�#^�&amp;���$�,#��%�����#�c1DhGvu�u�("="�/�*���q�p��1P�0�,</w:t>
      </w:r>
      <w:r>
        <w:rPr/>
        <w:t>슅</w:t>
      </w:r>
      <w:r>
        <w:rPr/>
        <w:t>5G�:9������#���</w:t>
        <w:tab/>
        <w:t>#��ʄ#b#E�Oq#�#�#�TY�.|�x�##x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g</w:t>
      </w:r>
      <w:r>
        <w:rPr/>
        <w:t>۶</w:t>
      </w:r>
      <w:r>
        <w:rPr/>
        <w:t>#m-�#�����C��D8�D�#X��q ��d�#CAo�h�]y��lcm#�ee� /#?G��#��#��#ԯ|U]�0k��-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K(##K�6��õ&amp;�R�ƖL�##�: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1���=��V�3#LpL�?4��]�q���Ui��E����t�#@</w:t>
      </w:r>
      <w:r>
        <w:rPr>
          <w:rtl w:val="true"/>
        </w:rPr>
        <w:t>ژ</w:t>
      </w:r>
      <w:r>
        <w:rPr/>
        <w:t>�</w:t>
      </w:r>
      <w:r>
        <w:rPr/>
        <w:t>D_��c��&gt;y</w:t>
      </w:r>
      <w:r>
        <w:rPr/>
        <w:t>洮��</w:t>
      </w:r>
      <w:r>
        <w:rPr/>
        <w:t>#̉�{[jk�:k�"h#I���3�#:��}`�~���Ys</w:t>
        <w:br/>
        <w:t>�#&amp;M����46�w�Y#G{)�(��jom��L[�l�3ɖ����ϟ#��w:m0�#:�'?'{bE�������l0#���ww5��##�S'L�:��"��S'N�(�OYB��#��#</w:t>
      </w:r>
      <w:r>
        <w:rPr>
          <w:rtl w:val="true"/>
        </w:rPr>
        <w:t>ޖ</w:t>
      </w:r>
      <w:r>
        <w:rPr/>
        <w:t>f0�#��57Վ��</w:t>
        <w:br/>
        <w:t>#2�/���9�#)3�U#�1#&amp;vķ{��</w:t>
      </w:r>
      <w:r>
        <w:rPr>
          <w:rtl w:val="true"/>
        </w:rPr>
        <w:t>ގ</w:t>
      </w:r>
      <w:r>
        <w:rPr/>
        <w:t>���</w:t>
      </w:r>
      <w:r>
        <w:rPr/>
        <w:t>##j�x��7_{���1��,�b#�C#</w:t>
        <w:br/>
        <w:t>#E&lt;b�%M#o#��v��P$�A#�HHϦ�u!�</w:t>
        <w:tab/>
        <w:t>C[�\</w:t>
        <w:tab/>
        <w:t>�2v#�:�J#��5EI��9zB��PI#�U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+</w:t>
        <w:br/>
        <w:t>�z���#�&amp;=z�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1v�Zh�O�H�I#�</w:t>
        <w:br/>
        <w:t>��!z�#��#��K#'��#��:X!#b#��</w:t>
      </w:r>
      <w:r>
        <w:rPr/>
        <w:t>ؘ�</w:t>
      </w:r>
      <w:r>
        <w:rPr/>
        <w:t>V</w:t>
        <w:br/>
        <w:t>F#p#���#��f#W#�;G_�</w:t>
        <w:tab/>
        <w:t>.��+&gt;[�x�Pȋ�))#E�F#D��e�)��k�#�vH�#����r��"L�H�Xx���j�LJF*,�###�҄QdT�#+#S�#</w:t>
      </w:r>
      <w:r>
        <w:rPr/>
        <w:t>戺</w:t>
      </w:r>
      <w:r>
        <w:rPr/>
        <w:t>#��R����wCl��g����&amp;�%=-#8#�uЄ��</w:t>
      </w:r>
      <w:r>
        <w:rPr>
          <w:rtl w:val="true"/>
        </w:rPr>
        <w:t>޴</w:t>
      </w:r>
      <w:r>
        <w:rPr/>
        <w:t>���</w:t>
      </w:r>
      <w:r>
        <w:rPr/>
        <w:t>Ɠ��</w:t>
        <w:tab/>
        <w:t>#��P#J;�=�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W#�T�Ѯ#:$h��#]=a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</w:t>
        <w:br/>
        <w:t>�e#��|��J��н@#+�;��#�^&gt;�#���Ҭ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3��#G�5�]��</w:t>
      </w:r>
      <w:r>
        <w:rPr/>
        <w:t>䐨</w:t>
      </w:r>
      <w:r>
        <w:rPr/>
        <w:t>r���M#�&gt;���{��2�+����#���(v��k</w:t>
        <w:br/>
        <w:t>#P��@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#@��G</w:t>
        <w:br/>
        <w:t>�JcbM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fX�vjd#G|X21PL�Q��@��R!!0��s&gt;bnȈ#O"���_Z��87��@z��SKĤ%</w:t>
        <w:tab/>
        <w:t>��K�yT��l�9v</w:t>
      </w:r>
      <w:r>
        <w:rPr>
          <w:rtl w:val="true"/>
        </w:rPr>
        <w:t>ܚ</w:t>
      </w:r>
      <w:r>
        <w:rPr>
          <w:rtl w:val="true"/>
        </w:rPr>
        <w:t>#</w:t>
      </w:r>
      <w:r>
        <w:rPr/>
        <w:t>7</w:t>
      </w:r>
      <w:r>
        <w:rPr/>
        <w:t>�%B�jA#��`�1�*�v�g���)*?#y��*m�#��#�4��#v�m�����I ���g#Do�!](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�ee����I#(��1t�G��������ӕ(59���#%�9f��?|��#�C���#����1��`ӑ#�E%3�L7�#��I&amp;{A^����*�l����g�'�[�������&amp;�K�������_RE���A#�O����</w:t>
      </w:r>
      <w:r>
        <w:rPr>
          <w:rtl w:val="true"/>
        </w:rPr>
        <w:t>ݮގ֖</w:t>
      </w:r>
      <w:r>
        <w:rPr/>
        <w:t>��</w:t>
      </w:r>
      <w:r>
        <w:rPr/>
        <w:t>vcB�ɗ_�v�Л����</w:t>
      </w:r>
      <w:r>
        <w:rPr>
          <w:rtl w:val="true"/>
        </w:rPr>
        <w:t>ݹ</w:t>
      </w:r>
      <w:r>
        <w:rPr/>
        <w:t>�`h#�X�)�:3�wm</w:t>
      </w:r>
      <w:r>
        <w:rPr>
          <w:rtl w:val="true"/>
        </w:rPr>
        <w:t>ݎ</w:t>
      </w:r>
      <w:r>
        <w:rPr/>
        <w:t>�</w:t>
      </w:r>
      <w:r>
        <w:rPr/>
        <w:t>J��50�����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z)</w:t>
        <w:tab/>
        <w:t>�{��f#�q99D��f#1�PSc-,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##:�#�ZZ#P}p���wWUT�����(.N7�C#��f#h�}�w��;QB�\|#ȷ��#n12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</w:t>
      </w:r>
      <w:r>
        <w:rPr>
          <w:rtl w:val="true"/>
        </w:rPr>
        <w:t>ݰ</w:t>
      </w:r>
      <w:r>
        <w:rPr/>
        <w:t>dF�a###�#&amp;��#z$</w:t>
        <w:br/>
        <w:t>���YbjȮ�ĩ��@&lt;����FS&gt;�t�'$�</w:t>
      </w:r>
      <w:r>
        <w:rPr/>
        <w:t>剄</w:t>
      </w:r>
      <w:r>
        <w:rPr/>
        <w:t>+/#�E���!</w:t>
      </w:r>
      <w:r>
        <w:rPr/>
        <w:t>맔</w:t>
      </w:r>
      <w:r>
        <w:rPr/>
        <w:t>D#�t���Zu(�'V���M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8��M�-�ZwAv��#�Գ�#Ȓ&amp;RU�hAU</w:t>
      </w:r>
      <w:r>
        <w:rPr/>
        <w:t>ִ�</w:t>
      </w:r>
      <w:r>
        <w:rPr/>
        <w:t>7t�#�##H&gt;�##��Hgm�#���g�;���//#2�B#DB[b_�e���pU�*�#U��#��+5</w:t>
        <w:br/>
        <w:t>�(#T#�BUZ�D��"�L�CD#$�H0�#�*�Ê�7��\�`�hY���Р*Q##</w:t>
      </w:r>
      <w:r>
        <w:rPr/>
        <w:t>品</w:t>
      </w:r>
      <w:r>
        <w:rPr/>
        <w:t>,4##&lt;��</w:t>
      </w:r>
      <w:r>
        <w:rPr>
          <w:rtl w:val="true"/>
        </w:rPr>
        <w:t>ڻ</w:t>
      </w:r>
      <w:r>
        <w:rPr/>
        <w:t>��</w:t>
      </w:r>
      <w:r>
        <w:rPr/>
        <w:t>bKI�3�0#�;t���1�#&gt;#C�2�� ���6�76�7#�",���?#p�}�GO�IS� l���#e�6��e#��#3��U#�#L#���2#"�]�Ϩ�W���{7z��Ϗ����Kj2Q�/FW#��O�b&amp;!��##�&amp;G5������2m�L#�#�E�</w:t>
        <w:tab/>
        <w:t>z#�pW�n0�����l[&lt;�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JY�;9�!nD8n#Ykr.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v������q��{�W�8ƒ?G#$�ko���0{�#L�jR�K#�T#��#˛)0,q��d#��#�#�!#E�}����=#�v##�$sqI~Nn#�[`���#�Ծ�##��#�q;�o�1uʲ�?�(,��l�</w:t>
        <w:tab/>
        <w:t>�2�##J��#���G#�&lt;��g��c��#+#�=�]��#��ѝ�H�#]�����O?����^}��|#��#;6�#t%9�����#��w#�ʯ��⛾v��7\���7o����}cΌ</w:t>
      </w:r>
      <w:r>
        <w:rPr/>
        <w:t>鄘���</w:t>
      </w:r>
      <w:r>
        <w:rPr/>
        <w:t>#�</w:t>
      </w:r>
      <w:r>
        <w:rPr>
          <w:rtl w:val="true"/>
        </w:rPr>
        <w:t>߻</w:t>
      </w:r>
      <w:r>
        <w:rPr/>
        <w:t>{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A#��cR�ɴe��,��S���g#�C�������}���t���u:��#��������UV�#���Z��#�</w:t>
      </w:r>
      <w:r>
        <w:rPr>
          <w:rtl w:val="true"/>
        </w:rPr>
        <w:t>ܮ</w:t>
      </w:r>
      <w:r>
        <w:rPr/>
        <w:t>�</w:t>
      </w:r>
      <w:r>
        <w:rPr/>
        <w:t>^x��[</w:t>
      </w:r>
      <w:r>
        <w:rPr>
          <w:rtl w:val="true"/>
        </w:rPr>
        <w:t>ׯٸ</w:t>
      </w:r>
      <w:r>
        <w:rPr/>
        <w:t>kǞ�#��t��lO./-�"#</w:t>
        <w:tab/>
        <w:t>��!��Q4��:k�p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_Y�cQ������C[��P�###k�,#�###i_#�#��#f �@�</w:t>
        <w:br/>
        <w:t>�����#2�Mf3#j�#c0#</w:t>
        <w:tab/>
        <w:t>!R�C.�P#�#�#�(�����l��#�#I�(�:Z&lt;!�{�INI�M�#*#=�#U��</w:t>
      </w:r>
      <w:r>
        <w:rPr>
          <w:rtl w:val="true"/>
        </w:rPr>
        <w:t>ۉ</w:t>
      </w:r>
      <w:r>
        <w:rPr/>
        <w:t>�</w:t>
      </w:r>
      <w:r>
        <w:rPr/>
        <w:t>#�������#[?]�p`o{�#��!�ќ��t�������/#��(�C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Ǩ+��=#��d:Av��#i��D�S#�J�h-�e�I�6�+��Ȇ�@i�F</w:t>
        <w:br/>
        <w:t>-)��KZ��#7��</w:t>
      </w:r>
      <w:r>
        <w:rPr>
          <w:rtl w:val="true"/>
        </w:rPr>
        <w:t>ދ</w:t>
      </w:r>
      <w:r>
        <w:rPr>
          <w:rtl w:val="true"/>
        </w:rPr>
        <w:t>#</w:t>
      </w:r>
      <w:r>
        <w:rPr/>
        <w:t>8</w:t>
      </w:r>
      <w:r>
        <w:rPr/>
        <w:t>�U��ʕx���t�#�E�</w:t>
        <w:tab/>
        <w:t>qN���D�#KW%&amp;�\��</w:t>
      </w:r>
      <w:r>
        <w:rPr>
          <w:rtl w:val="true"/>
        </w:rPr>
        <w:t>܂</w:t>
      </w:r>
      <w:r>
        <w:rPr/>
        <w:tab/>
        <w:t>#w��#�</w:t>
      </w:r>
      <w:r>
        <w:rPr>
          <w:rtl w:val="true"/>
        </w:rPr>
        <w:t>׵</w:t>
      </w:r>
      <w:r>
        <w:rPr/>
        <w:t>^x��#_t�e��q�o#:��pL�#N�8}���Z</w:t>
      </w:r>
      <w:r>
        <w:rPr>
          <w:rtl w:val="true"/>
        </w:rPr>
        <w:t>ߠ</w:t>
      </w:r>
      <w:r>
        <w:rPr/>
        <w:t>�</w:t>
      </w:r>
      <w:r>
        <w:rPr/>
        <w:t>h,#Ct}&lt;����J�##����H�#</w:t>
        <w:br/>
        <w:t>S#���/E�(6&gt;9D�[</w:t>
      </w:r>
      <w:r>
        <w:rPr/>
        <w:t>뾂�</w:t>
      </w:r>
      <w:r>
        <w:rPr/>
        <w:t>$#F���Ј#��Wi#�n%^&gt;�/�rXM�t��#��,28#�#*̨=DW,�P##J#ȹ�,O��</w:t>
        <w:tab/>
        <w:t>�`(��zttC���s�Ft#kҺ��4���5�#yC��!�/�#�;©�d��A#"#�J�`��Dj]�h#�#�x������tG4G�q�L��m��&gt;&amp;���+ǯ���J]H��</w:t>
        <w:br/>
        <w:t>�ʰ��"*]#^#�[��"��#�D]��0�</w:t>
        <w:br/>
        <w:t>,ˢ#�0#9��#$��0�46�)+-%��#���tԘ��T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�#g5�#��.##f�͙�W\bIO�#yv�##��\�`g</w:t>
      </w:r>
      <w:r>
        <w:rPr>
          <w:rtl w:val="true"/>
        </w:rPr>
        <w:t>ڎ�ڒ</w:t>
      </w:r>
      <w:r>
        <w:rPr/>
        <w:t>�</w:t>
      </w:r>
      <w:r>
        <w:rPr/>
        <w:tab/>
        <w:t>w�u</w:t>
      </w:r>
      <w:r>
        <w:rPr>
          <w:rtl w:val="true"/>
        </w:rPr>
        <w:t>׭</w:t>
      </w:r>
      <w:r>
        <w:rPr/>
        <w:t>�����</w:t>
      </w:r>
      <w:r>
        <w:rPr/>
        <w:t>�</w:t>
      </w:r>
      <w:r>
        <w:rPr/>
        <w:t>ܹ</w:t>
      </w:r>
      <w:r>
        <w:rPr/>
        <w:t>u���=�{:#�.�|Ͳ�u��</w:t>
      </w:r>
      <w:r>
        <w:rPr>
          <w:rtl w:val="true"/>
        </w:rPr>
        <w:t>ٺ</w:t>
      </w:r>
      <w:r>
        <w:rPr/>
        <w:t>���</w:t>
      </w:r>
      <w:r>
        <w:rPr/>
        <w:t>&gt;f���g-�;</w:t>
      </w:r>
      <w:r>
        <w:rPr/>
        <w:t>훷</w:t>
      </w:r>
      <w:r>
        <w:rPr/>
        <w:t>]w�y���+��</w:t>
      </w:r>
      <w:r>
        <w:rPr/>
        <w:t>ഓ</w:t>
      </w:r>
      <w:r>
        <w:rPr/>
        <w:t>g�4wR�9�z</w:t>
      </w:r>
      <w:r>
        <w:rPr>
          <w:rtl w:val="true"/>
        </w:rPr>
        <w:t>ߖ</w:t>
      </w:r>
      <w:r>
        <w:rPr/>
        <w:t>=#W�B}qC�Mk�#�#��O�{�Y�]z���U#Τ�E��^�/�#���q{</w:t>
      </w:r>
      <w:r>
        <w:rPr/>
        <w:t>۫</w:t>
      </w:r>
      <w:r>
        <w:rPr/>
        <w:t>#c��#�����#�qkӐ�C+y'�/�XS�.3-9�##�����������</w:t>
      </w:r>
      <w:r>
        <w:rPr>
          <w:rtl w:val="true"/>
        </w:rPr>
        <w:t>ޝ</w:t>
      </w:r>
      <w:r>
        <w:rPr/>
        <w:t>�</w:t>
      </w:r>
      <w:r>
        <w:rPr/>
        <w:t>M5��N}�`V*#�y�Ivc</w:t>
      </w:r>
      <w:r>
        <w:rPr/>
        <w:t>ܰ��</w:t>
      </w:r>
      <w:r>
        <w:rPr/>
        <w:t>8'uJUɄ�##\�&gt;�#{��4Aq^</w:t>
        <w:tab/>
        <w:t>�[�@��#4#�����!_�ί�</w:t>
      </w:r>
    </w:p>
    <w:p>
      <w:pPr>
        <w:pStyle w:val="PreformattedText"/>
        <w:bidi w:val="0"/>
        <w:jc w:val="left"/>
        <w:rPr/>
      </w:pPr>
      <w:r>
        <w:rPr/>
        <w:t>B�L�;�#�#�Ж�e11�~$</w:t>
        <w:br/>
        <w:t>"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騊</w:t>
      </w:r>
      <w:r>
        <w:rPr/>
        <w:t>&lt;A[a��9��7�y��#~�d�?���.x��'�̛���|��S#Ӭ�##B�#�ўD"�T��HU#����#�#$T]P#�#F�#�R&gt;�C#_m##?C��W�ԗ#I�#���##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�A%"#�#���N������</w:t>
      </w:r>
      <w:r>
        <w:rPr/>
        <w:t>轿</w:t>
      </w:r>
      <w:r>
        <w:rPr/>
        <w:t>&gt;���e##k&gt;y����͜:��#o��FZv#:x���\KŎ�s5#��Ir~�H�</w:t>
      </w:r>
      <w:r>
        <w:rPr/>
        <w:t>搳��</w:t>
      </w:r>
      <w:r>
        <w:rPr/>
        <w:t>#</w:t>
      </w:r>
      <w:r>
        <w:rPr>
          <w:rtl w:val="true"/>
        </w:rPr>
        <w:t>ׯ</w:t>
      </w:r>
      <w:r>
        <w:rPr/>
        <w:t>]&gt;g���!#3)��#,��#BTbv�#��#eSK#!����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��ĦZ3�K��*��b#�#]�+0t�}#</w:t>
      </w:r>
      <w:r>
        <w:rPr>
          <w:rtl w:val="true"/>
        </w:rPr>
        <w:t>ޔ</w:t>
      </w:r>
      <w:r>
        <w:rPr/>
        <w:t>a�Z:�@�#�</w:t>
        <w:tab/>
        <w:t>a($d,`$##B&lt;��#G#{#�</w:t>
      </w:r>
      <w:r>
        <w:rPr/>
        <w:t>洎</w:t>
      </w:r>
      <w:r>
        <w:rPr/>
        <w:t>f���2KW~��#�"#����?��O�{�o2��W,]R&gt;q�@o</w:t>
      </w:r>
      <w:r>
        <w:rPr/>
        <w:t>߽����</w:t>
      </w:r>
      <w:r>
        <w:rPr>
          <w:rtl w:val="true"/>
        </w:rPr>
        <w:t>ߞ</w:t>
      </w:r>
      <w:r>
        <w:rPr/>
        <w:t>���</w:t>
      </w:r>
      <w:r>
        <w:rPr/>
        <w:t>;������'#��+��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ŗ_�#-�i���-I�#�]���po�����0'9i#�@�#�r��</w:t>
      </w:r>
      <w:r>
        <w:rPr/>
        <w:t>뤣�</w:t>
      </w:r>
      <w:r>
        <w:rPr/>
        <w:t>3=7#(}K##</w:t>
      </w:r>
    </w:p>
    <w:p>
      <w:pPr>
        <w:pStyle w:val="PreformattedText"/>
        <w:bidi w:val="0"/>
        <w:jc w:val="left"/>
        <w:rPr/>
      </w:pPr>
      <w:r>
        <w:rPr/>
        <w:t>P�#�#�Ŵ��P\V�p49=���</w:t>
      </w:r>
      <w:r>
        <w:rPr>
          <w:rtl w:val="true"/>
        </w:rPr>
        <w:t>ݑ</w:t>
      </w:r>
      <w:r>
        <w:rPr>
          <w:rtl w:val="true"/>
        </w:rPr>
        <w:t>#$�</w:t>
      </w:r>
      <w:r>
        <w:rPr>
          <w:rtl w:val="true"/>
        </w:rPr>
        <w:t>޵</w:t>
      </w:r>
      <w:r>
        <w:rPr/>
        <w:tab/>
        <w:t>V+�#��Pd</w:t>
        <w:br/>
        <w:t>�I�#�SLU����c@�`�2�q�=#�6�vH##-#p#�5�L���#�##/#!##T�_4�k��2��#��8#�ǌ$#�a�Mr�#��h�J��#�?�Vn�1e�¼�</w:t>
        <w:br/>
        <w:t>��#�#��#?����#C��D��"�</w:t>
        <w:br/>
        <w:t>7PcP#�H�</w:t>
      </w:r>
      <w:r>
        <w:rPr/>
        <w:t>ٔ��</w:t>
      </w:r>
      <w:r>
        <w:rPr/>
        <w:t>xbb��F�+�P#B��I*-Щ��B%��P8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5�"�D�)%�DO�I(#��V</w:t>
      </w:r>
      <w:r>
        <w:rPr>
          <w:rtl w:val="true"/>
        </w:rPr>
        <w:t>ޑ</w:t>
      </w:r>
      <w:r>
        <w:rPr/>
        <w:t>�</w:t>
      </w:r>
      <w:r>
        <w:rPr/>
        <w:t>Zb#��"^�RB��p#I#�-�-"���-Ո�#��$��#SLk?#&gt;�#�</w:t>
        <w:br/>
        <w:t>�</w:t>
        <w:tab/>
        <w:t>�qZ-��M���&gt;�u��#[LH#�� #^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N#p��#�:B��a#</w:t>
        <w:tab/>
        <w:t>�[#�</w:t>
        <w:br/>
        <w:t>��aO���d�#vgZM#���OW~�d͆���38��ǟ#2</w:t>
        <w:br/>
        <w:t>�#�������g����#�</w:t>
      </w:r>
    </w:p>
    <w:p>
      <w:pPr>
        <w:pStyle w:val="PreformattedText"/>
        <w:bidi w:val="0"/>
        <w:jc w:val="left"/>
        <w:rPr/>
      </w:pPr>
      <w:r>
        <w:rPr/>
        <w:t>N�����+.�VY���ZY\PQ�g3'X������n�=����m#</w:t>
        <w:tab/>
        <w:t>��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,��A</w:t>
      </w:r>
      <w:r>
        <w:rPr/>
        <w:t>珠</w:t>
      </w:r>
      <w:r>
        <w:rPr/>
        <w:t>7+ɼ~�?�#����=2� ��������&lt;�{��Ys#gζ�CN[�-#�Ug�#�;H�#[�?���#�~�CαÒ#O��tx?#}���</w:t>
        <w:tab/>
        <w:t>#8ĺ;3SR</w:t>
      </w:r>
      <w:r>
        <w:rPr>
          <w:rtl w:val="true"/>
        </w:rPr>
        <w:t>ڛ</w:t>
      </w:r>
      <w:r>
        <w:rPr/>
        <w:t>�</w:t>
      </w:r>
      <w:r>
        <w:rPr/>
        <w:t>#n</w:t>
      </w:r>
      <w:r>
        <w:rPr>
          <w:rtl w:val="true"/>
        </w:rPr>
        <w:t>װ</w:t>
      </w:r>
      <w:r>
        <w:rPr/>
        <w:t>��</w:t>
      </w:r>
      <w:r>
        <w:rPr/>
        <w:t>n�.�I</w:t>
      </w:r>
      <w:r>
        <w:rPr>
          <w:rtl w:val="true"/>
        </w:rPr>
        <w:t>ڴ</w:t>
      </w:r>
      <w:r>
        <w:rPr/>
        <w:t>��</w:t>
      </w:r>
      <w:r>
        <w:rPr/>
        <w:t>Ԅ����C�#{��#��|���uӺ��7�X�bKSu��͇��</w:t>
      </w:r>
      <w:r>
        <w:rPr>
          <w:rtl w:val="true"/>
        </w:rPr>
        <w:t>۾</w:t>
      </w:r>
      <w:r>
        <w:rPr>
          <w:rtl w:val="true"/>
        </w:rPr>
        <w:t>{</w:t>
      </w:r>
      <w:r>
        <w:rPr>
          <w:rtl w:val="true"/>
        </w:rPr>
        <w:t>ۮ</w:t>
      </w:r>
      <w:r>
        <w:rPr/>
        <w:t>#��o^�i��-���</w:t>
      </w:r>
      <w:r>
        <w:rPr>
          <w:rtl w:val="true"/>
        </w:rPr>
        <w:t>ڹ</w:t>
      </w:r>
      <w:r>
        <w:rPr/>
        <w:t>e���[FɔN=�Tx��g#�T?D#P#�##ZLP#�9�^�{�����7��������|�ˮ������&gt;�h�ҥ#=�#_��#~0u��ŧ�ʘ�����#/L�&lt;��#_��/T�$��WrVY��n�#��,���&lt;��H</w:t>
        <w:br/>
        <w:t>5l�</w:t>
        <w:tab/>
        <w:t>�ʌn��L�X��;?{�k#�����}��#(��8�W��%);���[��bm��MR1G�����H##Լ�Tc��#�b�#��G?��mC�#�9v8�e�Rw&amp;NIB�##���#�bd0#�t�o</w:t>
        <w:tab/>
        <w:t>���=q\��#mDU�</w:t>
        <w:br/>
        <w:t>Fk�v#�xQT�˥�V�#�Q�#�##��NJ�38#=�x��TgV��%����+���7�:jj�W��#�##</w:t>
        <w:br/>
        <w:t>��W^</w:t>
        <w:tab/>
        <w:t>u#�;##p"�#)W_z��g�}����#�#�����s.�0�x</w:t>
      </w:r>
      <w:r>
        <w:rPr>
          <w:rtl w:val="true"/>
        </w:rPr>
        <w:t>ٲ</w:t>
      </w:r>
      <w:r>
        <w:rPr/>
        <w:t>�</w:t>
      </w:r>
      <w:r>
        <w:rPr/>
        <w:t>g�]�y��[�^y}w;����#�v��N</w:t>
      </w:r>
    </w:p>
    <w:p>
      <w:pPr>
        <w:pStyle w:val="PreformattedText"/>
        <w:bidi w:val="0"/>
        <w:jc w:val="left"/>
        <w:rPr/>
      </w:pPr>
      <w:r>
        <w:rPr/>
        <w:t>x�z#�#!���`N</w:t>
      </w:r>
    </w:p>
    <w:p>
      <w:pPr>
        <w:pStyle w:val="PreformattedText"/>
        <w:bidi w:val="0"/>
        <w:jc w:val="left"/>
        <w:rPr/>
      </w:pPr>
      <w:r>
        <w:rPr/>
        <w:t>x����/B�wu�AN#��Ƞ�\#���jD#�M�:�#f����4#(*��J�'��h���&amp;�#�k`R")#'�##T#��HHO#�#JX#U$���D���)=BT�&amp;#���X��uCA�|��l�Y#��{�n#��</w:t>
        <w:br/>
        <w:t>Y�ooNYyFF��#o�#b#C^����#�#R#b�xF��j��#�����#5���8�KL:1'^wh$��i���]�H��#�&amp;#U#��##q�T�"R�RM��#�#|@��</w:t>
      </w:r>
      <w:r>
        <w:rPr>
          <w:rtl w:val="true"/>
        </w:rPr>
        <w:t>ފ</w:t>
      </w:r>
      <w:r>
        <w:rPr/>
        <w:t>z#�;jjIr�#?�O#�,�XFY#,#��|E[�`�##|���ïg#����jh#jj#Ҝ�h�:|�����N�s�T#�͕U</w:t>
      </w:r>
      <w:r>
        <w:rPr/>
        <w:t>響��</w:t>
      </w:r>
      <w:r>
        <w:rPr/>
        <w:t>m�6�����?�l��Q&gt;z[}��u�.��b����U[[gaA�@?�#��3�</w:t>
      </w:r>
    </w:p>
    <w:p>
      <w:pPr>
        <w:pStyle w:val="PreformattedText"/>
        <w:bidi w:val="0"/>
        <w:jc w:val="left"/>
        <w:rPr/>
      </w:pPr>
      <w:r>
        <w:rPr/>
        <w:t>#�Io��#�#��#k��#K���mt%g</w:t>
      </w:r>
      <w:r>
        <w:rPr>
          <w:rtl w:val="true"/>
        </w:rPr>
        <w:t>ސ</w:t>
      </w:r>
      <w:r>
        <w:rPr/>
        <w:t>5</w:t>
      </w:r>
      <w:r>
        <w:rPr/>
        <w:t>�&amp;�}�#��</w:t>
      </w:r>
      <w:r>
        <w:rPr/>
        <w:t>姟</w:t>
      </w:r>
      <w:r>
        <w:rPr>
          <w:rtl w:val="true"/>
        </w:rPr>
        <w:t>ٲ</w:t>
      </w:r>
      <w:r>
        <w:rPr/>
        <w:t>n��m#oK#��#�##������_�Gb;#�z�-@�"0�&amp;#VM0�#]ӨB����OJ��$�_��#�a�d2R�@45�`p{�#'v��#</w:t>
        <w:tab/>
        <w:t>#�'O�#���[Xb��l�˒#_�Ĥx�����`##���#�#]L#MM���\T#2#T�\���$:F���8Ϩ#��v�ź����##��#��#��5# 7����~�R����}�]��#�&lt;r�y�q���#q#�%t)�#?��cK�,��}��#��W�D��ñf5]��d����n9��I)��J#E���</w:t>
        <w:tab/>
        <w:t>sg��l|������Ӧ�w�+�#�#}.{�Cd��kE���~#Q$C#�R$J#hZD�����</w:t>
      </w:r>
      <w:r>
        <w:rPr/>
        <w:t>鰪</w:t>
      </w:r>
      <w:r>
        <w:rPr/>
        <w:t>@�(3��T$B#��k��0��ȝ�U$R��2NM.��#�"i�o+(*#�q�_��ѿ&gt;�{#��|=#�����\��'�0#-Ii��Ϊ����C�^sh/ĠX34,`#=��#u��{��pg��#���#}��#/#x���~�_�Sac]�f%U�#&gt;� &gt;4#g�&gt;Ƒdmin���ő��#n#JJ��</w:t>
      </w:r>
    </w:p>
    <w:p>
      <w:pPr>
        <w:pStyle w:val="PreformattedText"/>
        <w:bidi w:val="0"/>
        <w:jc w:val="left"/>
        <w:rPr/>
      </w:pPr>
      <w:r>
        <w:rPr/>
        <w:t>{#��</w:t>
      </w:r>
      <w:r>
        <w:rPr>
          <w:rtl w:val="true"/>
        </w:rPr>
        <w:t>ع</w:t>
      </w:r>
      <w:r>
        <w:rPr/>
        <w:t>��</w:t>
      </w:r>
      <w:r>
        <w:rPr/>
        <w:t>@���P3s����#�%9v8Ior�5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  <w:br/>
        <w:t>�#V��lB��f�p</w:t>
      </w:r>
      <w:r>
        <w:rPr>
          <w:rtl w:val="true"/>
        </w:rPr>
        <w:t>ߐ</w:t>
      </w:r>
      <w:r>
        <w:rPr/>
        <w:t>�</w:t>
      </w:r>
      <w:r>
        <w:rPr/>
        <w:t>ё#�*HE/#�h#�8&gt;�#��-�.#�,�n��#���#�?LI\��S#XK\W�F�#K#�#</w:t>
      </w:r>
    </w:p>
    <w:p>
      <w:pPr>
        <w:pStyle w:val="PreformattedText"/>
        <w:bidi w:val="0"/>
        <w:jc w:val="left"/>
        <w:rPr/>
      </w:pPr>
      <w:r>
        <w:rPr/>
        <w:t>?�����[�|��#_�</w:t>
      </w:r>
      <w:r>
        <w:rPr/>
        <w:t>䟟</w:t>
      </w:r>
      <w:r>
        <w:rPr/>
        <w:t>M=�4KZ: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^�^o�#�ԃ������.&gt;#3#ZBHN\%�U#4:z�#�##��&lt;c#�#a��#����##,�H�&amp;��#c#��-M�#�#*y4�!#¿9�BD</w:t>
        <w:tab/>
        <w:t xml:space="preserve">��ʣ���֏� </w:t>
      </w:r>
      <w:r>
        <w:rPr/>
        <w:t>퇢</w:t>
      </w:r>
      <w:r>
        <w:rPr/>
        <w:t>u�4k#epA4�#���(&gt;i&gt;F1#0kn��D�#�#pt�-</w:t>
      </w:r>
      <w:r>
        <w:rPr/>
        <w:t>ۚ</w:t>
      </w:r>
      <w:r>
        <w:rPr/>
        <w:t>V�9��Z#�##mii9L��.�~`��)��C���`���#?5/V��j�jl�KN�/Y�ieEi~^��xM��k��%XQ���###N�#��</w:t>
      </w:r>
      <w:r>
        <w:rPr>
          <w:rtl w:val="true"/>
        </w:rPr>
        <w:t>ޑ</w:t>
      </w:r>
      <w:r>
        <w:rPr/>
        <w:t>�</w:t>
      </w:r>
      <w:r>
        <w:rPr/>
        <w:t>@Jr��*q��d�#�#[# \�U/�#�������I#�RRt#�e��0#�z#Ͻ��#�6#�#��#-#~�#4)1�o�##Z"�mw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�z:`�d#�`��Zz���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#=��#�@����#��#:(�#�y�!�y#����&gt;��#b���##�WO�#[��s2�΢c�E#�D�D�#</w:t>
      </w:r>
      <w:r>
        <w:rPr/>
        <w:t>賨</w:t>
      </w:r>
      <w:r>
        <w:rPr/>
        <w:t>(d#�#��)����?���o~##�#3("�#sժUp����\ǐD@#�</w:t>
      </w:r>
      <w:r>
        <w:rPr>
          <w:rtl w:val="true"/>
        </w:rPr>
        <w:t>ڲ</w:t>
      </w:r>
      <w:r>
        <w:rPr/>
        <w:t>e#�#���#�����@+�F82�Z�`##&lt;����{$j=�</w:t>
      </w:r>
      <w:r>
        <w:rPr/>
        <w:t>㑈</w:t>
      </w:r>
      <w:r>
        <w:rPr/>
        <w:t>z��GD#��|��]7��s/����MN!����~�5�~��?��Ǌ�LN��gE#��S�ʩ����#��#</w:t>
      </w:r>
      <w:r>
        <w:rPr>
          <w:rtl w:val="true"/>
        </w:rPr>
        <w:t>܊</w:t>
      </w:r>
      <w:r>
        <w:rPr/>
        <w:t>GB#�᱊D[6Q�@\��#F���^#��+�1�b�##OT�Z�$U��#+#�NU&gt;4f,e`F#</w:t>
        <w:tab/>
        <w:t>�,&gt;���jjN�)���+o���g�}p�&gt;�~w_�9�]�c�F</w:t>
      </w:r>
      <w:r>
        <w:rPr>
          <w:rtl w:val="true"/>
        </w:rPr>
        <w:t>ڠ</w:t>
      </w:r>
      <w:r>
        <w:rPr/>
        <w:t>�</w:t>
      </w:r>
      <w:r>
        <w:rPr/>
        <w:t>-+(���#��b��grFnO{����#/}��'Խ�##�/��</w:t>
      </w:r>
      <w:r>
        <w:rPr/>
        <w:t>駟</w:t>
      </w:r>
      <w:r>
        <w:rPr/>
        <w:t>~�O�n�bw�r��+�&amp;�</w:t>
      </w:r>
      <w:r>
        <w:rPr>
          <w:rtl w:val="true"/>
        </w:rPr>
        <w:t>ڵ</w:t>
      </w:r>
      <w:r>
        <w:rPr/>
        <w:t>�</w:t>
      </w:r>
      <w:r>
        <w:rPr/>
        <w:t>#�#��&amp;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h��#��#�,#����􉎗�#&amp;��O��?��z���Cy�%�-�3�</w:t>
        <w:br/>
        <w:t>��g#�S�M��"#�.aX:��d��L#|�#B#C)�B�c�&amp;�!��V�T1V</w:t>
        <w:br/>
        <w:t>��Z</w:t>
        <w:br/>
        <w:t>ү&lt;6��O0I4%#�#ѦXn��#"r:�O�#8�{#U�Yi#/���w�$�b#</w:t>
      </w:r>
    </w:p>
    <w:p>
      <w:pPr>
        <w:pStyle w:val="PreformattedText"/>
        <w:bidi w:val="0"/>
        <w:jc w:val="left"/>
        <w:rPr/>
      </w:pPr>
      <w:r>
        <w:rPr/>
        <w:t>#</w:t>
        <w:br/>
        <w:t>#5����@�A?F�2�##6Z�h�A�##��g4*</w:t>
      </w:r>
      <w:r>
        <w:rPr>
          <w:rtl w:val="true"/>
        </w:rPr>
        <w:t>߅</w:t>
      </w:r>
      <w:r>
        <w:rPr/>
        <w:t>"���H�D�-����3�#</w:t>
      </w:r>
      <w:r>
        <w:rPr>
          <w:rtl w:val="true"/>
        </w:rPr>
        <w:t>޸</w:t>
      </w:r>
      <w:r>
        <w:rPr/>
        <w:t>oD)����N#Q#�&lt;^Ƶ#I�#Q$#�)�r*�#L��`�F�#�#�s�N��#�"#�Vπ�##���&amp;����#�2�Z��+V�MHHojp;��p�rz�gO4</w:t>
      </w:r>
      <w:r>
        <w:rPr/>
        <w:t>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N_���p�_�0h�.)Ӎx�</w:t>
      </w:r>
      <w:r>
        <w:rPr>
          <w:rtl w:val="true"/>
        </w:rPr>
        <w:t>ښ</w:t>
      </w:r>
      <w:r>
        <w:rPr/>
        <w:t>��</w:t>
      </w:r>
      <w:r>
        <w:rPr/>
        <w:t>#�;wl��9r�/�[��g##Ԓ�Ø�##�##�#�4�I$�MJ?)�AT�## [i�#��#p,+(�k�w�'�w�Y�8-�\���&amp;�3��^_t��Y��##�#��#���[��#X��� �|</w:t>
      </w:r>
      <w:r>
        <w:rPr>
          <w:rtl w:val="true"/>
        </w:rPr>
        <w:t>ߘ</w:t>
      </w:r>
      <w:r>
        <w:rPr/>
        <w:t>hjo�c�</w:t>
        <w:tab/>
        <w:t>4#��DҀ!`</w:t>
      </w:r>
      <w:r>
        <w:rPr/>
        <w:t>ެ</w:t>
      </w:r>
      <w:r>
        <w:rPr/>
        <w:t>N��7����Ҫ]o�"z-V��Gc���NsNaBS��|���N��2V|�n</w:t>
      </w:r>
      <w:r>
        <w:rPr/>
        <w:t>֬</w:t>
      </w:r>
      <w:r>
        <w:rPr/>
        <w:t>y��w�^�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Y��</w:t>
      </w:r>
      <w:r>
        <w:rPr>
          <w:rtl w:val="true"/>
        </w:rPr>
        <w:t>ޡ</w:t>
      </w:r>
      <w:r>
        <w:rPr/>
        <w:t>�</w:t>
      </w:r>
      <w:r>
        <w:rPr/>
        <w:t>#W�*�P�*#</w:t>
        <w:tab/>
        <w:t>b�1�#�W|�;�3�9#</w:t>
        <w:br/>
        <w:t>�)N���#��</w:t>
      </w:r>
      <w:r>
        <w:rPr>
          <w:rtl w:val="true"/>
        </w:rPr>
        <w:t>߆</w:t>
      </w:r>
      <w:r>
        <w:rPr/>
        <w:t>9#</w:t>
      </w:r>
      <w:r>
        <w:rPr/>
        <w:t>��o��#o��o|#�xX����C�L#��</w:t>
      </w:r>
      <w:r>
        <w:rPr>
          <w:rtl w:val="true"/>
        </w:rPr>
        <w:t>߾</w:t>
      </w:r>
      <w:r>
        <w:rPr/>
        <w:t>p�|�r�9gA�O�0�#n</w:t>
        <w:br/>
        <w:t>�6�(�zZ��~BN�q|di1�d��$�#�4Q#[##�AY�Á�I_�J�</w:t>
        <w:tab/>
        <w:t>Җ�1,�#!#��ͥ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&gt;&amp;T%�=-X��ը0B�#6�#Q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1&amp;��#��sd�&amp;�4��$��:~�X�J#+M#�n-'/�#��F�Թ: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F7��bI��kwn�H7�##y�#�w�#��]1�RľG��#�Y\9��#^z��h##r�'X2_}����ySg L����7��FqaJG[#��x���9������w���###z�#�h��+�4��</w:t>
      </w:r>
      <w:r>
        <w:rPr>
          <w:rtl w:val="true"/>
        </w:rPr>
        <w:t>ݙ</w:t>
      </w:r>
      <w:r>
        <w:rPr/>
        <w:t>_\�cǞsN;�w���-Dx��#��^O��H</w:t>
        <w:br/>
        <w:t>�C�I)]����#�����E�ę�#G#�#H#A*H�#�BN#/�R#��$B&lt;#��(È�HV#�Ԃ�K��g#�9�#�G#bh#�%</w:t>
        <w:tab/>
        <w:t>��z�:�i'�{��Wn</w:t>
      </w:r>
      <w:r>
        <w:rPr>
          <w:rtl w:val="true"/>
        </w:rPr>
        <w:t>޹</w:t>
      </w:r>
      <w:r>
        <w:rPr/>
        <w:t>�</w:t>
      </w:r>
      <w:r>
        <w:rPr/>
        <w:t>w�ԇ�#</w:t>
        <w:br/>
        <w:t>%���xI�V�dh�#9#5�Q���x�� �#����"��U</w:t>
        <w:br/>
        <w:t xml:space="preserve"> </w:t>
        <w:br/>
        <w:t>�2��#�P��P%,�-���#}#5���AS6#]�r9</w:t>
        <w:br/>
        <w:t>Q�-L\��#[�: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�G" ��</w:t>
      </w:r>
      <w:r>
        <w:rPr/>
        <w:t>䊼</w:t>
      </w:r>
      <w:r>
        <w:rPr/>
        <w:t>@ &amp;� TF���!7�R#?�Ɣd</w:t>
      </w:r>
      <w:r>
        <w:rPr/>
        <w:t>۬</w:t>
      </w:r>
      <w:r>
        <w:rPr/>
        <w:t>Y��Vw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[YlV���̓O=���Ae�oHW1ufÞ�</w:t>
      </w:r>
      <w:r>
        <w:rPr>
          <w:rtl w:val="true"/>
        </w:rPr>
        <w:t>ޞ</w:t>
      </w:r>
      <w:r>
        <w:rPr/>
        <w:t>��</w:t>
      </w:r>
      <w:r>
        <w:rPr/>
        <w:t>#s[[K��h�O�8uZKG;</w:t>
        <w:tab/>
        <w:t>4#[�t�����#�#x�#z</w:t>
      </w:r>
      <w:r>
        <w:rPr>
          <w:rtl w:val="true"/>
        </w:rPr>
        <w:t>ݾ</w:t>
      </w:r>
      <w:r>
        <w:rPr/>
        <w:t>^�!#�ϻ���#0[,�#\Z�3</w:t>
        <w:tab/>
        <w:t>)��#��~z�vG2�*�4)��#�o</w:t>
      </w:r>
      <w:r>
        <w:rPr>
          <w:rtl w:val="true"/>
        </w:rPr>
        <w:t>޷</w:t>
      </w:r>
      <w:r>
        <w:rPr/>
        <w:t>s�/�s8����NX8s��N�&gt;#�������#*#I�����C8ԓdO#�ǥ�ec�#H&gt;dsXA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]�I��#F�͉+F#�#��#Cj��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#�Qq��5��\{�:#�x7�#A�</w:t>
      </w:r>
      <w:r>
        <w:rPr/>
        <w:t>嵧��</w:t>
      </w:r>
      <w:r>
        <w:rPr/>
        <w:t>ѥO2�X��#K##�F$P#%IwN��U�#R,U#�f#}�L�D���9�3d;�r}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/�#9��&gt;�����##|���^{%�b���?��gΜ</w:t>
        <w:tab/>
        <w:t>E34��#�#e���#�?�BDp�#e£@S33!</w:t>
      </w:r>
      <w:r>
        <w:rPr>
          <w:rtl w:val="true"/>
        </w:rPr>
        <w:t>ޱ</w:t>
      </w:r>
      <w:r>
        <w:rPr>
          <w:rtl w:val="true"/>
        </w:rPr>
        <w:t>:�{##�</w:t>
      </w:r>
      <w:r>
        <w:rPr/>
        <w:t>7</w:t>
      </w:r>
      <w:r>
        <w:rPr>
          <w:rtl w:val="true"/>
        </w:rPr>
        <w:t>#���#:</w:t>
      </w:r>
      <w:r>
        <w:rPr>
          <w:rtl w:val="true"/>
        </w:rPr>
        <w:t>ۦ</w:t>
      </w:r>
      <w:r>
        <w:rPr/>
        <w:t>ϝ�l�</w:t>
        <w:br/>
        <w:t>"~�bFG#$��Q��^���D��ɏ</w:t>
      </w:r>
      <w:r>
        <w:rPr/>
        <w:t>ꆰ�</w:t>
      </w:r>
      <w:r>
        <w:rPr/>
        <w:t>#A�F�X�@Z�DG#�AT�˱[#O�PE�M��e�􄦥v-</w:t>
        <w:br/>
        <w:t>#3�´�����Z#=�RS�~�Y�'�U�N�K�</w:t>
      </w:r>
      <w:r>
        <w:rPr>
          <w:rtl w:val="true"/>
        </w:rPr>
        <w:t>޳</w:t>
      </w:r>
      <w:r>
        <w:rPr/>
        <w:t>��</w:t>
      </w:r>
      <w:r>
        <w:rPr/>
        <w:t>#</w:t>
      </w:r>
      <w:r>
        <w:rPr/>
        <w:t>߽���</w:t>
      </w:r>
      <w:r>
        <w:rPr/>
        <w:t>rr���\�</w:t>
      </w:r>
      <w:r>
        <w:rPr/>
        <w:t>ު������</w:t>
      </w:r>
      <w:r>
        <w:rPr/>
        <w:t>#�����Hy��G32##�c�#��S�o#�5̫U��#/}�W~��</w:t>
      </w:r>
      <w:r>
        <w:rPr/>
        <w:t>߽���</w:t>
      </w:r>
      <w:r>
        <w:rPr/>
        <w:t>d@)A��8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\r�=�j�-���~�`Zv��[�@%�Z[��</w:t>
      </w:r>
      <w:r>
        <w:rPr>
          <w:rtl w:val="true"/>
        </w:rPr>
        <w:t>ه</w:t>
      </w:r>
      <w:r>
        <w:rPr/>
        <w:t>��</w:t>
      </w:r>
      <w:r>
        <w:rPr/>
        <w:t>ɯ�#4;2#�?���G#��#z�</w:t>
      </w:r>
      <w:r>
        <w:rPr/>
        <w:t>篿��</w:t>
      </w:r>
      <w:r>
        <w:rPr/>
        <w:t>??�</w:t>
      </w:r>
      <w:r>
        <w:rPr/>
        <w:t>莵�</w:t>
      </w:r>
      <w:r>
        <w:rPr/>
        <w:t>|��1#b#��</w:t>
      </w:r>
      <w:r>
        <w:rPr/>
        <w:t>䬂</w:t>
      </w:r>
      <w:r>
        <w:rPr/>
        <w:t>P��#^#�#=�|�%�@}1q#�#1"�%з2-D�dX�u�(S�T���Q��C�#��#�3�#?�#���V��dˬ��sy�=�&lt;���@���#f#Z���##�#{#�Z��E2�B^�8���&lt;#�[�N0�$K��Ɇ9��~4�:j_���?�D��#�Ȓh@</w:t>
        <w:tab/>
        <w:t>�#o</w:t>
        <w:br/>
        <w:t>=#!P�|Q#G%����#�#�z�#h#I�3�#!����Ϫļ�CZ�#yO�'nv���\�� v�Ѩ�����Hq�@#��#{##��%</w:t>
        <w:tab/>
        <w:t>&gt;�g�ʖ���k��&gt;pt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ǛT��g���B��.������˯##��</w:t>
      </w:r>
      <w:r>
        <w:rPr>
          <w:rtl w:val="true"/>
        </w:rPr>
        <w:t>ݵ</w:t>
      </w:r>
      <w:r>
        <w:rPr/>
        <w:t>f��m�v�Q�#@,PEeZ�iF�35���A���L3;��&amp;�;0��</w:t>
      </w:r>
    </w:p>
    <w:p>
      <w:pPr>
        <w:pStyle w:val="PreformattedText"/>
        <w:bidi w:val="0"/>
        <w:jc w:val="left"/>
        <w:rPr/>
      </w:pPr>
      <w:r>
        <w:rPr/>
        <w:t>}���</w:t>
      </w:r>
      <w:r>
        <w:rPr/>
        <w:t>꺦�</w:t>
      </w:r>
      <w:r>
        <w:rPr/>
        <w:t>{��r�������3�4�S#��#;vƧ��&lt;u�W_��q�v��</w:t>
      </w:r>
      <w:r>
        <w:rPr>
          <w:rtl w:val="true"/>
        </w:rPr>
        <w:t>ٶٔ</w:t>
      </w:r>
      <w:r>
        <w:rPr/>
        <w:t>j7$Y��R�ғ�3ӳ��</w:t>
        <w:br/>
        <w:t>s�+�-N#񫡸Xj�{=�n��#]-�}���)i�</w:t>
        <w:tab/>
        <w:t>&amp;�H�qH������w�u#��#�[�##9�HN�*(0�#����B���-MյG|#!�ä3��m���@�5##����#�`��#IB�g���bd�#_��</w:t>
      </w:r>
      <w:r>
        <w:rPr>
          <w:rtl w:val="true"/>
        </w:rPr>
        <w:t>ה</w:t>
      </w:r>
      <w:r>
        <w:rPr/>
        <w:t>��</w:t>
      </w:r>
      <w:r>
        <w:rPr/>
        <w:t>##�#G��#^#7#՝����ѓ����</w:t>
      </w:r>
      <w:r>
        <w:rPr>
          <w:rtl w:val="true"/>
        </w:rPr>
        <w:t>݋</w:t>
      </w:r>
      <w:r>
        <w:rPr/>
        <w:t>2</w:t>
      </w:r>
      <w:r>
        <w:rPr/>
        <w:t>d�#��ua����vkmm=U6#�#�Z</w:t>
        <w:br/>
        <w:t>�y�-��IL$���o"|A�ᑨ��1!#aoEg#�s��/�#6������HA�|E��Ҝd��</w:t>
      </w:r>
      <w:r>
        <w:rPr>
          <w:rtl w:val="true"/>
        </w:rPr>
        <w:t>޶</w:t>
      </w:r>
      <w:r>
        <w:rPr/>
        <w:t>���</w:t>
      </w:r>
      <w:r>
        <w:rPr/>
        <w:t>?���eE�m��KPs�pb�9#]#o����I)ԝ$0#Ł#�@_�#�ľ#��</w:t>
      </w:r>
    </w:p>
    <w:p>
      <w:pPr>
        <w:pStyle w:val="PreformattedText"/>
        <w:bidi w:val="0"/>
        <w:jc w:val="left"/>
        <w:rPr/>
      </w:pPr>
      <w:r>
        <w:rPr/>
        <w:t>#�#�G�@8�k�|1o���!/!{�;H%�)�#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6�##+ViFU�#</w:t>
      </w:r>
      <w:r>
        <w:rPr/>
        <w:t>َ�</w:t>
      </w:r>
      <w:r>
        <w:rPr/>
        <w:t>s�-m</w:t>
        <w:tab/>
        <w:t>�q:2q,</w:t>
      </w:r>
      <w:r>
        <w:rPr/>
        <w:t>֢��</w:t>
      </w:r>
      <w:r>
        <w:rPr/>
        <w:t>bO��&gt;/L#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ۋ</w:t>
      </w:r>
      <w:r>
        <w:rPr/>
        <w:t>��</w:t>
      </w:r>
      <w:r>
        <w:rPr/>
        <w:t>#N�-</w:t>
      </w:r>
      <w:r>
        <w:rPr/>
        <w:t>ٰ���</w:t>
      </w:r>
      <w:r>
        <w:rPr/>
        <w:t>$Scc#�~Zn����^�'�tRvfv#9jdpB�ё�`���z�#��}�</w:t>
      </w:r>
      <w:r>
        <w:rPr>
          <w:rtl w:val="true"/>
        </w:rPr>
        <w:t>ڏ</w:t>
      </w:r>
      <w:r>
        <w:rPr/>
        <w:t>?Z���%@J,�D"��#</w:t>
      </w:r>
      <w:r>
        <w:rPr>
          <w:rtl w:val="true"/>
        </w:rPr>
        <w:t>׬</w:t>
      </w:r>
      <w:r>
        <w:rPr/>
        <w:t>Z3s��</w:t>
      </w:r>
      <w:r>
        <w:rPr>
          <w:rtl w:val="true"/>
        </w:rPr>
        <w:t>ܜ</w:t>
      </w:r>
      <w:r>
        <w:rPr/>
        <w:t>����</w:t>
      </w:r>
      <w:r>
        <w:rPr/>
        <w:t>?��#M)*�7���</w:t>
      </w:r>
      <w:r>
        <w:rPr/>
        <w:t>߹���</w:t>
      </w:r>
      <w:r>
        <w:rPr/>
        <w:t>]PY��sm</w:t>
      </w:r>
      <w:r>
        <w:rPr>
          <w:rtl w:val="true"/>
        </w:rPr>
        <w:t>ۺ�</w:t>
      </w:r>
      <w:r>
        <w:rPr/>
        <w:t>8</w:t>
      </w:r>
      <w:r>
        <w:rPr/>
        <w:t>/�����i���\��</w:t>
      </w:r>
      <w:r>
        <w:rPr/>
        <w:t>֞�����</w:t>
      </w:r>
      <w:r>
        <w:rPr/>
        <w:t>G�\#����{�~�#�~��UW\l�X�)i{v�LKK_0���xr��_��u�W��o��</w:t>
      </w:r>
      <w:r>
        <w:rPr/>
        <w:t>۷�</w:t>
      </w:r>
      <w:r>
        <w:rPr/>
        <w:t>J</w:t>
      </w:r>
      <w:r>
        <w:rPr/>
        <w:t>ۜ�</w:t>
      </w:r>
      <w:r>
        <w:rPr/>
        <w:t>lX#�Qb��|���[D���#��%,�#��##A&amp;��H�99FJ��bb�f�l?#�gb#d������</w:t>
      </w:r>
      <w:r>
        <w:rPr/>
        <w:t>褫</w:t>
      </w:r>
      <w:r>
        <w:rPr/>
        <w:t>8;��7�~�</w:t>
      </w:r>
      <w:r>
        <w:rPr>
          <w:rtl w:val="true"/>
        </w:rPr>
        <w:t>ڷ�</w:t>
      </w:r>
      <w:r>
        <w:rPr/>
        <w:t>5</w:t>
      </w:r>
      <w:r>
        <w:rPr/>
        <w:t>GO;�,�i#R�#{#Ih#����#�l~Ap#Fi</w:t>
        <w:tab/>
        <w:t>�5�$��p�aS�T3�-#�.���9#�(#BΊ�x�`�#$�L#�#TG�#9O4�l</w:t>
        <w:tab/>
        <w:t>�Ps`t^�3P�_���2(##O�##��###M2h:A�)9#5</w:t>
      </w:r>
    </w:p>
    <w:p>
      <w:pPr>
        <w:pStyle w:val="PreformattedText"/>
        <w:bidi w:val="0"/>
        <w:jc w:val="left"/>
        <w:rPr/>
      </w:pPr>
      <w:r>
        <w:rPr/>
        <w:t>*#��6�6��E�#&gt;�dC�%�½�aI5J#���d��#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\n�O!&amp;��#�[��#�Vm#�##��l�#L�#0��@��@���[���-99�������#wCck�ĩ�2$`|$#b�zr�n��g#�aLcK��daz#M�%���{(ՠ�L~Y%�#y��#5��#1</w:t>
        <w:tab/>
        <w:t>�Sg�:��o��7J'O=��F��Y�%1#c^q�����hd�C8���j��x�d8�</w:t>
      </w:r>
      <w:r>
        <w:rPr/>
        <w:t>㽁</w:t>
      </w:r>
      <w:r>
        <w:rPr/>
        <w:t>`�@Rj</w:t>
        <w:br/>
        <w:t>�QJ1X�I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Wrq�n-</w:t>
      </w:r>
      <w:r>
        <w:rPr/>
        <w:t>֔��</w:t>
      </w:r>
      <w:r>
        <w:rPr/>
        <w:t>&gt;�o�d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&amp;M�HJ��,#��Ꚇ</w:t>
      </w:r>
      <w:r>
        <w:rPr/>
        <w:t>ً</w:t>
      </w:r>
      <w:r>
        <w:rPr/>
        <w:t>#S#�����&lt;���,INJdD7O�8#/�|8=tf�� �#*#FVuh��&gt;R��3H���#,G�/&amp;8�Y��1�d#1�pA(+��P_��i}L����qkΜ9#�I��y)��#E2�UulVC�#ԁ�P#�(����#</w:t>
      </w:r>
      <w:r>
        <w:rPr>
          <w:rtl w:val="true"/>
        </w:rPr>
        <w:t>ڿ</w:t>
      </w:r>
      <w:r>
        <w:rPr/>
        <w:t>z�~����i��E</w:t>
      </w:r>
      <w:r>
        <w:rPr>
          <w:rtl w:val="true"/>
        </w:rPr>
        <w:t>߻</w:t>
      </w:r>
      <w:r>
        <w:rPr/>
        <w:t>�'���vkJ#���H��.�ba�/(�uk��;w�R$P�*�</w:t>
      </w:r>
      <w:r>
        <w:rPr>
          <w:rtl w:val="true"/>
        </w:rPr>
        <w:t>ڈ</w:t>
      </w:r>
      <w:r>
        <w:rPr/>
        <w:t>#Q{JvD"£F��B#H�#wT�14x�B�D�#</w:t>
      </w:r>
      <w:r>
        <w:rPr>
          <w:rtl w:val="true"/>
        </w:rPr>
        <w:t>ޗ</w:t>
      </w:r>
      <w:r>
        <w:rPr/>
        <w:t>*I�~��:��5E#1#����9j�#�#A_ay��3���1#��`jm�q�X��ha�#���#b#{:��)I�SN9�k7]�p��[n�҈</w:t>
        <w:br/>
        <w:t>�C��2��ο��O���C�#T�W^u�%�|�����z�`�)&gt;W��#-���w</w:t>
      </w:r>
      <w:r>
        <w:rPr>
          <w:rtl w:val="true"/>
        </w:rPr>
        <w:t>޼</w:t>
      </w:r>
      <w:r>
        <w:rPr/>
        <w:t>��</w:t>
      </w:r>
      <w:r>
        <w:rPr/>
        <w:t>[.���Ǟx�</w:t>
      </w:r>
      <w:r>
        <w:rPr/>
        <w:t>闚</w:t>
      </w:r>
      <w:r>
        <w:rPr/>
        <w:t>U#</w:t>
      </w:r>
    </w:p>
    <w:p>
      <w:pPr>
        <w:pStyle w:val="PreformattedText"/>
        <w:bidi w:val="0"/>
        <w:jc w:val="left"/>
        <w:rPr/>
      </w:pPr>
      <w:r>
        <w:rPr/>
        <w:t>0��C����G�Ν�[</w:t>
        <w:tab/>
        <w:t>&gt;����9Ir#�`0C\�PQ&lt;�����O?x��#����K.�87����65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x�&gt;ik�p&amp;%g��B�-r#2?���_2</w:t>
      </w:r>
      <w:r>
        <w:rPr/>
        <w:t>鄻�</w:t>
      </w:r>
      <w:r>
        <w:rPr/>
        <w:t>ȋHwz#�Q9��x�L#a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魫</w:t>
      </w:r>
      <w:r>
        <w:rPr>
          <w:rtl w:val="true"/>
        </w:rPr>
        <w:t>۾</w:t>
      </w:r>
      <w:r>
        <w:rPr/>
        <w:t>~��/W���}=�k�o��k#M�#G�TM�Bș�J��Nw##�1L##2g</w:t>
        <w:tab/>
        <w:t>#x#͠pbJ#D�je#D���d��D����#�ˣ�|Ĥ���(#�E#�#i�+�H�#�R�kc"���+JA�?URGI�H�^j��w��X</w:t>
        <w:br/>
        <w:t>��i�w�#�\��_]�#V#�4��lI##"Z�U#�j0#``�k0����HKj$0#CHX�B##�Xm�-�U#(��#�����33�</w:t>
      </w:r>
      <w:r>
        <w:rPr>
          <w:rtl w:val="true"/>
        </w:rPr>
        <w:t>ݞ</w:t>
      </w:r>
      <w:r>
        <w:rPr/>
        <w:t>@zVVB|B2l#V##uGf�k��x��g[���#N�����</w:t>
      </w:r>
      <w:r>
        <w:rPr/>
        <w:t>釲</w:t>
      </w:r>
      <w:r>
        <w:rPr/>
        <w:t>+#2z�����u#��Em����?@�##���n�K���)����F</w:t>
        <w:br/>
        <w:t>#�</w:t>
        <w:br/>
        <w:t>��vx`uT�[lYE��V��#�#�i</w:t>
      </w:r>
      <w:r>
        <w:rPr/>
        <w:t>๾�</w:t>
      </w:r>
      <w:r>
        <w:rPr/>
        <w:t>Eo1�#���.�#��xZk[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j���r��#�#C�#n#���F�</w:t>
      </w:r>
    </w:p>
    <w:p>
      <w:pPr>
        <w:pStyle w:val="PreformattedText"/>
        <w:bidi w:val="0"/>
        <w:jc w:val="left"/>
        <w:rPr/>
      </w:pPr>
      <w:r>
        <w:rPr/>
        <w:t>#?#�7�#�v�=Z��</w:t>
        <w:tab/>
        <w:t>��#u���+��</w:t>
        <w:br/>
        <w:t>ӠoKKK����÷�p�##����p�#�</w:t>
      </w:r>
      <w:r>
        <w:rPr/>
        <w:t>ٝ���</w:t>
      </w:r>
      <w:r>
        <w:rPr/>
        <w:t>&gt;+#�#�d�Ŭ���0V���a##</w:t>
        <w:tab/>
        <w:t>E��#�^�</w:t>
      </w:r>
      <w:r>
        <w:rPr/>
        <w:t>ꫯ</w:t>
      </w:r>
      <w:r>
        <w:rPr/>
        <w:t>#U�¡�</w:t>
      </w:r>
      <w:r>
        <w:rPr>
          <w:rtl w:val="true"/>
        </w:rPr>
        <w:t>܂</w:t>
      </w:r>
      <w:r>
        <w:rPr/>
        <w:t>h#�#c-</w:t>
        <w:br/>
        <w:t>&gt;}&gt;^#gi6c�C�#;0��c�Xa �v8�t�Lpb�f}o�P9�����#�^@�</w:t>
        <w:tab/>
        <w:t>g)_G��#</w:t>
        <w:br/>
        <w:t>O#)"Q�4y��#?�#��_��\#Wĵp���y#U'ĭ�#��#9=\#z�#U=��.&lt;��</w:t>
      </w:r>
      <w:r>
        <w:rPr/>
        <w:t>䜴</w:t>
      </w:r>
      <w:r>
        <w:rPr/>
        <w:t>)�g���N�3#�U��X��Fd</w:t>
        <w:br/>
        <w:t>x-_`���?���</w:t>
        <w:tab/>
        <w:t>��####�#AG͒#�!���H���Z\�c��#A#��##�BbT8#Q8#���=����/c&amp;##��d&gt;D2\r�IN**�d�����B#�&gt;:\�}�Y�</w:t>
        <w:br/>
        <w:t>ȯ�#�gU�(��LEK#*�*�##�?#��#"y�1�#��8�##8c&amp;#�#Q#Y{&gt;D</w:t>
      </w:r>
      <w:r>
        <w:rPr/>
        <w:t>֑</w:t>
      </w:r>
      <w:r>
        <w:rPr/>
        <w:t>Mx`��r�#B�v�|y9�F#�S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��T�9K�##��IDAT�#1t��Ź��y�=�����`����#!�ϖ���XOO���##</w:t>
        <w:tab/>
        <w:t>�����M�(3+�#s�#wo�##</w:t>
        <w:br/>
        <w:t>�n</w:t>
      </w:r>
      <w:r>
        <w:rPr/>
        <w:t>߶</w:t>
      </w:r>
      <w:r>
        <w:rPr/>
        <w:t>k</w:t>
      </w:r>
      <w:r>
        <w:rPr/>
        <w:t>۶���</w:t>
      </w:r>
      <w:r>
        <w:rPr/>
        <w:t>f&gt;0���m���=m-W]y��#��'�#¾q��M�6WVV�3�0bQ�Z�~�E#�#LN]��#�##�#�#}�m���.��$���#̮�#��&gt;X��˳.�,�n�5k���X|�UuՇ##9z�#gЉɘ�!+#�W���Hw##�#F�#O��+#�#�-�dV�]#�2e�)</w:t>
      </w:r>
      <w:r>
        <w:rPr>
          <w:rtl w:val="true"/>
        </w:rPr>
        <w:t>܊</w:t>
      </w:r>
      <w:r>
        <w:rPr/>
        <w:t>�</w:t>
      </w:r>
      <w:r>
        <w:rPr/>
        <w:t>#�x#�ȐP}�d`q���BD�</w:t>
        <w:tab/>
        <w:t>�D��J��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D#YK�Ʉ]#V����=�#D#M9</w:t>
      </w:r>
    </w:p>
    <w:p>
      <w:pPr>
        <w:pStyle w:val="PreformattedText"/>
        <w:bidi w:val="0"/>
        <w:jc w:val="left"/>
        <w:rPr/>
      </w:pPr>
      <w:r>
        <w:rPr/>
        <w:t>b��#^#Ҹ��Sq�D|��u,f��#P�Y�1q�#6�#��F/DX�#</w:t>
        <w:br/>
        <w:tab/>
        <w:t>�##</w:t>
        <w:tab/>
        <w:t>���򤘧R���~�#�H�#</w:t>
        <w:tab/>
        <w:t>]�,6�G�����յG#*'L8��@F:�а�</w:t>
      </w:r>
      <w:r>
        <w:rPr/>
        <w:t>椨</w:t>
      </w:r>
      <w:r>
        <w:rPr/>
        <w:t>Ȟ��#�c��������}�Ƅ���&gt;?��##*)+�I#�#�#:{�##=#�'�f�W���A�k0[##�#���+�����</w:t>
        <w:br/>
        <w:t>�J8�Ʀ#�X#��#7f��#�o(�8u��##����Ϝ;;ə������k</w:t>
      </w:r>
      <w:r>
        <w:rPr/>
        <w:t>֬�</w:t>
      </w:r>
      <w:r>
        <w:rPr/>
        <w:t>#������###�y�p��0�a�̜�CG�@��g�I���#2Y��%Y����9h����D}#�,�-.3ǒ�e�K###�?��{&gt;��#*h�2�#_z.##�#�#�-®�#Qn�H�)\`'�</w:t>
        <w:br/>
        <w:t>O#��R|��W���:5#�</w:t>
      </w:r>
      <w:r>
        <w:rPr/>
        <w:t>튟</w:t>
      </w:r>
      <w:r>
        <w:rPr/>
        <w:t>#���V�####.#$�^�ˇ�IK#N-��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o1!y�U[���LeO�y#���"#�V$#-��H#jM���[\;'���ORh#�#u1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1##�Uf�L�8eRayI|jR�î�B�`�.����#m"��Qa�umUDBOhPU��L�F���#"#��&lt;���G��];7VU#���C�#$*ˀ"#</w:t>
        <w:tab/>
        <w:t>�#�#K�sTy#�KK�(wJ�Fhm����%����P8</w:t>
      </w:r>
      <w:r>
        <w:rPr/>
        <w:t>֨</w:t>
      </w:r>
      <w:r>
        <w:rPr/>
        <w:t>g�#�\�1Gf9���LE����Q#��T�X#�#�XR�#�S#�h#BzA,j</w:t>
      </w:r>
      <w:r>
        <w:rPr/>
        <w:t>ַ</w:t>
      </w:r>
      <w:r>
        <w:rPr/>
        <w:t>`�#��</w:t>
        <w:tab/>
        <w:t>2|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7�9I�ʪ����z�w -'�B�����(�#d�]MC!OvQ�G���X{�~���VP�o�'#</w:t>
      </w:r>
      <w:r>
        <w:rPr>
          <w:rtl w:val="true"/>
        </w:rPr>
        <w:t>޻</w:t>
      </w:r>
      <w:r>
        <w:rPr/>
        <w:t>#����=���n</w:t>
      </w:r>
      <w:r>
        <w:rPr/>
        <w:t>ܸ</w:t>
      </w:r>
      <w:r>
        <w:rPr/>
        <w:t>q��o�u��a:`�~��</w:t>
        <w:tab/>
        <w:t>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)����&gt;��j5-X8</w:t>
      </w:r>
      <w:r>
        <w:rPr>
          <w:rtl w:val="true"/>
        </w:rPr>
        <w:t>ߔ</w:t>
      </w:r>
      <w:r>
        <w:rPr/>
        <w:t>�</w:t>
      </w:r>
      <w:r>
        <w:rPr/>
        <w:t>D#��h�&amp;���6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����%O?�wZQM,-��#34TW�[?Y�b�</w:t>
      </w:r>
      <w:r>
        <w:rPr/>
        <w:t>믽����</w:t>
      </w:r>
      <w:r>
        <w:rPr/>
        <w:t>#�y�#�M�#�1Pi�q�Sr;��##�A!#�ƣ�&lt;r�</w:t>
      </w:r>
      <w:r>
        <w:rPr/>
        <w:t>嗭</w:t>
      </w:r>
      <w:r>
        <w:rPr/>
        <w:t>[�|��y�W�</w:t>
      </w:r>
      <w:r>
        <w:rPr>
          <w:rtl w:val="true"/>
        </w:rPr>
        <w:t>޼</w:t>
      </w:r>
      <w:r>
        <w:rPr/>
        <w:t>m���j#�f̝�5q���pE0Ao1Y���7Y���#k�k�#9�I�X�#I�%###�D�ɲ��</w:t>
        <w:tab/>
        <w:t>�&amp;�2</w:t>
      </w:r>
      <w:r>
        <w:rPr>
          <w:rtl w:val="true"/>
        </w:rPr>
        <w:t>ߏ</w:t>
      </w:r>
      <w:r>
        <w:rPr/>
        <w:t>�</w:t>
      </w:r>
      <w:r>
        <w:rPr/>
        <w:t>UhK</w:t>
        <w:tab/>
        <w:t>�c##�v�#</w:t>
        <w:br/>
        <w:t>U��H�#D}D�xb�j�K#�r#��#��D#���#�C#a�Ϯ:�8'&amp;��Zs#��N�P��q�Q�#�DZW�PrIk�5u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b]�#G�^&gt;iH#+"p#�#�T}0�m6;#�33m��R�����$hikb�gf�/[�|</w:t>
      </w:r>
      <w:r>
        <w:rPr>
          <w:rtl w:val="true"/>
        </w:rPr>
        <w:t>ނ</w:t>
      </w:r>
      <w:r>
        <w:rPr/>
        <w:t>#�!N���d#-#��˱��#�#�#.xmkjja�=z��f��#V���&lt;;�|�</w:t>
      </w:r>
      <w:r>
        <w:rPr>
          <w:rtl w:val="true"/>
        </w:rPr>
        <w:t>ވ�</w:t>
      </w:r>
      <w:r>
        <w:rPr>
          <w:rtl w:val="true"/>
        </w:rPr>
        <w:t>)�,��#��</w:t>
      </w:r>
      <w:r>
        <w:rPr/>
        <w:t>8</w:t>
      </w:r>
      <w:r>
        <w:rPr>
          <w:rtl w:val="true"/>
        </w:rPr>
        <w:t>�`</w:t>
      </w:r>
      <w:r>
        <w:rPr>
          <w:rtl w:val="true"/>
        </w:rPr>
        <w:t>ݶ</w:t>
      </w:r>
      <w:r>
        <w:rPr/>
        <w:t>kO��t�7�}�Y�/[����i#��7]y��?���#�4�E*��))�p{�u</w:t>
      </w:r>
    </w:p>
    <w:p>
      <w:pPr>
        <w:pStyle w:val="PreformattedText"/>
        <w:bidi w:val="0"/>
        <w:jc w:val="left"/>
        <w:rPr/>
      </w:pPr>
      <w:r>
        <w:rPr/>
        <w:t>M�NY�l��#�a�����c|,������==#PAz�#��A�e���m�ǹ==�`��</w:t>
        <w:tab/>
        <w:t>R���#�##�0t�g �X��`�U�#�#G�&gt;�-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  <w:br/>
        <w:t>�����@g#~c�@�,�)�����0��</w:t>
      </w:r>
      <w:r>
        <w:rPr/>
        <w:t>ܰ�</w:t>
      </w:r>
      <w:r>
        <w:rPr/>
        <w:t>=R��;�*@8(#^#�\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t:#(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6|�t}Ď#�����D���:�#s#��:���Q!�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7���%sK��#dF�͑�:,��:�)�a</w:t>
        <w:tab/>
        <w:t>�4��s��s�#�Yo0a��R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A�p|~�� #�d4#N+��=&amp;Fk")u����#M�+#r�V�z]�+�O��</w:t>
        <w:br/>
        <w:t>j[��}�w��#�󲃅z#�8rG#'�M�[�ļ#i��h%G#�</w:t>
        <w:br/>
        <w:t>�#�V�P \��</w:t>
        <w:br/>
        <w:t>�DIzW�1</w:t>
        <w:br/>
        <w:t>#%#�#4#��}@4b��#dKz</w:t>
      </w:r>
      <w:r>
        <w:rPr/>
        <w:t>ꐧ�</w:t>
      </w:r>
      <w:r>
        <w:rPr/>
        <w:t>f5$9̺�w��93gN�#</w:t>
        <w:tab/>
        <w:t>��S3Y�~�`���y�#g[#ƒ���ֆ!�@qI^Ss]j��</w:t>
      </w:r>
      <w:r>
        <w:rPr/>
        <w:t>믺�</w:t>
      </w:r>
      <w:r>
        <w:rPr/>
        <w:t>w���/��\[{�`�B##K�4���#GV��r��9@h8m��1�qͭ�Ͽ��#�#�#H�I}#}~��W�2�L��4�I##���#�X���x�w#��Y��#KZ�k�#gu�"�z�=�u�D��#�#�;���=��fq:]����/��[</w:t>
      </w:r>
      <w:r>
        <w:rPr>
          <w:rtl w:val="true"/>
        </w:rPr>
        <w:t>߾</w:t>
      </w:r>
      <w:r>
        <w:rPr/>
        <w:t>��</w:t>
      </w:r>
      <w:r>
        <w:rPr/>
        <w:t>[�w�=y��ջ�;3#�##G��#�I�;�b�]</w:t>
      </w:r>
      <w:r>
        <w:rPr>
          <w:rtl w:val="true"/>
        </w:rPr>
        <w:t>ݭ</w:t>
      </w:r>
      <w:r>
        <w:rPr/>
        <w:t>#]=�</w:t>
        <w:tab/>
        <w:t>v�/�P#�</w:t>
      </w:r>
    </w:p>
    <w:p>
      <w:pPr>
        <w:pStyle w:val="PreformattedText"/>
        <w:bidi w:val="0"/>
        <w:jc w:val="left"/>
        <w:rPr/>
      </w:pPr>
      <w:r>
        <w:rPr/>
        <w:t>#��#�'���]a'&gt;:�y�#"[I�����#�ɊsEB�#c�H�����I�dSzB�ZP0</w:t>
      </w:r>
    </w:p>
    <w:p>
      <w:pPr>
        <w:pStyle w:val="PreformattedText"/>
        <w:bidi w:val="0"/>
        <w:jc w:val="left"/>
        <w:rPr/>
      </w:pPr>
      <w:r>
        <w:rPr/>
        <w:t>m�p�9#9m�(L4u2*���%a3Ec�Q�R��1�J\#�i�/#ձ���60¨�~�#:�#�Zb$�Y��#s,�qqfNv##�#=]��y#��k��m^�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#�#�KK;#��l�CmbJ:����Ԇ�Ǝ�n*9T�7�?�#R��V2�d��(���x��/M#</w:t>
      </w:r>
      <w:r>
        <w:rPr/>
        <w:t>㮽</w:t>
      </w:r>
      <w:r>
        <w:rPr/>
        <w:t>{X[�^O[G�G�~���]^9��b���;#</w:t>
        <w:br/>
        <w:t>��%�Q</w:t>
        <w:tab/>
        <w:t>#KZJ�7�qg0H�Z�vx�#i:t���h�gK�</w:t>
        <w:tab/>
        <w:t>J��G���'�d�Z�/]U��##</w:t>
        <w:tab/>
        <w:t>�KSK���</w:t>
      </w:r>
      <w:r>
        <w:rPr>
          <w:rtl w:val="true"/>
        </w:rPr>
        <w:t>ض</w:t>
      </w:r>
      <w:r>
        <w:rPr/>
        <w:t>sGqY)W�`�</w:t>
      </w:r>
      <w:r>
        <w:rPr>
          <w:rtl w:val="true"/>
        </w:rPr>
        <w:t>ܬ</w:t>
      </w:r>
      <w:r>
        <w:rPr/>
        <w:t>�</w:t>
      </w:r>
      <w:r>
        <w:rPr/>
        <w:t>䉓</w:t>
      </w:r>
      <w:r>
        <w:rPr/>
        <w:br/>
        <w:t>��m~#&lt;]n�M�����#��J��W�y(J��&gt;#B]`##�!�8N#���*\</w:t>
      </w:r>
    </w:p>
    <w:p>
      <w:pPr>
        <w:pStyle w:val="PreformattedText"/>
        <w:bidi w:val="0"/>
        <w:jc w:val="left"/>
        <w:rPr/>
      </w:pPr>
      <w:r>
        <w:rPr/>
        <w:t>#����#�JW�-�g�#�#d�Q�0$�B��`nn��GRR#(#�M##u(�E</w:t>
      </w:r>
      <w:r>
        <w:rPr/>
        <w:t>ؑ</w:t>
      </w:r>
      <w:r>
        <w:rPr/>
        <w:t>d����#��� �</w:t>
        <w:tab/>
        <w:t>#�`##�#p@P[a7|�,�?�k�U'##9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"�UKăH##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</w:t>
      </w:r>
      <w:r>
        <w:rPr>
          <w:rtl w:val="true"/>
        </w:rPr>
        <w:t>ں</w:t>
      </w:r>
      <w:r>
        <w:rPr/>
        <w:t>:###h0##F���E2ҫY##Cx##T���##*��#�J�m��k�1#�+$Q��#kg�A@�#3K#����##[��</w:t>
        <w:tab/>
        <w:t>�&gt;�E#�k�h�N���#�q�1ƱRCJ�p�V�%�B�k#K#U#4�B���p�</w:t>
      </w:r>
      <w:r>
        <w:rPr>
          <w:rtl w:val="true"/>
        </w:rPr>
        <w:t>ۉޗ</w:t>
      </w:r>
      <w:r>
        <w:rPr/>
        <w:t>#:�##��# uI#�x{�[Z#</w:t>
      </w:r>
    </w:p>
    <w:p>
      <w:pPr>
        <w:pStyle w:val="PreformattedText"/>
        <w:bidi w:val="0"/>
        <w:jc w:val="left"/>
        <w:rPr/>
      </w:pPr>
      <w:r>
        <w:rPr/>
        <w:t>6#</w:t>
      </w:r>
      <w:r>
        <w:rPr/>
        <w:t>뻯��</w:t>
      </w:r>
      <w:r>
        <w:rPr/>
        <w:t>Hn~Y9�XbG#M����/8�nmk�w�v&amp;�|w#3�z�ſ?��o#��#r&lt;_QI#U}�F.w���##��c�����3{�t�</w:t>
      </w:r>
      <w:r>
        <w:rPr>
          <w:rtl w:val="true"/>
        </w:rPr>
        <w:t>ߢ</w:t>
      </w:r>
      <w:r>
        <w:rPr/>
        <w:t>$�`KF��?�#&gt;B�|#�ml��O&gt;���</w:t>
      </w:r>
      <w:r>
        <w:rPr>
          <w:rtl w:val="true"/>
        </w:rPr>
        <w:t>ڄ</w:t>
      </w:r>
      <w:r>
        <w:rPr/>
        <w:t>P#�#��/�lǒB�M]x�w��##��w:�D#2��?</w:t>
      </w:r>
      <w:r>
        <w:rPr/>
        <w:t>笯��</w:t>
      </w:r>
      <w:r>
        <w:rPr/>
        <w:t>#y</w:t>
      </w:r>
      <w:r>
        <w:rPr/>
        <w:t>걧�</w:t>
      </w:r>
      <w:r>
        <w:rPr/>
        <w:t>y��k��a���/Y�")3</w:t>
      </w:r>
      <w:r>
        <w:rPr>
          <w:rtl w:val="true"/>
        </w:rPr>
        <w:t>ݚ</w:t>
      </w:r>
      <w:r>
        <w:rPr/>
        <w:t>��</w:t>
      </w:r>
      <w:r>
        <w:rPr/>
        <w:t>w::=�􉓆`���-�����#N�Ғ*J#z�</w:t>
      </w:r>
      <w:r>
        <w:rPr>
          <w:rtl w:val="true"/>
        </w:rPr>
        <w:t>ݡ</w:t>
      </w:r>
      <w:r>
        <w:rPr>
          <w:rtl w:val="true"/>
        </w:rPr>
        <w:t>`�</w:t>
      </w:r>
      <w:r>
        <w:rPr>
          <w:rtl w:val="true"/>
        </w:rPr>
        <w:t>ݖ</w:t>
      </w:r>
      <w:r>
        <w:rPr/>
        <w:t>�������</w:t>
      </w:r>
      <w:r>
        <w:rPr/>
        <w:t>l!Q��bB^��8#=�@:Dk#5#�)0�i�n#��h^�h�α*D1�x��X#�g��K;F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&amp;[#�nZz|̇��#�Q��0;��v���QL�"�2#3#&gt;��</w:t>
      </w:r>
      <w:r>
        <w:rPr/>
        <w:t>ٍ�</w:t>
      </w:r>
      <w:r>
        <w:rPr/>
        <w:tab/>
        <w:t>�#�E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+q</w:t>
        <w:tab/>
        <w:br/>
        <w:t>,kVF&lt;#-#���@_�3�RUU#���##Su���ƺF�&lt;X</w:t>
      </w:r>
      <w:r>
        <w:rPr/>
        <w:t>晙</w:t>
      </w:r>
      <w:r>
        <w:rPr/>
        <w:t>#t�JIMʯ,�0�</w:t>
        <w:tab/>
        <w:t>#l��#/��%�^����z�ǃ�q���@�F���`#`�P&amp;����#�ûvl�</w:t>
      </w:r>
      <w:r>
        <w:rPr/>
        <w:t>ᱤ�</w:t>
      </w:r>
      <w:r>
        <w:rPr/>
        <w:t>#�|֌i0Hu�t�k����?��O�}8|�p����˯���K###</w:t>
      </w:r>
      <w:r>
        <w:rPr>
          <w:rtl w:val="true"/>
        </w:rPr>
        <w:t>ض</w:t>
      </w:r>
      <w:r>
        <w:rPr/>
        <w:t>u�5W^�m�E#O2�,��#z��#�#&gt;�ǳ�&gt;��?�qgwo{g����j��o����}#�#D��իiiu�h5Ҹ�h�����uz]m���4{#U�-G�������񱥓&amp;��</w:t>
      </w:r>
      <w:r>
        <w:rPr>
          <w:rtl w:val="true"/>
        </w:rPr>
        <w:t>޾</w:t>
      </w:r>
      <w:r>
        <w:rPr/>
        <w:t>�</w:t>
      </w:r>
      <w:r>
        <w:rPr/>
        <w:t>@#Va�=��#n��MI9�ʱ�DI"�V��Q#�#�#�xN��Am #�'&lt;WZZ�j�:$#!/#�C����TV���##�~UU���G8##�Q/�`�5�DD�##%��h���V�&lt;��</w:t>
      </w:r>
      <w:r>
        <w:rPr/>
        <w:t>搼</w:t>
      </w:r>
      <w:r>
        <w:rPr/>
        <w:t>Iĥ�mV#��#����@?fF@#v�/�b�#}"�˘#�-:##����ju���#�#$�"� ,#j~#���&lt;�@[+��1���S��v��ce�D�/�#��"��#���|�AH;�#�3�E�#Q]�;��b��H�n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��#" Rd�to��#</w:t>
        <w:tab/>
        <w:t>^�C#+JFMQ9#���2#%���bј*�=Q�#�'{#�##���</w:t>
        <w:br/>
        <w:t>w#Q#z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2Wt#�����##А?�z�l�%E�UP�#ǥ��ȠZ�f7"#��3#x���d;�#~#`</w:t>
      </w:r>
      <w:r>
        <w:rPr>
          <w:rtl w:val="true"/>
        </w:rPr>
        <w:t>ۇ</w:t>
      </w:r>
      <w:r>
        <w:rPr/>
        <w:t>#�;#��</w:t>
      </w:r>
      <w:r>
        <w:rPr/>
        <w:t>ۙ��������</w:t>
      </w:r>
      <w:r>
        <w:rPr/>
        <w:t>u}��#�X�#G�}�M#�rm�#s�##��83����N�����7g~~FQ#�Rw44�zj&amp;�b����p��lVǞ����:�c�.����~��#?��k_�</w:t>
      </w:r>
      <w:r>
        <w:rPr/>
        <w:t>겫</w:t>
      </w:r>
      <w:r>
        <w:rPr/>
        <w:tab/>
        <w:t>##2N��)(�pf��R�κ�έ��[����G#�0�љ�W�38��z-V�</w:t>
        <w:br/>
        <w:t>������|��o -5G�#L#�5��#��p�&amp;2�5-rBE#ALI���l��GX�#�`</w:t>
      </w:r>
      <w:r>
        <w:rPr>
          <w:rtl w:val="true"/>
        </w:rPr>
        <w:t>ߒ</w:t>
      </w:r>
      <w:r>
        <w:rPr/>
        <w:t>#k�v�I�~E�(#��:#_��#u�Z��c#%"W�m�̙�ʣR����=#�⚓��µ,T�0�#F`IЍ�#���$3��4gRnf#ğ</w:t>
      </w:r>
      <w:r>
        <w:rPr>
          <w:rtl w:val="true"/>
        </w:rPr>
        <w:t>܃</w:t>
      </w:r>
      <w:r>
        <w:rPr/>
        <w:t>���</w:t>
      </w:r>
      <w:r>
        <w:rPr/>
        <w:t>A?�A����&gt;��g�]o��FyY�����N�2e#�oʼ�#E}#�#"t�ƭ��</w:t>
        <w:br/>
        <w:t>��]�m�9��#�ϝ&lt;����#��#��=j���kkr�L��RVQz�~F���`�0?g��)���7#��#��z��</w:t>
      </w:r>
      <w:r>
        <w:rPr/>
        <w:t>믻����</w:t>
      </w:r>
      <w:r>
        <w:rPr/>
        <w:t>#���</w:t>
      </w:r>
      <w:r>
        <w:rPr/>
        <w:t>ٚ�</w:t>
      </w:r>
      <w:r>
        <w:rPr/>
        <w:t>#��n</w:t>
      </w:r>
      <w:r>
        <w:rPr>
          <w:rtl w:val="true"/>
        </w:rPr>
        <w:t>ذ</w:t>
      </w:r>
      <w:r>
        <w:rPr/>
        <w:t>a�zry[7n�B���K/ON�#�'x#I#���(N #5###f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2qBAL���jw�w�=}#C|yq!Z#Zw</w:t>
      </w:r>
      <w:r>
        <w:rPr/>
        <w:t>ၙ��</w:t>
      </w:r>
      <w:r>
        <w:rPr/>
        <w:t>#��#</w:t>
        <w:br/>
        <w:t>н�P4j$$�#�&lt;�?�F#��9+���#��t:#�RIi#��~���</w:t>
      </w:r>
      <w:r>
        <w:rPr/>
        <w:t>꼼</w:t>
      </w:r>
      <w:r>
        <w:rPr/>
        <w:t>,�$Q#�����W�^�</w:t>
      </w:r>
      <w:r>
        <w:rPr/>
        <w:t>֡</w:t>
      </w:r>
      <w:r>
        <w:rPr/>
        <w:t>v�##q��?�'�.�8���#�a�</w:t>
      </w:r>
      <w:r>
        <w:rPr>
          <w:rtl w:val="true"/>
        </w:rPr>
        <w:t>޽</w:t>
      </w:r>
      <w:r>
        <w:rPr/>
        <w:t>*u��D9I�FTo�#5��n�_�#��p�#1��5q@�2�_N�##0#���#/ʒ�0ca3�{��#LУ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Dy#8#=mm��� -D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F��#�##�P}�TQ'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ʲ5###�`�ʉ�@!ty+B</w:t>
        <w:br/>
        <w:t>#ѵ���#��FF#��0qx_%*��#���#��H�#�#��</w:t>
      </w:r>
      <w:r>
        <w:rPr/>
        <w:t>݉</w:t>
      </w:r>
      <w:r>
        <w:rPr/>
        <w:t>D�ï��Y_qK��-#8#&amp;�#��Fs�</w:t>
        <w:br/>
      </w:r>
      <w:r>
        <w:rPr/>
        <w:t>𗰔</w:t>
      </w:r>
      <w:r>
        <w:rPr/>
        <w:t>U�DmJ�Q�!�a�6��#�o��""F</w:t>
        <w:tab/>
        <w:t>���v2.&lt;x��##�v]�~��5zc|Fv�����D�̢����&amp;%3�|��#^|#O�������#�̜BH'#.�##���~��=�=�#.W?Z���s�t�3��01����</w:t>
      </w:r>
      <w:r>
        <w:rPr>
          <w:rtl w:val="true"/>
        </w:rPr>
        <w:t>׭</w:t>
      </w:r>
      <w:r>
        <w:rPr/>
        <w:t>G##����&gt;��_��#�z���&gt;���#.�����S�4o~�=-''��E���&lt;��ҙ��~�/~]XR���9u���</w:t>
        <w:br/>
        <w:t>#�o�̔yskZZ����S'�q�wD�q� �z�#F5�QN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Ν�D6=��#�&lt;�#�#�#�P�9r��X$�³</w:t>
      </w:r>
      <w:r>
        <w:rPr>
          <w:rtl w:val="true"/>
        </w:rPr>
        <w:t>׀</w:t>
      </w:r>
      <w:r>
        <w:rPr/>
        <w:t>L*###5)�ᘍ�#�U���</w:t>
        <w:tab/>
        <w:t>"FB�oPG#���#</w:t>
      </w:r>
      <w:r>
        <w:rPr>
          <w:rtl w:val="true"/>
        </w:rPr>
        <w:t>ݔ</w:t>
      </w:r>
      <w:r>
        <w:rPr/>
        <w:t>�</w:t>
      </w:r>
      <w:r>
        <w:rPr/>
        <w:t>p|#�:N��dt</w:t>
        <w:br/>
        <w:t>�4�h#WsG�?QT##��q�-�x}�#.�</w:t>
        <w:tab/>
        <w:t>�/h_�Z�$ʲ�&amp;�#���V#?#�</w:t>
        <w:tab/>
        <w:t>��IХ#y��f̙��V�������#��#�ɓ*gϜ�[R4g�L##6�e��#͙3�Y���D#</w:t>
      </w:r>
      <w:r>
        <w:rPr/>
        <w:t>龾���</w:t>
      </w:r>
      <w:r>
        <w:rPr/>
        <w:t>#�\�~�����R򑞟�M#;F��;���vl�Qs�:3=-�rD��#|����л���S�&lt;�#�E�{G#���7N;e~�.#3#���MuGOY��H�</w:t>
      </w:r>
      <w:r>
        <w:rPr>
          <w:rtl w:val="true"/>
        </w:rPr>
        <w:t>ݻ</w:t>
      </w:r>
      <w:r>
        <w:rPr/>
        <w:t>v�S�N���b�������w?n�~�e_�}��.��B��#�p�����!###�*ʊ��#��T##��2�-����#����&gt;1/+#,2@#N�J� Z��`���#�</w:t>
        <w:br/>
        <w:t>#́�A��rB��%�##�V�"eE�{��w��ē� #�8��#�8a�#B_j�ч�gϦ��%�#�x#l5����b��T�Y�U</w:t>
      </w:r>
      <w:r>
        <w:rPr/>
        <w:t>珨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U�R��?#�!#�w��#j�L~�#����D��\���))�͍�y#G��##�#��#vp�7�\</w:t>
      </w:r>
      <w:r>
        <w:rPr>
          <w:rtl w:val="true"/>
        </w:rPr>
        <w:t>߀</w:t>
      </w:r>
      <w:r>
        <w:rPr/>
        <w:t>���</w:t>
      </w:r>
      <w:r>
        <w:rPr/>
        <w:t>#*Y�#9�h�/)x���##��@!�#��-Z��W#Lj3�L����</w:t>
      </w:r>
      <w:r>
        <w:rPr/>
        <w:t>넟��</w:t>
      </w:r>
      <w:r>
        <w:rPr/>
        <w:t>0D#�##a�1KD#&lt;�??yy���</w:t>
        <w:tab/>
        <w:t>q</w:t>
      </w:r>
      <w:r>
        <w:rPr>
          <w:rtl w:val="true"/>
        </w:rPr>
        <w:t>ޑ</w:t>
      </w:r>
      <w:r>
        <w:rPr/>
        <w:t>#�Q#���</w:t>
        <w:tab/>
        <w:t>#3&gt;�###�R�</w:t>
      </w:r>
      <w:r>
        <w:rPr/>
        <w:t>㘻��</w:t>
      </w:r>
      <w:r>
        <w:rPr/>
        <w:t>z&gt;#��#*@VkG$4KE6��=ZELT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n���S#Fn��#{E�7#/C�!�!�#D��l#{2##��p�`1�2W��#��#^X�=�#-�5�</w:t>
      </w:r>
      <w:r>
        <w:rPr/>
        <w:t>۴</w:t>
      </w:r>
      <w:r>
        <w:rPr/>
        <w:t>#u���;!�#�#�M#�u��#�#a�#�$�}�^��#m�6k2��G��M�2���#</w:t>
      </w:r>
      <w:r>
        <w:rPr/>
        <w:t>뉔</w:t>
      </w:r>
      <w:r>
        <w:rPr/>
        <w:t>#���c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ԃ#vUTN���S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amp;d��#��#5���7�I)�</w:t>
      </w:r>
      <w:r>
        <w:rPr/>
        <w:t>ؒ</w:t>
      </w:r>
      <w:r>
        <w:rPr/>
        <w:t>#|��##�jlV#&gt;�ԩ#�Z�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</w:t>
      </w:r>
      <w:r>
        <w:rPr>
          <w:rtl w:val="true"/>
        </w:rPr>
        <w:t>۾</w:t>
      </w:r>
      <w:r>
        <w:rPr/>
        <w:t>#o#˘�wt��N��D?�k��O����S����+n�&lt;6�V{to�%љ���{�]�-Ͽ���ϼ�Ǉ#��-L�)Bh�67�#z</w:t>
      </w:r>
      <w:r>
        <w:rPr/>
        <w:t>챿</w:t>
      </w:r>
      <w:r>
        <w:rPr/>
        <w:t>|���/���#�C#G�+9�#n�#\#�C���B���M�@$ZË�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ݎ�</w:t>
      </w:r>
      <w:r>
        <w:rPr/>
        <w:t>59</w:t>
      </w:r>
      <w:r>
        <w:rPr/>
        <w:t>����X�kK�V�:s����xb��ʹ�*[�</w:t>
        <w:br/>
        <w:t>f�L]�ÐJ��D#{�dnშ}��E"}</w:t>
        <w:tab/>
        <w:t>o�p�&lt;�H�0</w:t>
        <w:tab/>
        <w:t>9�q�8Np�#�K�K�##M#Ad#!4:�@#}�#�%f##GjzZo78`}�#?&amp;&amp;��m���&amp;WFF��#5)#�&gt;</w:t>
      </w:r>
      <w:r>
        <w:rPr>
          <w:rtl w:val="true"/>
        </w:rPr>
        <w:t></w:t>
      </w:r>
      <w:r>
        <w:rPr>
          <w:rtl w:val="true"/>
        </w:rPr>
        <w:t>ߤ</w:t>
      </w:r>
      <w:r>
        <w:rPr/>
        <w:t>i��#m#���#?�</w:t>
      </w:r>
      <w:r>
        <w:rPr/>
        <w:t>ֺ</w:t>
      </w:r>
      <w:r>
        <w:rPr/>
        <w:t>;��#Z+��^z��}7��D{p�2�</w:t>
      </w:r>
      <w:r>
        <w:rPr/>
        <w:t>了</w:t>
      </w:r>
      <w:r>
        <w:rPr/>
        <w:t>6"�/���-��r����Lc||GGWVFZ}m]FF#�</w:t>
      </w:r>
      <w:r>
        <w:rPr/>
        <w:t>㌌</w:t>
      </w:r>
      <w:r>
        <w:rPr/>
        <w:t>t�'�JS}ä��`�z��#~��_-&lt;iAM}Cm}���#*KK�z�-���y�/��#/��</w:t>
      </w:r>
      <w:r>
        <w:rPr/>
        <w:t>ٛ�</w:t>
      </w:r>
      <w:r>
        <w:rPr/>
        <w:t>[��SO�\'�tJa#`�����q0S�</w:t>
      </w:r>
    </w:p>
    <w:p>
      <w:pPr>
        <w:pStyle w:val="PreformattedText"/>
        <w:bidi w:val="0"/>
        <w:jc w:val="left"/>
        <w:rPr/>
      </w:pPr>
      <w:r>
        <w:rPr/>
        <w:t>##W]u#d"�Y#��Δ�3g���?y��w#.8u��u9Y9�q��[##�#g</w:t>
        <w:tab/>
        <w:t>�z�z{#�L]bA�#�;��ɅW���;��h��g81��yJ�##��*z�E:��7�#�#$��(R����=�*AB'D�1|#���+���#~�A����o$lFQ��&gt;}�##J��Ϯ���W^y���M7���3O#k���ez1^F�i#G��h{#�̢նT$r�#7�G/�H� �A(eX�#�#��v)�#8U#^x��7�&lt;{�,&lt;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׀</w:t>
      </w:r>
      <w:r>
        <w:rPr/>
        <w:t>��</w:t>
      </w:r>
      <w:r>
        <w:rPr/>
        <w:t>%�~�ȑ�����K�I#�</w:t>
        <w:tab/>
        <w:t>�J?���}#�_q�]?�+��lp�#o#m��#�[[x�#T�#b��#nSO1&amp;��#</w:t>
        <w:tab/>
        <w:t>#{d�1��##���Z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9#"$##]���O_��`R|�{D�7#���'��#�^%/�W##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JJ#Y##�ʨ�:.�#tEbV��3#�#Z@�#���#2�#�#0*#�����D*#�&gt;�E�Q(+_#�##i#bA*��&gt;�?]H</w:t>
        <w:br/>
        <w:t>#�##�#��VD#&gt;&amp;�#p�U��_�#�b.%���#M#!/#n�=#o��Í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AN@3##_#g��H##�y��5X#�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�x�h�#�$%=#�%��#�D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v=��#_�faŤ�rsSc�6W{�Yg]�z��4�s���</w:t>
      </w:r>
      <w:r>
        <w:rPr>
          <w:rtl w:val="true"/>
        </w:rPr>
        <w:t>ڶ</w:t>
      </w:r>
      <w:r>
        <w:rPr/>
        <w:t>��</w:t>
      </w:r>
      <w:r>
        <w:rPr/>
        <w:t>=��_�~���=�����L�_���#��?��#�##}�q</w:t>
      </w:r>
      <w:r>
        <w:rPr>
          <w:rtl w:val="true"/>
        </w:rPr>
        <w:t>נ</w:t>
      </w:r>
      <w:r>
        <w:rPr/>
        <w:t>�</w:t>
      </w:r>
      <w:r>
        <w:rPr/>
        <w:t>tbY��^�t(?�����C���u�_���jFs�Q.0+'o��#��vfe</w:t>
      </w:r>
      <w:r>
        <w:rPr>
          <w:rtl w:val="true"/>
        </w:rPr>
        <w:t>ٴ</w:t>
      </w:r>
      <w:r>
        <w:rPr/>
        <w:t>�</w:t>
      </w:r>
      <w:r>
        <w:rPr/>
        <w:t>&lt;Ӈ#����Ma�l</w:t>
        <w:br/>
        <w:t>)#�#�=�#�$�h�)�+#J</w:t>
        <w:tab/>
        <w:t>#�R$#j!#Q��SᏰ&amp;#oA�@#�f-�Z}�=�Ed�]Ě�@�##FI�(]B�#�%-!e�Hm#q8F'�2��X#�4�a�HxU���#��Kd�X#Rz�Bu�ǔ��¼QX!�?d���+CG�A#x�n�#�3!�NG1�`J��O&gt;�0o���-��9���[8��������e3f���#��~RFa�K�����^!�#���̎�</w:t>
        <w:tab/>
        <w:t>S�?�������#c�#t.dFe��7���9��q)�###D��n#�M�d��'���?&amp;N���qC{{�O=��-��e�g�L�A�# ,t����Jb$�5�P������$�#�#�]QYF^#k��;t�0=##�gf</w:t>
      </w:r>
      <w:r>
        <w:rPr/>
        <w:t>䦥</w:t>
      </w:r>
      <w:r>
        <w:rPr/>
        <w:t>e��</w:t>
      </w:r>
      <w:r>
        <w:rPr/>
        <w:t>躾</w:t>
      </w:r>
      <w:r>
        <w:rPr/>
        <w:t>u�iC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8#�tjJ����Œ���/f.��_{��#�#�к�ӟ��5#ӧ�#�{*7##��Y\h��-P!\�l�#m# �2M�@��+#�pM�{�SO=��#����#�#UVN�Z��4</w:t>
      </w:r>
      <w:r>
        <w:rPr/>
        <w:t>ܷ���</w:t>
      </w:r>
      <w:r>
        <w:rPr/>
        <w:t>Q#</w:t>
      </w:r>
      <w:r>
        <w:rPr>
          <w:rtl w:val="true"/>
        </w:rPr>
        <w:t>ׯ�����</w:t>
      </w:r>
      <w:r>
        <w:rPr/>
        <w:t>3</w:t>
      </w:r>
      <w:r>
        <w:rPr/>
        <w:t>i���v#�SSC#�8�����#wu�w��#@`��+#3����#�#�]|����=��Mp��p�E#��m�s��FR��HMM�q2##�x]Cs���2Z��#A</w:t>
      </w:r>
      <w:r>
        <w:rPr>
          <w:rtl w:val="true"/>
        </w:rPr>
        <w:t>ߐ</w:t>
      </w:r>
      <w:r>
        <w:rPr/>
        <w:t>X���!#I�-%#(#��~�5�nQ����@|_,##</w:t>
      </w:r>
    </w:p>
    <w:p>
      <w:pPr>
        <w:pStyle w:val="PreformattedText"/>
        <w:bidi w:val="0"/>
        <w:jc w:val="left"/>
        <w:rPr/>
      </w:pPr>
      <w:r>
        <w:rPr/>
        <w:t>L)IdDV�����#��:���#'7��q�\#�E�#Uo,���#s���Sg�###����  �D*O�</w:t>
      </w:r>
      <w:r>
        <w:rPr>
          <w:rtl w:val="true"/>
        </w:rPr>
        <w:t>ژ</w:t>
      </w:r>
      <w:r>
        <w:rPr/>
        <w:t>�</w:t>
      </w:r>
      <w:r>
        <w:rPr/>
        <w:t>j��Ul��#�x</w:t>
      </w:r>
      <w:r>
        <w:rPr/>
        <w:t>ִ�</w:t>
      </w:r>
      <w:r>
        <w:rPr/>
        <w:t>#s�##ƾ\9��NZ�#�## �#.�F#�Ř��ʝb</w:t>
      </w:r>
      <w:r>
        <w:rPr/>
        <w:t>婅�</w:t>
      </w:r>
      <w:r>
        <w:rPr/>
        <w:t>#h��2-#�w�f$:#^#�r��DS$"1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i��#��|B�L�#%n�#��F�#B�#�o�#�@�#����H�zD�#�#E�O�6W?'</w:t>
      </w:r>
      <w:r>
        <w:rPr>
          <w:rtl w:val="true"/>
        </w:rPr>
        <w:t>؈</w:t>
      </w:r>
      <w:r>
        <w:rPr/>
        <w:t>e\^h0�Yy;��#�K"��I�#!��&gt;���;�b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t[TÄJ�##�##��'w���H�;�##��[����һ�z��'&lt;��{?�|�{#&lt;�P{#;��#��]��"ƙ���L##u��_x#�#���E#5&amp;'�##��C�#���~�5#\p��͛'N�@��h��]A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Ρ��#�EIq#}��~�-s#- ���Z����mkI��#</w:t>
        <w:tab/>
        <w:t>��#���#�8��X�Az�bh�����W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$#�r!�&lt;#</w:t>
        <w:tab/>
        <w:t>�(T$��U���#�#D^�d�T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'�J�)*;wɂ&amp;aЄ#~����P6#��Yx�ɝ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�'ʹ$t�##��#0�v&amp;��ֆR1#�#lǮu��x~�@}qAf_cKEA���sOo��#Փ�LǕ�</w:t>
      </w:r>
      <w:r>
        <w:rPr/>
        <w:t>ܵ�</w:t>
      </w:r>
      <w:r>
        <w:rPr/>
        <w:t>#��������=t���+������</w:t>
      </w:r>
      <w:r>
        <w:rPr>
          <w:rtl w:val="true"/>
        </w:rPr>
        <w:t>ߘ</w:t>
      </w:r>
      <w:r>
        <w:rPr/>
        <w:t>�����</w:t>
      </w:r>
      <w:r>
        <w:rPr/>
        <w:t>L����&lt;�65cs���A��v����:y�#PK�⒒���&amp;�"qW|b�#6�C</w:t>
        <w:tab/>
        <w:t>d¹8�@���O�#;#��#�#��#D###�#"���|Ϟ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�</w:t>
      </w:r>
      <w:r>
        <w:rPr>
          <w:rtl w:val="true"/>
        </w:rPr>
        <w:t>ܣ</w:t>
      </w:r>
      <w:r>
        <w:rPr/>
        <w:t>Gk3�s�G�#.��</w:t>
      </w:r>
      <w:r>
        <w:rPr>
          <w:rtl w:val="true"/>
        </w:rPr>
        <w:t>۽</w:t>
      </w:r>
      <w:r>
        <w:rPr>
          <w:rtl w:val="true"/>
        </w:rPr>
        <w:t>-��</w:t>
      </w:r>
      <w:r>
        <w:rPr/>
        <w:t>32</w:t>
      </w:r>
      <w:r>
        <w:rPr>
          <w:rtl w:val="true"/>
        </w:rPr>
        <w:t>�</w:t>
      </w:r>
      <w:r>
        <w:rPr/>
        <w:t>9</w:t>
      </w:r>
      <w:r>
        <w:rPr>
          <w:rtl w:val="true"/>
        </w:rPr>
        <w:t>��</w:t>
      </w:r>
      <w:r>
        <w:rPr/>
        <w:t>5</w:t>
      </w:r>
      <w:r>
        <w:rPr/>
        <w:t>#�Zo��������5A?�_���</w:t>
      </w:r>
      <w:r>
        <w:rPr>
          <w:rtl w:val="true"/>
        </w:rPr>
        <w:t>ߙ</w:t>
      </w:r>
      <w:r>
        <w:rPr/>
        <w:t>�</w:t>
      </w:r>
      <w:r>
        <w:rPr/>
        <w:t>U#�</w:t>
        <w:tab/>
        <w:t>z(�Oa���h�1��#G��HWD�� ��Ì#�#��</w:t>
      </w:r>
      <w:r>
        <w:rPr/>
        <w:t>点</w:t>
      </w:r>
      <w:r>
        <w:rPr/>
        <w:t>r�3�{.1��#7^s�5�!Y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�/��g�y��_</w:t>
      </w:r>
      <w:r>
        <w:rPr>
          <w:rtl w:val="true"/>
        </w:rPr>
        <w:t>޻</w:t>
      </w:r>
      <w:r>
        <w:rPr/>
        <w:t>b</w:t>
      </w:r>
      <w:r>
        <w:rPr>
          <w:rtl w:val="true"/>
        </w:rPr>
        <w:t>ٲ</w:t>
      </w:r>
      <w:r>
        <w:rPr/>
        <w:t>�����</w:t>
      </w:r>
      <w:r>
        <w:rPr/>
        <w:t>#�#h#!]��#u�#z�Sb:E��KE##,�(#��Hl_K_Rz��%+�2q</w:t>
        <w:br/>
        <w:t>��@#����#]�]U#*�0�t�����JVGo2����#�*�+#�}�#�ǆ�8$�7E#Jb���/��H##D�#��6##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/w�v����#�[�c�(#3#!���3g�9G(��I#WG#</w:t>
      </w:r>
      <w:r>
        <w:rPr/>
        <w:t>짨�</w:t>
      </w:r>
      <w:r>
        <w:rPr/>
        <w:t>Xmc#�R&gt;��#%#�##�T!�(#NJ��eCe�-��#Kb�#ƨ"�A�(E2#4��#�</w:t>
      </w:r>
      <w:r>
        <w:rPr/>
        <w:t>蠸</w:t>
      </w:r>
      <w:r>
        <w:rPr/>
        <w:t>WQ��Z#��X�#�#�,�4X�|x#E"�r5#��#1KT�\X��#�"8q΢��#�#�;#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]e�#��+T�D7��RH*�,xL�~#Ø�d"�/�!"���##3</w:t>
      </w:r>
      <w:r>
        <w:rPr>
          <w:rtl w:val="true"/>
        </w:rPr>
        <w:t>ڌ</w:t>
      </w:r>
      <w:r>
        <w:rPr/>
        <w:t>#�'No^�rթ��#�#�q����W_����#sX���#^}��#����7m^y�#g����̙��;</w:t>
      </w:r>
      <w:r>
        <w:rPr>
          <w:rtl w:val="true"/>
        </w:rPr>
        <w:t>߿</w:t>
      </w:r>
      <w:r>
        <w:rPr/>
        <w:t>G�7#�����o��|b#�'=/�����#�P}CM�3e�+������k�/y��#R���`�io�6a�u�9w��nN�</w:t>
      </w:r>
      <w:r>
        <w:rPr/>
        <w:t>஭�</w:t>
      </w:r>
      <w:r>
        <w:rPr/>
        <w:t>wm����g��3r�#�Z#RVV�h&lt;J#T�1�#�#��*#y;�"�?#k#5�#Er,ǢZ�b��##��p�9"�÷��G���#�/�E�b�#d�#�#g#wV���HV�W�u�</w:t>
      </w:r>
      <w:r>
        <w:rPr>
          <w:rtl w:val="true"/>
        </w:rPr>
        <w:t>ו</w:t>
      </w:r>
      <w:r>
        <w:rPr/>
        <w:t>Y".H�(b�������##j�#l�#�9��.�@~zП�#��YYs��a˲�l�#�g�����P���8r��/���#���Ͻ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C;v�=��3��!�����GC�e+W#���,,���d+���#!�#m</w:t>
      </w:r>
    </w:p>
    <w:p>
      <w:pPr>
        <w:pStyle w:val="PreformattedText"/>
        <w:bidi w:val="0"/>
        <w:jc w:val="left"/>
        <w:rPr/>
      </w:pPr>
      <w:r>
        <w:rPr/>
        <w:t>x�Ғ#�#�#&lt;C��J �#��0����fE#&gt;Ѩ��b�C9�+|#A�#P![�l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2^'��*hkk��mSc#</w:t>
      </w:r>
      <w:r>
        <w:rPr>
          <w:rtl w:val="true"/>
        </w:rPr>
        <w:t>ڷ</w:t>
      </w:r>
      <w:r>
        <w:rPr/>
        <w:t>�����</w:t>
      </w:r>
      <w:r>
        <w:rPr/>
        <w:t>zcp��</w:t>
      </w:r>
      <w:r>
        <w:rPr>
          <w:rtl w:val="true"/>
        </w:rPr>
        <w:t>ܢ</w:t>
      </w:r>
      <w:r>
        <w:rPr/>
        <w:br/>
      </w:r>
      <w:r>
        <w:rPr/>
        <w:t>롃����</w:t>
      </w:r>
      <w:r>
        <w:rPr/>
        <w:t>in�L��%-M�����;�G#�FK:j#-fc6&lt;?ÁF��#�$◌*#�y�HT!^�"Q�~��P�]f�</w:t>
        <w:br/>
        <w:t>as8�#�z��</w:t>
        <w:tab/>
        <w:t>qҜ1��##��#�O{�#�</w:t>
      </w:r>
      <w:r>
        <w:rPr>
          <w:rtl w:val="true"/>
        </w:rPr>
        <w:t>ߐ</w:t>
      </w:r>
      <w:r>
        <w:rPr/>
        <w:t>�</w:t>
      </w:r>
      <w:r>
        <w:rPr/>
        <w:t>#��#���&amp;��%I�x��#��OM�c&lt;#9/�\�&amp;n$�&gt;.�#q�/!</w:t>
        <w:br/>
        <w:t>[a1B#�w�r#83w�m�&amp;!�5&amp;�R#��Y</w:t>
      </w:r>
    </w:p>
    <w:p>
      <w:pPr>
        <w:pStyle w:val="PreformattedText"/>
        <w:bidi w:val="0"/>
        <w:jc w:val="left"/>
        <w:rPr/>
      </w:pPr>
      <w:r>
        <w:rPr/>
        <w:t>#�#sT$�#�%b###ɟ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`P��#�y��1Y�#�G#�(Ln#N�D?�_Fk��.|z45�"�F�W^C�H�*F#�#��O&gt;z���f$��h1m��#���#����#K\3�#�Q-�0Ä�}J,*�[y$2�/`|��U�JI�##g���V$##�'4�#_#�R#"f|8J#�c��"����"Q"^sG�n��#��dY�)#{#�?�Zq�q#_P4#b_�tx#E��5�D#ɥ##�Lo�⦔�|~��wX�#o��&amp;�Lb(�##2Y�L����#_S�1�</w:t>
      </w:r>
      <w:r>
        <w:rPr>
          <w:rtl w:val="true"/>
        </w:rPr>
        <w:t>ٲ</w:t>
      </w:r>
      <w:r>
        <w:rPr/>
        <w:t>};��O�9�Ro`�W�{�GVW����d�����.�J�#HWP##�=#,(*##;vE##��#DPQ���#�e{O6���L�L��s��N&amp;�Y����k��d�Ν{���=�s��/}�#CÎ�:GEy�m���#����</w:t>
      </w:r>
      <w:r>
        <w:rPr/>
        <w:t>楫�</w:t>
      </w:r>
      <w:r>
        <w:rPr/>
        <w:t>=����w��#�#t��U�X���S#I��}�ŗ46�!ֈ+_S}j��</w:t>
      </w:r>
      <w:r>
        <w:rPr>
          <w:rtl w:val="true"/>
        </w:rPr>
        <w:t>ڱ</w:t>
      </w:r>
      <w:r>
        <w:rPr/>
        <w:t>~|Y1b��#i.�o~���164#�#2���?�</w:t>
        <w:tab/>
      </w:r>
      <w:r>
        <w:rPr>
          <w:rtl w:val="true"/>
        </w:rPr>
        <w:t>ڱ</w:t>
      </w:r>
      <w:r>
        <w:rPr/>
        <w:t>p�#{Ez*��T</w:t>
        <w:br/>
        <w:t>z���(#�#��=B�3#��R3�#e</w:t>
      </w:r>
      <w:r>
        <w:rPr/>
        <w:t>ꤵ</w:t>
      </w:r>
      <w:r>
        <w:rPr/>
        <w:t>'��H�#;P��b#���4[?`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b~B�+�Q�&lt;#�F�����R$�)��^�k=O3���9K#�#\��(ra��Z��#S[��"E)%i!�h.</w:t>
      </w:r>
    </w:p>
    <w:p>
      <w:pPr>
        <w:pStyle w:val="PreformattedText"/>
        <w:bidi w:val="0"/>
        <w:jc w:val="left"/>
        <w:rPr/>
      </w:pPr>
      <w:r>
        <w:rPr/>
        <w:t>QtE&gt;�����'b��1�##,�x�s����}{�J�zH�[��</w:t>
      </w:r>
      <w:r>
        <w:rPr>
          <w:rtl w:val="true"/>
        </w:rPr>
        <w:t>߾</w:t>
      </w:r>
      <w:r>
        <w:rPr/>
        <w:t>�</w:t>
      </w:r>
      <w:r>
        <w:rPr/>
        <w:t>O|��������3Υ�=��v�#F��#�nk#��#�X�q</w:t>
        <w:tab/>
        <w:t>���K@�H�Ƭ�;P�#�AG-�SV+;h��)��dJ*�q/�#eZ�6X��a8#�=Q�Gdn``�#�E"a���-#AYv��#��h���� �D���#z#$#��wl��=o��w�B</w:t>
      </w:r>
      <w:r>
        <w:rPr>
          <w:rtl w:val="true"/>
        </w:rPr>
        <w:t>ٱ</w:t>
      </w:r>
      <w:r>
        <w:rPr/>
        <w:t>�</w:t>
      </w:r>
      <w:r>
        <w:rPr/>
        <w:t>n�##{��#�</w:t>
      </w:r>
      <w:r>
        <w:rPr/>
        <w:t>擿��</w:t>
      </w:r>
      <w:r>
        <w:rPr/>
        <w:t>?��F?�ѫ}�O#����8�H*J�#��#s�$L��I##����</w:t>
      </w:r>
      <w:r>
        <w:rPr>
          <w:rtl w:val="true"/>
        </w:rPr>
        <w:t>݌</w:t>
      </w:r>
      <w:r>
        <w:rPr/>
        <w:t>���</w:t>
      </w:r>
      <w:r>
        <w:rPr/>
        <w:t>.��#EP�#Ian�F��O�#�#�gXO#�#</w:t>
      </w:r>
    </w:p>
    <w:p>
      <w:pPr>
        <w:pStyle w:val="PreformattedText"/>
        <w:bidi w:val="0"/>
        <w:jc w:val="left"/>
        <w:rPr/>
      </w:pPr>
      <w:r>
        <w:rPr/>
        <w:t>-Z���,�#���ś�s�v��(L4!#DH����.�#G#�CI�$�5s[�#N��o[�</w:t>
      </w:r>
      <w:r>
        <w:rPr>
          <w:rtl w:val="true"/>
        </w:rPr>
        <w:t>آ</w:t>
      </w:r>
      <w:r>
        <w:rPr/>
        <w:t>�</w:t>
      </w:r>
      <w:r>
        <w:rPr/>
        <w:t>#�����r�~�#�z�Ƈ</w:t>
      </w:r>
      <w:r>
        <w:rPr/>
        <w:t>萖</w:t>
      </w:r>
      <w:r>
        <w:rPr/>
        <w:t>ʧ|AoƑ�rQʚ####����C]#�ao</w:t>
        <w:tab/>
        <w:t>D��#y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踬</w:t>
      </w:r>
      <w:r>
        <w:rPr/>
        <w:t>U&amp;##JV&gt;-#���#]</w:t>
      </w:r>
      <w:r>
        <w:rPr/>
        <w:t>셉</w:t>
      </w:r>
      <w:r>
        <w:rPr/>
        <w:t>#�#v��3�0�+ ��X�D,#|D"�#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ԗ_4#K�#g�c϶�s#\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�V�ƺ�����_���/+:�</w:t>
      </w:r>
      <w:r>
        <w:rPr/>
        <w:t>㫋</w:t>
      </w:r>
      <w:r>
        <w:rPr>
          <w:rtl w:val="true"/>
        </w:rPr>
        <w:t>ݪ</w:t>
      </w:r>
      <w:r>
        <w:rPr/>
        <w:t>Q)���G#��0#�d�!S�G@��H'#��A�!�w�O;o</w:t>
        <w:br/>
        <w:t>��n�##t�W�:d\L}��-Z�k{���T�P�4.H#=������\��i�W</w:t>
      </w:r>
      <w:r>
        <w:rPr/>
        <w:t>߰���</w:t>
      </w:r>
      <w:r>
        <w:rPr/>
        <w:t>f9��##��^�%M���_��</w:t>
        <w:br/>
        <w:t>��"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K�*�#�2��7#'u�T�pI��&lt;�y���򒠷�t`�ƪ��'#��.��x��~�C�\v</w:t>
      </w:r>
      <w:r>
        <w:rPr>
          <w:rtl w:val="true"/>
        </w:rPr>
        <w:t>ڇ</w:t>
      </w:r>
      <w:r>
        <w:rPr/>
        <w:t>&gt;��#�x�d2]</w:t>
      </w:r>
      <w:r>
        <w:rPr>
          <w:rtl w:val="true"/>
        </w:rPr>
        <w:t>׺</w:t>
      </w:r>
      <w:r>
        <w:rPr/>
        <w:t>�</w:t>
      </w:r>
      <w:r>
        <w:rPr/>
        <w:t>&amp;A��_�w����7�`</w:t>
      </w:r>
      <w:r>
        <w:rPr>
          <w:rtl w:val="true"/>
        </w:rPr>
        <w:t>־</w:t>
      </w:r>
      <w:r>
        <w:rPr/>
        <w:t>g</w:t>
      </w:r>
      <w:r>
        <w:rPr>
          <w:rtl w:val="true"/>
        </w:rPr>
        <w:t>ے</w:t>
      </w:r>
      <w:r>
        <w:rPr/>
        <w:t>�</w:t>
      </w:r>
      <w:r>
        <w:rPr/>
        <w:t>E;wo++�D#�����#��pÍ#=��#�g�z24G�jem��#&gt;���w_E��#E\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;�#2ŰɑS�i�&lt;#.Swi/[#.Z7�#|3?��fd��#��d���k�2�</w:t>
        <w:tab/>
        <w:t>��Dg</w:t>
      </w:r>
    </w:p>
    <w:p>
      <w:pPr>
        <w:pStyle w:val="PreformattedText"/>
        <w:bidi w:val="0"/>
        <w:jc w:val="left"/>
        <w:rPr/>
      </w:pPr>
      <w:r>
        <w:rPr/>
        <w:t>"B#(V</w:t>
        <w:br/>
        <w:t>��#F#�ʳ=�{f��A��#O{�Z#��(�mUJ#��E�I2��?%��3ENY/E+l�#)\�=���#��i#&amp;�#rx.#*#d/k��#���&amp;|��ByEE�&lt;�]%�80���@</w:t>
      </w:r>
      <w:r>
        <w:rPr>
          <w:rtl w:val="true"/>
        </w:rPr>
        <w:t>ݛ</w:t>
      </w:r>
      <w:r>
        <w:rPr/>
        <w:t>��</w:t>
      </w:r>
      <w:r>
        <w:rPr/>
        <w:t>J#Mz"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ɇ���+��#xF#^�H����Y�!�d��#��B6��S!�#��o �#��%�����t�I�_|���:~��� W��c�`�cs�#�3M1#�:�A:��</w:t>
      </w:r>
      <w:r>
        <w:rPr>
          <w:rtl w:val="true"/>
        </w:rPr>
        <w:t>ر</w:t>
      </w:r>
      <w:r>
        <w:rPr/>
        <w:t>�</w:t>
      </w:r>
      <w:r>
        <w:rPr/>
        <w:t>h#j#�L�Ў#</w:t>
      </w:r>
      <w:r>
        <w:rPr>
          <w:rtl w:val="true"/>
        </w:rPr>
        <w:t>ہ�</w:t>
      </w:r>
      <w:r>
        <w:rPr>
          <w:rtl w:val="true"/>
        </w:rPr>
        <w:t>**</w:t>
      </w:r>
      <w:r>
        <w:rPr/>
        <w:t>8͊</w:t>
      </w:r>
      <w:r>
        <w:rPr/>
        <w:t>���c�`Vuuu�~�`v�</w:t>
      </w:r>
      <w:r>
        <w:rPr>
          <w:rtl w:val="true"/>
        </w:rPr>
        <w:t>ڽ</w:t>
      </w:r>
      <w:r>
        <w:rPr/>
        <w:t>cǮ~8C�&gt;�#j�Ba"���Th�_��}</w:t>
      </w:r>
      <w:r>
        <w:rPr/>
        <w:t>瞍</w:t>
      </w:r>
      <w:r>
        <w:rPr/>
        <w:t>o�X0g��?�</w:t>
      </w:r>
      <w:r>
        <w:rPr/>
        <w:t>ُ</w:t>
      </w:r>
      <w:r>
        <w:rPr/>
        <w:t>~�Ux��#%�`��</w:t>
        <w:br/>
        <w:t>��#~��c��4��R$f��7#E�##</w:t>
      </w:r>
      <w:r>
        <w:rPr>
          <w:rtl w:val="true"/>
        </w:rPr>
        <w:t>ژ</w:t>
      </w:r>
      <w:r>
        <w:rPr/>
        <w:t>��</w:t>
      </w:r>
      <w:r>
        <w:rPr/>
        <w:t>G&lt;�I�#�,#�H@�</w:t>
      </w:r>
    </w:p>
    <w:p>
      <w:pPr>
        <w:pStyle w:val="PreformattedText"/>
        <w:bidi w:val="0"/>
        <w:jc w:val="left"/>
        <w:rPr/>
      </w:pPr>
      <w:r>
        <w:rPr/>
        <w:t>C��#�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i#&gt;�+B!��#�A�H{]�</w:t>
        <w:tab/>
        <w:t>��09�#�E�#��9��Q�{�uYP$�#��`l$#*���h��#�i#%s?�s�</w:t>
      </w:r>
      <w:r>
        <w:rPr>
          <w:rtl w:val="true"/>
        </w:rPr>
        <w:t>ڣ</w:t>
      </w:r>
      <w:r>
        <w:rPr/>
        <w:t>WL�E1��#�"Y�F�i�HG��1�#�%## .�#Vp$M��&amp;#b##��#�:wkX��M�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�H�����d(#�$�KlE�#MaCe���I{b��#^(#H`%M#Ml-]�K�#Df���U#m��</w:t>
      </w:r>
      <w:r>
        <w:rPr>
          <w:rtl w:val="true"/>
        </w:rPr>
        <w:t>׳ڏ</w:t>
      </w:r>
      <w:r>
        <w:rPr/>
        <w:t>3</w:t>
      </w:r>
      <w:r>
        <w:rPr/>
        <w:t>#�,!ss�e��"#D6)��Hd�2�@`.�#1i��&lt;</w:t>
      </w:r>
      <w:r>
        <w:rPr/>
        <w:t>嗥</w:t>
      </w:r>
      <w:r>
        <w:rPr/>
        <w:t>w�.oSd I�z:�</w:t>
        <w:br/>
      </w:r>
      <w:r>
        <w:rPr>
          <w:rtl w:val="true"/>
        </w:rPr>
        <w:t>ڠ</w:t>
      </w:r>
      <w:r>
        <w:rPr/>
        <w:t>O� ��#�#�ԡI�J���0#�Fed�iR�?rE#��\��!\��x&lt;</w:t>
      </w:r>
      <w:r>
        <w:rPr/>
        <w:t>֨��</w:t>
      </w:r>
      <w:r>
        <w:rPr/>
        <w:t>2�4���V#�FGD��-#����$#X"t#BǄ�W-P</w:t>
      </w:r>
      <w:r>
        <w:rPr/>
        <w:t>礳</w:t>
      </w:r>
      <w:r>
        <w:rPr/>
        <w:t>1</w:t>
      </w:r>
      <w:r>
        <w:rPr>
          <w:rtl w:val="true"/>
        </w:rPr>
        <w:t>ؽ</w:t>
      </w:r>
      <w:r>
        <w:rPr/>
        <w:t>`*�#�;�n�#W.�����#���{�bɵ,l</w:t>
      </w:r>
      <w:r>
        <w:rPr>
          <w:rtl w:val="true"/>
        </w:rPr>
        <w:t>ٸ</w:t>
      </w:r>
      <w:r>
        <w:rPr/>
        <w:t>y��5�Z�XS�����#��#��#�����g�y�e��[S[�;n��}��#�?��,###��7��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ӟ����?��</w:t>
      </w:r>
      <w:r>
        <w:rPr/>
        <w:t>ܹ</w:t>
      </w:r>
      <w:r>
        <w:rPr/>
        <w:t>u��V�w����n���]]{;���|�{������X��u#Y:��</w:t>
        <w:br/>
        <w:t>�����&gt;�#u#�|#3�3�v�#��*#��#���P���V�!A&amp;�F��:#ub#ǹ��Q�&gt;�#�y��#v</w:t>
      </w:r>
      <w:r>
        <w:rPr>
          <w:rtl w:val="true"/>
        </w:rPr>
        <w:t>ټ</w:t>
      </w:r>
      <w:r>
        <w:rPr/>
        <w:t>~��g�#���</w:t>
      </w:r>
    </w:p>
    <w:p>
      <w:pPr>
        <w:pStyle w:val="PreformattedText"/>
        <w:bidi w:val="0"/>
        <w:jc w:val="left"/>
        <w:rPr/>
      </w:pPr>
      <w:r>
        <w:rPr/>
        <w:t>B�g)�(�#�i�$���5</w:t>
        <w:tab/>
        <w:t>��`v)##����Ie@#�.��21�^#�9B-\[�^p�m</w:t>
      </w:r>
      <w:r>
        <w:rPr/>
        <w:t>۷�</w:t>
      </w:r>
      <w:r>
        <w:rPr/>
        <w:t>d���`%7��#��x</w:t>
      </w:r>
      <w:r>
        <w:rPr/>
        <w:t>찕�</w:t>
      </w:r>
      <w:r>
        <w:rPr/>
        <w:t>#������uo$S�F#��mt#��I�Ch`UYQAU=�͠#���#���###d�������d�y2��0��!_$�L`�#xD"QD?f(����H]�o1��"b#�~μ:�###�4-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</w:t>
      </w:r>
      <w:r>
        <w:rPr>
          <w:rtl w:val="true"/>
        </w:rPr>
        <w:t>ډ</w:t>
      </w:r>
      <w:r>
        <w:rPr/>
        <w:t>@#��##A\���/Y�p����c��#��5J'���m�#~#��|����&lt;�G�e�E?���n��#{�m��$��#5��G��}I%@ai[sF&lt;#�!�HhWUP$#�a�s#T�M�*�r#�K��Lu#*##�wF����ЀO</w:t>
      </w:r>
    </w:p>
    <w:p>
      <w:pPr>
        <w:pStyle w:val="PreformattedText"/>
        <w:bidi w:val="0"/>
        <w:jc w:val="left"/>
        <w:rPr/>
      </w:pPr>
      <w:r>
        <w:rPr/>
        <w:t>̓���</w:t>
      </w:r>
      <w:r>
        <w:rPr/>
        <w:t>#�ը</w:t>
      </w:r>
      <w:r>
        <w:rPr>
          <w:rtl w:val="true"/>
        </w:rPr>
        <w:t>׃</w:t>
      </w:r>
      <w:r>
        <w:rPr/>
        <w:t>u�wyG##�K��*#m!`��##�Gan�P:Ʈ4������Eҡ��A�$B�L��dj&lt;N##�nb���2����$'+��#�d5I�J�'�u$#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5�A����#��fG"�$�W���</w:t>
      </w:r>
      <w:r>
        <w:rPr>
          <w:rtl w:val="true"/>
        </w:rPr>
        <w:t>ۋ</w:t>
      </w:r>
      <w:r>
        <w:rPr/>
        <w:t>M��px�-A~$���.��e˛��(L�t@#</w:t>
        <w:tab/>
        <w:t>z�R�4��&lt;Z���t�Q��&gt;�YBӫ�"�3���"��d�K��##�@�+1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+��p`X�5:~��tu"�$�Ԫ</w:t>
      </w:r>
      <w:r>
        <w:rPr/>
        <w:t>것�</w:t>
      </w:r>
      <w:r>
        <w:rPr/>
        <w:t>B</w:t>
        <w:br/>
        <w:t>h�e��#4R� E"Y�� �#� ���4b�</w:t>
        <w:br/>
        <w:t>�[�ɴr2Z���i�Ą��c�l"=+�N�@�#Pu��s3�#�0#�TO#]u�1�����#r�&lt;��x*#,�C�&lt;RCJqS˼</w:t>
      </w:r>
      <w:r>
        <w:rPr>
          <w:rtl w:val="true"/>
        </w:rPr>
        <w:t>ؾ</w:t>
      </w:r>
      <w:r>
        <w:rPr/>
        <w:t>�</w:t>
      </w:r>
      <w:r>
        <w:rPr/>
        <w:t>G#~�#��]w</w:t>
      </w:r>
      <w:r>
        <w:rPr/>
        <w:t>߽</w:t>
      </w:r>
      <w:r>
        <w:rPr/>
        <w:t>`����F��'�`(N</w:t>
      </w:r>
      <w:r>
        <w:rPr>
          <w:rtl w:val="true"/>
        </w:rPr>
        <w:t>ܢ</w:t>
      </w:r>
      <w:r>
        <w:rPr/>
        <w:t>#���#��e�U�;;�#�?���:�D�(#�##,ik�#�#�&gt;꨺9�wn][YS�ӵ�</w:t>
      </w:r>
      <w:r>
        <w:rPr/>
        <w:t>矿�</w:t>
      </w:r>
      <w:r>
        <w:rPr/>
        <w:t>΃(p�##����U���_�z�5��K�_|�#R`0��c#��!�J�##~�#$�~af�,O[�"��V@+��(</w:t>
        <w:br/>
        <w:t>�#�Ӷ�cu�ŧ%J�+#3�����5Z#h!��Չ�#̬��(#��m�U]l3!�#23A�,###[�Ė##tNN��Ĵ#�W��`#��</w:t>
        <w:br/>
        <w:t>XA�1���(�*�p��ui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�A�#�8#�O:)��n</w:t>
      </w:r>
      <w:r>
        <w:rPr>
          <w:rtl w:val="true"/>
        </w:rPr>
        <w:t>޾</w:t>
      </w:r>
      <w:r>
        <w:rPr/>
        <w:t>�</w:t>
      </w:r>
      <w:r>
        <w:rPr/>
        <w:t>m���`���F���8Q#��j�@h��o��b5P_�dF`�W��D����Ӻd&gt;�kV��#� �#`e�:#.���H#�#N</w:t>
        <w:tab/>
        <w:t>/���.##</w:t>
        <w:tab/>
        <w:t>���#��##!��E��E�s��GBz!i##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,^��}}=˖.����������7�|�K7�~�mU</w:t>
      </w:r>
    </w:p>
    <w:p>
      <w:pPr>
        <w:pStyle w:val="PreformattedText"/>
        <w:bidi w:val="0"/>
        <w:jc w:val="left"/>
        <w:rPr/>
      </w:pPr>
      <w:r>
        <w:rPr/>
        <w:t>##τ?Ș�k##KPbCD�a�#�#gj��</w:t>
        <w:br/>
        <w:t>�V$�#�9'#~#Eb�3�k􄩹�� ��5��S#�e4�#8��#�et��$�##iă���D������#[�b�ƚ]o�W3#:)D�#�.#�F#n���x��v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O(⏆&lt;a�+#tG��h&gt;#5�'#(�#s�K6njR(Y</w:t>
        <w:tab/>
        <w:t>}L���Le�#�R����a���dSMf�0o</w:t>
        <w:br/>
        <w:br/>
        <w:t>?m��#%&lt;�"�-#�f�ˏ��@���f�P�&amp;�bU�#��</w:t>
        <w:br/>
        <w:t>�#�Q_oG]}9</w:t>
        <w:br/>
        <w:t>#G#�#.#</w:t>
        <w:tab/>
        <w:t>���i�&gt;�#͔�#�l+I%�lb\,l7�#Y�OYz�[��hf��=p�M#R&gt;��}��я��)R#�.&lt;#�N�0#��WFj�����#�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P0��v��e[#}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#�;6�x��2bIY#�;�_b#�#�l%$�5sO*�</w:t>
        <w:br/>
        <w:t>�Ɔ2�z�2�(&lt;#4�#�P�I"�dI�,&gt;&gt;�c�Ƨ�|���^###�#:�i�#c�#�a��zdp#� #R,�L��s��m)/#QW_Q]Ck�h40&lt;�#��</w:t>
      </w:r>
      <w:r>
        <w:rPr/>
        <w:t>֬</w:t>
      </w:r>
      <w:r>
        <w:rPr/>
        <w:t>&gt;,ZZҶs����*+#&gt;��N?��eɄ��?���1�j�</w:t>
        <w:br/>
        <w:t>�K_�#^xz���#_##}4�|��.�,#�^o#�</w:t>
      </w:r>
      <w:r>
        <w:rPr>
          <w:rtl w:val="true"/>
        </w:rPr>
        <w:t>آ</w:t>
      </w:r>
      <w:r>
        <w:rPr/>
        <w:t>2</w:t>
      </w:r>
      <w:r>
        <w:rPr/>
        <w:t>��L��\��</w:t>
      </w:r>
      <w:r>
        <w:rPr/>
        <w:t>۞�</w:t>
      </w:r>
      <w:r>
        <w:rPr/>
        <w:t>E�z�#7�W����2\̘˗��Ɗ#FXs7g&gt;��3s̚i|S�#��'&amp;##�?��[��r��oK�I�</w:t>
        <w:tab/>
        <w:t>�=####jy͂u�sʡL&gt;����#�m�� �=GQ$�#��Q$8�#</w:t>
      </w:r>
      <w:r>
        <w:rPr/>
        <w:t>郌</w:t>
      </w:r>
      <w:r>
        <w:rPr/>
        <w:t>F���P��3��</w:t>
      </w:r>
      <w:r>
        <w:rPr>
          <w:rtl w:val="true"/>
        </w:rPr>
        <w:t>ݝ</w:t>
      </w:r>
      <w:r>
        <w:rPr/>
        <w:t>{::IHL'����#�&lt;��5��</w:t>
      </w:r>
      <w:r>
        <w:rPr/>
        <w:t>۷�</w:t>
      </w:r>
      <w:r>
        <w:rPr/>
        <w:t>椲�</w:t>
      </w:r>
      <w:r>
        <w:rPr/>
        <w:t>j��]</w:t>
      </w:r>
      <w:r>
        <w:rPr/>
        <w:t>啕</w:t>
      </w:r>
      <w:r>
        <w:rPr/>
        <w:t>;�o���"�*��p%IgG&lt;#�Ҕ���WUT�#P�#8������Y]S###�#I&lt;��.�#��C��</w:t>
      </w:r>
      <w:r>
        <w:rPr>
          <w:rtl w:val="true"/>
        </w:rPr>
        <w:t>ױ</w:t>
      </w:r>
      <w:r>
        <w:rPr/>
        <w:t>�</w:t>
      </w:r>
      <w:r>
        <w:rPr/>
        <w:t>::�B���</w:t>
      </w:r>
      <w:r>
        <w:rPr>
          <w:rtl w:val="true"/>
        </w:rPr>
        <w:t>ގ</w:t>
      </w:r>
      <w:r>
        <w:rPr/>
        <w:t>iΔD=�?�i��u����RZPS#=##++-'�!F��#s��5##��"</w:t>
      </w:r>
    </w:p>
    <w:p>
      <w:pPr>
        <w:pStyle w:val="PreformattedText"/>
        <w:bidi w:val="0"/>
        <w:jc w:val="left"/>
        <w:rPr/>
      </w:pP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&lt;�����O�##���/�m���W��ծ��'#��Ϻ�w���@"}n*N�Q #L�3ъ��$_ ���[�S�#�-#��$�#c#o�#UA#D�}�#\##</w:t>
        <w:br/>
        <w:t>q!##|#4$##z#L#��+��w�J#CE�&amp;�KB����A[K�#n�lg��;0�^��r)�#��</w:t>
        <w:tab/>
        <w:t>���M�Ǐ�#�/��T&lt;�Hg#�W##?�#�U�6.�Ͱ�I"�I##Ao@�\Ѓ��C#�w�C�</w:t>
      </w:r>
      <w:r>
        <w:rPr/>
        <w:t>︳�</w:t>
      </w:r>
      <w:r>
        <w:rPr/>
        <w:t>#�z��r�N#�Y�7��1#</w:t>
        <w:tab/>
        <w:t>�/��!=#�*��������Dp#g}#�}#�֌&amp;3vӣf%�Z�#:`2��.�g�"�+#� �(1�Kd����"t�6�](&lt;~�#f[�#G_#�#ճP�np���V#���%��#��</w:t>
      </w:r>
      <w:r>
        <w:rPr>
          <w:rtl w:val="true"/>
        </w:rPr>
        <w:t>ס</w:t>
      </w:r>
      <w:r>
        <w:rPr/>
        <w:t>j�#w�#р�y#��3</w:t>
      </w:r>
      <w:r>
        <w:rPr/>
        <w:t>涍</w:t>
      </w:r>
      <w:r>
        <w:rPr/>
        <w:t>##���#uh(d�c��.Ъ�[!i���(T�Lf`n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#�#��) �Ҳ�</w:t>
      </w:r>
      <w:r>
        <w:rPr/>
        <w:t>把</w:t>
      </w:r>
      <w:r>
        <w:rPr/>
        <w:t>9��{��#��͝�</w:t>
      </w:r>
      <w:r>
        <w:rPr/>
        <w:t>ؑ</w:t>
      </w:r>
      <w:r>
        <w:rPr/>
        <w:t>I�#^R?w</w:t>
      </w:r>
      <w:r>
        <w:rPr/>
        <w:t>߮������</w:t>
      </w:r>
      <w:r>
        <w:rPr/>
        <w:t>H���j���##���N�#��</w:t>
      </w:r>
    </w:p>
    <w:p>
      <w:pPr>
        <w:pStyle w:val="PreformattedText"/>
        <w:bidi w:val="0"/>
        <w:jc w:val="left"/>
        <w:rPr/>
      </w:pPr>
      <w:r>
        <w:rPr/>
        <w:t>#t��� ]�t���|�t~2�`��}#;�##��oO�'��B���_(;�Ї&gt;t�'S#�u��#n�̨�#B�C</w:t>
      </w:r>
      <w:r>
        <w:rPr>
          <w:rtl w:val="true"/>
        </w:rPr>
        <w:t>׽</w:t>
      </w:r>
      <w:r>
        <w:rPr/>
        <w:t>���</w:t>
      </w:r>
      <w:r>
        <w:rPr/>
        <w:t>JK�#|##��&lt;�W</w:t>
      </w:r>
      <w:r>
        <w:rPr/>
        <w:t>맰�</w:t>
      </w:r>
      <w:r>
        <w:rPr/>
        <w:t>u�#zkR'Kb#b�0�f��</w:t>
      </w:r>
      <w:r>
        <w:rPr/>
        <w:t>٤</w:t>
      </w:r>
      <w:r>
        <w:rPr/>
        <w:tab/>
        <w:t>RH+X��σT�����N����#_+�q�#��2}�#a���Q!�N�o9%��#���</w:t>
        <w:br/>
        <w:t>#vk�H���%%��D#�</w:t>
      </w:r>
      <w:r>
        <w:rPr/>
        <w:t>葦</w:t>
      </w:r>
      <w:r>
        <w:rPr/>
        <w:t>T��}1����T.Y�&lt;��###</w:t>
        <w:tab/>
        <w:t>��l�t�X�n�qǝ\S���SO��#RX��?�\�:</w:t>
      </w:r>
      <w:r>
        <w:rPr>
          <w:rtl w:val="true"/>
        </w:rPr>
        <w:t></w:t>
      </w:r>
      <w:r>
        <w:rPr>
          <w:rtl w:val="true"/>
        </w:rPr>
        <w:t>ޜ</w:t>
      </w:r>
      <w:r>
        <w:rPr/>
        <w:t>�</w:t>
      </w:r>
      <w:r>
        <w:rPr/>
        <w:t>R�q�d|&lt;3:LǨҀ#N��!Z�L��HH��nl,'#</w:t>
        <w:tab/>
        <w:t>tgw[##L�����[�U���##</w:t>
      </w:r>
      <w:r>
        <w:rPr>
          <w:rtl w:val="true"/>
        </w:rPr>
        <w:t>ڃ</w:t>
      </w:r>
      <w:r>
        <w:rPr/>
        <w:t>�</w:t>
      </w:r>
      <w:r>
        <w:rPr/>
        <w:t>+</w:t>
        <w:tab/>
        <w:t>G+�#��#</w:t>
        <w:br/>
        <w:t>JV.�#x#.�A�#%�YJ�.x)jf�#��#́#f##�F</w:t>
        <w:tab/>
        <w:t>!��E�#c�+�#9��#}����~��#s#�x��#����|��?���#qC��#����0b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[��)�#���#,�s"K�D�9]N���}�#o�\#�#��a#Z�uj?#����B���Lt�w��##�,ThZ(�HNP�_[]�#�p�</w:t>
        <w:tab/>
        <w:t>'T�U�{</w:t>
      </w:r>
      <w:r>
        <w:rPr/>
        <w:t>߽�</w:t>
      </w:r>
      <w:r>
        <w:rPr/>
        <w:t>z�#��#�1��{#�F</w:t>
      </w:r>
    </w:p>
    <w:p>
      <w:pPr>
        <w:pStyle w:val="PreformattedText"/>
        <w:bidi w:val="0"/>
        <w:jc w:val="left"/>
        <w:rPr/>
      </w:pPr>
      <w:r>
        <w:rPr/>
        <w:t>f�ϵ#��#���#f�e#O�k�_�</w:t>
      </w:r>
      <w:r>
        <w:rPr/>
        <w:t>֧</w:t>
      </w:r>
      <w:r>
        <w:rPr/>
        <w:t>%�#��VIg#&gt;/E�#�=���#�4��</w:t>
        <w:br/>
        <w:t>IO�,%�B0$yV9�mNx]I4�Ǒ�8�Ttx#�n��d���#�[�L���;3#Z�8R�|�1E�#\~1</w:t>
        <w:br/>
        <w:t>���J����h���ho#�#��4</w:t>
      </w:r>
    </w:p>
    <w:p>
      <w:pPr>
        <w:pStyle w:val="PreformattedText"/>
        <w:bidi w:val="0"/>
        <w:jc w:val="left"/>
        <w:rPr/>
      </w:pPr>
      <w:r>
        <w:rPr/>
        <w:t>c� #��#q��#�#c</w:t>
        <w:br/>
        <w:t>G�#��H�#@</w:t>
        <w:tab/>
        <w:t>��p8z|D�</w:t>
        <w:br/>
        <w:t>�n#o0.�e�[K�z��nJ�M�Yҍ</w:t>
      </w:r>
      <w:r>
        <w:rPr/>
        <w:t>姌</w:t>
      </w:r>
      <w:r>
        <w:rPr/>
        <w:t>ʑ��#��#H�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I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&lt;#���v#��gQ��#Q#�#&amp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Hz##��#�#5#�#v�����#͐##��(#+#^0�mSG��D#��6����RZk</w:t>
        <w:tab/>
        <w:t>#ˉ#�#=#$��b�8�,R�[��#Q#H*�%g�z</w:t>
      </w:r>
      <w:r>
        <w:rPr>
          <w:rtl w:val="true"/>
        </w:rPr>
        <w:t>ڳ</w:t>
      </w:r>
      <w:r>
        <w:rPr/>
        <w:t>���</w:t>
      </w:r>
      <w:r>
        <w:rPr/>
        <w:t>j�-�#���=����Mm���?��#��/��$��</w:t>
      </w:r>
      <w:r>
        <w:rPr>
          <w:rtl w:val="true"/>
        </w:rPr>
        <w:t>ط</w:t>
      </w:r>
      <w:r>
        <w:rPr/>
        <w:t>�</w:t>
      </w:r>
      <w:r>
        <w:rPr/>
        <w:t>Ft#�h8��#�B��H��-Ne�#���T�s^��Ɍҋ!��3�i�D</w:t>
      </w:r>
      <w:r>
        <w:rPr>
          <w:rtl w:val="true"/>
        </w:rPr>
        <w:t>ޕ</w:t>
      </w:r>
      <w:r>
        <w:rPr/>
        <w:t>m��Ļĭ�R4�����#_H�K.���#σ:#�M��#�LB�]�'��_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#��7cb���&amp;�#N�^ɫ����_�!]�#2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of��J��4���%��#��y�A)�^7ml,�avP_F;&lt;�5�#ˋ����#Y�#R</w:t>
      </w:r>
      <w:r>
        <w:rPr/>
        <w:t>휢</w:t>
      </w:r>
      <w:r>
        <w:rPr/>
        <w:t>#:#</w:t>
        <w:br/>
        <w:t>�ϑ�#&amp;#-#�ʺ=���#lP��&amp;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,%8Q�[!E�b�ჽ#L&gt;�TK��&lt;#��#�;t�I"��5�#����</w:t>
      </w:r>
    </w:p>
    <w:p>
      <w:pPr>
        <w:pStyle w:val="PreformattedText"/>
        <w:bidi w:val="0"/>
        <w:jc w:val="left"/>
        <w:rPr/>
      </w:pPr>
      <w:r>
        <w:rPr/>
        <w:t>G�q�#��#�Ғ��^zmժ�</w:t>
      </w:r>
      <w:r>
        <w:rPr>
          <w:rtl w:val="true"/>
        </w:rPr>
        <w:t>׿�</w:t>
      </w:r>
      <w:r>
        <w:rPr/>
        <w:t>9#</w:t>
      </w:r>
      <w:r>
        <w:rPr>
          <w:rtl w:val="true"/>
        </w:rPr>
        <w:t>*</w:t>
      </w:r>
      <w:r>
        <w:rPr>
          <w:rtl w:val="true"/>
        </w:rPr>
        <w:t>ٶ</w:t>
      </w:r>
      <w:r>
        <w:rPr/>
        <w:t>icSuYC]#�GMC#���S.�`</w:t>
      </w:r>
      <w:r>
        <w:rPr>
          <w:rtl w:val="true"/>
        </w:rPr>
        <w:t>ޜ</w:t>
      </w:r>
      <w:r>
        <w:rPr/>
        <w:t>�</w:t>
      </w:r>
      <w:r>
        <w:rPr/>
        <w:t>?�u��#�+JJ^��=�#$���#~�</w:t>
        <w:tab/>
        <w:t>ǟ�ҋ/��n</w:t>
      </w:r>
      <w:r>
        <w:rPr/>
        <w:t>߶</w:t>
      </w:r>
      <w:r>
        <w:rPr/>
        <w:t>i�&amp;�KEJ���3�T���#(���#\��#W�"!a#l##z�##&amp;v��4�բ#�ϟ�&lt;!�)E�S,&gt;�����*�&amp;�#Y��#/«^�d#\p##</w:t>
      </w:r>
      <w:r>
        <w:rPr/>
        <w:t>ۘ�</w:t>
      </w:r>
      <w:r>
        <w:rPr/>
        <w:t>G1</w:t>
        <w:br/>
        <w:t>�\,�u��77�!�}</w:t>
      </w:r>
      <w:r>
        <w:rPr>
          <w:rtl w:val="true"/>
        </w:rPr>
        <w:t>ז</w:t>
      </w:r>
      <w:r>
        <w:rPr/>
        <w:t>uo��%�#ˍ7~��&lt;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4��&amp;r��n�T!J�TI���O#,##qC��L�W�~:��c#Xƍ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3#��</w:t>
      </w:r>
      <w:r>
        <w:rPr/>
        <w:t>믧</w:t>
      </w:r>
      <w:r>
        <w:rPr/>
        <w:t>@�^��=�#�#]��ð#P�����я~Դ��O�#�#|��J$W�\�}</w:t>
      </w:r>
      <w:r>
        <w:rPr/>
        <w:t>埯��</w:t>
      </w:r>
      <w:r>
        <w:rPr/>
        <w:t>Lr4Q#�;#���n</w:t>
      </w:r>
      <w:r>
        <w:rPr>
          <w:rtl w:val="true"/>
        </w:rPr>
        <w:t>޴</w:t>
      </w:r>
      <w:r>
        <w:rPr/>
        <w:tab/>
        <w:t>��#�m-#+</w:t>
        <w:tab/>
        <w:t>�W#~#�B�@���Ԝ�# 1�~##��X�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Î�^Gj��a!!�R#()�&lt;��&amp;#�c�&lt;�;IGn�x��&amp;���s2��%�����$�����̈#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2�S�##�*#�#��|����k�ё�᝜�dM��#xA�Z�jwx���#�I?#f;P� ��sZF�#k}m����k#���#���-�� N"jD���5kYW5&amp;�Iљ�#���S�s��#-{��#)C�SQami�"\��Fh�#^��"�m�Zp���δ�#�T���Lm�$��(�Ħ���1e�L�HAQ#(L|&lt;�V�O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"�� �,\��R?g�|��#Nl�i�m���}�#'��7�w�e�Dj�I'/j����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�Z��jW#|#�#�"]f�+�(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E�P��L�#�]�#�k#NL*#C�r-�UC�JV&amp;</w:t>
        <w:br/>
        <w:t>Ҟ#���8X�[�U�4�</w:t>
      </w:r>
      <w:r>
        <w:rPr/>
        <w:t>廒�</w:t>
      </w:r>
      <w:r>
        <w:rPr/>
        <w:t>#�#SN��HJ�#��</w:t>
        <w:tab/>
      </w:r>
      <w:r>
        <w:rPr/>
        <w:t>۵</w:t>
      </w:r>
      <w:r>
        <w:rPr/>
        <w:br/>
        <w:t>n��P</w:t>
      </w:r>
      <w:r>
        <w:rPr/>
        <w:t>㈚�</w:t>
      </w:r>
      <w:r>
        <w:rPr/>
        <w:t>#�#X�D</w:t>
      </w:r>
    </w:p>
    <w:p>
      <w:pPr>
        <w:pStyle w:val="PreformattedText"/>
        <w:bidi w:val="0"/>
        <w:jc w:val="left"/>
        <w:rPr/>
      </w:pPr>
      <w:r>
        <w:rPr/>
        <w:t>#k�P�#0�l���:ӫ�x#�Yj</w:t>
      </w:r>
      <w:r>
        <w:rPr/>
        <w:t>揙</w:t>
      </w:r>
      <w:r>
        <w:rPr/>
        <w:t>4�#��#��B</w:t>
        <w:br/>
        <w:t>#crBh���QB#H��!��</w:t>
      </w:r>
      <w:r>
        <w:rPr/>
        <w:t>ܴ��</w:t>
      </w:r>
      <w:r>
        <w:rPr/>
        <w:t>HL U�է;'#�$�Ip�ƺ�#�����H"�B@��'#)��dJ#B#�Jѵ��`I��####���#����#�l</w:t>
      </w:r>
      <w:r>
        <w:rPr>
          <w:rtl w:val="true"/>
        </w:rPr>
        <w:t>ޱ</w:t>
      </w:r>
      <w:r>
        <w:rPr/>
        <w:t>n��z�#r��ư</w:t>
      </w:r>
      <w:r>
        <w:rPr>
          <w:rtl w:val="true"/>
        </w:rPr>
        <w:t>׃</w:t>
      </w:r>
      <w:r>
        <w:rPr/>
        <w:t>��</w:t>
      </w:r>
      <w:r>
        <w:rPr/>
        <w:t>|��#}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|��+�~ϊ%K����^����o}��������o�ϝ��L�_���#V�P�qN#ӯ������`�XlTZ4�3Q�d���f���#�#�#f54&lt;�#����i0��#D�1�!�B�"�#����-��+�Pz#̍�*D\�8@&amp;-��J[vs� �#�9���#b�ƦrB�#7��#��4#w�q�#y@</w:t>
        <w:tab/>
        <w:t>_�</w:t>
      </w:r>
      <w:r>
        <w:rPr>
          <w:rtl w:val="true"/>
        </w:rPr>
        <w:t>ދ</w:t>
      </w:r>
      <w:r>
        <w:rPr/>
        <w:t>�</w:t>
      </w:r>
      <w:r>
        <w:rPr/>
        <w:t>IW��Yw2!��Y��#�Ж#��*s�</w:t>
        <w:tab/>
        <w:t>i��?E#pB���d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#�#�(?#����k��P|�q��G#}�#�3�8#\#�</w:t>
      </w:r>
      <w:r>
        <w:rPr>
          <w:rtl w:val="true"/>
        </w:rPr>
        <w:t>ߟ���</w:t>
      </w:r>
      <w:r>
        <w:rPr/>
        <w:t>6</w:t>
      </w:r>
      <w:r>
        <w:rPr/>
        <w:t>m��{�n��c�?����}�#/������x��o~����k_�:�#_���*��q� �Y�p�%i��ԉ�֏�X��7��f��2S������#�#���HOI�#�#�����Dx���\��̓#J_���j:�#�k=ca����##uz�!p#�##��&gt;iq��#��V&lt;#�,-o&lt;</w:t>
      </w:r>
      <w:r>
        <w:rPr/>
        <w:t>愳��</w:t>
      </w:r>
      <w:r>
        <w:rPr/>
        <w:t>_#+GIY��#�'W�Ґ��}#��a��=��VVy�!,�q,L#~ӻF�3�#uX��#�#Y�</w:t>
      </w:r>
      <w:r>
        <w:rPr/>
        <w:t>؃</w:t>
      </w:r>
      <w:r>
        <w:rPr/>
        <w:t>e��&lt;���#��~�(V&amp;#~�f4�\�\</w:t>
      </w:r>
    </w:p>
    <w:p>
      <w:pPr>
        <w:pStyle w:val="PreformattedText"/>
        <w:bidi w:val="0"/>
        <w:jc w:val="left"/>
        <w:rPr/>
      </w:pPr>
      <w:r>
        <w:rPr/>
        <w:t>Zu���b�0��&lt;$�R#</w:t>
      </w:r>
    </w:p>
    <w:p>
      <w:pPr>
        <w:pStyle w:val="PreformattedText"/>
        <w:bidi w:val="0"/>
        <w:jc w:val="left"/>
        <w:rPr/>
      </w:pPr>
      <w:r>
        <w:rPr/>
        <w:t>z|E����ND�V@t##�QYf�'�u6v��)?�#O#k5�R��E�o�=7��W�G��\Lbʘ#63ʾ#��#���ɣ�=2#�^�J%�M���Ğx~��~���;O:�����J�Z��Lb X#��[�x`��cg���|&amp;�O��Ei�$�A#�MY��G�X�#!��#s��#�</w:t>
      </w:r>
    </w:p>
    <w:p>
      <w:pPr>
        <w:pStyle w:val="PreformattedText"/>
        <w:bidi w:val="0"/>
        <w:jc w:val="left"/>
        <w:rPr/>
      </w:pPr>
      <w:r>
        <w:rPr/>
        <w:t>@�^#$��|��͇���#���@�JKak�#��#��3#`#k�CUiq#�5#</w:t>
      </w:r>
      <w:r>
        <w:rPr/>
        <w:t>䃌�</w:t>
      </w:r>
      <w:r>
        <w:rPr/>
        <w:t>Ô��[��}8#)@�Q���-x����</w:t>
      </w:r>
      <w:r>
        <w:rPr/>
        <w:t>֬��</w:t>
      </w:r>
      <w:r>
        <w:rPr/>
        <w:t>,]2�4�?�F�#R���57]6�V#ΰӓKeSxV��x]#�x�2##���]s##��.G`�1.�l#�P�(!��E�)!�����t��#s��Ҏ��{/�</w:t>
      </w:r>
    </w:p>
    <w:p>
      <w:pPr>
        <w:pStyle w:val="PreformattedText"/>
        <w:bidi w:val="0"/>
        <w:jc w:val="left"/>
        <w:rPr/>
      </w:pPr>
      <w:r>
        <w:rPr/>
        <w:t>:�t���)��#(5�#O�ĵ��=��q$�t�I#�#z�e�a[�t�s�R�T��9�ɧ#���7l\;�������/###�</w:t>
      </w:r>
      <w:r>
        <w:rPr/>
        <w:t>۟�</w:t>
      </w:r>
      <w:r>
        <w:rPr/>
        <w:t>{�#�ϡ�ej�,Z��[�#;</w:t>
      </w:r>
      <w:r>
        <w:rPr/>
        <w:t>ꆛ�</w:t>
      </w:r>
      <w:r>
        <w:rPr/>
        <w:t>#--�#�#��#@F�=�x."##�E`���`lx���#����#/#���eno_7@�P�\EEmI��.�q8�5F#��#v#�̪�+�#��L(�L��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��#</w:t>
      </w:r>
      <w:r>
        <w:rPr>
          <w:rtl w:val="true"/>
        </w:rPr>
        <w:t>ذ</w:t>
      </w:r>
      <w:r>
        <w:rPr/>
        <w:t>a������X0�</w:t>
        <w:br/>
        <w:t>G#�����o�����w\����#���:\�I��1X��`#A$U##�"���f�NZ�#=�"��</w:t>
        <w:tab/>
        <w:t>�f#��K�#gJ#�C#=�#�OI#��G&gt;r�%���#��#~�O=�#5�J�n�}��</w:t>
      </w:r>
      <w:r>
        <w:rPr>
          <w:rtl w:val="true"/>
        </w:rPr>
        <w:t>ߗ</w:t>
      </w:r>
      <w:r>
        <w:rPr/>
        <w:t>��</w:t>
      </w:r>
      <w:r>
        <w:rPr/>
        <w:t>\}�=w�q��ML�}�</w:t>
      </w:r>
      <w:r>
        <w:rPr/>
        <w:t>槞</w:t>
      </w:r>
      <w:r>
        <w:rPr/>
        <w:t>x�#?��#���c�`��##�����?������O?M#MAF#I�tI�")�6</w:t>
      </w:r>
      <w:r>
        <w:rPr/>
        <w:t>֬</w:t>
      </w:r>
      <w:r>
        <w:rPr/>
        <w:t>1XD~�9�J:#</w:t>
      </w:r>
      <w:r>
        <w:rPr>
          <w:rtl w:val="true"/>
        </w:rPr>
        <w:t>ݎ</w:t>
      </w:r>
      <w:r>
        <w:rPr/>
        <w:t>��</w:t>
      </w:r>
      <w:r>
        <w:rPr/>
        <w:t>u�&lt;#�d��#�##Î|#4S}i�ǧ#(#D&lt;�C�#�v#�8���^@ ]�</w:t>
      </w:r>
      <w:r>
        <w:rPr/>
        <w:t>֖�</w:t>
      </w:r>
      <w:r>
        <w:rPr/>
        <w:t>u��(F� �f�P�A�#3#�pʗ�#r�h���\��T����##)#Hԓ#W|��</w:t>
      </w:r>
    </w:p>
    <w:p>
      <w:pPr>
        <w:pStyle w:val="PreformattedText"/>
        <w:bidi w:val="0"/>
        <w:jc w:val="left"/>
        <w:rPr/>
      </w:pPr>
      <w:r>
        <w:rPr/>
        <w:t>%%d�P���</w:t>
      </w:r>
      <w:r>
        <w:rPr/>
        <w:t>㑼</w:t>
      </w:r>
      <w:r>
        <w:rPr/>
        <w:t>*'t#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7E9iE"�#-LIV��j)#�#D9$�p</w:t>
      </w:r>
      <w:r>
        <w:rPr>
          <w:rtl w:val="true"/>
        </w:rPr>
        <w:t>ה</w:t>
      </w:r>
      <w:r>
        <w:rPr/>
        <w:t>(�x#��##x^#���-[��#�ZxGA#$���</w:t>
      </w:r>
      <w:r>
        <w:rPr/>
        <w:t>槊</w:t>
      </w:r>
      <w:r>
        <w:rPr/>
        <w:t>{]�#�L��</w:t>
        <w:br/>
        <w:t>ȤU#�d\z{L�N[�#+�#m�h��*#�p[Mo[��:##�)��</w:t>
      </w:r>
      <w:r>
        <w:rPr>
          <w:rtl w:val="true"/>
        </w:rPr>
        <w:t>׋</w:t>
      </w:r>
      <w:r>
        <w:rPr/>
        <w:t>E9�"&lt;�")�d�̋�#=1��f)#�YiBR���#��O~5�#��##��m#���3��q�a��񽯼��</w:t>
      </w:r>
      <w:r>
        <w:rPr/>
        <w:t>߫�</w:t>
      </w:r>
      <w:r>
        <w:rPr/>
        <w:t>*�#�:51�</w:t>
      </w:r>
      <w:r>
        <w:rPr/>
        <w:t>ֱ�</w:t>
      </w:r>
      <w:r>
        <w:rPr/>
        <w:t>uQ3�)'&amp;�#��HDa�X[�bS</w:t>
        <w:tab/>
        <w:t>�n#l��6�]�:8��#3r�Lzy#���(�I^��1a��#�*�#͒����#�8.�##�f#\��H4�#p{"�'��#_��(q��#6�]#G#b#��gŊDm#s`�VQ�#s(�j��P$he�#�"�@##�</w:t>
      </w:r>
      <w:r>
        <w:rPr>
          <w:rtl w:val="true"/>
        </w:rPr>
        <w:t>܆</w:t>
      </w:r>
      <w:r>
        <w:rPr>
          <w:rtl w:val="true"/>
        </w:rPr>
        <w:t>#������</w:t>
      </w:r>
      <w:r>
        <w:rPr/>
        <w:t>1</w:t>
      </w:r>
      <w:r>
        <w:rPr/>
        <w:t>FRT,F_#8�"�#�?D��i#��� #,#ª��74��Gd�#��M?���@zb����#�&amp;��T#AY�vVL��=]q�����6��#�F�"�������.Z&lt;#�v�;Cc�#�]�?�ibd��N�</w:t>
      </w:r>
      <w:r>
        <w:rPr/>
        <w:t>謳�</w:t>
      </w:r>
      <w:r>
        <w:rPr/>
        <w:t>y</w:t>
      </w:r>
      <w:r>
        <w:rPr/>
        <w:t>獟��</w:t>
      </w:r>
      <w:r>
        <w:rPr/>
        <w:t>+�&lt;�</w:t>
        <w:tab/>
        <w:t>'?��#w�������</w:t>
      </w:r>
      <w:r>
        <w:rPr/>
        <w:t>݁</w:t>
      </w:r>
      <w:r>
        <w:rPr/>
        <w:t>B</w:t>
      </w:r>
      <w:r>
        <w:rPr/>
        <w:t>咽</w:t>
      </w:r>
      <w:r>
        <w:rPr/>
        <w:t>##���w�������#�#�;5�"Ar�q���&lt;��p##�ӣ_#�(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)</w:t>
        <w:tab/>
        <w:t>�BZG��#��</w:t>
      </w:r>
      <w:r>
        <w:rPr/>
        <w:t>윦�</w:t>
      </w:r>
      <w:r>
        <w:rPr/>
        <w:t>#���k҈1���Op�E�]PH��.L&amp;�����3�</w:t>
      </w:r>
      <w:r>
        <w:rPr>
          <w:rtl w:val="true"/>
        </w:rPr>
        <w:t>ں</w:t>
      </w:r>
      <w:r>
        <w:rPr/>
        <w:t>xO{7A�];��̙��d�w�</w:t>
      </w:r>
      <w:r>
        <w:rPr/>
        <w:t>۩�</w:t>
      </w:r>
      <w:r>
        <w:rPr/>
        <w:t>ᇽ��</w:t>
      </w:r>
      <w:r>
        <w:rPr/>
        <w:t>:�{��##~�c��##j8#��5&lt;</w:t>
      </w:r>
      <w:r>
        <w:rPr>
          <w:rtl w:val="true"/>
        </w:rPr>
        <w:t>ړ</w:t>
      </w:r>
      <w:r>
        <w:rPr/>
        <w:t>�</w:t>
      </w:r>
      <w:r>
        <w:rPr/>
        <w:t>s���b�X#��c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r#c�X�L':{�U�#��#�!�#</w:t>
      </w:r>
      <w:r>
        <w:rPr>
          <w:rtl w:val="true"/>
        </w:rPr>
        <w:t>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�:��y�#&gt;#�bO�a�1�#P�G#y��Ejj�!���}"#��#�A����PC]����}�#</w:t>
        <w:tab/>
        <w:t>���g�~��O&gt;�+c~�m񌴗�[�_�x,A�{k`6�qD�%%β2oe�#.���|y#�:��#:�#��#G�</w:t>
      </w:r>
      <w:r>
        <w:rPr>
          <w:rtl w:val="true"/>
        </w:rPr>
        <w:t>ߑ</w:t>
      </w:r>
      <w:r>
        <w:rPr/>
        <w:t>�</w:t>
      </w:r>
      <w:r>
        <w:rPr/>
        <w:t>s��#9����~:t#���wr�?9#̍�#c!G,�G&lt;��']#�#�]D�</w:t>
        <w:tab/>
        <w:t>���87:Iʆ��DU�(J�~$:#J�9#�^�r��L�W4#��F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c1�ȑ</w:t>
        <w:br/>
        <w:t>R�H#ky#��#Ъ*#|#r=[�[�NR�(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5y�F#O�����p�#7z�y#�Ds�j�[��ŧj&gt;T�}�h�=J��Pu&amp;#�Pc��U�2&lt;#&gt;�&amp;(Y�</w:t>
        <w:br/>
        <w:t>�n�</w:t>
      </w:r>
    </w:p>
    <w:p>
      <w:pPr>
        <w:pStyle w:val="PreformattedText"/>
        <w:bidi w:val="0"/>
        <w:jc w:val="left"/>
        <w:rPr/>
      </w:pPr>
      <w:r>
        <w:rPr/>
        <w:t>#����##�ϛ7#�b���;����o���o[��u</w:t>
      </w:r>
      <w:r>
        <w:rPr>
          <w:rtl w:val="true"/>
        </w:rPr>
        <w:t>ي</w:t>
      </w:r>
      <w:r>
        <w:rPr/>
        <w:t>%G#ѽw������K�#�</w:t>
        <w:br/>
        <w:t>-Y'�@���ID�5���#�N�ұ��)�#���G#+�� #&gt;#-b{.7g���W��Д��#�2#�o�##�Bt#)</w:t>
      </w:r>
      <w:r>
        <w:rPr/>
        <w:t>𤊐�</w:t>
      </w:r>
      <w:r>
        <w:rPr/>
        <w:t>n##"#(Gs��x!��J�p50KEb�#�vWM#��(��j9����1�&lt;�.�#���Fm��lAg3f�Y#�JI��t�</w:t>
      </w:r>
      <w:r>
        <w:rPr/>
        <w:t>梁</w:t>
      </w:r>
      <w:r>
        <w:rPr/>
        <w:t>+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�cYXL)����</w:t>
      </w:r>
    </w:p>
    <w:p>
      <w:pPr>
        <w:pStyle w:val="PreformattedText"/>
        <w:bidi w:val="0"/>
        <w:jc w:val="left"/>
        <w:rPr/>
      </w:pPr>
      <w:r>
        <w:rPr/>
        <w:t>+#������hc0�\UNT��</w:t>
        <w:br/>
        <w:t>����#*�TѢ###�#�:}�p,1F"VeU-#w������'��D</w:t>
      </w:r>
      <w:r>
        <w:rPr>
          <w:rtl w:val="true"/>
        </w:rPr>
        <w:t>ړ�</w:t>
      </w:r>
      <w:r>
        <w:rPr>
          <w:rtl w:val="true"/>
        </w:rPr>
        <w:t>$</w:t>
      </w:r>
      <w:r>
        <w:rPr/>
        <w:t>4</w:t>
      </w:r>
      <w:r>
        <w:rPr/>
        <w:t>��I#Y��$2?�7Ѝ</w:t>
      </w:r>
      <w:r>
        <w:rPr>
          <w:rtl w:val="true"/>
        </w:rPr>
        <w:t>ײ</w:t>
      </w:r>
      <w:r>
        <w:rPr/>
        <w:t>p�Bzd\t�y����WD�#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ќ'</w:t>
      </w:r>
      <w:r>
        <w:rPr>
          <w:rtl w:val="true"/>
        </w:rPr>
        <w:t>ر</w:t>
      </w:r>
      <w:r>
        <w:rPr/>
        <w:t> RV�gw;,�s�4_{��e��W^#��#��</w:t>
      </w:r>
      <w:r>
        <w:rPr>
          <w:rtl w:val="true"/>
        </w:rPr>
        <w:t>ٹ</w:t>
      </w:r>
      <w:r>
        <w:rPr/>
        <w:t>e�#G#u��NΦ�m���t�H�&lt;��?�&lt;��0�'��O�</w:t>
      </w:r>
      <w:r>
        <w:rPr/>
        <w:t>ީ</w:t>
      </w:r>
      <w:r>
        <w:rPr/>
        <w:t>.B��$Z!6## O,�����0�l&amp;v�k�$��#�[�l</w:t>
        <w:tab/>
        <w:t>,���#�#�</w:t>
        <w:tab/>
        <w:t>$�D��</w:t>
      </w:r>
      <w:r>
        <w:rPr/>
        <w:t>۸��</w:t>
      </w:r>
      <w:r>
        <w:rPr/>
        <w:t>(#�j��d</w:t>
      </w:r>
      <w:r>
        <w:rPr>
          <w:rtl w:val="true"/>
        </w:rPr>
        <w:t>޼</w:t>
      </w:r>
      <w:r>
        <w:rPr/>
        <w:t>yHc��}#'#F���#�P#��ν#����L0��#��~#j��N</w:t>
      </w:r>
      <w:r>
        <w:rPr>
          <w:rtl w:val="true"/>
        </w:rPr>
        <w:t>܅</w:t>
      </w:r>
      <w:r>
        <w:rPr/>
        <w:t>�</w:t>
      </w:r>
      <w:r>
        <w:rPr/>
        <w:t>Kf)���##%&gt;��T�Xy@�</w:t>
      </w:r>
    </w:p>
    <w:p>
      <w:pPr>
        <w:pStyle w:val="PreformattedText"/>
        <w:bidi w:val="0"/>
        <w:jc w:val="left"/>
        <w:rPr/>
      </w:pPr>
      <w:r>
        <w:rPr/>
        <w:t>dl#�7�h#2^�u�Vxm@�B#�@^\�#o�#���A�#l��c��3WH�#�#�9"(�Ѓ�#��g��#Ж��?|�jt#-�Q��u#J��#N�</w:t>
      </w:r>
      <w:r>
        <w:rPr>
          <w:rtl w:val="true"/>
        </w:rPr>
        <w:t>س</w:t>
      </w:r>
      <w:r>
        <w:rPr/>
        <w:t>��</w:t>
      </w:r>
      <w:r>
        <w:rPr/>
        <w:t>]��!or</w:t>
      </w:r>
      <w:r>
        <w:rPr/>
        <w:t>۶�</w:t>
      </w:r>
      <w:r>
        <w:rPr/>
        <w:t>v�</w:t>
      </w:r>
      <w:r>
        <w:rPr>
          <w:rtl w:val="true"/>
        </w:rPr>
        <w:t>غ</w:t>
      </w:r>
      <w:r>
        <w:rPr/>
        <w:t>u��#�/#��#yk�d&amp;�u V`�˖��#=�?</w:t>
      </w:r>
      <w:r>
        <w:rPr>
          <w:rtl w:val="true"/>
        </w:rPr>
        <w:t>޳</w:t>
      </w:r>
      <w:r>
        <w:rPr/>
        <w:t>��</w:t>
      </w:r>
      <w:r>
        <w:rPr/>
        <w:t>g#</w:t>
      </w:r>
      <w:r>
        <w:rPr/>
        <w:t>߱</w:t>
      </w:r>
      <w:r>
        <w:rPr/>
        <w:t>e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۳</w:t>
      </w:r>
      <w:r>
        <w:rPr/>
        <w:t>m��</w:t>
      </w:r>
      <w:r>
        <w:rPr>
          <w:rtl w:val="true"/>
        </w:rPr>
        <w:t>ގ</w:t>
      </w:r>
      <w:r>
        <w:rPr/>
        <w:t>��</w:t>
      </w:r>
      <w:r>
        <w:rPr/>
        <w:t>;��m���������ѹ�^!#{����</w:t>
      </w:r>
      <w:r>
        <w:rPr/>
        <w:t>ܺ</w:t>
      </w:r>
      <w:r>
        <w:rPr/>
        <w:t>g</w:t>
      </w:r>
      <w:r>
        <w:rPr>
          <w:rtl w:val="true"/>
        </w:rPr>
        <w:t>ﶶ���</w:t>
      </w:r>
      <w:r>
        <w:rPr/>
        <w:t>3</w:t>
      </w:r>
      <w:r>
        <w:rPr/>
        <w:t>��;��n-�����n�C</w:t>
      </w:r>
      <w:r>
        <w:rPr/>
        <w:t>݃��</w:t>
      </w:r>
      <w:r>
        <w:rPr/>
        <w:t>C��#}{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w�N�#G-��SY9�#�</w:t>
        <w:br/>
        <w:t>#�1n����-�I�#�'�f#���</w:t>
      </w:r>
      <w:r>
        <w:rPr>
          <w:rtl w:val="true"/>
        </w:rPr>
        <w:t>ۓ</w:t>
      </w:r>
      <w:r>
        <w:rPr/>
        <w:t>��</w:t>
      </w:r>
      <w:r>
        <w:rPr/>
        <w:t>&lt;ӿSm4###���`E̵#��#ySb���7/</w:t>
        <w:br/>
        <w:t>��eә�_#�##՞��.G7p�U�a�#3��_����[5%��#��vq.`Drh�?��(��4j���#��@[F�#9#�Zha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_Z�#&lt;N#%C#Z��n��#��$���</w:t>
        <w:br/>
        <w:t>��TKX�#s&amp;�</w:t>
        <w:br/>
        <w:t>�Ll{Y� Y0�_#�����:��&gt;�#_|��[�=�ԓ���G�Pt�]�2���k�)4�C� 4�:�zD��z�:�V</w:t>
      </w:r>
      <w:r>
        <w:rPr/>
        <w:t>ꋱ�</w:t>
      </w:r>
      <w:r>
        <w:rPr/>
        <w:t>5*"X�Ƀ�F��y#7��F0++\�</w:t>
      </w:r>
      <w:r>
        <w:rPr/>
        <w:t>皧</w:t>
      </w:r>
      <w:r>
        <w:rPr/>
        <w:t>!�#��_f�##��##K�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v#ER[��#��C�Xa�#$д{0H%</w:t>
      </w:r>
      <w:r>
        <w:rPr/>
        <w:t>ް</w:t>
      </w:r>
      <w:r>
        <w:rPr/>
        <w:t>6�R&gt;7�5#dS#h�#��#�v�2�5%ς#���#E�^##</w:t>
        <w:br/>
        <w:t>�e#\�b�:T�S�$##�P#Y]��yҽs�n�g���&gt;_t�o ���|�e����4�s#i�G�d�K��%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$#Ȓ�</w:t>
      </w:r>
      <w:r>
        <w:rPr>
          <w:rtl w:val="true"/>
        </w:rPr>
        <w:t>׽</w:t>
      </w:r>
      <w:r>
        <w:rPr/>
        <w:t>#'��ft�����#�##FCYi5w#T'����B[��t�#s��[�v=�Ƀ#�Ï:�G���]W]4#O.Z8���v���u��[��}:#��i#��{��#�gæM�#[~������/{��^�l�]�)��-|&lt;6.U���#0v�1��K�h�TY[��#��+FF�++���{#y�</w:t>
      </w:r>
      <w:r>
        <w:rPr>
          <w:rtl w:val="true"/>
        </w:rPr>
        <w:t>޽</w:t>
      </w:r>
      <w:r>
        <w:rPr/>
        <w:t>{�</w:t>
      </w:r>
      <w:r>
        <w:rPr/>
        <w:t>紷�</w:t>
      </w:r>
      <w:r>
        <w:rPr/>
        <w:t>###��&gt;aO���niY</w:t>
      </w:r>
      <w:r>
        <w:rPr>
          <w:rtl w:val="true"/>
        </w:rPr>
        <w:t>ؼ</w:t>
      </w:r>
      <w:r>
        <w:rPr/>
        <w:t>�</w:t>
      </w:r>
      <w:r>
        <w:rPr/>
        <w:t xml:space="preserve">q2�C�P5��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*#L��J�2��#L���|đ��u��#�#Îѱ�{��#��RRp�"</w:t>
      </w:r>
    </w:p>
    <w:p>
      <w:pPr>
        <w:pStyle w:val="PreformattedText"/>
        <w:bidi w:val="0"/>
        <w:jc w:val="left"/>
        <w:rPr/>
      </w:pPr>
      <w:r>
        <w:rPr/>
        <w:t>##�#g'�#&lt;���4M#�Gx���0#&lt;���%�##����[�)ć2��$��&lt;��k�x9�5k��;ķpM��#8z&lt;���&gt;�R�BC#á�pAX��--�Ip'J��G~N #</w:t>
      </w:r>
      <w:r>
        <w:rPr/>
        <w:t>ܱ</w:t>
      </w:r>
      <w:r>
        <w:rPr/>
        <w:t>m�O~�ӟ��'T##Ñ���\���#Y��t5�[�V�r�#.#&amp;X�"e��#m�s��</w:t>
      </w:r>
      <w:r>
        <w:rPr/>
        <w:t>ܾ</w:t>
      </w:r>
      <w:r>
        <w:rPr/>
        <w:t>l��G</w:t>
      </w:r>
      <w:r>
        <w:rPr>
          <w:rtl w:val="true"/>
        </w:rPr>
        <w:t>ݞ</w:t>
      </w:r>
      <w:r>
        <w:rPr/>
        <w:t>��</w:t>
      </w:r>
      <w:r>
        <w:rPr/>
        <w:t>{"#�u��&gt;�WCF˚�V����ɓ#�M��d�΀t�###�-@�3�����J#</w:t>
      </w:r>
      <w:r>
        <w:rPr/>
        <w:t>݂</w:t>
      </w:r>
      <w:r>
        <w:rPr/>
        <w:t>&lt;</w:t>
        <w:tab/>
        <w:t>�,4�:�#�</w:t>
      </w:r>
      <w:r>
        <w:rPr/>
        <w:t>䃮</w:t>
      </w:r>
      <w:r>
        <w:rPr/>
        <w:t>p��#���x���LM</w:t>
      </w:r>
      <w:r>
        <w:rPr/>
        <w:t>֨��</w:t>
      </w:r>
      <w:r>
        <w:rPr/>
        <w:t>H���F~l��</w:t>
      </w:r>
      <w:r>
        <w:rPr/>
        <w:t>홀</w:t>
      </w:r>
      <w:r>
        <w:rPr/>
        <w:t>k��$9@CZ�#��?��,�1-</w:t>
        <w:br/>
        <w:t>��9l�x�+`#�B�\�f###�#D��-H����_#</w:t>
        <w:tab/>
        <w:t>Q�1�#"sAE�%�c*#t�Y'iNU4�#���Ql��-c$*�LKGU$��D�Z�Ē�#w@��E�F.z</w:t>
      </w:r>
      <w:r>
        <w:rPr>
          <w:rtl w:val="true"/>
        </w:rPr>
        <w:t>ص</w:t>
      </w:r>
      <w:r>
        <w:rPr/>
        <w:t>Dz��8��W)Y`#.�:�a###����/�|�#n����Ҽ�3_�</w:t>
      </w:r>
      <w:r>
        <w:rPr/>
        <w:t>馯</w:t>
      </w:r>
      <w:r>
        <w:rPr/>
        <w:t>|��_��9y󍟺�y�{.#�s%�&gt;O��'#o�4H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��#�q�7#�"�}Z�L</w:t>
        <w:tab/>
        <w:t>3�d�)7B�/]</w:t>
        <w:tab/>
        <w:t>�#</w:t>
        <w:tab/>
        <w:t>#n4����#��_k��R0�##�-e�_����^�8IF�#r��P^ 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*�%�*�E��</w:t>
        <w:br/>
        <w:t>Z�#K�CU(RO�#m�^�L)���}P|#�Q�2u!�U�?'�i#�9�#'��"�`i P�L$)8���&gt;</w:t>
        <w:tab/>
        <w:t>�#L�</w:t>
      </w:r>
      <w:r>
        <w:rPr>
          <w:rtl w:val="true"/>
        </w:rPr>
        <w:t>ز</w:t>
      </w:r>
      <w:r>
        <w:rPr/>
        <w:t>�</w:t>
      </w:r>
      <w:r>
        <w:rPr/>
        <w:t>!*@��Y�8�o�~\ϖ��D6�U�iN���#N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3X�����woi�.#���w�C%##�i��iA_o'1!����$n5�</w:t>
      </w:r>
      <w:r>
        <w:rPr/>
        <w:t>߰�����</w:t>
      </w:r>
      <w:r>
        <w:rPr/>
        <w:t>#�\E�|����W]���#�l]�к�����w���m�}���#w��C</w:t>
      </w:r>
      <w:r>
        <w:rPr/>
        <w:t>Ｔ</w:t>
      </w:r>
      <w:r>
        <w:rPr/>
        <w:t>#D4��8��cc�y��=��c�/;��:�����?���QD</w:t>
        <w:br/>
        <w:t>#</w:t>
      </w:r>
      <w:r>
        <w:rPr>
          <w:rtl w:val="true"/>
        </w:rPr>
        <w:t>׵</w:t>
      </w:r>
      <w:r>
        <w:rPr/>
        <w:t>����</w:t>
      </w:r>
      <w:r>
        <w:rPr/>
        <w:t>b�g��G�}6;1�E�Py#�</w:t>
        <w:br/>
        <w:t>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m"#k�����-�7&gt;ʭ�@#</w:t>
      </w:r>
      <w:r>
        <w:rPr/>
        <w:t>૴�</w:t>
      </w:r>
      <w:r>
        <w:rPr/>
        <w:t>rp`���q���#�/�vr</w:t>
      </w:r>
      <w:r>
        <w:rPr/>
        <w:t>玝</w:t>
      </w:r>
      <w:r>
        <w:rPr/>
        <w:t>xH=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�#�?����յ�#C</w:t>
      </w:r>
      <w:r>
        <w:rPr>
          <w:rtl w:val="true"/>
        </w:rPr>
        <w:t>پ</w:t>
      </w:r>
      <w:r>
        <w:rPr/>
        <w:t>v</w:t>
      </w:r>
      <w:r>
        <w:rPr>
          <w:rtl w:val="true"/>
        </w:rPr>
        <w:t>ݳ</w:t>
      </w:r>
      <w:r>
        <w:rPr/>
        <w:t>#��S�1Pt</w:t>
      </w:r>
      <w:r>
        <w:rPr>
          <w:rtl w:val="true"/>
        </w:rPr>
        <w:t>܀</w:t>
      </w:r>
      <w:r>
        <w:rPr/>
        <w:t>#��M�;?��w��O8�#�k�~��#U�K�z�B%�)��*H˽�}g7=�M�!Y[�#</w:t>
        <w:tab/>
        <w:t>'�e#�-#g�sF�#��0</w:t>
        <w:tab/>
        <w:t>��m(=�#�#�#���P�@#9�˖/#&gt;##g���t�-�('�"#</w:t>
        <w:tab/>
        <w:t>#��4�####G#���#SCTWa�#d��C�L+8��P{�t+�#f&amp;Z#�</w:t>
      </w:r>
      <w:r>
        <w:rPr/>
        <w:t>攚</w:t>
      </w:r>
      <w:r>
        <w:rPr/>
        <w:t>?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w��#T�j#�XJbY��@�����Y���,q�#S���R�`��8#�</w:t>
      </w:r>
      <w:r>
        <w:rPr/>
        <w:t>魿</w:t>
      </w:r>
      <w:r>
        <w:rPr/>
        <w:t>D^�#Ћ�N���"#8DL`��#�6�O��#q��p#�`O��#t[J�#8Z��A,�b�#T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EU�I��2����k�&gt;A`##$�#n+1/QF��yFmZ#u�#-����L�/�T��#4�</w:t>
      </w:r>
      <w:r>
        <w:rPr/>
        <w:t>썀</w:t>
      </w:r>
      <w:r>
        <w:rPr/>
        <w:t>6��c#o�˲�#�I#0�</w:t>
        <w:br/>
        <w:t>�Q�kC��n#sVe�&amp;WIɒ~��#�#rf��8N�w�j��#}G~`jR#�Z#g����`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N!��#x��+#uF���d=�SPx�*�c�z#Ui#$\</w:t>
      </w:r>
      <w:r>
        <w:rPr/>
        <w:t>긨</w:t>
      </w:r>
      <w:r>
        <w:rPr/>
        <w:t>3(�YNI�-�i�'#�6�#���7N9�ġ����:�����k�I'#�c��ƒ�����4, #g)Y�am�"^��e�N�\&lt;;0@0�S5����Z**A,�R����+�5#���d1�!�&amp;#</w:t>
      </w:r>
      <w:r>
        <w:rPr/>
        <w:t>ֺ</w:t>
      </w:r>
      <w:r>
        <w:rPr/>
        <w:t>4s#���H|�</w:t>
      </w:r>
      <w:r>
        <w:rPr>
          <w:rtl w:val="true"/>
        </w:rPr>
        <w:t>߈</w:t>
      </w:r>
      <w:r>
        <w:rPr>
          <w:rtl w:val="true"/>
        </w:rPr>
        <w:t>#�</w:t>
      </w:r>
      <w:r>
        <w:rPr/>
        <w:t>#3</w:t>
      </w:r>
      <w:r>
        <w:rPr/>
        <w:t>�S��%�,K�#�X��')��KL#��)�NVp^�:��$��,���3�!#�aбq*#Q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S�Zss�#�6V�v6�z�`P�@�R4@6$</w:t>
        <w:br/>
        <w:t>���6n}�g���=�=@s���л�}5��#��#�[#����͎�KZ����6n�\QY�~�����W~�K����</w:t>
      </w:r>
      <w:r>
        <w:rPr/>
        <w:t>་����</w:t>
      </w:r>
      <w:r>
        <w:rPr>
          <w:rtl w:val="true"/>
        </w:rPr>
        <w:t>گ</w:t>
      </w:r>
      <w:r>
        <w:rPr>
          <w:rtl w:val="true"/>
        </w:rPr>
        <w:t>~�:�̚�</w:t>
      </w:r>
      <w:r>
        <w:rPr/>
        <w:t>9</w:t>
      </w:r>
      <w:r>
        <w:rPr/>
        <w:t>��u�{?��# ��V�7~�K�v��◿9��#�=��#�y˦����c�9�S��LǞ�h88::�³��ww���#'#{L(�</w:t>
      </w:r>
      <w:r>
        <w:rPr>
          <w:rtl w:val="true"/>
        </w:rPr>
        <w:t>ݵ</w:t>
      </w:r>
      <w:r>
        <w:rPr/>
        <w:t>c��G�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筪</w:t>
      </w:r>
      <w:r>
        <w:rPr/>
        <w:t>z�W�2�#]v��Wuy�Gc�������(M?�����D#�##��Ҳ-[w��E�� #%�(w#e����e</w:t>
      </w:r>
      <w:r>
        <w:rPr>
          <w:rtl w:val="true"/>
        </w:rPr>
        <w:t>߾</w:t>
      </w:r>
      <w:r>
        <w:rPr/>
        <w:t>.�^:���#�*��n</w:t>
      </w:r>
      <w:r>
        <w:rPr>
          <w:rtl w:val="true"/>
        </w:rPr>
        <w:t>ߜ</w:t>
      </w:r>
      <w:r>
        <w:rPr/>
        <w:t>�����</w:t>
      </w:r>
      <w:r>
        <w:rPr/>
        <w:t>`�(�</w:t>
        <w:br/>
        <w:t>�Xț</w:t>
      </w:r>
      <w:r>
        <w:rPr>
          <w:rtl w:val="true"/>
        </w:rPr>
        <w:t>ز</w:t>
      </w:r>
      <w:r>
        <w:rPr/>
        <w:t>y��O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ٜ</w:t>
      </w:r>
      <w:r>
        <w:rPr/>
        <w:t>#�#�a���&lt;#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Z��nj��T�P7���##s��_��g�~��s</w:t>
      </w:r>
      <w:r>
        <w:rPr/>
        <w:t>襚��</w:t>
      </w:r>
      <w:r>
        <w:rPr/>
        <w:t>###���L�#�Mb��NSw</w:t>
      </w:r>
      <w:r>
        <w:rPr>
          <w:rtl w:val="true"/>
        </w:rPr>
        <w:t>ت</w:t>
      </w:r>
      <w:r>
        <w:rPr/>
        <w:t>^dL&gt;O�#���E�bk����#</w:t>
      </w:r>
    </w:p>
    <w:p>
      <w:pPr>
        <w:pStyle w:val="PreformattedText"/>
        <w:bidi w:val="0"/>
        <w:jc w:val="left"/>
        <w:rPr/>
      </w:pPr>
      <w:r>
        <w:rPr/>
        <w:t>0/��(0��h)a{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{�����hKf�</w:t>
        <w:tab/>
        <w:t>!�}B��?�_S]#Ջ4'�x�~�qY��2K#?��#��#T</w:t>
      </w:r>
      <w:r>
        <w:rPr/>
        <w:t>٦</w:t>
      </w:r>
      <w:r>
        <w:rPr/>
        <w:t>@��'��A]��/#�B�#��n�#v#/#�f�W##a�HlTc˘#������]##���m�x��=��X�:####�,</w:t>
      </w:r>
      <w:r>
        <w:rPr/>
        <w:t>陂</w:t>
      </w:r>
      <w:r>
        <w:rPr/>
        <w:t>Q#h[��:</w:t>
        <w:tab/>
        <w:t>��#�##a�Ě�?�#)�###��##Ǜ####�q����,:l��cj��x�#�"���!�� ##�#�#�����.��P ��Hu#</w:t>
        <w:tab/>
        <w:t>�B�H��zXF��[�#T]�p�#2���S</w:t>
      </w:r>
      <w:r>
        <w:rPr/>
        <w:t>ִ</w:t>
      </w:r>
      <w:r>
        <w:rPr/>
        <w:t>d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+#n��l�}U#FU#�Z�u��`#"�U5X[Y���</w:t>
      </w:r>
    </w:p>
    <w:p>
      <w:pPr>
        <w:pStyle w:val="PreformattedText"/>
        <w:bidi w:val="0"/>
        <w:jc w:val="left"/>
        <w:rPr/>
      </w:pPr>
      <w:r>
        <w:rPr/>
        <w:t>=Ō�#�</w:t>
        <w:tab/>
        <w:t>��u�#�#�������Q&gt;�#���#s�bUZb#S��D�Y�l5�@�#!�#�mnw�!b��#�#�###�ɻ#�'M���È�|2�*�#E##</w:t>
      </w:r>
      <w:r>
        <w:rPr/>
        <w:t>쫬��</w:t>
      </w:r>
      <w:r>
        <w:rPr/>
        <w:t>##����~�o}�Ƿ�</w:t>
      </w:r>
      <w:r>
        <w:rPr>
          <w:rtl w:val="true"/>
        </w:rPr>
        <w:t>ڶ</w:t>
      </w:r>
      <w:r>
        <w:rPr/>
        <w:t>멧���</w:t>
      </w:r>
      <w:r>
        <w:rPr/>
        <w:t>u��������=�#</w:t>
      </w:r>
    </w:p>
    <w:p>
      <w:pPr>
        <w:pStyle w:val="PreformattedText"/>
        <w:bidi w:val="0"/>
        <w:jc w:val="left"/>
        <w:rPr/>
      </w:pPr>
      <w:r>
        <w:rPr/>
        <w:t>u#}D+@</w:t>
      </w:r>
      <w:r>
        <w:rPr/>
        <w:t>詧</w:t>
      </w:r>
      <w:r>
        <w:rPr/>
        <w:t>#SZ#q�stl��.[5��և�Dq8�#^d��GBQ\�</w:t>
      </w:r>
      <w:r>
        <w:rPr>
          <w:rtl w:val="true"/>
        </w:rPr>
        <w:t>ߧ</w:t>
      </w:r>
      <w:r>
        <w:rPr/>
        <w:t>p#�#�z�uI</w:t>
      </w:r>
      <w:r>
        <w:rPr>
          <w:rtl w:val="true"/>
        </w:rPr>
        <w:t>ڌ</w:t>
      </w:r>
      <w:r>
        <w:rPr/>
        <w:t>4</w:t>
      </w:r>
      <w:r>
        <w:rPr>
          <w:rtl w:val="true"/>
        </w:rPr>
        <w:t xml:space="preserve"> </w:t>
      </w:r>
      <w:r>
        <w:rPr/>
        <w:t>88</w:t>
      </w:r>
      <w:r>
        <w:rPr/>
        <w:t>�h�#��A#8�X#&amp;_##7�K##��##:�)j�#�#JE#t��B�ym�</w:t>
      </w:r>
      <w:r>
        <w:rPr/>
        <w:t>紒</w:t>
      </w:r>
      <w:r>
        <w:rPr/>
        <w:t>,�����#]�:U9#V@#&gt;�9E��b�P��##:��� ��T���)</w:t>
      </w:r>
      <w:r>
        <w:rPr/>
        <w:t>지</w:t>
      </w:r>
      <w:r>
        <w:rPr/>
        <w:t>?��C���#?���?���H�m��&gt;�</w:t>
      </w:r>
      <w:r>
        <w:rPr>
          <w:rtl w:val="true"/>
        </w:rPr>
        <w:t>܍</w:t>
      </w:r>
      <w:r>
        <w:rPr/>
        <w:t>7</w:t>
      </w:r>
      <w:r>
        <w:rPr/>
        <w:t>���sV�r�W?�?����I�����g�}�;�y�</w:t>
      </w:r>
      <w:r>
        <w:rPr/>
        <w:t>믿�����</w:t>
      </w:r>
      <w:r>
        <w:rPr/>
        <w:t>p�-�\��kh#~�i�������#I�S�#&gt;�!#�Y�d!�y�]�]z�U�y�D&lt;��C�#{�����k����#m]zR[{�#�����9�'��os�w�{S2</w:t>
      </w:r>
      <w:r>
        <w:rPr>
          <w:rtl w:val="true"/>
        </w:rPr>
        <w:t>ޗ</w:t>
      </w:r>
      <w:r>
        <w:rPr/>
        <w:t>��</w:t>
      </w:r>
      <w:r>
        <w:rPr/>
        <w:t>#sD�G?pM&gt;9���������{�#r��&gt;�i���a��#�?���_�'R+#[#�#�</w:t>
        <w:tab/>
        <w:t>���f#�g�</w:t>
      </w:r>
      <w:r>
        <w:rPr/>
        <w:t>֗</w:t>
      </w:r>
      <w:r>
        <w:rPr/>
        <w:t>_|#S�������|��'�#��2�c����^�###j��I�%#K%&amp;r�hir"���###_��y��͇�Y���#���v��9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ãt�#&lt;_��nx��w�#mvy]��-�x��?�v�&lt;�"&lt;��###��#JC��&gt;�g�v��*�w�-{R/</w:t>
      </w:r>
      <w:r>
        <w:rPr/>
        <w:t>۴���</w:t>
      </w:r>
      <w:r>
        <w:rPr/>
        <w:t>)q*06�&amp;�#)�#G�ky��9�gO�#�Z�ȡ#�c�,cXK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P?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?�</w:t>
      </w:r>
      <w:r>
        <w:rPr>
          <w:rtl w:val="true"/>
        </w:rPr>
        <w:t>آ</w:t>
      </w:r>
      <w:r>
        <w:rPr/>
        <w:t>�</w:t>
      </w:r>
      <w:r>
        <w:rPr/>
        <w:t>GuU�T��#)�#</w:t>
        <w:tab/>
        <w:t>�3@0gl,#-#Ӣ�$</w:t>
        <w:br/>
        <w:t>e#j��2�#�Ƅ�</w:t>
      </w:r>
    </w:p>
    <w:p>
      <w:pPr>
        <w:pStyle w:val="PreformattedText"/>
        <w:bidi w:val="0"/>
        <w:jc w:val="left"/>
        <w:rPr/>
      </w:pPr>
      <w:r>
        <w:rPr/>
        <w:t>)=:���d��#ŏ�i�%9�#¡�O�T</w:t>
        <w:br/>
        <w:t>�##S#8������'�.</w:t>
        <w:br/>
        <w:t>�#!�wb|���Qg9etHd�Q�z��K�W�P#BQ_#rx��#&gt;E#H�T���Tl���#2I##uѡ�)G(!</w:t>
      </w:r>
      <w:r>
        <w:rPr/>
        <w:t>ܹ�</w:t>
      </w:r>
      <w:r>
        <w:rPr/>
        <w:t>$~,KR"�#IVi�cÃ�Q$#_��#�(��Q-�)J(��`##8n#�IT3v�����Y#IA#��P�N7�*##�եμ��"�A9�#P�(#���.#^#���P�#��R#KY��-#��</w:t>
      </w:r>
      <w:r>
        <w:rPr>
          <w:rtl w:val="true"/>
        </w:rPr>
        <w:t>ی</w:t>
      </w:r>
      <w:r>
        <w:rPr/>
        <w:t>��</w:t>
      </w:r>
      <w:r>
        <w:rPr/>
        <w:t>ԮpQG�4#�x�2</w:t>
        <w:tab/>
        <w:t>"#)��~!&amp;�#</w:t>
      </w:r>
      <w:r>
        <w:rPr>
          <w:rtl w:val="true"/>
        </w:rPr>
        <w:t>׻</w:t>
      </w:r>
      <w:r>
        <w:rPr/>
        <w:t>�</w:t>
      </w:r>
      <w:r>
        <w:rPr/>
        <w:t>#/V$:#z�f8"��9�#�#�</w:t>
        <w:tab/>
        <w:t>��+���h##�#�xfl�%#(</w:t>
        <w:tab/>
        <w:t>#�s:��G|������;��XoO��n��-#W��F�#��</w:t>
        <w:tab/>
        <w:t>,��#��-mm�n,X#�N�2p6��B)��SW���&lt;�xҚ�ͮHD}���*��҃�g��"��!9#20�ec��Yq~9/��a�$�~�#���#���¹�K�"G</w:t>
        <w:tab/>
        <w:t>��L+6\�J.</w:t>
      </w:r>
      <w:r>
        <w:rPr/>
        <w:t>֗</w:t>
      </w:r>
      <w:r>
        <w:rPr/>
        <w:t>E��JE#�NY�#й]�J�Br��Cu�+##H��S�qúν�����#�A#��G�$H~�u</w:t>
      </w:r>
      <w:r>
        <w:rPr>
          <w:rtl w:val="true"/>
        </w:rPr>
        <w:t>׭</w:t>
      </w:r>
      <w:r>
        <w:rPr/>
        <w:t>Y��s7|��SN���#����0��</w:t>
      </w:r>
      <w:r>
        <w:rPr/>
        <w:t>㎧</w:t>
      </w:r>
      <w:r>
        <w:rPr/>
        <w:t>yRIi�ʕ��</w:t>
      </w:r>
      <w:r>
        <w:rPr/>
        <w:t>߰</w:t>
      </w:r>
      <w:r>
        <w:rPr/>
        <w:t>#D������N:�3O��#������v�Ϯ��#�~�</w:t>
        <w:tab/>
        <w:t>H#o���#��'�}���T��#�������#�9�[��������#w��##ɵ���=��c��P��G�����C</w:t>
      </w:r>
      <w:r>
        <w:rPr>
          <w:rtl w:val="true"/>
        </w:rPr>
        <w:t></w:t>
      </w:r>
      <w:r>
        <w:rPr>
          <w:rtl w:val="true"/>
        </w:rPr>
        <w:t>ٺ</w:t>
      </w:r>
      <w:r>
        <w:rPr/>
        <w:t>q��x���v�w(\R�����~~UUxÆ�s�P?�#���#��K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z@��Rz�-^�#�PR^�8�kl�#'�$4#^W</w:t>
        <w:tab/>
        <w:t>}+&amp;�A�7.��!�l��#�;##�I�#.��%9�m�����%���F[(#F�b�l��JM���#O�;bp�##���?���G�G[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\�x0</w:t>
        <w:br/>
        <w:t>S#X�Ж��=U$⇸��Hg#�Mb#��fV8#�i�$�0|�s�</w:t>
      </w:r>
      <w:r>
        <w:rPr/>
        <w:t>挌�</w:t>
      </w:r>
      <w:r>
        <w:rPr/>
        <w:t>v��p�}/��Z$Z�H�~v#Jun3��#�py�#n#?#Yaz$H�+=DQ���q^���-��###w{</w:t>
        <w:tab/>
        <w:t>�#���8���o�t���#�#�4</w:t>
        <w:br/>
        <w:t>####�_7TɼIĞ#��Cw�R|</w:t>
      </w:r>
      <w:r>
        <w:rPr/>
        <w:t>뿧�</w:t>
      </w:r>
      <w:r>
        <w:rPr/>
        <w:t>ɴ��)�\P5gyi����U</w:t>
      </w:r>
      <w:r>
        <w:rPr/>
        <w:t>ᦕ</w:t>
      </w:r>
      <w:r>
        <w:rPr/>
        <w:t>5sW;\5T�:\���U����#�</w:t>
      </w:r>
    </w:p>
    <w:p>
      <w:pPr>
        <w:pStyle w:val="PreformattedText"/>
        <w:bidi w:val="0"/>
        <w:jc w:val="left"/>
        <w:rPr/>
      </w:pPr>
      <w:r>
        <w:rPr/>
        <w:t>#�#��Q�M#_��� oz�H?5O�y�$#����##g9�)g�#P#����S#y�2��yO��</w:t>
        <w:tab/>
        <w:t>�ų�q1#&gt;s�b(</w:t>
      </w:r>
      <w:r>
        <w:rPr>
          <w:rtl w:val="true"/>
        </w:rPr>
        <w:t></w:t>
      </w:r>
      <w:r>
        <w:rPr>
          <w:rtl w:val="true"/>
        </w:rPr>
        <w:t>ڎ</w:t>
      </w:r>
      <w:r>
        <w:rPr/>
        <w:t>S�A!�"R#[t�T�#O;4*�a��ԗYO��H�b#~�</w:t>
        <w:tab/>
        <w:t>-��lO��8�YH##��ds��#�N��&lt;��V��#��"5&gt;��ē�҃�#��+#8j��#��#�u�R��W,�#H5</w:t>
        <w:tab/>
        <w:t>j�4�|��#,q#J%K';R�G��&gt;ln~���_�</w:t>
      </w:r>
      <w:r>
        <w:rPr/>
        <w:t>ㅫ���</w:t>
      </w:r>
      <w:r>
        <w:rPr/>
        <w:t>zhx#Q��jZ3</w:t>
      </w:r>
      <w:r>
        <w:rPr/>
        <w:t>窪���</w:t>
      </w:r>
      <w:r>
        <w:rPr/>
        <w:t>1�O#1i#~��5J��M)~)�¬O#�L��</w:t>
      </w:r>
      <w:r>
        <w:rPr/>
        <w:t>ْ</w:t>
      </w:r>
      <w:r>
        <w:rPr/>
        <w:t>:��I�B#�a��[k�#&lt;�##�Z#�%��#|��</w:t>
      </w:r>
    </w:p>
    <w:p>
      <w:pPr>
        <w:pStyle w:val="PreformattedText"/>
        <w:bidi w:val="0"/>
        <w:jc w:val="left"/>
        <w:rPr/>
      </w:pPr>
      <w:r>
        <w:rPr/>
        <w:t>X�#x</w:t>
        <w:br/>
        <w:t>���I</w:t>
      </w:r>
      <w:r>
        <w:rPr>
          <w:rtl w:val="true"/>
        </w:rPr>
        <w:t>گ</w:t>
      </w:r>
      <w:r>
        <w:rPr/>
        <w:t>#�REu��\��T�x�#}�a'���0�V�A�x���1��72�322�W#</w:t>
      </w:r>
    </w:p>
    <w:p>
      <w:pPr>
        <w:pStyle w:val="PreformattedText"/>
        <w:bidi w:val="0"/>
        <w:jc w:val="left"/>
        <w:rPr/>
      </w:pPr>
      <w:r>
        <w:rPr/>
        <w:t>G�B{</w:t>
      </w:r>
      <w:r>
        <w:rPr/>
        <w:t>奧</w:t>
      </w:r>
      <w:r>
        <w:rPr/>
        <w:t>n�ʗ����ğ��Ҽ���]#�7���q</w:t>
        <w:br/>
        <w:t>KJCG#������'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C��</w:t>
      </w:r>
      <w:r>
        <w:rPr/>
        <w:t>ܵ</w:t>
      </w:r>
      <w:r>
        <w:rPr/>
        <w:t>e</w:t>
      </w:r>
      <w:r>
        <w:rPr/>
        <w:t>鲹�</w:t>
      </w:r>
      <w:r>
        <w:rPr/>
        <w:t>c�;v#͟��</w:t>
      </w:r>
      <w:r>
        <w:rPr>
          <w:rtl w:val="true"/>
        </w:rPr>
        <w:t>ݵ</w:t>
      </w:r>
      <w:r>
        <w:rPr/>
        <w:t>{</w:t>
      </w:r>
      <w:r>
        <w:rPr>
          <w:rtl w:val="true"/>
        </w:rPr>
        <w:t>ݛ</w:t>
      </w:r>
      <w:r>
        <w:rPr/>
        <w:t>����</w:t>
      </w:r>
      <w:r>
        <w:rPr/>
        <w:t>##�E-C#�W_y!�w#v�</w:t>
      </w:r>
      <w:r>
        <w:rPr>
          <w:rtl w:val="true"/>
        </w:rPr>
        <w:t>ޕ</w:t>
      </w:r>
      <w:r>
        <w:rPr/>
        <w:t>�</w:t>
      </w:r>
      <w:r>
        <w:rPr/>
        <w:t>O�ҁ�#^�3�1&lt;ȞƆ�/�t]�4��;~��}C��uo��ȣ#�ļ��ˣ#�c�9�������o��ͯ��#��FCC��`��mm8#��###C��V#�B##5"�g�ђ`���T</w:t>
      </w:r>
      <w:r>
        <w:rPr/>
        <w:t>۶</w:t>
      </w:r>
      <w:r>
        <w:rPr/>
        <w:t>mA���#KL�</w:t>
      </w:r>
      <w:r>
        <w:rPr>
          <w:rtl w:val="true"/>
        </w:rPr>
        <w:t>ڽ</w:t>
      </w:r>
      <w:r>
        <w:rPr/>
        <w:t>{��]H���Îl"ѷ��</w:t>
        <w:br/>
        <w:t>��</w:t>
      </w:r>
      <w:r>
        <w:rPr/>
        <w:t>狌��</w:t>
      </w:r>
      <w:r>
        <w:rPr/>
        <w:t>@��Xz` �kWlϞ�P����v��5�</w:t>
      </w:r>
      <w:r>
        <w:rPr>
          <w:rtl w:val="true"/>
        </w:rPr>
        <w:t>ܪ</w:t>
      </w:r>
      <w:r>
        <w:rPr/>
        <w:t>U�D���)</w:t>
        <w:br/>
        <w:t>#�</w:t>
      </w:r>
      <w:r>
        <w:rPr>
          <w:rtl w:val="true"/>
        </w:rPr>
        <w:t>ׯ</w:t>
      </w:r>
      <w:r>
        <w:rPr/>
        <w:t>��</w:t>
      </w:r>
      <w:r>
        <w:rPr/>
        <w:t>s�#�</w:t>
      </w:r>
      <w:r>
        <w:rPr/>
        <w:t>ٍ�</w:t>
      </w:r>
      <w:r>
        <w:rPr/>
        <w:t>v�n�7&lt;#���VUQ��+/z�SD�aI8�</w:t>
      </w:r>
      <w:r>
        <w:rPr/>
        <w:t>ܳ�</w:t>
      </w:r>
      <w:r>
        <w:rPr/>
        <w:t>s&lt;�K��%�ĝ��#W�e��(#UJ!#A&amp;���#</w:t>
        <w:tab/>
        <w:t>2#m����'</w:t>
        <w:br/>
        <w:t>Ě~F�#!#�$R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]</w:t>
      </w:r>
      <w:r>
        <w:rPr/>
        <w:t>ֺ</w:t>
      </w:r>
      <w:r>
        <w:rPr/>
        <w:t>$�H��n�L#*�x"Q##�L�6���#T.#�r6#</w:t>
        <w:br/>
        <w:t>F|##�p��♒#���R`�P�##k`_t</w:t>
        <w:tab/>
        <w:t>��T��dF�@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v��q�`��#�iX</w:t>
        <w:tab/>
        <w:t>���h��2k�-;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=�LF��M���</w:t>
        <w:tab/>
        <w:t>#pEET#+#�r����/u#J����0</w:t>
        <w:tab/>
        <w:t>�#o���6��D%|"A#}��|ZV��#}��_�#�Ds�3#��_#���%��t��-��&amp;LN#��`Q�(�,kI#j�#��Yh��</w:t>
      </w:r>
      <w:r>
        <w:rPr>
          <w:rtl w:val="true"/>
        </w:rPr>
        <w:t>ڒ</w:t>
      </w:r>
      <w:r>
        <w:rPr/>
        <w:t>20</w:t>
      </w:r>
      <w:r>
        <w:rPr/>
        <w:t>IA�W�p2KN�7�#�#�W���L�v�xk��#=���M*��K����#�`�</w:t>
        <w:br/>
        <w:tab/>
        <w:t>i#c�</w:t>
      </w:r>
      <w:r>
        <w:rPr/>
        <w:t>ִ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4##w��%�j#�#���)q#�G=###2��V�ԅB���jU'Đ$�A��l��h#m/#�#8GX#RK%�#�#_S���1##��MH#�l,���#i-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##ono��#�Kl�oÛ�lY#��3#��3#\@U0#��4#����aN���YB|V</w:t>
      </w:r>
    </w:p>
    <w:p>
      <w:pPr>
        <w:pStyle w:val="PreformattedText"/>
        <w:bidi w:val="0"/>
        <w:jc w:val="left"/>
        <w:rPr/>
      </w:pPr>
      <w:r>
        <w:rPr/>
        <w:t>gԪ%g5��&amp;K�sT�i�#��:h#�k��[l%fV#"�(���*#{��Dֈ�#I�̀ahY���(��&amp;)F1��0x�=#g|d�f&gt;-</w:t>
      </w:r>
      <w:r>
        <w:rPr>
          <w:rtl w:val="true"/>
        </w:rPr>
        <w:t>ޚ</w:t>
      </w:r>
      <w:r>
        <w:rPr/>
        <w:t>7</w:t>
      </w:r>
      <w:r>
        <w:rPr>
          <w:rtl w:val="true"/>
        </w:rPr>
        <w:t>��</w:t>
      </w:r>
      <w:r>
        <w:rPr/>
        <w:t>0</w:t>
      </w:r>
      <w:r>
        <w:rPr/>
        <w:t>#լ#973K�j�#�$##�</w:t>
        <w:tab/>
        <w:t>�#sFu#�/]�z��_��O���p#�i�&lt;�o~�X��?���G.&amp;[����?J����#H�/��</w:t>
      </w:r>
      <w:r>
        <w:rPr>
          <w:rtl w:val="true"/>
        </w:rPr>
        <w:t>ښ</w:t>
      </w:r>
      <w:r>
        <w:rPr/>
        <w:t>������</w:t>
      </w:r>
      <w:r>
        <w:rPr/>
        <w:t>}��'������'�m�7�'O&gt;��#�}K#�#��?���#&gt;��E#�</w:t>
      </w:r>
      <w:r>
        <w:rPr>
          <w:rtl w:val="true"/>
        </w:rPr>
        <w:t>ת</w:t>
      </w:r>
      <w:r>
        <w:rPr/>
        <w:t>�</w:t>
      </w:r>
      <w:r>
        <w:rPr/>
        <w:t>V&gt;��3W\y#</w:t>
      </w:r>
      <w:r>
        <w:rPr/>
        <w:t>ٝ������</w:t>
      </w:r>
      <w:r>
        <w:rPr/>
        <w:t>ϟz��h(XYS~�g��˟����E�B�A</w:t>
      </w:r>
      <w:r>
        <w:rPr>
          <w:rtl w:val="true"/>
        </w:rPr>
        <w:t>ܙ</w:t>
      </w:r>
      <w:r>
        <w:rPr/>
        <w:t>L%~� k�o�</w:t>
      </w:r>
      <w:r>
        <w:rPr>
          <w:rtl w:val="true"/>
        </w:rPr>
        <w:t>޺</w:t>
      </w:r>
      <w:r>
        <w:rPr/>
        <w:t>hys�"���U#�9�k_/]YIh(#�)��}���#Dd�@x!��k�'�#�.566�g�����қ�b{��)��F��#�;���K�#Z�y�IՍЕ#�o�������7����^���?�qӦ�.$� �D0@n�/#</w:t>
        <w:br/>
        <w:t>#.�+],�o��#���?�v</w:t>
      </w:r>
      <w:r>
        <w:rPr>
          <w:rtl w:val="true"/>
        </w:rPr>
        <w:t>ډ</w:t>
      </w:r>
      <w:r>
        <w:rPr/>
        <w:t>�</w:t>
      </w:r>
      <w:r>
        <w:rPr/>
        <w:t>G��U�V���_��u���]��vx�'RƷR��#�V\X�aG��#��#AC0#(Y'[�x!�~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_b#���#��`#+�#�i�</w:t>
      </w:r>
      <w:r>
        <w:rPr>
          <w:rtl w:val="true"/>
        </w:rPr>
        <w:t>޴</w:t>
      </w:r>
      <w:r>
        <w:rPr/>
        <w:t>�</w:t>
      </w:r>
      <w:r>
        <w:rPr/>
        <w:t>L</w:t>
      </w:r>
      <w:r>
        <w:rPr/>
        <w:t>硱</w:t>
      </w:r>
      <w:r>
        <w:rPr/>
        <w:t>Xei4�wP#�������c���</w:t>
      </w:r>
      <w:r>
        <w:rPr/>
        <w:t>㐄</w:t>
      </w:r>
      <w:r>
        <w:rPr/>
        <w:t>|�d39��a##��W�D�+{�t�ki#���</w:t>
      </w:r>
      <w:r>
        <w:rPr>
          <w:rtl w:val="true"/>
        </w:rPr>
        <w:t>׹</w:t>
      </w:r>
      <w:r>
        <w:rPr/>
        <w:t>p^3��#z��4�8,6###��^��P`���&amp;�bΐ��e�&lt;�#�#Z�#b����</w:t>
        <w:tab/>
        <w:t>mQ��L8Ht#=N(�sP!�#ȳIM�XSZ�#��� ��#1l�[#mMW�#~�#�fN~#}#Lռ%#:e�@R�h#KF#�Q#��C</w:t>
      </w:r>
      <w:r>
        <w:rPr>
          <w:rtl w:val="true"/>
        </w:rPr>
        <w:t>܃</w:t>
      </w:r>
      <w:r>
        <w:rPr/>
        <w:t>#j#��#��#��Ng�</w:t>
      </w:r>
      <w:r>
        <w:rPr/>
        <w:t>や</w:t>
      </w:r>
      <w:r>
        <w:rPr/>
        <w:t>?�#�Be���9�ϙh�Y�*T�cB�0Ǣ7HԌ8�tLC�</w:t>
        <w:br/>
        <w:t>&amp;o�l!Le�^�#�ZE�kb#E�sF�6��[</w:t>
      </w:r>
      <w:r>
        <w:rPr>
          <w:rtl w:val="true"/>
        </w:rPr>
        <w:t>܇</w:t>
      </w:r>
      <w:r>
        <w:rPr/>
        <w:t>�</w:t>
      </w:r>
      <w:r>
        <w:rPr/>
        <w:t>G�J)�r#���O%�m��STЂ�J�-h`��� �7S���M��'�#4��1��3#�Y��#�T�O��r8�#s�###0G0Ʋ�x*#/��pDK##�Sc�?��</w:t>
      </w:r>
      <w:r>
        <w:rPr/>
        <w:t>凭</w:t>
      </w:r>
      <w:r>
        <w:rPr/>
        <w:t>~�͍�Q�ҥ�</w:t>
      </w:r>
      <w:r>
        <w:rPr/>
        <w:t>꒍</w:t>
      </w:r>
      <w:r>
        <w:rPr/>
        <w:t>2:RY]Nh��g0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744X#��S2g4-y-���1S�N�$</w:t>
        <w:br/>
        <w:t>�#</w:t>
      </w:r>
    </w:p>
    <w:p>
      <w:pPr>
        <w:pStyle w:val="PreformattedText"/>
        <w:bidi w:val="0"/>
        <w:jc w:val="left"/>
        <w:rPr/>
      </w:pPr>
      <w:r>
        <w:rPr/>
        <w:t>t�IdT�P�R�s@X��7B#@%J#��</w:t>
      </w:r>
      <w:r>
        <w:rPr/>
        <w:t>鼒</w:t>
      </w:r>
      <w:r>
        <w:rPr/>
        <w:t>ʩ</w:t>
        <w:br/>
        <w:t>z&amp;##|�}�#��e}A&gt;+I\t#�#��x��6�y@�D�MC</w:t>
      </w:r>
      <w:r>
        <w:rPr/>
        <w:t>렏</w:t>
      </w:r>
      <w:r>
        <w:rPr/>
        <w:t></w:t>
        <w:tab/>
        <w:t>jYZ���</w:t>
        <w:br/>
        <w:t>�uAAʘ�##ʆ=</w:t>
      </w:r>
      <w:r>
        <w:rPr/>
        <w:t>ܾ���</w:t>
      </w:r>
      <w:r>
        <w:rPr/>
        <w:t>.�n8��;*)���I#�#�'�xz�|¦�S�,;4#IM%���s:</w:t>
      </w:r>
      <w:r>
        <w:rPr/>
        <w:t>۶</w:t>
      </w:r>
      <w:r>
        <w:rPr/>
        <w:t>5/X@O###.k��E�</w:t>
      </w:r>
      <w:r>
        <w:rPr/>
        <w:t>۳�</w:t>
      </w:r>
      <w:r>
        <w:rPr/>
        <w:t>?w�Q�@#�s##�0���8�o�N��J"��D|h`���!&gt;#�j^�:J�9�OTVե�#��tt�Wl</w:t>
      </w:r>
      <w:r>
        <w:rPr>
          <w:rtl w:val="true"/>
        </w:rPr>
        <w:t>ߴ</w:t>
      </w:r>
      <w:r>
        <w:rPr/>
        <w:t>e��=]</w:t>
      </w:r>
      <w:r>
        <w:rPr>
          <w:rtl w:val="true"/>
        </w:rPr>
        <w:t>ݣ</w:t>
      </w:r>
      <w:r>
        <w:rPr/>
        <w:t>��</w:t>
      </w:r>
      <w:r>
        <w:rPr/>
        <w:t>GZ[#'W#���(�vi}mM2#�����</w:t>
      </w:r>
      <w:r>
        <w:rPr>
          <w:rtl w:val="true"/>
        </w:rPr>
        <w:t>߿</w:t>
      </w:r>
      <w:r>
        <w:rPr/>
        <w:t>z��h��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few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���{�(�@�`ye#l�#�U���###KfŲ�o�}�n�\QmM=&amp;8f4�j�#)/#wt�#Q�j���a���#�^&gt;"�"��{B4���n�X��2F9�Q�{T�3�JK�j��)��&lt;'��#�����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K[�liiH$��󟫚���~=R���#d''�v##%sO�F4#,�D��xe�zq#p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��Y!|�-��w��;~��[���/���[o�̧I�B����?�H�u</w:t>
        <w:tab/>
        <w:t>��$�1��###�#a�я^���KZ��`�/###�(+###</w:t>
      </w:r>
      <w:r>
        <w:rPr/>
        <w:t>߲</w:t>
      </w:r>
      <w:r>
        <w:rPr/>
        <w:t>e��e����6�E�</w:t>
        <w:tab/>
        <w:t>�_Ii��c#�ɛo�#���;�p�</w:t>
      </w:r>
    </w:p>
    <w:p>
      <w:pPr>
        <w:pStyle w:val="PreformattedText"/>
        <w:bidi w:val="0"/>
        <w:jc w:val="left"/>
        <w:rPr/>
      </w:pPr>
      <w:r>
        <w:rPr/>
        <w:t>/��#�(�f�X��#</w:t>
      </w:r>
      <w:r>
        <w:rPr>
          <w:rtl w:val="true"/>
        </w:rPr>
        <w:t>ף</w:t>
      </w:r>
      <w:r>
        <w:rPr/>
        <w:t>�</w:t>
      </w:r>
      <w:r>
        <w:rPr/>
        <w:t>��_�]�΃`�-#�A#�;�#�s&amp;�I#"J#�3�#�iF DJ��Gq####Jn���NS�~k�5\&lt;�';���0[}��էvl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7��=��J7H�S�w�#�O#|Ir�##</w:t>
      </w:r>
      <w:r>
        <w:rPr/>
        <w:t>֢�</w:t>
      </w:r>
      <w:r>
        <w:rPr/>
        <w:t>=#@v��##�h#�~.��##3���B�$i���Z��4,�#��gn�#���DQ=#`</w:t>
      </w:r>
      <w:r>
        <w:rPr>
          <w:rtl w:val="true"/>
        </w:rPr>
        <w:t>׳</w:t>
      </w:r>
      <w:r>
        <w:rPr/>
        <w:t>#�#�O�9�ϊ#�E���I��3�*#D5�</w:t>
      </w:r>
      <w:r>
        <w:rPr>
          <w:rtl w:val="true"/>
        </w:rPr>
        <w:t>ܚ</w:t>
      </w:r>
      <w:r>
        <w:rPr/>
        <w:t>:A�#i�(T</w:t>
      </w:r>
      <w:r>
        <w:rPr>
          <w:rtl w:val="true"/>
        </w:rPr>
        <w:t>ܠ</w:t>
      </w:r>
      <w:r>
        <w:rPr/>
        <w:t>}QX�;�|_�B����X�W�~��3#���#hh9�E�q#�4k�#��#�+�h#��$A�ȕd�:�&lt;0#�##]l'b�������#�-��</w:t>
      </w:r>
      <w:r>
        <w:rPr>
          <w:rtl w:val="true"/>
        </w:rPr>
        <w:t>ڔ</w:t>
      </w:r>
      <w:r>
        <w:rPr/>
        <w:t>o�[O�BR�##cյ#���)"�f</w:t>
      </w:r>
      <w:r>
        <w:rPr>
          <w:rtl w:val="true"/>
        </w:rPr>
        <w:t>ڨ</w:t>
      </w:r>
      <w:r>
        <w:rPr/>
        <w:t>#u"M�D�L#"źd�y+#��#�ʻ%#=�U�"�����v#=d?Ď##f#�#6�����ɝ�#=�P�ֈ�2�Os7����oy$VzUA##�#)�#�#�0;�!�o]ᵙ�Բ@�#���k�#�k`�gx#��#��h4�2#��</w:t>
      </w:r>
      <w:r>
        <w:rPr>
          <w:rtl w:val="true"/>
        </w:rPr>
        <w:t>־</w:t>
      </w:r>
      <w:r>
        <w:rPr/>
        <w:t>���</w:t>
      </w:r>
      <w:r>
        <w:rPr/>
        <w:t>~d�?&gt;&gt;D##��d*</w:t>
      </w:r>
      <w:r>
        <w:rPr/>
        <w:t>ֽ�</w:t>
      </w:r>
      <w:r>
        <w:rPr/>
        <w:t>c�9e�5#Ud�&amp;\�##�#�</w:t>
      </w:r>
      <w:r>
        <w:rPr>
          <w:rtl w:val="true"/>
        </w:rPr>
        <w:t>ݿ</w:t>
      </w:r>
      <w:r>
        <w:rPr/>
        <w:t>{~ˢ�hx#B��xei8PV&gt;�##a#T��#�U�T;�����j[���'#�@Ue�</w:t>
      </w:r>
      <w:r>
        <w:rPr>
          <w:rtl w:val="true"/>
        </w:rPr>
        <w:t>޶�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[_y���#`�ˍ# �*</w:t>
      </w:r>
      <w:r>
        <w:rPr/>
        <w:t>㶶��</w:t>
      </w:r>
      <w:r>
        <w:rPr/>
        <w:t>}�Z[����@xѪ�M�s;��</w:t>
      </w:r>
      <w:r>
        <w:rPr/>
        <w:t>方�</w:t>
      </w:r>
      <w:r>
        <w:rPr/>
        <w:t>Z�b#d��-#���#�K$#d#</w:t>
        <w:tab/>
        <w:t>\VND}</w:t>
        <w:tab/>
        <w:t>'v��#u�#MMu�#P�l</w:t>
      </w:r>
      <w:r>
        <w:rPr/>
        <w:t>ٌ��</w:t>
      </w:r>
      <w:r>
        <w:rPr/>
        <w:t>n�ZJ/#�</w:t>
      </w:r>
      <w:r>
        <w:rPr/>
        <w:t>ಠ</w:t>
      </w:r>
      <w:r>
        <w:rPr/>
        <w:t>#�#��#���r-Z</w:t>
      </w:r>
      <w:r>
        <w:rPr/>
        <w:t>ؚ</w:t>
      </w:r>
      <w:r>
        <w:rPr/>
        <w:t>#�#�Wtuw��C#�#</w:t>
        <w:br/>
        <w:t>{�������G�&lt;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l%�M����������;����#���!dz�#�v# ����#�:��w8ZJ��#5�"o#�T�`�&lt;�/}�KF��c#��2iT&amp;K��g��"�~�/N:��o�#'�|�ŗ^v�{��_�����,�g�}#�����v��]�jՖm����P6G#q��#&lt;�G##�Z�������\�p�p�{::&gt;�����#s��O@�ӟ�$�s</w:t>
      </w:r>
      <w:r>
        <w:rPr/>
        <w:t>饗��</w:t>
      </w:r>
      <w:r>
        <w:rPr/>
        <w:t>|��a�$5###r�s�9#�|N�#(X#�#mq9</w:t>
      </w:r>
      <w:r>
        <w:rPr>
          <w:rtl w:val="true"/>
        </w:rPr>
        <w:t>ڤ</w:t>
      </w:r>
      <w:r>
        <w:rPr/>
        <w:t>#�=�td�c�J�CP�c�*�#ĉ#bj�P#ϵ��b�#ztJ#�\yi��J�*#�Ts�c#�k.K�#�^O0D�8��#�P��/�#��H��Y#�#6#BǢH#�4#J��4H^�!��'������</w:t>
      </w:r>
      <w:r>
        <w:rPr/>
        <w:t>럚�</w:t>
      </w:r>
      <w:r>
        <w:rPr/>
        <w:tab/>
        <w:t>��+3��&lt;����"@$�J�o{���3��O���13���*Z��PhK#����Q�#X�Ui�##</w:t>
      </w:r>
    </w:p>
    <w:p>
      <w:pPr>
        <w:pStyle w:val="PreformattedText"/>
        <w:bidi w:val="0"/>
        <w:jc w:val="left"/>
        <w:rPr/>
      </w:pPr>
      <w:r>
        <w:rPr/>
        <w:t>#��Ӱ�I[#!/��R�"�N�</w:t>
        <w:br/>
        <w:t>#�"�ƛ�=�# �a&lt;�##��'���</w:t>
        <w:tab/>
        <w:t>t�h#�#̎dz�l%��|L�P�b��-��wm���ac~���N;�mA#=</w:t>
      </w:r>
      <w:r>
        <w:rPr>
          <w:rtl w:val="true"/>
        </w:rPr>
        <w:t>܎�޲</w:t>
      </w:r>
      <w:r>
        <w:rPr/>
        <w:t>z#I��O��0���##s:�</w:t>
        <w:br/>
        <w:t>#H��#</w:t>
      </w:r>
      <w:r>
        <w:rPr/>
        <w:t>돃</w:t>
      </w:r>
      <w:r>
        <w:rPr/>
        <w:t>O�#�*�͝�qժ*�L�TX�{m�q��T`i�S��7��H���Ǔ_#�D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O`ga�7�ӒR'�^���G����f</w:t>
        <w:tab/>
        <w:t>��R4�</w:t>
        <w:br/>
        <w:t>����</w:t>
      </w:r>
      <w:r>
        <w:rPr/>
        <w:t>ۖ��</w:t>
      </w:r>
      <w:r>
        <w:rPr/>
        <w:t>.lM�#2fk#��####ʤi#3���J�h���7)#;##z�-��$:#�,2�(j�&lt;2��U7����doG{&amp;5#���}m�=#���#�U@��y��'�,Z�#�#��#��#�j˧#e</w:t>
      </w:r>
    </w:p>
    <w:p>
      <w:pPr>
        <w:pStyle w:val="PreformattedText"/>
        <w:bidi w:val="0"/>
        <w:jc w:val="left"/>
        <w:rPr/>
      </w:pPr>
      <w:r>
        <w:rPr/>
        <w:t>s#��a#</w:t>
      </w:r>
      <w:r>
        <w:rPr/>
        <w:t>ִ����</w:t>
      </w:r>
      <w:r>
        <w:rPr/>
        <w:t>C#��2�ў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F;��,[###�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p</w:t>
      </w:r>
      <w:r>
        <w:rPr/>
        <w:t>ክ</w:t>
      </w:r>
      <w:r>
        <w:rPr/>
        <w:t>[v]v�#}��G#y4�#�~Ǯ��#�#qfu0#�[T��7�Y��\</w:t>
      </w:r>
    </w:p>
    <w:p>
      <w:pPr>
        <w:pStyle w:val="PreformattedText"/>
        <w:bidi w:val="0"/>
        <w:jc w:val="left"/>
        <w:rPr/>
      </w:pPr>
      <w:r>
        <w:rPr/>
        <w:t>0�#Լ/Y�#�O#W�Q���ol&lt;F�9M̪��##4�#'�#[�#O���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R�#�NL86n</w:t>
      </w:r>
      <w:r>
        <w:rPr>
          <w:rtl w:val="true"/>
        </w:rPr>
        <w:t>ڬ</w:t>
      </w:r>
      <w:r>
        <w:rPr/>
        <w:t>$�#g����C�.�#(�D\�Ll�����j���f7o]##q�2e�y-#~#��</w:t>
      </w:r>
      <w:r>
        <w:rPr/>
        <w:t>㧜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?#�ĵ�a���#��F��y��#´��#c����3�#� # DW��)(#�0I~h#C�^)��#8y��#�&lt;�T�MW.k%��4#" �n���g�AӠĀ�p#</w:t>
      </w:r>
      <w:r>
        <w:rPr/>
        <w:t>֮</w:t>
      </w:r>
      <w:r>
        <w:rPr/>
        <w:t>]#�D���k�#^#��BB�O0��Nƫ��⋩����&gt;w�UW}�#��#��P(#�$#�'�x"D^#��X�#�#��`;H�/~�#^S���Lt��#�d�D��#�P6#·CH��T�k*</w:t>
      </w:r>
      <w:r>
        <w:rPr/>
        <w:t>朢</w:t>
      </w:r>
      <w:r>
        <w:rPr/>
        <w:t>Ob�L`y:���;���&lt;'u��#P�L�;�}�L��0�#�N</w:t>
      </w:r>
      <w:r>
        <w:rPr>
          <w:rtl w:val="true"/>
        </w:rPr>
        <w:t>؝</w:t>
      </w:r>
      <w:r>
        <w:rPr/>
        <w:t>#��sГ#vf�:O�</w:t>
      </w:r>
    </w:p>
    <w:p>
      <w:pPr>
        <w:pStyle w:val="PreformattedText"/>
        <w:bidi w:val="0"/>
        <w:jc w:val="left"/>
        <w:rPr/>
      </w:pPr>
      <w:r>
        <w:rPr/>
        <w:t>Ώ#;$�g��Z</w:t>
        <w:br/>
        <w:t>�&lt;��##�C�S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襚</w:t>
      </w:r>
      <w:r>
        <w:rPr/>
        <w:t>#�Y��!Jġ�[mqI��[&gt;#9d�X��F #�&gt;bL��)�#</w:t>
        <w:tab/>
        <w:t>^�5�##n�B�(6�`�[���O|A�</w:t>
      </w:r>
    </w:p>
    <w:p>
      <w:pPr>
        <w:pStyle w:val="PreformattedText"/>
        <w:bidi w:val="0"/>
        <w:jc w:val="left"/>
        <w:rPr/>
      </w:pPr>
      <w:r>
        <w:rPr/>
        <w:t>T_P~#UZx�#�Өn#����</w:t>
      </w:r>
    </w:p>
    <w:p>
      <w:pPr>
        <w:pStyle w:val="PreformattedText"/>
        <w:bidi w:val="0"/>
        <w:jc w:val="left"/>
        <w:rPr/>
      </w:pPr>
      <w:r>
        <w:rPr/>
        <w:t>Ԅ�#.</w:t>
      </w:r>
      <w:r>
        <w:rPr>
          <w:rtl w:val="true"/>
        </w:rPr>
        <w:t>ڌ</w:t>
      </w:r>
      <w:r>
        <w:rPr/>
        <w:t>�</w:t>
      </w:r>
      <w:r>
        <w:rPr/>
        <w:t>!#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i%�g#_uE#�� ���;���#[�����</w:t>
      </w:r>
      <w:r>
        <w:rPr/>
        <w:t>٧</w:t>
      </w:r>
      <w:r>
        <w:rPr/>
        <w:t>�</w:t>
      </w:r>
      <w:r>
        <w:rPr/>
        <w:t>&lt;��#|</w:t>
      </w:r>
      <w:r>
        <w:rPr/>
        <w:t>ᠸ</w:t>
      </w:r>
      <w:r>
        <w:rPr/>
        <w:t>Q&gt;/a��}�w�J###��K�5�q�kd����d#0��J</w:t>
      </w:r>
      <w:r>
        <w:rPr/>
        <w:t>浔</w:t>
      </w:r>
      <w:r>
        <w:rPr/>
        <w:tab/>
        <w:t>##s"]�#��t��U,�r���td�#��</w:t>
        <w:tab/>
        <w:t>#OM&gt;��!G��^ro�</w:t>
      </w:r>
      <w:r>
        <w:rPr/>
        <w:t>㬉</w:t>
      </w:r>
      <w:r>
        <w:rPr/>
        <w:t>[��#w&gt;�I��EK�k�y#�#*�XF#8</w:t>
      </w:r>
      <w:r>
        <w:rPr>
          <w:rtl w:val="true"/>
        </w:rPr>
        <w:t>ړ</w:t>
      </w:r>
      <w:r>
        <w:rPr/>
        <w:t>4</w:t>
      </w:r>
      <w:r>
        <w:rPr/>
        <w:t>�##���#��##t����Ɔ��^�#����wf��s[�.[����#�4�#9�5��#�%��h%#</w:t>
      </w:r>
      <w:r>
        <w:rPr>
          <w:rtl w:val="true"/>
        </w:rPr>
        <w:t>߁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r��8�|0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{�#.��#)#�#9���S��@��%�x#�j_g'Ɋ���#L�����Tf�65�Ǧe�#������9Pa�9�l��=�Ts�</w:t>
      </w:r>
      <w:r>
        <w:rPr/>
        <w:t>됇�</w:t>
      </w:r>
      <w:r>
        <w:rPr/>
        <w:t>#x~�#4</w:t>
      </w:r>
      <w:r>
        <w:rPr>
          <w:rtl w:val="true"/>
        </w:rPr>
        <w:t>ب</w:t>
      </w:r>
      <w:r>
        <w:rPr/>
        <w:t>�</w:t>
      </w:r>
      <w:r>
        <w:rPr/>
        <w:t>X�h!0#�##</w:t>
        <w:tab/>
        <w:t>�A�#;/U�]</w:t>
      </w:r>
      <w:r>
        <w:rPr>
          <w:rtl w:val="true"/>
        </w:rPr>
        <w:t>ݝ</w:t>
      </w:r>
      <w:r>
        <w:rPr/>
        <w:t>C��{:v&amp;�c.w��&lt;L^@����#_#�b7Z��}�P</w:t>
        <w:tab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w��#���@82QU�hh�9rΊ�5'�ҺrU��#�#}����q!G#���:</w:t>
      </w:r>
      <w:r>
        <w:rPr/>
        <w:t>㣽</w:t>
      </w:r>
      <w:r>
        <w:rPr/>
        <w:t>L�SO;�D#TTl�.###��#�#J��Fx�h�</w:t>
      </w:r>
      <w:r>
        <w:rPr/>
        <w:t>軺�</w:t>
      </w:r>
      <w:r>
        <w:rPr/>
        <w:t>##X�H�B\������"DV#z���#w�#��:�w�#_��O~B</w:t>
      </w:r>
    </w:p>
    <w:p>
      <w:pPr>
        <w:pStyle w:val="PreformattedText"/>
        <w:bidi w:val="0"/>
        <w:jc w:val="left"/>
        <w:rPr/>
      </w:pPr>
      <w:r>
        <w:rPr/>
        <w:t>#��i]{��g�</w:t>
        <w:tab/>
        <w:t>�!#����w��?�wt�`(W\�n#{�9�</w:t>
        <w:br/>
        <w:t>��pˏ~��#B���ƾ�.�� �7�'#����#�#^#��L#�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̹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ȏ}�cбp���U�V#��##�p�P!;�Ɖ:��T�#���#�/89#�NH����'H�=-��</w:t>
        <w:br/>
        <w:t>���4�P�</w:t>
      </w:r>
      <w:r>
        <w:rPr/>
        <w:t>ؒ�</w:t>
      </w:r>
      <w:r>
        <w:rPr/>
        <w:t>j#g�Ic5#m�`�n���ӊ</w:t>
        <w:br/>
        <w:t>��#�</w:t>
        <w:tab/>
        <w:t>�K�#�</w:t>
        <w:tab/>
        <w:t>�xJ���Rs�#QZ��#�:]�NX%</w:t>
      </w:r>
    </w:p>
    <w:p>
      <w:pPr>
        <w:pStyle w:val="PreformattedText"/>
        <w:bidi w:val="0"/>
        <w:jc w:val="left"/>
        <w:rPr/>
      </w:pPr>
      <w:r>
        <w:rPr/>
        <w:t>i�#7#�uQ�Np+���</w:t>
        <w:tab/>
        <w:t>y��)��WD[,JM�S��`�J\h���ՠ#�I�:�q��,{`�Z��#}�</w:t>
      </w:r>
      <w:r>
        <w:rPr>
          <w:rtl w:val="true"/>
        </w:rPr>
        <w:t>ذ</w:t>
      </w:r>
      <w:r>
        <w:rPr/>
        <w:t>桨��</w:t>
      </w:r>
      <w:r>
        <w:rPr/>
        <w:t>#�գ�0����#1##�F�#v0��#�#D!#`��J#8��[��##�#�#0##��#KD�sr�##�|����2\4.X#p2�:#����#�'##ώ���</w:t>
      </w:r>
      <w:r>
        <w:rPr/>
        <w:t>ٗ�</w:t>
      </w:r>
      <w:r>
        <w:rPr/>
        <w:t>y��Oz���6/?�$</w:t>
        <w:tab/>
        <w:t>�1�#���1$����,#�d~#����?��r#Z�7�Wf�##���#JHfPA|#e�#�~#T�a���Ǘ#��</w:t>
      </w:r>
      <w:r>
        <w:rPr>
          <w:rtl w:val="true"/>
        </w:rPr>
        <w:t>ޒ</w:t>
      </w:r>
      <w:r>
        <w:rPr/>
        <w:t>�</w:t>
      </w:r>
      <w:r>
        <w:rPr/>
        <w:t>s&amp;#\���Tk�j^��uN3b$�#'�S�m�q�5=Z##-�L:�őϏ��"�2��ԗ�d#�#MyH�1U&lt;�ᕰ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u�W͛�S��F]��Tһo��o���/�#�D!�T_�r�2�[�1W#�#1#��#._0##�##�Jp##yph#���w#��ƺ�\�8L_n78���K/���,�(��TVV���##1{�g�</w:t>
      </w:r>
      <w:r>
        <w:rPr/>
        <w:t>ܱ</w:t>
      </w:r>
      <w:r>
        <w:rPr/>
        <w:t>#F�=�uu�G#u�;����DgSs9�P#��y]U5�U������3�:#B:����## ��M�=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2</w:t>
        <w:tab/>
        <w:t>��#Je��G#~J&gt;G#d��</w:t>
      </w:r>
      <w:r>
        <w:rPr>
          <w:rtl w:val="true"/>
        </w:rPr>
        <w:t>ߖ</w:t>
      </w:r>
      <w:r>
        <w:rPr/>
        <w:t>#�P)�'���#&gt;���2���!���Hx#���"1���5U�\#&gt;</w:t>
        <w:br/>
        <w:t>���~��Շ#9�e</w:t>
      </w:r>
      <w:r>
        <w:rPr>
          <w:rtl w:val="true"/>
        </w:rPr>
        <w:t>ނ��</w:t>
      </w:r>
      <w:r>
        <w:rPr/>
        <w:t>9</w:t>
      </w:r>
      <w:r>
        <w:rPr/>
        <w:t>s��</w:t>
      </w:r>
      <w:r>
        <w:rPr>
          <w:rtl w:val="true"/>
        </w:rPr>
        <w:t>ۻ</w:t>
      </w:r>
      <w:r>
        <w:rPr/>
        <w:t>�</w:t>
      </w:r>
      <w:r>
        <w:rPr/>
        <w:t>N�˟�</w:t>
      </w:r>
      <w:r>
        <w:rPr>
          <w:rtl w:val="true"/>
        </w:rPr>
        <w:t></w:t>
      </w:r>
      <w:r>
        <w:rPr>
          <w:rtl w:val="true"/>
        </w:rPr>
        <w:t>׻</w:t>
      </w:r>
      <w:r>
        <w:rPr/>
        <w:t>����</w:t>
      </w:r>
      <w:r>
        <w:rPr/>
        <w:t>#��#ο����;</w:t>
      </w:r>
      <w:r>
        <w:rPr>
          <w:rtl w:val="true"/>
        </w:rPr>
        <w:t>߾</w:t>
      </w:r>
      <w:r>
        <w:rPr/>
        <w:t>##��=�#��G?��#��{���H�~�o��wn���.���?�aE&amp;����o[�v�##=D</w:t>
      </w:r>
      <w:r>
        <w:rPr>
          <w:rtl w:val="true"/>
        </w:rPr>
        <w:t>ߕ��</w:t>
      </w:r>
      <w:r>
        <w:rPr/>
        <w:t>#6</w:t>
      </w:r>
      <w:r>
        <w:rPr/>
        <w:t>&gt;:|</w:t>
      </w:r>
      <w:r>
        <w:rPr/>
        <w:t>ۭ</w:t>
      </w:r>
      <w:r>
        <w:rPr/>
        <w:t>?���!#Ƴ!&lt;C#�{��#��(�!�#K�o�[�FZE?�Ĳ��m�#��vB�K��</w:t>
      </w:r>
      <w:r>
        <w:rPr>
          <w:rtl w:val="true"/>
        </w:rPr>
        <w:t>ݯ</w:t>
      </w:r>
      <w:r>
        <w:rPr/>
        <w:t>��</w:t>
      </w:r>
      <w:r>
        <w:rPr/>
        <w:t>B_O�Dl�nt��&lt;O�z{��a</w:t>
        <w:br/>
        <w:t>y�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xb�E՚vO�qvy</w:t>
      </w:r>
    </w:p>
    <w:p>
      <w:pPr>
        <w:pStyle w:val="PreformattedText"/>
        <w:bidi w:val="0"/>
        <w:jc w:val="left"/>
        <w:rPr/>
      </w:pPr>
      <w:r>
        <w:rPr/>
        <w:t>X�m"���(M"#��#o�zm=���;4����#v�KV����#�"jd*#��)#</w:t>
      </w:r>
    </w:p>
    <w:p>
      <w:pPr>
        <w:pStyle w:val="PreformattedText"/>
        <w:bidi w:val="0"/>
        <w:jc w:val="left"/>
        <w:rPr/>
      </w:pPr>
      <w:r>
        <w:rPr/>
        <w:t>u2�</w:t>
        <w:tab/>
        <w:t>�ȏ+�)##�l7F4RL��</w:t>
      </w:r>
      <w:r>
        <w:rPr/>
        <w:t>짇</w:t>
      </w:r>
      <w:r>
        <w:rPr/>
        <w:t>?x�#B##hȁgY�FY��#��#v.</w:t>
        <w:tab/>
        <w:t>����</w:t>
        <w:br/>
        <w:t>�j�#�(��#D�#��#�L���5�}SGR|#;�*�^�3����#�"1��z�r&amp;r#r�l���`-��UQP0";8#0�#&amp;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e##�##6�v�aG�l3�t&gt;��#�#y$��?:ZY[</w:t>
      </w:r>
      <w:r>
        <w:rPr>
          <w:rtl w:val="true"/>
        </w:rPr>
        <w:t>״</w:t>
      </w:r>
      <w:r>
        <w:rPr/>
        <w:t>r�#���]</w:t>
      </w:r>
      <w:r>
        <w:rPr/>
        <w:t>啙</w:t>
      </w:r>
      <w:r>
        <w:rPr/>
        <w:t>X�#�H�~��#U��r|P'</w:t>
        <w:br/>
        <w:t>�f{�.�#�R#��"���r�Ro�#I�|0j��/#B���#B�2#�v���}�#)#��'I,�P#�T�#�(,(�n�;#I��cz^�\��]|�Y��W�yZz</w:t>
      </w:r>
      <w:r>
        <w:rPr>
          <w:rtl w:val="true"/>
        </w:rPr>
        <w:t>ݤ</w:t>
      </w:r>
      <w:r>
        <w:rPr/>
        <w:t>|�#��n���\�`3�j�R7</w:t>
      </w:r>
    </w:p>
    <w:p>
      <w:pPr>
        <w:pStyle w:val="PreformattedText"/>
        <w:bidi w:val="0"/>
        <w:jc w:val="left"/>
        <w:rPr/>
      </w:pPr>
      <w:r>
        <w:rPr/>
        <w:t>##�#Ԧ�#��A����zu�@�'�#�,TK�4�</w:t>
      </w:r>
      <w:r>
        <w:rPr>
          <w:rtl w:val="true"/>
        </w:rPr>
        <w:t>ݿ</w:t>
      </w:r>
      <w:r>
        <w:rPr/>
        <w:t>�/�&gt;#�</w:t>
      </w:r>
      <w:r>
        <w:rPr/>
        <w:t>֡</w:t>
      </w:r>
      <w:r>
        <w:rPr/>
        <w:t>H��#�8b͊��(�~"İ������</w:t>
        <w:br/>
        <w:t>v��</w:t>
      </w:r>
      <w:r>
        <w:rPr>
          <w:rtl w:val="true"/>
        </w:rPr>
        <w:t>ۃ���</w:t>
      </w:r>
      <w:r>
        <w:rPr/>
        <w:t>7</w:t>
      </w:r>
      <w:r>
        <w:rPr>
          <w:rtl w:val="true"/>
        </w:rPr>
        <w:t>#��.#�</w:t>
      </w:r>
      <w:r>
        <w:rPr/>
        <w:t>4</w:t>
      </w:r>
      <w:r>
        <w:rPr/>
        <w:t>��#������D;��#�A 7�</w:t>
      </w:r>
      <w:r>
        <w:rPr>
          <w:rtl w:val="true"/>
        </w:rPr>
        <w:t>׾</w:t>
      </w:r>
      <w:r>
        <w:rPr/>
        <w:t>��</w:t>
      </w:r>
      <w:r>
        <w:rPr/>
        <w:t>s�;���v�͝#�on\w�o</w:t>
      </w:r>
      <w:r>
        <w:rPr>
          <w:rtl w:val="true"/>
        </w:rPr>
        <w:t>ں</w:t>
      </w:r>
      <w:r>
        <w:rPr/>
        <w:t>�</w:t>
      </w:r>
      <w:r>
        <w:rPr/>
        <w:t>#+w��9�S���#���#��&lt;zY0#��</w:t>
      </w:r>
    </w:p>
    <w:p>
      <w:pPr>
        <w:pStyle w:val="PreformattedText"/>
        <w:bidi w:val="0"/>
        <w:jc w:val="left"/>
        <w:rPr/>
      </w:pPr>
      <w:r>
        <w:rPr/>
        <w:t>R�.���</w:t>
      </w:r>
      <w:r>
        <w:rPr/>
        <w:t>ׁ</w:t>
      </w:r>
      <w:r>
        <w:rPr/>
        <w:t>=#Ȏ#�F�em�CJ'�#:#TIr#E�</w:t>
        <w:br/>
        <w:t>�2�#�|�����Om</w:t>
      </w:r>
      <w:r>
        <w:rPr/>
        <w:t>ܰ</w:t>
      </w:r>
      <w:r>
        <w:rPr/>
        <w:t>#�q^~�%7}�X��O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6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$l2��|d\9o�#�H��VW ���#P���m��C�x�v�o�uw��q�o������'?�i�^~w��z�_�_O���k?p�-</w:t>
      </w:r>
      <w:r>
        <w:rPr>
          <w:rtl w:val="true"/>
        </w:rPr>
        <w:t>߁</w:t>
      </w:r>
      <w:r>
        <w:rPr/>
        <w:t>��</w:t>
      </w:r>
      <w:r>
        <w:rPr/>
        <w:t>#|?ŉ��ûw��7�}�h�{�w</w:t>
      </w:r>
      <w:r>
        <w:rPr>
          <w:rtl w:val="true"/>
        </w:rPr>
        <w:t>ٲ</w:t>
      </w:r>
      <w:r>
        <w:rPr/>
        <w:t>�</w:t>
      </w:r>
      <w:r>
        <w:rPr/>
        <w:t>#+V�$���Yg��L��,\��#�"K�#~��Wq�?8#��P*� ��##�x�zN#�Y##{$D�#��S��</w:t>
      </w:r>
      <w:r>
        <w:rPr>
          <w:rtl w:val="true"/>
        </w:rPr>
        <w:t>ޞ</w:t>
      </w:r>
      <w:r>
        <w:rPr/>
        <w:t>=.g�����!����N5��$�U�ҙ&lt;#�OV#</w:t>
        <w:tab/>
        <w:t>�J��&gt;���ZA�#yZ0[�#</w:t>
      </w:r>
      <w:r>
        <w:rPr/>
        <w:t>ׅ</w:t>
      </w:r>
      <w:r>
        <w:rPr/>
        <w:t>*#Q#z!��#�V�U��#��C��~^���#;#K$�)&amp;�N�Be�G2&gt;���M��r</w:t>
      </w:r>
      <w:r>
        <w:rPr/>
        <w:t>ꑸ��</w:t>
      </w:r>
      <w:r>
        <w:rPr/>
        <w:t>&lt;�#�E�#u%-#x�6��C#V</w:t>
        <w:tab/>
        <w:t>�Y9@��*�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C3#�C/[���</w:t>
        <w:br/>
        <w:t>#��L��#�dc#!������H��8�#L(##F\C#��9��</w:t>
        <w:br/>
        <w:t>�#"�5�Nl#�F#</w:t>
      </w:r>
      <w:r>
        <w:rPr>
          <w:rtl w:val="true"/>
        </w:rPr>
        <w:t>ڲ</w:t>
      </w:r>
      <w:r>
        <w:rPr/>
        <w:t>E��E�d#�*\�j#&lt;6��V[Ea��#�}#)���|��5'#���w#�|���HWWϢ���</w:t>
      </w:r>
      <w:r>
        <w:rPr/>
        <w:t>݃�</w:t>
      </w:r>
      <w:r>
        <w:rPr/>
        <w:t>u�d</w:t>
        <w:br/>
        <w:t>#�))%e#�#��</w:t>
        <w:tab/>
        <w:t>u�#�P#��)"d�)��#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j��#�Ł�#�&lt;�E���</w:t>
      </w:r>
      <w:r>
        <w:rPr/>
        <w:t>֯�</w:t>
      </w:r>
      <w:r>
        <w:rPr/>
        <w:t>NP1k��</w:t>
        <w:br/>
        <w:t>\�J�xkS�#�̙S�\)��Q!#�U�@#�;�v��L�(�#%E��H�iO6k�����O�(��Rn�F�Duh�ja�ҟ2�kw#9%K� #�B���T## �"�i$S��#yB##z�h-���&lt;��</w:t>
      </w:r>
      <w:r>
        <w:rPr>
          <w:rtl w:val="true"/>
        </w:rPr>
        <w:t>ږ</w:t>
      </w:r>
      <w:r>
        <w:rPr/>
        <w:t>y+7l</w:t>
      </w:r>
      <w:r>
        <w:rPr>
          <w:rtl w:val="true"/>
        </w:rPr>
        <w:t>ڹ</w:t>
      </w:r>
      <w:r>
        <w:rPr/>
        <w:t>b�at#&lt;�#*ʂ���#��c�#�h�;/6!�Y�ã��K}�d�dȁ%��?_�����s���$�#!:#��=zM$�7����lt�#b�Ǟx</w:t>
      </w:r>
      <w:r>
        <w:rPr/>
        <w:t>䰕�</w:t>
      </w:r>
      <w:r>
        <w:rPr/>
        <w:t>^z��e�˞y��3O?���7�#���_s͙%eԸ��B�M�#}GIx*-�XMu#</w:t>
      </w:r>
      <w:r>
        <w:rPr/>
        <w:t>鿐�</w:t>
      </w:r>
      <w:r>
        <w:rPr/>
        <w:t>P{�M�#&lt;���#BS� ��c�^��4?#|��</w:t>
      </w:r>
    </w:p>
    <w:p>
      <w:pPr>
        <w:pStyle w:val="PreformattedText"/>
        <w:bidi w:val="0"/>
        <w:jc w:val="left"/>
        <w:rPr/>
      </w:pPr>
      <w:r>
        <w:rPr/>
        <w:t>��</w:t>
      </w:r>
      <w:r>
        <w:rPr/>
        <w:t>s�o</w:t>
      </w:r>
      <w:r>
        <w:rPr/>
        <w:t>߹���</w:t>
      </w:r>
      <w:r>
        <w:rPr/>
        <w:t>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i�,#�f$�$m</w:t>
      </w:r>
      <w:r>
        <w:rPr>
          <w:rtl w:val="true"/>
        </w:rPr>
        <w:t>ۊ</w:t>
      </w:r>
      <w:r>
        <w:rPr/>
        <w:t>I'</w:t>
        <w:tab/>
        <w:t>V�"���0�F��'##P#�#�#�BF#*��~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 ώ�U�Q�#➏#�#P�##��#</w:t>
      </w:r>
      <w:r>
        <w:rPr/>
        <w:t>ׁ�</w:t>
      </w:r>
      <w:r>
        <w:rPr/>
        <w:tab/>
        <w:t>J��#R��$#���#��#��@�</w:t>
        <w:br/>
        <w:t>E!T#j�_������9&amp;0"�#�#���!n;�[(#.�#�C���#�k�����[��##(�oY$���!?@NiW+V#�Piw�r��q��##� �#-Q[����]������Ism���##�F���?�Hb</w:t>
        <w:tab/>
        <w:t>f�����u��KW���o�#��#��#4�V Da�*#��d�</w:t>
      </w:r>
      <w:r>
        <w:rPr>
          <w:rtl w:val="true"/>
        </w:rPr>
        <w:t>ۊ</w:t>
      </w:r>
      <w:r>
        <w:rPr/>
        <w:t>�</w:t>
      </w:r>
      <w:r>
        <w:rPr/>
        <w:t>RbjΓ�o2D�#�z��#;�r(�@b��f�`�yQ�</w:t>
      </w:r>
      <w:r>
        <w:rPr>
          <w:rtl w:val="true"/>
        </w:rPr>
        <w:t>׾</w:t>
      </w:r>
      <w:r>
        <w:rPr/>
        <w:t>^#�Q$�#�q8#T�0�E�#�#BtR�A��AK��Ey!]�f*##+4��B���7��#�B�d�}�4#f�#A|a#����d��K"�����#�h�#�g��&lt;��#;#��4#\#�#�#*z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̄��O��|h���R�H���%r�8j���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B###���C###D###E###F###G###H###I###J###K###L###M###N###O###P###Q###R###S###T###U###V###W###X###Y###Z###[###\###]###^###_###`###a###b###c###d###e###f###g###h###i###j###k###l###m###n###o###p###q###r###s###t###u###v###w###x###y###z###{###|###}###~######�###�h~�y#���U#�14��</w:t>
        <w:br/>
        <w:t>)�</w:t>
      </w:r>
      <w:r>
        <w:rPr>
          <w:rtl w:val="true"/>
        </w:rPr>
        <w:t>ڌ</w:t>
      </w:r>
      <w:r>
        <w:rPr/>
        <w:t>��</w:t>
      </w:r>
      <w:r>
        <w:rPr/>
        <w:t>Y�&lt;�Y#�����|+�ŜI�#d$�Z�d�</w:t>
      </w:r>
      <w:r>
        <w:rPr/>
        <w:t>ۧ</w:t>
      </w:r>
      <w:r>
        <w:rPr/>
        <w:t>gQ�#�O�u�g#]#���#��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k9#�����'?(#</w:t>
        <w:tab/>
        <w:t>?+~���##Q#�516#@���S���T�7�02���</w:t>
      </w:r>
      <w:r>
        <w:rPr>
          <w:rtl w:val="true"/>
        </w:rPr>
        <w:t>ۿ</w:t>
      </w:r>
      <w:r>
        <w:rPr/>
        <w:t>*-o</w:t>
      </w:r>
      <w:r>
        <w:rPr>
          <w:rtl w:val="true"/>
        </w:rPr>
        <w:t>޵</w:t>
      </w:r>
      <w:r>
        <w:rPr/>
        <w:t>c���]���u�</w:t>
      </w:r>
      <w:r>
        <w:rPr/>
        <w:t>٧</w:t>
      </w:r>
      <w:r>
        <w:rPr/>
        <w:t>�</w:t>
      </w:r>
      <w:r>
        <w:rPr/>
        <w:t>}N����H�bC#Ȕ�3&lt;:�D</w:t>
      </w:r>
      <w:r>
        <w:rPr>
          <w:rtl w:val="true"/>
        </w:rPr>
        <w:t>ݽ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ԉwHV�}gTZ</w:t>
      </w:r>
      <w:r>
        <w:rPr/>
        <w:t>敾��</w:t>
      </w:r>
      <w:r>
        <w:rPr>
          <w:rtl w:val="true"/>
        </w:rPr>
        <w:t>޲</w:t>
      </w:r>
      <w:r>
        <w:rPr/>
        <w:t>Ҋ?��ի#�t^�d��7^������q�1��-_B�����d.9���;�#F6�</w:t>
      </w:r>
    </w:p>
    <w:p>
      <w:pPr>
        <w:pStyle w:val="PreformattedText"/>
        <w:bidi w:val="0"/>
        <w:jc w:val="left"/>
        <w:rPr/>
      </w:pPr>
      <w:r>
        <w:rPr/>
        <w:t>Z��Ǟ\�|�I'C�&gt;##�#0�,���#</w:t>
      </w:r>
      <w:r>
        <w:rPr>
          <w:rtl w:val="true"/>
        </w:rPr>
        <w:t>؞</w:t>
      </w:r>
      <w:r>
        <w:rPr/>
        <w:t>� �</w:t>
      </w:r>
      <w:r>
        <w:rPr/>
        <w:t>L</w:t>
      </w:r>
      <w:r>
        <w:rPr>
          <w:rtl w:val="true"/>
        </w:rPr>
        <w:t>ۥ</w:t>
      </w:r>
      <w:r>
        <w:rPr/>
        <w:t>+�s�##��ɲ`%�#�V)o��</w:t>
        <w:tab/>
        <w:t>#��-��#��_z�{��o��/&gt;��}0=��y&amp;��ea/�3�#)�#5�Of(#Λ� #�(#|#$5�#�c#��#y�##�D@#**��#��7-!�n</w:t>
      </w:r>
      <w:r>
        <w:rPr>
          <w:rtl w:val="true"/>
        </w:rPr>
        <w:t>ٲ</w:t>
      </w:r>
      <w:r>
        <w:rPr/>
        <w:t>l�r�=y�#(#~��Չ�</w:t>
        <w:tab/>
        <w:t>*�)�� &amp;%�8y}CC{[#��PA*�#��Ԅ���#�*2�\�*���/#�B��E|#��'�lS�`E#���#Kƺ�nz=</w:t>
        <w:tab/>
        <w:t>O�+#��XS�],�V�G�im�NH��$�#���#\]r��U�M�üo^HPTg�IB��3&amp;��</w:t>
        <w:br/>
        <w:t>��#�O�&lt;�i��(J!�#�#</w:t>
      </w:r>
      <w:r>
        <w:rPr/>
        <w:t>쑠</w:t>
      </w:r>
      <w:r>
        <w:rPr/>
        <w:t>H#�H�C���#�#QM"�#�i�#�#*]���-�����|z�C##U��(Va#Όd#�D��U�#ym��,�</w:t>
      </w:r>
      <w:r>
        <w:rPr>
          <w:rtl w:val="true"/>
        </w:rPr>
        <w:t>ٱ</w:t>
      </w:r>
      <w:r>
        <w:rPr/>
        <w:t>l�7,��(�CX�Z;s�C1tU�F.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)�:��#"#N�:a#�D#K��qY��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h&lt;6��O����~���s�?���nrx���#3L����sN�Sx��#�#6T��A�###��꫇�W#J�(~ãXg#F��MK�Xc�����#�V�Ӱ^�#d#j��k~���I*�Q'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b�Y�6M�q���,�))|17W&lt;f�Rm7��qɧ��A���T�i�)�#f [R��4�^(��'L#��zh##�ld����m�V����]e�5#7�?��ӡ</w:t>
      </w:r>
    </w:p>
    <w:p>
      <w:pPr>
        <w:pStyle w:val="PreformattedText"/>
        <w:bidi w:val="0"/>
        <w:jc w:val="left"/>
        <w:rPr/>
      </w:pPr>
      <w:r>
        <w:rPr/>
        <w:t>&gt;��</w:t>
      </w:r>
      <w:r>
        <w:rPr/>
        <w:t>۶</w:t>
      </w:r>
      <w:r>
        <w:rPr/>
        <w:t>n\��udh���#����=�$�z��q|���#B����655���##y!��ϭ</w:t>
      </w:r>
      <w:r>
        <w:rPr/>
        <w:t>߳</w:t>
      </w:r>
      <w:r>
        <w:rPr/>
        <w:t>sc��9=�{�4V</w:t>
      </w:r>
      <w:r>
        <w:rPr>
          <w:rtl w:val="true"/>
        </w:rPr>
        <w:t>ה</w:t>
      </w:r>
      <w:r>
        <w:rPr/>
        <w:t>,_�#:p_</w:t>
      </w:r>
      <w:r>
        <w:rPr>
          <w:rtl w:val="true"/>
        </w:rPr>
        <w:t>ؿ</w:t>
      </w:r>
      <w:r>
        <w:rPr/>
        <w:t>s����(v6m�4��#t��&lt;\R�P��4�d��o:=</w:t>
      </w:r>
      <w:r>
        <w:rPr/>
        <w:t>粦��</w:t>
      </w:r>
      <w:r>
        <w:rPr/>
        <w:t>h#N�9�k��lj*�.������#���</w:t>
        <w:tab/>
        <w:t>|l#I&amp;#L'C#���#^��o}��##_y�##/d##%1#��N�/��#6</w:t>
      </w:r>
      <w:r>
        <w:rPr/>
        <w:t>٬</w:t>
      </w:r>
      <w:r>
        <w:rPr/>
        <w:t>�</w:t>
      </w:r>
      <w:r>
        <w:rPr/>
        <w:t>6!:�N</w:t>
        <w:tab/>
        <w:t>�(���S-#y �͟�#2��</w:t>
      </w:r>
      <w:r>
        <w:rPr/>
        <w:t>횿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|&gt;</w:t>
      </w:r>
      <w:r>
        <w:rPr/>
        <w:t>۹�</w:t>
      </w:r>
      <w:r>
        <w:rPr/>
        <w:t>c</w:t>
      </w:r>
      <w:r>
        <w:rPr>
          <w:rtl w:val="true"/>
        </w:rPr>
        <w:t>ނ</w:t>
      </w:r>
      <w:r>
        <w:rPr/>
        <w:t>y��;ʫ�)�###��</w:t>
      </w:r>
      <w:r>
        <w:rPr/>
        <w:t>魨�</w:t>
      </w:r>
      <w:r>
        <w:rPr/>
        <w:t>(%�.#}��d+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Ɔ�#Aa�2���#�h��#PRB�</w:t>
        <w:br/>
        <w:t>́���dP�F�pn8"�2�#�T#j��,Ղ����r�F++k�/Y6�eICsK�rN4ZA&amp;�7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�� �u�:</w:t>
      </w:r>
      <w:r>
        <w:rPr>
          <w:rtl w:val="true"/>
        </w:rPr>
        <w:t>ܔ</w:t>
      </w:r>
      <w:r>
        <w:rPr/>
        <w:t>�</w:t>
      </w:r>
      <w:r>
        <w:rPr/>
        <w:t>C#L�:��eR�ΖB9#��#�0Xj�)k�B#,[d</w:t>
      </w:r>
    </w:p>
    <w:p>
      <w:pPr>
        <w:pStyle w:val="PreformattedText"/>
        <w:bidi w:val="0"/>
        <w:jc w:val="left"/>
        <w:rPr/>
      </w:pPr>
      <w:r>
        <w:rPr/>
        <w:t>O��g#</w:t>
        <w:br/>
        <w:t>�Cp�#C:&lt;�~�E��TTy}#_Z+�KN�"�I�ͩ#j?�ve�u#xD�+��%�</w:t>
      </w:r>
      <w:r>
        <w:rPr>
          <w:rtl w:val="true"/>
        </w:rPr>
        <w:t>߈</w:t>
      </w:r>
      <w:r>
        <w:rPr/>
        <w:t>i��%7I��#�M##��#W\�#���#�TN��kF�h�U�xlz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/��x#�i�G&amp;�d#����E�Q�ɡ#db��#%��2��#�#�B</w:t>
        <w:br/>
        <w:t>b��1`�1W%�</w:t>
        <w:tab/>
        <w:t>�$�NB�</w:t>
        <w:tab/>
        <w:t>�</w:t>
        <w:br/>
        <w:t>#a=f�"�Ӄ�x9K�Pz+##d4��#��¡;n���O}�}��;�����#*�h9��!��#�t�%��#�ѳ���#ELIseus�$#!hr��V�#����Qo�4�x���4M����5)#f�#o�T����#iM�#r#��=��,�*&gt;T�!��`</w:t>
        <w:tab/>
        <w:t>oU$E��2?�^/z:�-�d##�Ԣ�#�B#o##2=�eN�%�#`U</w:t>
      </w:r>
    </w:p>
    <w:p>
      <w:pPr>
        <w:pStyle w:val="PreformattedText"/>
        <w:bidi w:val="0"/>
        <w:jc w:val="left"/>
        <w:rPr/>
      </w:pPr>
      <w:r>
        <w:rPr/>
        <w:t>#��#`#UOz\��D#�a#��#�b��/#�#WY��</w:t>
        <w:tab/>
        <w:t>���|���.�Ԃ�I)�#��#��W�"U���-��{�c�#˴������mw;&lt; �7m%ǡso#�</w:t>
        <w:tab/>
        <w:t>##��&gt;</w:t>
        <w:br/>
        <w:t>#��P##���P=6Ja�$u�A#"oG�#�ɱ�(�Q�&amp;�w9�K�̌͟wtl^�t�ϛ��#�9r�#K#,j���[�w��f3Ԑ#�*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Ƞ`T</w:t>
        <w:br/>
        <w:t>�&lt; ��\�L*��#rF�x#��#�R��#����+��+��~�e#�����}1�A�##�Ќ˯|�+r��N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*���S�#|#&gt;*��c</w:t>
        <w:br/>
        <w:t xml:space="preserve">W�T���d </w:t>
      </w:r>
      <w:r>
        <w:rPr>
          <w:rtl w:val="true"/>
        </w:rPr>
        <w:t>޼</w:t>
      </w:r>
      <w:r>
        <w:rPr/>
        <w:t>���</w:t>
      </w:r>
      <w:r>
        <w:rPr/>
        <w:t>`Cs3�ZuU��#-#�U�</w:t>
      </w:r>
      <w:r>
        <w:rPr/>
        <w:t>啕�</w:t>
      </w:r>
      <w:r>
        <w:rPr/>
        <w:t>:�ʫ��G#�T�D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P'###����#�#����##��O9#%�</w:t>
      </w:r>
      <w:r>
        <w:rPr>
          <w:rtl w:val="true"/>
        </w:rPr>
        <w:t>ڤ</w:t>
      </w:r>
      <w:r>
        <w:rPr/>
        <w:t>#s#�#(#s2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9���K�#��H�#n#�Ҿ,#����x��</w:t>
        <w:br/>
        <w:t>һ�#�###&gt;E��D</w:t>
      </w:r>
      <w:r>
        <w:rPr/>
        <w:t>ܻ</w:t>
      </w:r>
      <w:r>
        <w:rPr/>
        <w:t>a��d#Ѽ�$O�]W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8#S�EJ�v�-jƍ�#�3</w:t>
      </w:r>
      <w:r>
        <w:rPr/>
        <w:t>厦���</w:t>
      </w:r>
      <w:r>
        <w:rPr/>
        <w:t>3�w�#/�#.'n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"#Z�m��(�OgA�H��BvvE�O���0K�͒\�KKȕU@�SW��n���b�</w:t>
      </w:r>
      <w:r>
        <w:rPr/>
        <w:t>֡</w:t>
      </w:r>
      <w:r>
        <w:rPr/>
        <w:t>#s�g`&amp;�#t�[S�";#o��N##Ե/�ʺ�e�[���#Q.��Z#h�uS#(!��sX#s6d*"/�Q(�4�L��-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e��#5H��#i�8�h/��%��4Y��H,Hd:#�|,##9uUǂ�Iy�(#�&gt;�#��Ӻx#-��</w:t>
      </w:r>
      <w:r>
        <w:rPr/>
        <w:t>㣧�</w:t>
      </w:r>
      <w:r>
        <w:rPr/>
        <w:t>zr���</w:t>
      </w:r>
      <w:r>
        <w:rPr/>
        <w:t>ᆷ�</w:t>
      </w:r>
      <w:r>
        <w:rPr/>
        <w:t>&gt;�%��p#� �N��[�#`�</w:t>
        <w:tab/>
        <w:t>c�##�N#7����#�#��!�Y8�#/p�����#�#13��#�r�Lƒ�B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�1o#u�</w:t>
      </w:r>
      <w:r>
        <w:rPr/>
        <w:t>ީ</w:t>
      </w:r>
      <w:r>
        <w:rPr/>
        <w:t>]�2�#�G��t�y(s�#T'6�k�VX#u#hQ�@�##a�G�#�#�Z��"�z���z&amp;�</w:t>
        <w:tab/>
        <w:t>��VJԯ##Rgi���|I�q�ő�#��.s�%&lt;##�U��_"�\#3���#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  <w:br/>
        <w:t>�0�#���J����ВJ��w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M�1:c�v��#��#����B(�d�#�7���C��#i��?_���}����#L����K�#�#���</w:t>
        <w:tab/>
        <w:t>P�#�q�����#�����#ʫ˃#j�cP�Dː�S���AlO:p</w:t>
        <w:tab/>
        <w:t>���H:#O���$��'#F�N�s�D�J�@:��r)r#�\�����</w:t>
        <w:tab/>
        <w:t>�+6��r©�~��_��=WR�#� 4����&amp;D�ZnD�#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?6�a\#�E�1�m�pyL�˪�#�T R#ue���3�Hg</w:t>
      </w:r>
      <w:r>
        <w:rPr/>
        <w:t>୤</w:t>
      </w:r>
      <w:r>
        <w:rPr/>
        <w:t>#KYm]�n��9#�:)VG:�2�l����#����}%�5�g�U�=����kr�##H̀�#N.�'##�#�i:n�6;�I##��L-C#�)I���`z#�$��4u�=#�ͪp�����:�8��lyB��@##s�P�#͹"��hv*��#ӹ`rқ�J��L.H�4��l ��'3�D�N��lJ�#�</w:t>
      </w:r>
    </w:p>
    <w:p>
      <w:pPr>
        <w:pStyle w:val="PreformattedText"/>
        <w:bidi w:val="0"/>
        <w:jc w:val="left"/>
        <w:rPr/>
      </w:pPr>
      <w:r>
        <w:rPr/>
        <w:t>l�QQ'��ÉM�M�#w#�^��D#�H�b��N��՗P�tU#�6,��##�C�NM9�</w:t>
      </w:r>
      <w:r>
        <w:rPr>
          <w:rtl w:val="true"/>
        </w:rPr>
        <w:t>ק</w:t>
      </w:r>
      <w:r>
        <w:rPr/>
        <w:t>�</w:t>
      </w:r>
      <w:r>
        <w:rPr/>
        <w:t>z�gT`MŽU�q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{y_###�#�\�#����\��#</w:t>
        <w:tab/>
        <w:t>Y$�</w:t>
        <w:br/>
        <w:t>5tFc����U\b�sj��*�2�#��1i����e#�TsX��tJ��L��</w:t>
      </w:r>
      <w:r>
        <w:rPr>
          <w:rtl w:val="true"/>
        </w:rPr>
        <w:t>ۈ</w:t>
      </w:r>
      <w:r>
        <w:rPr/>
        <w:t>��</w:t>
      </w:r>
      <w:r>
        <w:rPr/>
        <w:t>|</w:t>
        <w:br/>
        <w:t>##�?�yBO��H�#M?����mŊe��##n�#-�qD���L#�#/5�%J�'|Tx##�</w:t>
        <w:tab/>
        <w:t>##�v��i#�Xy�kE��f�N�q.�ʘ�##Η�[</w:t>
      </w:r>
      <w:r>
        <w:rPr/>
        <w:t>崖��</w:t>
      </w:r>
      <w:r>
        <w:rPr/>
        <w:t>#0��#�*p%�A��#)N�&amp;2Lo�;6rk�����#P#¤���5�w&amp;���#?����#S</w:t>
        <w:tab/>
        <w:t>*3Jo��</w:t>
        <w:br/>
        <w:t>:U��pI��&lt;T���ξR�T���lu���N��#��Q��#�)�=�����L����e|���##�a+��R#,7\�z</w:t>
      </w:r>
      <w:r>
        <w:rPr>
          <w:rtl w:val="true"/>
        </w:rPr>
        <w:t>ݑ</w:t>
      </w:r>
      <w:r>
        <w:rPr/>
        <w:t>#�#R��+&gt;#���[�#���O?���o�^��D�&gt;:��7U#s�</w:t>
      </w:r>
      <w:r>
        <w:rPr/>
        <w:t>ၰ</w:t>
      </w:r>
      <w:r>
        <w:rPr/>
        <w:t>#�5~��c��</w:t>
      </w:r>
      <w:r>
        <w:rPr>
          <w:rtl w:val="true"/>
        </w:rPr>
        <w:t>ݯ</w:t>
      </w:r>
      <w:r>
        <w:rPr/>
        <w:t>����</w:t>
      </w:r>
      <w:r>
        <w:rPr/>
        <w:t>]��</w:t>
        <w:tab/>
        <w:t>�</w:t>
      </w:r>
      <w:r>
        <w:rPr/>
        <w:t>9</w:t>
      </w:r>
      <w:r>
        <w:rPr/>
        <w:t>`&gt;�#���#���X_[�I�r�Į]�R��uo�4�#&gt;��U�jMMI.1���557d�4c��M��%���#�oU5�#�#S#��QY��J���ց^?V�t�ŐV^9#-#�D��#W��pK�:��+2</w:t>
        <w:br/>
        <w:t>#�w�p⑿��#\N P#</w:t>
        <w:br/>
        <w:t>�#�e�0</w:t>
      </w:r>
      <w:r>
        <w:rPr/>
        <w:t>䰌�</w:t>
      </w:r>
      <w:r>
        <w:rPr/>
        <w:t>XQ#�~�###"�)#�#�##MB-��###b�$#��OC�B�ZU]��7</w:t>
      </w:r>
      <w:r>
        <w:rPr>
          <w:rtl w:val="true"/>
        </w:rPr>
        <w:t>ג</w:t>
      </w:r>
      <w:r>
        <w:rPr/>
        <w:t>`P#�]�#����j��X�#$GW���.#mD#��5&lt;Jh$G�Y��}O-�.y#��{�t��x�����y^#&lt;�p^�dy�~�����!#��Ev�L�DJ#q,}�5\#r�χhb�MK��!2��+#�)i#��мi���6�[#�Qq�7B���Iia#��0�h��|�o��#9#J���#����Y`=���b�c�8�������rH</w:t>
      </w:r>
      <w:r>
        <w:rPr/>
        <w:t>㓹</w:t>
      </w:r>
      <w:r>
        <w:rPr/>
        <w:t>t�C(%��p�X�#�F�X#�Z#:f�#�R��f���e���#�Q4A�x&lt;#/a��&gt;#r4S�h�F��Mp�#!(��#KVo�#��rOfu0#��:T��^OA�#D����&gt;�|#�a��Ҥ�Ym#�#'sl�}϶�s#=Ѫt�p&gt;-����#;�oY��2��#�</w:t>
      </w:r>
      <w:r>
        <w:rPr>
          <w:rtl w:val="true"/>
        </w:rPr>
        <w:t>ڴ</w:t>
      </w:r>
      <w:r>
        <w:rPr/>
        <w:t>uˑ�#W#]F����յ&amp;�/�\*wML�$##�����#=3#V�s&gt;�+�#���</w:t>
      </w:r>
      <w:r>
        <w:rPr/>
        <w:t>݇��</w:t>
      </w:r>
      <w:r>
        <w:rPr>
          <w:rtl w:val="true"/>
        </w:rPr>
        <w:t>ض</w:t>
      </w:r>
      <w:r>
        <w:rPr/>
        <w:t>��</w:t>
      </w:r>
      <w:r>
        <w:rPr/>
        <w:t>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}�y���$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)�#4#�&amp;�#s��#�3g�r)�~d�M1�^���#��#F2�Wg���\#�B_�`�##��#sJV�����YN#�#W���#���t�*��2�"�#��M</w:t>
      </w:r>
      <w:r>
        <w:rPr/>
        <w:t>֞�</w:t>
      </w:r>
      <w:r>
        <w:rPr>
          <w:rtl w:val="true"/>
        </w:rPr>
        <w:t>ڒػ</w:t>
      </w:r>
      <w:r>
        <w:rPr/>
        <w:t>٪</w:t>
      </w:r>
      <w:r>
        <w:rPr/>
        <w:t>B�˥�`���#��]��'(�H��ng</w:t>
      </w:r>
      <w:r>
        <w:rPr/>
        <w:t>㾽��</w:t>
      </w:r>
      <w:r>
        <w:rPr/>
        <w:t>=���G##�##�</w:t>
      </w:r>
    </w:p>
    <w:p>
      <w:pPr>
        <w:pStyle w:val="PreformattedText"/>
        <w:bidi w:val="0"/>
        <w:jc w:val="left"/>
        <w:rPr/>
      </w:pPr>
      <w:r>
        <w:rPr/>
        <w:t>#I����#�/B�Ò��h]}=]��j#����5��#)�A�9R~X]S&gt;0��X���?��mK8����</w:t>
      </w:r>
      <w:r>
        <w:rPr>
          <w:rtl w:val="true"/>
        </w:rPr>
        <w:t>ז</w:t>
      </w:r>
      <w:r>
        <w:rPr/>
        <w:t>�</w:t>
      </w:r>
      <w:r>
        <w:rPr/>
        <w:t>_�PQ#�A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Ar#��M&amp;���!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C�]�6�#���#���n�?��]#D����$��#0��m{W�&lt;�u�aonX���O���9���v�##S�l�������;v�#�����H8#�</w:t>
        <w:br/>
        <w:t>ß�#Y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%�#z������b</w:t>
        <w:tab/>
        <w:t>�ƭ</w:t>
      </w:r>
      <w:r>
        <w:rPr/>
        <w:t>۶�</w:t>
      </w:r>
      <w:r>
        <w:rPr/>
        <w:t>0D�.#l��Z#���##"za���.t3m#{J"%�x�Ms#�[E�%h�/####���_|�%p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X]Wcn��"�#��J����J�'</w:t>
      </w:r>
      <w:r>
        <w:rPr/>
        <w:t>ּ�</w:t>
      </w:r>
      <w:r>
        <w:rPr/>
        <w:t>*�� ?�45¯U�[#�4�Җ!�##R�N�x�?�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#}�&lt;{2##�l�lP�H\k�I0 ��p��o#��FU��%�T#0�)�#�`##k1�#��kc#[,I�#t:�/��;�8���3��#��:#3�f=3�##V�I����f�cU��$Tf#���3X��#͂ �5��Ya�aғ�%#�_#0�xN#m#)B��Y�^����B�=�#!�4N���R%�̕f9��#�\%�Q�</w:t>
        <w:br/>
        <w:t>��#_Q_����:�$c#�����7^_�pQK6�###</w:t>
      </w:r>
      <w:r>
        <w:rPr>
          <w:rtl w:val="true"/>
        </w:rPr>
        <w:t>ڰ</w:t>
      </w:r>
      <w:r>
        <w:rPr/>
        <w:t>yӕ�]�##��n</w:t>
      </w:r>
      <w:r>
        <w:rPr/>
        <w:t>ܰ</w:t>
      </w:r>
      <w:r>
        <w:rPr/>
        <w:t>nӂ#�dsi�EiB ��</w:t>
      </w:r>
      <w:r>
        <w:rPr/>
        <w:t>兞�</w:t>
      </w:r>
      <w:r>
        <w:rPr/>
        <w:t>&gt;Q��HK���</w:t>
      </w:r>
      <w:r>
        <w:rPr/>
        <w:t>곗�</w:t>
      </w:r>
      <w:r>
        <w:rPr/>
        <w:t>Z�b�Է�7�bŋ0�#��(�;��T�##Ð</w:t>
      </w:r>
      <w:r>
        <w:rPr>
          <w:rtl w:val="true"/>
        </w:rPr>
        <w:t>׺</w:t>
      </w:r>
      <w:r>
        <w:rPr/>
        <w:t>�</w:t>
      </w:r>
      <w:r>
        <w:rPr/>
        <w:t>#�#���]�l#��Ꞣq#��d|��S�n[xҶ</w:t>
      </w:r>
      <w:r>
        <w:rPr>
          <w:rtl w:val="true"/>
        </w:rPr>
        <w:t>ݚ</w:t>
      </w:r>
      <w:r>
        <w:rPr/>
        <w:t>T��</w:t>
      </w:r>
      <w:r>
        <w:rPr>
          <w:rtl w:val="true"/>
        </w:rPr>
        <w:t>ڒ</w:t>
      </w:r>
      <w:r>
        <w:rPr/>
        <w:t>���</w:t>
      </w:r>
      <w:r>
        <w:rPr/>
        <w:t>bv�aA��#����ʃ#�'�PJ��#2]v�;&amp;Vg##(m��#"r�#�.X�j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2Q��;�#��#]��+�tgxr#�Ԛd3��B��Ś6#��I�Qf�#"=�Jz�I_o�u��#</w:t>
      </w:r>
      <w:r>
        <w:rPr/>
        <w:t>߱����</w:t>
      </w:r>
      <w:r>
        <w:rPr/>
        <w:t>|h�{^K-</w:t>
        <w:tab/>
        <w:t>&gt;��B(#}N.###���0�#�#�����s6�#w,|�A�l�lCm%�LHal�w��W/��Ԛ�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((�$S</w:t>
        <w:br/>
        <w:t>#�I`f��ň3�</w:t>
        <w:tab/>
        <w:t>��Sҝu��`P2���1�"�Dw��h�o#2B#�##Ͷ`V\#M!�}���d</w:t>
      </w:r>
      <w:r>
        <w:rPr/>
        <w:t>⼳�</w:t>
      </w:r>
      <w:r>
        <w:rPr/>
        <w:t>+\R��#.���?����;����~��G#{�O�3}�##�</w:t>
      </w:r>
      <w:r>
        <w:rPr>
          <w:rtl w:val="true"/>
        </w:rPr>
        <w:t>׮</w:t>
      </w:r>
      <w:r>
        <w:rPr/>
        <w:t>�</w:t>
      </w:r>
      <w:r>
        <w:rPr/>
        <w:t>x���#Eb�#�� 6�D�)}#G�#�#� ��?ϝ?�J�K[�PւQ###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U�h#!�9g�#�D���u�#�Xrlt�{@S�ν��o�AA?�</w:t>
      </w:r>
      <w:r>
        <w:rPr>
          <w:rtl w:val="true"/>
        </w:rPr>
        <w:t>ݳ��</w:t>
      </w:r>
      <w:r>
        <w:rPr>
          <w:rtl w:val="true"/>
        </w:rPr>
        <w:t>{��</w:t>
      </w:r>
      <w:r>
        <w:rPr/>
        <w:t>0</w:t>
      </w:r>
      <w:r>
        <w:rPr>
          <w:rtl w:val="true"/>
        </w:rPr>
        <w:t>##@�##�#�</w:t>
      </w:r>
      <w:r>
        <w:rPr/>
        <w:t>2</w:t>
      </w:r>
      <w:r>
        <w:rPr/>
        <w:t xml:space="preserve">��H#��#E!#`�H����F�Q%���#?##gR#^�ÐL�#~a�6�# b�ӟO#{��O4#[��o��4�# </w:t>
        <w:tab/>
        <w:t>O&lt;e���J�lP�?�#҈'s���D����W]</w:t>
        <w:tab/>
        <w:t>F�#�@{+�{#xT&amp;Gn�i��##��#-q.3_#�nu��#-����#��8��#��~�##Y�#ffV�̧F@u#���#E�_#}6��Hm�1X�\��k��6&gt;n�lt~��3�%�ҝ#��#E##�RN��!h#[�#t#֏V�S�1ҡ�!##"�f�</w:t>
      </w:r>
      <w:r>
        <w:rPr/>
        <w:t>ܺ</w:t>
      </w:r>
      <w:r>
        <w:rPr/>
        <w:t>#��o�#P������[N9��5kV�BAJ�#��9��K�n�Դ�0\�����;v�e!�VD��&gt;</w:t>
        <w:br/>
        <w:t>��gťih#�"#�8wB�lnҿ�0���G�X##�Z(#�/v�#�"���l3�Fs#v�</w:t>
        <w:tab/>
        <w:t>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E#�ei;�#/Ѩ�L#� XOkg�hY�</w:t>
        <w:br/>
        <w:t>3���O�G%+ʸ#F##}�#K#;�`</w:t>
      </w:r>
      <w:r>
        <w:rPr>
          <w:rtl w:val="true"/>
        </w:rPr>
        <w:t>ڣ</w:t>
      </w:r>
      <w:r>
        <w:rPr/>
        <w:t>���</w:t>
      </w:r>
      <w:r>
        <w:rPr/>
        <w:tab/>
        <w:t>�X#UM5��f~M��}�x���=�cc�h#F՛Z#:{U��&gt;bTi�g5#ev�}�=fU�(ɪ��xb�4��$�</w:t>
      </w:r>
      <w:r>
        <w:rPr/>
        <w:t>핡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MAh�#</w:t>
        <w:br/>
        <w:t>�R�����#��`���ˁ�B�D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S��U�W���7</w:t>
      </w:r>
      <w:r>
        <w:rPr/>
        <w:t>֮��</w:t>
      </w:r>
      <w:r>
        <w:rPr/>
        <w:t>Ԫ(+##�/��v��</w:t>
      </w:r>
      <w:r>
        <w:rPr/>
        <w:t>ֺ��</w:t>
      </w:r>
      <w:r>
        <w:rPr/>
        <w:t>m'#w񕗄�β�@$L4�XC�##����J��c#?#�`5`�c</w:t>
        <w:br/>
        <w:t>OJ:�:|B[�$�I8Cu�,�&lt;#�����&lt;%�,̮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+c�-Le'�*��;��?�_~}��p�&lt;��F��3#c#��c?���#���O|�#�3�?pv#e���r�#f�!#��4</w:t>
        <w:tab/>
        <w:t>w�#q#����&gt;s��#-YL�#ղi�&amp;</w:t>
      </w:r>
      <w:r>
        <w:rPr>
          <w:rtl w:val="true"/>
        </w:rPr>
        <w:t>ش</w:t>
      </w:r>
      <w:r>
        <w:rPr/>
        <w:t>^|���/�\�%��od�&gt;���#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�</w:t>
      </w:r>
      <w:r>
        <w:rPr>
          <w:rtl w:val="true"/>
        </w:rPr>
        <w:t>غ</w:t>
      </w:r>
      <w:r>
        <w:rPr/>
        <w:t>u��5��|</w:t>
        <w:br/>
        <w:t>�{�QG]y�4����</w:t>
      </w:r>
      <w:r>
        <w:rPr/>
        <w:t>ᰍ</w:t>
      </w:r>
      <w:r>
        <w:rPr/>
        <w:t>s#��������o~C##N#^α�qZ�</w:t>
      </w:r>
      <w:r>
        <w:rPr>
          <w:rtl w:val="true"/>
        </w:rPr>
        <w:t>ڳ</w:t>
      </w:r>
      <w:r>
        <w:rPr/>
        <w:t>�</w:t>
      </w:r>
      <w:r>
        <w:rPr/>
        <w:t>h�##���tRUSȐ0�&amp;��R[##0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=�n�í#L�#��������v��hHbx*��SP��D���U�#�L3+�#)+U�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%#��2��4Ж7��</w:t>
        <w:tab/>
        <w:t>��#�F##�l[�#�c�2~+(�:�j�Z��</w:t>
        <w:br/>
        <w:t>ks�2i�#�~Ia��G,�_.���4�����V�C���#�`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t64�U��:˯</w:t>
        <w:br/>
        <w:t>#��Ⱥ*#��%��:�yp��#5#���5&amp;v���E}_�!�#��o~�&lt;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ζ��~��v�K"��Z�D�#�ȃ��#�H�MI��SR�dk~�c���</w:t>
      </w:r>
      <w:r>
        <w:rPr>
          <w:rtl w:val="true"/>
        </w:rPr>
        <w:t>ە</w:t>
      </w:r>
      <w:r>
        <w:rPr/>
        <w:t>�</w:t>
      </w:r>
      <w:r>
        <w:rPr/>
        <w:t>#�\,ʍ�.o��#A#rH(O~</w:t>
      </w:r>
      <w:r>
        <w:rPr>
          <w:rtl w:val="true"/>
        </w:rPr>
        <w:t>خ</w:t>
      </w:r>
      <w:r>
        <w:rPr/>
        <w:t>0</w:t>
      </w:r>
      <w:r>
        <w:rPr/>
        <w:t>��M��������h�Eax##���BAh�=�ӻg#G�Wj�#3GU�#��Z�˂��##�:!�#�R��E�0����#+aF0)'f�-#k�9`]`##�Hv��#����b.�򰖒jQ���a�#����r#�Y��ͧH^�jy����4�m��d�C�x%��L$�</w:t>
      </w:r>
    </w:p>
    <w:p>
      <w:pPr>
        <w:pStyle w:val="PreformattedText"/>
        <w:bidi w:val="0"/>
        <w:jc w:val="left"/>
        <w:rPr/>
      </w:pPr>
      <w:r>
        <w:rPr/>
        <w:t>M#c���/?#�.�5�uH</w:t>
      </w:r>
      <w:r>
        <w:rPr>
          <w:rtl w:val="true"/>
        </w:rPr>
        <w:t>߃�</w:t>
      </w:r>
      <w:r>
        <w:rPr>
          <w:rtl w:val="true"/>
        </w:rPr>
        <w:t>}��</w:t>
      </w:r>
      <w:r>
        <w:rPr/>
        <w:t>6</w:t>
      </w:r>
      <w:r>
        <w:rPr/>
        <w:t>u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˘ӄwns#�v0����+-���s��P�#+"�#��={jk"�#��#P�ɼ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Rx#�T</w:t>
      </w:r>
      <w:r>
        <w:rPr>
          <w:rtl w:val="true"/>
        </w:rPr>
        <w:t>ݔ��</w:t>
      </w:r>
      <w:r>
        <w:rPr>
          <w:rtl w:val="true"/>
        </w:rPr>
        <w:t>##��##</w:t>
      </w:r>
      <w:r>
        <w:rPr/>
        <w:t>9</w:t>
      </w:r>
      <w:r>
        <w:rPr/>
        <w:t>D�s!�#&gt;%$��#�K�]Y#�#E�E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�3�� �1��#��EG�}�E�;G���++#���Ȧ#�����ďtks�Ғ��#{B$�#�p���X�f</w:t>
      </w:r>
    </w:p>
    <w:p>
      <w:pPr>
        <w:pStyle w:val="PreformattedText"/>
        <w:bidi w:val="0"/>
        <w:jc w:val="left"/>
        <w:rPr/>
      </w:pPr>
      <w:r>
        <w:rPr/>
        <w:t>#�#j�1�#���L���?��hI#M��#</w:t>
        <w:br/>
        <w:t>����m�wo�b���s��r</w:t>
        <w:br/>
        <w:t>%�w�qǧ&gt;�):#��Ŀy��g#̟���~�+�;����`�4�#�##i�������#l</w:t>
      </w:r>
      <w:r>
        <w:rPr>
          <w:rtl w:val="true"/>
        </w:rPr>
        <w:t>޼</w:t>
      </w:r>
      <w:r>
        <w:rPr/>
        <w:t>e���0�KslK��(��8�#��Tr4��A�B##��!</w:t>
        <w:tab/>
        <w:t>#�#�$!�Q:��G#�X6�2��(m�##S��Ve�1�T�X9##1�\#�C</w:t>
        <w:br/>
        <w:t>��#pWXN�#�[r}}</w:t>
      </w:r>
      <w:r>
        <w:rPr/>
        <w:t>㢥�</w:t>
      </w:r>
      <w:r>
        <w:rPr/>
        <w:t>Z�ϏVT�)#�Α�]��###</w:t>
      </w:r>
      <w:r>
        <w:rPr>
          <w:rtl w:val="true"/>
        </w:rPr>
        <w:t>ۋ</w:t>
      </w:r>
      <w:r>
        <w:rPr/>
        <w:t>#�d2##$��H��.��f#�H�]Ņ</w:t>
        <w:br/>
        <w:t>Z�De�#X�"E�`##J���Eɍ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Ѭ���VhdZ��j�Z�N�?f##*�#��cZ�Y�1C#�`њB[�(�1S�#_#�Ý�����{qEY�ͻv�u\u����Dd~�##�</w:t>
      </w:r>
      <w:r>
        <w:rPr/>
        <w:t>۹</w:t>
      </w:r>
      <w:r>
        <w:rPr/>
        <w:t>o�aǎ��##�]]C�#�J���{cB#$T�A�-���6[��6�###�W���q�$���#�#}�&lt;</w:t>
        <w:br/>
        <w:t>Ca�t�b*����W</w:t>
      </w:r>
    </w:p>
    <w:p>
      <w:pPr>
        <w:pStyle w:val="PreformattedText"/>
        <w:bidi w:val="0"/>
        <w:jc w:val="left"/>
        <w:rPr/>
      </w:pPr>
      <w:r>
        <w:rPr/>
        <w:t>%SPy��8�</w:t>
      </w:r>
      <w:r>
        <w:rPr>
          <w:rtl w:val="true"/>
        </w:rPr>
        <w:t>ڔ</w:t>
      </w:r>
      <w:r>
        <w:rPr/>
        <w:t>2</w:t>
      </w:r>
      <w:r>
        <w:rPr/>
        <w:t>�O�X����6Ċ/�`��)�D&gt;}EZ���#�`�#%</w:t>
        <w:br/>
        <w:t>Y#k����� ��Ul</w:t>
      </w:r>
    </w:p>
    <w:p>
      <w:pPr>
        <w:pStyle w:val="PreformattedText"/>
        <w:bidi w:val="0"/>
        <w:jc w:val="left"/>
        <w:rPr/>
      </w:pPr>
      <w:r>
        <w:rPr/>
        <w:t>}-j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amp;Q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  <w:tab/>
        <w:t>w�R$J���uk�%9�4#�HR�2�d��#xnp Ɯ�хcj�W�����r��R�m�#�#6l�I�Xd]&amp;)M��E����#</w:t>
      </w:r>
      <w:r>
        <w:rPr>
          <w:rtl w:val="true"/>
        </w:rPr>
        <w:t>ڷ</w:t>
      </w:r>
      <w:r>
        <w:rPr/>
        <w:t>�</w:t>
      </w:r>
      <w:r>
        <w:rPr/>
        <w:t>#�;i�TW_�:�'#�DI�</w:t>
        <w:tab/>
        <w:t>r#=</w:t>
      </w:r>
      <w:r>
        <w:rPr>
          <w:rtl w:val="true"/>
        </w:rPr>
        <w:t>޼�</w:t>
      </w:r>
      <w:r>
        <w:rPr/>
        <w:t>0</w:t>
      </w:r>
      <w:r>
        <w:rPr/>
        <w:t>:#�n��^#��$�R[N���/4#(k��!�FH(]�&gt;�#�³#�o2�E��##9�F&gt;�� �K�&gt;�E�</w:t>
      </w:r>
      <w:r>
        <w:rPr>
          <w:rtl w:val="true"/>
        </w:rPr>
        <w:t>ޡ</w:t>
      </w:r>
      <w:r>
        <w:rPr/>
        <w:t>�</w:t>
      </w:r>
      <w:r>
        <w:rPr/>
        <w:t>#Z�N9#c#��4.x�uɂ�#���#mm{h#RUY��s/��W���H�'�#1�H@�P#�#1M�Q#7���&lt;�c��,#����=x'W_}�##</w:t>
      </w:r>
      <w:r>
        <w:rPr/>
        <w:t>ܿ</w:t>
      </w:r>
      <w:r>
        <w:rPr/>
        <w:t>b�a�T`ep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~�/(e�nA�#&amp;f:���˗�-&gt;��k��?H2#�T2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hK�OnC�Q�dƝ#�##UO;sb)k\]}Yn�#�#���XK�Ȳ�</w:t>
        <w:br/>
        <w:t>f-T�i�V##�#�</w:t>
        <w:tab/>
        <w:t>�#��#�In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ԤG�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r#������2�"��d�Z#I�G#�#�L�Y��B</w:t>
      </w:r>
      <w:r>
        <w:rPr>
          <w:rtl w:val="true"/>
        </w:rPr>
        <w:t>׃</w:t>
      </w:r>
      <w:r>
        <w:rPr/>
        <w:t>#u;WNui</w:t>
        <w:tab/>
        <w:t>e�f!�&lt;��X�#����ED�</w:t>
      </w:r>
      <w:r>
        <w:rPr>
          <w:rtl w:val="true"/>
        </w:rPr>
        <w:t>ق</w:t>
      </w:r>
      <w:r>
        <w:rPr/>
        <w:t>X#_�YD�I�V!k1�[3#bn#=l�,�����R#j�Xx��P#��%�|�`�dvEBN����Z�Fj�#��#��</w:t>
      </w:r>
      <w:r>
        <w:rPr/>
        <w:t>舼</w:t>
      </w:r>
      <w:r>
        <w:rPr/>
        <w:t>m</w:t>
        <w:tab/>
        <w:t>#</w:t>
      </w:r>
      <w:r>
        <w:rPr>
          <w:rtl w:val="true"/>
        </w:rPr>
        <w:t>ہ</w:t>
      </w:r>
      <w:r>
        <w:rPr/>
        <w:t>+�</w:t>
        <w:br/>
        <w:t>O&gt;��Ǣ~w:�X�h��~�;�xw�p:�#�#�T�+�l�9��5��{#5#���#r�(F��^�9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�6e6*"#�α�#I�CV|q����0�;ҳ����#�H����#a���u#E##]0t��9KPlv�#0�#E���z!��#���Z+&gt;�#�#�w,#V������ʥf�y`��(r�u�$E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��w���9�IU���Ղ�#Q�C#U��#ɩM���(k�f����O&gt;�jw�pyeI���@0{��OM�Gi�G5��D��K�x0#c��a*�+�Sx|0#)�uwt�|E�?�ʪ[�#�#@����eu%�l,�#����iA8���</w:t>
        <w:br/>
        <w:t>|#��D</w:t>
        <w:br/>
        <w:t>������+�x���#�L�Q#�#z7�;��L#�#�F�^J&amp;���Ä$*NB</w:t>
      </w:r>
      <w:r>
        <w:rPr/>
        <w:t>㍽�</w:t>
      </w:r>
      <w:r>
        <w:rPr/>
        <w:t>ǃ#�K��|$XN���(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##�[��b|���]��</w:t>
      </w:r>
      <w:r>
        <w:rPr>
          <w:rtl w:val="true"/>
        </w:rPr>
        <w:t>ڵ</w:t>
      </w:r>
      <w:r>
        <w:rPr/>
        <w:t>g</w:t>
      </w:r>
      <w:r>
        <w:rPr/>
        <w:t>鲕</w:t>
      </w:r>
      <w:r>
        <w:rPr/>
        <w:t>#_x�#�4cA�#`1A��#��y#Ü�?�L(Y�j��D���{?\��#A##�^�reM}#,)�#�����^p</w:t>
      </w:r>
      <w:r>
        <w:rPr>
          <w:rtl w:val="true"/>
        </w:rPr>
        <w:t>ޅ</w:t>
      </w:r>
      <w:r>
        <w:rPr/>
        <w:t>�</w:t>
      </w:r>
      <w:r>
        <w:rPr/>
        <w:t>{��pM#x���r�#���[���W^#���;9 �</w:t>
      </w:r>
      <w:r>
        <w:rPr/>
        <w:t>⻸</w:t>
      </w:r>
      <w:r>
        <w:rPr/>
        <w:t>,##R#X</w:t>
      </w:r>
      <w:r>
        <w:rPr/>
        <w:t>诸��</w:t>
      </w:r>
      <w:r>
        <w:rPr/>
        <w:t>o�#~F`1v3#�P�#�H��Г�##o�O�4B��#n�$T�#�s΁/IV���#�^5�#�k#[*�ҟA�l$ "</w:t>
        <w:br/>
        <w:t>�Z��</w:t>
      </w:r>
      <w:r>
        <w:rPr>
          <w:rtl w:val="true"/>
        </w:rPr>
        <w:t>ذ</w:t>
      </w:r>
      <w:r>
        <w:rPr/>
        <w:t>�</w:t>
      </w:r>
      <w:r>
        <w:rPr/>
        <w:t>m#m��#RpD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U5�K���}=n#~##;���S#</w:t>
      </w:r>
      <w:r>
        <w:rPr>
          <w:rtl w:val="true"/>
        </w:rPr>
        <w:t>ښ</w:t>
      </w:r>
      <w:r>
        <w:rPr/>
        <w:t>V$S3=##IV&lt;#�0dy�##�"{k�</w:t>
      </w:r>
    </w:p>
    <w:p>
      <w:pPr>
        <w:pStyle w:val="PreformattedText"/>
        <w:bidi w:val="0"/>
        <w:jc w:val="left"/>
        <w:rPr/>
      </w:pPr>
      <w:r>
        <w:rPr/>
        <w:t>ASpYu+�B��3N�#3�r��qe#�T#�_#�a]df�f&gt;{GH�w#�FS#"�Ƶ7���1###ԉ-#�#0#��TZ�y�,{��&gt;�!d3#�ó�i�gT�q���#�������5��||�#O-[��}[�</w:t>
      </w:r>
      <w:r>
        <w:rPr/>
        <w:t>֭</w:t>
      </w:r>
      <w:r>
        <w:rPr/>
        <w:t>#��#F`b4#nm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_#+�0#Cd�#�9A�&amp;�</w:t>
        <w:br/>
        <w:t>ň</w:t>
        <w:br/>
        <w:t>#CN��#�j#�H#�\�\�?R$L9#��q�#�s�+�v��P�_u$,M��&lt;�Fp#��#�#45,�N�W�Ugn�(�b'f�#��#�0#R$�&gt;#ε�)s#:K-Eb�#L</w:t>
      </w:r>
      <w:r>
        <w:rPr>
          <w:rtl w:val="true"/>
        </w:rPr>
        <w:t>ޛ</w:t>
      </w:r>
      <w:r>
        <w:rPr/>
        <w:t>e!�#H��։�Y�#</w:t>
      </w:r>
      <w:r>
        <w:rPr>
          <w:rtl w:val="true"/>
        </w:rPr>
        <w:t>ט</w:t>
      </w:r>
      <w:r>
        <w:rPr/>
        <w:t>��</w:t>
      </w:r>
      <w:r>
        <w:rPr/>
        <w:t>¶R!����|#�Y�H�j]�l�</w:t>
        <w:br/>
        <w:t>#W���~�U��r##�8���h@��T$#g2��#&lt;����`����#/���;���wE����#Ϧ��67��#�#�͍˜��X##��̥H8B�D#���`w�"&gt;Je�#}#O���#"��qp-�5��`�</w:t>
        <w:br/>
        <w:t>���H���pw#-���D�;˜�H͉�q#E�#��#"9H�#U#�RE�Ȯ+#K����w[�H</w:t>
      </w:r>
      <w:r>
        <w:rPr>
          <w:rtl w:val="true"/>
        </w:rPr>
        <w:t>ٻ</w:t>
      </w:r>
      <w:r>
        <w:rPr/>
        <w:t>�</w:t>
      </w:r>
      <w:r>
        <w:rPr/>
        <w:t>=#:###'�#�W����5/���t�@r�t�A�8&gt;6#���##��##T��)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IEND�B`�v##$##$#If#####T###�F##�##########################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A###�</w:t>
        <w:br/>
        <w:t>�</w:t>
      </w:r>
    </w:p>
    <w:p>
      <w:pPr>
        <w:pStyle w:val="PreformattedText"/>
        <w:bidi w:val="0"/>
        <w:jc w:val="left"/>
        <w:rPr/>
      </w:pPr>
      <w:r>
        <w:rPr/>
        <w:t>R###�#�#f#+#� �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�0###�#######�#######�#######�#######�#######�#####�####�4###�###�###�###�###�###�###�###�###�###�###�###�###�#�4###�###�###�###�###�###�###�###�###�###�###�###�###�#�4###�###�###�###�###�###�###�###�###�###�###�###�###�#�4###�###�###�###�###�###�###�###�###�###�###�###�###�4�###</w:t>
        <w:br/>
        <w:t>#F#a�###v##$##$#If#####T###�F##�##########################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A###�</w:t>
        <w:br/>
        <w:t>�</w:t>
      </w:r>
    </w:p>
    <w:p>
      <w:pPr>
        <w:pStyle w:val="PreformattedText"/>
        <w:bidi w:val="0"/>
        <w:jc w:val="left"/>
        <w:rPr/>
      </w:pPr>
      <w:r>
        <w:rPr/>
        <w:t>R###�#�#f#+#� �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�0###�#######�#######�#######�#######�#######�#####�####�4###�###�###�###�###�###�###�###�###�###�###�###�###�#�4###�###�###�###�###�###�###�###�###�###�###�###�###�#�4###�###�###�###�###�###�###�###�###�###�###�###�###�#�4###�###�###�###�###�###�###�###�###�###�###�###�###�4�###</w:t>
        <w:br/>
        <w:t>#F#a�###v##$##$#If#####T###�F##�##########################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A###�</w:t>
        <w:br/>
        <w:t>�</w:t>
      </w:r>
    </w:p>
    <w:p>
      <w:pPr>
        <w:pStyle w:val="PreformattedText"/>
        <w:bidi w:val="0"/>
        <w:jc w:val="left"/>
        <w:rPr/>
      </w:pPr>
      <w:r>
        <w:rPr/>
        <w:t>R###�#�#f#+#� �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�0###�#######�#######�#######�#######�#######�#####�####�4###�###�###�###�###�###�###�###�###�###�###�###�###�#�4###�###�###�###�###�###�###�###�###�###�###�###�###�#�4###�###�###�###�###�###�###�###�###�###�###�###�###�#�4###�###�###�###�###�###�###�###�###�###�###�###�###�4�###</w:t>
        <w:br/>
        <w:t>#F#a�###*##$##$#If#####T###�F##�##########################��##���#B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�#�###b �###D###################D###################D###################D###################D###################D###################D###################D###################D###################D###################D##################�0###�#######�#######�#######�#######�#######�#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</w:t>
        <w:br/>
        <w:t>#F#a�###*##$##$#If#####T###�F##�##########################��##���#B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�#�###b �###D###################D###################D###################D###################D###################D###################D###################D###################D###################D###################D##################�0###�#######�#######�#######�#######�#######�#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</w:t>
        <w:br/>
        <w:t>#F#a�###*##$##$#If#####T###�F##�##########################��##���#B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�#�###b �###D###################D###################D###################D###################D###################D###################D###################D###################D###################D###################D##################�0###�#######�#######�#######�#######�#######�#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</w:t>
        <w:br/>
        <w:t>#F#a�######$##$#If#####�F##�##########################��#</w:t>
        <w:br/>
        <w:t>���#B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�#�###b ##D###################D###################D###################D###################D###################D###################D###################D###################D###################D##################�0###�#######�#######�#######�#######�#######�#####�####�(###�###�###�###�###�###�###�###�###�###�#�(###�###�###�###�###�###�###�###�###�###�#�(###�###�###�###�###�###�###�###�###�###�#�(###�###�###�###�###�###�###�###�###�###�4�###</w:t>
        <w:br/>
        <w:t>#F#a�######$##$#If#####�F##�##########################��#</w:t>
        <w:br/>
        <w:t>���#B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�#�###b ##D###################D###################D###################D###################D###################D###################D###################D###################D###################D##################�0###�#######�#######�#######�#######�#######�#####�####�(###�###�###�###�###�###�###�###�###�###�#�(###�###�###�###�###�###�###�###�###�###�#�(###�###�###�###�###�###�###�###�###�###�#�(###�###�###�###�###�###�###�###�###�###�4�###</w:t>
        <w:br/>
        <w:t>#F#a�######$##$#If#####�F##�##########################��#</w:t>
        <w:br/>
        <w:t>���#B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�#�###b ##D###################D###################D###################D###################D###################D###################D###################D###################D###################D##################�0###�#######�#######�#######�#######�#######�#####�####�(###�###�###�###�###�###�###�###�###�###�#�(###�###�###�###�###�###�###�###�###�###�#�(###�###�###�###�###�###�###�###�###�###�#�(###�###�###�###�###�###�###�###�###�###�4�###</w:t>
        <w:br/>
        <w:t>#F#a�###{##$##$#If#####�F##4##�##########################�"#</w:t>
      </w:r>
    </w:p>
    <w:p>
      <w:pPr>
        <w:pStyle w:val="PreformattedText"/>
        <w:bidi w:val="0"/>
        <w:jc w:val="left"/>
        <w:rPr/>
      </w:pPr>
      <w:r>
        <w:rPr/>
        <w:t>0�v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 #�!�%V)z.�1�6y:�#F#################�###################�#�#################�#�#################�#�#################�#}#################�#}#################�#[#################�#^#################�#$#################�#]#################�#�#################�#�#################</w:t>
        <w:br/>
        <w:t>t##�##�0###�#######�#######�#######�#######�#######�#####�#I=#�4###�###�###�###�###�###�###�###�###�###�###�###�###�#�4###�###�###�###�###�###�###�###�###�###�###�###�###�#�4###�###�###�###�###�###�###�###�###�###�###�###�###�#�4###�###�###�###�###�###�###�###�###�###�###�###�###�4�###</w:t>
        <w:br/>
        <w:t>#F#a�#v�C##$##$#If#####�F##4##�##########################�*##0�v#}#�#S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 #�#�!�#�%�'V)�+z.(0�1B4�6�8y:�#�#################�###################�###################�#�#################�#�#################�#k#################�#l#################�#�#################�#�#################�#&gt;#################�#?#################�#�#################�#�#################�#-#################�#.#################�#�#################�#�#################�#�#################�#�#################�#�#################�#�#################�#k#################�#k#################�#�#################�#�#################</w:t>
        <w:br/>
        <w:t>t##�##�0###�#######�#######�#######�#######�#######�#####�#I=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4�###</w:t>
        <w:br/>
        <w:t>#F#a�#v�@##$##$#If#####�F##�##########################�*##0�v#}#�#S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 #�#�!�#�%�'V)�+z.(0�1B4�6�8y:##F#################�###################�###################�#�#################�#�#################�#k#################�#l#################�#�#################�#�#################�#&gt;#################�#?#################�#�#################�#�#################�#-#################�#.#################�#�#################�#�#################�#�#################�#�#################�#�#################�#�#################�#k#################�#k#################�#�#################�#�#################</w:t>
        <w:br/>
        <w:t>t##�##�0###�#######�#######�#######�#######�#######�#####�#I=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4�###</w:t>
        <w:br/>
        <w:t>#F#a�#v�@##$##$#If#####�F##�##########################�*##0�v#}#�#S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 #�#�!�#�%�'V)�+z.(0�1B4�6�8y:##F#################�###################�###################�#�#################�#�#################�#k#################�#l#################�#�#################�#�#################�#&gt;#################�#?#################�#�#################�#�#################�#-#################�#.#################�#�#################�#�#################�#�#################�#�#################�#�#################�#�#################�#k#################�#k#################�#�#################�#�#################</w:t>
        <w:br/>
        <w:t>t##�##�0###�#######�#######�#######�#######�#######�#####�#I=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4�###</w:t>
        <w:br/>
        <w:t>#F#a�#v�@##$##$#If#####�F##�##########################�*##0�v#}#�#S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 #�#�!�#�%�'V)�+z.(0�1B4�6�8y:##F#################�###################�###################�#�#################�#�#################�#k#################�#l#################�#�#################�#�#################�#&gt;#################�#?#################�#�#################�#�#################�#-#################�#.#################�#�#################�#�#################�#�#################�#�#################�#�#################�#�#################�#k#################�#k#################�#�#################�#�#################</w:t>
        <w:br/>
        <w:t>t##�##�0###�#######�#######�#######�#######�#######�#####�#I=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4�###</w:t>
        <w:br/>
        <w:t>#F#a�#v�@##$##$#If#####�F##�##########################�*##0�v#}#�#S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 #�#�!�#�%�'V)�+z.(0�1B4�6�8y:##F#################�###################�###################�#�#################�#�#################�#k#################�#l#################�#�#################�#�#################�#&gt;#################�#?#################�#�#################�#�#################�#-#################�#.#################�#�#################�#�#################�#�#################�#�#################�#�#################�#�#################�#k#################�#k#################�#�#################�#�#################</w:t>
        <w:br/>
        <w:t>t##�##�0###�#######�#######�#######�#######�#######�#####�#I=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4�###</w:t>
        <w:br/>
        <w:t>#F#a�#v�@##$##$#If#####�F##�##########################�*##0�v#}#�#S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 #�#�!�#�%�'V)�+z.(0�1B4�6�8y:##F#################�###################�###################�#�#################�#�#################�#k#################�#l#################�#�#################�#�#################�#&gt;#################�#?#################�#�#################�#�#################�#-#################�#.#################�#�#################�#�#################�#�#################�#�#################�#�#################�#�#################�#k#################�#k#################�#�#################�#�#################</w:t>
        <w:br/>
        <w:t>t##�##�0###�#######�#######�#######�#######�#######�#####�#I=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4�###</w:t>
        <w:br/>
        <w:t>#F#a�#v�@##$##$#If#####�F##�##########################�*##0�v#}#�#S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 #�#�!�#�%�'V)�+z.(0�1B4�6�8y:##F#################�###################�###################�#�#################�#�#################�#k#################�#l#################�#�#################�#�#################�#&gt;#################�#?#################�#�#################�#�#################�#-#################�#.#################�#�#################�#�#################�#�#################�#�#################�#�#################�#�#################�#k#################�#k#################�#�#################�#�#################</w:t>
        <w:br/>
        <w:t>t##�##�0###�#######�#######�#######�#######�#######�#####�#I=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4�###</w:t>
        <w:br/>
        <w:t>#F#a�#v�@##$##$#If#####�F##�##########################�*##0�v#}#�#S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 #�#�!�#�%�'V)�+z.(0�1B4�6�8y:##F#################�###################�###################�#�#################�#�#################�#k#################�#l#################�#�#################�#�#################�#&gt;#################�#?#################�#�#################�#�#################�#-#################�#.#################�#�#################�#�#################�#�#################�#�#################�#�#################�#�#################�#k#################�#k#################�#�#################�#�#################</w:t>
        <w:br/>
        <w:t>t##�##�0###�#######�#######�#######�#######�#######�#####�#I=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4�###</w:t>
        <w:br/>
        <w:t>#F#a�#v�@##$##$#If#####�F##�##########################�*##0�v#}#�#S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 #�#�!�#�%�'V)�+z.(0�1B4�6�8y:##F#################�###################�###################�#�#################�#�#################�#k#################�#l#################�#�#################�#�#################�#&gt;#################�#?#################�#�#################�#�#################�#-#################�#.#################�#�#################�#�#################�#�#################�#�#################�#�#################�#�#################�#k#################�#k#################�#�#################�#�#################</w:t>
        <w:br/>
        <w:t>t##�##�0###�#######�#######�#######�#######�#######�#####�#I=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4�###</w:t>
        <w:br/>
        <w:t>#F#a�#v�@##$##$#If#####�F##�##########################�*##0�v#}#�#S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 #�#�!�#�%�'V)�+z.(0�1B4�6�8y:##F#################�###################�###################�#�#################�#�#################�#k#################�#l#################�#�#################�#�#################�#&gt;#################�#?#################�#�#################�#�#################�#-#################�#.#################�#�#################�#�#################�#�#################�#�#################�#�#################�#�#################�#k#################�#k#################�#�#################�#�#################</w:t>
        <w:br/>
        <w:t>t##�##�0###�#######�#######�#######�#######�#######�#####�#I=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4�###</w:t>
        <w:br/>
        <w:t>#F#a�#v�@##$##$#If#####�F##�##########################�*##0�v#}#�#S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 #�#�!�#�%�'V)�+z.(0�1B4�6�8y:##F#################�###################�###################�#�#################�#�#################�#k#################�#l#################�#�#################�#�#################�#&gt;#################�#?#################�#�#################�#�#################�#-#################�#.#################�#�#################�#�#################�#�#################�#�#################�#�#################�#�#################�#k#################�#k#################�#�#################�#�#################</w:t>
        <w:br/>
        <w:t>t##�##�0###�#######�#######�#######�#######�#######�#####�#I=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4�###</w:t>
        <w:br/>
        <w:t>#F#a�#v�@##$##$#If#####�F##�##########################�*##0�v#}#�#S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 #�#�!�#�%�'V)�+z.(0�1B4�6�8y:##F#################�###################�###################�#�#################�#�#################�#k#################�#l#################�#�#################�#�#################�#&gt;#################�#?#################�#�#################�#�#################�#-#################�#.#################�#�#################�#�#################�#�#################�#�#################�#�#################�#�#################�#k#################�#k#################�#�#################�#�#################</w:t>
        <w:br/>
        <w:t>t##�##�0###�#######�#######�#######�#######�#######�#####�#I=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4�###</w:t>
        <w:br/>
        <w:t>#F#a�#v�@##$##$#If#####�F##�##########################�*##0�v#}#�#S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 #�#�!�#�%�'V)�+z.(0�1B4�6�8y:##F#################�###################�###################�#�#################�#�#################�#k#################�#l#################�#�#################�#�#################�#&gt;#################�#?#################�#�#################�#�#################�#-#################�#.#################�#�#################�#�#################�#�#################�#�#################�#�#################�#�#################�#k#################�#k#################�#�#################�#�#################</w:t>
        <w:br/>
        <w:t>t##�##�0###�#######�#######�#######�#######�#######�#####�#I=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4�###</w:t>
        <w:br/>
        <w:t>#F#a�#v�@##$##$#If#####�F##�##########################�*##0�v#}#�#S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 #�#�!�#�%�'V)�+z.(0�1B4�6�8y:##F#################�###################�###################�#�#################�#�#################�#k#################�#l#################�#�#################�#�#################�#&gt;#################�#?#################�#�#################�#�#################�#-#################�#.#################�#�#################�#�#################�#�#################�#�#################�#�#################�#�#################�#k#################�#k#################�#�#################�#�#################</w:t>
        <w:br/>
        <w:t>t##�##�0###�#######�#######�#######�#######�#######�#####�#I=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4�###</w:t>
        <w:br/>
        <w:t>#F#a�#v�@##$##$#If#####�F##�##########################�*##0�v#}#�#S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 #�#�!�#�%�'V)�+z.(0�1B4�6�8y:##F#################�###################�###################�#�#################�#�#################�#k#################�#l#################�#�#################�#�#################�#&gt;#################�#?#################�#�#################�#�#################�#-#################�#.#################�#�#################�#�#################�#�#################�#�#################�#�#################�#�#################�#k#################�#k#################�#�#################�#�#################</w:t>
        <w:br/>
        <w:t>t##�##�0###�#######�#######�#######�#######�#######�#####�#I=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4�###</w:t>
        <w:br/>
        <w:t>#F#a�#v�@##$##$#If#####�F##�##########################�*##0�v#}#�#S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 #�#�!�#�%�'V)�+z.(0�1B4�6�8y:##F#################�###################�###################�#�#################�#�#################�#k#################�#l#################�#�#################�#�#################�#&gt;#################�#?#################�#�#################�#�#################�#-#################�#.#################�#�#################�#�#################�#�#################�#�#################�#�#################�#�#################�#k#################�#k#################�#�#################�#�#################</w:t>
        <w:br/>
        <w:t>t##�##�0###�#######�#######�#######�#######�#######�#####�#I=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4�###</w:t>
        <w:br/>
        <w:t>#F#a�#v�@##$##$#If#####�F##�##########################�*##0�v#}#�#S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 #�#�!�#�%�'V)�+z.(0�1B4�6�8y:##F#################�###################�###################�#�#################�#�#################�#k#################�#l#################�#�#################�#�#################�#&gt;#################�#?#################�#�#################�#�#################�#-#################�#.#################�#�#################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9###�###�###�###�###�###�###�###�����###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�#################�#�#################�#�#################�#�#################�#�#################�#k#################�#k#################�#�#################�#�#################</w:t>
        <w:br/>
        <w:t>t##�##�0###�#######�#######�#######�#######�#######�#####�#I=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4�###</w:t>
        <w:br/>
        <w:t>#F#a�#v�@##$##$#If#####�F##�##########################�*##0�v#}#�#S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 #�#�!�#�%�'V)�+z.(0�1B4�6�8y:##F#################�###################�###################�#�#################�#�#################�#k#################�#l#################�#�#################�#�#################�#&gt;#################�#?#################�#�#################�#�#################�#-#################�#.#################�#�#################�#�#################�#�#################�#�#################�#�#################�#�#################�#k#################�#k#################�#�#################�#�#################</w:t>
        <w:br/>
        <w:t>t##�##�0###�#######�#######�#######�#######�#######�#####�#I=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4�###</w:t>
        <w:br/>
        <w:t>#F#a�#v�@##$##$#If#####�F##�##########################�*##0�v#}#�#S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 #�#�!�#�%�'V)�+z.(0�1B4�6�8y:##F#################�###################�###################�#�#################�#�#################�#k#################�#l#################�#�#################�#�#################�#&gt;#################�#?#################�#�#################�#�#################�#-#################�#.#################�#�#################�#�#################�#�#################�#�#################�#�#################�#�#################�#k#################�#k#################�#�#################�#�#################</w:t>
        <w:br/>
        <w:t>t##�##�0###�#######�#######�#######�#######�#######�#####�#I=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4�###</w:t>
        <w:br/>
        <w:t>#F#a�#v�@##$##$#If#####�F##�##########################�*##0�v#}#�#S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 #�#�!�#�%�'V)�+z.(0�1B4�6�8y:##F#################�###################�###################�#�#################�#�#################�#k#################�#l#################�#�#################�#�#################�#&gt;#################�#?#################�#�#################�#�#################�#-#################�#.#################�#�#################�#�#################�#�#################�#�#################�#�#################�#�#################�#k#################�#k#################�#�#################�#�#################</w:t>
        <w:br/>
        <w:t>t##�##�0###�#######�#######�#######�#######�#######�#####�#I=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4�###</w:t>
        <w:br/>
        <w:t>#F#a�#v�@##$##$#If#####�F##�##########################�*##0�v#}#�#S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 #�#�!�#�%�'V)�+z.(0�1B4�6�8y:##F#################�###################�###################�#�#################�#�#################�#k#################�#l#################�#�#################�#�#################�#&gt;#################�#?#################�#�#################�#�#################�#-#################�#.#################�#�#################�#�#################�#�#################�#�#################�#�#################�#�#################�#k#################�#k#################�#�#################�#�#################</w:t>
        <w:br/>
        <w:t>t##�##�0###�#######�#######�#######�#######�#######�#####�#I=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4�###</w:t>
        <w:br/>
        <w:t>#F#a�#v�@##$##$#If#####�F##�##########################�*##0�v#}#�#S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 #�#�!�#�%�'V)�+z.(0�1B4�6�8y:##F#################�###################�###################�#�#################�#�#################�#k#################�#l#################�#�#################�#�#################�#&gt;#################�#?#################�#�#################�#�#################�#-#################�#.#################�#�#################�#�#################�#�#################�#�#################�#�#################�#�#################�#k#################�#k#################�#�#################�#�#################</w:t>
        <w:br/>
        <w:t>t##�##�0###�#######�#######�#######�#######�#######�#####�#I=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4�###</w:t>
        <w:br/>
        <w:t>#F#a�#v�@##$##$#If#####�F##�##########################�*##0�v#}#�#S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 #�#�!�#�%�'V)�+z.(0�1B4�6�8y:##F#################�###################�###################�#�#################�#�#################�#k#################�#l#################�#�#################�#�#################�#&gt;#################�#?#################�#�#################�#�#################�#-#################�#.#################�#�#################�#�#################�#�#################�#�#################�#�#################�#�#################�#k#################�#k#################�#�#################�#�#################</w:t>
        <w:br/>
        <w:t>t##�##�0###�#######�#######�#######�#######�#######�#####�#I=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4�###</w:t>
        <w:br/>
        <w:t>#F#a�#v�@##$##$#If#####�F##�##########################�*##0�v#}#�#S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 #�#�!�#�%�'V)�+z.(0�1B4�6�8y:##F#################�###################�###################�#�#################�#�#################�#k#################�#l#################�#�#################�#�#################�#&gt;#################�#?#################�#�#################�#�#################�#-#################�#.#################�#�#################�#�#################�#�#################�#�#################�#�#################�#�#################�#k#################�#k#################�#�#################�#�#################</w:t>
        <w:br/>
        <w:t>t##�##�0###�#######�#######�#######�#######�#######�#####�#I=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4�###</w:t>
        <w:br/>
        <w:t>#F#a�#v�@##$##$#If#####�F##�##########################�*##0�v#}#�#S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 #�#�!�#�%�'V)�+z.(0�1B4�6�8y:##F#################�###################�###################�#�#################�#�#################�#k#################�#l#################�#�#################�#�#################�#&gt;#################�#?#################�#�#################�#�#################�#-#################�#.#################�#�#################�#�#################�#�#################�#�#################�#�#################�#�#################�#k#################�#k#################�#�#################�#�#################</w:t>
        <w:br/>
        <w:t>t##�##�0###�#######�#######�#######�#######�#######�#####�#I=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4�###</w:t>
        <w:br/>
        <w:t>#F#a�#v�@##$##$#If#####�F##�##########################�*##0�v#}#�#S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 #�#�!�#�%�'V)�+z.(0�1B4�6�8y:##F#################�###################�###################�#�#################�#�#################�#k#################�#l#################�#�#################�#�#################�#&gt;#################�#?#################�#�#################�#�#################�#-#################�#.#################�#�#################�#�#################�#�#################�#�#################�#�#################�#�#################�#k#################�#k#################�#�#################�#�#################</w:t>
        <w:br/>
        <w:t>t##�##�0###�#######�#######�#######�#######�#######�#####�#I=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4�###</w:t>
        <w:br/>
        <w:t>#F#a�#v�@##$##$#If#####�F##�##########################�*##0�v#}#�#S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 #�#�!�#�%�'V)�+z.(0�1B4�6�8y:##F#################�###################�###################�#�#################�#�#################�#k#################�#l#################�#�#################�#�#################�#&gt;#################�#?#################�#�#################�#�#################�#-#################�#.#################�#�#################�#�#################�#�#################�#�#################�#�#################�#�#################�#k#################�#k#################�#�#################�#�#################</w:t>
        <w:br/>
        <w:t>t##�##�0###�#######�#######�#######�#######�#######�#####�#I=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4�###</w:t>
        <w:br/>
        <w:t>#F#a�#v�@##$##$#If#####�F##�##########################�*##0�v#}#�#S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 #�#�!�#�%�'V)�+z.(0�1B4�6�8y:##F#################�###################�###################�#�#################�#�#################�#k#################�#l#################�#�#################�#�#################�#&gt;#################�#?#################�#�#################�#�#################�#-#################�#.#################�#�#################�#�#################�#�#################�#�#################�#�#################�#�#################�#k#################�#k#################�#�#################�#�#################</w:t>
        <w:br/>
        <w:t>t##�##�0###�#######�#######�#######�#######�#######�#####�#I=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#�d###�###�###�###�###�###�###�###�###�###�###�###�###�###�###�###�###�###�###�###�###�###�###�###�###�4�###</w:t>
        <w:br/>
        <w:t>#F#a�#v�,##$##$#If#####�F##4##�##########################��##��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c#�#q$#)�-G2�6##�###################�###################�###################�###################g###################i###################�###################�###################�###################�###################�##################�0###�#######�#######�#######�#######�#######�#####�####6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</w:t>
        <w:br/>
        <w:t>#F#a�###,##$##$#If#####�F##4##�##########################��##��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c#�#q$#)�-G2�6##�###################�###################�###################�###################g###################i###################�###################�###################�###################�###################�##################�0###�#######�#######�#######�#######�#######�#####�####6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</w:t>
        <w:br/>
        <w:t>#F#a�###,##$##$#If#####�F##4##�##########################��##��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c#�#q$#)�-G2�6##�###################�###################�###################�###################g###################i###################�###################�###################�###################�###################�##################�0###�#######�#######�#######�#######�#######�#####�####6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</w:t>
        <w:br/>
        <w:t>#F#a�###,##$##$#If#####�F##4##�##########################��##��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c#�#q$#)�-G2�6##�###################�###################�###################�###################g###################i###################�###################�###################�###################�###################�##################�0###�#######�#######�#######�#######�#######�#####�####6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</w:t>
        <w:br/>
        <w:t>#F#a�###,##$##$#If#####�F##4##�##########################��##��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c#�#q$#)�-G2�6##�###################�###################�###################�###################g###################i###################�###################�###################�###################�###################�##################�0###�#######�#######�#######�#######�#######�#####�####6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</w:t>
        <w:br/>
        <w:t>#F#a�###,##$##$#If#####�F##4##�##########################��##��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c#�#q$#)�-G2�6##�###################�###################�###################�###################g###################i###################�###################�###################�###################�###################�##################�0###�#######�#######�#######�#######�#######�#####�####6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</w:t>
        <w:br/>
        <w:t>#F#a�###,##$##$#If#####�F##4##�##########################��##��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c#�#q$#)�-G2�6##�###################�###################�###################�###################g###################i###################�###################�###################�###################�###################�##################�0###�#######�#######�#######�#######�#######�#####�####6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</w:t>
        <w:br/>
        <w:t>#F#a�###,##$##$#If#####�F##4##�##########################��##��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c#�#q$#)�-G2�6##�###################�###################�###################�###################g###################i###################�###################�###################�###################�###################�##################�0###�#######�#######�#######�#######�#######�#####�####6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</w:t>
        <w:br/>
        <w:t>#F#a�###,##$##$#If#####�F##4##�##########################��##��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c#�#q$#)�-G2�6##�###################�###################�###################�###################g###################i###################�###################�###################�###################�###################�##################�0###�#######�#######�#######�#######�#######�#####�####6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</w:t>
        <w:br/>
        <w:t>#F#a�###,##$##$#If#####�F##4##�##########################��##��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c#�#q$#)�-G2�6##�###################�###################�###################�###################g###################i###################�###################�###################�###################�###################�##################�0###�#######�#######�#######�#######�#######�#####�####6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</w:t>
        <w:br/>
        <w:t>#F#a�###,##$##$#If#####�F##4##�##########################��##��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c#�#q$#)�-G2�6##�###################�###################�###################�###################g###################i###################�###################�###################�###################�###################�##################�0###�#######�#######�#######�#######�#######�#####�####6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</w:t>
        <w:br/>
        <w:t>#F#a�###,##$##$#If#####�F##4##�##########################��##��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c#�#q$#)�-G2�6##�###################�###################�###################�###################g###################i###################�###################�###################�###################�###################�##################�0###�#######�#######�#######�#######�#######�#####�####6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</w:t>
        <w:br/>
        <w:t>#F#a�###,##$##$#If#####�F##4##�##########################��##��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c#�#q$#)�-G2�6##�###################�###################�###################�###################g###################i###################�###################�###################�###################�###################�##################�0###�#######�#######�#######�#######�#######�#####�####6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</w:t>
        <w:br/>
        <w:t>#F#a�###,##$##$#If#####�F##4##�##########################��##��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c#�#q$#)�-G2�6##�###################�###################�###################�###################g###################i###################�###################�###################�###################�###################�##################�0###�#######�#######�#######�#######�#######�#####�####6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</w:t>
        <w:br/>
        <w:t>#F#a�###,##$##$#If#####�F##4##�##########################��##��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c#�#q$#)�-G2�6##�###################�###################�###################�###################g###################i###################�###################�###################�###################�###################�##################�0###�#######�#######�#######�#######�#######�#####�####6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</w:t>
        <w:br/>
        <w:t>#F#a�###,##$##$#If#####�F##4##�##########################��##��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c#�#q$#)�-G2�6##�###################�###################�###################�###################g###################i###################�###################�###################�###################�###################�##################�0###�#######�#######�#######�#######�#######�#####�####6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</w:t>
        <w:br/>
        <w:t>#F#a�###,##$##$#If#####�F##4##�##########################��##��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c#�#q$#)�-G2�6##�###################�###################�###################�###################g###################i###################�###################�###################�###################�###################�##################�0###�#######�#######�#######�#######�#######�#####�####6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</w:t>
        <w:br/>
        <w:t>#F#a�###,##$##$#If#####�F##4##�##########################��##��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c#�#q$#)�-G2�6##�###################�###################�###################�###################g###################i###################�###################�###################�###################�###################�##################�0###�#######�#######�#######�#######�#######�#####�####6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</w:t>
        <w:br/>
        <w:t>#F#a�###,##$##$#If#####�F##4##�##########################��##��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c#�#q$#)�-G2�6##�###################�###################�###################�###################g###################i###################�###################�###################�###################�###################�##################�0###�#######�#######�#######�#######�#######�#####�####6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</w:t>
        <w:br/>
        <w:t>#F#a�###,##$##$#If#####�F##4##�##########################��##��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c#�#q$#)�-G2�6##�###################�###################�###################�###################g###################i###################�###################�###################�###################�###################�##################�0###�#######�#######�#######�#######�#######�#####�####6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</w:t>
        <w:br/>
        <w:t>#F#a�###,##$##$#If#####�F##4##�##########################��##��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c#�#q$#)�-G2�6##�###################�###################�###################�###################g###################i###################�###################�###################�###################�###################�##################�0###�#######�#######�#######�#######�#######�#####�####6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</w:t>
        <w:br/>
        <w:t>#F#a�###,##$##$#If#####�F##4##�##########################��##��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c#�#q$#)�-G2�6##�###################�###################�###################�###################g###################i###################�###################�###################�###################�###################�##################�0###�#######�#######�#######�#######�#######�#####�####6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</w:t>
        <w:br/>
        <w:t>#F#a�###,##$##$#If#####�F##4##�##########################��##��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c#�#q$#)�-G2�6##�###################�###################�###################�###################g###################i###################�###################�###################�###################�###################�##################�0###�#######�#######�#######�#######�#######�#####�####6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</w:t>
        <w:br/>
        <w:t>#F#a�###,##$##$#If#####�F##4##�##########################��##��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c#�#q$#)�-G2�6##�###################�###################�###################�###################g###################i###################�###################�###################�###################�###################�##################�0###�#######�#######�#######�#######�#######�#####�####6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</w:t>
        <w:br/>
        <w:t>#F#a�###,##$##$#If#####�F##4##�##########################��##��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c#�#q$#)�-G2�6##�###################�###################�###################�###################g###################i###################�###################�###################�###################�###################�##################�0###�#######�#######�#######�#######�#######�#####�####6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</w:t>
        <w:br/>
        <w:t>#F#a�###,##$##$#If#####�F##4##�##########################��##��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c#�#q$#)�-G2�6##�###################�###################�###################�###################g###################i###################�###################�###################�###################�###################�##################�0###�#######�#######�#######�#######�#######�#####�####6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</w:t>
        <w:br/>
        <w:t>#F#a�###,##$##$#If#####�F##4##�##########################��##��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c#�#q$#)�-G2�6##�###################�###################�###################�###################g###################i###################�###################�###################�###################�###################�##################�0###�#######�#######�#######�#######�#######�#####�####6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</w:t>
        <w:br/>
        <w:t>#F#a�###:##$##$#If#####�F##4##�##########################�6##</w:t>
      </w:r>
      <w:r>
        <w:rPr>
          <w:rtl w:val="true"/>
        </w:rPr>
        <w:t>֐</w:t>
      </w: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S#�#&lt;#�#�#=#�#�"�%�(E+�-�/W2�4�6�#�#################�###################�#�#################�#�#################�#�#################�#�#################�#�#################�#�#################�#�#################�#�#################�#/#################�###################�#�#################�#�#################�#�#################�#�#################�#�#################l#�##################�0###�#######�#######�#######�#######�#######�#####�#�##6##�H###�###�###�###�###�###�###�###�###�###�###�###�###�###�###�###�###�###�#�H###�###�###�###�###�###�###�###�###�###�###�###�###�###�###�###�###�###�#�H###�###�###�###�###�###�###�###�###�###�###�###�###�###�###�###�###�###�#�H###�###�###�###�###�###�###�###�###�###�###�###�###�###�###�###�###�###�4�###</w:t>
        <w:br/>
        <w:t>#F#a�###`##$##$#If#####�F##4##�##########################�{##</w:t>
      </w:r>
      <w:r>
        <w:rPr/>
        <w:t>֦</w:t>
      </w:r>
      <w:r>
        <w:rPr/>
        <w:t>##���##</w:t>
        <w:br/>
        <w:t>�</w:t>
      </w:r>
    </w:p>
    <w:p>
      <w:pPr>
        <w:pStyle w:val="PreformattedText"/>
        <w:bidi w:val="0"/>
        <w:jc w:val="left"/>
        <w:rPr/>
      </w:pPr>
      <w:r>
        <w:rPr/>
        <w:t>S#�#&lt;#�#�#=#�#�"�%�(E+�-�/W2�4�6�#�#################�#�#################�#;#################�#�#################�#�#################�#�#################�#�#################�#�#################�#�#################�#�#################�#�#################�#/#################�###################�#�#################�#�#################�#�#################�#�#################�#�#################,#�##################�0###�#######�#######�#######�#######�#######�#####�#�##6##�L###�###�###�###�###�###�###�###�###�###�###�###�###�###�###�###�###�###�###�#�L###�###�###�###�###�###�###�###�###�###�###�###�###�###�###�###�###�###�###�#�L###�###�###�###�###�###�###�###�###�###�###�###�###�###�###�###�###�###�###�#�L###�###�###�###�###�###�###�###�###�###�###�###�###�###�###�###�###�###�###�4�###</w:t>
        <w:br/>
        <w:t>#F#a�###\##$##$#If#####�F##4##�##########################</w:t>
      </w:r>
      <w:r>
        <w:rPr/>
        <w:t>֦</w:t>
      </w:r>
      <w:r>
        <w:rPr/>
        <w:t>##���##</w:t>
        <w:br/>
        <w:t>�</w:t>
      </w:r>
    </w:p>
    <w:p>
      <w:pPr>
        <w:pStyle w:val="PreformattedText"/>
        <w:bidi w:val="0"/>
        <w:jc w:val="left"/>
        <w:rPr/>
      </w:pPr>
      <w:r>
        <w:rPr/>
        <w:t>S#�#&lt;#�#�#=#�#�"�%�(E+�-�/W2�4�6##�#################�#�#################�#;#################�#�#################�#�#################�#�#################�#�#################�#�#################�#�#################�#�#################�#�#################�#/#################�###################�#�#################�#�#################�#�#################�#�#################�#�###################�##################�0###�#######�#######�#######�#######�#######�#####�#�##6##�L###�###�###�###�###�###�###�###�###�###�###�###�###�###�###�###�###�###�###�#�L###�###�###�###�###�###�###�###�###�###�###�###�###�###�###�###�###�###�###�#�L###�###�###�###�###�###�###�###�###�###�###�###�###�###�###�###�###�###�###�#�L###�###�###�###�###�###�###�###�###�###�###�###�###�###�###�###�###�###�###�4�###</w:t>
        <w:br/>
        <w:t>#F#a�###\##$##$#If#####�F##4##�##########################</w:t>
      </w:r>
      <w:r>
        <w:rPr/>
        <w:t>֦</w:t>
      </w:r>
      <w:r>
        <w:rPr/>
        <w:t>##���##</w:t>
        <w:br/>
        <w:t>�</w:t>
      </w:r>
    </w:p>
    <w:p>
      <w:pPr>
        <w:pStyle w:val="PreformattedText"/>
        <w:bidi w:val="0"/>
        <w:jc w:val="left"/>
        <w:rPr/>
      </w:pPr>
      <w:r>
        <w:rPr/>
        <w:t>S#�#&lt;#�#�#=#�#�"�%�(E+�-�/W2�4�6##�#################�#�#################�#;#################�#�#################�#�#################�#�#################�#�#################�#�#################�#�#################�#�#################�#�#################�#/#################�###################�#�#################�#�#################�#�#################�#�#################�#�###################�##################�0###�#######�#######�#######�#######�#######�#####�#�##6##�L###�###�###�###�###�###�###�###�###�###�###�###�###�###�###�###�###�###�###�#�L###�###�###�###�###�###�###�###�###�###�###�###�###�###�###�###�###�###�###�#�L###�###�###�###�###�###�###�###�###�###�###�###�###�###�###�###�###�###�###�#�L###�###�###�###�###�###�###�###�###�###�###�###�###�###�###�###�###�###�###�4�###</w:t>
        <w:br/>
        <w:t>#F#a�###\##$##$#If#####�F##4##�##########################</w:t>
      </w:r>
      <w:r>
        <w:rPr/>
        <w:t>֦</w:t>
      </w:r>
      <w:r>
        <w:rPr/>
        <w:t>##���##</w:t>
        <w:br/>
        <w:t>�</w:t>
      </w:r>
    </w:p>
    <w:p>
      <w:pPr>
        <w:pStyle w:val="PreformattedText"/>
        <w:bidi w:val="0"/>
        <w:jc w:val="left"/>
        <w:rPr/>
      </w:pPr>
      <w:r>
        <w:rPr/>
        <w:t>S#�#&lt;#�#�#=#�#�"�%�(E+�-�/W2�4�6##�#################�#�#################�#;#################�#�#################�#�#################�#�#################�#�#################�#�#################�#�#################�#�#################�#�#################�#/#################�###################�#�#################�#�#################�#�#################�#�#################�#�###################�##################�0###�#######�#######�#######�#######�#######�#####�#�##6##�L###�###�###�###�###�###�###�###�###�###�###�###�###�###�###�###�###�###�###�#�L###�###�###�###�###�###�###�###�###�###�###�###�###�###�###�###�###�###�###�#�L###�###�###�###�###�###�###�###�###�###�###�###�###�###�###�###�###�###�###�#�L###�###�###�###�###�###�###�###�###�###�###�###�###�###�###�###�###�###�###�4�###</w:t>
        <w:br/>
        <w:t>#F#a�###\##$##$#If#####�F##4##�##########################</w:t>
      </w:r>
      <w:r>
        <w:rPr/>
        <w:t>֦</w:t>
      </w:r>
      <w:r>
        <w:rPr/>
        <w:t>##���##</w:t>
        <w:br/>
        <w:t>�</w:t>
      </w:r>
    </w:p>
    <w:p>
      <w:pPr>
        <w:pStyle w:val="PreformattedText"/>
        <w:bidi w:val="0"/>
        <w:jc w:val="left"/>
        <w:rPr/>
      </w:pPr>
      <w:r>
        <w:rPr/>
        <w:t>S#�#&lt;#�#�#=#�#�"�%�(E+�-�/W2�4�6##�#################�#�#################�#;#################�#�#################�#�#################�#�#################�#�#################�#�#################�#�#################�#�#################�#�#################�#/#################�###################�#�#################�#�#################�#�#################�#�#################�#�###################�##################�0###�#######�#######�#######�#######�#######�#####�#�##6##�L###�###�###�###�###�###�###�###�###�###�###�###�###�###�###�###�###�###�###�#�L###�###�###�###�###�###�###�###�###�###�###�###�###�###�###�###�###�###�###�#�L###�###�###�###�###�###�###�###�###�###�###�###�###�###�###�###�###�###�###�#�L###�###�###�###�###�###�###�###�###�###�###�###�###�###�###�###�###�###�###�4�###</w:t>
        <w:br/>
        <w:t>#F#a�###\##$##$#If#####�F##4##�##########################</w:t>
      </w:r>
      <w:r>
        <w:rPr/>
        <w:t>֦</w:t>
      </w:r>
      <w:r>
        <w:rPr/>
        <w:t>##���##</w:t>
        <w:br/>
        <w:t>�</w:t>
      </w:r>
    </w:p>
    <w:p>
      <w:pPr>
        <w:pStyle w:val="PreformattedText"/>
        <w:bidi w:val="0"/>
        <w:jc w:val="left"/>
        <w:rPr/>
      </w:pPr>
      <w:r>
        <w:rPr/>
        <w:t>S#�#&lt;#�#�#=#�#�"�%�(E+�-�/W2�4�6##�#################�#�#################�#;#################�#�#################�#�#################�#�#################�#�#################�#�#################�#�#################�#�#################�#�#################�#/#################�###################�#�#################�#�#################�#�#################�#�#################�#�###################�##################�0###�#######�#######�#######�#######�#######�#####�#�##6##�L###�###�###�###�###�###�###�###�###�###�###�###�###�###�###�###�###�###�###�#�L###�###�###�###�###�###�###�###�###�###�###�###�###�###�###�###�###�###�###�#�L###�###�###�###�###�###�###�###�###�###�###�###�###�###�###�###�###�###�###�#�L###�###�###�###�###�###�###�###�###�###�###�###�###�###�###�###�###�###�###�4�###</w:t>
        <w:br/>
        <w:t>#F#a�###\##$##$#If#####�F##4##�##########################</w:t>
      </w:r>
      <w:r>
        <w:rPr/>
        <w:t>֦</w:t>
      </w:r>
      <w:r>
        <w:rPr/>
        <w:t>##���##</w:t>
        <w:br/>
        <w:t>�</w:t>
      </w:r>
    </w:p>
    <w:p>
      <w:pPr>
        <w:pStyle w:val="PreformattedText"/>
        <w:bidi w:val="0"/>
        <w:jc w:val="left"/>
        <w:rPr/>
      </w:pPr>
      <w:r>
        <w:rPr/>
        <w:t>S#�#&lt;#�#�#=#�#�"�%�(E+�-�/W2�4�6##�#################�#�#################�#;#################�#�#################�#�#################�#�#################�#�#################�#�#################�#�#################�#�#################�#�#################�#/#################�###################�#�#################�#�#################�#�#################�#�#################�#�###################�##################�0###�#######�#######�#######�#######�#######�#####�#�##6##�L###�###�###�###�###�###�###�###�###�###�###�###�###�###�###�###�###�###�###�#�L###�###�###�###�###�###�###�###�###�###�###�###�###�###�###�###�###�###�###�#�L###�###�###�###�###�###�###�###�###�###�###�###�###�###�###�###�###�###�###�#�L###�###�###�###�###�###�###�###�###�###�###�###�###�###�###�###�###�###�###�4�###</w:t>
        <w:br/>
        <w:t>#F#a�###\##$##$#If#####�F##4##�##########################</w:t>
      </w:r>
      <w:r>
        <w:rPr/>
        <w:t>֦</w:t>
      </w:r>
      <w:r>
        <w:rPr/>
        <w:t>##���##</w:t>
        <w:br/>
        <w:t>�</w:t>
      </w:r>
    </w:p>
    <w:p>
      <w:pPr>
        <w:pStyle w:val="PreformattedText"/>
        <w:bidi w:val="0"/>
        <w:jc w:val="left"/>
        <w:rPr/>
      </w:pPr>
      <w:r>
        <w:rPr/>
        <w:t>S#�#&lt;#�#�#=#�#�"�%�(E+�-�/W2�4�6##�#################�#�#################�#;#################�#�#################�#�#################�#�#################�#�#################�#�#################�#�#################�#�#################�#�#################�#/#################�###################�#�#################�#�#################�#�#################�#�#################�#�###################�##################�0###�#######�#######�#######�#######�#######�#####�#�##6##�L###�###�###�###�###�###�###�###�###�###�###�###�###�###�###�###�###�###�###�#�L###�###�###�###�###�###�###�###�###�###�###�###�###�###�###�###�###�###�###�#�L###�###�###�###�###�###�###�###�###�###�###�###�###�###�###�###�###�###�###�#�L###�###�###�###�###�###�###�###�###�###�###�###�###�###�###�###�###�###�###�4�###</w:t>
        <w:br/>
        <w:t>#F#a�###\##$##$#If#####�F##4##�##########################</w:t>
      </w:r>
      <w:r>
        <w:rPr/>
        <w:t>֦</w:t>
      </w:r>
      <w:r>
        <w:rPr/>
        <w:t>##���##</w:t>
        <w:br/>
        <w:t>�</w:t>
      </w:r>
    </w:p>
    <w:p>
      <w:pPr>
        <w:pStyle w:val="PreformattedText"/>
        <w:bidi w:val="0"/>
        <w:jc w:val="left"/>
        <w:rPr/>
      </w:pPr>
      <w:r>
        <w:rPr/>
        <w:t>S#�#&lt;#�#�#=#�#�"�%�(E+�-�/W2�4�6##�#################�#�#################�#;#################�#�#################�#�#################�#�#################�#�#################�#�#################�#�#################�#�#################�#�#################�#/#################�###################�#�#################�#�#################�#�#################�#�#################�#�###################�##################�0###�#######�#######�#######�#######�#######�#####�#�##6##�L###�###�###�###�###�###�###�###�###�###�###�###�###�###�###�###�###�###�###�#�L###�###�###�###�###�###�###�###�###�###�###�###�###�###�###�###�###�###�###�#�L###�###�###�###�###�###�###�###�###�###�###�###�###�###�###�###�###�###�###�#�L###�###�###�###�###�###�###�###�###�###�###�###�###�###�###�###�###�###�###�4�###</w:t>
        <w:br/>
        <w:t>#F#a�###\##$##$#If#####�F##4##�##########################</w:t>
      </w:r>
      <w:r>
        <w:rPr/>
        <w:t>֦</w:t>
      </w:r>
      <w:r>
        <w:rPr/>
        <w:t>##���##</w:t>
        <w:br/>
        <w:t>�</w:t>
      </w:r>
    </w:p>
    <w:p>
      <w:pPr>
        <w:pStyle w:val="PreformattedText"/>
        <w:bidi w:val="0"/>
        <w:jc w:val="left"/>
        <w:rPr/>
      </w:pPr>
      <w:r>
        <w:rPr/>
        <w:t>S#�#&lt;#�#�#=#�#�"�%�(E+�-�/W2�4�6##�#################�#�#################�#;#################�#�#################�#�#################�#�#################�#�#################�#�#################�#�#################�#�#################�#�#################�#/#################�###################�#�#################�#�#################�#�#################�#�#################�#�###################�##################�0###�#######�#######�#######�#######�#######�#####�#�##6##�L###�###�###�###�###�###�###�###�###�###�###�###�###�###�###�###�###�###�###�#�L###�###�###�###�###�###�###�###�###�###�###�###�###�###�###�###�###�###�###�#�L###�###�###�###�###�###�###�###�###�###�###�###�###�###�###�###�###�###�###�#�L###�###�###�###�###�###�###�###�###�###�###�###�###�###�###�###�###�###�###�4�###</w:t>
        <w:br/>
        <w:t>#F#a�###\##$##$#If#####�F##4##�##########################</w:t>
      </w:r>
      <w:r>
        <w:rPr/>
        <w:t>֦</w:t>
      </w:r>
      <w:r>
        <w:rPr/>
        <w:t>##���##</w:t>
        <w:br/>
        <w:t>�</w:t>
      </w:r>
    </w:p>
    <w:p>
      <w:pPr>
        <w:pStyle w:val="PreformattedText"/>
        <w:bidi w:val="0"/>
        <w:jc w:val="left"/>
        <w:rPr/>
      </w:pPr>
      <w:r>
        <w:rPr/>
        <w:t>S#�#&lt;#�#�#=#�#�"�%�(E+�-�/W2�4�6##�#################�#�#################�#;#################�#�#################�#�#################�#�#################�#�#################�#�#################�#�#################�#�#################�#�#################�#/#################�###################�#�#################�#�#################�#�#################�#�#################�#�###################�##################�0###�#######�#######�#######�#######�#######�#####�#�##6##�L###�###�###�###�###�###�###�###�###�###�###�###�###�###�###�###�###�###�###�#�L###�###�###�###�###�###�###�###�###�###�###�###�###�###�###�###�###�###�###�#�L###�###�###�###�###�###�###�###�###�###�###�###�###�###�###�###�###�###�###�#�L###�###�###�###�###�###�###�###�###�###�###�###�###�###�###�###�###�###�###�4�###</w:t>
        <w:br/>
        <w:t>#F#a�###\##$##$#If#####�F##4##�##########################</w:t>
      </w:r>
      <w:r>
        <w:rPr/>
        <w:t>֦</w:t>
      </w:r>
      <w:r>
        <w:rPr/>
        <w:t>##���##</w:t>
        <w:br/>
        <w:t>�</w:t>
      </w:r>
    </w:p>
    <w:p>
      <w:pPr>
        <w:pStyle w:val="PreformattedText"/>
        <w:bidi w:val="0"/>
        <w:jc w:val="left"/>
        <w:rPr/>
      </w:pPr>
      <w:r>
        <w:rPr/>
        <w:t>S#�#&lt;#�#�#=#�#�"�%�(E+�-�/W2�4�6##�#################�#�#################�#;#################�#�#################�#�#################�#�#################�#�#################�#�#################�#�#################�#�#################�#�#################�#/#################�###################�#�#################�#�#################�#�#################�#�#################�#�###################�##################�0###�#######�#######�#######�#######�#######�#####�#�##6##�L###�###�###�###�###�###�###�###�###�###�###�###�###�###�###�###�###�###�###�#�L###�###�###�###�###�###�###�###�###�###�###�###�###�###�###�###�###�###�###�#�L###�###�###�###�###�###�###�###�###�###�###�###�###�###�###�###�###�###�###�#�L###�###�###�###�###�###�###�###�###�###�###�###�###�###�###�###�###�###�###�4�###</w:t>
        <w:br/>
        <w:t>#F#a�###\##$##$#If#####�F##4##�##########################</w:t>
      </w:r>
      <w:r>
        <w:rPr/>
        <w:t>֦</w:t>
      </w:r>
      <w:r>
        <w:rPr/>
        <w:t>##���##</w:t>
        <w:br/>
        <w:t>�</w:t>
      </w:r>
    </w:p>
    <w:p>
      <w:pPr>
        <w:pStyle w:val="PreformattedText"/>
        <w:bidi w:val="0"/>
        <w:jc w:val="left"/>
        <w:rPr/>
      </w:pPr>
      <w:r>
        <w:rPr/>
        <w:t>S#�#&lt;#�#�#=#�#�"�%�(E+�-�/W2�4�6##�#################�#�#################�#;#################�#�#################�#�#################�#�#################�#�#################�#�#################�#�#################�#�#################�#�#################�#/#################�###################�#�#################�#�#################�#�#################�#�#################�#�###################�##################�0###�#######�#######�#######�#######�#######�#####�#�##6##�L###�###�###�###�###�###�###�###�###�###�###�###�###�###�###�###�###�###�###�#�L###�###�###�###�###�###�###�###�###�###�###�###�###�###�###�###�###�###�###�#�L###�###�###�###�###�###�###�###�###�###�###�###�###�###�###�###�###�###�###�#�L###�###�###�###�###�###�###�###�###�###�###�###�###�###�###�###�###�###�###�4�###</w:t>
        <w:br/>
        <w:t>#F#a�###\##$##$#If#####�F##4##�##########################</w:t>
      </w:r>
      <w:r>
        <w:rPr/>
        <w:t>֦</w:t>
      </w:r>
      <w:r>
        <w:rPr/>
        <w:t>##���##</w:t>
        <w:br/>
        <w:t>�</w:t>
      </w:r>
    </w:p>
    <w:p>
      <w:pPr>
        <w:pStyle w:val="PreformattedText"/>
        <w:bidi w:val="0"/>
        <w:jc w:val="left"/>
        <w:rPr/>
      </w:pPr>
      <w:r>
        <w:rPr/>
        <w:t>S#�#&lt;#�#�#=#�#�"�%�(E+�-�/W2�4�6##�#################�#�#################�#;#################�#�#################�#�#################�#�#################�#�#################�#�#################�#�#################�#�#################�#�#################�#/#################�###################�#�#################�#�#################�#�#################�#�#################�#�###################�##################�0###�#######�#######�#######�#######�#######�#####�#�##6##�L###�###�###�###�###�###�###�###�###�###�###�###�###�###�###�###�###�###�###�#�L###�###�###�###�###�###�###�###�###�###�###�###�###�###�###�###�###�###�###�#�L###�###�###�###�###�###�###�###�###�###�###�###�###�###�###�###�###�###�###�#�L###�###�###�###�###�###�###�###�###�###�###�###�###�###�###�###�###�###�###�4�###</w:t>
        <w:br/>
        <w:t>#F#a�###\##$##$#If#####�F##4##�##########################</w:t>
      </w:r>
      <w:r>
        <w:rPr/>
        <w:t>֦</w:t>
      </w:r>
      <w:r>
        <w:rPr/>
        <w:t>##���##</w:t>
        <w:br/>
        <w:t>�</w:t>
      </w:r>
    </w:p>
    <w:p>
      <w:pPr>
        <w:pStyle w:val="PreformattedText"/>
        <w:bidi w:val="0"/>
        <w:jc w:val="left"/>
        <w:rPr/>
      </w:pPr>
      <w:r>
        <w:rPr/>
        <w:t>S#�#&lt;#�#�#=#�#�"�%�(E+�-�/W2�4�6##�#################�#�#################�#;#################�#�#################�#�#################�#�#################�#�#################�#�#################�#�#################�#�#################�#�#################�#/#################�###################�#�#################�#�#################�#�#################�#�#################�#�###################�##################�0###�#######�#######�#######�#######�#######�#####�#�##6##�L###�###�###�###�###�###�###�###�###�###�###�###�###�###�###�###�###�###�###�#�L###�###�###�###�###�###�###�###�###�###�###�###�###�###�###�###�###�###�###�#�L###�###�###�###�###�###�###�###�###�###�###�###�###�###�###�###�###�###�###�#�L###�###�###�###�###�###�###�###�###�###�###�###�###�###�###�###�###�###�###�4�###</w:t>
        <w:br/>
        <w:t>#F#a�###\##$##$#If#####�F##4##�##########################</w:t>
      </w:r>
      <w:r>
        <w:rPr/>
        <w:t>֦</w:t>
      </w:r>
      <w:r>
        <w:rPr/>
        <w:t>##���##</w:t>
        <w:br/>
        <w:t>�</w:t>
      </w:r>
    </w:p>
    <w:p>
      <w:pPr>
        <w:pStyle w:val="PreformattedText"/>
        <w:bidi w:val="0"/>
        <w:jc w:val="left"/>
        <w:rPr/>
      </w:pPr>
      <w:r>
        <w:rPr/>
        <w:t>S#�#&lt;#�#�#=#�#�"�%�(E+�-�/W2�4�6##�#################�#�#################�#;#################�#�#################�#�#################�#�#################�#�#################�#�#################�#�#################�#�#################�#�#################�#/#################�###################�#�#################�#�#################�#�#################�#�#################�#�###################�##################�0###�#######�#######�#######�#######�#######�#####�#�##6##�L###�###�###�###�###�###�###�###�###�###�###�###�###�###�###�###�###�###�###�#�L###�###�###�###�###�###�###�###�###�###�###�###�###�###�###�###�###�###�###�#�L###�###�###�###�###�###�###�###�###�###�###�###�###�###�###�###�###�###�###�#�L###�###�###�###�###�###�###�###�###�###�###�###�###�###�###�###�###�###�###�4�###</w:t>
        <w:br/>
        <w:t>#F#a�###\##$##$#If#####�F##4##�##########################</w:t>
      </w:r>
      <w:r>
        <w:rPr/>
        <w:t>֦</w:t>
      </w:r>
      <w:r>
        <w:rPr/>
        <w:t>##���##</w:t>
        <w:br/>
        <w:t>�</w:t>
      </w:r>
    </w:p>
    <w:p>
      <w:pPr>
        <w:pStyle w:val="PreformattedText"/>
        <w:bidi w:val="0"/>
        <w:jc w:val="left"/>
        <w:rPr/>
      </w:pPr>
      <w:r>
        <w:rPr/>
        <w:t>S#�#&lt;#�#�#=#�#�"�%�(E+�-�/W2�4�6##�#################�#�#################�#;#################�#�#################�#�#################�#�#################�#�#################�#�#################�#�#################�#�#################�#�#################�#/#################�###################�#�#################�#�#################�#�#################�#�#################�#�###################�##################�0###�#######�#######�#######�#######�#######�#####�#�##6##�L###�###�###�###�###�###�###�###�###�###�###�###�###�###�###�###�###�###�###�#�L###�###�###�###�###�###�###�###�###�###�###�###�###�###�###�###�###�###�###�#�L###�###�###�###�###�###�###�###�###�###�###�###�###�###�###�###�###�###�###�#�L###�###�###�###�###�###�###�###�###�###�###�###�###�###�###�###�###�###�###�4�###</w:t>
        <w:br/>
        <w:t>#F#a�###\##$##$#If#####�F##4##�##########################</w:t>
      </w:r>
      <w:r>
        <w:rPr/>
        <w:t>֦</w:t>
      </w:r>
      <w:r>
        <w:rPr/>
        <w:t>##���##</w:t>
        <w:br/>
        <w:t>�</w:t>
      </w:r>
    </w:p>
    <w:p>
      <w:pPr>
        <w:pStyle w:val="PreformattedText"/>
        <w:bidi w:val="0"/>
        <w:jc w:val="left"/>
        <w:rPr/>
      </w:pPr>
      <w:r>
        <w:rPr/>
        <w:t>S#�#&lt;#�#�#=#�#�"�%�(E+�-�/W2�4�6##�#################�#�#################�#;#################�#�#################�#�#################�#�#################�#�#################�#�#################�#�#################�#�#################�#�#################�#/#################�###################�#�#################�#�#################�#�#################�#�#################�#�###################�##################�0###�#######�#######�#######�#######�#######�#####�#�##6##�L###�###�###�###�###�###�###�###�###�###�###�###�###�###�###�###�###�###�###�#�L###�###�###�###�###�###�###�###�###�###�###�###�###�###�###�###�###�###�###�#�L###�###�###�###�###�###�###�###�###�###�###�###�###�###�###�###�###�###�###�#�L###�###�###�###�###�###�###�###�###�###�###�###�###�###�###�###�###�###�###�4�###</w:t>
        <w:br/>
        <w:t>#F#a�###\##$##$#If#####�F##4##�##########################</w:t>
      </w:r>
      <w:r>
        <w:rPr/>
        <w:t>֦</w:t>
      </w:r>
      <w:r>
        <w:rPr/>
        <w:t>##���##</w:t>
        <w:br/>
        <w:t>�</w:t>
      </w:r>
    </w:p>
    <w:p>
      <w:pPr>
        <w:pStyle w:val="PreformattedText"/>
        <w:bidi w:val="0"/>
        <w:jc w:val="left"/>
        <w:rPr/>
      </w:pPr>
      <w:r>
        <w:rPr/>
        <w:t>S#�#&lt;#�#�#=#�#�"�%�(E+�-�/W2�4�6##�#################�#�#################�#;#################�#�#################�#�#################�#�#################�#�#################�#�#################�#�#################�#�#################�#�#################�#/#################�###################�#�#################�#�#################�#�#################�#�#################�#�###################�##################�0###�#######�#######�#######�#######�#######�#####�#�##6##�L###�###�###�###�###�###�###�###�###�###�###�###�###�###�###�###�###�###�###�#�L###�###�###�###�###�###�###�###�###�###�###�###�###�###�###�###�###�###�###�#�L###�###�###�###�###�###�###�###�###�###�###�###�###�###�###�###�###�###�###�#�L###�###�###�###�###�###�###�###�###�###�###�###�###�###�###�###�###�###�###�4�###</w:t>
        <w:br/>
        <w:t>#F#a�###\##$##$#If#####�F##4##�##########################</w:t>
      </w:r>
      <w:r>
        <w:rPr/>
        <w:t>֦</w:t>
      </w:r>
      <w:r>
        <w:rPr/>
        <w:t>##���##</w:t>
        <w:br/>
        <w:t>�</w:t>
      </w:r>
    </w:p>
    <w:p>
      <w:pPr>
        <w:pStyle w:val="PreformattedText"/>
        <w:bidi w:val="0"/>
        <w:jc w:val="left"/>
        <w:rPr/>
      </w:pPr>
      <w:r>
        <w:rPr/>
        <w:t>S#�#&lt;#�#�#=#�#�"�%�(E+�-�/W2�4�6##�#################�#�#################�#;#################�#�#################�#�#################�#�#################�#�#################�#�#################�#�#################�#�#################�#�#################�#/#################�###################�#�#################�#�#################�#�#################�#�#################�#�###################�##################�0###�#######�#######�#######�#######�#######�#####�#�##6##�L###�###�###�###�###�###�###�###�###�###�###�###�###�###�###�###�###�###�###�#�L###�###�###�###�###�###�###�###�###�###�###�###�###�###�###�###�###�###�###�#�L###�###�###�###�###�###�###�###�###�###�###�###�###�###�###�###�###�###�###�#�L###�###�###�###�###�###�###�###�###�###�###�###�###�###�###�###�###�###�###�4�###</w:t>
        <w:br/>
        <w:t>#F#a�###\##$##$#If#####�F##4##�##########################</w:t>
      </w:r>
      <w:r>
        <w:rPr/>
        <w:t>֦</w:t>
      </w:r>
      <w:r>
        <w:rPr/>
        <w:t>##���##</w:t>
        <w:br/>
        <w:t>�</w:t>
      </w:r>
    </w:p>
    <w:p>
      <w:pPr>
        <w:pStyle w:val="PreformattedText"/>
        <w:bidi w:val="0"/>
        <w:jc w:val="left"/>
        <w:rPr/>
      </w:pPr>
      <w:r>
        <w:rPr/>
        <w:t>S#�#&lt;#�#�#=#�#�"�%�(E+�-�/W2�4�6##�#################�#�#################�#;#################�#�#################�#�#################�#�#################�#�#################�#�#################�#�#################�#�#################�#�#################�#/#################�###################�#�#################�#�#################�#�#################�#�#################�#�###################�##################�0###�#######�#######�#######�#######�#######�#####�#�##6##�L###�###�###�###�###�###�###�###�###�###�###�###�###�###�###�###�###�###�###�#�L###�###�###�###�###�###�###�###�###�###�###�###�###�###�###�###�###�###�###�#�L###�###�###�###�###�###�###�###�###�###�###�###�###�###�###�###�###�###�###�#�L###�###�###�###�###�###�###�###�###�###�###�###�###�###�###�###�###�###�###�4�###</w:t>
        <w:br/>
        <w:t>#F#a�###\##$##$#If#####�F##4##�##########################</w:t>
      </w:r>
      <w:r>
        <w:rPr/>
        <w:t>֦</w:t>
      </w:r>
      <w:r>
        <w:rPr/>
        <w:t>##���##</w:t>
        <w:br/>
        <w:t>�</w:t>
      </w:r>
    </w:p>
    <w:p>
      <w:pPr>
        <w:pStyle w:val="PreformattedText"/>
        <w:bidi w:val="0"/>
        <w:jc w:val="left"/>
        <w:rPr/>
      </w:pPr>
      <w:r>
        <w:rPr/>
        <w:t>S#�#&lt;#�#�#=#�#�"�%�(E+�-�/W2�4�6##�#################�#�#################�#;#################�#�#################�#�#################�#�#################�#�#################�#�#################�#�#################�#�#################�#�#################�#/#################�###################�#�#################�#�#################�#�#################�#�#################�#�###################�##################�0###�#######�#######�#######�#######�#######�#####�#�##6##�L###�###�###�###�###�###�###�###�###�###�###�###�###�###�###�###�###�###�###�#�L###�###�###�###�###�###�###�###�###�###�###�###�###�###�###�###�###�###�###�#�L###�###�###�###�###�###�###�###�###�###�###�###�###�###�###�###�###�###�###�#�L###�###�###�###�###�###�###�###�###�###�###�###�###�###�###�###�###�###�###�4�###</w:t>
        <w:br/>
        <w:t>#F#a�###\##$##$#If#####�F##4##�##########################</w:t>
      </w:r>
      <w:r>
        <w:rPr/>
        <w:t>֦</w:t>
      </w:r>
      <w:r>
        <w:rPr/>
        <w:t>##���##</w:t>
        <w:br/>
        <w:t>�</w:t>
      </w:r>
    </w:p>
    <w:p>
      <w:pPr>
        <w:pStyle w:val="PreformattedText"/>
        <w:bidi w:val="0"/>
        <w:jc w:val="left"/>
        <w:rPr/>
      </w:pPr>
      <w:r>
        <w:rPr/>
        <w:t>S#�#&lt;#�#�#=#�#�"�%�(E+�-�/W2�4�6##�#################�#�#################�#;#################�#�#################�#�#################�#�#################�#�#################�#�#################�#�#################�#�#################�#�#################�#/#################�###################�#�#################�#�#################�#�#################�#�#################�#�###################�##################�0###�#######�#######�#######�#######�#######�#####�#�##6##�L###�###�###�###�###�###�###�###�###�###�###�###�###�###�###�###�###�###�###�#�L###�###�###�###�###�###�###�###�###�###�###�###�###�###�###�###�###�###�###�#�L###�###�###�###�###�###�###�###�###�###�###�###�###�###�###�###�###�###�###�#�L###�###�###�###�###�###�###�###�###�###�###�###�###�###�###�###�###�###�###�4�###</w:t>
        <w:br/>
        <w:t>#F#a�###\##$##$#If#####�F##4##�##########################</w:t>
      </w:r>
      <w:r>
        <w:rPr/>
        <w:t>֦</w:t>
      </w:r>
      <w:r>
        <w:rPr/>
        <w:t>##���##</w:t>
        <w:br/>
        <w:t>�</w:t>
      </w:r>
    </w:p>
    <w:p>
      <w:pPr>
        <w:pStyle w:val="PreformattedText"/>
        <w:bidi w:val="0"/>
        <w:jc w:val="left"/>
        <w:rPr/>
      </w:pPr>
      <w:r>
        <w:rPr/>
        <w:t>S#�#&lt;#�#�#=#�#�"�%�(E+�-�/W2�4�6##�#################�#�#################�#;#################�#�#################�#�#################�#�#################�#�#################�#�#################�#�#################�#�#################�#�#################�#/#################�###################�#�#################�#�#################�#�#################�#�#################�#�###################�##################�0###�#######�#######�#######�#######�#######�#####�#�##6##�L###�###�###�###�###�###�###�###�###�###�###�###�###�###�###�###�###�###�###�#�L###�###�###�###�###�###�###�###�###�###�###�###�###�###�###�###�###�###�###�#�L###�###�###�###�###�###�###�###�###�###�###�###�###�###�###�###�###�###�###�#�L###�###�###�###�###�###�###�###�###�###�###�###�###�###�###�###�###�###�###�4�###</w:t>
        <w:br/>
        <w:t>#F#a�###\##$##$#If#####�F##4##�##########################</w:t>
      </w:r>
      <w:r>
        <w:rPr/>
        <w:t>֦</w:t>
      </w:r>
      <w:r>
        <w:rPr/>
        <w:t>##���##</w:t>
        <w:br/>
        <w:t>�</w:t>
      </w:r>
    </w:p>
    <w:p>
      <w:pPr>
        <w:pStyle w:val="PreformattedText"/>
        <w:bidi w:val="0"/>
        <w:jc w:val="left"/>
        <w:rPr/>
      </w:pPr>
      <w:r>
        <w:rPr/>
        <w:t>S#�#&lt;#�#�#=#�#�"�%�(E+�-�/W2�4�6##�#################�#�#################�#;#################�#�#################�#�#################�#�#################�#�#################�#�#################�#�#################�#�#################�#�#################�#/#################�###################�#�#################�#�#################�#�#################�#�#################�#�###################�##################�0###�#######�#######�#######�#######�#######�#####�#�##6##�L###�###�###�###�###�###�###�###�###�###�###�###�###�###�###�###�###�###�###�#�L###�###�###�###�###�###�###�###�###�###�###�###�###�###�###�###�###�###�###�#�L###�###�###�###�###�###�###�###�###�###�###�###�###�###�###�###�###�###�###�#�L###�###�###�###�###�###�###�###�###�###�###�###�###�###�###�###�###�###�###�4�###</w:t>
        <w:br/>
        <w:t>#F#a�###\##$##$#If#####�F##4##�##########################</w:t>
      </w:r>
      <w:r>
        <w:rPr/>
        <w:t>֦</w:t>
      </w:r>
      <w:r>
        <w:rPr/>
        <w:t>##���##</w:t>
        <w:br/>
        <w:t>�</w:t>
      </w:r>
    </w:p>
    <w:p>
      <w:pPr>
        <w:pStyle w:val="PreformattedText"/>
        <w:bidi w:val="0"/>
        <w:jc w:val="left"/>
        <w:rPr/>
      </w:pPr>
      <w:r>
        <w:rPr/>
        <w:t>S#�#&lt;#�#�#=#�#�"�%�(E+�-�/W2�4�6##�#################�#�#################�#;#################�#�#################�#�#################�#�#################�#�#################�#�#################�#�#################�#�#################�#�#################�#/#################�###################�#�#################�#�#################�#�#################�#�###################�###################�##################�0###�#######�#######�#######�#######�#######�#####�#�##6##�L###�###�###�###�###�###�###�###�###�###�###�###�###�###�###�###�###�###�###�#�L###�###�###�###�###�###�###�###�###�###�###�###�###�###�###�###�###�###�###�#�L###�###�###�###�###�###�###�###�###�###�###�###�###�###�###�###�###�###�###�#�L###�###�###�###�###�###�###�###�###�###�###�###�###�###�###�###�###�###�###�4�###</w:t>
        <w:br/>
        <w:t>#F#a�###\##$##$#If#####�F##4##�##########################</w:t>
      </w:r>
      <w:r>
        <w:rPr/>
        <w:t>֦</w:t>
      </w:r>
      <w:r>
        <w:rPr/>
        <w:t>##���##</w:t>
        <w:br/>
        <w:t>�</w:t>
      </w:r>
    </w:p>
    <w:p>
      <w:pPr>
        <w:pStyle w:val="PreformattedText"/>
        <w:bidi w:val="0"/>
        <w:jc w:val="left"/>
        <w:rPr/>
      </w:pPr>
      <w:r>
        <w:rPr/>
        <w:t>S#�#&lt;#�#�#=#�#�"�%�(E+�-�/W2�4�6##�#################�#�#################�#;#################�#�#################�#�#################�#�#################�#�#################�#�#################�#�#################�#�#################�#�#################�#/#################�###################�#�#################�#�#################�#�#################�#�#################�#�###################�##################�0###�#######�#######�#######�#######�#######�#####�#�##6##�L###�###�###�###�###�###�###�###�###�###�###�###�###�###�###�###�###�###�###�#�L###�###�###�###�###�###�###�###�###�###�###�###�###�###�###�###�###�###�###�#�L###�###�###�###�###�###�###�###�###�###�###�###�###�###�###�###�###�###�###�#�L###�###�###�###�###�###�###�###�###�###�###�###�###�###�###�###�###�###�###�4�###</w:t>
        <w:br/>
        <w:t>#F#a�###�##$##$#If#####�F##�##########################�q##��#</w:t>
        <w:tab/>
        <w:t>�#�</w:t>
        <w:br/>
        <w:t>##(#B#W##"�'!-�1##�#################�#�###################�###################�###################�#######################################U###################U###################</w:t>
        <w:br/>
        <w:t>#################</w:t>
        <w:br/>
        <w:t>t##�##�0###�#######�#######�#######�#######�#######�#####�#�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F#a�###�##$##$#If#####�F##�##########################�w##��#</w:t>
        <w:tab/>
        <w:t>�#�</w:t>
        <w:br/>
        <w:t>##(#B#W##"�'!-�1##�#################�#�###################�###################�###################�#######################################U###################U###################</w:t>
        <w:br/>
        <w:t>#################</w:t>
        <w:br/>
        <w:t>t##�##�0###�#######�#######�#######�#######�#######�#####�#�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F#a�###�##$##$#If#####�F##4##�##########################�+##��#</w:t>
        <w:tab/>
        <w:t>��8#�# #U!#&amp;�)�-�1$6�#T#################�#�</w:t>
        <w:br/>
        <w:t>################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5#################�#�#################�#�#################�#�#################�#�#################�#~#################</w:t>
        <w:br/>
        <w:t>t##�##�0###�#######�#######�#######�#######�#######�#####�##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F#a�#*�Y##$##$#If#####�F##4##�##########################�+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p#�#�#4# #U!#&amp;�)�-�1$6 #~#################�#8#################�#T#################�#8#################�#8#################�#�################# #�################# #�################# #�################# #�################# #�################# #�#################</w:t>
        <w:br/>
        <w:t>t##�##�0###�#######�#######�#######�#######�#######�#####�####�0###�###�###�###�###�###�###�###�###�###�###�###�#�0###�###�###�###�###�###�###�###�###�###�###�###�#�0###�###�###�###�###�###�###�###�###�###�###�###�#�0###�###�###�###�###�###�###�###�###�###�###�###�4�###</w:t>
        <w:br/>
        <w:t>#F#a�#*�R##$##$#If#####�F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p#�#�#4# #U!#&amp;�)�-�1$6##T###################8###################T###################8###################8###################�###################5###################�###################�###################�###################�###################~#################</w:t>
        <w:br/>
        <w:t>t##�##�0###�#######�#######�#######�#######�#######�#####�####�0###�###�###�###�###�###�###�###�###�###�###�###�#�0###�###�###�###�###�###�###�###�###�###�###�###�#�0###�###�###�###�###�###�###�###�###�###�###�###�#�0###�###�###�###�###�###�###�###�###�###�###�###�4�###</w:t>
        <w:br/>
        <w:t>#F#a�#*�R##$##$#If#####�F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p#�#�#4# #U!#&amp;�)�-�1$6##T###################8###################T###################8###################8###################�###################5###################�###################�###################�###################�###################~#################</w:t>
        <w:br/>
        <w:t>t##�##�0###�#######�#######�#######�#######�#######�#####�####�0###�###�###�###�###�###�###�###�###�###�###�###�#�0###�###�###�###�###�###�###�###�###�###�###�###�#�0###�###�###�###�###�###�###�###�###�###�###�###�#�0###�###�###�###�###�###�###�###�###�###�###�###�4�###</w:t>
        <w:br/>
        <w:t>#F#a�#*�R##$##$#If#####�F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p#�#�#4# #U!#&amp;�)�-�1$6##T###################8###################T###################8###################8###################�###################5###################�###################�###################�###################�###################~#################</w:t>
        <w:br/>
        <w:t>t##�##�0###�#######�#######�#######�#######�#######�#####�####�0###�###�###�###�###�###�###�###�###�###�###�###�#�0###�###�###�###�###�###�###�###�###�###�###�###�#�0###�###�###�###�###�###�###�###�###�###�###�###�#�0###�###�###�###�###�###�###�###�###�###�###�###�4�###</w:t>
        <w:br/>
        <w:t>#F#a�#*�R##$##$#If#####�F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p#�#�#4# #U!#&amp;�)�-�1$6##T###################8###################T###################8###################8###################�###################5###################�###################�###################�###################�###################~#################</w:t>
        <w:br/>
        <w:t>t##�##�0###�#######�#######�#######�#######�#######�#####�####�0###�###�###�###�###�###�###�###�###�###�###�###�#�0###�###�###�###�###�###�###�###�###�###�###�###�#�0###�###�###�###�###�###�###�###�###�###�###�###�#�0###�###�###�###�###�###�###�###�###�###�###�###�4�###</w:t>
        <w:br/>
        <w:t>#F#a�#*�R##$##$#If#####�F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p#�#�#4# #U!#&amp;�)�-�1$6##T###################8###################T###################8###################8###################�###################5###################�###################�###################�###################�###################~#################</w:t>
        <w:br/>
        <w:t>t##�##�0###�#######�#######�#######�#######�#######�#####�####�0###�###�###�###�###�###�###�###�###�###�###�###�#�0###�###�###�###�###�###�###�###�###�###�###�###�#�0###�###�###�###�###�###�###�###�###�###�###�###�#�0###�###�###�###�###�###�###�###�###�###�###�###�4�###</w:t>
        <w:br/>
        <w:t>#F#a�#*�R##$##$#If#####�F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p#�#�#4# #U!#&amp;�)�-�1$6##T###################8###################T###################8###################8###################�###################5###################�###################�###################�###################�###################~#################</w:t>
        <w:br/>
        <w:t>t##�##�0###�#######�#######�#######�#######�#######�#####�####�0###�###�###�###�###�###�###�###�###�###�###�###�#�0###�###�###�###�###�###�###�###�###�###�###�###�#�0###�###�###�###�###�###�###�###�###�###�###�###�#�0###�###�###�###�###�###�###�###�###�###�###�###�4�###</w:t>
        <w:br/>
        <w:t>#F#a�#*�R##$##$#If#####�F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p#�#�#4# #U!#&amp;�)�-�1$6##T###################8###################T###################8###################8###################�###################5###################�###################�###################�###################�###################~#################</w:t>
        <w:br/>
        <w:t>t##�##�0###�#######�#######�#######�#######�#######�#####�####�0###�###�###�###�###�###�###�###�###�###�###�###�#�0###�###�###�###�###�###�###�###�###�###�###�###�#�0###�###�###�###�###�###�###�###�###�###�###�###�#�0###�###�###�###�###�###�###�###�###�###�###�###�4�###</w:t>
        <w:br/>
        <w:t>#F#a�#*�R##$##$#If#####�F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p#�#�#4# #U!#&amp;�)�-�1$6##T###################8###################T###################8###################8###################�###################5###################�###################�###################�###################�###################~#################</w:t>
        <w:br/>
        <w:t>t##�##�0###�#######�#######�#######�#######�#######�#####�####�0###�###�###�###�###�###�###�###�###�###�###�###�#�0###�###�###�###�###�###�###�###�###�###�###�###�#�0###�###�###�###�###�###�###�###�###�###�###�###�#�0###�###�###�###�###�###�###�###�###�###�###�###�4�###</w:t>
        <w:br/>
        <w:t>#F#a�#*�R##$##$#If#####�F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p#�#�#4# #U!#&amp;�)�-�1$6##T###################8###################T###################8###################8###################�###################5###################�###################�###################�###################�###################~#################</w:t>
        <w:br/>
        <w:t>t##�##�0###�#######�#######�#######�#######�#######�#####�####�0###�###�###�###�###�###�###�###�###�###�###�###�#�0###�###�###�###�###�###�###�###�###�###�###�###�#�0###�###�###�###�###�###�###�###�###�###�###�###�#�0###�###�###�###�###�###�###�###�###�###�###�###�4�###</w:t>
        <w:br/>
        <w:t>#F#a�#*�R##$##$#If#####�F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p#�#�#4# #U!#&amp;�)�-�1$6##T###################8###################T###################8###################8###################�###################5###################�###################�###################�###################�###################~#################</w:t>
        <w:br/>
        <w:t>t##�##�0###�#######�#######�#######�#######�#######�#####�####�0###�###�###�###�###�###�###�###�###�###�###�###�#�0###�###�###�###�###�###�###�###�###�###�###�###�#�0###�###�###�###�###�###�###�###�###�###�###�###�#�0###�###�###�###�###�###�###�###�###�###�###�###�4�###</w:t>
        <w:br/>
        <w:t>#F#a�#*�R##$##$#If#####�F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p#�#�#4# #U!#&amp;�)�-�1$6##T###################8###################T###################8###################8###################�###################5###################�###################�###################�###################�###################~#################</w:t>
        <w:br/>
        <w:t>t##�##�0###�#######�#######�#######�#######�#######�#####�####�0###�###�###�###�###�###�###�###�###�###�###�###�#�0###�###�###�###�###�###�###�###�###�###�###�###�#�0###�###�###�###�###�###�###�###�###�###�###�###�#�0###�###�###�###�###�###�###�###�###�###�###�###�4�###</w:t>
        <w:br/>
        <w:t>#F#a�#*�R##$##$#If#####�F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p#�#�#4# #U!#&amp;�)�-�1$6##T###################8###################T###################8###################8###################�###################5###################�###################�###################�###################�###################~#################</w:t>
        <w:br/>
        <w:t>t##�##�0###�#######�#######�#######�#######�#######�#####�####�0###�###�###�###�###�###�###�###�###�###�###�###�#�0###�###�###�###�###�###�###�###�###�###�###�###�#�0###�###�###�###�###�###�###�###�###�###�###�###�#�0###�###�###�###�###�###�###�###�###�###�###�###�4�###</w:t>
        <w:br/>
        <w:t>#F#a�#*�R##$##$#If#####�F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p#�#�#4# #U!#&amp;�)�-�1$6##T###################8###################T###################8###################8###################�###################5###################�###################�###################�###################�###################~#################</w:t>
        <w:br/>
        <w:t>t##�##�0###�#######�#######�#######�#######�#######�#####�####�0###�###�###�###�###�###�###�###�###�###�###�###�#�0###�###�###�###�###�###�###�###�###�###�###�###�#�0###�###�###�###�###�###�###�###�###�###�###�###�#�0###�###�###�###�###�###�###�###�###�###�###�###�4�###</w:t>
        <w:br/>
        <w:t>#F#a�#*�R##$##$#If#####�F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p#�#�#4# #U!#&amp;�)�-�1$6##T###################8###################T###################8###################8###################�###################5###################�###################�###################�###################�###################~#################</w:t>
        <w:br/>
        <w:t>t##�##�0###�#######�#######�#######�#######�#######�#####�####�0###�###�###�###�###�###�###�###�###�###�###�###�#�0###�###�###�###�###�###�###�###�###�###�###�###�#�0###�###�###�###�###�###�###�###�###�###�###�###�#�0###�###�###�###�###�###�###�###�###�###�###�###�4�###</w:t>
        <w:br/>
        <w:t>#F#a�#*�R##$##$#If#####�F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p#�#�#4# #U!#&amp;�)�-�1$6##T###################8###################T###################8###################8###################�###################5###################�###################�###################�###################�###################~#################</w:t>
        <w:br/>
        <w:t>t##�##�0###�#######�#######�#######�#######�#######�#####�####�0###�###�###�###�###�###�###�###�###�###�###�###�#�0###�###�###�###�###�###�###�###�###�###�###�###�#�0###�###�###�###�###�###�###�###�###�###�###�###�#�0###�###�###�###�###�###�###�###�###�###�###�###�4�###</w:t>
        <w:br/>
        <w:t>#F#a�#*�R##$##$#If#####�F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p#�#�#4# #U!#&amp;�)�-�1$6##T###################8###################T###################8###################8###################�###################5###################�###################�###################�###################�###################~#################</w:t>
        <w:br/>
        <w:t>t##�##�0###�#######�#######�#######�#######�#######�#####�####�0###�###�###�###�###�###�###�###�###�###�###�###�#�0###�###�###�###�###�###�###�###�###�###�###�###�#�0###�###�###�###�###�###�###�###�###�###�###�###�#�0###�###�###�###�###�###�###�###�###�###�###�###�4�###</w:t>
        <w:br/>
        <w:t>#F#a�#*�R##$##$#If#####�F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p#�#�#4# #U!#&amp;�)�-�1$6##T###################8###################T###################8###################8###################�###################5###################�###################�###################�###################�###################~#################</w:t>
        <w:br/>
        <w:t>t##�##�0###�#######�#######�#######�#######�#######�#####�####�0###�###�###�###�###�###�###�###�###�###�###�###�#�0###�###�###�###�###�###�###�###�###�###�###�###�#�0###�###�###�###�###�###�###�###�###�###�###�###�#�0###�###�###�###�###�###�###�###�###�###�###�###�4�###</w:t>
        <w:br/>
        <w:t>#F#a�#*�R##$##$#If#####�F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p#�#�#4# #U!#&amp;�)�-�1$6##T###################8###################T###################8###################8###################�###################5###################�###################�###################�###################�###################~#################</w:t>
        <w:br/>
        <w:t>t##�##�0###�#######�#######�#######�#######�#######�#####�####�0###�###�###�###�###�###�###�###�###�###�###�###�#�0###�###�###�###�###�###�###�###�###�###�###�###�#�0###�###�###�###�###�###�###�###�###�###�###�###�#�0###�###�###�###�###�###�###�###�###�###�###�###�4�###</w:t>
        <w:br/>
        <w:t>#F#a�#*�R##$##$#If#####�F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p#�#�#4# #U!#&amp;�)�-�1$6##T###################8###################T###################8###################8###################�###################5###################�###################�###################�###################�###################~#################</w:t>
        <w:br/>
        <w:t>t##�##�0###�#######�#######�#######�#######�#######�#####�####�0###�###�###�###�###�###�###�###�###�###�###�###�#�0###�###�###�###�###�###�###�###�###�###�###�###�#�0###�###�###�###�###�###�###�###�###�###�###�###�#�0###�###�###�###�###�###�###�###�###�###�###�###�4�###</w:t>
        <w:br/>
        <w:t>#F#a�#*�R##$##$#If#####�F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p#�#�#4# #U!#&amp;�)�-�1$6##T###################8###################T###################8###################8###################�###################5###################�###################�###################�###################�###################~##################</w:t>
        <w:br/>
        <w:t>###[###########0##@�##0#####N#o#r#m#�#l#########CJ##OJ##QJ##mH</w:t>
        <w:tab/>
        <w:t>###################@#A@��#@#####B#e#k#e#z#d#�#s# #a#l#a#p#-#b#e#t#q#t#�#p#u#s#a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##### ��###########################################################�l######�###############################�,###b##�$#######+'�F�x-U��</w:t>
      </w:r>
      <w:r>
        <w:rPr/>
        <w:t>昖�</w:t>
      </w:r>
      <w:r>
        <w:rPr/>
        <w:t>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@##�####��####�#���#�#######��######�###############�n######�(#####</w:t>
        <w:tab/>
        <w:t>�####4#�#���@###^#####</w:t>
        <w:br/>
        <w:t>�###############�6###�#</w:t>
        <w:br/>
        <w:t>�#########</w:t>
        <w:br/>
        <w:t>#####�#####A#######�###########�###########�B#####</w:t>
        <w:br/>
        <w:t>�############S##�####�#####�#####�#######</w:t>
        <w:tab/>
        <w:t>###?########�################################�###t#########################�@############���##################################P####@######G#�#############�:##############�#######T#i#m#e#s# #N#e#w# #R#o#m#a#n###5#�################################�####S#y#m#b#o#l###3&amp;�#############�:##############�#######A#r#i#a#l###"###�#�###�###�#####32T�42T�######################################################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r0########################################################################################��##################G#i#n#a###G#i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o#m#p#O#b#j#############################################################����########################################d#######W#o#r#d#D#o#c#u#m#e#n#t#############################################������������####################################�###2�########S#u#m#m#a#r#y#I#n#f#o#r#m#a#t#i#o#n###########################(###</w:t>
      </w:r>
    </w:p>
    <w:p>
      <w:pPr>
        <w:pStyle w:val="PreformattedText"/>
        <w:bidi w:val="0"/>
        <w:jc w:val="left"/>
        <w:rPr/>
      </w:pPr>
      <w:r>
        <w:rPr/>
        <w:t>#######����####################################)#############D#o#c#u#m#e#n#t#S#u#m#m#a#r#y#I#n#f#o#r#m#a#t#i#o#n###########8###������������####################################1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����*###+###,###-###.###/###0###����2###3###4###5###6###7###8###����:###;###&lt;###=###&gt;###?###@###A###B###C###D###E###F###G###H###I###J###K###L###M###N###O###P###Q###R###S###T###U###V###W###X###Y###Z###[###\###]###^###_###`###a###b###c###d###e###f###g###h###i###j###k###l###m###n###o###p###q###r###s###t###u###v###w###x###z###���{###|###}###~######�###��#I#######�#####################bjbj����######################2�##��##��##################################��##########��##########��##################]#####�#######�###�#######�#######�#######�#######�###############�###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�###�#######�#######�#######�#######�#######e#######e#######e#######y#######{#######{#######{#######{#######{#######{###$###j###�###^###:###�#######################�#######e#######################C###"###e#######e#######e#######�#######y#######�#######�#######�###############�###M###�#######y#######y#######y#######e###</w:t>
        <w:br/>
        <w:t>###�#######�#######�#######�#######y#######################�#######�#######�#######�#######�#######�#######e#######y#######y#######y###############y#######�#######�###############################################################y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</w:t>
        <w:br/>
        <w:t>�#f��#�#######�#######o###</w:t>
        <w:br/>
        <w:t>###y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j####U##mH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N ��N!��#"��##�{#$�|#%�###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+'�F�x-U��</w:t>
      </w:r>
      <w:r>
        <w:rPr/>
        <w:t>昖��</w:t>
      </w:r>
      <w:r>
        <w:rPr/>
        <w:t>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�#####�#թ####gAMA##�����###</w:t>
        <w:tab/>
        <w:t>pHYs##. ##.##��V�## #IDATx���Ol#gz���#���#B#�i��A</w:t>
      </w:r>
      <w:r>
        <w:rPr/>
        <w:t>،</w:t>
      </w:r>
      <w:r>
        <w:rPr/>
        <w:t>7q[####F#�#Y###�-t�uY�"_#��</w:t>
        <w:br/>
      </w:r>
      <w:r>
        <w:rPr>
          <w:rtl w:val="true"/>
        </w:rPr>
        <w:t>؋</w:t>
      </w:r>
      <w:r>
        <w:rPr/>
        <w:t>�</w:t>
      </w:r>
      <w:r>
        <w:rPr/>
        <w:t>}r/��#��P</w:t>
      </w:r>
      <w:r>
        <w:rPr>
          <w:rtl w:val="true"/>
        </w:rPr>
        <w:t>܋</w:t>
      </w:r>
      <w:r>
        <w:rPr/>
        <w:t>{Q#��ƀd@@����#yA�# #`B&amp;��#���</w:t>
      </w:r>
      <w:r>
        <w:rPr>
          <w:rtl w:val="true"/>
        </w:rPr>
        <w:t>ڣ</w:t>
      </w:r>
      <w:r>
        <w:rPr/>
        <w:t>�</w:t>
      </w:r>
      <w:r>
        <w:rPr/>
        <w:t>(kH��~#�h2��K#x�</w:t>
      </w:r>
      <w:r>
        <w:rPr/>
        <w:t>獸�</w:t>
      </w:r>
      <w:r>
        <w:rPr/>
        <w:t>+#######!�#�~o#########i#######6�#######`#i#######6�#######`#i#######6�#######`#i#######6i�###�#ǵ�N�l��$�����~###:��####k�ҜS]r�_�K���#_�hI%a(��������&amp;##@�D\���=###t�S1�#���a�b6- z#23��#H�##�#@Z###�&gt;�.</w:t>
      </w:r>
      <w:r>
        <w:rPr/>
        <w:t>۫</w:t>
      </w:r>
      <w:r>
        <w:rPr/>
        <w:t>3�##��#�.��C#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z�}_###h+�"##pd9ե�</w:t>
      </w:r>
      <w:r>
        <w:rPr>
          <w:rtl w:val="true"/>
        </w:rPr>
        <w:t>ڌ</w:t>
      </w:r>
      <w:r>
        <w:rPr/>
        <w:t>�</w:t>
      </w:r>
      <w:r>
        <w:rPr/>
        <w:t>r/�#����H?yYI##�4##�#�###��FV#Y��t&gt;$j���Z�%=S��###���#####�Ҝ�r�Z���#)��7Ff#####�"##p�*&amp;zvé.��^�Cf#####�"##p��v�*</w:t>
      </w:r>
      <w:r>
        <w:rPr>
          <w:rtl w:val="true"/>
        </w:rPr>
        <w:t>޶</w:t>
      </w:r>
      <w:r>
        <w:rPr/>
        <w:t>���</w:t>
      </w:r>
      <w:r>
        <w:rPr/>
        <w:t>:�:\J&lt;#3�8=</w:t>
      </w:r>
    </w:p>
    <w:p>
      <w:pPr>
        <w:pStyle w:val="PreformattedText"/>
        <w:bidi w:val="0"/>
        <w:jc w:val="left"/>
        <w:rPr/>
      </w:pPr>
      <w:r>
        <w:rPr/>
        <w:t>###X�E##�P:�9����ǌ)%���####�###�C��D~�kz�JDK��F###6�###���Z�&gt;��v��4##pА###���������\�(��#-i/O�X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aD�N(��e�O�#Gnõ�N</w:t>
      </w:r>
      <w:r>
        <w:rPr/>
        <w:t>剽�</w:t>
      </w:r>
      <w:r>
        <w:rPr/>
        <w:t>S1[�USzn4�?F�###8#H�##�A����#V�V�</w:t>
      </w:r>
      <w:r>
        <w:rPr/>
        <w:t>虂�</w:t>
      </w:r>
      <w:r>
        <w:rPr/>
        <w:t>{IM�⭍�#�GE2TR�#�T�-�zi��0�</w:t>
      </w:r>
      <w:r>
        <w:rPr/>
        <w:t>۷�</w:t>
      </w:r>
      <w:r>
        <w:rPr/>
        <w:t>n�"###p#�###�#�^���</w:t>
      </w:r>
      <w:r>
        <w:rPr/>
        <w:t>㭷���</w:t>
      </w:r>
      <w:r>
        <w:rPr/>
        <w:t>|l`BI#��</w:t>
      </w:r>
      <w:r>
        <w:rPr/>
        <w:t>陂��������</w:t>
      </w:r>
      <w:r>
        <w:rPr/>
        <w:t>GW�=.�jK####��FZ####�</w:t>
      </w:r>
      <w:r>
        <w:rPr>
          <w:rtl w:val="true"/>
        </w:rPr>
        <w:t>ݖ</w:t>
      </w:r>
      <w:r>
        <w:rPr/>
        <w:t>#E�d�Ԕ�#</w:t>
      </w:r>
      <w:r>
        <w:rPr>
          <w:rtl w:val="true"/>
        </w:rPr>
        <w:t>ޱ</w:t>
      </w:r>
      <w:r>
        <w:rPr/>
        <w:t>gMI#Z�c��S��d��\�4/����#�U��HWV#��#�#]Y�u���������(</w:t>
        <w:tab/>
        <w:t>�˘R#FX####�</w:t>
        <w:br/>
        <w:t>i###8����n��&gt;#�KX6#�o,^#�_5�WS�jjPI#-��v</w:t>
      </w:r>
      <w:r>
        <w:rPr/>
        <w:t>٩</w:t>
      </w:r>
      <w:r>
        <w:rPr/>
        <w:t>�</w:t>
      </w:r>
      <w:r>
        <w:rPr/>
        <w:t>N�t</w:t>
      </w:r>
      <w:r>
        <w:rPr/>
        <w:t>֗</w:t>
      </w:r>
      <w:r>
        <w:rPr/>
        <w:t>륹�</w:t>
      </w:r>
      <w:r>
        <w:rPr/>
        <w:t>;�hI5�WSg�T�Z���^��E�dt`B�#�Z###�u�E##����7�N�8�Z#�$��nu)#0��h&amp;�p�r�4W_��^�i}c{�g</w:t>
        <w:br/>
        <w:t>1c�3�###�###�}c#o��|���^�Yt��Ed��#��xV?yY�#�/#r*�k�e�#©&lt;��@J&lt;#�:!��t�P�YQ��6ӱ�HM�N�d�###�$�"##�?�T(�M�]���S1�##��02*�����9Q��V</w:t>
      </w:r>
    </w:p>
    <w:p>
      <w:pPr>
        <w:pStyle w:val="PreformattedText"/>
        <w:bidi w:val="0"/>
        <w:jc w:val="left"/>
        <w:rPr/>
      </w:pPr>
      <w:r>
        <w:rPr/>
        <w:t>\r2�Sy��d�&gt;6�#ђJ#mj*��e{y�z~�-��#Y9E`###:��###�#��T���#�u#��������#=S�#LT#F��#ђ�1=7#�PŴ</w:t>
      </w:r>
      <w:r>
        <w:rPr>
          <w:rtl w:val="true"/>
        </w:rPr>
        <w:t>׾</w:t>
      </w:r>
      <w:r>
        <w:rPr/>
        <w:t>h:�z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۫</w:t>
      </w:r>
      <w:r>
        <w:rPr/>
        <w:t>3;#��GJ&lt;���M�^##�� -###���e#�7#gvu#}̘R#��7W�</w:t>
      </w:r>
      <w:r>
        <w:rPr/>
        <w:t>꒖</w:t>
      </w:r>
      <w:r>
        <w:rPr/>
        <w:t>#����W�t�YL�#��KNu���QDK���%0####@Z###:�k#�h��Y��4=�l+2*�.�#!b���9�NŴ���� j��0��K�]i�W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#�Q��t�##of#�Ҝ�~v$���QQD�gųrY����w�#�m�}#h|S#F({�?��L###� -###��T̗�#�u̘���k�_~}��j #0</w:t>
        <w:tab/>
        <w:t>!�##Z�pt`B#a#o�+��#L#ĦtedV���[=��e���K���z�l%�QSy%��8ɔ�;�m��:##�v -####�#b��Fc##�~ua��#�J&lt;���w�]�.��+�k��t���k�#2'�˯#r(R�a}mf�J�#����"Z2&gt;x�##����###@#�"##�!�#k%at#</w:t>
      </w:r>
      <w:r>
        <w:rPr>
          <w:rtl w:val="true"/>
        </w:rPr>
        <w:t>ޗ</w:t>
      </w:r>
      <w:r>
        <w:rPr/>
        <w:t>7</w:t>
      </w:r>
      <w:r>
        <w:rPr/>
        <w:t>�����#��W#E#&amp;�x�f��RO���Z�%�g8p#�S1e</w:t>
      </w:r>
      <w:r>
        <w:rPr>
          <w:rtl w:val="true"/>
        </w:rPr>
        <w:t>ݐ</w:t>
      </w:r>
      <w:r>
        <w:rPr/>
        <w:t>kW^�y��#�#�_##[##9#�Z��Ml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#�7�NʱM{���z�7�</w:t>
        <w:tab/>
        <w:t>## ,�E##�#�TH���aC�ƴmȨ(#Ͼ��|��Y_����E�g��O��O</w:t>
      </w:r>
      <w:r>
        <w:rPr/>
        <w:t>凄</w:t>
      </w:r>
      <w:r>
        <w:rPr/>
        <w:t>#��\�4�T�8?�oqr�#�*�#j�l��$ky�^��U���)x]i�&amp;�ŌlW��Z###{AZ###�Ω�Յ##��#&amp;�</w:t>
      </w:r>
      <w:r>
        <w:rPr>
          <w:rtl w:val="true"/>
        </w:rPr>
        <w:t>ܨ</w:t>
      </w:r>
      <w:r>
        <w:rPr/>
        <w:t>��</w:t>
      </w:r>
      <w:r>
        <w:rPr/>
        <w:t>r��mY^TT]#QS�#���,��8#�^�^�o�ӭu#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zi��t��/��î]�</w:t>
      </w:r>
      <w:r>
        <w:rPr>
          <w:rtl w:val="true"/>
        </w:rPr>
        <w:t>ې</w:t>
      </w:r>
      <w:r>
        <w:rPr/>
        <w:t>�</w:t>
      </w:r>
      <w:r>
        <w:rPr/>
        <w:t>Q�4���j�g�1�###���###���</w:t>
        <w:br/>
        <w:t>���l(#Bl,^��y�</w:t>
      </w:r>
      <w:r>
        <w:rPr/>
        <w:t>ܴ�</w:t>
      </w:r>
      <w:r>
        <w:rPr/>
        <w:t>9��i5����</w:t>
      </w:r>
    </w:p>
    <w:p>
      <w:pPr>
        <w:pStyle w:val="PreformattedText"/>
        <w:bidi w:val="0"/>
        <w:jc w:val="left"/>
        <w:rPr/>
      </w:pPr>
      <w:r>
        <w:rPr/>
        <w:t>b�us�#�F�N4}@6�yS��</w:t>
      </w:r>
      <w:r>
        <w:rPr>
          <w:rtl w:val="true"/>
        </w:rPr>
        <w:t>ڞ�</w:t>
      </w:r>
      <w:r>
        <w:rPr/>
        <w:t>3</w:t>
      </w:r>
      <w:r>
        <w:rPr/>
        <w:t>��y#LB���))</w:t>
        <w:tab/>
        <w:t>CM#�#-�-�ͩ���\}�B�mt#���`&amp;##p̑###���B��f_�U�^&gt;8��#�z�##�</w:t>
      </w:r>
      <w:r>
        <w:rPr>
          <w:rtl w:val="true"/>
        </w:rPr>
        <w:t>ط</w:t>
      </w:r>
      <w:r>
        <w:rPr/>
        <w:t>%s"%a�����;��#Ϫ����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ȩ��O��Ks��{A��|��7�hs#</w:t>
        <w:tab/>
        <w:t>C</w:t>
      </w:r>
      <w:r>
        <w:rPr/>
        <w:t>ｴ�</w:t>
      </w:r>
      <w:r>
        <w:rPr/>
        <w:t>xõ˲#ȵ�Յ�P�^��D&lt;##���####�GZ###��?�H#����)</w:t>
        <w:tab/>
        <w:t>CK,�%%at}xS�g��m�ĳz</w:t>
      </w:r>
      <w:r>
        <w:rPr>
          <w:rtl w:val="true"/>
        </w:rPr>
        <w:t>ߘ</w:t>
      </w:r>
      <w:r>
        <w:rPr/>
        <w:t>��</w:t>
      </w:r>
      <w:r>
        <w:rPr/>
        <w:t>[�n4���</w:t>
      </w:r>
      <w:r>
        <w:rPr/>
        <w:t>錚</w:t>
      </w:r>
      <w:r>
        <w:rPr/>
        <w:t>#���S]����K##yP 3��fj��#EF#-#;5e#��Ksr��V��[c�###�#�"##�F^#ZDKv#�ʚ#{mf����2</w:t>
      </w:r>
      <w:r>
        <w:rPr/>
        <w:t>ّ</w:t>
      </w:r>
      <w:r>
        <w:rPr/>
        <w:t>5D�</w:t>
      </w:r>
      <w:r>
        <w:rPr/>
        <w:t>찈�</w:t>
      </w:r>
      <w:r>
        <w:rPr/>
        <w:t>t�ru��V�ZznT�d=�Ә#�B�A�#�</w:t>
      </w:r>
      <w:r>
        <w:rPr/>
        <w:t>꒽��</w:t>
      </w:r>
      <w:r>
        <w:rPr/>
        <w:t>�z�##���ԩ���x�tH�L�Ks#�7���1%����#�&amp;�����#7##�#�###�v�w��1����@##ђZ� O:�C����GW�#�Ȓ"</w:t>
      </w:r>
      <w:r>
        <w:rPr/>
        <w:t>燇�</w:t>
      </w:r>
      <w:r>
        <w:rPr/>
        <w:t>##X�[��L�)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.�?�#(��</w:t>
      </w:r>
      <w:r>
        <w:rPr/>
        <w:t>ٙ</w:t>
      </w:r>
      <w:r>
        <w:rPr/>
        <w:t>k��g7�_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�l(K##�c��###��k�_~}^#(���Z���</w:t>
      </w:r>
      <w:r>
        <w:rPr/>
        <w:t>ぇ�</w:t>
      </w:r>
      <w:r>
        <w:rPr>
          <w:rtl w:val="true"/>
        </w:rPr>
        <w:t>ܨ</w:t>
      </w:r>
      <w:r>
        <w:rPr/>
        <w:t>�</w:t>
      </w:r>
      <w:r>
        <w:rPr/>
        <w:t>&lt;��e#U�#$!�&lt;�^FK~J��2��kƳk�7�N��#�Qc#��O�o�##��###v��###�����d���"5��c���æ���K�#�����|##�����#]��M_#[#F</w:t>
      </w:r>
      <w:r>
        <w:rPr/>
        <w:t>݃��</w:t>
      </w:r>
      <w:r>
        <w:rPr/>
        <w:t>wB#z#ђ���#��###G���####G�S]�"y̼�����#X�0#Q�#��!�#-#8�L�#�#�w#�?#Q�#BM</w:t>
      </w:r>
      <w:r>
        <w:rPr/>
        <w:t>廇</w:t>
      </w:r>
      <w:r>
        <w:rPr/>
        <w:t>f��ANŬ���#��#ʬ"Z2�#ծ]���#e)##p</w:t>
      </w:r>
      <w:r>
        <w:rPr>
          <w:rtl w:val="true"/>
        </w:rPr>
        <w:t>ܐ</w:t>
      </w:r>
      <w:r>
        <w:rPr/>
        <w:t>###��Y��x�z��o՘_h�a{y:���KsM#�������c��z�#9���#s������4#F��t��|X�W�l###`G�E## d�]�}</w:t>
        <w:tab/>
        <w:t xml:space="preserve">����f#Ë���#L#�#o6v#%��#S�C��k��?#J��Z���#�6���D </w:t>
      </w:r>
      <w:r>
        <w:rPr/>
        <w:t>ު</w:t>
      </w:r>
      <w:r>
        <w:rPr/>
        <w:t>5#�������%###�BZ###Bf��xE@j*�α�w#OꙂ���Xn�tpϫ��</w:t>
      </w:r>
      <w:r>
        <w:rPr>
          <w:rtl w:val="true"/>
        </w:rPr>
        <w:t>ܬ</w:t>
      </w:r>
      <w:r>
        <w:rPr/>
        <w:t>�</w:t>
      </w:r>
      <w:r>
        <w:rPr/>
        <w:t>)#�ȣ���s�e`$+�#�_7��mwJ&lt;+�S�;{m&amp;p####�H�##@��k_z�Z�%y�T�#c#�o,#�ȓ�#���|��]�#�a�m�$��Y���##�#s*���#=zz�rX{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GZ###���e{m��ss�u��"</w:t>
      </w:r>
      <w:r>
        <w:rPr/>
        <w:t>ّ�</w:t>
      </w:r>
      <w:r>
        <w:rPr/>
        <w:t>*��l��hl`���l��]on�#��@`�$��4k�x˟���|X�6####l��###���D����ʵ���L��hp:�k���m����#8#&gt;##m&lt;�t*��#</w:t>
      </w:r>
    </w:p>
    <w:p>
      <w:pPr>
        <w:pStyle w:val="PreformattedText"/>
        <w:bidi w:val="0"/>
        <w:jc w:val="left"/>
        <w:rPr/>
      </w:pPr>
      <w:r>
        <w:rPr/>
        <w:t>D`�7�����#��##�]!-###az3-#�#�IF��)4�#Y��Z�p��ll`"���##`����k�cƔ��S]����?C#���h##`WH�##@�\��]{i������lz</w:t>
      </w:r>
      <w:r>
        <w:rPr/>
        <w:t>엞�</w:t>
      </w:r>
      <w:r>
        <w:rPr/>
        <w:t>"##=7��=���H�g##V#���#</w:t>
      </w:r>
      <w:r>
        <w:rPr>
          <w:rtl w:val="true"/>
        </w:rPr>
        <w:t>ޜ</w:t>
      </w:r>
      <w:r>
        <w:rPr/>
        <w:t>&amp;{��###G#i###h#Y=�T��#gZ�д��P�t�#��ȩ�#�</w:t>
      </w:r>
      <w:r>
        <w:rPr>
          <w:rtl w:val="true"/>
        </w:rPr>
        <w:t>כ</w:t>
      </w:r>
      <w:r>
        <w:rPr/>
        <w:t>�</w:t>
      </w:r>
      <w:r>
        <w:rPr/>
        <w:t>y�a6��###�GZ###¤$�}�jLO��H�#�#:��hc�z�4#3��#�Ks</w:t>
      </w:r>
      <w:r>
        <w:rPr>
          <w:rtl w:val="true"/>
        </w:rPr>
        <w:t>޸</w:t>
      </w:r>
      <w:r>
        <w:rPr/>
        <w:t>k%�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ֵ</w:t>
      </w:r>
      <w:r>
        <w:rPr/>
        <w:t>k����P�###G#i####�7�Z}#s#�[�[#####-��zbQ�#���λ��͡�!&amp;k�ʽ��###G#i####SDK�+B#�g�#Nu)8��###y��#?sW#�T�6#oD���]x��"�g8���Ks̺###� -###!��_�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虂</w:t>
      </w:r>
      <w:r>
        <w:rPr/>
        <w:t>#�]#��s�a�V#vJ=hV�S1#�]�*/�hI-#Z`Ĭk##�</w:t>
        <w:br/>
        <w:t>�"###����E�d #9��LAfj���zn�</w:t>
      </w:r>
      <w:r>
        <w:rPr>
          <w:rtl w:val="true"/>
        </w:rPr>
        <w:t>ߠ</w:t>
      </w:r>
      <w:r>
        <w:rPr/>
        <w:t>�</w:t>
      </w:r>
      <w:r>
        <w:rPr/>
        <w:t>//R�#��"i###h#i###�@�#�#1cJI#NŴ�����E!6�9ե��t###����###8p����k���}!�x��#��Z���9~�</w:t>
      </w:r>
      <w:r>
        <w:rPr>
          <w:rtl w:val="true"/>
        </w:rPr>
        <w:t>ܩ</w:t>
      </w:r>
      <w:r>
        <w:rPr/>
        <w:t>#B�\O�d:1��#����~�Nl�5��Ѵ�#]#</w:t>
      </w:r>
      <w:r>
        <w:rPr/>
        <w:t>ެ�</w:t>
      </w:r>
      <w:r>
        <w:rPr/>
        <w:t>_�x:�=4k=��#�c��xV6��k3</w:t>
      </w:r>
      <w:r>
        <w:rPr>
          <w:rtl w:val="true"/>
        </w:rPr>
        <w:t>ۯ</w:t>
      </w:r>
      <w:r>
        <w:rPr/>
        <w:t>�</w:t>
      </w:r>
      <w:r>
        <w:rPr/>
        <w:t>"k�^�f@##�����###��#&lt;~��/#&lt;~��_�����n_������O���z</w:t>
      </w:r>
      <w:r>
        <w:rPr/>
        <w:t>ި</w:t>
      </w:r>
      <w:r>
        <w:rPr/>
        <w:t>#r����B����L,</w:t>
      </w:r>
      <w:r>
        <w:rPr>
          <w:rtl w:val="true"/>
        </w:rPr>
        <w:t>ڊ</w:t>
      </w:r>
      <w:r>
        <w:rPr/>
        <w:t>U�U{:#�#�:Q3ǽ�z��j����^(�l��P�###G#i###�Zq���</w:t>
      </w:r>
      <w:r>
        <w:rPr/>
        <w:t>賯�</w:t>
      </w:r>
      <w:r>
        <w:rPr/>
        <w:t>{����#����oNr�</w:t>
      </w:r>
      <w:r>
        <w:rPr/>
        <w:t>߫</w:t>
      </w:r>
      <w:r>
        <w:rPr/>
        <w:t>6���#z������S1��f��#�򢈖�#��hI/t##�###�#i###��#n����G�X�#��~��W/�</w:t>
      </w:r>
      <w:r>
        <w:rPr>
          <w:rtl w:val="true"/>
        </w:rPr>
        <w:t>ޱ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]��_�2����X��</w:t>
      </w:r>
      <w:r>
        <w:rPr>
          <w:rtl w:val="true"/>
        </w:rPr>
        <w:t>ݏ</w:t>
      </w:r>
      <w:r>
        <w:rPr/>
        <w:t>#Sr#���a�#�</w:t>
      </w:r>
    </w:p>
    <w:p>
      <w:pPr>
        <w:pStyle w:val="PreformattedText"/>
        <w:bidi w:val="0"/>
        <w:jc w:val="left"/>
        <w:rPr/>
      </w:pPr>
      <w:r>
        <w:rPr/>
        <w:t>L�####��k##���EEB�#�M��ÿ�?��#G�#��+V�#��#�W��#-�qX</w:t>
      </w:r>
      <w:r>
        <w:rPr/>
        <w:t>߲</w:t>
      </w:r>
      <w:r>
        <w:rPr>
          <w:rtl w:val="true"/>
        </w:rPr>
        <w:t>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)##p$�###pL%��^���ϵ?��G���{�}��u#D�)�l��#49�Z#��#��P�4��</w:t>
      </w:r>
      <w:r>
        <w:rPr/>
        <w:t>坟</w:t>
      </w:r>
      <w:r>
        <w:rPr/>
        <w:t>###�#�h###_����^F9�S�#�#��&lt;(mW���������{��i�j*_/�y7�Ʊ���#�C]�o2I</w:t>
        <w:br/>
        <w:t>##l��###lI#���</w:t>
      </w:r>
      <w:r>
        <w:rPr/>
        <w:t>鏇</w:t>
      </w:r>
      <w:r>
        <w:rPr/>
        <w:t>d`�+�N����$��|p</w:t>
      </w:r>
      <w:r>
        <w:rPr>
          <w:rtl w:val="true"/>
        </w:rPr>
        <w:t>ޛ</w:t>
      </w:r>
      <w:r>
        <w:rPr/>
        <w:t>r-)</w:t>
        <w:tab/>
        <w:t>�{�#��0�O��Bύ�#&amp;BY</w:t>
        <w:br/>
        <w:t>###=�~o####\�}��g_=</w:t>
        <w:tab/>
        <w:t>k�#�_|����'#�#</w:t>
      </w:r>
      <w:r>
        <w:rPr/>
        <w:t>֚</w:t>
      </w:r>
      <w:r>
        <w:rPr/>
        <w:t>G��7V3��w���T��xV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50####I�-###[�ӕ�\Or��ZV\-��#��1F��3#%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ܔ</w:t>
      </w:r>
      <w:r>
        <w:rPr/>
        <w:t>!��x?����:#��w�Q��#��'�i:�</w:t>
      </w:r>
    </w:p>
    <w:p>
      <w:pPr>
        <w:pStyle w:val="PreformattedText"/>
        <w:bidi w:val="0"/>
        <w:jc w:val="left"/>
        <w:rPr/>
      </w:pPr>
      <w:r>
        <w:rPr/>
        <w:t>'#�##�#1#s��N#I##��ҮhS�4{��i��#�eKsa�M�)#Yh��Fŭg�΂[��</w:t>
      </w:r>
    </w:p>
    <w:p>
      <w:pPr>
        <w:pStyle w:val="PreformattedText"/>
        <w:bidi w:val="0"/>
        <w:jc w:val="left"/>
        <w:rPr/>
      </w:pPr>
      <w:r>
        <w:rPr/>
        <w:t>蔲</w:t>
      </w:r>
      <w:r>
        <w:rPr/>
        <w:t>d�G�EF&amp;�B2��#�d&amp;�s�O#��g�w&amp;���3��_������#�H�E## �����G��~�Q#��#�Qz���BkK_#!�O���+#F## #�"##�R~#�##F�UmSs�qmQB�Q.hF###�0�###l`�##=�L�#�pdbfA#�Z��v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rPr/>
        <w:t>ᭃ�</w:t>
      </w:r>
      <w:r>
        <w:rPr/>
        <w:t>4��#����Ơk##�</w:t>
        <w:br/>
        <w:t>S�##�#�P�N�C}���x}����/��8����Wr]_%2�uhR�x,$�0��V�Em###H�N4##��#w�p��##��Kq���#�&lt;��b��</w:t>
      </w:r>
      <w:r>
        <w:rPr>
          <w:rtl w:val="true"/>
        </w:rPr>
        <w:t>ܚ</w:t>
      </w:r>
      <w:r>
        <w:rPr/>
        <w:t>3</w:t>
      </w:r>
      <w:r>
        <w:rPr/>
        <w:t>k#n��#�E## #�"##�����)eq�� i�wbf!���#�����</w:t>
      </w:r>
      <w:r>
        <w:rPr/>
        <w:t>㱐</w:t>
      </w:r>
      <w:r>
        <w:rPr/>
        <w:t>њ�Y</w:t>
      </w:r>
      <w:r>
        <w:rPr>
          <w:rtl w:val="true"/>
        </w:rPr>
        <w:t>ײ</w:t>
      </w:r>
      <w:r>
        <w:rPr/>
        <w:t>X</w:t>
        <w:tab/>
        <w:t>## #i###�I[S��am!���</w:t>
      </w:r>
      <w:r>
        <w:rPr>
          <w:rtl w:val="true"/>
        </w:rPr>
        <w:t>ݼ</w:t>
      </w:r>
      <w:r>
        <w:rPr/>
        <w:t>�</w:t>
      </w:r>
      <w:r>
        <w:rPr/>
        <w:t>#��uE� U����l� )#l�###�"-###�:y�-g#i#Ñ��`�#�#�/��GK��</w:t>
        <w:br/>
        <w:t>�p�`��b9##`#!-##�Ҕ��+U$4�#�</w:t>
        <w:tab/>
        <w:t>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XWEQ&amp;</w:t>
      </w:r>
    </w:p>
    <w:p>
      <w:pPr>
        <w:pStyle w:val="PreformattedText"/>
        <w:bidi w:val="0"/>
        <w:jc w:val="left"/>
        <w:rPr/>
      </w:pPr>
      <w:r>
        <w:rPr/>
        <w:t>嫼��</w:t>
      </w:r>
      <w:r>
        <w:rPr/>
        <w:t>E## )�"##*G0#95�mI#�:]���F�L�5է�*#Ñ�+��YZ#��E�2��ǖ��B##P#H�##�#�p���.�\��q7�d#�}]��Z�#�v���iO��;�E#�G�4#��R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��##�J0�#�9qn�##B#;�^�5��X#��&amp;#��#&lt;</w:t>
      </w:r>
      <w:r>
        <w:rPr>
          <w:rtl w:val="true"/>
        </w:rPr>
        <w:t>޹</w:t>
      </w:r>
      <w:r>
        <w:rPr/>
        <w:t>��</w:t>
      </w:r>
      <w:r>
        <w:rPr/>
        <w:t>ϥy&lt;#����)������=cu��3��q������"##PP�E##��`8��'_�����%&lt;#�����r#!�!�2�^���nI���7n#v}�C#�6����b���A��Ҳ�$P###j�E##��7�xdU�(]a�B�EB�</w:t>
      </w:r>
      <w:r>
        <w:rPr>
          <w:rtl w:val="true"/>
        </w:rPr>
        <w:t>ښ</w:t>
      </w:r>
      <w:r>
        <w:rPr/>
        <w:t>-��S��/�~y�#.�|�/�#̶'j�b��e�^��</w:t>
        <w:tab/>
        <w:t>##*#i###�ml�z#�#wsi#���]� #^�T#��q{ÙJ#�\�VVVbK_#a8Q#˔##@%!-##��#ÑS��)?{��B��&gt;�Z^*ɒ�v�Ҍ����:#��i��oFS'_�V&lt;#��h�e��#��6�###�#i###el��#��F�L#ëB����R�J)/�l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�;��&lt;KZ$~#Qd�{�T</w:t>
      </w:r>
      <w:r>
        <w:rPr>
          <w:rtl w:val="true"/>
        </w:rPr>
        <w:t>ס</w:t>
      </w:r>
      <w:r>
        <w:rPr/>
        <w:t>�</w:t>
      </w:r>
      <w:r>
        <w:rPr/>
        <w:t>#�}!W###6#�"##���#Ol"��r��qGV�L�,��%M#]�h�n }Z$#��X[�Z#0W###�#i###�j�#�/�2��i�#ëʙ)_�T���n6�#�$G�#���#]��</w:t>
      </w:r>
      <w:r>
        <w:rPr>
          <w:rtl w:val="true"/>
        </w:rPr>
        <w:t>܋</w:t>
      </w:r>
      <w:r>
        <w:rPr/>
        <w:t>-]#B#�:��E�h63�</w:t>
      </w:r>
    </w:p>
    <w:p>
      <w:pPr>
        <w:pStyle w:val="PreformattedText"/>
        <w:bidi w:val="0"/>
        <w:jc w:val="left"/>
        <w:rPr/>
      </w:pPr>
      <w:r>
        <w:rPr/>
        <w:t>f��7##�͇�##�r��o~{�U##-��JX�#�#s#���ϖj�ү���5y`�nL�#Zb{���c]w��V�A�##�#�###P�4YL����#�E�w#B#�w�����Ue��&amp;�D��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#�#�X</w:t>
      </w:r>
      <w:r>
        <w:rPr>
          <w:rtl w:val="true"/>
        </w:rPr>
        <w:t>ݨ</w:t>
      </w:r>
      <w:r>
        <w:rPr/>
        <w:t>�</w:t>
      </w:r>
      <w:r>
        <w:rPr/>
        <w:t>'��"cu���l#�2lվ###@�###P�4�J�a$���T#�kvCS�I#�Z{pS�Ud�n�</w:t>
      </w:r>
      <w:r>
        <w:rPr>
          <w:rtl w:val="true"/>
        </w:rPr>
        <w:t>ݿ</w:t>
      </w:r>
      <w:r>
        <w:rPr/>
        <w:t>$����r���,/�Ս�9###� -##�L%##J��u��dQ��5���</w:t>
      </w:r>
      <w:r>
        <w:rPr/>
        <w:t>㬭�</w:t>
      </w:r>
      <w:r>
        <w:rPr/>
        <w:t>~~)�</w:t>
        <w:tab/>
        <w:t>;�D�/��4###�#��#)'e�v��</w:t>
      </w:r>
      <w:r>
        <w:rPr/>
        <w:t>ٖ</w:t>
      </w:r>
      <w:r>
        <w:rPr/>
        <w:t>ŷ�o�###6#s�####��#�(5;�#9</w:t>
        <w:tab/>
        <w:t>[�#+##f9�Ķ�#�X#�#�~7�˛�v��n�=eik�`õ_��{��s#</w:t>
        <w:tab/>
        <w:t>!L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H�E�</w:t>
      </w:r>
      <w:r>
        <w:rPr>
          <w:rtl w:val="true"/>
        </w:rPr>
        <w:t>ڢ</w:t>
      </w:r>
      <w:r>
        <w:rPr/>
        <w:t>�</w:t>
      </w:r>
      <w:r>
        <w:rPr/>
        <w:t>U��y5˅##�JGZ##@�H���</w:t>
      </w:r>
      <w:r>
        <w:rPr/>
        <w:t>٫</w:t>
      </w:r>
      <w:r>
        <w:rPr/>
        <w:t>��</w:t>
      </w:r>
      <w:r>
        <w:rPr/>
        <w:t>}/#y12$</w:t>
      </w:r>
      <w:r>
        <w:rPr>
          <w:rtl w:val="true"/>
        </w:rPr>
        <w:t>ڽ</w:t>
      </w:r>
      <w:r>
        <w:rPr/>
        <w:t>C[I��#%�b���M�,L�</w:t>
      </w:r>
    </w:p>
    <w:p>
      <w:pPr>
        <w:pStyle w:val="PreformattedText"/>
        <w:bidi w:val="0"/>
        <w:jc w:val="left"/>
        <w:rPr/>
      </w:pPr>
      <w:r>
        <w:rPr/>
        <w:t>l��Z����r��.9���ēUϼ�������.�O!��</w:t>
      </w:r>
      <w:r>
        <w:rPr>
          <w:rtl w:val="true"/>
        </w:rPr>
        <w:t>ں</w:t>
      </w:r>
      <w:r>
        <w:rPr/>
        <w:t>��</w:t>
      </w:r>
      <w:r>
        <w:rPr/>
        <w:t>V��2V7R[###R!-##�#�#���;EN��aI�wԫ#'u�#c�w2z���©�o3*G��Y��Y#��u�m����</w:t>
      </w:r>
      <w:r>
        <w:rPr>
          <w:rtl w:val="true"/>
        </w:rPr>
        <w:t>۽</w:t>
      </w:r>
      <w:r>
        <w:rPr/>
        <w:t>��</w:t>
      </w:r>
      <w:r>
        <w:rPr/>
        <w:t>U</w:t>
      </w:r>
      <w:r>
        <w:rPr>
          <w:rtl w:val="true"/>
        </w:rPr>
        <w:t>ى</w:t>
      </w:r>
      <w:r>
        <w:rPr/>
        <w:t>�</w:t>
      </w:r>
      <w:r>
        <w:rPr/>
        <w:t>G5g�ՍFkk��]҄#��#MZd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5���"##�f��"##*P0��:����.��G�$#���T��~gc�_z�r</w:t>
      </w:r>
      <w:r>
        <w:rPr/>
        <w:t>֝</w:t>
      </w:r>
      <w:r>
        <w:rPr/>
        <w:t>k����E�#��jo8��/�c</w:t>
      </w:r>
      <w:r>
        <w:rPr>
          <w:rtl w:val="true"/>
        </w:rPr>
        <w:t>ڲ</w:t>
      </w:r>
      <w:r>
        <w:rPr/>
        <w:t>)S�~!����&gt;9�z�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�#�g�n�R�B###� -##�#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9�z�ʤ��z�[4</w:t>
      </w:r>
      <w:r>
        <w:rPr/>
        <w:t>۟</w:t>
      </w:r>
      <w:r>
        <w:rPr/>
        <w:t>錊</w:t>
      </w:r>
      <w:r>
        <w:rPr/>
        <w:t>d#Y0#95���n��f#-il��#��\�n|k�D�?�#�ʪ�yU##[��)�#MmQ#���.�7##��F'###ei�tCy&amp;f#v�W�Ѧ|�)_�#s|�|����C���]/�{Y���tV</w:t>
        <w:tab/>
        <w:t>mo�</w:t>
        <w:tab/>
        <w:t>!��#�#h���#Blo��ï���#�(</w:t>
        <w:tab/>
        <w:t>!����E�?��;7��+lL[{ps}yV#W5�#�##?�����S.����˳�#�#�-#K��\*#���</w:t>
      </w:r>
      <w:r>
        <w:rPr/>
        <w:t>ٗ��</w:t>
      </w:r>
      <w:r>
        <w:rPr/>
        <w:t>##��Dm###e��ƒ�j�(��7</w:t>
        <w:br/>
      </w:r>
      <w:r>
        <w:rPr>
          <w:rtl w:val="true"/>
        </w:rPr>
        <w:t>ތ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yd���a�fD��^0Y:��r�&lt;▕D�|g�#P�B�Ȕ/��#�&amp;ME�:�&lt;��#)'e%�z�a�Rg$#��J��S��O��###@"j�##(W�.G��C��x���κ#�#/�wY�T=���#uaQ�zRq�m�k�jk�|~�G}ƿ#�/.���z��һ�����v��YO#���[{p�`�m�y�j</w:t>
      </w:r>
      <w:r>
        <w:rPr/>
        <w:t>ۡ��</w:t>
      </w:r>
      <w:r>
        <w:rPr/>
        <w:t>#��U��#��Hna��7�T����G#}��"##�!�"##�U�h~i��Ƣd4�Ő1T�&amp;�)_�O���fmM�}]/��?</w:t>
      </w:r>
      <w:r>
        <w:rPr>
          <w:rtl w:val="true"/>
        </w:rPr>
        <w:t>ٽ</w:t>
      </w:r>
      <w:r>
        <w:rPr/>
        <w:t>굽�����</w:t>
      </w:r>
      <w:r>
        <w:rPr/>
        <w:t>4�2�H�������?|]#�+</w:t>
        <w:tab/>
        <w:t>����Mu#�����V�%�hm5V7F�_R��Luϯ=��nC�BնC####�</w:t>
      </w:r>
    </w:p>
    <w:p>
      <w:pPr>
        <w:pStyle w:val="PreformattedText"/>
        <w:bidi w:val="0"/>
        <w:jc w:val="left"/>
        <w:rPr/>
      </w:pPr>
      <w:r>
        <w:rPr/>
        <w:t>щ##@��3}RIlF�_�l�NS����]V��s#=G�&lt;�_</w:t>
      </w:r>
      <w:r>
        <w:rPr>
          <w:rtl w:val="true"/>
        </w:rPr>
        <w:t>ף</w:t>
      </w:r>
      <w:r>
        <w:rPr/>
        <w:t>��</w:t>
      </w:r>
      <w:r>
        <w:rPr/>
        <w:t>r�`{�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ɞ�mzR���"o#���7��g�0Z[��%Mη��&gt;Vn3lu(W�&amp;�###�#-##�\u�#�c#M�W�[ѧ16~{�;��:]###)#��n�h��c#��#=��#���yj�B�dJ��&gt;z���</w:t>
      </w:r>
      <w:r>
        <w:rPr>
          <w:rtl w:val="true"/>
        </w:rPr>
        <w:t>ߙ</w:t>
      </w:r>
      <w:r>
        <w:rPr/>
        <w:t>y�!ua�#b��hvC3Z[</w:t>
      </w:r>
      <w:r>
        <w:rPr>
          <w:rtl w:val="true"/>
        </w:rPr>
        <w:t>ח</w:t>
      </w:r>
      <w:r>
        <w:rPr/>
        <w:t>3#</w:t>
      </w:r>
      <w:r>
        <w:rPr/>
        <w:t>�Lu#2�###H��##�2��n��&amp;&lt;</w:t>
        <w:br/>
        <w:t>�#o��h�#e��</w:t>
      </w:r>
      <w:r>
        <w:rPr/>
        <w:t>벥</w:t>
      </w:r>
      <w:r>
        <w:rPr/>
        <w:t>K#q�`�p����h���B[S���(��"����</w:t>
      </w:r>
    </w:p>
    <w:p>
      <w:pPr>
        <w:pStyle w:val="PreformattedText"/>
        <w:bidi w:val="0"/>
        <w:jc w:val="left"/>
        <w:rPr/>
      </w:pPr>
      <w:r>
        <w:rPr/>
        <w:t>oS��.�x,���#�X�G��"!D���#��U�#�g~����###6#�"##�</w:t>
      </w:r>
      <w:r>
        <w:rPr>
          <w:rtl w:val="true"/>
        </w:rPr>
        <w:t>ر</w:t>
      </w:r>
      <w:r>
        <w:rPr/>
        <w:t>##�+�C�&lt;</w:t>
      </w:r>
      <w:r>
        <w:rPr>
          <w:rtl w:val="true"/>
        </w:rPr>
        <w:t>޹��</w:t>
      </w:r>
      <w:r>
        <w:rPr>
          <w:rtl w:val="true"/>
        </w:rPr>
        <w:t>#=�~</w:t>
      </w:r>
      <w:r>
        <w:rPr/>
        <w:t>4</w:t>
      </w:r>
      <w:r>
        <w:rPr/>
        <w:t>d��</w:t>
      </w:r>
      <w:r>
        <w:rPr/>
        <w:t>䪭�</w:t>
      </w:r>
      <w:r>
        <w:rPr/>
        <w:t>|~�g{�m�;#��h���}C#���nymo���Ӄ}]�##)N#q����|}4#���x�q��W��Q=#��G6d�nT��###�c�5##eL����#~bf!#�(��rpj���#MX���9�b���~{�Mnc�lUv����IY���n�q7</w:t>
      </w:r>
    </w:p>
    <w:p>
      <w:pPr>
        <w:pStyle w:val="PreformattedText"/>
        <w:bidi w:val="0"/>
        <w:jc w:val="left"/>
        <w:rPr/>
      </w:pPr>
      <w:r>
        <w:rPr/>
        <w:t>]�*9Qm�e�����el��#�5[��4�v[�gN#���sba�ҡ�+�=��:��.�4�tM#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W�^��</w:t>
        <w:br/>
        <w:t>��X###�3���R�###dobfA7Y[S���</w:t>
        <w:br/>
        <w:t>��KN�m��#�ȴH�lm�e���#%�t9</w:t>
      </w:r>
      <w:r>
        <w:rPr/>
        <w:t>旖</w:t>
      </w:r>
      <w:r>
        <w:rPr/>
        <w:t>շ9�s#=2W�/��^��Y����#"�����r|�+y��Nk#n���K6di#���eFI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S]</w:t>
      </w:r>
      <w:r>
        <w:rPr/>
        <w:t>߰</w:t>
      </w:r>
      <w:r>
        <w:rPr/>
        <w:t>####ЉN4##ʛ,��y�� S�#���K�^�#�.�##~N�l0#��Iʙ��#uTt�`�#�Ȩh�#8:��##e�'d���H,Yr</w:t>
      </w:r>
      <w:r>
        <w:rPr>
          <w:rtl w:val="true"/>
        </w:rPr>
        <w:t>ڵ</w:t>
      </w:r>
      <w:r>
        <w:rPr/>
        <w:t>���̂��</w:t>
      </w:r>
      <w:r>
        <w:rPr/>
        <w:t>[_�}</w:t>
      </w:r>
      <w:r>
        <w:rPr/>
        <w:t>4</w:t>
      </w:r>
      <w:r>
        <w:rPr/>
        <w:t>y\�i�n4T��##</w:t>
        <w:tab/>
        <w:t>!��######�-##���#C{N����Y,i���n���"��:]���]c�w��)�.��#n��#Ñ��</w:t>
      </w:r>
      <w:r>
        <w:rPr>
          <w:rtl w:val="true"/>
        </w:rPr>
        <w:t>ތ</w:t>
      </w:r>
      <w:r>
        <w:rPr/>
        <w:t>f!#��H</w:t>
        <w:br/>
        <w:t>�#{N�S�\��Jӡ��n��dO�</w:t>
      </w:r>
      <w:r>
        <w:rPr>
          <w:rtl w:val="true"/>
        </w:rPr>
        <w:t>֐</w:t>
      </w:r>
      <w:r>
        <w:rPr/>
        <w:t>J&lt;#Z�uP=�Ȳ�tt�3��l�?�(��:�1V7�###�I�###P</w:t>
        <w:tab/>
        <w:t>�˙��ɝ��7�%����#hW��^��t#N��_9��#t:s�g��r4��p���#��/�*g��Vs�oW�&gt;R~��:#�B�TնC�</w:t>
      </w:r>
      <w:r>
        <w:rPr/>
        <w:t>֡</w:t>
      </w:r>
      <w:r>
        <w:rPr/>
        <w:t>#_###6#�"##*Ab#�#�5�����#��O�]�=�Ėd��#ev��</w:t>
      </w:r>
      <w:r>
        <w:rPr/>
        <w:t>۶</w:t>
      </w:r>
      <w:r>
        <w:rPr/>
        <w:t>7X�#��</w:t>
      </w:r>
      <w:r>
        <w:rPr>
          <w:rtl w:val="true"/>
        </w:rPr>
        <w:t>ݏ</w:t>
      </w:r>
      <w:r>
        <w:rPr/>
        <w:t>���</w:t>
      </w:r>
      <w:r>
        <w:rPr/>
        <w:t>!��w��m��:</w:t>
      </w:r>
    </w:p>
    <w:p>
      <w:pPr>
        <w:pStyle w:val="PreformattedText"/>
        <w:bidi w:val="0"/>
        <w:jc w:val="left"/>
        <w:rPr/>
      </w:pPr>
      <w:r>
        <w:rPr/>
        <w:t>#v�&lt;��n�9j&g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^8~0�=�r�##</w:t>
        <w:tab/>
        <w:t>!,�C��#y�����&gt;�u0�oQX###2EZ##@��YA������x�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ښ</w:t>
      </w:r>
      <w:r>
        <w:rPr/>
        <w:t>�</w:t>
      </w:r>
      <w:r>
        <w:rPr/>
        <w:t>\I=�:;#mCS���)�^@qp## #IDAT��Q��a�#"�t�T�a�y�P</w:t>
      </w:r>
      <w:r>
        <w:rPr>
          <w:rtl w:val="true"/>
        </w:rPr>
        <w:t>ݨ</w:t>
      </w:r>
      <w:r>
        <w:rPr/>
        <w:t>iR�#�E## #�R/###���#��7�h62KEN&amp;�t9���#hO��t�#��h�n���</w:t>
      </w:r>
      <w:r>
        <w:rPr/>
        <w:t>ۢ���</w:t>
      </w:r>
      <w:r>
        <w:rPr/>
        <w:t>{</w:t>
      </w:r>
      <w:r>
        <w:rPr>
          <w:rtl w:val="true"/>
        </w:rPr>
        <w:t>׆</w:t>
      </w:r>
      <w:r>
        <w:rPr/>
        <w:t>iQq#]�/�&gt;�#�DE#�ͼ���#?��#Um;$�X���</w:t>
      </w:r>
      <w:r>
        <w:rPr>
          <w:rtl w:val="true"/>
        </w:rPr>
        <w:t>ܣ</w:t>
      </w:r>
      <w:r>
        <w:rPr/>
        <w:t>"!DU�</w:t>
      </w:r>
      <w:r>
        <w:rPr/>
        <w:t>۹�</w:t>
      </w:r>
      <w:r>
        <w:rPr/>
        <w:t>###l6�E##T���7�x��)C�)_@#-jk�</w:t>
      </w:r>
      <w:r>
        <w:rPr/>
        <w:t>߽�</w:t>
      </w:r>
      <w:r>
        <w:rPr/>
        <w:t>A}��I��</w:t>
      </w:r>
      <w:r>
        <w:rPr>
          <w:rtl w:val="true"/>
        </w:rPr>
        <w:t>ڶ</w:t>
      </w:r>
      <w:r>
        <w:rPr/>
        <w:t>{G�z,Q9FEB#����T�a����BA#�</w:t>
      </w:r>
      <w:r>
        <w:rPr/>
        <w:t>֗</w:t>
      </w:r>
      <w:r>
        <w:rPr/>
        <w:t>gW~x=qp��5d|���o��ȏ#�e[�*���A###Y -##�r�B�,jd�|#u�"�8��`�_Z�_</w:t>
        <w:br/>
        <w:t>��q����Z�T��l���s�#�ES�@�Ң��K�X"��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{Z�_Ė��&gt;�Z#a0</w:t>
      </w:r>
      <w:r>
        <w:rPr/>
        <w:t>۶</w:t>
      </w:r>
      <w:r>
        <w:rPr/>
        <w:t>4SX###�AZ##@E#�</w:t>
      </w:r>
      <w:r>
        <w:rPr/>
        <w:t>߷�</w:t>
      </w:r>
      <w:r>
        <w:rPr/>
        <w:t>Ĺ#_21��һ��4jk,�pd�#�q7#�[B#Y!�^���x,���#��#/#��[v��Q�qk��ʽ�L�D)#[v�6����###�$�R/###��n#8\�-��"#�8���</w:t>
      </w:r>
      <w:r>
        <w:rPr/>
        <w:t>줖��</w:t>
      </w:r>
      <w:r>
        <w:rPr/>
        <w:t>#ˆ�#�?-��g����g�#rJ�����OK�S˂��C�?###�#i###���#��:�_#�b�8��u</w:t>
      </w:r>
      <w:r>
        <w:rPr>
          <w:rtl w:val="true"/>
        </w:rPr>
        <w:t>ڰ</w:t>
      </w:r>
      <w:r>
        <w:rPr/>
        <w:t>U-#�Xhu�#jfZK��H#a��-�3��#̶��#��###lZt�##P���#�s&gt;��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B~3#�`8R���%#�)��8վfI�����{Is�LY\C�##�\�###P�</w:t>
      </w:r>
      <w:r>
        <w:rPr>
          <w:rtl w:val="true"/>
        </w:rPr>
        <w:t>ښ�</w:t>
      </w:r>
      <w:r>
        <w:rPr>
          <w:rtl w:val="true"/>
        </w:rPr>
        <w:t>##�</w:t>
      </w:r>
      <w:r>
        <w:rPr/>
        <w:t>7</w:t>
      </w:r>
      <w:r>
        <w:rPr>
          <w:rtl w:val="true"/>
        </w:rPr>
        <w:t>�</w:t>
      </w:r>
      <w:r>
        <w:rPr/>
        <w:t>3</w:t>
      </w:r>
      <w:r>
        <w:rPr/>
        <w:t>&gt;#���B�x</w:t>
      </w:r>
      <w:r>
        <w:rPr/>
        <w:t>犐</w:t>
      </w:r>
      <w:r>
        <w:rPr/>
        <w:t>##�/�</w:t>
      </w:r>
      <w:r>
        <w:rPr>
          <w:rtl w:val="true"/>
        </w:rPr>
        <w:t>޿</w:t>
      </w:r>
      <w:r>
        <w:rPr>
          <w:rtl w:val="true"/>
        </w:rPr>
        <w:t>#���</w:t>
      </w:r>
      <w:r>
        <w:rPr/>
        <w:t>4</w:t>
      </w:r>
      <w:r>
        <w:rPr/>
        <w:t>��Um;�e�i����#U�7����*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###���D##�2�&lt;���n)�*��####�S�O�#��Kh��&lt;�:��É���#����Ս��~ai##OFE��#��Ƥ��2bn�o�y:Ǘ###P[##@�#�</w:t>
      </w:r>
      <w:r>
        <w:rPr/>
        <w:t>߷</w:t>
      </w:r>
      <w:r>
        <w:rPr/>
        <w:t>{G��Eo�v�O���2</w:t>
      </w:r>
      <w:r>
        <w:rPr/>
        <w:t>ܿ</w:t>
      </w:r>
      <w:r>
        <w:rPr/>
        <w:t>O#��#��R0#�x�</w:t>
        <w:br/>
        <w:t>�3Z�#$�/�F~� ��^��3�X�X��&lt;��r�ѿ����,;OG}#�#����#��%###��##��v�`{o��;g�N�#��Vvz�[#�jk,�r��+�#M�&lt;�9=��n���Fk����չ�Y����T��Fk�&lt;#�HSo|����l˱�H#Bb\###�#C&lt;#/�###@1���#��}�3#��6</w:t>
      </w:r>
      <w:r>
        <w:rPr/>
        <w:t>ܿ</w:t>
      </w:r>
      <w:r>
        <w:rPr/>
        <w:t>O����IG#}�+��^�һ���#���\��S7���:#o��?������/#M#�-]��DE## ��-##��#Ñ</w:t>
      </w:r>
      <w:r>
        <w:rPr/>
        <w:t>黁�</w:t>
      </w:r>
      <w:r>
        <w:rPr/>
        <w:t>#��#jk�#��#���#�kf#���e��m��g.x�z��B,���</w:t>
      </w:r>
      <w:r>
        <w:rPr>
          <w:rtl w:val="true"/>
        </w:rPr>
        <w:t>ن</w:t>
      </w:r>
      <w:r>
        <w:rPr/>
        <w:t>�</w:t>
      </w:r>
      <w:r>
        <w:rPr/>
        <w:t>KT$R$D��ʽ�yF��ƭ�#k#n####�_#�"##*��;���&amp;f#JҀ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</w:t>
      </w:r>
      <w:r>
        <w:rPr>
          <w:rtl w:val="true"/>
        </w:rPr>
        <w:t>ړ</w:t>
      </w:r>
      <w:r>
        <w:rPr/>
        <w:t>D#�</w:t>
      </w:r>
      <w:r>
        <w:rPr>
          <w:rtl w:val="true"/>
        </w:rPr>
        <w:t>ݻ</w:t>
      </w:r>
      <w:r>
        <w:rPr/>
        <w:t>N�&amp;I�&amp;f#&amp;f#:]��+��</w:t>
      </w:r>
      <w:r>
        <w:rPr>
          <w:rtl w:val="true"/>
        </w:rPr>
        <w:t>ݻ</w:t>
      </w:r>
      <w:r>
        <w:rPr/>
        <w:t>����</w:t>
      </w:r>
      <w:r>
        <w:rPr/>
        <w:t>B0#95�;#T�#����ѨT�}&amp;m��#!ģ��Y���#####i��w�AM�y#�#�&amp;��$�#�31�</w:t>
        <w:tab/>
        <w:t>#!RB���kX:�l��WK��h�v�Jo��v��</w:t>
      </w:r>
      <w:r>
        <w:rPr/>
        <w:t>ܺ</w:t>
      </w:r>
      <w:r>
        <w:rPr/>
        <w:t>+gw�##oZw�jg�V��P�=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,ʥ�###��H �`2@##�#��5}��#�#�����Ó'��?���###�b��&gt;�t��4�&amp;[#��##</w:t>
        <w:tab/>
        <w:t>�#�m�#�#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6��;h���4��p�0���&gt;8iyѳ����#r#6���#27#�0Z#DE###� i��#### &gt;�&amp;w#�����;�H�"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ܷ</w:t>
      </w:r>
      <w:r>
        <w:rPr/>
        <w:t>j�΁�gC�#��#�hR��</w:t>
      </w:r>
      <w:r>
        <w:rPr>
          <w:rtl w:val="true"/>
        </w:rPr>
        <w:t>ݦ</w:t>
      </w:r>
      <w:r>
        <w:rPr/>
        <w:t>�</w:t>
      </w:r>
      <w:r>
        <w:rPr/>
        <w:t>Ɩ��_�T�`�i�#�#��</w:t>
      </w:r>
      <w:r>
        <w:rPr>
          <w:rtl w:val="true"/>
        </w:rPr>
        <w:t>۽</w:t>
      </w:r>
      <w:r>
        <w:rPr/>
        <w:t>�</w:t>
      </w:r>
      <w:r>
        <w:rPr/>
        <w:t>Y��̠U�D��#{�#����_���ҳ�2d{#��#w3</w:t>
      </w:r>
      <w:r>
        <w:rPr>
          <w:rtl w:val="true"/>
        </w:rPr>
        <w:t>ښ</w:t>
      </w:r>
      <w:r>
        <w:rPr/>
        <w:t xml:space="preserve"> </w:t>
      </w:r>
      <w:r>
        <w:rPr/>
        <w:t>*###��Am###@ʳ�\�N_KІ�H#��</w:t>
      </w:r>
    </w:p>
    <w:p>
      <w:pPr>
        <w:pStyle w:val="PreformattedText"/>
        <w:bidi w:val="0"/>
        <w:jc w:val="left"/>
        <w:rPr/>
      </w:pPr>
      <w:r>
        <w:rPr/>
        <w:t>U%�wr��</w:t>
        <w:br/>
        <w:t>W*/jn7#��"#��wd|�s�!</w:t>
      </w:r>
      <w:r>
        <w:rPr/>
        <w:t>ꖴ��</w:t>
      </w:r>
      <w:r>
        <w:rPr/>
        <w:t>#�[�Rz���0#�tjyȾ��-/z����^Y��#�#q��E#�]��ea���######;�###R</w:t>
      </w:r>
      <w:r>
        <w:rPr/>
        <w:t>۱���</w:t>
      </w:r>
      <w:r>
        <w:rPr/>
        <w:t>v�#y�N-7h�14&gt;�)}�lȏ�r�#��T� EQ"#���2�#���#u�?*</w:t>
        <w:br/>
        <w:t>S�t�a�OY��_^���##;�7#u�V��### ѐ####���9��c��YR$#�2R�Z^�����##Q#:}�DB��r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D^�Í��r���5��Vz#�f����ˋ#�)�c��#���</w:t>
        <w:tab/>
        <w:t>��G#Q####�#�E###)ivλ���bs�ze�R��g�R��?&gt;�#�b��&gt;Q$�_&gt;�;�#�\�s�ҷή4b�X)���p��j+</w:t>
        <w:br/>
        <w:t>#�&lt;�74��{��#)� �[l%�{�����^}�^#ҹ���?%��&gt;v�w��c�#m$�#DE###�&gt;�####��#�"�Z~�5�N-���</w:t>
      </w:r>
      <w:r>
        <w:rPr>
          <w:rtl w:val="true"/>
        </w:rPr>
        <w:t>޴</w:t>
      </w:r>
      <w:r>
        <w:rPr>
          <w:rtl w:val="true"/>
        </w:rPr>
        <w:t>���</w:t>
      </w:r>
      <w:r>
        <w:rPr/>
        <w:t>9</w:t>
      </w:r>
      <w:r>
        <w:rPr/>
        <w:t>/Ɍ"ɛ��##u���#�#󸭌4 ���##�8���b��+r�vWs�����w�y�Ƒ&gt;�##.^)�M���_Q/&amp;[7��###`� -###H=��#VMyH���r��#y�B��7&gt;�F�C-�QcKO�q�1*�M#I�~��S�/#�x��f#Q####�7�####��0�~�MKcemEa\n#yK]�|/EQ#��c��t�x�b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zv�����D\ʔf}#_yi��</w:t>
        <w:tab/>
        <w:t>��h������В'6J�#0���%#E1��#####D#i###@*�#��y�#�/�����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�=��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]�F#�m�B-z|�n-N�iM9#Ƀf}#�#4EQ�##ŗ����*H���#h�</w:t>
        <w:br/>
        <w:t>1/+#####��#�E###���a:�B"+�H�N�R*��#�b�tv��m�u�Ƣ�i�##Yl�]M#�##����W�E��g�Q#���</w:t>
      </w:r>
      <w:r>
        <w:rPr>
          <w:rtl w:val="true"/>
        </w:rPr>
        <w:t>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#=K��Kw�,M�t������e##�[|�#���;�#���XS$�v�K"^f�ɫwF��3�yn�Q�#Z���^�TP�� 9####.�E###)�T���</w:t>
      </w:r>
      <w:r>
        <w:rPr>
          <w:rtl w:val="true"/>
        </w:rPr>
        <w:t>׸</w:t>
      </w:r>
      <w:r>
        <w:rPr/>
        <w:t>gD#~�</w:t>
        <w:tab/>
        <w:t>�H�7h�</w:t>
      </w:r>
    </w:p>
    <w:p>
      <w:pPr>
        <w:pStyle w:val="PreformattedText"/>
        <w:bidi w:val="0"/>
        <w:jc w:val="left"/>
        <w:rPr/>
      </w:pPr>
      <w:r>
        <w:rPr/>
        <w:t>Z����/#[+����5��bs���+�mI[I�R�#7�7���ϑ�4��;*��#/�þ#��t�oab��[|�ǟ#J�28�lg��Q�F���Tv��i7G��z���Y"Q|�Q#EQb~֌w����##f����E�%U3�]�#�#####H�###RF#�E~�N4ϼ�#���򆪒C�?���y���{�`�s�Ɩ����cW$�{�q!</w:t>
      </w:r>
      <w:r>
        <w:rPr>
          <w:rtl w:val="true"/>
        </w:rPr>
        <w:t>߻</w:t>
      </w:r>
      <w:r>
        <w:rPr/>
        <w:t>|�#�#"Ο�Q#�����a�����W���bf�\�W^z|��k#�!�#󲪕�]�F�˼l#�#�Yw|~OЃ4R#ɒ��"�Leg�v�et�</w:t>
      </w:r>
      <w:r>
        <w:rPr>
          <w:rtl w:val="true"/>
        </w:rPr>
        <w:t>޾</w:t>
      </w:r>
      <w:r>
        <w:rPr/>
        <w:t>綳</w:t>
      </w:r>
      <w:r>
        <w:rPr/>
        <w:t>n�Ӻ���T�#M5�IĻ###@�@Z###�#�zG#[z"��X)թ�[#�V&amp;'��gv��m#k�Ef#�#�#5�#�#�"��</w:t>
        <w:br/>
        <w:t>ujy��ʎ�ok�*��J�о!��'xv#Y�FQT�=n1�eVQ#]s9�#�?��#�Ō�%o#�</w:t>
      </w:r>
      <w:r>
        <w:rPr>
          <w:rtl w:val="true"/>
        </w:rPr>
        <w:t>߾�</w:t>
      </w:r>
      <w:r>
        <w:rPr/>
        <w:t>6</w:t>
      </w:r>
      <w:r>
        <w:rPr/>
        <w:t>:�</w:t>
        <w:tab/>
        <w:br/>
        <w:t>��ch�F�(�(4R�^V �e��#��q��h�Wbh�O�+�T��F�^</w:t>
        <w:tab/>
        <w:t>c�###�</w:t>
      </w:r>
      <w:r>
        <w:rPr>
          <w:rtl w:val="true"/>
        </w:rPr>
        <w:t>ې</w:t>
      </w:r>
      <w:r>
        <w:rPr/>
        <w:t>####����;�O�.VJ#9B2�H��Gx�n�XcK#igk�*i�E��#4(r���#����oh�T�`����#�M:�#�PB�����F�##ggg�#��Ba�y#0����#E�]��#�xI##�(+��T#�b��|��#�#�z���wpW��^�e@k�F�#�(�^6�##�:####)#i###@</w:t>
        <w:br/>
        <w:t>#��uv�Ocl#�����#</w:t>
        <w:tab/>
        <w:t>�#'��#�d�Q��E#����kq��#�r#}���g�8l(Fi���6#�gk�s��en�~�j�~��O�ZR��(#ZB��H�C�z�#�</w:t>
      </w:r>
      <w:r>
        <w:rPr>
          <w:rtl w:val="true"/>
        </w:rPr>
        <w:t>ݎ</w:t>
      </w:r>
      <w:r>
        <w:rPr>
          <w:rtl w:val="true"/>
        </w:rPr>
        <w:t>#�#</w:t>
      </w:r>
      <w:r>
        <w:rPr/>
        <w:t>9</w:t>
      </w:r>
      <w:r>
        <w:rPr/>
        <w:t>&amp;�e�8�X�#��#e#�L)CK�n��i=c����2U��U$����?���#�B#Q�H6�e*n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@</w:t>
        <w:br/>
        <w:t>#�o�#y/�J���rvCUɁ#m$��#�J��o#&gt;�)����R&amp;�x�{3:���~j�#f:�l�#��E��ϥхi#�##"��:���vs��#\#D6���Bv�mg</w:t>
      </w:r>
      <w:r>
        <w:rPr>
          <w:rtl w:val="true"/>
        </w:rPr>
        <w:t>ݗ</w:t>
      </w:r>
      <w:r>
        <w:rPr/>
        <w:t>��</w:t>
      </w:r>
      <w:r>
        <w:rPr/>
        <w:t>UgQ��</w:t>
      </w:r>
      <w:r>
        <w:rPr/>
        <w:t>前</w:t>
      </w:r>
      <w:r>
        <w:rPr/>
        <w:t>#�����!��N��s��*��$��T3�/�</w:t>
        <w:br/>
        <w:t>�#��uw�#NXz�9#</w:t>
      </w:r>
      <w:r>
        <w:rPr/>
        <w:t>駻</w:t>
      </w:r>
      <w:r>
        <w:rPr/>
        <w:t>l7�J"�##*2D</w:t>
        <w:tab/>
        <w:t>s�###�#�"##�#��X�Jm\�#H$����)�~�ŀ`h�����W#`�S�?~ow���5w�ς���|�v�ϯn#.�E�]&gt;������eibmzvYp&lt;DQ���+8$�#1�J�s�s��F��,��l�</w:t>
        <w:tab/>
        <w:t>�4###$dtZό</w:t>
      </w:r>
      <w:r>
        <w:rPr>
          <w:rtl w:val="true"/>
        </w:rPr>
        <w:t>ވ</w:t>
      </w:r>
      <w:r>
        <w:rPr/>
        <w:t>}:�&amp;w5�1�#',=�_D&gt;�iq���l~����##t;�nG�w#��\$T####$'�E###) �o�9���8P�=�6.O�#��y��{���d+#�d�������=</w:t>
      </w:r>
      <w:r>
        <w:rPr/>
        <w:t>ֽ</w:t>
      </w:r>
      <w:r>
        <w:rPr/>
        <w:t>jER"��&amp;��S��&amp;�+�#�{f�l#�b�gv;:m��A���Z�!�J�&gt;�8��#Q#u�;de#EQb^#�l</w:t>
        <w:br/>
        <w:t>��P��H/+h�^#(5Zi#6A#��v�J�#Ɍ��#k��###�`H�###�����������#�ī�����k��#���</w:t>
        <w:br/>
        <w:t>[#+#"��&gt;~o7#�#�i.�D#�#?����L�n��ImC���M��</w:t>
        <w:tab/>
        <w:t>��Xot�#���jF���#�#�#�&lt;B$�#�3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ļ�:U�#���.�;�</w:t>
      </w:r>
      <w:r>
        <w:rPr/>
        <w:t>۹</w:t>
      </w:r>
      <w:r>
        <w:rPr/>
        <w:t>!T��&lt;`#v��#%.�Dѻ�]lX###H*H�###�]�il�nr\[QX[��#�ı��O��#���h�Hҟ��J�6����Vm[��"�</w:t>
      </w:r>
      <w:r>
        <w:rPr>
          <w:rtl w:val="true"/>
        </w:rPr>
        <w:t>݋</w:t>
      </w:r>
      <w:r>
        <w:rPr>
          <w:rtl w:val="true"/>
        </w:rPr>
        <w:t>;</w:t>
      </w:r>
      <w:r>
        <w:rPr>
          <w:rtl w:val="true"/>
        </w:rPr>
        <w:t>ۅ</w:t>
      </w:r>
      <w:r>
        <w:rPr/>
        <w:t>�</w:t>
      </w:r>
      <w:r>
        <w:rPr/>
        <w:t>x�2��E�?y*8'�-L&lt;t���������)�/#��o#�$�e^�3:�OP#Q#�$h#SB��/L�#</w:t>
      </w:r>
      <w:r>
        <w:rPr>
          <w:rtl w:val="true"/>
        </w:rPr>
        <w:t>ݾ</w:t>
      </w:r>
      <w:r>
        <w:rPr/>
        <w:t>�</w:t>
      </w:r>
      <w:r>
        <w:rPr/>
        <w:t>n�^</w:t>
      </w:r>
      <w:r>
        <w:rPr/>
        <w:t>瞯</w:t>
      </w:r>
      <w:r>
        <w:rPr/>
        <w:t>S��_^�j�#r�7####�d��### �qgE#����(�Uh+</w:t>
        <w:tab/>
      </w:r>
      <w:r>
        <w:rPr>
          <w:rtl w:val="true"/>
        </w:rPr>
        <w:t>ؿ</w:t>
      </w:r>
      <w:r>
        <w:rPr/>
        <w:t>V[Q#I#d��;�z"#TD��&lt;��x</w:t>
      </w:r>
    </w:p>
    <w:p>
      <w:pPr>
        <w:pStyle w:val="PreformattedText"/>
        <w:bidi w:val="0"/>
        <w:jc w:val="left"/>
        <w:rPr/>
      </w:pPr>
      <w:r>
        <w:rPr/>
        <w:t>6</w:t>
      </w:r>
      <w:r>
        <w:rPr>
          <w:rtl w:val="true"/>
        </w:rPr>
        <w:t>ڪ</w:t>
      </w:r>
      <w:r>
        <w:rPr/>
        <w:t>�</w:t>
      </w:r>
      <w:r>
        <w:rPr/>
        <w:t>_����I\�X?&amp;�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oa���#��(���e�~��$��I~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�+��3�#����d�5m�3b^V��w��##3:�G�����nzz#Z�###�#�"##�d�#q</w:t>
      </w:r>
      <w:r>
        <w:rPr/>
        <w:t>폇</w:t>
      </w:r>
      <w:r>
        <w:rPr/>
        <w:t>#[z�zGZ#+k+</w:t>
        <w:br/>
        <w:t>#�Drr��+#��C�W^��͗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e^�pv�{������.�74#���V#�4V.M�/</w:t>
      </w:r>
      <w:r>
        <w:rPr>
          <w:rtl w:val="true"/>
        </w:rPr>
        <w:t>޽</w:t>
      </w:r>
      <w:r>
        <w:rPr/>
        <w:t>�</w:t>
      </w:r>
      <w:r>
        <w:rPr/>
        <w:t>t�O��F��e���e�l�$�D#�GQ�W^�7�y��M�(��n{ϳ�"������</w:t>
      </w:r>
    </w:p>
    <w:p>
      <w:pPr>
        <w:pStyle w:val="PreformattedText"/>
        <w:bidi w:val="0"/>
        <w:jc w:val="left"/>
        <w:rPr/>
      </w:pPr>
      <w:r>
        <w:rPr/>
        <w:t>e�</w:t>
        <w:br/>
        <w:t>CK���Q��t��dfv�</w:t>
      </w:r>
      <w:r>
        <w:rPr>
          <w:rtl w:val="true"/>
        </w:rPr>
        <w:t>ߍ</w:t>
      </w:r>
      <w:r>
        <w:rPr>
          <w:rtl w:val="true"/>
        </w:rPr>
        <w:t>&lt;</w:t>
      </w:r>
      <w:r>
        <w:rPr/>
        <w:t>0</w:t>
      </w:r>
      <w:r>
        <w:rPr/>
        <w:t>��]g$�eM�#�####@�!-###Hv;#w�</w:t>
      </w:r>
    </w:p>
    <w:p>
      <w:pPr>
        <w:pStyle w:val="PreformattedText"/>
        <w:bidi w:val="0"/>
        <w:jc w:val="left"/>
        <w:rPr/>
      </w:pPr>
      <w:r>
        <w:rPr/>
        <w:t>MR_#"�d[�H��"*Ը�X�#��/���n��oh��#�x(���m</w:t>
      </w:r>
    </w:p>
    <w:p>
      <w:pPr>
        <w:pStyle w:val="PreformattedText"/>
        <w:bidi w:val="0"/>
        <w:jc w:val="left"/>
        <w:rPr/>
      </w:pPr>
      <w:r>
        <w:rPr/>
        <w:t>U%�</w:t>
      </w:r>
      <w:r>
        <w:rPr>
          <w:rtl w:val="true"/>
        </w:rPr>
        <w:t>ط</w:t>
      </w:r>
      <w:r>
        <w:rPr/>
        <w:t>0</w:t>
      </w:r>
      <w:r>
        <w:rPr>
          <w:rtl w:val="true"/>
        </w:rPr>
        <w:t>�</w:t>
      </w:r>
      <w:r>
        <w:rPr/>
        <w:t>4</w:t>
      </w:r>
      <w:r>
        <w:rPr>
          <w:rtl w:val="true"/>
        </w:rPr>
        <w:t>��</w:t>
      </w:r>
      <w:r>
        <w:rPr/>
        <w:t>1</w:t>
      </w:r>
      <w:r>
        <w:rPr/>
        <w:t>-��&gt;vx��n�#f�n��{�ǎ��O���ge��M�#�)�"-W#�{V�o�J�����&gt;#�NXzV-5�~q`�/"\v6�`��#]#X�P#ջ�]�L#�K###@� -###Hv�o�%�J⊉##4�Eǿ�-/W(#���t#������</w:t>
        <w:br/>
        <w:t>�?�þ�#&gt;v�ǎ,/z��ODX|4�����&lt;+��'�S�S##0��;L#Q��z��)5:�',=��a�S����E�#;�n�^�S�G�1###@�!-###Hv�WZȁ����J�:&lt;�;W;F�̈K�����#�~S�c���&amp;�&amp;�/^#�6��AC�������ЅN��7�9g�N��$=V�?�:#�2�.�D�˺zgtհ��E�###���####$;�#�#�?Z�'�{��E��;s�7_.i�*#</w:t>
        <w:tab/>
        <w:t>�!/���v�ƚ�?��U���v�)�ѱ��0�W)4~(q#Z��(���0����####@R</w:t>
        <w:tab/>
        <w:t>��####��Vf=��(�:�5#ǨH$�#��6��j+�#�Ѯ�#�/��($[</w:t>
      </w:r>
      <w:r>
        <w:rPr>
          <w:rtl w:val="true"/>
        </w:rPr>
        <w:t>آ</w:t>
      </w:r>
      <w:r>
        <w:rPr/>
        <w:t>Ό�zoE�#u��',=a�:#*"</w:t>
      </w:r>
      <w:r>
        <w:rPr/>
        <w:t>쬛��</w:t>
      </w:r>
      <w:r>
        <w:rPr/>
        <w:t>#��z�#1?��)E�###@�Am###@�#�E#j�#_�&amp;�Y�S#���v�Xv�#+���#?�t�@ͳQL\</w:t>
        <w:br/>
        <w:t>ȌB6��4v�G�c)��#���',=�&amp; #�:Uy��;�####���G�######�il�!�L�Rj��S##� �</w:t>
      </w:r>
      <w:r>
        <w:rPr>
          <w:rtl w:val="true"/>
        </w:rPr>
        <w:t>ڊ�</w:t>
      </w:r>
      <w:r>
        <w:rPr/>
        <w:t>7</w:t>
      </w:r>
      <w:r>
        <w:rPr/>
        <w:t>_.in7�=`�n8wmE���}�##j+</w:t>
        <w:br/>
        <w:t>I�s�~[$_�6�Er��u�s�]y�g�\oGT�8������#W�###@2@m###@�;v��ѧ��0��ohr��#R�s�~</w:t>
      </w:r>
      <w:r>
        <w:rPr/>
        <w:t>ۡ�</w:t>
      </w:r>
      <w:r>
        <w:rPr>
          <w:rtl w:val="true"/>
        </w:rPr>
        <w:t>ר</w:t>
      </w:r>
      <w:r>
        <w:rPr/>
        <w:t>5</w:t>
      </w:r>
      <w:r>
        <w:rPr/>
        <w:t>�#��j+</w:t>
        <w:br/>
        <w:t>ujYcKϹ�#�:Ů�4��#^0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emEaKce�#��ȗ�|g�թʟ�(ah</w:t>
        <w:tab/>
        <w:t>��</w:t>
        <w:tab/>
        <w:t>���κ���#��{n;�6�#��0�����L</w:t>
        <w:br/>
        <w:t>###�d��####����#</w:t>
        <w:tab/>
        <w:t>x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ޑ</w:t>
      </w:r>
      <w:r>
        <w:rPr/>
        <w:t>��</w:t>
      </w:r>
      <w:r>
        <w:rPr/>
        <w:t>S��#�</w:t>
      </w:r>
      <w:r>
        <w:rPr/>
        <w:t>߶�</w:t>
      </w:r>
      <w:r>
        <w:rPr/>
        <w:t>X�/�$�{N�����</w:t>
        <w:br/>
        <w:t>sA^�p�</w:t>
      </w:r>
      <w:r>
        <w:rPr/>
        <w:t>侐</w:t>
      </w:r>
      <w:r>
        <w:rPr/>
        <w:t>#}�r"�wǻ!#�H�#��#�zgt}£��:Uy��####�@Z####�8v���nҩ�Q#�#</w:t>
        <w:tab/>
        <w:t>����ԑ�K#��#��#H</w:t>
      </w:r>
    </w:p>
    <w:p>
      <w:pPr>
        <w:pStyle w:val="PreformattedText"/>
        <w:bidi w:val="0"/>
        <w:jc w:val="left"/>
        <w:rPr/>
      </w:pPr>
      <w:r>
        <w:rPr/>
        <w:t>T�k</w:t>
      </w:r>
      <w:r>
        <w:rPr/>
        <w:t>ܿ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3�`���zNXz�##��T3�f�#̈��(v1#���{�?Uz��y���H��,�(�~�R�ˊ�#��U�h�g1#��#T####$3�D####����9</w:t>
      </w:r>
      <w:r>
        <w:rPr>
          <w:rtl w:val="true"/>
        </w:rPr>
        <w:t>ﮦ</w:t>
      </w:r>
      <w:r>
        <w:rPr/>
        <w:t>#R�s�#�r'����#xev�{��#���#�ZN�0]r#��X��#9��Zol</w:t>
      </w:r>
    </w:p>
    <w:p>
      <w:pPr>
        <w:pStyle w:val="PreformattedText"/>
        <w:bidi w:val="0"/>
        <w:jc w:val="left"/>
        <w:rPr/>
      </w:pPr>
      <w:r>
        <w:rPr/>
        <w:t>#N��#2�9�</w:t>
      </w:r>
      <w:r>
        <w:rPr/>
        <w:t>놡</w:t>
      </w:r>
      <w:r>
        <w:rPr/>
        <w:t>%o#�</w:t>
      </w:r>
      <w:r>
        <w:rPr>
          <w:rtl w:val="true"/>
        </w:rPr>
        <w:t>ש</w:t>
      </w:r>
      <w:r>
        <w:rPr/>
        <w:t>�</w:t>
      </w:r>
      <w:r>
        <w:rPr/>
        <w:t>#�(h�D��(�.~��(��z�&gt;�i#��F#Q&lt;�</w:t>
        <w:tab/>
        <w:t>###�!-####�bs�k��'/QO�</w:t>
      </w:r>
      <w:r>
        <w:rPr/>
        <w:t>֩�</w:t>
      </w:r>
      <w:r>
        <w:rPr/>
        <w:t>#��bs#��ѭ��PCUI�Ф"�#</w:t>
        <w:tab/>
        <w:t>x!��#w=$-�y0</w:t>
      </w:r>
      <w:r>
        <w:rPr/>
        <w:t>䋮</w:t>
      </w:r>
      <w:r>
        <w:rPr/>
        <w:t>#,W#. 9Q�Rs</w:t>
      </w:r>
      <w:r>
        <w:rPr/>
        <w:t>䋮</w:t>
      </w:r>
      <w:r>
        <w:rPr/>
        <w:t>zck\</w:t>
      </w:r>
      <w:r>
        <w:rPr>
          <w:rtl w:val="true"/>
        </w:rPr>
        <w:t>ފ</w:t>
      </w:r>
      <w:r>
        <w:rPr/>
        <w:t>�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]�S��*�ei���Լ��@����T�Yh����2���5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W%####$#�"##��t#�kWSG�</w:t>
        <w:tab/>
        <w:t>#�N-on7Q#�PU#���0h��r�7�7_.</w:t>
        <w:tab/>
        <w:t>�#�]##�ov;v��7#�1b^���5u�r��Zz�Q#ΈyYu��#�f��D=6(%�#�</w:t>
      </w:r>
      <w:r>
        <w:rPr/>
        <w:t>쬻�</w:t>
      </w:r>
      <w:r>
        <w:rPr/>
        <w:t>&gt;#]l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e###���####�E;�5Hv�#:��X)��{�m#�0?</w:t>
      </w:r>
      <w:r>
        <w:rPr/>
        <w:t>ⶃ�</w:t>
      </w:r>
      <w:r>
        <w:rPr/>
        <w:t>#��\aB#�#�Vi��^�*on#�i�kDf},xk{��w�m��#�϶K#</w:t>
      </w:r>
      <w:r>
        <w:rPr/>
        <w:t>냤�</w:t>
      </w:r>
      <w:r>
        <w:rPr/>
        <w:t>##6����I��u�nt#</w:t>
      </w:r>
      <w:r>
        <w:rPr/>
        <w:t>٬</w:t>
      </w:r>
      <w:r>
        <w:rPr/>
        <w:t>��</w:t>
      </w:r>
      <w:r>
        <w:rPr/>
        <w:t>f��LB�#�L�/J#��);�Pӝ�)n��2[��N��ӄ�ĴL�:</w:t>
      </w:r>
      <w:r>
        <w:rPr>
          <w:rtl w:val="true"/>
        </w:rPr>
        <w:t>ڛ</w:t>
      </w:r>
      <w:r>
        <w:rPr/>
        <w:t>56</w:t>
      </w:r>
      <w:r>
        <w:rPr/>
        <w:t>Ě�r1q%�#��Q</w:t>
        <w:br/>
        <w:t>�###yQ�6�x�g4����\#Y:�=o��x������`D�����</w:t>
      </w:r>
      <w:r>
        <w:rPr/>
        <w:t>ۙ</w:t>
      </w:r>
      <w:r>
        <w:rPr/>
        <w:t>u}�H��;?</w:t>
      </w:r>
      <w:r>
        <w:rPr/>
        <w:t>ٟ</w:t>
      </w:r>
      <w:r>
        <w:rPr/>
        <w:t>5A;Ǣ;����b��_n�ŗ󳞫####��1�##��u�^8#K��&amp;�Q��:`1#^oj#��������-�$)#K</w:t>
      </w:r>
      <w:r>
        <w:rPr>
          <w:rtl w:val="true"/>
        </w:rPr>
        <w:t>ݼ</w:t>
      </w:r>
      <w:r>
        <w:rPr>
          <w:rtl w:val="true"/>
        </w:rPr>
        <w:t>#�</w:t>
      </w:r>
      <w:r>
        <w:rPr/>
        <w:t>3</w:t>
      </w:r>
      <w:r>
        <w:rPr/>
        <w:t>�]����u�Ϧ�Y����#��W-�c�?�&lt;EjJwFE#�##��|�ӳ�;�+##�&amp;j�##�^���#��ţ�#�</w:t>
      </w:r>
      <w:r>
        <w:rPr>
          <w:rtl w:val="true"/>
        </w:rPr>
        <w:t>׫</w:t>
      </w:r>
      <w:r>
        <w:rPr/>
        <w:t>+yg#</w:t>
        <w:br/>
        <w:t>���##��_��~m�#���#�SO^lx���#&gt;#&gt;~¢;���!^���!SRmt?�Z���y�W�ϟ-��#��##</w:t>
      </w:r>
      <w:r>
        <w:rPr>
          <w:rtl w:val="true"/>
        </w:rPr>
        <w:t>ط</w:t>
      </w:r>
      <w:r>
        <w:rPr/>
        <w:t>H�##�vsKksKOC���ՠ���02(r�ad;jjl��5����QD?��#bp5�P]Zl������}?�d��j3���</w:t>
      </w:r>
      <w:r>
        <w:rPr>
          <w:rtl w:val="true"/>
        </w:rPr>
        <w:t>ذ</w:t>
      </w:r>
      <w:r>
        <w:rPr/>
        <w:t>��</w:t>
      </w:r>
      <w:r>
        <w:rPr/>
        <w:t>_R�##�EZ##@�</w:t>
        <w:br/>
        <w:t>�R������6�[</w:t>
      </w:r>
      <w:r>
        <w:rPr/>
        <w:t>綿</w:t>
      </w:r>
      <w:r>
        <w:rPr/>
        <w:t>u�òKQ�$I�c)�zvT���k�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Ү�8</w:t>
      </w:r>
      <w:r>
        <w:rPr/>
        <w:t>ۡ</w:t>
      </w:r>
      <w:r>
        <w:rPr/>
        <w:t>=v��Gz.XN]���$)��b���'��xRr��/�=#���##��##�n�L�66�V��P,#Md*�Dm##I�#������ϟ}�xNt�Hϟ;G~�wzc�â;v��</w:t>
      </w:r>
      <w:r>
        <w:rPr/>
        <w:t>٫</w:t>
      </w:r>
      <w:r>
        <w:rPr/>
        <w:t>'�&amp;�^��-D`��#�#�[##�7�E###H��z$�)#&lt;#��</w:t>
      </w:r>
      <w:r>
        <w:rPr/>
        <w:t>斞</w:t>
      </w:r>
      <w:r>
        <w:rPr/>
        <w:t>&amp;�9�"�#��vA�.�������de}O�AB�������</w:t>
      </w:r>
      <w:r>
        <w:rPr>
          <w:rtl w:val="true"/>
        </w:rPr>
        <w:t>گ</w:t>
      </w:r>
      <w:r>
        <w:rPr/>
        <w:t>G���Ό.XN}z�#��#����Go���#�#i#j��####;��##�#��Mή�]~:&gt;z���##�#�#sKk��=</w:t>
      </w:r>
      <w:r>
        <w:rPr>
          <w:rtl w:val="true"/>
        </w:rPr>
        <w:t>׬</w:t>
      </w:r>
      <w:r>
        <w:rPr/>
        <w:t>#f�~|�L4��YX�q�.�#U#��#</w:t>
      </w:r>
      <w:r>
        <w:rPr>
          <w:rtl w:val="true"/>
        </w:rPr>
        <w:t>ݯ</w:t>
      </w:r>
      <w:r>
        <w:rPr/>
        <w:t>�</w:t>
      </w:r>
      <w:r>
        <w:rPr/>
        <w:t>###U#�#I��#=����s</w:t>
        <w:br/>
        <w:t>;��#1��ɋ�~�b�#</w:t>
        <w:tab/>
        <w:t>###�#i####����{7���������3�$��q�m7M�</w:t>
      </w:r>
    </w:p>
    <w:p>
      <w:pPr>
        <w:pStyle w:val="PreformattedText"/>
        <w:bidi w:val="0"/>
        <w:jc w:val="left"/>
        <w:rPr/>
      </w:pPr>
      <w:r>
        <w:rPr/>
        <w:t>&amp;�[�|ᗏ�#,)�͠�Sc�&gt;O�$I�QQ4�)���'6ncs�ƧG���ȉ$I�`95���\��Ա�Sg#W##�EZ##�A�u</w:t>
      </w:r>
      <w:r>
        <w:rPr>
          <w:rtl w:val="true"/>
        </w:rPr>
        <w:t>ټ</w:t>
      </w:r>
      <w:r>
        <w:rPr>
          <w:rtl w:val="true"/>
        </w:rPr>
        <w:t>.[</w:t>
      </w:r>
      <w:r>
        <w:rPr/>
        <w:t>0</w:t>
      </w:r>
      <w:r>
        <w:rPr/>
        <w:t>��L��E�Q����f��&gt;%�#�2��ҡ6�#�i%���i�F'��������'v`S####����###@�#�#-�I�s���B���</w:t>
      </w:r>
      <w:r>
        <w:rPr/>
        <w:t>ؐ</w:t>
      </w:r>
      <w:r>
        <w:rPr/>
        <w:t>٨</w:t>
      </w:r>
      <w:r>
        <w:rPr/>
        <w:t>��</w:t>
      </w:r>
      <w:r>
        <w:rPr/>
        <w:t>#��#�˅v�ȳF�T6</w:t>
        <w:tab/>
        <w:t>��{�#�#=���#</w:t>
      </w:r>
      <w:r>
        <w:rPr>
          <w:rtl w:val="true"/>
        </w:rPr>
        <w:t>ߎ</w:t>
      </w:r>
      <w:r>
        <w:rPr/>
        <w:t>���</w:t>
      </w:r>
      <w:r>
        <w:rPr/>
        <w:t>#####TDZ##�#fP�����4'#�L�&gt;2(G:��Ӫ�#O#E�#E�.��P��ǽΉ��o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:�##8��F�W����_#�(jg\�8R�iU�v��e��#sKO�.�##��j��wY$�i�#��Ի�SWO���-#####�E###x#E������p���j0#�^���9,jq�R0��#,f�#����~|ni��R��&gt;���D����j��\y#�\1#?q���#��</w:t>
      </w:r>
    </w:p>
    <w:p>
      <w:pPr>
        <w:pStyle w:val="PreformattedText"/>
        <w:bidi w:val="0"/>
        <w:jc w:val="left"/>
        <w:rPr/>
      </w:pPr>
      <w:r>
        <w:rPr/>
        <w:t>#��3##���###p###yjl�</w:t>
      </w:r>
      <w:r>
        <w:rPr>
          <w:rtl w:val="true"/>
        </w:rPr>
        <w:t>ڹ����</w:t>
      </w:r>
      <w:r>
        <w:rPr/>
        <w:t>5</w:t>
      </w:r>
      <w:r>
        <w:rPr/>
        <w:t>��#"�q�M</w:t>
      </w:r>
      <w:r>
        <w:rPr/>
        <w:t>峫��</w:t>
      </w:r>
      <w:r>
        <w:rPr/>
        <w:t>l#���#�m7�X��dzkf!#�S�:(#�W|��F/��$###j -##��0#�#����`(���3#g��&amp;�Q��'DB(��[z�ENN�zg�[�#�U���L��B�`lQ�$IR##�H&lt;S�!�m7#####���##��Ơ�^���ίd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=\-�`��###u#G?���H�Q����Lq^�u</w:t>
      </w:r>
      <w:r>
        <w:rPr/>
        <w:t>٦</w:t>
      </w:r>
      <w:r>
        <w:rPr/>
        <w:t>�</w:t>
      </w:r>
      <w:r>
        <w:rPr/>
        <w:t>Ò$�#��p&lt;�#)_�#���&amp;.��_###���###н"�L4�#�=#�R�!�A�}����</w:t>
      </w:r>
    </w:p>
    <w:p>
      <w:pPr>
        <w:pStyle w:val="PreformattedText"/>
        <w:bidi w:val="0"/>
        <w:jc w:val="left"/>
        <w:rPr/>
      </w:pPr>
      <w:r>
        <w:rPr/>
        <w:t>T;���999[5-*!#f�B�`x��Եs#&gt;���g��5��TlU�2�q�#####���##�n#��V�)��lln��q����UkR�##���6 ��w?�B���#�����a�U}��lԉ�(��%�[�X�΄�n���Қ��####9�#�}####��ΫW��z###`7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�W'~:�j_��nBT"�/��q��#�&gt;Oyj#�g�L#+N#*����u�9}�$I%�M�</w:t>
      </w:r>
    </w:p>
    <w:p>
      <w:pPr>
        <w:pStyle w:val="PreformattedText"/>
        <w:bidi w:val="0"/>
        <w:jc w:val="left"/>
        <w:rPr/>
      </w:pPr>
      <w:r>
        <w:rPr/>
        <w:t>]??P���*�/D##}���###�#i###�B�</w:t>
        <w:tab/>
        <w:t>"$�Ȃ3#����*#7�|an����j#���iQ2��[z*f!i*FT���6#��B��H�.[�Tr##�f�###�</w:t>
        <w:br/>
        <w:t>"�#�##�aQ�##7]�## #IDAT�U-Λ��j�hn�i⒫�#!�[e�#-6���ču��L�n=\�YX#�vUT�L�B�T�)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��###�6�###�R�|ὛA1�"�Q�uY��#0(�#~Q�V�FfԎ��5`Q�##u#�s�B�T$�</w:t>
        <w:tab/>
        <w:t>�R�D�Z7#Q###�#�"##�l�0��z��jŁD�|��k�#��#U##y]�`x]��΄��uj�ZT�CQԞ#�W�x&amp;��D#��#�#��jl��tp##�F�###��f#V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"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ϋ[���d��a-�0(�8s�m7�S�"�"��v����ȉ"�Ln��#M�#"!j�O����&lt;'#�W###�</w:t>
        <w:tab/>
        <w:t>�"##P��.���aQ��&amp;�"���*δ#�l^��</w:t>
      </w:r>
      <w:r>
        <w:rPr/>
        <w:t>ٌ</w:t>
      </w:r>
      <w:r>
        <w:rPr/>
        <w:t>C���#Խ;D��$I�t.�</w:t>
      </w:r>
      <w:r>
        <w:rPr>
          <w:rtl w:val="true"/>
        </w:rPr>
        <w:t>ޒ</w:t>
      </w:r>
      <w:r>
        <w:rPr/>
        <w:t>$I|��#CŜV��p���*##�@Z##@���3�~�Eyl!�[��z1V��:N�z{�;9�R</w:t>
      </w:r>
      <w:r>
        <w:rPr>
          <w:rtl w:val="true"/>
        </w:rPr>
        <w:t>܃</w:t>
      </w:r>
      <w:r>
        <w:rPr/>
        <w:t>�</w:t>
      </w:r>
      <w:r>
        <w:rPr/>
        <w:t>u</w:t>
      </w:r>
      <w:r>
        <w:rPr>
          <w:rtl w:val="true"/>
        </w:rPr>
        <w:t>ٴ</w:t>
      </w:r>
      <w:r>
        <w:rPr/>
        <w:t>��</w:t>
      </w:r>
      <w:r>
        <w:rPr/>
        <w:t>##��y]V�</w:t>
      </w:r>
      <w:r>
        <w:rPr>
          <w:rtl w:val="true"/>
        </w:rPr>
        <w:t>ݴ</w:t>
      </w:r>
      <w:r>
        <w:rPr/>
        <w:t>�</w:t>
      </w:r>
      <w:r>
        <w:rPr/>
        <w:t>]T�t��</w:t>
      </w:r>
      <w:r>
        <w:rPr>
          <w:rtl w:val="true"/>
        </w:rPr>
        <w:t>ے</w:t>
      </w:r>
      <w:r>
        <w:rPr>
          <w:rtl w:val="true"/>
        </w:rPr>
        <w:t>$</w:t>
      </w:r>
      <w:r>
        <w:rPr/>
        <w:t>9</w:t>
      </w:r>
      <w:r>
        <w:rPr/>
        <w:t>���</w:t>
      </w:r>
      <w:r>
        <w:rPr/>
        <w:t>盝���</w:t>
      </w:r>
      <w:r>
        <w:rPr/>
        <w:t>^]���|K�A#��z�E#_#!###�9�E##t��Q�A�[�9�F��q��f�#Xlv#Ѥ6�09,��'G�xf��к�V��W</w:t>
      </w:r>
      <w:r>
        <w:rPr>
          <w:rtl w:val="true"/>
        </w:rPr>
        <w:t>ﰨ</w:t>
      </w:r>
      <w:r>
        <w:rPr/>
        <w:t>N�*����###�</w:t>
        <w:br/>
        <w:t>�E##t�d:7���</w:t>
      </w:r>
      <w:r>
        <w:rPr/>
        <w:t>ֿ��</w:t>
      </w:r>
      <w:r>
        <w:rPr/>
        <w:t>En�iz&gt;��p�,QD</w:t>
      </w:r>
      <w:r>
        <w:rPr/>
        <w:t>㰨�</w:t>
      </w:r>
      <w:r>
        <w:rPr/>
        <w:t>#S_�n#R������G;��%Q�d6��;dC##`��###н�?���y[5#�#�#��/#��&lt;��tnz�q���ֈ�8Qh</w:t>
      </w:r>
      <w:r>
        <w:rPr/>
        <w:t>㴪</w:t>
      </w:r>
      <w:r>
        <w:rPr/>
        <w:t>;1�9#^o�k��m��ԑx&amp;��L��D�]�nD�UuXz#��]�###�A�E##t�������#/6#��|��</w:t>
        <w:br/>
        <w:t>��#�#�o�.�hjl���#I�D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IT�h�ў4�#J"5#�R͎&lt;##uM\r�Ю##�.#-##�K</w:t>
      </w:r>
      <w:r>
        <w:rPr>
          <w:rtl w:val="true"/>
        </w:rPr>
        <w:t>ٮ</w:t>
      </w:r>
      <w:r>
        <w:rPr/>
        <w:t>|V;�#�n##x��#�������tN����#W����S�#�`x=#K�pH|��S##U4s#!5(��#�q��i�v�Qy����#|�####�E##t�`x��#��g|�L��9�|arvE�/3#�˟\�]��#E#�â&amp;�[��B�#���EH#EvZ�F�#�,��c</w:t>
      </w:r>
      <w:r>
        <w:rPr>
          <w:rtl w:val="true"/>
        </w:rPr>
        <w:t>ݴ</w:t>
      </w:r>
      <w:r>
        <w:rPr/>
        <w:br/>
        <w:t>�C9a:#K#���p�8�k�Ӫ�u��u</w:t>
      </w:r>
      <w:r>
        <w:rPr>
          <w:rtl w:val="true"/>
        </w:rPr>
        <w:t>ٴ</w:t>
      </w:r>
      <w:r>
        <w:rPr/>
        <w:t>0</w:t>
      </w:r>
      <w:r>
        <w:rPr/>
        <w:t>#####�E##t���G�y���#���#�Ͽ?��#F</w:t>
      </w:r>
      <w:r>
        <w:rPr/>
        <w:t>㣮</w:t>
      </w:r>
      <w:r>
        <w:rPr/>
        <w:t>#z��'-~JE#�"�L�##�"�S�vhp��H�s�X*#��b�6˻#||��~###�6�"##��;?�$#�y�R�-"ʑZ�fmPd�"���#P�$���}�:�4��i�7UY2��&amp;^�"j��H�Dw�᫷####i###</w:t>
      </w:r>
      <w:r>
        <w:rPr>
          <w:rtl w:val="true"/>
        </w:rPr>
        <w:t>ݨ</w:t>
      </w:r>
      <w:r>
        <w:rPr/>
        <w:t>&lt;-Z��r�yG6_��[##��Z#�Q</w:t>
      </w:r>
      <w:r>
        <w:rPr>
          <w:rtl w:val="true"/>
        </w:rPr>
        <w:t>ﶛ</w:t>
      </w:r>
      <w:r>
        <w:rPr/>
        <w:t>�</w:t>
      </w:r>
      <w:r>
        <w:rPr/>
        <w:t>zu#E��̉)˭-�#��7�W��V|A��h�4�#�f?#w�iO#�'�9q����Vk�f%DE��e�$i%�2(�#a####%�"##�QɈk�"���#</w:t>
      </w:r>
      <w:r>
        <w:rPr/>
        <w:t>֙</w:t>
      </w:r>
      <w:r>
        <w:rPr/>
        <w:t>YX��}Թ}���#"��h</w:t>
      </w:r>
      <w:r>
        <w:rPr/>
        <w:t>ꗏ</w:t>
      </w:r>
      <w:r>
        <w:rPr/>
        <w:t>w�`��F�+y#��r</w:t>
      </w:r>
      <w:r>
        <w:rPr>
          <w:rtl w:val="true"/>
        </w:rPr>
        <w:t>ۅ</w:t>
      </w:r>
      <w:r>
        <w:rPr/>
        <w:t>]�</w:t>
      </w:r>
      <w:r>
        <w:rPr/>
        <w:t>6</w:t>
      </w:r>
      <w:r>
        <w:rPr/>
        <w:t>DB</w:t>
      </w:r>
      <w:r>
        <w:rPr/>
        <w:t>䶛���</w:t>
      </w:r>
      <w:r>
        <w:rPr/>
        <w:t>P�8�N#��Lk###1�"##�ѱ?##�</w:t>
      </w:r>
      <w:r>
        <w:rPr/>
        <w:t>궛</w:t>
      </w:r>
      <w:r>
        <w:rPr/>
        <w:t>#||���N</w:t>
      </w:r>
      <w:r>
        <w:rPr/>
        <w:t>߸</w:t>
      </w:r>
      <w:r>
        <w:rPr>
          <w:rtl w:val="true"/>
        </w:rPr>
        <w:t>ݑ</w:t>
      </w:r>
      <w:r>
        <w:rPr/>
        <w:t>�</w:t>
      </w:r>
      <w:r>
        <w:rPr/>
        <w:t>#ZǓ��#Mlvd�##��d'�#��</w:t>
      </w:r>
      <w:r>
        <w:rPr>
          <w:rtl w:val="true"/>
        </w:rPr>
        <w:t>ߒ</w:t>
      </w:r>
      <w:r>
        <w:rPr/>
        <w:t>$##9</w:t>
      </w:r>
      <w:r>
        <w:rPr/>
        <w:t>�###F##�#��^o###�%��ni��q�n�i'Ң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A�&lt;#�$��</w:t>
      </w:r>
      <w:r>
        <w:rPr>
          <w:rtl w:val="true"/>
        </w:rPr>
        <w:t>ب</w:t>
      </w:r>
      <w:r>
        <w:rPr/>
        <w:t>�</w:t>
      </w:r>
      <w:r>
        <w:rPr/>
        <w:t>D&lt;</w:t>
      </w:r>
      <w:r>
        <w:rPr/>
        <w:t>簨</w:t>
      </w:r>
      <w:r>
        <w:rPr/>
        <w:t>f�.�</w:t>
      </w:r>
      <w:r>
        <w:rPr>
          <w:rtl w:val="true"/>
        </w:rPr>
        <w:t>ޚ</w:t>
      </w:r>
      <w:r>
        <w:rPr/>
        <w:t>[z�#,#_p����"##�#i###��l�'�9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B;#�K��TT��41�:�/Tˀ"�L$�#��y]��Q�$I�D���</w:t>
      </w:r>
      <w:r>
        <w:rPr>
          <w:rtl w:val="true"/>
        </w:rPr>
        <w:t>ڨ</w:t>
      </w:r>
      <w:r>
        <w:rPr/>
        <w:t>H�=��#N�:56�</w:t>
        <w:tab/>
        <w:t>h##t#�"##�Q_�.�Ή�8�#�V��b�A�i�+#��]^#��%�H"'2#�f�N�#</w:t>
      </w:r>
      <w:r>
        <w:rPr>
          <w:rtl w:val="true"/>
        </w:rPr>
        <w:t>מ</w:t>
      </w:r>
      <w:r>
        <w:rPr/>
        <w:t>Σ%#f����#�#���A2��X f6��G��&lt;�%##��H�##�vm�#������#]iN��#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gZУ�(b �r$�#���-X#p8�j6�r'#</w:t>
      </w:r>
      <w:r>
        <w:rPr/>
        <w:t>⺖</w:t>
      </w:r>
      <w:r>
        <w:rPr/>
        <w:t>٨</w:t>
      </w:r>
      <w:r>
        <w:rPr/>
        <w:t>�</w:t>
      </w:r>
      <w:r>
        <w:rPr/>
        <w:t>&lt;|r�k�7###�#i###hKq#P�V��&amp;&amp;�Qo6�a�Zl$�Xk1�</w:t>
      </w:r>
      <w:r>
        <w:rPr/>
        <w:t>٨</w:t>
      </w:r>
      <w:r>
        <w:rPr>
          <w:rtl w:val="true"/>
        </w:rPr>
        <w:t>��</w:t>
      </w:r>
      <w:r>
        <w:rPr>
          <w:rtl w:val="true"/>
        </w:rPr>
        <w:t>#</w:t>
      </w:r>
      <w:r>
        <w:rPr/>
        <w:t>٠</w:t>
      </w:r>
      <w:r>
        <w:rPr>
          <w:rtl w:val="true"/>
        </w:rPr>
        <w:t>�ڧ</w:t>
      </w:r>
      <w:r>
        <w:rPr/>
        <w:t>u�P��wk��n</w:t>
      </w:r>
      <w:r>
        <w:rPr/>
        <w:t>洪��</w:t>
      </w:r>
    </w:p>
    <w:p>
      <w:pPr>
        <w:pStyle w:val="PreformattedText"/>
        <w:bidi w:val="0"/>
        <w:jc w:val="left"/>
        <w:rPr/>
      </w:pPr>
      <w:r>
        <w:rPr/>
        <w:t>PO##@7#-####S1��;#�iU�V���#�u���9��tN�*2(��e�##4(rIER��#�TdF�D6wy���!V##�p -##�#y]��ͭ�,�</w:t>
      </w:r>
      <w:r>
        <w:rPr>
          <w:rtl w:val="true"/>
        </w:rPr>
        <w:t>ۮ��</w:t>
      </w:r>
      <w:r>
        <w:rPr/>
        <w:t>45</w:t>
      </w:r>
      <w:r>
        <w:rPr/>
        <w:t>#��y]6I#)������Қ�i��.���P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F</w:t>
        <w:br/>
        <w:t>��.��F6_����z��!�];��m7��z��x���###��w^�z��{###{##ϴ_H2����y�W���N#!"����f��m7��#�x]pT79r�MN��</w:t>
      </w:r>
      <w:r>
        <w:rPr/>
        <w:t>ۣ��</w:t>
      </w:r>
      <w:r>
        <w:rPr/>
        <w:t>U(�Z��v49#�����</w:t>
      </w:r>
      <w:r>
        <w:rPr>
          <w:rtl w:val="true"/>
        </w:rPr>
        <w:t>׫</w:t>
      </w:r>
      <w:r>
        <w:rPr/>
        <w:t>#�R�D��*��S��##�aQ�v�A��VU�#S@###j -###��y/&lt;=#�q��nz��Ŏ&lt;�</w:t>
      </w:r>
      <w:r>
        <w:rPr>
          <w:rtl w:val="true"/>
        </w:rPr>
        <w:t>ڑ</w:t>
      </w:r>
      <w:r>
        <w:rPr/>
        <w:t>j�$�#Hd@��1(��e�a�</w:t>
        <w:br/>
        <w:t>��</w:t>
        <w:tab/>
        <w:t>k���#�U���W&lt;�^0#�#�*�i#��� s##�mH�##@�������&lt;��bS�h�#Q��</w:t>
      </w:r>
      <w:r>
        <w:rPr/>
        <w:t>嵊�</w:t>
      </w:r>
      <w:r>
        <w:rPr/>
        <w:t>DZr$j�D�P#U&lt;N�����#�^��f#j��"#�n=\-��"####�BZ###Z1��:9��5��#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oT��#H�$#�D#�F#�DϚâj�Qq�Q##d�#��F#(�"_;7 IҠ��</w:t>
      </w:r>
      <w:r>
        <w:rPr>
          <w:rtl w:val="true"/>
        </w:rPr>
        <w:t>׫</w:t>
      </w:r>
      <w:r>
        <w:rPr/>
        <w:t>�</w:t>
      </w:r>
      <w:r>
        <w:rPr/>
        <w:t>[z*����##��!-###M��}$�z�vӭ��#�#�Q��ɥ]K1"�pT-��f�8��A��;�#Y_L#rXT#!��ż��#'1#H�S9���e#�#?e%��k1r�x�v9�Qy��s2#�g�#-##7j��#Vq�###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#�#��gz�qŘà��?��W��#i##ᑈ~��-�"�����o�^�</w:t>
      </w:r>
      <w:r>
        <w:rPr/>
        <w:t>٨</w:t>
      </w:r>
      <w:r>
        <w:rPr/>
        <w:t>K��r</w:t>
      </w:r>
      <w:r>
        <w:rPr>
          <w:rtl w:val="true"/>
        </w:rPr>
        <w:t>ۅ</w:t>
      </w:r>
      <w:r>
        <w:rPr/>
        <w:t>Ƴ�#8��[glb�</w:t>
      </w:r>
      <w:r>
        <w:rPr/>
        <w:t>֞</w:t>
      </w:r>
      <w:r>
        <w:rPr/>
        <w:t>2&gt;</w:t>
      </w:r>
      <w:r>
        <w:rPr/>
        <w:t>ꚸ���</w:t>
      </w:r>
      <w:r>
        <w:rPr/>
        <w:t>##�!DZ###j)#&amp;��B$�i$#�3���j�V$��&amp;6���5�#яӪ&amp;�[�N�v�OE�j��[D�������7�1W�vf�x��:##�#�####I����U1#:��</w:t>
      </w:r>
    </w:p>
    <w:p>
      <w:pPr>
        <w:pStyle w:val="PreformattedText"/>
        <w:bidi w:val="0"/>
        <w:jc w:val="left"/>
        <w:rPr/>
      </w:pPr>
      <w:r>
        <w:rPr/>
        <w:t>p����#�#����{� ѽ%z�#��i���iEIZ2%#8񳝕�9M�#��0##�6�E##@�$)#K���/|�~�b��"#E�3�=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#Pqv�B���x�u;�/��#t��=�^��##�Ç�###�69�hfa��</w:t>
      </w:r>
      <w:r>
        <w:rPr/>
        <w:t>۝</w:t>
      </w:r>
      <w:r>
        <w:rPr/>
        <w:t>V�#���C�Yd�h�u��EK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�������</w:t>
      </w:r>
      <w:r>
        <w:rPr>
          <w:rtl w:val="true"/>
        </w:rPr>
        <w:t>߉</w:t>
      </w:r>
      <w:r>
        <w:rPr>
          <w:rtl w:val="true"/>
        </w:rPr>
        <w:t>&amp;</w:t>
      </w:r>
      <w:r>
        <w:rPr/>
        <w:t>25</w:t>
      </w:r>
      <w:r>
        <w:rPr>
          <w:rtl w:val="true"/>
        </w:rPr>
        <w:t>�</w:t>
      </w:r>
      <w:r>
        <w:rPr/>
        <w:t>8</w:t>
      </w:r>
      <w:r>
        <w:rPr/>
        <w:t>Qs�u�J�ƃ#�##����###|�#X�[Zk�F&amp;(#��</w:t>
      </w:r>
      <w:r>
        <w:rPr>
          <w:rtl w:val="true"/>
        </w:rPr>
        <w:t>ݢ</w:t>
      </w:r>
      <w:r>
        <w:rPr/>
        <w:t>�</w:t>
      </w:r>
      <w:r>
        <w:rPr/>
        <w:t>Lk</w:t>
      </w:r>
      <w:r>
        <w:rPr/>
        <w:t>㇦</w:t>
      </w:r>
      <w:r>
        <w:rPr/>
        <w:t>Ɔ��#</w:t>
      </w:r>
      <w:r>
        <w:rPr/>
        <w:t>؉�</w:t>
      </w:r>
      <w:r>
        <w:rPr/>
        <w:t>###�EZ###�������##=Ô�#��6f�F3�( r�MN��Of�##��DZ###J�b)`�vE�A��.#9Qk�1I�$9,�A��v?###�H�##@e�x���Z�</w:t>
      </w:r>
      <w:r>
        <w:rPr>
          <w:rtl w:val="true"/>
        </w:rPr>
        <w:t>ٻ</w:t>
      </w:r>
      <w:r>
        <w:rPr>
          <w:rtl w:val="true"/>
        </w:rPr>
        <w:t>�</w:t>
      </w:r>
      <w:r>
        <w:rPr/>
        <w:t>6</w:t>
      </w:r>
      <w:r>
        <w:rPr>
          <w:rtl w:val="true"/>
        </w:rPr>
        <w:t>����#�</w:t>
      </w:r>
      <w:r>
        <w:rPr/>
        <w:tab/>
      </w:r>
      <w:r>
        <w:rPr>
          <w:rtl w:val="true"/>
        </w:rPr>
        <w:t>""#��</w:t>
      </w:r>
      <w:r>
        <w:rPr/>
        <w:t>8</w:t>
      </w:r>
      <w:r>
        <w:rPr/>
        <w:t>##�����b��#6�</w:t>
      </w:r>
      <w:r>
        <w:rPr/>
        <w:t>槄</w:t>
      </w:r>
      <w:r>
        <w:rPr/>
        <w:t>#�`�E#.~$��`#��#\X�;#�e#CR�v�K��32�j&amp;�bd!W�QЯ�Ռ�#LuW&lt;{�</w:t>
      </w:r>
      <w:r>
        <w:rPr/>
        <w:t>ٙ�</w:t>
      </w:r>
      <w:r>
        <w:rPr/>
        <w:t>&lt;�/K�We���4#x&gt;�&gt;</w:t>
      </w:r>
      <w:r>
        <w:rPr>
          <w:rtl w:val="true"/>
        </w:rPr>
        <w:t>ߧ</w:t>
      </w:r>
      <w:r>
        <w:rPr/>
        <w:t>T;=��;�t��</w:t>
      </w:r>
      <w:r>
        <w:rPr/>
        <w:t>ጆ�</w:t>
      </w:r>
      <w:r>
        <w:rPr/>
        <w:t>S~:�###�*�"######\�</w:t>
      </w:r>
      <w:r>
        <w:rPr>
          <w:rtl w:val="true"/>
        </w:rPr>
        <w:t>ݠ</w:t>
      </w:r>
      <w:r>
        <w:rPr/>
        <w:t>#######�!BZ######�K�E######�DZ######�K�E######�DZ######�K�E######�DZ######�K�E######�DZ######�K�E#��&amp;+j�Z#�(��)W</w:t>
      </w:r>
      <w:r>
        <w:rPr/>
        <w:t>벢</w:t>
      </w:r>
      <w:r>
        <w:rPr/>
        <w:t>#z###`��~�###`#dEMKŴTJK�h��� G#�U�ZOK���B�T[]��-E#="##0DH�##cDV�l�"B"�)0��պ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,##`x�###F_�ZOeβ�J6_#�X�#��+i���Wr�</w:t>
      </w:r>
      <w:r>
        <w:rPr>
          <w:rtl w:val="true"/>
        </w:rPr>
        <w:t>ڠ</w:t>
      </w:r>
      <w:r>
        <w:rPr/>
        <w:t>�</w:t>
      </w:r>
      <w:r>
        <w:rPr/>
        <w:t>###�#�"#��'#�#�A/�e��\���+9##�</w:t>
      </w:r>
    </w:p>
    <w:p>
      <w:pPr>
        <w:pStyle w:val="PreformattedText"/>
        <w:bidi w:val="0"/>
        <w:jc w:val="left"/>
        <w:rPr/>
      </w:pPr>
      <w:r>
        <w:rPr/>
        <w:t>g��Q###�#i##`���#=�L�##ce:��.#YQ��####���#</w:t>
      </w:r>
    </w:p>
    <w:p>
      <w:pPr>
        <w:pStyle w:val="PreformattedText"/>
        <w:bidi w:val="0"/>
        <w:jc w:val="left"/>
        <w:rPr/>
      </w:pPr>
      <w:r>
        <w:rPr/>
        <w:t>#0^�</w:t>
      </w:r>
      <w:r>
        <w:rPr>
          <w:rtl w:val="true"/>
        </w:rPr>
        <w:t>ݟ</w:t>
      </w:r>
      <w:r>
        <w:rPr/>
        <w:t>#�#��񸜏�&amp;#=</w:t>
        <w:br/>
        <w:t>##0�H�##�e�w�C##i:�%###��J4#�5YQ�#N##����p�o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���s��E�</w:t>
      </w:r>
      <w:r>
        <w:rPr>
          <w:rtl w:val="true"/>
        </w:rPr>
        <w:t>׀</w:t>
      </w:r>
      <w:r>
        <w:rPr/>
        <w:t>�</w:t>
      </w:r>
      <w:r>
        <w:rPr/>
        <w:t>f��}�f���</w:t>
      </w:r>
      <w:r>
        <w:rPr>
          <w:rtl w:val="true"/>
        </w:rPr>
        <w:t>א</w:t>
      </w:r>
      <w:r>
        <w:rPr/>
        <w:t>m񸜽~���#YQ��^�\Ѱ_�WYQO�k�φ&gt;J#�s:�5��@���#�O�N#𹛜��K��U#�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��##`MV�|*�J�Ğ�</w:t>
      </w:r>
      <w:r>
        <w:rPr>
          <w:rtl w:val="true"/>
        </w:rPr>
        <w:t>ۋ</w:t>
      </w:r>
      <w:r>
        <w:rPr/>
        <w:t>�</w:t>
      </w:r>
      <w:r>
        <w:rPr/>
        <w:t>C��z��rN���"�X$8l�Q���l�Xdj���󚬨</w:t>
      </w:r>
      <w:r>
        <w:rPr>
          <w:rtl w:val="true"/>
        </w:rPr>
        <w:t>ڟ</w:t>
      </w:r>
      <w:r>
        <w:rPr/>
        <w:t>�</w:t>
      </w:r>
      <w:r>
        <w:rPr/>
        <w:t>a�t��hn��#�j}�[M�#&gt;w4�E��H�+###�8���</w:t>
      </w:r>
      <w:r>
        <w:rPr>
          <w:rtl w:val="true"/>
        </w:rPr>
        <w:t>߃</w:t>
      </w:r>
      <w:r>
        <w:rPr/>
        <w:t>###`x����J5YQ��D�e#�H���#�?���z6_#��k#��</w:t>
      </w:r>
      <w:r>
        <w:rPr/>
        <w:t>ާ�</w:t>
      </w:r>
      <w:r>
        <w:rPr/>
        <w:t>f��'{&gt;�.��5#���`wK6_#u#"t3�u:�]]�D�~C�����|%-�R��v0�s?��xvf��BpMe�#/��GV##kK�#�G|�d��#_�ᑈ�n</w:t>
      </w:r>
      <w:r>
        <w:rPr>
          <w:rtl w:val="true"/>
        </w:rPr>
        <w:t>ߺ</w:t>
      </w:r>
      <w:r>
        <w:rPr/>
        <w:t>)�#�\��(��O��p�##�</w:t>
        <w:tab/>
        <w:t>�"#�]#^��#����k@���</w:t>
      </w:r>
      <w:r>
        <w:rPr/>
        <w:t>殤�</w:t>
      </w:r>
      <w:r>
        <w:rPr/>
        <w:t>c���X�#���#i6w�Ğd8x��\�'�&gt;�3#1##�#�a��"�V/#�`�2�#��oWc��##�#�\##zKd1�����r��x3�x3m��A#����bZ}����=i��R</w:t>
        <w:tab/>
        <w:t>#O#�sm)r�fɜ</w:t>
        <w:br/>
        <w:t>���/�X##h#i##�#</w:t>
      </w:r>
      <w:r>
        <w:rPr/>
        <w:t>֖</w:t>
      </w:r>
      <w:r>
        <w:rPr/>
        <w:t>"��]�T|�r�[-KFU,#z�jA��&amp;W�=|iQ�#�����Ղ90�#���}Ri##�@Z##����J��#+���J�'�1�0��Qe:�}��7#�dE}���h#}#�#��.���o7w�+ņ���|�j��G_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N����W�%��##�DZ##�˲?QKmA��E�L�#�T�����ͩ�y5-�o�%���(�#��9p�|%�&lt;|����!�##�:�&lt;��� +���]񮖫�Ğ���G�ey�X#4󸜆#FA��=�j=�&lt;|�b��I�</w:t>
      </w:r>
      <w:r>
        <w:rPr/>
        <w:t>殴��</w:t>
      </w:r>
      <w:r>
        <w:rPr/>
        <w:t>Q�`v�#S|aƓ��x##�H�##}e���J5s_�VɊ*�=b���[~��#1�MȊ��sP�#6��##��Oe</w:t>
        <w:br/>
        <w:t>i��x3=&amp;+�D���#R�B��u�2g��i����0���v'�C*S�{���#��JbO�s`���'�_�</w:t>
      </w:r>
      <w:r>
        <w:rPr>
          <w:rtl w:val="true"/>
        </w:rPr>
        <w:t>ޔ</w:t>
      </w:r>
      <w:r>
        <w:rPr/>
        <w:t>�</w:t>
      </w:r>
      <w:r>
        <w:rPr/>
        <w:t>?���s�w�#f*Sx���?&amp;#`Đ###�*�s?�?c8�up��tN#��#AV���Q���X�5#ɕjù,����í��L��O�+-JKE�#;#O#�fdEMK��&gt;�`Y�5�</w:t>
      </w:r>
      <w:r>
        <w:rPr>
          <w:rtl w:val="true"/>
        </w:rPr>
        <w:t>ח</w:t>
      </w:r>
      <w:r>
        <w:rPr/>
        <w:t>����</w:t>
      </w:r>
      <w:r>
        <w:rPr/>
        <w:t>p�]x��#��C}4�� 2���S�΋������#�##�H�##����t��ԣњ�</w:t>
      </w:r>
      <w:r>
        <w:rPr/>
        <w:t>۷</w:t>
      </w:r>
      <w:r>
        <w:rPr/>
        <w:t>n��C+#</w:t>
        <w:tab/>
        <w:t>�</w:t>
      </w:r>
      <w:r>
        <w:rPr/>
        <w:t>۲</w:t>
      </w:r>
      <w:r>
        <w:rPr/>
        <w:t>X�#&gt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-T���u�:��#S�W�.&gt;�ƲZg�ΐ�Lo9���|####�����|񯙬�O##kuG�###�!�"#@�#|�X$d8��W���v��hc��~N���#�Ɋ��k�24�#z��'#2#=YQ7w���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�D³�3���|dxx\�#�#�2*�#zW#����</w:t>
      </w:r>
    </w:p>
    <w:p>
      <w:pPr>
        <w:pStyle w:val="PreformattedText"/>
        <w:bidi w:val="0"/>
        <w:jc w:val="left"/>
        <w:rPr/>
      </w:pPr>
      <w:r>
        <w:rPr/>
        <w:t>dEmT1dhX�q9-�v�Od��#�/L#@'H�####�#�#S���#�r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^�\�2#,</w:t>
      </w:r>
      <w:r>
        <w:rPr/>
        <w:t>߷���</w:t>
      </w:r>
      <w:r>
        <w:rPr>
          <w:rtl w:val="true"/>
        </w:rPr>
        <w:t>޷</w:t>
      </w:r>
      <w:r>
        <w:rPr/>
        <w:t>�</w:t>
      </w:r>
      <w:r>
        <w:rPr/>
        <w:t>a#M&lt;.��b��ͣ�g#�Rm��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_��ʷ#^/4�K��vc"�#�as�ac</w:t>
      </w:r>
      <w:r>
        <w:rPr/>
        <w:t>ި�</w:t>
      </w:r>
      <w:r>
        <w:rPr/>
        <w:t>f�l�9*#/�r</w:t>
      </w:r>
      <w:r>
        <w:rPr/>
        <w:t>۵</w:t>
      </w:r>
      <w:r>
        <w:rPr/>
        <w:t>#�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i��N��O�#pm)���kϲh���#,�0���#�#z�3##���#z##�qd��"-###�-�#1�|#&gt;���7�=�</w:t>
        <w:tab/>
        <w:t>��#���̸\��J���S\#��D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KZ*���^�t��n-�ӧ</w:t>
      </w:r>
      <w:r>
        <w:rPr/>
        <w:t>詖�ͥ��</w:t>
      </w:r>
      <w:r>
        <w:rPr/>
        <w:t>!*Z��\]�#�7�|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�&lt;��s�p-�-E</w:t>
      </w:r>
      <w:r>
        <w:rPr/>
        <w:t>֖</w:t>
      </w:r>
      <w:r>
        <w:rPr/>
        <w:t>"V�n�9*#�/L#@'H�###`�zȊ��W,�$3��c5</w:t>
      </w:r>
      <w:r>
        <w:rPr/>
        <w:t>퉆��</w:t>
      </w:r>
      <w:r>
        <w:rPr/>
        <w:t>#"-#�*-�:8�B�aˉzG##�ϫnC�_��R#���K�RM##�.'#���{q-#�����##���##0#�o�4�#ǧ��"m��q97Vf�j�c</w:t>
      </w:r>
      <w:r>
        <w:rPr/>
        <w:t>ٌ</w:t>
      </w:r>
      <w:r>
        <w:rPr/>
        <w:t>v��3Je</w:t>
        <w:br/>
        <w:t>��#�Ͻ��wQ�#�</w:t>
      </w:r>
      <w:r>
        <w:rPr/>
        <w:t>殤</w:t>
      </w:r>
      <w:r>
        <w:rPr/>
        <w:t>EE��U#�a���u��R���}�#;#</w:t>
        <w:tab/>
        <w:t>m����M#�s��?}TDN##���##0#Ѱ</w:t>
      </w:r>
      <w:r>
        <w:rPr>
          <w:rtl w:val="true"/>
        </w:rPr>
        <w:t>ߜ</w:t>
      </w:r>
      <w:r>
        <w:rPr/>
        <w:t>q�I=DT4��#�S�Ğ���EZC�k��tr��2#�#�</w:t>
      </w:r>
      <w:r>
        <w:rPr>
          <w:rtl w:val="true"/>
        </w:rPr>
        <w:t>ڽ�</w:t>
      </w:r>
      <w:r>
        <w:rPr/>
        <w:t>3</w:t>
      </w:r>
      <w:r>
        <w:rPr/>
        <w:t>��yv�f��##E�����{uhy~�ǟO��Vw�W���#f�+�##</w:t>
      </w:r>
      <w:r>
        <w:rPr/>
        <w:t>ヴ</w:t>
      </w:r>
      <w:r>
        <w:rPr/>
        <w:t>##p�Ȋ�&lt;?�&lt;?1u�;n9#d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/</w:t>
      </w:r>
      <w:r>
        <w:rPr/>
        <w:t>ܾ</w:t>
      </w:r>
      <w:r>
        <w:rPr/>
        <w:t>us|#��|��#5��I�uy~������b�#��R;���Os�w��Ѱ���.+�x#��##���##0#���+kd&lt;.g��?�#������#�O&lt;_u{</w:t>
      </w:r>
      <w:r>
        <w:rPr/>
        <w:t>ַ������</w:t>
      </w:r>
      <w:r>
        <w:rPr/>
        <w:t>x#]�#��k:�#��#���#�!:�u�1##c�w�###`L���t򾵺`-W��#.���1�0��+s�w�vf��b]O^zDV��#_&lt;.��W#W&amp;;���b�=##̨-##\3b�\�vz�k��q9��xg��`XJKŴTJKEYQ?�^��]ʕj;G��T*W</w:t>
      </w:r>
      <w:r>
        <w:rPr/>
        <w:t>뫋</w:t>
      </w:r>
      <w:r>
        <w:rPr/>
        <w:t>vw�#ϒ�W��X</w:t>
      </w:r>
      <w:r>
        <w:rPr>
          <w:rtl w:val="true"/>
        </w:rPr>
        <w:t>ﶞ</w:t>
      </w:r>
      <w:r>
        <w:rPr/>
        <w:t>�</w:t>
      </w:r>
      <w:r>
        <w:rPr/>
        <w:t>W�O+</w:t>
      </w:r>
      <w:r>
        <w:rPr>
          <w:rtl w:val="true"/>
        </w:rPr>
        <w:t>ڧ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(|#�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#�"�V�C�;�r�����%?�y#�X�##����i��sT(W�#���#�*���w�\��9��KVT�{�+�&gt;_�s��?&gt;#�.Ώ�&amp;�ng�+ղ�xLqd:</w:t>
      </w:r>
      <w:r>
        <w:rPr/>
        <w:t>蝺㍆�</w:t>
      </w:r>
      <w:r>
        <w:rPr/>
        <w:t>mW�4zL�S��+$+��W#M��r���W�U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^hu#��E��}��w&amp;#�</w:t>
        <w:tab/>
        <w:t>�"#�Q��#{�D�@��E��#��T1�J��:W����-�O+��e�ф����51�&lt;=��,^�?�~"j</w:t>
      </w:r>
      <w:r>
        <w:rPr>
          <w:rtl w:val="true"/>
        </w:rPr>
        <w:t>ص</w:t>
      </w:r>
      <w:r>
        <w:rPr/>
        <w:t>-�)�#�p�l��</w:t>
      </w:r>
      <w:r>
        <w:rPr/>
        <w:t>ؓ</w:t>
      </w:r>
      <w:r>
        <w:rPr/>
        <w:t>6V���eU6_Ie�D�e�kZ*&amp;����j��ľ�cNe�D/jK#^�##2#-#��+</w:t>
      </w:r>
      <w:r>
        <w:rPr>
          <w:rtl w:val="true"/>
        </w:rPr>
        <w:t>ڧ</w:t>
      </w:r>
      <w:r>
        <w:rPr/>
        <w:t>`�#��+�N�/��{Q����;��R��v:�#</w:t>
      </w:r>
      <w:r>
        <w:rPr>
          <w:rtl w:val="true"/>
        </w:rPr>
        <w:t>ݬ</w:t>
      </w:r>
      <w:r>
        <w:rPr/>
        <w:t>c�P{���##{��{#��ćrz^�:8#7�EB��#�qd�Z���T������;\����+�o�&lt;zcqҊs �����6&gt;\�m��^b��X�zz^##K�9&lt;.g,#Z�� 6###�###�H��#�tqy~rceV���bd}�8�)���Ğ�O��#�m�����p�=�iib���Q�#</w:t>
      </w:r>
      <w:r>
        <w:rPr>
          <w:rtl w:val="true"/>
        </w:rPr>
        <w:t>۔����</w:t>
      </w:r>
      <w:r>
        <w:rPr/>
        <w:t>0</w:t>
      </w:r>
      <w:r>
        <w:rPr>
          <w:rtl w:val="true"/>
        </w:rPr>
        <w:t>��'��# �</w:t>
      </w:r>
      <w:r>
        <w:rPr/>
        <w:t>4</w:t>
      </w:r>
      <w:r>
        <w:rPr/>
        <w:t>�M�T���i�u�J��/�~�f����s�#���/�#�NTsh�j7��+�����M#��}��U�VO�^��</w:t>
        <w:br/>
        <w:t>��p�O##џ]b</w:t>
        <w:tab/>
        <w:t>�!�{���#5-#�R1#�{���&amp;�$;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Z*&gt;�L��b��#��"�d���#5�&lt;#�z*SHe</w:t>
        <w:br/>
        <w:t>��Ϭ.F��k##�#i##`�4j�#O#j#c������;��#x�#�ћG�#�P#U#����L:</w:t>
      </w:r>
      <w:r>
        <w:rPr/>
        <w:t>ַ</w:t>
      </w:r>
      <w:r>
        <w:rPr/>
        <w:t>?6��?�7�/�H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E�d��?_|1���ŗ#/��J��~zoF��%-#��CC###�4z:m�,��b���5�X���}��r��ʜ##���ym�r՞�#fc�[˗)�l</w:t>
      </w:r>
      <w:r>
        <w:rPr>
          <w:rtl w:val="true"/>
        </w:rPr>
        <w:t>׏</w:t>
      </w:r>
      <w:r>
        <w:rPr/>
        <w:t>��</w:t>
      </w:r>
      <w:r>
        <w:rPr/>
        <w:t>G#�a��x��_?�&amp;E7m{�#�|�E���#�</w:t>
      </w:r>
      <w:r>
        <w:rPr>
          <w:rtl w:val="true"/>
        </w:rPr>
        <w:t>ע</w:t>
      </w:r>
      <w:r>
        <w:rPr/>
        <w:t>a���3�#f</w:t>
      </w:r>
      <w:r>
        <w:rPr/>
        <w:t>稰</w:t>
      </w:r>
      <w:r>
        <w:rPr/>
        <w:t>&lt;?�v�!�+�#</w:t>
      </w:r>
      <w:r>
        <w:rPr>
          <w:rtl w:val="true"/>
        </w:rPr>
        <w:t>׼</w:t>
      </w:r>
      <w:r>
        <w:rPr/>
        <w:t>#L�9Z|#O#�b�&amp;#h3��&lt;|���#O��#���#�r����G�&amp;���#`��[�b��խ��l�2�9;#�#�"#�`XN�,'*��#��</w:t>
      </w:r>
      <w:r>
        <w:rPr/>
        <w:t>獕</w:t>
      </w:r>
      <w:r>
        <w:rPr/>
        <w:t>Y�#\]�h��\���+�</w:t>
      </w:r>
      <w:r>
        <w:rPr/>
        <w:t>䒴��</w:t>
      </w:r>
      <w:r>
        <w:rPr/>
        <w:t>a�{���հe��Y��E��3�J5C�Q��=�?X�EB�</w:t>
      </w:r>
      <w:r>
        <w:rPr/>
        <w:t>֜�</w:t>
      </w:r>
      <w:r>
        <w:rPr/>
        <w:t>5Y͟4�9#+e�Stm���xZ*#Ң&gt;��%#�S�f�+#;ë�EZd81�&lt;��`u1"Z&amp;�#�J5�6��#,W��hy~�r��</w:t>
      </w:r>
      <w:r>
        <w:rPr/>
        <w:t>臥��</w:t>
      </w:r>
      <w:r>
        <w:rPr/>
        <w:t>x��#��T"{#}��ӵ\������#���o#�##�I��G��##M#�M�}o����&lt;�g�##h�=�##�a���&lt;W��+�X$Ԩ+�!M�9:�x��H_:�iT�ӨV��66#7�e:�=z�ѐ��Oϛ�#��b�yeЕ[��z̝h�}L#:δz"���|�j��{����a�#C���{</w:t>
      </w:r>
    </w:p>
    <w:p>
      <w:pPr>
        <w:pStyle w:val="PreformattedText"/>
        <w:bidi w:val="0"/>
        <w:jc w:val="left"/>
        <w:rPr/>
      </w:pPr>
      <w:r>
        <w:rPr/>
        <w:t>W�ie\#�C�J3�FV�'���#��#��5�s�"���o��ɇ�#�#�R�B�ŏ-]����!�[]l��{\���o�GD�n�####��##0#�u.#���0u�E�M#S�r���]#Ų&lt;a#&amp;�+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</w:r>
      <w:r>
        <w:rPr/>
        <w:t>罓</w:t>
      </w:r>
      <w:r>
        <w:rPr/>
        <w:t>;�K�?f�a:</w:t>
      </w:r>
      <w:r>
        <w:rPr/>
        <w:t>赌</w:t>
      </w:r>
      <w:r>
        <w:rPr/>
        <w:t>?�K#�dhs#��2�?����6�=�\�7o�$</w:t>
      </w:r>
      <w:r>
        <w:rPr/>
        <w:t>ֵ</w:t>
      </w:r>
      <w:r>
        <w:rPr/>
        <w:t>Y</w:t>
      </w:r>
      <w:r>
        <w:rPr/>
        <w:t>撝珲����</w:t>
      </w:r>
      <w:r>
        <w:rPr/>
        <w:t>oV</w:t>
      </w:r>
      <w:r>
        <w:rPr/>
        <w:t>ꉠ���</w:t>
      </w:r>
      <w:r>
        <w:rPr/>
        <w:t>70&lt;##`l�####����pD[.�#�t�L</w:t>
      </w:r>
      <w:r>
        <w:rPr>
          <w:rtl w:val="true"/>
        </w:rPr>
        <w:t>ݹ��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s~�S�#�Ye�[A�G,K�й�%���D��#��#�y�jXwf�#�պx@;M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#����#���~6*�##�#�####@�7�g�&lt;̓#�3Q��5�+��#�K-��</w:t>
      </w:r>
      <w:r>
        <w:rPr/>
        <w:t>䕷</w:t>
      </w:r>
      <w:r>
        <w:rPr/>
        <w:t>Y]��A�y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</w:r>
      <w:r>
        <w:rPr/>
        <w:t>ֵ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~CBZ*n#���#��5"+j�#X�/#c}�VmԼe�</w:t>
      </w:r>
      <w:r>
        <w:rPr>
          <w:rtl w:val="true"/>
        </w:rPr>
        <w:t>޳�</w:t>
      </w:r>
      <w:r>
        <w:rPr/>
        <w:t>3</w:t>
      </w:r>
      <w:r>
        <w:rPr/>
        <w:t>#�#�������'�%�Swn#N�\�F#</w:t>
      </w:r>
    </w:p>
    <w:p>
      <w:pPr>
        <w:pStyle w:val="PreformattedText"/>
        <w:bidi w:val="0"/>
        <w:jc w:val="left"/>
        <w:rPr/>
      </w:pPr>
      <w:r>
        <w:rPr/>
        <w:t># 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g���+o</w:t>
      </w:r>
      <w:r>
        <w:rPr/>
        <w:t>ּ</w:t>
      </w:r>
      <w:r>
        <w:rPr/>
        <w:t>%��[7o</w:t>
      </w:r>
      <w:r>
        <w:rPr>
          <w:rtl w:val="true"/>
        </w:rPr>
        <w:t>ߺ</w:t>
      </w:r>
      <w:r>
        <w:rPr/>
        <w:t>��</w:t>
      </w:r>
      <w:r>
        <w:rPr/>
        <w:t>#��lr���2e{4g|�FO*SHK��󚘨G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`�q#��`��z4�Na�=)#��IN�_#�/�4�ni~Ri�Me�#�Yw�6[��Leήl�e�����0�</w:t>
      </w:r>
      <w:r>
        <w:rPr>
          <w:rtl w:val="true"/>
        </w:rPr>
        <w:t>ߙ</w:t>
      </w:r>
      <w:r>
        <w:rPr/>
        <w:t>�</w:t>
      </w:r>
      <w:r>
        <w:rPr/>
        <w:t>#</w:t>
        <w:br/>
        <w:t>#0�H�###`�7x4�3���-=��uU#��~=�ud</w:t>
      </w:r>
      <w:r>
        <w:rPr>
          <w:rtl w:val="true"/>
        </w:rPr>
        <w:t>ޒ</w:t>
      </w:r>
      <w:r>
        <w:rPr/>
        <w:t>\Ta���l�R�#F�~�#X#a��Ϥ��!g�#�/�g{[z=���BP+t##</w:t>
      </w:r>
      <w:r>
        <w:rPr>
          <w:rtl w:val="true"/>
        </w:rPr>
        <w:t>ؿ</w:t>
      </w:r>
      <w:r>
        <w:rPr>
          <w:rtl w:val="true"/>
        </w:rPr>
        <w:t>�`;</w:t>
      </w:r>
      <w:r>
        <w:rPr/>
        <w:t>0</w:t>
      </w:r>
      <w:r>
        <w:rPr/>
        <w:t>���+�E�m��h�#�r###�-##�e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1_��#7z{zo��5,CK�q��З�'��R#^/��Ó_~x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:���wk1���^#V��G"##��#w4�U##0p�###�m���0�_�����l���#=vFշ�n�]�##G���gˤ�3�u%����@�#�wf#Ɋ:¹^�y\�d���ʹ�xbO���U�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��=i��lu����&amp;wLe�&lt;.g�}�m��Ŧ���A##8H�##}f����ʬ�#&gt;�a#���-4���P-|3W+�]�</w:t>
      </w:r>
    </w:p>
    <w:p>
      <w:pPr>
        <w:pStyle w:val="PreformattedText"/>
        <w:bidi w:val="0"/>
        <w:jc w:val="left"/>
        <w:rPr/>
      </w:pPr>
      <w:r>
        <w:rPr/>
        <w:t>d$�!</w:t>
      </w:r>
      <w:r>
        <w:rPr/>
        <w:t>֚��</w:t>
      </w:r>
      <w:r>
        <w:rPr/>
        <w:t>,�#ξE�/��[,�#�H(#</w:t>
        <w:tab/>
        <w:t>�##��ã7KM�9s�#YQS�B�d����Ğd#k��z&lt;y��}#��b�`4�7� �o#���e�T#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T�s-�#6��##8X�##�3C����|��p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\��2#;O���]l�1p[#'��`2~w�K#,w#�H�7�V�$�w�g��i��+�s����ds�� ���(�#���#=�����&gt;x������Г�R�B2~�[���#��/@�6�y+#��H�##vY.�hi#G*S�##-�{�## #IDATx\���`c��9HZ�&gt;��{��#O#Z�P��</w:t>
      </w:r>
      <w:r>
        <w:rPr/>
        <w:t>ֹ�</w:t>
      </w:r>
      <w:r>
        <w:rPr/>
        <w:t>S�Ƿ&lt;�H�TK��(#��^#ĵh�#��#ջ��w</w:t>
      </w:r>
      <w:r>
        <w:rPr>
          <w:rtl w:val="true"/>
        </w:rPr>
        <w:t>޼</w:t>
      </w:r>
      <w:r>
        <w:rPr/>
        <w:t>P�C�sox��Y^�M.#�#�|&lt;-#�#N��5�#�̘��#�</w:t>
      </w:r>
      <w:r>
        <w:rPr/>
        <w:t>ܷ</w:t>
      </w:r>
      <w:r>
        <w:rPr/>
        <w:t>&lt;3��'-Gbx</w:t>
        <w:br/>
        <w:t>�j2W�M#�Go#�]�d#�#����#��/?a�z��R�95#�#��##�</w:t>
        <w:tab/>
        <w:t>-��6�#rX���X�C�e#rH��WhK#��`#�#vi�S��z��#�</w:t>
      </w:r>
      <w:r>
        <w:rPr/>
        <w:t>ؓ</w:t>
      </w:r>
      <w:r>
        <w:rPr/>
        <w:t>#�{0�#Z,���#��q:�#uL�|�Cc�|#g&gt;3��|��#1.&amp;`d�575J,##PH�####�g����Q�&lt;�8�H&amp;�m</w:t>
      </w:r>
      <w:r>
        <w:rPr>
          <w:rtl w:val="true"/>
        </w:rPr>
        <w:t>־</w:t>
      </w:r>
      <w:r>
        <w:rPr/>
        <w:t>-Wk��c#;�����&amp;F#�</w:t>
      </w:r>
      <w:r>
        <w:rPr>
          <w:rtl w:val="true"/>
        </w:rPr>
        <w:t>ڬ���</w:t>
      </w:r>
      <w:r>
        <w:rPr/>
        <w:t>4</w:t>
      </w:r>
      <w:r>
        <w:rPr/>
        <w:t>��V#%#���+Wk-�|�bl##��wFæ�##�#u�Z�/���##����SW7�[l����ƣC�f�^,���x�\��`</w:t>
      </w:r>
      <w:r>
        <w:rPr>
          <w:rtl w:val="true"/>
        </w:rPr>
        <w:t>ع</w:t>
      </w:r>
      <w:r>
        <w:rPr/>
        <w:t>��</w:t>
      </w:r>
      <w:r>
        <w:rPr/>
        <w:t>Nf �y#��7���m�@�Ӧ+�q,��.S�[-˳�{X*#��EZ####��#</w:t>
        <w:br/>
        <w:t>��2�Iciy6`��]��d@G4�Q�v�#ҵ#[�dvnj�|�+�O#���x�#�-��͇���X2{�������I�q�_���Oh</w:t>
      </w:r>
      <w:r>
        <w:rPr>
          <w:rtl w:val="true"/>
        </w:rPr>
        <w:t>ئ</w:t>
      </w:r>
      <w:r>
        <w:rPr/>
        <w:t>##�#.�^��G��3�#���#O_#L&gt;�6�y�ʬj�Dh_�H#d#6��q</w:t>
      </w:r>
      <w:r>
        <w:rPr/>
        <w:t>֘��</w:t>
      </w:r>
      <w:r>
        <w:rPr/>
        <w:t>d�՚��Ə��#dƏ?T�&lt;�#&amp;#V&amp;-be���0</w:t>
      </w:r>
      <w:r>
        <w:rPr>
          <w:rtl w:val="true"/>
        </w:rPr>
        <w:t>ى�</w:t>
      </w:r>
      <w:r>
        <w:rPr/>
        <w:t>3</w:t>
      </w:r>
      <w:r>
        <w:rPr/>
        <w:t>�#li�&amp;Y���]�Q����h&lt;���|�#z�d&gt;#��&lt;##z]�/##Y�</w:t>
      </w:r>
    </w:p>
    <w:p>
      <w:pPr>
        <w:pStyle w:val="PreformattedText"/>
        <w:bidi w:val="0"/>
        <w:jc w:val="left"/>
        <w:rPr/>
      </w:pPr>
      <w:r>
        <w:rPr/>
        <w:t>D�7�?�?�!|�}uy6��#��f�%���t,###f�##�W"]�6��N[�u��db#]�#�#</w:t>
      </w:r>
      <w:r>
        <w:rPr/>
        <w:t>邢�</w:t>
      </w:r>
      <w:r>
        <w:rPr/>
        <w:t>#��##Ұ!=��U�#�#W~�[-���#���i�#dM��i��</w:t>
        <w:tab/>
        <w:t>��J"�g"]�#+Ҡ�</w:t>
      </w:r>
    </w:p>
    <w:p>
      <w:pPr>
        <w:pStyle w:val="PreformattedText"/>
        <w:bidi w:val="0"/>
        <w:jc w:val="left"/>
        <w:rPr/>
      </w:pPr>
      <w:r>
        <w:rPr/>
        <w:t>yk�</w:t>
      </w:r>
      <w:r>
        <w:rPr/>
        <w:t>ۨ�</w:t>
      </w:r>
      <w:r>
        <w:rPr/>
        <w:t>#�à!�u��6</w:t>
      </w:r>
      <w:r>
        <w:rPr/>
        <w:t>퓵�</w:t>
      </w:r>
      <w:r>
        <w:rPr/>
        <w:t>O�J�^#</w:t>
      </w:r>
      <w:r>
        <w:rPr/>
        <w:t>䋕�</w:t>
      </w:r>
      <w:r>
        <w:rPr/>
        <w:t>Y�h�^#$҅�ǟ���Ҍmab`e�#����G�&gt;���Eʦ(J�X���OW�����NL�� #��-N�x��}M�G��76&amp;�]d��6N�o_{��;�%V##FƮ8*�k�dnma\</w:t>
      </w:r>
      <w:r>
        <w:rPr>
          <w:rtl w:val="true"/>
        </w:rPr>
        <w:t>݌</w:t>
      </w:r>
      <w:r>
        <w:rPr/>
        <w:t>K3�ã�q#�r���Ձ1�k�#2�+�#{&gt;�C</w:t>
      </w:r>
      <w:r>
        <w:rPr>
          <w:rtl w:val="true"/>
        </w:rPr>
        <w:t>޿</w:t>
      </w:r>
      <w:r>
        <w:rPr/>
        <w:t>W�ˉ�U)�ǻ��H#</w:t>
      </w:r>
      <w:r>
        <w:rPr/>
        <w:t>ַ�</w:t>
      </w:r>
    </w:p>
    <w:p>
      <w:pPr>
        <w:pStyle w:val="PreformattedText"/>
        <w:bidi w:val="0"/>
        <w:jc w:val="left"/>
        <w:rPr/>
      </w:pPr>
      <w:r>
        <w:rPr/>
        <w:t>WN�#k_��I�##��w_�|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%9B�����X2k�Z$b0��R�R"]x�&amp;��[|#�</w:t>
      </w:r>
      <w:r>
        <w:rPr/>
        <w:t>ⴿ�</w:t>
      </w:r>
      <w:r>
        <w:rPr/>
        <w:t xml:space="preserve">y:����F�mr!kQ#���j-#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.�N[��</w:t>
        <w:br/>
        <w:t>#&lt;=i/�r��ǕT�$mTc#��q,�#�K#�Ē95'r;m�&amp;��4'R�n���##�`�Ë�v�e�#�u�&lt;#uQ'�m�H�yxt��K��#�x#�</w:t>
        <w:br/>
        <w:t>�}#T&gt;�c�ʥ��#�dU����t*��#3#7#z]+w#jh2�2�#�#R�R�</w:t>
      </w:r>
    </w:p>
    <w:p>
      <w:pPr>
        <w:pStyle w:val="PreformattedText"/>
        <w:bidi w:val="0"/>
        <w:jc w:val="left"/>
        <w:rPr/>
      </w:pPr>
      <w:r>
        <w:rPr/>
        <w:t>w�|�2�p�u����57uU�&amp;�#���_�����#t����#��{���T�$���԰0n�M�D(��:#)Wk2#O�Jÿ%;��i�|�#�##�l#?�o?��}SO_##��##��#�n������|�"��</w:t>
      </w:r>
      <w:r>
        <w:rPr>
          <w:rtl w:val="true"/>
        </w:rPr>
        <w:t>ھ</w:t>
      </w:r>
      <w:r>
        <w:rPr/>
        <w:t>[k#��}5�#��ImG�P`dma\-��a�'��t#�o#i##���M/#�Y^�\Ӷp�=��ZO##�&lt;{}а�$3#�]ft�h&lt;#�:�#iy*��m�J���'�V]{��yW#m��-y�)x����Z8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c�#��&amp;R0���ɼ�j�#J[r����_A</w:t>
      </w:r>
      <w:r>
        <w:rPr/>
        <w:t>ۗ�</w:t>
      </w:r>
      <w:r>
        <w:rPr/>
        <w:t>:#��mO]�#+##Y���� ˬn���1c:�Il#Kf#N�#��.�1n#</w:t>
      </w:r>
      <w:r>
        <w:rPr/>
        <w:t>埝</w:t>
      </w:r>
      <w:r>
        <w:rPr/>
        <w:t>YQ�����</w:t>
      </w:r>
      <w:r>
        <w:rPr/>
        <w:t>݀��</w:t>
      </w:r>
      <w:r>
        <w:rPr/>
        <w:t>m�~.m</w:t>
        <w:tab/>
        <w:t>�p�oyd���4</w:t>
      </w:r>
      <w:r>
        <w:rPr>
          <w:rtl w:val="true"/>
        </w:rPr>
        <w:t>ڿ</w:t>
      </w:r>
      <w:r>
        <w:rPr/>
        <w:t>�</w:t>
      </w:r>
      <w:r>
        <w:rPr/>
        <w:t>##�D�p��dd���cj7���)�b�Z�[?5|�#��Ҍ��\f�bec�]�4\�:�kf};�vʓ</w:t>
      </w:r>
      <w:r>
        <w:rPr/>
        <w:t>绝</w:t>
      </w:r>
      <w:r>
        <w:rPr/>
        <w:t>6���*=�</w:t>
      </w:r>
      <w:r>
        <w:rPr>
          <w:rtl w:val="true"/>
        </w:rPr>
        <w:t>ڢ</w:t>
      </w:r>
      <w:r>
        <w:rPr/>
        <w:t>�</w:t>
      </w:r>
      <w:r>
        <w:rPr/>
        <w:t>z�#j##I</w:t>
      </w:r>
      <w:r>
        <w:rPr/>
        <w:t>֩��</w:t>
      </w:r>
      <w:r>
        <w:rPr/>
        <w:t>u</w:t>
      </w:r>
      <w:r>
        <w:rPr/>
        <w:t>߸</w:t>
      </w:r>
      <w:r>
        <w:rPr/>
        <w:t>T#���"#�;�E#���FE��"_��@</w:t>
        <w:tab/>
        <w:t>��&gt;n�Z�eҏF�t@P�I�y#�/</w:t>
      </w:r>
      <w:r>
        <w:rPr>
          <w:rtl w:val="true"/>
        </w:rPr>
        <w:t>ن</w:t>
      </w:r>
      <w:r>
        <w:rPr/>
        <w:t>��</w:t>
      </w:r>
      <w:r>
        <w:rPr/>
        <w:t>#]�#E#��h�:�� �ѵle����`-]��;�y#�S����#�|�n�##��{B4��#?i;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#K</w:t>
      </w:r>
      <w:r>
        <w:rPr/>
        <w:t>椅</w:t>
      </w:r>
      <w:r>
        <w:rPr/>
        <w:t>�-�~j9����r�\�t���"On[�D�X2wxT�#+'</w:t>
        <w:br/>
        <w:t>DR���ѱ#&amp;�͛#�:'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rPr>
          <w:rtl w:val="true"/>
        </w:rPr>
        <w:t>޿</w:t>
      </w:r>
      <w:r>
        <w:rPr/>
        <w:t>�</w:t>
      </w:r>
      <w:r>
        <w:rPr/>
        <w:t>ˢ5$��������6##|�H�###��]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`:�D####�w����\iu�m####@O�#####����}�Q]�i�##0##�###�Ӻ�h�����#��ɹ�#u#����^&gt;##N�_f#####8��ã�,'��i�2@�XI����3� �M##�#i####нX2#�g�f�m'�v;m�L�����#���҇5###8=�-####�#�P#e����V��^����2##p:�E###@��՚�(�Gm&amp;'�y��@Q���</w:t>
        <w:tab/>
        <w:t>F�##�#i####�=#J#�h;��*#</w:t>
      </w:r>
      <w:r>
        <w:rPr/>
        <w:t>ً</w:t>
      </w:r>
      <w:r>
        <w:rPr/>
        <w:t>%�K3��#?�##@�X#</w:t>
      </w:r>
    </w:p>
    <w:p>
      <w:pPr>
        <w:pStyle w:val="PreformattedText"/>
        <w:bidi w:val="0"/>
        <w:jc w:val="left"/>
        <w:rPr/>
      </w:pPr>
      <w:r>
        <w:rPr/>
        <w:t>###8�ɇ/S���jY���M]m�]�\�Œ</w:t>
      </w:r>
      <w:r>
        <w:rPr/>
        <w:t>ٍ�</w:t>
      </w:r>
      <w:r>
        <w:rPr/>
        <w:t>w���-��##�-&amp;##�"-####N+#�l��#+���&lt;�˗l</w:t>
      </w:r>
      <w:r>
        <w:rPr>
          <w:rtl w:val="true"/>
        </w:rPr>
        <w:t>ڙ</w:t>
      </w:r>
      <w:r>
        <w:rPr/>
        <w:t>�</w:t>
      </w:r>
      <w:r>
        <w:rPr/>
        <w:t>#�J#�+�\��q,N��F�+)##�#####��ʕ#�B�Z;&lt;*�|F�����˗.�&lt;��+#f)##�</w:t>
        <w:tab/>
        <w:t>�E######�c�k######ԑ#######���#######u�E######�#-######@#i#######�H�######PGZ######�:�"######ԑ#######���#######u�E######�#-######@#i#######�H�######PGZ######�:�"######ԑ#######���#######u�E######�#-######@#i#######�H�######PGZ######�:�"######ԑ#######���#######u�E######�#-######@#i####����Z"]h��T��/V#Y##�`���######F�xfu�m�Z�[-k#�sS����</w:t>
      </w:r>
      <w:r>
        <w:rPr>
          <w:rtl w:val="true"/>
        </w:rPr>
        <w:t>ڭ</w:t>
      </w:r>
      <w:r>
        <w:rPr/>
        <w:t>ǻ�\IQ����b%d�Z�+)#���[####@/�.�#{�jMQ�r�#��i�#�_�IT$�\�|kN)##�AZ####@��#�#�dN��ʕt��b�</w:t>
      </w:r>
      <w:r>
        <w:rPr/>
        <w:t>쀊</w:t>
      </w:r>
      <w:r>
        <w:rPr/>
        <w:t>####F��[Q�</w:t>
      </w:r>
      <w:r>
        <w:rPr/>
        <w:t>֞�</w:t>
      </w:r>
      <w:r>
        <w:rPr/>
        <w:t>:��]6�+�������0�P�</w:t>
        <w:tab/>
        <w:t>D�h�C"]0###�G�X��y�H#��</w:t>
        <w:br/>
        <w:t>�S�</w:t>
        <w:br/>
        <w:t>�A</w:t>
      </w:r>
      <w:r>
        <w:rPr/>
        <w:t>༊�</w:t>
      </w:r>
      <w:r>
        <w:rPr/>
        <w:t>3�dN#���ѵ�q*�3M��o&gt;�#�Ӷ�0#</w:t>
        <w:br/>
        <w:t>��](|������e#�N;�^����O�M,#p"��^4��&gt;�ɼ�i3�&lt;@C�\���]#�"�F#�#&amp;#</w:t>
        <w:tab/>
        <w:t>�� �#�g=�#�Sϵ#[</w:t>
      </w:r>
      <w:r>
        <w:rPr>
          <w:rtl w:val="true"/>
        </w:rPr>
        <w:t>ځ</w:t>
      </w:r>
      <w:r>
        <w:rPr/>
        <w:t>i#</w:t>
      </w:r>
      <w:r>
        <w:rPr/>
        <w:t>즐</w:t>
      </w:r>
      <w:r>
        <w:rPr/>
        <w:t>#���]k##K3~���S2�I#E�n�D#��c$#οr�6�p[{��(</w:t>
        <w:br/>
        <w:t>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EE��|&lt;�dJa�fR���×�#\*�a�y#</w:t>
      </w:r>
      <w:r>
        <w:rPr>
          <w:rtl w:val="true"/>
        </w:rPr>
        <w:t>ݙ</w:t>
      </w:r>
      <w:r>
        <w:rPr/>
        <w:t>�</w:t>
      </w:r>
      <w:r>
        <w:rPr/>
        <w:t>#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K$|C{�bk9��#��#�M(�7���]�#�#k�a�5��#E9&lt;*5|&gt;�W�D��'un��Ҟ;��qV�n�ǒ�P`Dw9h�}#C$_��z���8�տ�1#��H�#cW#fm</w:t>
      </w:r>
    </w:p>
    <w:p>
      <w:pPr>
        <w:pStyle w:val="PreformattedText"/>
        <w:bidi w:val="0"/>
        <w:jc w:val="left"/>
        <w:rPr/>
      </w:pPr>
      <w:r>
        <w:rPr/>
        <w:t>΃�����Ҍ��d</w:t>
      </w:r>
      <w:r>
        <w:rPr>
          <w:rtl w:val="true"/>
        </w:rPr>
        <w:t>܁</w:t>
      </w:r>
      <w:r>
        <w:rPr/>
        <w:t>}#��'�\�n�#�bus?�+#�#Ʈ0��L�N�v������Na</w:t>
        <w:br/>
        <w:t>�#�[���#?���</w:t>
      </w:r>
      <w:r>
        <w:rPr/>
        <w:t>핻</w:t>
      </w:r>
      <w:r>
        <w:rPr/>
        <w:t>#��Թ8#b���W#��#+!</w:t>
      </w:r>
      <w:r>
        <w:rPr>
          <w:rtl w:val="true"/>
        </w:rPr>
        <w:t>ݯ</w:t>
      </w:r>
      <w:r>
        <w:rPr/>
        <w:t>�</w:t>
      </w:r>
      <w:r>
        <w:rPr/>
        <w:t>p#Ce~#�v^�����&amp;�j#��U#�\��_�#�###�A���j</w:t>
        <w:tab/>
        <w:t>z]��E��ATd</w:t>
        <w:br/>
        <w:t>�Bx�#�</w:t>
        <w:br/>
        <w:t>�</w:t>
      </w:r>
      <w:r>
        <w:rPr/>
        <w:t>ܸ�</w:t>
      </w:r>
      <w:r>
        <w:rPr/>
        <w:t>#s;/����</w:t>
      </w:r>
      <w:r>
        <w:rPr>
          <w:rtl w:val="true"/>
        </w:rPr>
        <w:t>׿</w:t>
      </w:r>
      <w:r>
        <w:rPr/>
        <w:t>������</w:t>
      </w:r>
      <w:r>
        <w:rPr/>
        <w:t>#�E8��Ŋ��}#��2��(΄�ͷK3���Qv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&lt;�/~�Z#</w:t>
      </w:r>
      <w:r>
        <w:rPr>
          <w:rtl w:val="true"/>
        </w:rPr>
        <w:t>٭</w:t>
      </w:r>
      <w:r>
        <w:rPr/>
        <w:t>��</w:t>
      </w:r>
      <w:r>
        <w:rPr/>
        <w:t>g�U�h��y�#5�A�\*Wkr�#</w:t>
        <w:br/>
        <w:t>�#G�#�.SJ�ӈ%��t��1#�#�YH�p�m�#z]����?'�.�_4�)Wk2g�n�:;0���λ�i��!T�F�^#</w:t>
      </w:r>
      <w:r>
        <w:rPr>
          <w:rtl w:val="true"/>
        </w:rPr>
        <w:t>ܛ</w:t>
      </w:r>
      <w:r>
        <w:rPr/>
        <w:t>4</w:t>
      </w:r>
      <w:r>
        <w:rPr/>
        <w:t>g#C΃�$C�#^!�&lt;�</w:t>
      </w:r>
    </w:p>
    <w:p>
      <w:pPr>
        <w:pStyle w:val="PreformattedText"/>
        <w:bidi w:val="0"/>
        <w:jc w:val="left"/>
        <w:rPr/>
      </w:pPr>
      <w:r>
        <w:rPr/>
        <w:t>z�il�$�g#���f�</w:t>
        <w:br/>
        <w:t>z0�P��1o##x��\����#E�}o1�~�#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Mw#*wP/_2�&gt;�V��:��#�_��˫�X2�ʕ�3��}�՚������n��&lt;��[#�q;m��|[�4</w:t>
      </w:r>
      <w:r>
        <w:rPr>
          <w:rtl w:val="true"/>
        </w:rPr>
        <w:t>ݔ</w:t>
      </w:r>
      <w:r>
        <w:rPr/>
        <w:t>##k�Im ;|��Z['</w:t>
      </w:r>
      <w:r>
        <w:rPr/>
        <w:t>䋕</w:t>
      </w:r>
      <w:r>
        <w:rPr/>
        <w:t>|�&gt;#���&amp;�</w:t>
      </w:r>
      <w:r>
        <w:rPr/>
        <w:t>؂</w:t>
      </w:r>
      <w:r>
        <w:rPr/>
        <w:t>#X����;�jM{�{�#-j�}��U�#o###�?</w:t>
      </w:r>
      <w:r>
        <w:rPr/>
        <w:t>動����</w:t>
      </w:r>
      <w:r>
        <w:rPr/>
        <w:t>_�'�8##0��i��J�d�C�#d</w:t>
      </w:r>
    </w:p>
    <w:p>
      <w:pPr>
        <w:pStyle w:val="PreformattedText"/>
        <w:bidi w:val="0"/>
        <w:jc w:val="left"/>
        <w:rPr/>
      </w:pPr>
      <w:r>
        <w:rPr/>
        <w:t>{��QZ�#�K���#�բ]�n};)͢#W���IcJ#/�=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"4��#K�6v��&lt;Y��^�I7�i��</w:t>
        <w:br/>
        <w:t>#&lt;��)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"��4`���#�#n#�բ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~o(�1=V�p�^#�u-��#���|+n�mq�?7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q|�#-�t!#�S�vm#</w:t>
      </w:r>
      <w:r>
        <w:rPr>
          <w:rtl w:val="true"/>
        </w:rPr>
        <w:t>ޖ���</w:t>
      </w:r>
      <w:r>
        <w:rPr/>
        <w:t>2</w:t>
      </w:r>
      <w:r>
        <w:rPr>
          <w:rtl w:val="true"/>
        </w:rPr>
        <w:t>�$���&lt;�</w:t>
      </w:r>
      <w:r>
        <w:rPr/>
        <w:t>3</w:t>
      </w:r>
      <w:r>
        <w:rPr/>
        <w:t>�</w:t>
      </w:r>
      <w:r>
        <w:rPr/>
        <w:t>髃��</w:t>
      </w:r>
      <w:r>
        <w:rPr/>
        <w:t>}Es�S##��X���n�d�~j�#�D#E�;aƷ��˻�M�F�7z���I�</w:t>
      </w:r>
      <w:r>
        <w:rPr>
          <w:rtl w:val="true"/>
        </w:rPr>
        <w:t>ڕ</w:t>
      </w:r>
      <w:r>
        <w:rPr/>
        <w:t>n�}rxT2�7</w:t>
      </w:r>
      <w:r>
        <w:rPr/>
        <w:t>ׂ�</w:t>
      </w:r>
      <w:r>
        <w:rPr/>
        <w:t>j���Bn�l�t�&gt;�z&amp;M�J��.��FK#f��˗/f�#CJ�J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0��ƒ�X2���;�f]�ƒ���1�ǥ#����)�3�.H#��o&gt;�F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\��L,�Ӿdnjty�:g#4S��F</w:t>
      </w:r>
      <w:r>
        <w:rPr/>
        <w:t>柫</w:t>
      </w:r>
      <w:r>
        <w:rPr/>
        <w:t>?�&lt;�7��#d#�Y����q�x}d|̥�|�/V#�J��@Q#�ղ�0��`qάn�?}u���b%��41�R�R�sM��#�wEQ�^��1&amp;Q��~����n�)�q#�#%��#�B��V#�.��6v��"��#+��D��#L:�#&amp;�;&lt;�$�Se�~b;�z�H#twD��#n</w:t>
      </w:r>
      <w:r>
        <w:rPr/>
        <w:t>煱</w:t>
      </w:r>
      <w:r>
        <w:rPr/>
        <w:t>+�#�#��(�.hO���#�˗l&gt;�C{ZQ#]A�</w:t>
        <w:br/>
        <w:t>#ѷ#MI� YpwcG�</w:t>
      </w:r>
      <w:r>
        <w:rPr/>
        <w:t>۵��</w:t>
      </w:r>
      <w:r>
        <w:rPr/>
        <w:t>f=*C��P`�\##G�$��#��#��</w:t>
      </w:r>
    </w:p>
    <w:p>
      <w:pPr>
        <w:pStyle w:val="PreformattedText"/>
        <w:bidi w:val="0"/>
        <w:jc w:val="left"/>
        <w:rPr/>
      </w:pPr>
      <w:r>
        <w:rPr/>
        <w:t>SZ#�</w:t>
      </w:r>
      <w:r>
        <w:rPr>
          <w:rtl w:val="true"/>
        </w:rPr>
        <w:t>ݭ</w:t>
      </w:r>
      <w:r>
        <w:rPr/>
        <w:t>6</w:t>
      </w:r>
      <w:r>
        <w:rPr/>
        <w:t>#����i�ư���y&amp;�#&amp;</w:t>
      </w:r>
      <w:r>
        <w:rPr/>
        <w:t>ַ��</w:t>
      </w:r>
      <w:r>
        <w:rPr/>
        <w:t>#��L4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5�V��j�#5���%��@Q�r�#�</w:t>
      </w:r>
      <w:r>
        <w:rPr/>
        <w:t>앫</w:t>
      </w:r>
      <w:r>
        <w:rPr/>
        <w:t>��xF?������</w:t>
      </w:r>
      <w:r>
        <w:rPr>
          <w:rtl w:val="true"/>
        </w:rPr>
        <w:t>ڤ</w:t>
      </w:r>
      <w:r>
        <w:rPr/>
        <w:t>�</w:t>
      </w:r>
      <w:r>
        <w:rPr/>
        <w:t>ƶ��i����^��</w:t>
        <w:br/>
        <w:t>t�#�a;���#�"�i�#��u)ω�D�Ӧ^�D�pdO�U��jq��'t�6�#{N�����#�X</w:t>
        <w:tab/>
        <w:t>�����(���#_�</w:t>
      </w:r>
    </w:p>
    <w:p>
      <w:pPr>
        <w:pStyle w:val="PreformattedText"/>
        <w:bidi w:val="0"/>
        <w:jc w:val="left"/>
        <w:rPr/>
      </w:pPr>
      <w:r>
        <w:rPr/>
        <w:t>4��ΤE##�r����N[�iw�Vˋ��6#�%���L�</w:t>
      </w:r>
      <w:r>
        <w:rPr/>
        <w:t>؎���</w:t>
      </w:r>
      <w:r>
        <w:rPr/>
        <w:t>ab�p�A(�i���7��Ӟ$6v��k,@տ#�t#�E��HU���V7�OԻ#g�n�S�%�ϊãc�#��wi#�-L�2��/���P��0��T##*�b��!��I</w:t>
      </w:r>
      <w:r>
        <w:rPr>
          <w:rtl w:val="true"/>
        </w:rPr>
        <w:t>ٵ</w:t>
      </w:r>
      <w:r>
        <w:rPr/>
        <w:t>��</w:t>
      </w:r>
      <w:r>
        <w:rPr/>
        <w:t>)��</w:t>
      </w:r>
      <w:r>
        <w:rPr/>
        <w:t>5</w:t>
      </w:r>
      <w:r>
        <w:rPr/>
        <w:t>�#��#��c�#�0�#G�͟�������@��#�cx�#�=c��y�e�&lt;��1# _��#0=|sc[����&gt;�C��X�n�#BwK���#�U�����¸�i��o{Y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b�#���C���%9i�#�O_σ8ӌ]#:�#�L��W��#J##���#��;�Ue#���n��-L���#-#</w:t>
      </w:r>
      <w:r>
        <w:rPr>
          <w:rtl w:val="true"/>
        </w:rPr>
        <w:t>ݤ</w:t>
      </w:r>
      <w:r>
        <w:rPr/>
        <w:t>E&gt;���*`"�"�wқ�:sS��˅pd��l�=���1J;���y#��*#�##6�[�/V:#�#Kf�=</w:t>
      </w:r>
      <w:r>
        <w:rPr>
          <w:rtl w:val="true"/>
        </w:rPr>
        <w:t>غ</w:t>
      </w:r>
      <w:r>
        <w:rPr/>
        <w:t>x'r��n��/c#�#�w�#�[-�5�t��!�ʕn&gt;</w:t>
      </w:r>
      <w:r>
        <w:rPr>
          <w:rtl w:val="true"/>
        </w:rPr>
        <w:t>ڽ</w:t>
      </w:r>
      <w:r>
        <w:rPr/>
        <w:t>x'r��#���I���(#k��Pċw"#��</w:t>
      </w:r>
      <w:r>
        <w:rPr>
          <w:rtl w:val="true"/>
        </w:rPr>
        <w:t>׷</w:t>
      </w:r>
      <w:r>
        <w:rPr/>
        <w:t>;Z.�,ƽ]#h��M��J_#o��ɑ��#�D��s#ў&lt;�#S�#��D�1:�Z�4��qt#������##z]o~�</w:t>
      </w:r>
      <w:r>
        <w:rPr/>
        <w:t>۶�</w:t>
      </w:r>
      <w:r>
        <w:rPr/>
        <w:t>#_(�</w:t>
        <w:br/>
        <w:t>i#��r�Q��Ui'o�N*W��##�~=�z�N#0�)�n��#����N�'KP�E��#�nʈ�#�%��#_�����u��_+�R"]��x��ĥ]k#�vz���̳#�</w:t>
      </w:r>
      <w:r>
        <w:rPr/>
        <w:t>䋕</w:t>
      </w:r>
      <w:r>
        <w:rPr/>
        <w:t>[�w��#+��cg��t�</w:t>
      </w:r>
      <w:r>
        <w:rPr/>
        <w:t>㱓</w:t>
      </w:r>
      <w:r>
        <w:rPr/>
        <w:t>}���]y7�#���9}�(J�s���V7���E4���x��3�z#�vĒ</w:t>
      </w:r>
      <w:r>
        <w:rPr/>
        <w:t>ٛ�</w:t>
      </w:r>
      <w:r>
        <w:rPr/>
        <w:t>vG�#`�#L�#3m�#�z#��u</w:t>
      </w:r>
      <w:r>
        <w:rPr>
          <w:rtl w:val="true"/>
        </w:rPr>
        <w:t>ߢ</w:t>
      </w:r>
      <w:r>
        <w:rPr/>
        <w:t>�</w:t>
      </w:r>
      <w:r>
        <w:rPr/>
        <w:t>i����</w:t>
      </w:r>
      <w:r>
        <w:rPr/>
        <w:t>ٝ�</w:t>
      </w:r>
      <w:r>
        <w:rPr/>
        <w:t>h�GSO�{�#�V�6�y_&gt;�`E��ST\#a����I#5N�Ʒy����#N\$�⒄��]#6d�M��e#�0x#ņ��Y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1��+�(h#Y_!#-h���z&lt;yfΜ��c���c��rt4g��&lt;�&lt;��g��#�h*��I�]��~��E��B�"�#e�^EQ"#AYK�e#�#�#j-</w:t>
      </w:r>
      <w:r>
        <w:rPr/>
        <w:t>孊�</w:t>
      </w:r>
      <w:r>
        <w:rPr/>
        <w:t>#G�!#'�z�p�w=?s]���~��E�Nw��+���A@�s$��~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)##��ju�+��4U��</w:t>
      </w:r>
      <w:r>
        <w:rPr>
          <w:rtl w:val="true"/>
        </w:rPr>
        <w:t>ޢ</w:t>
      </w:r>
      <w:r>
        <w:rPr/>
        <w:t>��</w:t>
      </w:r>
      <w:r>
        <w:rPr/>
        <w:t>,��SfA�CV6</w:t>
      </w:r>
      <w:r>
        <w:rPr>
          <w:rtl w:val="true"/>
        </w:rPr>
        <w:t>ߣ</w:t>
      </w:r>
      <w:r>
        <w:rPr/>
        <w:t>#����\�G�#�#���#2�n���L��:</w:t>
        <w:br/>
        <w:t>��̀�#�#m$)Jզ�]/P9����r�X����Øp6ˎl��#��##+�Ϝ</w:t>
      </w:r>
    </w:p>
    <w:p>
      <w:pPr>
        <w:pStyle w:val="PreformattedText"/>
        <w:bidi w:val="0"/>
        <w:jc w:val="left"/>
        <w:rPr/>
      </w:pPr>
      <w:r>
        <w:rPr/>
        <w:t>#4i�#�&amp;_���#��΋��ul�ZD�#T#�p@NS�n�J��H�]��sw+9��F�#F�CiJsq�tj��O���</w:t>
      </w:r>
      <w:r>
        <w:rPr>
          <w:rtl w:val="true"/>
        </w:rPr>
        <w:t>۽</w:t>
      </w:r>
      <w:r>
        <w:rPr/>
        <w:t>/�&gt;Z�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}8�x�����Wb{��i�E��]�j�d�m�R����A��8#)�(&gt;tgӽ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&gt;/|Y᳙�t�#Ǌ�T�p�r��#�K�g"#���n%/���@{�l�#9i���#�t/#J_#�Nwqm7W8��#H���ʦU�6ө���#v��E�^��#z:?�[�tj(��6?e��#��,���N&lt;`�#�#�#�-"#�#Gw#�~#�(�@kb�#M#�K�#S��*��?W�[ӱd�#U#9����ȺQ4#2�S(U�&amp;�&lt;�� zO�y�"���M��</w:t>
        <w:tab/>
        <w:t>���b+��h8�#I�eZ�.</w:t>
      </w:r>
      <w:r>
        <w:rPr>
          <w:rtl w:val="true"/>
        </w:rPr>
        <w:t>ڜ</w:t>
      </w:r>
      <w:r>
        <w:rPr/>
        <w:t>���</w:t>
      </w:r>
      <w:r>
        <w:rPr/>
        <w:t>he�0:��E(#t���?c�zp�#�#���y��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%-r���Bj#�]#�u�Df��ʝg�cw�r��P�e6��ծ��Vei��O#��=�Pi=�"�7�;d-"#��}F��^</w:t>
      </w:r>
    </w:p>
    <w:p>
      <w:pPr>
        <w:pStyle w:val="PreformattedText"/>
        <w:bidi w:val="0"/>
        <w:jc w:val="left"/>
        <w:rPr/>
      </w:pPr>
      <w:r>
        <w:rPr/>
        <w:t>"��#�sk�R#��r�]'��#&amp;{u}�(���S�o��=�&amp;1U"#/�#�n412�</w:t>
      </w:r>
      <w:r>
        <w:rPr/>
        <w:t>湟��</w:t>
      </w:r>
      <w:r>
        <w:rPr/>
        <w:t>Ks7Eud,##�n���#�#e�Mx|{\l*�49��#���h�#712��'r��&gt;����;�p#�#��#V6���'�Br�pc��#p�g#�C�#,;#�/~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p#+��9"���</w:t>
        <w:br/>
        <w:t>��Q�i��V��^��}^��;�NW&gt;DQ</w:t>
        <w:br/>
        <w:t>/</w:t>
      </w:r>
      <w:r>
        <w:rPr>
          <w:rtl w:val="true"/>
        </w:rPr>
        <w:t>ت</w:t>
      </w:r>
      <w:r>
        <w:rPr/>
        <w:t>Dá����B#C��~�S�a�.�##�#P$#�CNS�e</w:t>
      </w:r>
      <w:r>
        <w:rPr/>
        <w:t>ْ</w:t>
      </w:r>
      <w:r>
        <w:rPr/>
        <w:t>W՞\OeS��L���q�N�d#�#���u��O�%�#�[Ӊ���{�s�x�</w:t>
        <w:tab/>
        <w:t>�a�/%H7J�#�3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dl�Ž���P��q^�#�J�x�'</w:t>
      </w:r>
    </w:p>
    <w:p>
      <w:pPr>
        <w:pStyle w:val="PreformattedText"/>
        <w:bidi w:val="0"/>
        <w:jc w:val="left"/>
        <w:rPr/>
      </w:pPr>
      <w:r>
        <w:rPr/>
        <w:t>O#�W.�#Dá7��Bn#x��</w:t>
      </w:r>
      <w:r>
        <w:rPr>
          <w:rtl w:val="true"/>
        </w:rPr>
        <w:t>ں</w:t>
      </w:r>
      <w:r>
        <w:rPr/>
        <w:t>��</w:t>
      </w:r>
      <w:r>
        <w:rPr/>
        <w:t>|D��d3�##�##�������&gt;�</w:t>
      </w:r>
      <w:r>
        <w:rPr/>
        <w:t>퐇</w:t>
      </w:r>
      <w:r>
        <w:rPr/>
        <w:t>k#�@�N</w:t>
      </w:r>
    </w:p>
    <w:p>
      <w:pPr>
        <w:pStyle w:val="PreformattedText"/>
        <w:bidi w:val="0"/>
        <w:jc w:val="left"/>
        <w:rPr/>
      </w:pPr>
      <w:r>
        <w:rPr/>
        <w:t>'�խ�V�;;u�na</w:t>
        <w:tab/>
        <w:t>T#�-�1���#�##,t����K�E###Iah��A��p�=��A�#+i�9�&amp;�#�#�Ve,#[�O���#Y#eG�&lt;�!�#�##:�=\##����LE�S�&amp;���#�#�����#�]#mM#���</w:t>
      </w:r>
      <w:r>
        <w:rPr>
          <w:rtl w:val="true"/>
        </w:rPr>
        <w:t>܍</w:t>
      </w:r>
      <w:r>
        <w:rPr>
          <w:rtl w:val="true"/>
        </w:rPr>
        <w:t>&gt;</w:t>
      </w:r>
      <w:r>
        <w:rPr/>
        <w:t>9</w:t>
      </w:r>
      <w:r>
        <w:rPr/>
        <w:t>��+#��#EáG��{��o�#�H�!��W#9r�#�*Dá�;����</w:t>
      </w:r>
      <w:r>
        <w:rPr/>
        <w:t>ؓ�</w:t>
      </w:r>
      <w:r>
        <w:rPr/>
        <w:t>;;5�;#�ƙ����ՠ�o###�#T#�3</w:t>
      </w:r>
      <w:r>
        <w:rPr>
          <w:rtl w:val="true"/>
        </w:rPr>
        <w:t>ޗ</w:t>
      </w:r>
      <w:r>
        <w:rPr/>
        <w:t>q�#�G�^v�E#�d~�v����"�#Z</w:t>
      </w:r>
      <w:r>
        <w:rPr>
          <w:rtl w:val="true"/>
        </w:rPr>
        <w:t>ٴ</w:t>
      </w:r>
      <w:r>
        <w:rPr/>
        <w:t>�</w:t>
      </w:r>
      <w:r>
        <w:rPr/>
        <w:t>'�#��#F��s��s�M#19?��@###�F�q�#s~u�E�oE�</w:t>
        <w:tab/>
        <w:t>d-"t�bL�oQd�&gt;#��z�=��#���,�0��</w:t>
        <w:tab/>
        <w:t>qk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�o���u�#Q7��#v#q�Zr��]�𾷠�W;8#��й�x���.��#z�h8��p�5</w:t>
      </w:r>
      <w:r>
        <w:rPr>
          <w:rtl w:val="true"/>
        </w:rPr>
        <w:t>ڹ</w:t>
      </w:r>
      <w:r>
        <w:rPr/>
        <w:t>�</w:t>
      </w:r>
      <w:r>
        <w:rPr/>
        <w:t>#�wy.|~��#�#�#��ϣP��#��#�p�f#�f##�󈳱dL�</w:t>
      </w:r>
      <w:r>
        <w:rPr>
          <w:rtl w:val="true"/>
        </w:rPr>
        <w:t>ݳ</w:t>
      </w:r>
      <w:r>
        <w:rPr/>
        <w:t>4</w:t>
      </w:r>
      <w:r>
        <w:rPr/>
        <w:t>wc��</w:t>
      </w:r>
      <w:r>
        <w:rPr/>
        <w:t>۬</w:t>
      </w:r>
      <w:r>
        <w:rPr/>
        <w:t>QX"�D�}#��Q�g�::�#��</w:t>
        <w:br/>
        <w:t>#�;d-"t�C�#�#e��'ȕ�okN����#qk�����L��Η|#6\7�##X�����$��&lt;S#z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r</w:t>
      </w:r>
      <w:r>
        <w:rPr/>
        <w:t>֠</w:t>
      </w:r>
      <w:r>
        <w:rPr/>
        <w:t>b#}�/�Q#���(�!�e�˷{}�g#T#�3^#</w:t>
      </w:r>
      <w:r>
        <w:rPr>
          <w:rtl w:val="true"/>
        </w:rPr>
        <w:t>ܗ</w:t>
      </w:r>
      <w:r>
        <w:rPr/>
        <w:t>#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y���X��yr8oU#�K��2##��+#�##ө���Tt�g#R`��#&lt;��Lʣ3 �Y�(���#�#d#qQ k#a�#iu�K|�Ѯ5&gt;��Ņ�(J}_#/DV��$oU����]#���</w:t>
      </w:r>
      <w:r>
        <w:rPr>
          <w:rtl w:val="true"/>
        </w:rPr>
        <w:t>ڇ</w:t>
      </w:r>
      <w:r>
        <w:rPr/>
        <w:t>#�_�?�c�8�)��W._��I�%c^���#Qcz�P�Nwq��I63</w:t>
      </w:r>
      <w:r>
        <w:rPr/>
        <w:t>݇�����</w:t>
      </w:r>
      <w:r>
        <w:rPr/>
        <w:t>|</w:t>
      </w:r>
      <w:r>
        <w:rPr/>
        <w:t>쫁�</w:t>
      </w:r>
      <w:r>
        <w:rPr/>
        <w:t>#*O��#*oU#��#�@�`</w:t>
      </w:r>
      <w:r>
        <w:rPr>
          <w:rtl w:val="true"/>
        </w:rPr>
        <w:t>߂</w:t>
      </w:r>
      <w:r>
        <w:rPr/>
        <w:t>LE=Y��Z��#���&lt;�#���g�i�3��iTk}��HZ�y�&amp;��#����i�#ց%-��#_2d-"l�</w:t>
      </w:r>
      <w:r>
        <w:rPr>
          <w:rtl w:val="true"/>
        </w:rPr>
        <w:t>ݱ</w:t>
      </w:r>
      <w:r>
        <w:rPr/>
        <w:t>���</w:t>
      </w:r>
      <w:r>
        <w:rPr/>
        <w:t>D&lt;��N#�#FiJ�� cW#�S��e/\�7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G�h&amp;�-�/J#�#�</w:t>
      </w:r>
      <w:r>
        <w:rPr>
          <w:rtl w:val="true"/>
        </w:rPr>
        <w:t>߅</w:t>
      </w:r>
      <w:r>
        <w:rPr/>
        <w:t>�</w:t>
      </w:r>
      <w:r>
        <w:rPr/>
        <w:t>i9;'�ŵwAԧ�#��aI���[�\��h�F</w:t>
      </w:r>
      <w:r>
        <w:rPr>
          <w:rtl w:val="true"/>
        </w:rPr>
        <w:t>ޟ</w:t>
      </w:r>
      <w:r>
        <w:rPr/>
        <w:t>��</w:t>
      </w:r>
      <w:r>
        <w:rPr/>
        <w:t xml:space="preserve">R��t#�"�#�'o#�#p=��������%#�&lt;&lt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6�+</w:t>
      </w:r>
      <w:r>
        <w:rPr/>
        <w:t>直�</w:t>
      </w:r>
      <w:r>
        <w:rPr/>
        <w:t>p#��l</w:t>
        <w:br/>
        <w:t>#��V��`9_,�}�j�E#oȡ�E�#�ZD�"GZy\�d�$��o�##�Mig�9�#�</w:t>
        <w:tab/>
        <w:t>̹�Ծ��v��5�#W�b��lf�3�#</w:t>
        <w:tab/>
        <w:t>��#��r=��n�+|���?j�#��#n�'ah�h�Ӱ��.�Du(s��Z�����?&lt;&lt;�#�%Gҩ!�!�0���H�p�J¹#�3Fy~���:##��#mq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#z��E�-�G��#��N���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6</w:t>
      </w:r>
      <w:r>
        <w:rPr>
          <w:rtl w:val="true"/>
        </w:rPr>
        <w:t>ۿ</w:t>
      </w:r>
      <w:r>
        <w:rPr/>
        <w:t>w�⛈_r&lt;Ӑ��T#y�#�YvN�\����fw#���##�#åj���eO"~�u��b�#����X2v�r#g�y�R�6#�K##��h8�#}##���Hj�ZK�&amp;�y��0��s#f##RYta#�5</w:t>
      </w:r>
      <w:r>
        <w:rPr>
          <w:rtl w:val="true"/>
        </w:rPr>
        <w:t>ڹ��</w:t>
      </w:r>
      <w:r>
        <w:rPr>
          <w:rtl w:val="true"/>
        </w:rPr>
        <w:t>˷{�</w:t>
      </w:r>
      <w:r>
        <w:rPr/>
        <w:t>7</w:t>
      </w:r>
      <w:r>
        <w:rPr/>
        <w:t>�#</w:t>
        <w:br/>
      </w:r>
      <w:r>
        <w:rPr>
          <w:rtl w:val="true"/>
        </w:rPr>
        <w:t>߇</w:t>
      </w:r>
      <w:r>
        <w:rPr/>
        <w:t>�</w:t>
      </w:r>
      <w:r>
        <w:rPr/>
        <w:t>Arct`tХ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q�ᐃ/2�\�8Y�#G#M�#�F;oU[��~���h,#s]B��|lu����XI�2Ʈ\��Ӣ��vct �Uh,#[</w:t>
      </w:r>
      <w:r>
        <w:rPr/>
        <w:t>ް�</w:t>
      </w:r>
      <w:r>
        <w:rPr/>
        <w:t>(�-��h8��ч��#�##���n�#v�k9�B�"��#GF#c�G��%�N7W8�[#x#p}:��Ր�����$5@�#w�#�W#�DP8I�P^�##|���N&amp;��)��#</w:t>
      </w:r>
      <w:r>
        <w:rPr>
          <w:rtl w:val="true"/>
        </w:rPr>
        <w:t>ޝ</w:t>
      </w:r>
      <w:r>
        <w:rPr/>
        <w:t>I'�#��:�NL#Z#�#�##���#V6��l⸖�Q�W�k*b�I��wj"���</w:t>
      </w:r>
      <w:r>
        <w:rPr/>
        <w:t>葸����</w:t>
      </w:r>
      <w:r>
        <w:rPr/>
        <w:t>P#{)'�#��V(t�#��#�u�#��Z��</w:t>
      </w:r>
      <w:r>
        <w:rPr>
          <w:rtl w:val="true"/>
        </w:rPr>
        <w:t>ר</w:t>
      </w:r>
      <w:r>
        <w:rPr/>
        <w:t>�</w:t>
      </w:r>
      <w:r>
        <w:rPr/>
        <w:t>#�Ĕ</w:t>
      </w:r>
    </w:p>
    <w:p>
      <w:pPr>
        <w:pStyle w:val="PreformattedText"/>
        <w:bidi w:val="0"/>
        <w:jc w:val="left"/>
        <w:rPr/>
      </w:pPr>
      <w:r>
        <w:rPr/>
        <w:t>C�xLZ$����iu��[{|��#[</w:t>
      </w:r>
      <w:r>
        <w:rPr>
          <w:rtl w:val="true"/>
        </w:rPr>
        <w:t>ٴ</w:t>
      </w:r>
      <w:r>
        <w:rPr/>
        <w:t>�</w:t>
      </w:r>
      <w:r>
        <w:rPr/>
        <w:t>I��#GS�sy�#����#</w:t>
      </w:r>
      <w:r>
        <w:rPr>
          <w:rtl w:val="true"/>
        </w:rPr>
        <w:t>ߑ</w:t>
      </w:r>
      <w:r>
        <w:rPr/>
        <w:t>+#�l��</w:t>
      </w:r>
      <w:r>
        <w:rPr>
          <w:rtl w:val="true"/>
        </w:rPr>
        <w:t>ߣ</w:t>
      </w:r>
      <w:r>
        <w:rPr/>
        <w:t>������</w:t>
      </w:r>
      <w:r>
        <w:rPr/>
        <w:t>#�.+�#J��vjD</w:t>
      </w:r>
      <w:r>
        <w:rPr/>
        <w:t>ު</w:t>
      </w:r>
      <w:r>
        <w:rPr/>
        <w:t>,���f�%�v^�G�#���</w:t>
      </w:r>
    </w:p>
    <w:p>
      <w:pPr>
        <w:pStyle w:val="PreformattedText"/>
        <w:bidi w:val="0"/>
        <w:jc w:val="left"/>
        <w:rPr/>
      </w:pPr>
      <w:r>
        <w:rPr/>
        <w:t>K~M�r#�R'�U�I6�����Nv���#:#��</w:t>
      </w:r>
      <w:r>
        <w:rPr/>
        <w:t>䧅�</w:t>
      </w:r>
      <w:r>
        <w:rPr/>
        <w:t>F�|��##�</w:t>
      </w:r>
      <w:r>
        <w:rPr/>
        <w:t>捘</w:t>
      </w:r>
      <w:r>
        <w:rPr/>
        <w:t>#x��c�</w:t>
      </w:r>
      <w:r>
        <w:rPr>
          <w:rtl w:val="true"/>
        </w:rPr>
        <w:t>؛</w:t>
      </w:r>
      <w:r>
        <w:rPr/>
        <w:t>�</w:t>
      </w:r>
      <w:r>
        <w:rPr/>
        <w:t>w��Z �f�#��b��{r,#{tk�|��#$E#�## #IDAT$+���X`.oU�V#�</w:t>
      </w:r>
    </w:p>
    <w:p>
      <w:pPr>
        <w:pStyle w:val="PreformattedText"/>
        <w:bidi w:val="0"/>
        <w:jc w:val="left"/>
        <w:rPr/>
      </w:pPr>
      <w:r>
        <w:rPr/>
        <w:t>v��k�{#��h8���]#}#~##.~[~�D&lt;2?s]3e�</w:t>
      </w:r>
      <w:r>
        <w:rPr/>
        <w:t>ؖ</w:t>
      </w:r>
      <w:r>
        <w:rPr/>
        <w:t>W�Y</w:t>
      </w:r>
      <w:r>
        <w:rPr>
          <w:rtl w:val="true"/>
        </w:rPr>
        <w:t>ٴ</w:t>
      </w:r>
      <w:r>
        <w:rPr/>
        <w:t>�</w:t>
      </w:r>
      <w:r>
        <w:rPr/>
        <w:t>A%�#�6��4#M#j��^�|ϟ��-##�%;A�0#~ZH�o�#�7F#c</w:t>
      </w:r>
      <w:r>
        <w:rPr/>
        <w:t>蹊�</w:t>
      </w:r>
      <w:r>
        <w:rPr/>
        <w:t>:X����.�z�˯�n�q!#]�\#��_�#jf�ұ�Tm&gt;\ɋ�#�O</w:t>
      </w:r>
      <w:r>
        <w:rPr/>
        <w:t>ު</w:t>
      </w:r>
      <w:r>
        <w:rPr/>
        <w:t>0�=;5&lt;;uU��)U�+�##by��e#������[�</w:t>
        <w:br/>
        <w:t>#0��j���Tm�|�g</w:t>
      </w:r>
      <w:r>
        <w:rPr>
          <w:rtl w:val="true"/>
        </w:rPr>
        <w:t>׍</w:t>
      </w:r>
      <w:r>
        <w:rPr/>
        <w:t>���</w:t>
      </w:r>
      <w:r>
        <w:rPr/>
        <w:t>u���D#)������2έ�J#�H:���#�^��ww���</w:t>
      </w:r>
      <w:r>
        <w:rPr/>
        <w:t>֞�</w:t>
      </w:r>
      <w:r>
        <w:rPr/>
        <w:t>f�#�l�!X���BL �A��PNC���^#0��l�x��^P#ˡ�?2Ƣ�P�pXk|ԟ\��!�#=</w:t>
        <w:tab/>
        <w:t>�\�X�</w:t>
      </w:r>
    </w:p>
    <w:p>
      <w:pPr>
        <w:pStyle w:val="PreformattedText"/>
        <w:bidi w:val="0"/>
        <w:jc w:val="left"/>
        <w:rPr/>
      </w:pPr>
      <w:r>
        <w:rPr/>
        <w:t>N�љA����a�\#�o/�&amp;&gt;{�ZD��=�Jv�aZ#K�\�d�k�6T#����WD</w:t>
      </w:r>
      <w:r>
        <w:rPr>
          <w:rtl w:val="true"/>
        </w:rPr>
        <w:t>ݷ</w:t>
      </w:r>
      <w:r>
        <w:rPr/>
        <w:t>�</w:t>
      </w:r>
      <w:r>
        <w:rPr/>
        <w:t>h?X�+#�@M�JS�Ǡ#�#]�4i@�]�</w:t>
        <w:br/>
        <w:t>#��_)�ĊH�w#E�Tm~��/v���</w:t>
      </w:r>
      <w:r>
        <w:rPr/>
        <w:t>ꑸ</w:t>
      </w:r>
      <w:r>
        <w:rPr/>
        <w:t>]��#��y�5�|��tr#�򶕪M.)[�n&amp;�m��@Mk�x</w:t>
        <w:tab/>
        <w:t>[����&amp;ǮOV�����\�@l�f���S&gt;f���[#</w:t>
      </w:r>
      <w:r>
        <w:rPr/>
        <w:t>߳��</w:t>
      </w:r>
      <w:r>
        <w:rPr/>
        <w:t>'x��</w:t>
      </w:r>
      <w:r>
        <w:rPr>
          <w:rtl w:val="true"/>
        </w:rPr>
        <w:t>ڂ</w:t>
      </w:r>
      <w:r>
        <w:rPr/>
        <w:t>�</w:t>
      </w:r>
      <w:r>
        <w:rPr/>
        <w:br/>
        <w:t>#����dlvjxb�=�O�Nwe�Z�</w:t>
      </w:r>
      <w:r>
        <w:rPr>
          <w:rtl w:val="true"/>
        </w:rPr>
        <w:t>ڃ</w:t>
      </w:r>
      <w:r>
        <w:rPr/>
        <w:t>�</w:t>
      </w:r>
      <w:r>
        <w:rPr/>
        <w:t>KH5���#�Ys���c�D����e�VE,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oX+�#j�˷{z���2'F#��i4#V��#���#�Lv;W8T��j�γ</w:t>
      </w:r>
      <w:r>
        <w:rPr>
          <w:rtl w:val="true"/>
        </w:rPr>
        <w:t>ר</w:t>
      </w:r>
      <w:r>
        <w:rPr/>
        <w:t>�</w:t>
      </w:r>
      <w:r>
        <w:rPr/>
        <w:t>s�C�Vy���n+�x�F2��#3Xl���/#�jsq�c��w�\��o�;�#@G�&gt;�##/�\���a� z9�Q�#h�m��~�#�"��A�p#&amp;#��V�����ϼU�����#mq.k#�խ��M#v��3)�X��n</w:t>
      </w:r>
      <w:r>
        <w:rPr/>
        <w:t>ު��</w:t>
      </w:r>
      <w:r>
        <w:rPr/>
        <w:t>H�\����΋{J��L�v�ժw���</w:t>
        <w:br/>
        <w:t>*���J�F##!{�#�#k��'&amp;#������h��#�/#���:���X2�NL0I�#��X��s)#�4;[��#�#��l�x��#�#��x��_�vO#����(#�&lt;"Q�j�)##�B�#��!#�MY�#G�ZD�QY�&lt;�;�u8;##�#�%c;/�#�½#�Q��M</w:t>
      </w:r>
      <w:r>
        <w:rPr/>
        <w:t>댭</w:t>
      </w:r>
      <w:r>
        <w:rPr/>
        <w:t>E��Ҕ</w:t>
        <w:br/>
        <w:t>�x�\� ��^��������WȎ`w</w:t>
      </w:r>
      <w:r>
        <w:rPr/>
        <w:t>ۗ</w:t>
      </w:r>
      <w:r>
        <w:rPr/>
        <w:t>o?1�(��A7ju�H�#��#e#��ǒ��W!��#�#\i#K�����{#�0į(����@�#O��U�D&lt;r��%8F�Z��g�ц�\���\�P#]��#&gt;�H�</w:t>
      </w:r>
      <w:r>
        <w:rPr/>
        <w:t>٩</w:t>
      </w:r>
      <w:r>
        <w:rPr>
          <w:rtl w:val="true"/>
        </w:rPr>
        <w:t>����ߐ</w:t>
      </w:r>
      <w:r>
        <w:rPr/>
        <w:t>�</w:t>
      </w:r>
      <w:r>
        <w:rPr/>
        <w:t>Qzr�C�O�Ǿ�#���*��#4�trx�</w:t>
      </w:r>
      <w:r>
        <w:rPr>
          <w:rtl w:val="true"/>
        </w:rPr>
        <w:t>޵</w:t>
      </w:r>
      <w:r>
        <w:rPr/>
        <w:t>J#�)��r�΍ɧ#��#���#�6�#����wA&lt;�����#���'-�#��N���#{|{��q#�������]�##W��Z��BF#x:;#ϙ�G@?Vyk�#</w:t>
        <w:tab/>
        <w:t>_y|{|�^��</w:t>
      </w:r>
    </w:p>
    <w:p>
      <w:pPr>
        <w:pStyle w:val="PreformattedText"/>
        <w:bidi w:val="0"/>
        <w:jc w:val="left"/>
        <w:rPr/>
      </w:pPr>
      <w:r>
        <w:rPr/>
        <w:t>|���Ķ#�Q��</w:t>
        <w:br/>
        <w:t>#U�`4�#OS���8��!�S�-4y</w:t>
        <w:br/>
        <w:t>_d.,J����#&lt;###���huRz&amp;~��/�p#�T�GM;s��^�����dli�#�"~��������#�&gt;��7�Nb�Z��r/�M#��P63-^�4w��r^l#Xpd#xA���C��#��Ų�#y��W#��}��tvjX#u�&gt;�BmwJ#�</w:t>
        <w:br/>
        <w:t>#�k�Ks7f���^d�]G+�R�#�#�"&amp;#��9#�������U.��#�n~y#��}��&amp;��#��wT^�W!{����2#'��#5˵(��I��#\����1��x[#Np#8�</w:t>
      </w:r>
      <w:r>
        <w:rPr/>
        <w:t>굩</w:t>
      </w:r>
      <w:r>
        <w:rPr/>
        <w:t>ė#Y�#5##Dp���$V��&lt;�=.#</w:t>
      </w:r>
    </w:p>
    <w:p>
      <w:pPr>
        <w:pStyle w:val="PreformattedText"/>
        <w:bidi w:val="0"/>
        <w:jc w:val="left"/>
        <w:rPr/>
      </w:pPr>
      <w:r>
        <w:rPr/>
        <w:t>1�W#;#k�GS#�#єV�6#�v�:#G��O�#M#��##�����lf:oU#,��?qQǷ�Ksi�-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�"�tj(�#jun�[/G��d���G���.#�#&lt;N�񑻂�:]t��Q#�Z��g##7�w��#%�)</w:t>
      </w:r>
      <w:r>
        <w:rPr>
          <w:rtl w:val="true"/>
        </w:rPr>
        <w:t>ވ</w:t>
      </w:r>
      <w:r>
        <w:rPr/>
        <w:t>z0��F��]��aWVY�;�&lt;�</w:t>
        <w:br/>
        <w:t>�H#�&lt;�~vjXv�ra-��$�#?�&lt;B[V�#Z\{#�]HI�#</w:t>
      </w:r>
    </w:p>
    <w:p>
      <w:pPr>
        <w:pStyle w:val="PreformattedText"/>
        <w:bidi w:val="0"/>
        <w:jc w:val="left"/>
        <w:rPr/>
      </w:pPr>
      <w:r>
        <w:rPr/>
        <w:t>_A�3</w:t>
        <w:br/>
        <w:t>�_\{��*;/�G���d]���;��##^EvO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\�##���</w:t>
        <w:br/>
        <w:t>��#�#ҩ���#0nѕ��#���</w:t>
        <w:tab/>
        <w:t>#�'��k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O�WdK</w:t>
        <w:br/>
        <w:t>Xdf��#��##^��+U�A���']O���R�\V����sn�^����</w:t>
        <w:br/>
        <w:t>v��D#�%sa����#`�##X��#/��U��Q�6[�?v^���EYϔ�#�DV#�Jh�F�#����ϤdGNtM�Ѿ�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gi�f�\�H(�#\,;�</w:t>
        <w:tab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�#��r�#</w:t>
      </w:r>
      <w:r>
        <w:rPr>
          <w:rtl w:val="true"/>
        </w:rPr>
        <w:t>߄</w:t>
      </w:r>
      <w:r>
        <w:rPr/>
        <w:t>3</w:t>
      </w:r>
      <w:r>
        <w:rPr/>
        <w:t>��g�#Y,�#�v�##�</w:t>
      </w:r>
      <w:r>
        <w:rPr>
          <w:rtl w:val="true"/>
        </w:rPr>
        <w:t>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#�g�#�b#�:�Ԉ</w:t>
        <w:tab/>
        <w:t>~+��K&lt;Y#�_��#E�rA�8�9��&amp;�4�#M�R�#��d��##Hh%4�.i&amp;�D�+@��#��#�###:#�$Bj-Ah���n#яȑV�p�K�U�</w:t>
      </w:r>
      <w:r>
        <w:rPr>
          <w:rtl w:val="true"/>
        </w:rPr>
        <w:t>ڔ</w:t>
      </w:r>
      <w:r>
        <w:rPr/>
        <w:t>=HegQ.J����mX5Z#��P�</w:t>
      </w:r>
      <w:r>
        <w:rPr>
          <w:rtl w:val="true"/>
        </w:rPr>
        <w:t></w:t>
      </w:r>
      <w:r>
        <w:rPr>
          <w:rtl w:val="true"/>
        </w:rPr>
        <w:t>߅</w:t>
      </w:r>
      <w:r>
        <w:rPr/>
        <w:t>���</w:t>
      </w:r>
      <w:r>
        <w:rPr/>
        <w:t>ⲗ#��&lt;�'?</w:t>
      </w:r>
      <w:r>
        <w:rPr/>
        <w:t>霝</w:t>
      </w:r>
      <w:r>
        <w:rPr/>
        <w:t>#�NT�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 ��g�#PYP#�#�:</w:t>
      </w:r>
      <w:r>
        <w:rPr/>
        <w:t>݇</w:t>
      </w:r>
      <w:r>
        <w:rPr/>
        <w:t>+�D�қ�wE��cg�#�</w:t>
        <w:tab/>
        <w:t>O#2Uy#�z@�}#yp��E�!�#�L��n�##�&lt;���*USu��</w:t>
      </w:r>
      <w:r>
        <w:rPr>
          <w:rtl w:val="true"/>
        </w:rPr>
        <w:t>ط</w:t>
      </w:r>
      <w:r>
        <w:rPr/>
        <w:t>��</w:t>
      </w:r>
      <w:r>
        <w:rPr/>
        <w:t>#?-�� M��'����d���#�~��D��+��v&lt;?s#�I#</w:t>
        <w:br/>
        <w:t>�o}#�#���</w:t>
      </w:r>
      <w:r>
        <w:rPr>
          <w:rtl w:val="true"/>
        </w:rPr>
        <w:t>߅</w:t>
      </w:r>
      <w:r>
        <w:rPr/>
        <w:t>2</w:t>
      </w:r>
      <w:r>
        <w:rPr/>
        <w:t>�˃����#��kf=J*�|�s�C��A�(�F�GLF|ыk�ҩ!�</w:t>
        <w:tab/>
        <w:t>#^k���d�g��Z8u#BW�3��vW�u��2e��CyC�</w:t>
        <w:br/>
        <w:t>s*#=;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c#u�O+���q����M���8e"#��#V��ԧ"�Y9:#�;�X�</w:t>
      </w:r>
      <w:r>
        <w:rPr>
          <w:rtl w:val="true"/>
        </w:rPr>
        <w:t>ߟ</w:t>
      </w:r>
      <w:r>
        <w:rPr/>
        <w:t>��</w:t>
      </w:r>
      <w:r>
        <w:rPr/>
        <w:t>v�#�R���q:��԰�#(�sq�v�[##R^c���˘~��</w:t>
      </w:r>
      <w:r>
        <w:rPr>
          <w:rtl w:val="true"/>
        </w:rPr>
        <w:t>׆</w:t>
      </w:r>
      <w:r>
        <w:rPr/>
        <w:t>|C#ˎ#� �%�c�\74#�ʝg�k����MMw)#���2Lj~�#K}à�!$&amp;�g���|���#�d1��v,8h�@�#�#�f�/��#4��@4#B�5h|�?�t#�B����r�/�G��3?�$#;�ZD(��</w:t>
      </w:r>
      <w:r>
        <w:rPr>
          <w:rtl w:val="true"/>
        </w:rPr>
        <w:t>׫</w:t>
      </w:r>
      <w:r>
        <w:rPr/>
        <w:t>#�\��G�=EQ:;u��8��M���#�)͋2��#(��D����bwF��T�#�N]�</w:t>
        <w:br/>
        <w:t>7z(P&amp;2��h�/H)�[k�`Ut���r#Kʣ[X�##�q�����[{�r#i</w:t>
      </w:r>
      <w:r>
        <w:rPr/>
        <w:t>۪��</w:t>
      </w:r>
      <w:r>
        <w:rPr/>
        <w:t>JJ�#��&lt;/�[�#�� ##M##�}QKn�#�7(�+}?UӫJ�x#�{!#���E/</w:t>
        <w:tab/>
        <w:t>Hm`��)D�\2i�#u��W!&gt;��J�v#8bl�~�A[ �%Ks7�z�#���˰W�OkQГ�#���(�_W�E4��#W.#��!��</w:t>
      </w:r>
      <w:r>
        <w:rPr/>
        <w:t>ꖳ</w:t>
      </w:r>
      <w:r>
        <w:rPr/>
        <w:t>ͱO�Д$⸢��q&gt;?�#��'U#�#�Q#�(sa�t#v�[#ͻ#�he��?w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�n#�����'FJzY��&gt;����{]v� �q�F^w��2</w:t>
      </w:r>
      <w:r>
        <w:rPr>
          <w:rtl w:val="true"/>
        </w:rPr>
        <w:t>و�</w:t>
      </w:r>
      <w:r>
        <w:rPr/>
        <w:t>3</w:t>
      </w:r>
      <w:r>
        <w:rPr/>
        <w:t>#X%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ʏj#WD�c#J�p#</w:t>
      </w:r>
      <w:r>
        <w:rPr/>
        <w:t>ꐘ</w:t>
      </w:r>
      <w:r>
        <w:rPr/>
        <w:t>/I��H#&amp;��@�|��/�3)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#0��lb&gt;Is_0�####��</w:t>
      </w:r>
    </w:p>
    <w:p>
      <w:pPr>
        <w:pStyle w:val="PreformattedText"/>
        <w:bidi w:val="0"/>
        <w:jc w:val="left"/>
        <w:rPr/>
      </w:pPr>
      <w:r>
        <w:rPr/>
        <w:t>#CN��B@�'��#�[##�5�9��{�U�˄�E�#9�</w:t>
      </w:r>
      <w:r>
        <w:rPr>
          <w:rtl w:val="true"/>
        </w:rPr>
        <w:t>݋</w:t>
      </w:r>
      <w:r>
        <w:rPr/>
        <w:t>^��t��f�KB�����_�(�W`E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#=yk=;5l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Ej�le�=�Dy���QΘ##J�G�'�Bm#Y</w:t>
      </w:r>
      <w:r>
        <w:rPr>
          <w:rtl w:val="true"/>
        </w:rPr>
        <w:t>ٴ</w:t>
      </w:r>
      <w:r>
        <w:rPr/>
        <w:t>�</w:t>
      </w:r>
      <w:r>
        <w:rPr/>
        <w:t>D#�#Ǡ9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F# 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#4��</w:t>
      </w:r>
      <w:r>
        <w:rPr>
          <w:rtl w:val="true"/>
        </w:rPr>
        <w:t>߈</w:t>
      </w:r>
      <w:r>
        <w:rPr/>
        <w:t>f�8jɼ��w��</w:t>
      </w:r>
      <w:r>
        <w:rPr>
          <w:rtl w:val="true"/>
        </w:rPr>
        <w:t>ޞ</w:t>
      </w:r>
      <w:r>
        <w:rPr/>
        <w:t>q#�{�ʦe�n��̵��4��#�$~��n�(2�</w:t>
      </w:r>
      <w:r>
        <w:rPr>
          <w:rtl w:val="true"/>
        </w:rPr>
        <w:t>נ��׋</w:t>
      </w:r>
      <w:r>
        <w:rPr/>
        <w:t>�</w:t>
      </w:r>
      <w:r>
        <w:rPr/>
        <w:t>#}�##%�t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w�'#�#</w:t>
      </w:r>
      <w:r>
        <w:rPr>
          <w:rtl w:val="true"/>
        </w:rPr>
        <w:t>أ</w:t>
      </w:r>
      <w:r>
        <w:rPr/>
        <w:t>W6�h�/r�#zAv�������Ş�!��e�?)*�O74��#_�Ƽ�O�E�x��2����ο6����&gt;�\Ѡ��#,�s�#�##�f�#*�`p��##��#_ce�C#5�#���?�#Q�q��#�#|��#�ɧ##�ig#���.;^��jy</w:t>
      </w:r>
      <w:r>
        <w:rPr>
          <w:rtl w:val="true"/>
        </w:rPr>
        <w:t>ב</w:t>
      </w:r>
      <w:r>
        <w:rPr>
          <w:rtl w:val="true"/>
        </w:rPr>
        <w:t>@</w:t>
      </w:r>
      <w:r>
        <w:rPr/>
        <w:t>3</w:t>
      </w:r>
      <w:r>
        <w:rPr/>
        <w:t>ql*8J�;�`�#�Ƞ�H��</w:t>
        <w:br/>
        <w:t>#��</w:t>
      </w:r>
    </w:p>
    <w:p>
      <w:pPr>
        <w:pStyle w:val="PreformattedText"/>
        <w:bidi w:val="0"/>
        <w:jc w:val="left"/>
        <w:rPr/>
      </w:pPr>
      <w:r>
        <w:rPr/>
        <w:t>#U�����&amp;B#&amp;��##��aE�</w:t>
        <w:br/>
        <w:t>�M</w:t>
      </w:r>
    </w:p>
    <w:p>
      <w:pPr>
        <w:pStyle w:val="PreformattedText"/>
        <w:bidi w:val="0"/>
        <w:jc w:val="left"/>
        <w:rPr/>
      </w:pPr>
      <w:r>
        <w:rPr/>
        <w:t>QQ9</w:t>
        <w:tab/>
        <w:t>�U���#f��&amp;���/h"�E�##e�&gt;�_��X</w:t>
      </w:r>
      <w:r>
        <w:rPr/>
        <w:t>ް</w:t>
      </w:r>
      <w:r>
        <w:rPr/>
        <w:t>Z�?d#-t��8�#�##��E�#</w:t>
      </w:r>
    </w:p>
    <w:p>
      <w:pPr>
        <w:pStyle w:val="PreformattedText"/>
        <w:bidi w:val="0"/>
        <w:jc w:val="left"/>
        <w:rPr/>
      </w:pPr>
      <w:r>
        <w:rPr/>
        <w:t>"�)�|�����O��AAm�e#]��l�Hx�D&lt;bW��mJS�?�i#�NW�X#!����' �##�t�����.L�##���Ԗ+�����J�&lt;��h�#�fho</w:t>
      </w:r>
      <w:r>
        <w:rPr/>
        <w:t>۳</w:t>
      </w:r>
      <w:r>
        <w:rPr/>
        <w:t>K��7�#���Π����#�'#��ϤP#���{�"&gt;P{���o&lt;����##�\���=��o�i�W����pȱ#�l7�����`B�/W�1��#4#�Np"h</w:t>
      </w:r>
      <w:r>
        <w:rPr>
          <w:rtl w:val="true"/>
        </w:rPr>
        <w:t>ٴ</w:t>
      </w:r>
      <w:r>
        <w:rPr/>
        <w:t>�</w:t>
      </w:r>
      <w:r>
        <w:rPr/>
        <w:t>R�#b&gt;�tjhbd �J���B_��N�'.�tPJZ#�9`8���(s��#&amp;��e###���H�tjH&gt;RB�]\{7����#ӿ��ŵw�#��{��I�I�r�s��X2�_</w:t>
      </w:r>
      <w:r>
        <w:rPr/>
        <w:t>ׇ</w:t>
      </w:r>
      <w:r>
        <w:rPr/>
        <w:t>ҩ!���񌝣}�W;#��"�#�s�0�#A#�vv�\�@r��M7�:</w:t>
      </w:r>
      <w:r>
        <w:rPr/>
        <w:t>付��</w:t>
      </w:r>
      <w:r>
        <w:rPr/>
        <w:t>#����+#p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پ</w:t>
      </w:r>
      <w:r>
        <w:rPr/>
        <w:t>�</w:t>
      </w:r>
      <w:r>
        <w:rPr/>
        <w:t>k�#`�fS@��5�#�h84?�#�΁�gX�V~�R���i��#����Q�΀I#��o#�@^#]��P�#}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x#����~#c�#�_O}�#&amp;�c*5�c#�f�X$"w�����`L#�H3c6�#)��m#z</w:t>
        <w:br/>
        <w:t>�#��t��T�/��X�m���</w:t>
      </w:r>
      <w:r>
        <w:rPr>
          <w:rtl w:val="true"/>
        </w:rPr>
        <w:t>ވ�ݠ</w:t>
      </w:r>
      <w:r>
        <w:rPr/>
        <w:t>�</w:t>
      </w:r>
      <w:r>
        <w:rPr/>
        <w:t>#�##U���q��#�##�#��bWg3���byl�4�R�SSk���Л5)�k�r�k ��Eh#�Yv#����n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GZ\{w����</w:t>
      </w:r>
      <w:r>
        <w:rPr>
          <w:rtl w:val="true"/>
        </w:rPr>
        <w:t>߾</w:t>
      </w:r>
      <w:r>
        <w:rPr/>
        <w:t>6</w:t>
      </w:r>
      <w:r>
        <w:rPr/>
        <w:t>)��#�]G��</w:t>
      </w:r>
      <w:r>
        <w:rPr>
          <w:rtl w:val="true"/>
        </w:rPr>
        <w:t>ܮ</w:t>
      </w:r>
      <w:r>
        <w:rPr/>
        <w:t>��</w:t>
      </w:r>
      <w:r>
        <w:rPr/>
        <w:t>#�</w:t>
      </w:r>
      <w:r>
        <w:rPr/>
        <w:t>堿</w:t>
      </w:r>
      <w:r>
        <w:rPr/>
        <w:t>2���`�{��#z�#T#��]=o�X&amp;�</w:t>
      </w:r>
    </w:p>
    <w:p>
      <w:pPr>
        <w:pStyle w:val="PreformattedText"/>
        <w:bidi w:val="0"/>
        <w:jc w:val="left"/>
        <w:rPr/>
      </w:pPr>
      <w:r>
        <w:rPr/>
        <w:t>)�L*</w:t>
      </w:r>
    </w:p>
    <w:p>
      <w:pPr>
        <w:pStyle w:val="PreformattedText"/>
        <w:bidi w:val="0"/>
        <w:jc w:val="left"/>
        <w:rPr/>
      </w:pPr>
      <w:r>
        <w:rPr/>
        <w:t>##%1�F�</w:t>
        <w:tab/>
        <w:t>��f��e�h�0��M&gt;}u�ɺI|%#�#@��z�!HO�v�&gt;�&amp;R��g��l�GB��J��!$&amp;L���s\��ŵ�Ƿ�e#f</w:t>
      </w:r>
      <w:r>
        <w:rPr/>
        <w:t>ު</w:t>
      </w:r>
      <w:r>
        <w:rPr/>
        <w:t>|��kpr#s�|�#x#�~ͦ</w:t>
      </w:r>
      <w:r>
        <w:rPr/>
        <w:t>ह</w:t>
      </w:r>
      <w:r>
        <w:rPr/>
        <w:t>;#�#�ȯ@��</w:t>
      </w:r>
      <w:r>
        <w:rPr/>
        <w:t>쐝�</w:t>
      </w:r>
      <w:r>
        <w:rPr/>
        <w:t>#���N</w:t>
      </w:r>
    </w:p>
    <w:p>
      <w:pPr>
        <w:pStyle w:val="PreformattedText"/>
        <w:bidi w:val="0"/>
        <w:jc w:val="left"/>
        <w:rPr/>
      </w:pPr>
      <w:r>
        <w:rPr/>
        <w:t>;��p�#� �!k#��W]F�T��)��</w:t>
        <w:tab/>
        <w:t>�w�,|��#c���qe�K��({#��#���?��,~��G4g)&amp;��R��+# ��(!��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̩���^-)H�##�-���Ϥ��#��#4��#�2y#��FoD�!�I��#[��&gt;Ʋ��R��ZN�CG=���'z</w:t>
      </w:r>
      <w:r>
        <w:rPr>
          <w:rtl w:val="true"/>
        </w:rPr>
        <w:t>ޕ�</w:t>
      </w:r>
      <w:r>
        <w:rPr/>
        <w:t>8</w:t>
      </w:r>
      <w:r>
        <w:rPr/>
        <w:t>�# V</w:t>
      </w:r>
    </w:p>
    <w:p>
      <w:pPr>
        <w:pStyle w:val="PreformattedText"/>
        <w:bidi w:val="0"/>
        <w:jc w:val="left"/>
        <w:rPr/>
      </w:pPr>
      <w:r>
        <w:rPr/>
        <w:t>O�#b�#�C�%�k��ᑵ�!&amp;oULr�J#)]�~���:�9eE#P�#�|4�DUg��+5#�@�\�d�Q�l#A=��q��g�#�t#��W��u�\f</w:t>
      </w:r>
      <w:r>
        <w:rPr>
          <w:rtl w:val="true"/>
        </w:rPr>
        <w:t>מ</w:t>
      </w:r>
      <w:r>
        <w:rPr/>
        <w:t>�</w:t>
      </w:r>
      <w:r>
        <w:rPr/>
        <w:t>˧#zZ�.�##�#�i�6</w:t>
        <w:tab/>
        <w:t>�#�ti^���F�^NJm��br1�tjH�#[k���iW�#0���&amp;�W^��s##`:�:N+s+�I#Z�p���g�_uH%&amp;#$�&lt;B��#ů#��}�#z����##,�?#��b���P#��q#�5�#���U�G�Sk�M#=�#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SY5#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*"\C�h#��H�R�)W�5-��)��b���a��=12�p/���</w:t>
      </w:r>
      <w:r>
        <w:rPr>
          <w:rtl w:val="true"/>
        </w:rPr>
        <w:t>ޣ</w:t>
      </w:r>
      <w:r>
        <w:rPr/>
        <w:t>o���"#��#�W��#W</w:t>
      </w:r>
      <w:r>
        <w:rPr>
          <w:rtl w:val="true"/>
        </w:rPr>
        <w:t>ە</w:t>
      </w:r>
      <w:r>
        <w:rPr/>
        <w:t>#O��&gt;#�#ȍ^A�\��#V�#L43�N��#GvdpT�QS�Ѱ:V�0�#�v�&amp;�#�04��C�#�v+ͻC]#���\���W#�#G��r����voS��(_</w:t>
        <w:tab/>
        <w:t>�L�-#�d'&amp;4�#;�&lt;��c�#�[ӓ�</w:t>
      </w:r>
      <w:r>
        <w:rPr/>
        <w:t>੡</w:t>
      </w:r>
      <w:r>
        <w:rPr/>
        <w:t>#</w:t>
        <w:tab/>
        <w:t>�b��LJm8#����#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Ӡ���</w:t>
      </w:r>
      <w:r>
        <w:rPr>
          <w:rtl w:val="true"/>
        </w:rPr>
        <w:t>ڮ</w:t>
      </w: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.J#;�o�_�#��#����+s#cKs7</w:t>
      </w:r>
      <w:r>
        <w:rPr/>
        <w:t>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,U��|�K�</w:t>
      </w:r>
      <w:r>
        <w:rPr>
          <w:rtl w:val="true"/>
        </w:rPr>
        <w:t>ڴ</w:t>
      </w:r>
      <w:r>
        <w:rPr/>
        <w:t>+�'���H.�'_�+#�l��{�N</w:t>
      </w:r>
    </w:p>
    <w:p>
      <w:pPr>
        <w:pStyle w:val="PreformattedText"/>
        <w:bidi w:val="0"/>
        <w:jc w:val="left"/>
        <w:rPr/>
      </w:pPr>
      <w:r>
        <w:rPr/>
        <w:t>k#4���|#��k~#�%�e�V#���;k 1��FT\x##��#�]?����:</w:t>
      </w:r>
      <w:r>
        <w:rPr>
          <w:rtl w:val="true"/>
        </w:rPr>
        <w:t>ݕ���</w:t>
      </w:r>
      <w:r>
        <w:rPr/>
        <w:t>3</w:t>
      </w:r>
      <w:r>
        <w:rPr>
          <w:rtl w:val="true"/>
        </w:rPr>
        <w:t>��&lt;</w:t>
      </w:r>
      <w:r>
        <w:rPr/>
        <w:t>2</w:t>
      </w:r>
      <w:r>
        <w:rPr/>
        <w:t>�ճ:�eh��</w:t>
        <w:br/>
        <w:t>�C��#F22�C���#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_fSp��5�##@�%�[/��i�s�L��uqm��-�̏</w:t>
        <w:tab/>
        <w:t>)i#�#d-"0��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'�pH�#Ȥ�(#�?�5nw�#�#�dli�B�~#�3�i#Z�C#�^</w:t>
      </w:r>
      <w:r>
        <w:rPr>
          <w:rtl w:val="true"/>
        </w:rPr>
        <w:t>ܙ�</w:t>
      </w:r>
      <w:r>
        <w:rPr/>
        <w:t>6</w:t>
      </w:r>
      <w:r>
        <w:rPr/>
        <w:t>��r��O#�#�=�+#�#5�&lt;�;��#��D|"���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i|�3��h8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MU#��^N`</w:t>
      </w:r>
      <w:r>
        <w:rPr>
          <w:rtl w:val="true"/>
        </w:rPr>
        <w:t>ا</w:t>
      </w:r>
      <w:r>
        <w:rPr/>
        <w:t>o</w:t>
      </w:r>
      <w:r>
        <w:rPr/>
        <w:t>ְ</w:t>
      </w:r>
      <w:r>
        <w:rPr/>
        <w:t>l�\CMy���#1�#�5��&amp;ŵ�</w:t>
      </w:r>
      <w:r>
        <w:rPr>
          <w:rtl w:val="true"/>
        </w:rPr>
        <w:t>ۄ</w:t>
      </w:r>
      <w:r>
        <w:rPr/>
        <w:t>].�^���k#`�R���Uk�k����#ϕN%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17���#=�&gt;�#�]��&gt;q�Vbwno###�|�sg�]�L�ʙ#�G�����p:5ĭ'v�#K��#�#�e���</w:t>
      </w:r>
      <w:r>
        <w:rPr>
          <w:rtl w:val="true"/>
        </w:rPr>
        <w:t>گ</w:t>
      </w:r>
      <w:r>
        <w:rPr/>
        <w:t>q.#��^/#}��y�#K����#</w:t>
      </w:r>
    </w:p>
    <w:p>
      <w:pPr>
        <w:pStyle w:val="PreformattedText"/>
        <w:bidi w:val="0"/>
        <w:jc w:val="left"/>
        <w:rPr/>
      </w:pPr>
      <w:r>
        <w:rPr/>
        <w:t>Lv��94�#�</w:t>
        <w:br/>
        <w:t>��w^�7#�����MXNP�E#���#5��z��M���g�;��:#�¯?&lt;#����###w9Fl��</w:t>
      </w:r>
      <w:r>
        <w:rPr>
          <w:rtl w:val="true"/>
        </w:rPr>
        <w:t>߀</w:t>
      </w:r>
      <w:r>
        <w:rPr/>
        <w:t>e�NҧmFvmǥR��#�&amp;[{���Bm~(�Q#��r��.#</w:t>
        <w:tab/>
        <w:t>5$&amp;d#������0#m+��΋{��u�#�_�)8i�##�#���'��O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z�W@b�x#�#�S##%-"\C�"�#</w:t>
      </w:r>
      <w:r>
        <w:rPr/>
        <w:t>䜩��</w:t>
      </w:r>
      <w:r>
        <w:rPr/>
        <w:t>#��!�p�.�##K�qw,#�|###��N]5l��#��T�#�N�W���N���#�bɿ#�J�3�^#�@����#e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W�#�V�?jB�#���#�|�eW�#���Ӆ#�{EPB.�f&amp;����xOo��_�,�#��^#��6yUp��ŵw��B�p#�#�o�g3�=egwD�Qb�8h�(_�I]*#���.�T6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4#{q�s�h��\�</w:t>
      </w:r>
      <w:r>
        <w:rPr>
          <w:rtl w:val="true"/>
        </w:rPr>
        <w:t>ڃ</w:t>
      </w:r>
      <w:r>
        <w:rPr/>
        <w:t>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`�</w:t>
      </w:r>
      <w:r>
        <w:rPr/>
        <w:t>䭪</w:t>
      </w:r>
      <w:r>
        <w:rPr/>
        <w:t>r�"#!�#��ȯq.4��#�qA�Q�n�q��������[k��V�X�+#VL�%.oX+��X2�&gt;��)#�|L�U�_��##+�V:�Tf</w:t>
        <w:br/>
        <w:t>S��ns14;5&lt;;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e�;`��#�p}P#9h#���CC�\GV#M?Hz#�#B</w:t>
      </w:r>
      <w:r>
        <w:rPr>
          <w:rtl w:val="true"/>
        </w:rPr>
        <w:t>ڝ</w:t>
      </w:r>
      <w:r>
        <w:rPr/>
        <w:t>_xh#��:ԫ���D��P#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���Q#�#</w:t>
      </w:r>
      <w:r>
        <w:rPr>
          <w:rtl w:val="true"/>
        </w:rPr>
        <w:t>د�</w:t>
      </w:r>
      <w:r>
        <w:rPr>
          <w:rtl w:val="true"/>
        </w:rPr>
        <w:t>#�</w:t>
      </w:r>
      <w:r>
        <w:rPr/>
        <w:t>4</w:t>
      </w:r>
      <w:r>
        <w:rPr/>
        <w:t>w�&lt;#L�#�q#/���N]5���[#�71��#T���!(A(!k#�</w:t>
        <w:tab/>
        <w:t>�z��pULv#7Y�O#�=�N�0C��ɶ�5rFCf�P��##ĺ</w:t>
        <w:tab/>
        <w:t>�p#�}O?-?</w:t>
      </w:r>
      <w:r>
        <w:rPr>
          <w:rtl w:val="true"/>
        </w:rPr>
        <w:t>ڃ</w:t>
      </w:r>
      <w:r>
        <w:rPr/>
        <w:t>�</w:t>
      </w:r>
      <w:r>
        <w:rPr/>
        <w:t>&lt;$b#o�z��0�</w:t>
      </w:r>
      <w:r>
        <w:rPr>
          <w:rtl w:val="true"/>
        </w:rPr>
        <w:t>ݩ</w:t>
      </w:r>
      <w:r>
        <w:rPr/>
        <w:t>al��^Xk�!q���m�M#��b�XD��$�#���#�N�w�A�#˪R4#�(#J��</w:t>
      </w:r>
    </w:p>
    <w:p>
      <w:pPr>
        <w:pStyle w:val="PreformattedText"/>
        <w:bidi w:val="0"/>
        <w:jc w:val="left"/>
        <w:rPr/>
      </w:pPr>
      <w:r>
        <w:rPr/>
        <w:t>#���cbd@�#±��W�n�}8��|g��A�#�#��#</w:t>
        <w:br/>
        <w:t>��f���#��#������b�F���V�Q#�o-��##�˷{�.��'�#</w:t>
      </w:r>
      <w:r>
        <w:rPr>
          <w:rtl w:val="true"/>
        </w:rPr>
        <w:t>܍</w:t>
      </w:r>
      <w:r>
        <w:rPr/>
        <w:t>s�I��*#��\��`�#[</w:t>
      </w:r>
      <w:r>
        <w:rPr/>
        <w:t>ܼ</w:t>
      </w:r>
      <w:r>
        <w:rPr/>
        <w:t>U�[Uq�k`a#%}�#������&lt;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B(� �</w:t>
      </w:r>
      <w:r>
        <w:rPr>
          <w:rtl w:val="true"/>
        </w:rPr>
        <w:t>ٷ</w:t>
      </w:r>
      <w:r>
        <w:rPr/>
        <w:t>p/#�4W8#/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H:5�_</w:t>
        <w:br/>
        <w:t>�#��M��ƽ�c�/�7&amp;��#K�P�</w:t>
        <w:tab/>
        <w:t>��&amp;I���#�#���nh#�c�?���QLȃ##ě�w'�n�+$D�:#�|#�#w�) i�#y0#J��T�p��#��v�#�!}�ӵ#�r�4�5Й��Z+��*U������U�ý��#e�&amp;&gt;A��</w:t>
      </w:r>
      <w:r>
        <w:rPr/>
        <w:t>٫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</w:t>
      </w:r>
      <w:r>
        <w:rPr/>
        <w:t>Ｘ��</w:t>
      </w:r>
      <w:r>
        <w:rPr/>
        <w:t>.�#���#-��C�B�a��$�o���n�G"�x��s�l�#9�#�g&amp;��</w:t>
      </w:r>
      <w:r>
        <w:rPr/>
        <w:t>낡</w:t>
      </w:r>
      <w:r>
        <w:rPr/>
        <w:t>&gt;�opq�R#˙#�#e�w-#�;���`,�J�#�Q#�BM��T�'0Le͑�</w:t>
      </w:r>
      <w:r>
        <w:rPr>
          <w:rtl w:val="true"/>
        </w:rPr>
        <w:t>ۆ</w:t>
      </w:r>
      <w:r>
        <w:rPr/>
        <w:t>od}&gt;��</w:t>
      </w:r>
      <w:r>
        <w:rPr>
          <w:rtl w:val="true"/>
        </w:rPr>
        <w:t>߈</w:t>
      </w:r>
      <w:r>
        <w:rPr/>
        <w:t>#���j�=�]Z�p�*���T</w:t>
        <w:br/>
        <w:t>G�dQ��P,</w:t>
      </w:r>
      <w:r>
        <w:rPr>
          <w:rtl w:val="true"/>
        </w:rPr>
        <w:t>ב</w:t>
      </w:r>
      <w:r>
        <w:rPr/>
        <w:t>�</w:t>
      </w:r>
      <w:r>
        <w:rPr/>
        <w:t>M�n[#%���i#�#�L6�#���W�P</w:t>
      </w:r>
      <w:r>
        <w:rPr>
          <w:rtl w:val="true"/>
        </w:rPr>
        <w:t>ޱ</w:t>
      </w:r>
      <w:r>
        <w:rPr/>
        <w:t>lf</w:t>
      </w:r>
      <w:r>
        <w:rPr>
          <w:rtl w:val="true"/>
        </w:rPr>
        <w:t>ڮ</w:t>
      </w:r>
      <w:r>
        <w:rPr/>
        <w:t>�</w:t>
      </w:r>
      <w:r>
        <w:rPr/>
        <w:t>##-�EFah2~�Gtni�#V#ih��###�΋{|��d��###�9��s�#0�=���/�#CB�8�^W�7�c#�&lt;{���|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[���[Uǲ��G��W9#��Z��`9�&gt;��Cv�B#F��ww�gN��k�e�#Ъ�O�mG�p��*�*�v��3�@��#��#�!#�#x��?j��Ȼ:ԓ�@�P)&amp;P��W�L|Y�6e#��U#��#��l#�K��Ƶ�)��#?�##�*3ȿrRm#B~gz�o�h)/</w:t>
      </w:r>
      <w:r>
        <w:rPr>
          <w:rtl w:val="true"/>
        </w:rPr>
        <w:t>ݭ</w:t>
      </w:r>
      <w:r>
        <w:rPr/>
        <w:t>N#�</w:t>
      </w:r>
      <w:r>
        <w:rPr>
          <w:rtl w:val="true"/>
        </w:rPr>
        <w:t>߁</w:t>
      </w:r>
      <w:r>
        <w:rPr/>
        <w:t>#Ҽ#⋂�E�'�6�#��qS#�&lt;��;��</w:t>
      </w:r>
    </w:p>
    <w:p>
      <w:pPr>
        <w:pStyle w:val="PreformattedText"/>
        <w:bidi w:val="0"/>
        <w:jc w:val="left"/>
        <w:rPr/>
      </w:pPr>
      <w:r>
        <w:rPr/>
        <w:t>YʮlZz�X�O&gt;�(���B�������΁��##�?&amp;##�b!�&lt;��#�#����</w:t>
      </w:r>
    </w:p>
    <w:p>
      <w:pPr>
        <w:pStyle w:val="PreformattedText"/>
        <w:bidi w:val="0"/>
        <w:jc w:val="left"/>
        <w:rPr/>
      </w:pPr>
      <w:r>
        <w:rPr/>
        <w:t>+W8�#,��+Kd�w</w:t>
      </w:r>
    </w:p>
    <w:p>
      <w:pPr>
        <w:pStyle w:val="PreformattedText"/>
        <w:bidi w:val="0"/>
        <w:jc w:val="left"/>
        <w:rPr/>
      </w:pPr>
      <w:r>
        <w:rPr/>
        <w:t>ek4g�(��IQ��?-��ƕqukO�wˤ�i�TM#���;�#��</w:t>
      </w:r>
      <w:r>
        <w:rPr>
          <w:rtl w:val="true"/>
        </w:rPr>
        <w:t>ڍ</w:t>
      </w:r>
      <w:r>
        <w:rPr/>
        <w:t>�</w:t>
      </w:r>
      <w:r>
        <w:rPr/>
        <w:t>v��:���o��#1��0O#�##���8�Ҹ#�y#��(����</w:t>
      </w:r>
      <w:r>
        <w:rPr>
          <w:rtl w:val="true"/>
        </w:rPr>
        <w:t>߾</w:t>
      </w:r>
      <w:r>
        <w:rPr/>
        <w:t>#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T</w:t>
        <w:br/>
        <w:t>�##2��7��Q���ʞ�#bJ{M</w:t>
      </w:r>
      <w:r>
        <w:rPr>
          <w:rtl w:val="true"/>
        </w:rPr>
        <w:t>ة�</w:t>
      </w:r>
      <w:r>
        <w:rPr/>
        <w:t>9</w:t>
      </w:r>
      <w:r>
        <w:rPr/>
        <w:t>��J��*U�_�Z� ����#��</w:t>
      </w:r>
      <w:r>
        <w:rPr>
          <w:rtl w:val="true"/>
        </w:rPr>
        <w:t>ݭ</w:t>
      </w:r>
      <w:r>
        <w:rPr/>
        <w:t>�</w:t>
      </w:r>
      <w:r>
        <w:rPr/>
        <w:t>|�v#@]��0{7H�5�#��#G9�̅##���#��]E#�X</w:t>
      </w:r>
      <w:r>
        <w:rPr/>
        <w:t>ު�</w:t>
      </w:r>
      <w:r>
        <w:rPr/>
        <w:t>y��;##�-�#O#��#��n/����YP��#��Lv[�9˝�`9���n�M&gt;</w:t>
      </w:r>
      <w:r>
        <w:rPr>
          <w:rtl w:val="true"/>
        </w:rPr>
        <w:t>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⿵</w:t>
      </w:r>
      <w:r>
        <w:rPr/>
        <w:t>:�ɧ#�#�Q�v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H�#�n��</w:t>
      </w:r>
      <w:r>
        <w:rPr>
          <w:rtl w:val="true"/>
        </w:rPr>
        <w:t>۽</w:t>
      </w:r>
      <w:r>
        <w:rPr/>
        <w:t>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:;5l#�/WȒ�0̋+�#�̴a?�9��'�IMy`cwz#�:ԣ�8��J1�L�H@�%cr��U�|�J�#�y�?}#�̦ ��k��#�#�Ƿ���|��/�+e��~�T#SY�˷E�a�ӝ|�</w:t>
        <w:br/>
        <w:t>�g2���]@1�A�"�#9y#3.H</w:t>
        <w:tab/>
        <w:br/>
        <w:t>�X�xvjx��=M=x�2�#�ey�*�����</w:t>
      </w:r>
      <w:r>
        <w:rPr>
          <w:rtl w:val="true"/>
        </w:rPr>
        <w:t>߾</w:t>
      </w:r>
      <w:r>
        <w:rPr/>
        <w:t>����</w:t>
      </w:r>
      <w:r>
        <w:rPr/>
        <w:t>&lt;l�70���#�#�ǁ�#Ks7</w:t>
      </w:r>
    </w:p>
    <w:p>
      <w:pPr>
        <w:pStyle w:val="PreformattedText"/>
        <w:bidi w:val="0"/>
        <w:jc w:val="left"/>
        <w:rPr/>
      </w:pPr>
      <w:r>
        <w:rPr/>
        <w:t>7&lt;��#��pp��:#&amp;@Z�W�</w:t>
        <w:br/>
        <w:t>#`�P:$���ġ2\�TmN&gt;�@��1Y��#�@#ˋ�1P�wukoeӒO�йJ4#���U6#�8�o��G�^�����g�ө!�-#�#Cs�I�`��V�d�"�6"�#���pZ</w:t>
      </w:r>
      <w:r>
        <w:rPr/>
        <w:t>ް��</w:t>
      </w:r>
      <w:r>
        <w:rPr/>
        <w:t>#y"A�E:4#l#Q�_(�</w:t>
        <w:tab/>
        <w:t>ɶǒ1C�-�oK9O�FB#m#��h8��BZ�K�</w:t>
      </w:r>
      <w:r>
        <w:rPr/>
        <w:t>棦��</w:t>
      </w:r>
      <w:r>
        <w:rPr/>
        <w:t>2�#�+Zu����a��</w:t>
        <w:tab/>
        <w:t>#�b��#�}-W#@�k�G�</w:t>
        <w:tab/>
        <w:t>GoA��2�O#�#bf"#�^��</w:t>
      </w:r>
      <w:r>
        <w:rPr>
          <w:rtl w:val="true"/>
        </w:rPr>
        <w:t>ٲ</w:t>
      </w:r>
      <w:r>
        <w:rPr/>
        <w:tab/>
        <w:t>�?##��#�Y��{��wLj#g</w:t>
      </w:r>
      <w:r>
        <w:rPr>
          <w:rtl w:val="true"/>
        </w:rPr>
        <w:t>ݐ</w:t>
      </w:r>
      <w:r>
        <w:rPr/>
        <w:t>�</w:t>
      </w:r>
      <w:r>
        <w:rPr/>
        <w:t>W�'N�T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#�_ �#�#��r����Pr#E�@�s#��##&gt;W���#8�</w:t>
      </w:r>
      <w:r>
        <w:rPr>
          <w:rtl w:val="true"/>
        </w:rPr>
        <w:t>ނ</w:t>
      </w:r>
      <w:r>
        <w:rPr/>
        <w:t>�</w:t>
      </w:r>
      <w:r>
        <w:rPr/>
        <w:t>X���#���~��/</w:t>
      </w:r>
      <w:r>
        <w:rPr/>
        <w:t>橅�</w:t>
      </w:r>
      <w:r>
        <w:rPr/>
        <w:t>7,0#�#� �A���+&gt;o�p0�t#LE�Ӯ���E#���:��b���s��7���#6#'� ԡ��#�V#&amp;���#bbd@~)p�#�</w:t>
      </w:r>
    </w:p>
    <w:p>
      <w:pPr>
        <w:pStyle w:val="PreformattedText"/>
        <w:bidi w:val="0"/>
        <w:jc w:val="left"/>
        <w:rPr/>
      </w:pPr>
      <w:r>
        <w:rPr/>
        <w:t>8���5_#�/�)#i�#Y"�-ԃ,��ϋ?#�pM�#�##'��ee#M�U#�γ�L#�&amp;��^���g</w:t>
        <w:tab/>
        <w:t>�-"X��p�qw_#0�+#F�ҥZD�</w:t>
        <w:tab/>
        <w:t>`#��#6�k##�;�^�Սǰ�#��J||{\�Y iҶ�P�#5#j:Ⱥ#��5A@�j��΁#z0;5l�@T��#��@U�b#ID�u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��</w:t>
        <w:br/>
        <w:t>��n���</w:t>
      </w:r>
      <w:r>
        <w:rPr/>
        <w:t>ۣ</w:t>
      </w:r>
      <w:r>
        <w:rPr/>
        <w:t>[�(�#�#�#CcP��|���Z</w:t>
      </w:r>
      <w:r>
        <w:rPr/>
        <w:t>㣲�����</w:t>
      </w:r>
      <w:r>
        <w:rPr/>
        <w:t>L�?j.oX�v#G##��*ʬr���˗&gt;#�5</w:t>
      </w:r>
      <w:r>
        <w:rPr>
          <w:rtl w:val="true"/>
        </w:rPr>
        <w:t>چ</w:t>
      </w:r>
      <w:r>
        <w:rPr>
          <w:rtl w:val="true"/>
        </w:rPr>
        <w:t>:��</w:t>
      </w:r>
      <w:r>
        <w:rPr/>
        <w:t>7</w:t>
      </w:r>
      <w:r>
        <w:rPr/>
        <w:t>b�m$��\�p8V#�^</w:t>
      </w:r>
      <w:r>
        <w:rPr>
          <w:rtl w:val="true"/>
        </w:rPr>
        <w:t>ٴ</w:t>
      </w:r>
      <w:r>
        <w:rPr/>
        <w:t>��</w:t>
      </w:r>
      <w:r>
        <w:rPr/>
        <w:t>:,#W.�un�Å��W6-Y�~�G"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IDAT|{|���v�#3��i%�#�h</w:t>
      </w:r>
      <w:r>
        <w:rPr>
          <w:rtl w:val="true"/>
        </w:rPr>
        <w:t>ۿ</w:t>
      </w:r>
      <w:r>
        <w:rPr/>
        <w:t>�</w:t>
      </w:r>
      <w:r>
        <w:rPr/>
        <w:t>;�?#�ȅ{�g��;�ift0#_�`O�i�g0��c</w:t>
      </w:r>
      <w:r>
        <w:rPr>
          <w:rtl w:val="true"/>
        </w:rPr>
        <w:t>׽</w:t>
      </w:r>
      <w:r>
        <w:rPr/>
        <w:t>P�?)d{E�#����X�[����G</w:t>
      </w:r>
      <w:r>
        <w:rPr>
          <w:rtl w:val="true"/>
        </w:rPr>
        <w:t>ٲ</w:t>
      </w:r>
      <w:r>
        <w:rPr/>
        <w:t>����</w:t>
      </w:r>
      <w:r>
        <w:rPr/>
        <w:t>+#�</w:t>
        <w:br/>
        <w:t>7Sr���(d�c9ptY�p�+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|��#�\�pe�z|{�K�##Ȭ$#�V</w:t>
      </w:r>
      <w:r>
        <w:rPr/>
        <w:t>珼</w:t>
      </w:r>
      <w:r>
        <w:rPr/>
        <w:t>U�#���8gR��.�D##!s�^###w��[��M#~Q�b��uGƒ1e�#y��|�</w:t>
        <w:br/>
        <w:t>#�X��K�X2&amp;�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��#�+��$�F#;E"#�?y���]0NL]��dLg_�(���r�#�N�B�B�#̚�I�[l!f\|�`J���0��v4��7A��</w:t>
      </w:r>
      <w:r>
        <w:rPr>
          <w:rtl w:val="true"/>
        </w:rPr>
        <w:t>ڣ</w:t>
      </w:r>
      <w:r>
        <w:rPr/>
        <w:t>`p�[��Ƭ#�:$�</w:t>
        <w:tab/>
        <w:t>&gt;0�##ń]�c�w�#f�#���;12##f|��k#�2����R�6�k��ryh���#9��*{2 ��U��h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?y#�B!�o7�[�.:]�B_9m�zXk��=Y�=9��)m�cɘ�&amp;E|ᐵ��#Jh!</w:t>
      </w:r>
    </w:p>
    <w:p>
      <w:pPr>
        <w:pStyle w:val="PreformattedText"/>
        <w:bidi w:val="0"/>
        <w:jc w:val="left"/>
        <w:rPr/>
      </w:pPr>
      <w:r>
        <w:rPr/>
        <w:t>#q�#�#�����J"#�##0)#�d,#�yq/��V�Q�#5;.}���/�"��\�g������budw��H�pƒ���o�j.#/��p�-��W�6[�?~ZH��Gd{#�'q�p��'���2v�</w:t>
      </w:r>
      <w:r>
        <w:rPr/>
        <w:t>ް</w:t>
      </w:r>
      <w:r>
        <w:rPr/>
        <w:t>e#�&amp;#u[�gRJ�/##�\����!#��V�I#oD#�jsg�,mp������zv#�/����0J�</w:t>
        <w:tab/>
        <w:t>�q��b63=:#C�π</w:t>
      </w:r>
      <w:r>
        <w:rPr/>
        <w:t>薒�</w:t>
      </w:r>
      <w:r>
        <w:rPr/>
        <w:t>G�g�+�1H#�?#�����Y�v�`�=dvj8##��'�v�^�l���XN�a�\@b�#�����#\�#�aO�f��r!��Ҍ�Z����#wF���gm#����Uw#��8gƵ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&amp;K��`</w:t>
      </w:r>
      <w:r>
        <w:rPr>
          <w:rtl w:val="true"/>
        </w:rPr>
        <w:t>ߋ</w:t>
      </w:r>
      <w:r>
        <w:rPr/>
        <w:t>|</w:t>
        <w:tab/>
        <w:t>��&amp; oU@�H��@��Y�l�f��F�� v;p�6+}�D�##le�If3tk��ʦ��y��R)r#�#d#�ҩ!�i#F���###����v���j����5�i�#*��N�#@Ίa5�5�#'�&lt; KX�o�#�}Q��$&amp;�L�#x�$&amp;&gt;5{</w:t>
      </w:r>
      <w:r>
        <w:rPr/>
        <w:t>ٖ���</w:t>
      </w:r>
      <w:r>
        <w:rPr/>
        <w:t>-��#�u##�'~</w:t>
      </w:r>
    </w:p>
    <w:p>
      <w:pPr>
        <w:pStyle w:val="PreformattedText"/>
        <w:bidi w:val="0"/>
        <w:jc w:val="left"/>
        <w:rPr/>
      </w:pPr>
      <w:r>
        <w:rPr/>
        <w:t>`�)#in#��s��#�x$�#x#��?-��=YG�]�r=�#�/�#��3K#�#cW.G�T���Wig�EgKc�Xp��#������#�|#u#�?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k�6�####�:?+�1:`be7#�v#�u~��</w:t>
      </w:r>
    </w:p>
    <w:p>
      <w:pPr>
        <w:pStyle w:val="PreformattedText"/>
        <w:bidi w:val="0"/>
        <w:jc w:val="left"/>
        <w:rPr/>
      </w:pPr>
      <w:r>
        <w:rPr/>
        <w:t>U��1�I�́:�LH</w:t>
        <w:br/>
        <w:t>s��D&lt;#�X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</w:t>
      </w:r>
      <w:r>
        <w:rPr/>
        <w:t>֢</w:t>
      </w:r>
      <w:r>
        <w:rPr/>
        <w:t>_�f{O�#���I#�dlt�m����%c�n�k�</w:t>
        <w:br/>
        <w:t>�ga�9:�-��BB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q[�|#m�|Ű���%~�y��j���###}e�R��p%/#o��i#0�7"�;v2#��zzk��#�</w:t>
        <w:tab/>
        <w:t>����a�h�L@#</w:t>
        <w:br/>
        <w:t>y+&gt;12��{�rDt��b�7��</w:t>
        <w:br/>
        <w:t>�K0�###</w:t>
      </w:r>
    </w:p>
    <w:p>
      <w:pPr>
        <w:pStyle w:val="PreformattedText"/>
        <w:bidi w:val="0"/>
        <w:jc w:val="left"/>
        <w:rPr/>
      </w:pPr>
      <w:r>
        <w:rPr/>
        <w:t>6�V:�#�^���'ό�_x���=�4��y��t��##���_�m�h#�cw1#3�:]��;n3|����4##���A��t�#���###cJ##�#|q��@�dn�O��]�VxpXp�#����;�</w:t>
        <w:br/>
        <w:t>c7�{���e��</w:t>
      </w:r>
      <w:r>
        <w:rPr>
          <w:rtl w:val="true"/>
        </w:rPr>
        <w:t>ڻ</w:t>
      </w:r>
      <w:r>
        <w:rPr/>
        <w:t>V�lf:W8�[U��3��</w:t>
      </w:r>
      <w:r>
        <w:rPr>
          <w:rtl w:val="true"/>
        </w:rPr>
        <w:t>ݟ</w:t>
      </w:r>
      <w:r>
        <w:rPr/>
        <w:t>#v\{?#��5�X���3t���A]��Gҩ���3�@���z#�</w:t>
      </w:r>
    </w:p>
    <w:p>
      <w:pPr>
        <w:pStyle w:val="PreformattedText"/>
        <w:bidi w:val="0"/>
        <w:jc w:val="left"/>
        <w:rPr/>
      </w:pPr>
      <w:r>
        <w:rPr/>
        <w:t>pm��&amp;��ztk&lt;�#�C~���(J##ˎ�@�A�#��ȋj��</w:t>
        <w:br/>
        <w:t>#� �NhB� �</w:t>
      </w:r>
      <w:r>
        <w:rPr>
          <w:rtl w:val="true"/>
        </w:rPr>
        <w:t>ޱ</w:t>
      </w:r>
      <w:r>
        <w:rPr/>
        <w:t>#b$##w</w:t>
      </w:r>
      <w:r>
        <w:rPr/>
        <w:t>ު</w:t>
      </w:r>
      <w:r>
        <w:rPr/>
        <w:t>p�/$#P�-Pu�</w:t>
        <w:tab/>
        <w:t>b���#i�bB|;z#�N##�o;2��5�E\�&amp;�Gin#,��1p#�#�#�#�˅D�cϔ��o����q$XѨӿS.�M�~��E��L#dv�7��h�#Y�#� #;#</w:t>
      </w:r>
      <w:r>
        <w:rPr>
          <w:rtl w:val="true"/>
        </w:rPr>
        <w:t>۾</w:t>
      </w:r>
      <w:r>
        <w:rPr/>
        <w:t>#_#vbP��ҩ���#�f�7auk�G#�g� �##~!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�\{��7�c��΋��</w:t>
      </w:r>
      <w:r>
        <w:rPr/>
        <w:t>۞��</w:t>
      </w:r>
      <w:r>
        <w:rPr/>
        <w:t>?"�3n�p��#</w:t>
        <w:br/>
        <w:t>l�|&lt;Ĳ#��T�.~ȷgЀ�#7�g� C#��</w:t>
      </w:r>
    </w:p>
    <w:p>
      <w:pPr>
        <w:pStyle w:val="PreformattedText"/>
        <w:bidi w:val="0"/>
        <w:jc w:val="left"/>
        <w:rPr/>
      </w:pPr>
      <w:r>
        <w:rPr/>
        <w:t>#+#�##�-����x���##w#_8i#���#F�&amp;�Þ�#�D##�`,�"z_8�p(�����#��#ccɘ\"��#=�yO�s!#���!�,�#�/&lt;���2;uU�#�#{��l���|#r�</w:t>
      </w:r>
      <w:r>
        <w:rPr>
          <w:rtl w:val="true"/>
        </w:rPr>
        <w:t>ޣ</w:t>
      </w:r>
      <w:r>
        <w:rPr/>
        <w:t>��</w:t>
      </w:r>
      <w:r>
        <w:rPr/>
        <w:t>m~&amp;eғ�#&lt;z�!���F^84O}A#���%��dM&amp;.:d-"#� �#T��B��i�9�!����#�/��b#�XD_#M9ȳ��\�#��d�̚&amp;���ɮ�W%#K�4Y�!#����Ss��q��#�m#�4'���?ϻ##A##�R����kre�p#�3?����ąC̀��"A,A�-���J`��#v�ˠ:g�7�Y�ϐ4'����E#A#ą���=^���J���԰y�g��#��#}##��+j�v</w:t>
      </w:r>
      <w:r>
        <w:rPr/>
        <w:t>ު�</w:t>
      </w:r>
      <w:r>
        <w:rPr/>
        <w:t>#7�</w:t>
        <w:br/>
        <w:t>#���Ѳ�+#�x*���t_9�#2$�</w:t>
        <w:tab/>
        <w:t>�o!k#A##q�#���,oX�F�B��$##�E�S�#q�� z�*#���#q:8��#c,��&amp;#�&gt;��9A�3d-"#� .#���W"�#W8X</w:t>
      </w:r>
      <w:r>
        <w:rPr>
          <w:rtl w:val="true"/>
        </w:rPr>
        <w:t>ٴ</w:t>
      </w:r>
      <w:r>
        <w:rPr/>
        <w:t>H�$..|��N</w:t>
      </w:r>
    </w:p>
    <w:p>
      <w:pPr>
        <w:pStyle w:val="PreformattedText"/>
        <w:bidi w:val="0"/>
        <w:jc w:val="left"/>
        <w:rPr/>
      </w:pPr>
      <w:r>
        <w:rPr/>
        <w:t>Ѿ��X��9d����#�Z��g�#c��"v#��h�Z\�-U���4eF�H�#D?CY�</w:t>
        <w:tab/>
        <w:t>� ��#�#Z��'��3)(����h#��\�X��Ϥ�e����h��d��H�ŢTmBƢ�Mk��9;uut0&amp;F�#��U�###�K&amp;�"�kc����</w:t>
      </w:r>
      <w:r>
        <w:rPr>
          <w:rtl w:val="true"/>
        </w:rPr>
        <w:t>߾</w:t>
      </w:r>
      <w:r>
        <w:rPr/>
        <w:t>���</w:t>
      </w:r>
      <w:r>
        <w:rPr/>
        <w:t>::xY�V��,��/��:</w:t>
      </w:r>
      <w:r>
        <w:rPr>
          <w:rtl w:val="true"/>
        </w:rPr>
        <w:t>ݝ</w:t>
      </w:r>
      <w:r>
        <w:rPr/>
        <w:t>#�)#�B@Ҝ ����?ϻ</w:t>
      </w:r>
    </w:p>
    <w:p>
      <w:pPr>
        <w:pStyle w:val="PreformattedText"/>
        <w:bidi w:val="0"/>
        <w:jc w:val="left"/>
        <w:rPr/>
      </w:pPr>
      <w:r>
        <w:rPr/>
        <w:t>#A##�#���Dá�#�TA���L&gt;}U�6��Я?&lt;�#4�b��a�lZ���N</w:t>
      </w:r>
    </w:p>
    <w:p>
      <w:pPr>
        <w:pStyle w:val="PreformattedText"/>
        <w:bidi w:val="0"/>
        <w:jc w:val="left"/>
        <w:rPr/>
      </w:pPr>
      <w:r>
        <w:rPr/>
        <w:t>/��0#</w:t>
      </w:r>
      <w:r>
        <w:rPr>
          <w:rtl w:val="true"/>
        </w:rPr>
        <w:t>޹</w:t>
      </w:r>
      <w:r>
        <w:rPr/>
        <w:t>�</w:t>
      </w:r>
      <w:r>
        <w:rPr/>
        <w:t>A&amp;��x���@63���</w:t>
        <w:tab/>
        <w:t>��9A�3�[D##A|���@#�?�d�K��X2F#��ϒD&lt;�4w�&lt;����CA4#��IQ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��o#A##q�;���C�����u:X&amp;..�F;��.��o��Ϥh�D\Dj��g�#�h��d�ѭ�^�</w:t>
        <w:br/>
        <w:t>A��R�)�S"#�?y���q�,##��#�ϐ�� #����#m�e�#��C��1�w@�#⢳�����ѭqJ�B\tr��b�7�#�%cW.G&amp;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)��`3J�#��1�7$�#��#ѷ��� #� #� #� #�8�?ϻ##A##A##A##A#D#A�"� #� #� #� #�#�###A##A##A##A#���� #� #� #� #�8��E#A##A##A##A#�)d-"#� #� #� #� N!k#A##A##A##A##q</w:t>
        <w:br/>
        <w:t>Y�#� #� #� #� �S�ZD##A##A##A##A�B�"� #� #� #� #�#�###A##A##A##A#���� #� #� #� #�8��\Tk�?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A##A##A##A#�##�*4����#Y�r�ÕM+�&amp;##A##A##A##A#��������#?�H4� #� #� #� #�#�###A##A##A##A#���� #� #� #� #�8��E#A##A##A##A#�)FY�#�K###A7� #� #� #� #�8cPA4�������#� #� #� #� #�#�H4� #� #� #� #�#�###A##A##A##A#���� #� #� #� #�8��E#A##A##A##A#�)d-"#� #� #� #� N�(#���g��####IEND�B`�##############################################################################################################################################################################################################��###</w:t>
        <w:br/>
        <w:t>######################���Oh#��##+'��0###T###########�#######�#######�#######�#######�#######�#######�###</w:t>
        <w:tab/>
        <w:t>###�####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(#######4#######&lt;#######D#######L#######�#############s###########s#########Gina##f##########ina########Normal.dot##########Gina#l.d########2#na########Microsoft Word 8.0##@####F�#####@####b]�e��#@####� #f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</w:t>
        <w:br/>
        <w:t>#######################��՜.##��##+,�D####��՜.##��##+,�&lt;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Alchimedia Studio#9#############################�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 #######6#######&gt;###########</w:t>
        <w:br/>
        <w:t>###_PID_GUID#####�###A###N###{#F#D#A#8#5#D#A#0#-#2#A#6#9#-#1#1#D#5#-#9#8#C#C#-#0#0#E#0#2#9#0#F#5#3#0#1#}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t##�##�0###�#######�#######�#######�#######�#######�#####�####�0###�###�###�###�###�###�###�###�###�###�###�###�#�0###�###�###�###�###�###�###�###�###�###�###�###�#�0###�###�###�###�###�###�###�###�###�###�###�###�#�0###�###�###�###�###�###�###�###�###�###�###�###�4�###</w:t>
        <w:br/>
        <w:t>#F#a�#*�R##$##$#If#####�F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p#�#�#4# #U!#&amp;�)�-�1$6##T###################8###################T###################8###################8###################�###################5###################�###################�###################�###################�###################~#################</w:t>
        <w:br/>
        <w:t>t##�##�0###�#######�#######�#######�#######�#######�#####�####�0###�###�###�###�###�###�###�###�###�###�###�###�#�0###�###�###�###�###�###�###�###�###�###�###�###�#�0###�###�###�###�###�###�###�###�###�###�###�###�#�0###�###�###�###�###�###�###�###�###�###�###�###�4�###</w:t>
        <w:br/>
        <w:t>#F#a�#*�R##$##$#If#####�F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p#�#�#4# #U!#&amp;�)�-�1$6##T###################8###################T###################8###################8###################�###################5###################�###################�###################�###################�###################~#################</w:t>
        <w:br/>
        <w:t>t##�##�0###�#######�#######�#######�#######�#######�#####�####�0###�###�###�###�###�###�###�###�###�###�###�###�#�0###�###�###�###�###�###�###�###�###�###�###�###�#�0###�###�###�###�###�###�###�###�###�###�###�###�#�0###�###�###�###�###�###�###�###�###�###�###�###�4�###</w:t>
        <w:br/>
        <w:t>#F#a�#*�R##$##$#If#####�F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p#�#�#4# #U!#&amp;�)�-�1$6##T###################8###################T###################8###################8###################�###################5###################�###################�###################�###################�###################~#################</w:t>
        <w:br/>
        <w:t>t##�##�0###�#######�#######�#######�#######�#######�#####�####�0###�###�###�###�###�###�###�###�###�###�###�###�#�0###�###�###�###�###�###�###�###�###�###�###�###�#�0###�###�###�###�###�###�###�###�###�###�###�###�#�0###�###�###�###�###�###�###�###�###�###�###�###�4�###</w:t>
        <w:br/>
        <w:t>#F#a�#*�R##$##$#If#####�F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p#�#�#4# #U!#&amp;�)�-�1$6##T###################8###################T###################8###################8###################�###################5###################�###################�###################�###################�###################~#################</w:t>
        <w:br/>
        <w:t>t##�##�0###�#######�#######�#######�#######�#######�#####�####�0###�###�###�###�###�###�###�###�###�###�###�###�#�0###�###�###�###�###�###�###�###�###�###�###�###�#�0###�###�###�###�###�###�###�###�###�###�###�###�#�0###�###�###�###�###�###�###�###�###�###�###�###�4�###</w:t>
        <w:br/>
        <w:t>#F#a�#*�R##$##$#If#####�F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p#�#�#4# #U!#&amp;�)�-�1$6##T###################8###################T###################8###################8###################�###################5###################�###################�###################�###################�###################~#################</w:t>
        <w:br/>
        <w:t>t##�##�0###�#######�#######�#######�#######�#######�#####�####�0###�###�###�###�###�###�###�###�###�###�###�###�#�0###�###�###�###�###�###�###�###�###�###�###�###�#�0###�###�###�###�###�###�###�###�###�###�###�###�#�0###�###�###�###�###�###�###�###�###�###�###�###�4�###</w:t>
        <w:br/>
        <w:t>#F#a�#*�R##$##$#If#####�F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p#�#�#4# #U!#&amp;�)�-�1$6##T###################8###################T###################8###################8###################�###################5###################�###################�###################�###################�###################~#################</w:t>
        <w:br/>
        <w:t>t##�##�0###�#######�#######�#######�#######�#######�#####�####�0###�###�###�###�###�###�###�###�###�###�###�###�#�0###�###�###�###�###�###�###�###�###�###�###�###�#�0###�###�###�###�###�###�###�###�###�###�###�###�#�0###�###�###�###�###�###�###�###�###�###�###�###�4�###</w:t>
        <w:br/>
        <w:t>#F#a�#*�ȭ##D#d#######################�#�#�####################################�&lt;###�#</w:t>
        <w:br/>
        <w:t>�#########</w:t>
        <w:br/>
        <w:t>##C##�###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�#######�b##�8�####��'����t�,'���.�##�############:##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'����t�,'���.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�#####�#թ####gAMA##�����###</w:t>
        <w:tab/>
        <w:t>pHYs##.###.##x�_## #IDATx���Ol#gz���#���#B#�i��A</w:t>
      </w:r>
      <w:r>
        <w:rPr/>
        <w:t>،</w:t>
      </w:r>
      <w:r>
        <w:rPr/>
        <w:t>7q[####F#�#Y###�-t�uY�"_#��</w:t>
        <w:br/>
      </w:r>
      <w:r>
        <w:rPr>
          <w:rtl w:val="true"/>
        </w:rPr>
        <w:t>؋</w:t>
      </w:r>
      <w:r>
        <w:rPr/>
        <w:t>�</w:t>
      </w:r>
      <w:r>
        <w:rPr/>
        <w:t>}r/��#��P</w:t>
      </w:r>
      <w:r>
        <w:rPr>
          <w:rtl w:val="true"/>
        </w:rPr>
        <w:t>܋</w:t>
      </w:r>
      <w:r>
        <w:rPr/>
        <w:t>{Q#��ƀd@@����#yA�# #`B&amp;��#���</w:t>
      </w:r>
      <w:r>
        <w:rPr>
          <w:rtl w:val="true"/>
        </w:rPr>
        <w:t>ڣ</w:t>
      </w:r>
      <w:r>
        <w:rPr/>
        <w:t>�</w:t>
      </w:r>
      <w:r>
        <w:rPr/>
        <w:t>(kH��~#�h2��K#x�</w:t>
      </w:r>
      <w:r>
        <w:rPr/>
        <w:t>獸�</w:t>
      </w:r>
      <w:r>
        <w:rPr/>
        <w:t>+#######!�#�~o#########i#######6�#######`#i#######6�#######`#i#######6�#######`#i#######6i�###�#ǵ�N�l��$�����~###:��####k�ҜS]r�_�K���#_�hI%a(��������&amp;##@�D\���=###t�S1�#���a�b6- z#23��#H�##�#@Z###�&gt;�.</w:t>
      </w:r>
      <w:r>
        <w:rPr/>
        <w:t>۫</w:t>
      </w:r>
      <w:r>
        <w:rPr/>
        <w:t>3�##��#�.��C#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z�}_###h+�"##pd9ե�</w:t>
      </w:r>
      <w:r>
        <w:rPr>
          <w:rtl w:val="true"/>
        </w:rPr>
        <w:t>ڌ</w:t>
      </w:r>
      <w:r>
        <w:rPr/>
        <w:t>�</w:t>
      </w:r>
      <w:r>
        <w:rPr/>
        <w:t>r/�#����H?yYI##�4##�#�###��FV#Y��t&gt;$j���Z�%=S��###���#####�Ҝ�r�Z���#)��7Ff#####�"##p�*&amp;zvé.��^�Cf#####�"##p��v�*</w:t>
      </w:r>
      <w:r>
        <w:rPr>
          <w:rtl w:val="true"/>
        </w:rPr>
        <w:t>޶</w:t>
      </w:r>
      <w:r>
        <w:rPr/>
        <w:t>���</w:t>
      </w:r>
      <w:r>
        <w:rPr/>
        <w:t>:�:\J&lt;#3�8=</w:t>
      </w:r>
    </w:p>
    <w:p>
      <w:pPr>
        <w:pStyle w:val="PreformattedText"/>
        <w:bidi w:val="0"/>
        <w:jc w:val="left"/>
        <w:rPr/>
      </w:pPr>
      <w:r>
        <w:rPr/>
        <w:t>###X�E##�P:�9����ǌ)%���####�###�C��D~�kz�JDK��F###6�###���Z�&gt;��v��4##pА###���������\�(��#-i/O�X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aD�N(��e�O�#Gnõ�N</w:t>
      </w:r>
      <w:r>
        <w:rPr/>
        <w:t>剽�</w:t>
      </w:r>
      <w:r>
        <w:rPr/>
        <w:t>S1[�USzn4�?F�###8#H�##�A����#V�V�</w:t>
      </w:r>
      <w:r>
        <w:rPr/>
        <w:t>虂�</w:t>
      </w:r>
      <w:r>
        <w:rPr/>
        <w:t>{IM�⭍�#�GE2TR�#�T�-�zi��0�</w:t>
      </w:r>
      <w:r>
        <w:rPr/>
        <w:t>۷�</w:t>
      </w:r>
      <w:r>
        <w:rPr/>
        <w:t>n�"###p#�###�#�^���</w:t>
      </w:r>
      <w:r>
        <w:rPr/>
        <w:t>㭷���</w:t>
      </w:r>
      <w:r>
        <w:rPr/>
        <w:t>|l`BI#��</w:t>
      </w:r>
      <w:r>
        <w:rPr/>
        <w:t>陂��������</w:t>
      </w:r>
      <w:r>
        <w:rPr/>
        <w:t>GW�=.�jK####��FZ####�</w:t>
      </w:r>
      <w:r>
        <w:rPr>
          <w:rtl w:val="true"/>
        </w:rPr>
        <w:t>ݖ</w:t>
      </w:r>
      <w:r>
        <w:rPr/>
        <w:t>#E�d�Ԕ�#</w:t>
      </w:r>
      <w:r>
        <w:rPr>
          <w:rtl w:val="true"/>
        </w:rPr>
        <w:t>ޱ</w:t>
      </w:r>
      <w:r>
        <w:rPr/>
        <w:t>gMI#Z�c��S��d��\�4/����#�U��HWV#��#�#]Y�u���������(</w:t>
        <w:tab/>
        <w:t>�˘R#FX####�</w:t>
        <w:br/>
        <w:t>i###8����n��&gt;#�KX6#�o,^#�_5�WS�jjPI#-��v</w:t>
      </w:r>
      <w:r>
        <w:rPr/>
        <w:t>٩</w:t>
      </w:r>
      <w:r>
        <w:rPr/>
        <w:t>�</w:t>
      </w:r>
      <w:r>
        <w:rPr/>
        <w:t>N�t</w:t>
      </w:r>
      <w:r>
        <w:rPr/>
        <w:t>֗</w:t>
      </w:r>
      <w:r>
        <w:rPr/>
        <w:t>륹�</w:t>
      </w:r>
      <w:r>
        <w:rPr/>
        <w:t>;�hI5�WSg�T�Z���^��E�dt`B�#�Z###�u�E##����7�N�8�Z#�$��nu)#0��h&amp;�p�r�4W_��^�i}c{�g</w:t>
        <w:br/>
        <w:t>1c�3�###�###�}c#o��|���^�Yt��Ed��#��xV?yY�#�/#r*�k�e�#©&lt;��@J&lt;#�:!��t�P�YQ��6ӱ�HM�N�d�###�$�"##�?�T(�M�]���S1�##��02*�����9Q��V</w:t>
      </w:r>
    </w:p>
    <w:p>
      <w:pPr>
        <w:pStyle w:val="PreformattedText"/>
        <w:bidi w:val="0"/>
        <w:jc w:val="left"/>
        <w:rPr/>
      </w:pPr>
      <w:r>
        <w:rPr/>
        <w:t>\r2�Sy��d�&gt;6�#ђJ#mj*��e{y�z~�-��#Y9E`###:��###�#��T���#�u#��������#=S�#LT#F��#ђ�1=7#�PŴ</w:t>
      </w:r>
      <w:r>
        <w:rPr>
          <w:rtl w:val="true"/>
        </w:rPr>
        <w:t>׾</w:t>
      </w:r>
      <w:r>
        <w:rPr/>
        <w:t>h:�z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۫</w:t>
      </w:r>
      <w:r>
        <w:rPr/>
        <w:t>3;#��GJ&lt;���M�^##�� -###���e#�7#gvu#}̘R#��7W�</w:t>
      </w:r>
      <w:r>
        <w:rPr/>
        <w:t>꒖</w:t>
      </w:r>
      <w:r>
        <w:rPr/>
        <w:t>#����W�t�YL�#��KNu���QDK���%0####@Z###:�k#�h��Y��4=�l+2*�.�#!b���9�NŴ���� j��0��K�]i�W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#�Q��t�##of#�Ҝ�~v$���QQD�gųrY����w�#�m�}#h|S#F({�?��L###� -###��T̗�#�u̘���k�_~}��j #0</w:t>
        <w:tab/>
        <w:t>!�##Z�pt`B#a#o�+��#L#ĦtedV���[=��e���K���z�l%�QSy%��8ɔ�;�m��:##�v -####�#b��Fc##�~ua��#�J&lt;���w�]�.��+�k��t���k�#2'�˯#r(R�a}mf�J�#����"Z2&gt;x�##����###@#�"##�!�#k%at#</w:t>
      </w:r>
      <w:r>
        <w:rPr>
          <w:rtl w:val="true"/>
        </w:rPr>
        <w:t>ޗ</w:t>
      </w:r>
      <w:r>
        <w:rPr/>
        <w:t>7</w:t>
      </w:r>
      <w:r>
        <w:rPr/>
        <w:t>�����#��W#E#&amp;�x�f��RO���Z�%�g8p#�S1e</w:t>
      </w:r>
      <w:r>
        <w:rPr>
          <w:rtl w:val="true"/>
        </w:rPr>
        <w:t>ݐ</w:t>
      </w:r>
      <w:r>
        <w:rPr/>
        <w:t>kW^�y��#�#�_##[##9#�Z��Ml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#�7�NʱM{���z�7�</w:t>
        <w:tab/>
        <w:t>## ,�E##�#�TH���aC�ƴmȨ(#Ͼ��|��Y_����E�g��O��O</w:t>
      </w:r>
      <w:r>
        <w:rPr/>
        <w:t>凄</w:t>
      </w:r>
      <w:r>
        <w:rPr/>
        <w:t>#��\�4�T�8?�oqr�#�*�#j�l��$ky�^��U���)x]i�&amp;�ŌlW��Z###{AZ###�Ω�Յ##��#&amp;�</w:t>
      </w:r>
      <w:r>
        <w:rPr>
          <w:rtl w:val="true"/>
        </w:rPr>
        <w:t>ܨ</w:t>
      </w:r>
      <w:r>
        <w:rPr/>
        <w:t>��</w:t>
      </w:r>
      <w:r>
        <w:rPr/>
        <w:t>r��mY^TT]#QS�#���,��8#�^�^�o�ӭu#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zi��t��/��î]�</w:t>
      </w:r>
      <w:r>
        <w:rPr>
          <w:rtl w:val="true"/>
        </w:rPr>
        <w:t>ې</w:t>
      </w:r>
      <w:r>
        <w:rPr/>
        <w:t>�</w:t>
      </w:r>
      <w:r>
        <w:rPr/>
        <w:t>Q�4���j�g�1�###���###���</w:t>
        <w:br/>
        <w:t>���l(#Bl,^��y�</w:t>
      </w:r>
      <w:r>
        <w:rPr/>
        <w:t>ܴ�</w:t>
      </w:r>
      <w:r>
        <w:rPr/>
        <w:t>9��i5����</w:t>
      </w:r>
    </w:p>
    <w:p>
      <w:pPr>
        <w:pStyle w:val="PreformattedText"/>
        <w:bidi w:val="0"/>
        <w:jc w:val="left"/>
        <w:rPr/>
      </w:pPr>
      <w:r>
        <w:rPr/>
        <w:t>b�us�#�F�N4}@6�yS��</w:t>
      </w:r>
      <w:r>
        <w:rPr>
          <w:rtl w:val="true"/>
        </w:rPr>
        <w:t>ڞ�</w:t>
      </w:r>
      <w:r>
        <w:rPr/>
        <w:t>3</w:t>
      </w:r>
      <w:r>
        <w:rPr/>
        <w:t>��y#LB���))</w:t>
        <w:tab/>
        <w:t>CM#�#-�-�ͩ���\}�B�mt#���`&amp;##p̑###���B��f_�U�^&gt;8��#�z�##�</w:t>
      </w:r>
      <w:r>
        <w:rPr>
          <w:rtl w:val="true"/>
        </w:rPr>
        <w:t>ط</w:t>
      </w:r>
      <w:r>
        <w:rPr/>
        <w:t>%s"%a�����;��#Ϫ����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ȩ��O��Ks��{A��|��7�hs#</w:t>
        <w:tab/>
        <w:t>C</w:t>
      </w:r>
      <w:r>
        <w:rPr/>
        <w:t>ｴ�</w:t>
      </w:r>
      <w:r>
        <w:rPr/>
        <w:t>xõ˲#ȵ�Յ�P�^��D&lt;##���####�GZ###��?�H#����)</w:t>
        <w:tab/>
        <w:t>CK,�%%at}xS�g��m�ĳz</w:t>
      </w:r>
      <w:r>
        <w:rPr>
          <w:rtl w:val="true"/>
        </w:rPr>
        <w:t>ߘ</w:t>
      </w:r>
      <w:r>
        <w:rPr/>
        <w:t>��</w:t>
      </w:r>
      <w:r>
        <w:rPr/>
        <w:t>[�n4���</w:t>
      </w:r>
      <w:r>
        <w:rPr/>
        <w:t>錚</w:t>
      </w:r>
      <w:r>
        <w:rPr/>
        <w:t>#���S]����K##yP 3��fj��#EF#-#;5e#��Ksr��V��[c�###�#�"##�F^#ZDKv#�ʚ#{mf����2</w:t>
      </w:r>
      <w:r>
        <w:rPr/>
        <w:t>ّ</w:t>
      </w:r>
      <w:r>
        <w:rPr/>
        <w:t>5D�</w:t>
      </w:r>
      <w:r>
        <w:rPr/>
        <w:t>찈�</w:t>
      </w:r>
      <w:r>
        <w:rPr/>
        <w:t>t�ru��V�ZznT�d=�Ә#�B�A�#�</w:t>
      </w:r>
      <w:r>
        <w:rPr/>
        <w:t>꒽��</w:t>
      </w:r>
      <w:r>
        <w:rPr/>
        <w:t>�z�##���ԩ���x�tH�L�Ks#�7���1%����#�&amp;�����#7##�#�###�v�w��1����@##ђZ� O:�C����GW�#�Ȓ"</w:t>
      </w:r>
      <w:r>
        <w:rPr/>
        <w:t>燇�</w:t>
      </w:r>
      <w:r>
        <w:rPr/>
        <w:t>##X�[��L�)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.�?�#(��</w:t>
      </w:r>
      <w:r>
        <w:rPr/>
        <w:t>ٙ</w:t>
      </w:r>
      <w:r>
        <w:rPr/>
        <w:t>k��g7�_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�l(K##�c��###��k�_~}^#(���Z���</w:t>
      </w:r>
      <w:r>
        <w:rPr/>
        <w:t>ぇ�</w:t>
      </w:r>
      <w:r>
        <w:rPr>
          <w:rtl w:val="true"/>
        </w:rPr>
        <w:t>ܨ</w:t>
      </w:r>
      <w:r>
        <w:rPr/>
        <w:t>�</w:t>
      </w:r>
      <w:r>
        <w:rPr/>
        <w:t>&lt;��e#U�#$!�&lt;�^FK~J��2��kƳk�7�N��#�Qc#��O�o�##��###v��###�����d���"5��c���æ���K�#�����|##�����#]��M_#[#F</w:t>
      </w:r>
      <w:r>
        <w:rPr/>
        <w:t>݃��</w:t>
      </w:r>
      <w:r>
        <w:rPr/>
        <w:t>wB#z#ђ���#��###G���####G�S]�"y̼�����#X�0#Q�#��!�#-#8�L�#�#�w#�?#Q�#BM</w:t>
      </w:r>
      <w:r>
        <w:rPr/>
        <w:t>廇</w:t>
      </w:r>
      <w:r>
        <w:rPr/>
        <w:t>f��ANŬ���#��#ʬ"Z2�#ծ]���#e)##p</w:t>
      </w:r>
      <w:r>
        <w:rPr>
          <w:rtl w:val="true"/>
        </w:rPr>
        <w:t>ܐ</w:t>
      </w:r>
      <w:r>
        <w:rPr/>
        <w:t>###��Y��x�z��o՘_h�a{y:���KsM#�������c��z�#9���#s������4#F��t��|X�W�l###`G�E## d�]�}</w:t>
        <w:tab/>
        <w:t xml:space="preserve">����f#Ë���#L#�#o6v#%��#S�C��k��?#J��Z���#�6���D </w:t>
      </w:r>
      <w:r>
        <w:rPr/>
        <w:t>ު</w:t>
      </w:r>
      <w:r>
        <w:rPr/>
        <w:t>5#�������%###�BZ###Bf��xE@j*�α�w#OꙂ���Xn�tpϫ��</w:t>
      </w:r>
      <w:r>
        <w:rPr>
          <w:rtl w:val="true"/>
        </w:rPr>
        <w:t>ܬ</w:t>
      </w:r>
      <w:r>
        <w:rPr/>
        <w:t>�</w:t>
      </w:r>
      <w:r>
        <w:rPr/>
        <w:t>)#�ȣ���s�e`$+�#�_7��mwJ&lt;+�S�;{m&amp;p####�H�##@��k_z�Z�%y�T�#c#�o,#�ȓ�#���|��]�#�a�m�$��Y���##�#s*���#=zz�rX{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GZ###���e{m��ss�u��"</w:t>
      </w:r>
      <w:r>
        <w:rPr/>
        <w:t>ّ�</w:t>
      </w:r>
      <w:r>
        <w:rPr/>
        <w:t>*��l��hl`���l��]on�#��@`�$��4k�x˟���|X�6####l��###���D����ʵ���L��hp:�k���m����#8#&gt;##m&lt;�t*��#</w:t>
      </w:r>
    </w:p>
    <w:p>
      <w:pPr>
        <w:pStyle w:val="PreformattedText"/>
        <w:bidi w:val="0"/>
        <w:jc w:val="left"/>
        <w:rPr/>
      </w:pPr>
      <w:r>
        <w:rPr/>
        <w:t>D`�7�����#��##�]!-###az3-#�#�IF��)4�#Y��Z�p��ll`"���##`����k�cƔ��S]����?C#���h##`WH�##@�\��]{i������lz</w:t>
      </w:r>
      <w:r>
        <w:rPr/>
        <w:t>엞�</w:t>
      </w:r>
      <w:r>
        <w:rPr/>
        <w:t>"##=7��=���H�g##V#���#</w:t>
      </w:r>
      <w:r>
        <w:rPr>
          <w:rtl w:val="true"/>
        </w:rPr>
        <w:t>ޜ</w:t>
      </w:r>
      <w:r>
        <w:rPr/>
        <w:t>&amp;{��###G#i###h#Y=�T��#gZ�д��P�t�#��ȩ�#�</w:t>
      </w:r>
      <w:r>
        <w:rPr>
          <w:rtl w:val="true"/>
        </w:rPr>
        <w:t>כ</w:t>
      </w:r>
      <w:r>
        <w:rPr/>
        <w:t>�</w:t>
      </w:r>
      <w:r>
        <w:rPr/>
        <w:t>y�a6��###�GZ###¤$�}�jLO��H�#�#:��hc�z�4#3��#�Ks</w:t>
      </w:r>
      <w:r>
        <w:rPr>
          <w:rtl w:val="true"/>
        </w:rPr>
        <w:t>޸</w:t>
      </w:r>
      <w:r>
        <w:rPr/>
        <w:t>k%�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ֵ</w:t>
      </w:r>
      <w:r>
        <w:rPr/>
        <w:t>k����P�###G#i####�7�Z}#s#�[�[#####-��zbQ�#���λ��͡�!&amp;k�ʽ��###G#i####SDK�+B#�g�#Nu)8��###y��#?sW#�T�6#oD���]x��"�g8���Ks̺###� -###!��_�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虂</w:t>
      </w:r>
      <w:r>
        <w:rPr/>
        <w:t>#�]#��s�a�V#vJ=hV�S1#�]�*/�hI-#Z`Ĭk##�</w:t>
        <w:br/>
        <w:t>�"###����E�d #9��LAfj���zn�</w:t>
      </w:r>
      <w:r>
        <w:rPr>
          <w:rtl w:val="true"/>
        </w:rPr>
        <w:t>ߠ</w:t>
      </w:r>
      <w:r>
        <w:rPr/>
        <w:t>�</w:t>
      </w:r>
      <w:r>
        <w:rPr/>
        <w:t>//R�#��"i###h#i###�@�#�#1cJI#NŴ�����E!6�9ե��t###����###8p����k���}!�x��#��Z���9~�</w:t>
      </w:r>
      <w:r>
        <w:rPr>
          <w:rtl w:val="true"/>
        </w:rPr>
        <w:t>ܩ</w:t>
      </w:r>
      <w:r>
        <w:rPr/>
        <w:t>#B�\O�d:1��#����~�Nl�5��Ѵ�#]#</w:t>
      </w:r>
      <w:r>
        <w:rPr/>
        <w:t>ެ�</w:t>
      </w:r>
      <w:r>
        <w:rPr/>
        <w:t>_�x:�=4k=��#�c��xV6��k3</w:t>
      </w:r>
      <w:r>
        <w:rPr>
          <w:rtl w:val="true"/>
        </w:rPr>
        <w:t>ۯ</w:t>
      </w:r>
      <w:r>
        <w:rPr/>
        <w:t>�</w:t>
      </w:r>
      <w:r>
        <w:rPr/>
        <w:t>"k�^�f@##�����###��#&lt;~��/#&lt;~��_�����n_������O���z</w:t>
      </w:r>
      <w:r>
        <w:rPr/>
        <w:t>ި</w:t>
      </w:r>
      <w:r>
        <w:rPr/>
        <w:t>#r����B����L,</w:t>
      </w:r>
      <w:r>
        <w:rPr>
          <w:rtl w:val="true"/>
        </w:rPr>
        <w:t>ڊ</w:t>
      </w:r>
      <w:r>
        <w:rPr/>
        <w:t>U�U{:#�#�:Q3ǽ�z��j����^(�l��P�###G#i###�Zq���</w:t>
      </w:r>
      <w:r>
        <w:rPr/>
        <w:t>賯�</w:t>
      </w:r>
      <w:r>
        <w:rPr/>
        <w:t>{����#����oNr�</w:t>
      </w:r>
      <w:r>
        <w:rPr/>
        <w:t>߫</w:t>
      </w:r>
      <w:r>
        <w:rPr/>
        <w:t>6���#z������S1��f��#�򢈖�#��hI/t##�###�#i###��#n����G�X�#��~��W/�</w:t>
      </w:r>
      <w:r>
        <w:rPr>
          <w:rtl w:val="true"/>
        </w:rPr>
        <w:t>ޱ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]��_�2����X��</w:t>
      </w:r>
      <w:r>
        <w:rPr>
          <w:rtl w:val="true"/>
        </w:rPr>
        <w:t>ݏ</w:t>
      </w:r>
      <w:r>
        <w:rPr/>
        <w:t>#Sr#���a�#�</w:t>
      </w:r>
    </w:p>
    <w:p>
      <w:pPr>
        <w:pStyle w:val="PreformattedText"/>
        <w:bidi w:val="0"/>
        <w:jc w:val="left"/>
        <w:rPr/>
      </w:pPr>
      <w:r>
        <w:rPr/>
        <w:t>L�####��k##���EEB�#�M��ÿ�?��#G�#��+V�#��#�W��#-�qX</w:t>
      </w:r>
      <w:r>
        <w:rPr/>
        <w:t>߲</w:t>
      </w:r>
      <w:r>
        <w:rPr>
          <w:rtl w:val="true"/>
        </w:rPr>
        <w:t>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)##p$�###pL%��^���ϵ?��G���{�}��u#D�)�l��#49�Z#��#��P�4��</w:t>
      </w:r>
      <w:r>
        <w:rPr/>
        <w:t>坟</w:t>
      </w:r>
      <w:r>
        <w:rPr/>
        <w:t>###�#�h###_����^F9�S�#�#��&lt;(mW���������{��i�j*_/�y7�Ʊ���#�C]�o2I</w:t>
        <w:br/>
        <w:t>##l��###lI#���</w:t>
      </w:r>
      <w:r>
        <w:rPr/>
        <w:t>鏇</w:t>
      </w:r>
      <w:r>
        <w:rPr/>
        <w:t>d`�+�N����$��|p</w:t>
      </w:r>
      <w:r>
        <w:rPr>
          <w:rtl w:val="true"/>
        </w:rPr>
        <w:t>ޛ</w:t>
      </w:r>
      <w:r>
        <w:rPr/>
        <w:t>r-)</w:t>
        <w:tab/>
        <w:t>�{�#��0�O��Bύ�#&amp;BY</w:t>
        <w:br/>
        <w:t>###=�~o####\�}��g_=</w:t>
        <w:tab/>
        <w:t>k�#�_|����'#�#</w:t>
      </w:r>
      <w:r>
        <w:rPr/>
        <w:t>֚</w:t>
      </w:r>
      <w:r>
        <w:rPr/>
        <w:t>G��7V3��w���T��xV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50####I�-###[�ӕ�\Or��ZV\-��#��1F��3#%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ܔ</w:t>
      </w:r>
      <w:r>
        <w:rPr/>
        <w:t>!��x?����:#��w�Q��#��'�i:�</w:t>
      </w:r>
    </w:p>
    <w:p>
      <w:pPr>
        <w:pStyle w:val="PreformattedText"/>
        <w:bidi w:val="0"/>
        <w:jc w:val="left"/>
        <w:rPr/>
      </w:pPr>
      <w:r>
        <w:rPr/>
        <w:t>'#�##�#1#s��N#I##��ҮhS�4{��i��#�eKsa�M�)#Yh��Fŭg�΂[��</w:t>
      </w:r>
    </w:p>
    <w:p>
      <w:pPr>
        <w:pStyle w:val="PreformattedText"/>
        <w:bidi w:val="0"/>
        <w:jc w:val="left"/>
        <w:rPr/>
      </w:pPr>
      <w:r>
        <w:rPr/>
        <w:t>蔲</w:t>
      </w:r>
      <w:r>
        <w:rPr/>
        <w:t>d�G�EF&amp;�B2��#�d&amp;�s�O#��g�w&amp;���3��_������#�H�E## �����G��~�Q#��#�Qz���BkK_#!�O���+#F## #�"##�R~#�##F�UmSs�qmQB�Q.hF###�0�###l`�##=�L�#�pdbfA#�Z��v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rPr/>
        <w:t>ᭃ�</w:t>
      </w:r>
      <w:r>
        <w:rPr/>
        <w:t>4��#����Ơk##�</w:t>
        <w:br/>
        <w:t>S�##�#�P�N�C}���x}����/��8����Wr]_%2�uhR�x,$�0��V�Em###H�N4##��#w�p��##��Kq���#�&lt;��b��</w:t>
      </w:r>
      <w:r>
        <w:rPr>
          <w:rtl w:val="true"/>
        </w:rPr>
        <w:t>ܚ</w:t>
      </w:r>
      <w:r>
        <w:rPr/>
        <w:t>3</w:t>
      </w:r>
      <w:r>
        <w:rPr/>
        <w:t>k#n��#�E## #�"##�����)eq�� i�wbf!���#�����</w:t>
      </w:r>
      <w:r>
        <w:rPr/>
        <w:t>㱐</w:t>
      </w:r>
      <w:r>
        <w:rPr/>
        <w:t>њ�Y</w:t>
      </w:r>
      <w:r>
        <w:rPr>
          <w:rtl w:val="true"/>
        </w:rPr>
        <w:t>ײ</w:t>
      </w:r>
      <w:r>
        <w:rPr/>
        <w:t>X</w:t>
        <w:tab/>
        <w:t>## #i###�I[S��am!���</w:t>
      </w:r>
      <w:r>
        <w:rPr>
          <w:rtl w:val="true"/>
        </w:rPr>
        <w:t>ݼ</w:t>
      </w:r>
      <w:r>
        <w:rPr/>
        <w:t>�</w:t>
      </w:r>
      <w:r>
        <w:rPr/>
        <w:t>#��uE� U����l� )#l�###�"-###�:y�-g#i#Ñ��`�#�#�/��GK��</w:t>
        <w:br/>
        <w:t>�p�`��b9##`#!-##�Ҕ��+U$4�#�</w:t>
        <w:tab/>
        <w:t>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XWEQ&amp;</w:t>
      </w:r>
    </w:p>
    <w:p>
      <w:pPr>
        <w:pStyle w:val="PreformattedText"/>
        <w:bidi w:val="0"/>
        <w:jc w:val="left"/>
        <w:rPr/>
      </w:pPr>
      <w:r>
        <w:rPr/>
        <w:t>嫼��</w:t>
      </w:r>
      <w:r>
        <w:rPr/>
        <w:t>E## )�"##*G0#95�mI#�:]���F�L�5է�*#Ñ�+��YZ#��E�2��ǖ��B##P#H�##�#�p���.�\��q7�d#�}]��Z�#�v���iO��;�E#�G�4#��R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��##�J0�#�9qn�##B#;�^�5��X#��&amp;#��#&lt;</w:t>
      </w:r>
      <w:r>
        <w:rPr>
          <w:rtl w:val="true"/>
        </w:rPr>
        <w:t>޹</w:t>
      </w:r>
      <w:r>
        <w:rPr/>
        <w:t>��</w:t>
      </w:r>
      <w:r>
        <w:rPr/>
        <w:t>ϥy&lt;#����)������=cu��3��q������"##PP�E##��`8��'_�����%&lt;#�����r#!�!�2�^���nI���7n#v}�C#�6����b���A��Ҳ�$P###j�E##��7�xdU�(]a�B�EB�</w:t>
      </w:r>
      <w:r>
        <w:rPr>
          <w:rtl w:val="true"/>
        </w:rPr>
        <w:t>ښ</w:t>
      </w:r>
      <w:r>
        <w:rPr/>
        <w:t>-��S��/�~y�#.�|�/�#̶'j�b��e�^��</w:t>
        <w:tab/>
        <w:t>##*#i###�ml�z#�#wsi#���]� #^�T#��q{ÙJ#�\�VVVbK_#a8Q#˔##@%!-##��#ÑS��)?{��B��&gt;�Z^*ɒ�v�Ҍ����:#��i��oFS'_�V&lt;#��h�e��#��6�###�#i###el��#��F�L#ëB����R�J)/�l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�;��&lt;KZ$~#Qd�{�T</w:t>
      </w:r>
      <w:r>
        <w:rPr>
          <w:rtl w:val="true"/>
        </w:rPr>
        <w:t>ס</w:t>
      </w:r>
      <w:r>
        <w:rPr/>
        <w:t>�</w:t>
      </w:r>
      <w:r>
        <w:rPr/>
        <w:t>#�}!W###6#�"##���#Ol"��r��qGV�L�,��%M#]�h�n }Z$#��X[�Z#0W###�#i###�j�#�/�2��i�#ëʙ)_�T���n6�#�$G�#���#]��</w:t>
      </w:r>
      <w:r>
        <w:rPr>
          <w:rtl w:val="true"/>
        </w:rPr>
        <w:t>܋</w:t>
      </w:r>
      <w:r>
        <w:rPr/>
        <w:t>-]#B#�:��E�h63�</w:t>
      </w:r>
    </w:p>
    <w:p>
      <w:pPr>
        <w:pStyle w:val="PreformattedText"/>
        <w:bidi w:val="0"/>
        <w:jc w:val="left"/>
        <w:rPr/>
      </w:pPr>
      <w:r>
        <w:rPr/>
        <w:t>f��7##�͇�##�r��o~{�U##-��JX�#�#s#���ϖj�ү���5y`�nL�#Zb{���c]w��V�A�##�#�###P�4YL����#�E�w#B#�w�����Ue��&amp;�D��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#�#�X</w:t>
      </w:r>
      <w:r>
        <w:rPr>
          <w:rtl w:val="true"/>
        </w:rPr>
        <w:t>ݨ</w:t>
      </w:r>
      <w:r>
        <w:rPr/>
        <w:t>�</w:t>
      </w:r>
      <w:r>
        <w:rPr/>
        <w:t>'��"cu���l#�2lվ###@�###P�4�J�a$���T#�kvCS�I#�Z{pS�Ud�n�</w:t>
      </w:r>
      <w:r>
        <w:rPr>
          <w:rtl w:val="true"/>
        </w:rPr>
        <w:t>ݿ</w:t>
      </w:r>
      <w:r>
        <w:rPr/>
        <w:t>$����r���,/�Ս�9###� -##�L%##J��u��dQ��5���</w:t>
      </w:r>
      <w:r>
        <w:rPr/>
        <w:t>㬭�</w:t>
      </w:r>
      <w:r>
        <w:rPr/>
        <w:t>~~)�</w:t>
        <w:tab/>
        <w:t>;�D�/��4###�#��#)'e�v��</w:t>
      </w:r>
      <w:r>
        <w:rPr/>
        <w:t>ٖ</w:t>
      </w:r>
      <w:r>
        <w:rPr/>
        <w:t>ŷ�o�###6#s�####��#�(5;�#9</w:t>
        <w:tab/>
        <w:t>[�#+##f9�Ķ�#�X#�#�~7�˛�v��n�=eik�`õ_��{��s#</w:t>
        <w:tab/>
        <w:t>!L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H�E�</w:t>
      </w:r>
      <w:r>
        <w:rPr>
          <w:rtl w:val="true"/>
        </w:rPr>
        <w:t>ڢ</w:t>
      </w:r>
      <w:r>
        <w:rPr/>
        <w:t>�</w:t>
      </w:r>
      <w:r>
        <w:rPr/>
        <w:t>U��y5˅##�JGZ##@�H���</w:t>
      </w:r>
      <w:r>
        <w:rPr/>
        <w:t>٫</w:t>
      </w:r>
      <w:r>
        <w:rPr/>
        <w:t>��</w:t>
      </w:r>
      <w:r>
        <w:rPr/>
        <w:t>}/#y12$</w:t>
      </w:r>
      <w:r>
        <w:rPr>
          <w:rtl w:val="true"/>
        </w:rPr>
        <w:t>ڽ</w:t>
      </w:r>
      <w:r>
        <w:rPr/>
        <w:t>C[I��#%�b���M�,L�</w:t>
      </w:r>
    </w:p>
    <w:p>
      <w:pPr>
        <w:pStyle w:val="PreformattedText"/>
        <w:bidi w:val="0"/>
        <w:jc w:val="left"/>
        <w:rPr/>
      </w:pPr>
      <w:r>
        <w:rPr/>
        <w:t>l��Z����r��.9���ēUϼ�������.�O!��</w:t>
      </w:r>
      <w:r>
        <w:rPr>
          <w:rtl w:val="true"/>
        </w:rPr>
        <w:t>ں</w:t>
      </w:r>
      <w:r>
        <w:rPr/>
        <w:t>��</w:t>
      </w:r>
      <w:r>
        <w:rPr/>
        <w:t>V��2V7R[###R!-##�#�#���;EN��aI�wԫ#'u�#c�w2z���©�o3*G��Y��Y#��u�m����</w:t>
      </w:r>
      <w:r>
        <w:rPr>
          <w:rtl w:val="true"/>
        </w:rPr>
        <w:t>۽</w:t>
      </w:r>
      <w:r>
        <w:rPr/>
        <w:t>��</w:t>
      </w:r>
      <w:r>
        <w:rPr/>
        <w:t>U</w:t>
      </w:r>
      <w:r>
        <w:rPr>
          <w:rtl w:val="true"/>
        </w:rPr>
        <w:t>ى</w:t>
      </w:r>
      <w:r>
        <w:rPr/>
        <w:t>�</w:t>
      </w:r>
      <w:r>
        <w:rPr/>
        <w:t>G5g�ՍFkk��]҄#��#MZd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5���"##�f��"##*P0��:����.��G�$#���T��~gc�_z�r</w:t>
      </w:r>
      <w:r>
        <w:rPr/>
        <w:t>֝</w:t>
      </w:r>
      <w:r>
        <w:rPr/>
        <w:t>k����E�#��jo8��/�c</w:t>
      </w:r>
      <w:r>
        <w:rPr>
          <w:rtl w:val="true"/>
        </w:rPr>
        <w:t>ڲ</w:t>
      </w:r>
      <w:r>
        <w:rPr/>
        <w:t>)S�~!����&gt;9�z�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�#�g�n�R�B###� -##�#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9�z�ʤ��z�[4</w:t>
      </w:r>
      <w:r>
        <w:rPr/>
        <w:t>۟</w:t>
      </w:r>
      <w:r>
        <w:rPr/>
        <w:t>錊</w:t>
      </w:r>
      <w:r>
        <w:rPr/>
        <w:t>d#Y0#95���n��f#-il��#��\�n|k�D�?�#�ʪ�yU##[��)�#MmQ#���.�7##��F'###ei�tCy&amp;f#v�W�Ѧ|�)_�#s|�|����C���]/�{Y���tV</w:t>
        <w:tab/>
        <w:t>mo�</w:t>
        <w:tab/>
        <w:t>!��#�#h���#Blo��ï���#�(</w:t>
        <w:tab/>
        <w:t>!����E�?��;7��+lL[{ps}yV#W5�#�##?�����S.����˳�#�#�-#K��\*#���</w:t>
      </w:r>
      <w:r>
        <w:rPr/>
        <w:t>ٗ��</w:t>
      </w:r>
      <w:r>
        <w:rPr/>
        <w:t>##��Dm###e��ƒ�j�(��7</w:t>
        <w:br/>
      </w:r>
      <w:r>
        <w:rPr>
          <w:rtl w:val="true"/>
        </w:rPr>
        <w:t>ތ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yd���a�fD��^0Y:��r�&lt;▕D�|g�#P�B�Ȕ/��#�&amp;ME�:�&lt;��#)'e%�z�a�Rg$#��J��S��O��###@"j�##(W�.G��C��x���κ#�#/�wY�T=���#uaQ�zRq�m�k�jk�|~�G}ƿ#�/.���z��һ�����v��YO#���[{p�`�m�y�j</w:t>
      </w:r>
      <w:r>
        <w:rPr/>
        <w:t>ۡ��</w:t>
      </w:r>
      <w:r>
        <w:rPr/>
        <w:t>#��U��#��Hna��7�T����G#}��"##�!�"##�U�h~i��Ƣd4�Ő1T�&amp;�)_�O���fmM�}]/��?</w:t>
      </w:r>
      <w:r>
        <w:rPr>
          <w:rtl w:val="true"/>
        </w:rPr>
        <w:t>ٽ</w:t>
      </w:r>
      <w:r>
        <w:rPr/>
        <w:t>굽�����</w:t>
      </w:r>
      <w:r>
        <w:rPr/>
        <w:t>4�2�H�������?|]#�+</w:t>
        <w:tab/>
        <w:t>����Mu#�����V�%�hm5V7F�_R��Luϯ=��nC�BնC####�</w:t>
      </w:r>
    </w:p>
    <w:p>
      <w:pPr>
        <w:pStyle w:val="PreformattedText"/>
        <w:bidi w:val="0"/>
        <w:jc w:val="left"/>
        <w:rPr/>
      </w:pPr>
      <w:r>
        <w:rPr/>
        <w:t>щ##@��3}RIlF�_�l�NS����]V��s#=G�&lt;�_</w:t>
      </w:r>
      <w:r>
        <w:rPr>
          <w:rtl w:val="true"/>
        </w:rPr>
        <w:t>ף</w:t>
      </w:r>
      <w:r>
        <w:rPr/>
        <w:t>��</w:t>
      </w:r>
      <w:r>
        <w:rPr/>
        <w:t>r�`{�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ɞ�mzR���"o#���7��g�0Z[��%Mη��&gt;Vn3lu(W�&amp;�###�#-##�\u�#�c#M�W�[ѧ16~{�;��:]###)#��n�h��c#��#=��#���yj�B�dJ��&gt;z���</w:t>
      </w:r>
      <w:r>
        <w:rPr>
          <w:rtl w:val="true"/>
        </w:rPr>
        <w:t>ߙ</w:t>
      </w:r>
      <w:r>
        <w:rPr/>
        <w:t>y�!ua�#b��hvC3Z[</w:t>
      </w:r>
      <w:r>
        <w:rPr>
          <w:rtl w:val="true"/>
        </w:rPr>
        <w:t>ח</w:t>
      </w:r>
      <w:r>
        <w:rPr/>
        <w:t>3#</w:t>
      </w:r>
      <w:r>
        <w:rPr/>
        <w:t>�Lu#2�###H��##�2��n��&amp;&lt;</w:t>
        <w:br/>
        <w:t>�#o��h�#e��</w:t>
      </w:r>
      <w:r>
        <w:rPr/>
        <w:t>벥</w:t>
      </w:r>
      <w:r>
        <w:rPr/>
        <w:t>K#q�`�p����h���B[S���(��"����</w:t>
      </w:r>
    </w:p>
    <w:p>
      <w:pPr>
        <w:pStyle w:val="PreformattedText"/>
        <w:bidi w:val="0"/>
        <w:jc w:val="left"/>
        <w:rPr/>
      </w:pPr>
      <w:r>
        <w:rPr/>
        <w:t>oS��.�x,���#�X�G��"!D���#��U�#�g~����###6#�"##�</w:t>
      </w:r>
      <w:r>
        <w:rPr>
          <w:rtl w:val="true"/>
        </w:rPr>
        <w:t>ر</w:t>
      </w:r>
      <w:r>
        <w:rPr/>
        <w:t>##�+�C�&lt;</w:t>
      </w:r>
      <w:r>
        <w:rPr>
          <w:rtl w:val="true"/>
        </w:rPr>
        <w:t>޹��</w:t>
      </w:r>
      <w:r>
        <w:rPr>
          <w:rtl w:val="true"/>
        </w:rPr>
        <w:t>#=�~</w:t>
      </w:r>
      <w:r>
        <w:rPr/>
        <w:t>4</w:t>
      </w:r>
      <w:r>
        <w:rPr/>
        <w:t>d��</w:t>
      </w:r>
      <w:r>
        <w:rPr/>
        <w:t>䪭�</w:t>
      </w:r>
      <w:r>
        <w:rPr/>
        <w:t>|~�g{�m�;#��h���}C#���nymo���Ӄ}]�##)N#q����|}4#���x�q��W��Q=#��G6d�nT��###�c�5##eL����#~bf!#�(��rpj���#MX���9�b���~{�Mnc�lUv����IY���n�q7</w:t>
      </w:r>
    </w:p>
    <w:p>
      <w:pPr>
        <w:pStyle w:val="PreformattedText"/>
        <w:bidi w:val="0"/>
        <w:jc w:val="left"/>
        <w:rPr/>
      </w:pPr>
      <w:r>
        <w:rPr/>
        <w:t>]�*9Qm�e�����el��#�5[��4�v[�gN#���sba�ҡ�+�=��:��.�4�tM#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W�^��</w:t>
        <w:br/>
        <w:t>��X###�3���R�###dobfA7Y[S���</w:t>
        <w:br/>
        <w:t>��KN�m��#�ȴH�lm�e���#%�t9</w:t>
      </w:r>
      <w:r>
        <w:rPr/>
        <w:t>旖</w:t>
      </w:r>
      <w:r>
        <w:rPr/>
        <w:t>շ9�s#=2W�/��^��Y����#"�����r|�+y��Nk#n���K6di#���eFI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S]</w:t>
      </w:r>
      <w:r>
        <w:rPr/>
        <w:t>߰</w:t>
      </w:r>
      <w:r>
        <w:rPr/>
        <w:t>####ЉN4##ʛ,��y�� S�#���K�^�#�.�##~N�l0#��Iʙ��#uTt�`�#�Ȩh�#8:��##e�'d���H,Yr</w:t>
      </w:r>
      <w:r>
        <w:rPr>
          <w:rtl w:val="true"/>
        </w:rPr>
        <w:t>ڵ</w:t>
      </w:r>
      <w:r>
        <w:rPr/>
        <w:t>���̂��</w:t>
      </w:r>
      <w:r>
        <w:rPr/>
        <w:t>[_�}</w:t>
      </w:r>
      <w:r>
        <w:rPr/>
        <w:t>4</w:t>
      </w:r>
      <w:r>
        <w:rPr/>
        <w:t>y\�i�n4T��##</w:t>
        <w:tab/>
        <w:t>!��######�-##���#C{N����Y,i���n���"��:]���]c�w��)�.��#n��#Ñ��</w:t>
      </w:r>
      <w:r>
        <w:rPr>
          <w:rtl w:val="true"/>
        </w:rPr>
        <w:t>ތ</w:t>
      </w:r>
      <w:r>
        <w:rPr/>
        <w:t>f!#��H</w:t>
        <w:br/>
        <w:t>�#{N�S�\��Jӡ��n��dO�</w:t>
      </w:r>
      <w:r>
        <w:rPr>
          <w:rtl w:val="true"/>
        </w:rPr>
        <w:t>֐</w:t>
      </w:r>
      <w:r>
        <w:rPr/>
        <w:t>J&lt;#Z�uP=�Ȳ�tt�3��l�?�(��:�1V7�###�I�###P</w:t>
        <w:tab/>
        <w:t>�˙��ɝ��7�%����#hW��^��t#N��_9��#t:s�g��r4��p���#��/�*g��Vs�oW�&gt;R~��:#�B�TնC�</w:t>
      </w:r>
      <w:r>
        <w:rPr/>
        <w:t>֡</w:t>
      </w:r>
      <w:r>
        <w:rPr/>
        <w:t>#_###6#�"##*Ab#�#�5�����#��O�]�=�Ėd��#ev��</w:t>
      </w:r>
      <w:r>
        <w:rPr/>
        <w:t>۶</w:t>
      </w:r>
      <w:r>
        <w:rPr/>
        <w:t>7X�#��</w:t>
      </w:r>
      <w:r>
        <w:rPr>
          <w:rtl w:val="true"/>
        </w:rPr>
        <w:t>ݏ</w:t>
      </w:r>
      <w:r>
        <w:rPr/>
        <w:t>���</w:t>
      </w:r>
      <w:r>
        <w:rPr/>
        <w:t>!��w��m��:</w:t>
      </w:r>
    </w:p>
    <w:p>
      <w:pPr>
        <w:pStyle w:val="PreformattedText"/>
        <w:bidi w:val="0"/>
        <w:jc w:val="left"/>
        <w:rPr/>
      </w:pPr>
      <w:r>
        <w:rPr/>
        <w:t>#v�&lt;��n�9j&g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^8~0�=�r�##</w:t>
        <w:tab/>
        <w:t>!,�C��#y�����&gt;�u0�oQX###2EZ##@��YA������x�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ښ</w:t>
      </w:r>
      <w:r>
        <w:rPr/>
        <w:t>�</w:t>
      </w:r>
      <w:r>
        <w:rPr/>
        <w:t>\I=�:;#mCS���)�^@qp## #IDAT��Q��a�#"�t�T�a�y�P</w:t>
      </w:r>
      <w:r>
        <w:rPr>
          <w:rtl w:val="true"/>
        </w:rPr>
        <w:t>ݨ</w:t>
      </w:r>
      <w:r>
        <w:rPr/>
        <w:t>iR�#�E## #�R/###���#��7�h62KEN&amp;�t9���#hO��t�#��h�n���</w:t>
      </w:r>
      <w:r>
        <w:rPr/>
        <w:t>ۢ���</w:t>
      </w:r>
      <w:r>
        <w:rPr/>
        <w:t>{</w:t>
      </w:r>
      <w:r>
        <w:rPr>
          <w:rtl w:val="true"/>
        </w:rPr>
        <w:t>׆</w:t>
      </w:r>
      <w:r>
        <w:rPr/>
        <w:t>iQq#]�/�&gt;�#�DE#�ͼ���#?��#Um;$�X���</w:t>
      </w:r>
      <w:r>
        <w:rPr>
          <w:rtl w:val="true"/>
        </w:rPr>
        <w:t>ܣ</w:t>
      </w:r>
      <w:r>
        <w:rPr/>
        <w:t>"!DU�</w:t>
      </w:r>
      <w:r>
        <w:rPr/>
        <w:t>۹�</w:t>
      </w:r>
      <w:r>
        <w:rPr/>
        <w:t>###l6�E##T���7�x��)C�)_@#-jk�</w:t>
      </w:r>
      <w:r>
        <w:rPr/>
        <w:t>߽�</w:t>
      </w:r>
      <w:r>
        <w:rPr/>
        <w:t>A}��I��</w:t>
      </w:r>
      <w:r>
        <w:rPr>
          <w:rtl w:val="true"/>
        </w:rPr>
        <w:t>ڶ</w:t>
      </w:r>
      <w:r>
        <w:rPr/>
        <w:t>{G�z,Q9FEB#����T�a����BA#�</w:t>
      </w:r>
      <w:r>
        <w:rPr/>
        <w:t>֗</w:t>
      </w:r>
      <w:r>
        <w:rPr/>
        <w:t>gW~x=qp��5d|���o��ȏ#�e[�*���A###Y -##�r�B�,jd�|#u�"�8��`�_Z�_</w:t>
        <w:br/>
        <w:t>��q����Z�T��l���s�#�ES�@�Ң��K�X"��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{Z�_Ė��&gt;�Z#a0</w:t>
      </w:r>
      <w:r>
        <w:rPr/>
        <w:t>۶</w:t>
      </w:r>
      <w:r>
        <w:rPr/>
        <w:t>4SX###�AZ##@E#�</w:t>
      </w:r>
      <w:r>
        <w:rPr/>
        <w:t>߷�</w:t>
      </w:r>
      <w:r>
        <w:rPr/>
        <w:t>Ĺ#_21��һ��4jk,�pd�#�q7#�[B#Y!�^���x,���#��#/#��[v��Q�qk��ʽ�L�D)#[v�6����###�$�R/###��n#8\�-��"#�8���</w:t>
      </w:r>
      <w:r>
        <w:rPr/>
        <w:t>줖��</w:t>
      </w:r>
      <w:r>
        <w:rPr/>
        <w:t>#ˆ�#�?-��g����g�#rJ�����OK�S˂��C�?###�#i###���#��:�_#�b�8��u</w:t>
      </w:r>
      <w:r>
        <w:rPr>
          <w:rtl w:val="true"/>
        </w:rPr>
        <w:t>ڰ</w:t>
      </w:r>
      <w:r>
        <w:rPr/>
        <w:t>U-#�Xhu�#jfZK��H#a��-�3��#̶��#��###lZt�##P���#�s&gt;��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B~3#�`8R���%#�)��8վfI�����{Is�LY\C�##�\�###P�</w:t>
      </w:r>
      <w:r>
        <w:rPr>
          <w:rtl w:val="true"/>
        </w:rPr>
        <w:t>ښ�</w:t>
      </w:r>
      <w:r>
        <w:rPr>
          <w:rtl w:val="true"/>
        </w:rPr>
        <w:t>##�</w:t>
      </w:r>
      <w:r>
        <w:rPr/>
        <w:t>7</w:t>
      </w:r>
      <w:r>
        <w:rPr>
          <w:rtl w:val="true"/>
        </w:rPr>
        <w:t>�</w:t>
      </w:r>
      <w:r>
        <w:rPr/>
        <w:t>3</w:t>
      </w:r>
      <w:r>
        <w:rPr/>
        <w:t>&gt;#���B�x</w:t>
      </w:r>
      <w:r>
        <w:rPr/>
        <w:t>犐</w:t>
      </w:r>
      <w:r>
        <w:rPr/>
        <w:t>##�/�</w:t>
      </w:r>
      <w:r>
        <w:rPr>
          <w:rtl w:val="true"/>
        </w:rPr>
        <w:t>޿</w:t>
      </w:r>
      <w:r>
        <w:rPr>
          <w:rtl w:val="true"/>
        </w:rPr>
        <w:t>#���</w:t>
      </w:r>
      <w:r>
        <w:rPr/>
        <w:t>4</w:t>
      </w:r>
      <w:r>
        <w:rPr/>
        <w:t>��Um;�e�i����#U�7����*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###���D##�2�&lt;���n)�*��####�S�O�#��Kh��&lt;�:��É���#����Ս��~ai##OFE��#��Ƥ��2bn�o�y:Ǘ###P[##@�#�</w:t>
      </w:r>
      <w:r>
        <w:rPr/>
        <w:t>߷</w:t>
      </w:r>
      <w:r>
        <w:rPr/>
        <w:t>{G��Eo�v�O���2</w:t>
      </w:r>
      <w:r>
        <w:rPr/>
        <w:t>ܿ</w:t>
      </w:r>
      <w:r>
        <w:rPr/>
        <w:t>O#��#��R0#�x�</w:t>
        <w:br/>
        <w:t>�3Z�#$�/�F~� ��^��3�X�X��&lt;��r�ѿ����,;OG}#�#����#��%###��##��v�`{o��;g�N�#��Vvz�[#�jk,�r��+�#M�&lt;�9=��n���Fk����չ�Y����T��Fk�&lt;#�HSo|����l˱�H#Bb\###�#C&lt;#/�###@1���#��}�3#��6</w:t>
      </w:r>
      <w:r>
        <w:rPr/>
        <w:t>ܿ</w:t>
      </w:r>
      <w:r>
        <w:rPr/>
        <w:t>O����IG#}�+��^�һ���#���\��S7���:#o��?������/#M#�-]��DE## ��-##��#Ñ</w:t>
      </w:r>
      <w:r>
        <w:rPr/>
        <w:t>黁�</w:t>
      </w:r>
      <w:r>
        <w:rPr/>
        <w:t>#��#jk�#��#���#�kf#���e��m��g.x�z��B,���</w:t>
      </w:r>
      <w:r>
        <w:rPr>
          <w:rtl w:val="true"/>
        </w:rPr>
        <w:t>ن</w:t>
      </w:r>
      <w:r>
        <w:rPr/>
        <w:t>�</w:t>
      </w:r>
      <w:r>
        <w:rPr/>
        <w:t>KT$R$D��ʽ�yF��ƭ�#k#n####�_#�"##*��;���&amp;f#JҀ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</w:t>
      </w:r>
      <w:r>
        <w:rPr>
          <w:rtl w:val="true"/>
        </w:rPr>
        <w:t>ړ</w:t>
      </w:r>
      <w:r>
        <w:rPr/>
        <w:t>D#�</w:t>
      </w:r>
      <w:r>
        <w:rPr>
          <w:rtl w:val="true"/>
        </w:rPr>
        <w:t>ݻ</w:t>
      </w:r>
      <w:r>
        <w:rPr/>
        <w:t>N�&amp;I�&amp;f#&amp;f#:]��+��</w:t>
      </w:r>
      <w:r>
        <w:rPr>
          <w:rtl w:val="true"/>
        </w:rPr>
        <w:t>ݻ</w:t>
      </w:r>
      <w:r>
        <w:rPr/>
        <w:t>����</w:t>
      </w:r>
      <w:r>
        <w:rPr/>
        <w:t>B0#95�;#T�#����ѨT�}&amp;m��#!ģ��Y���#####i��w�AM�y#�#�&amp;��$�#�31�</w:t>
        <w:tab/>
        <w:t>#!RB���kX:�l��WK��h�v�Jo��v��</w:t>
      </w:r>
      <w:r>
        <w:rPr/>
        <w:t>ܺ</w:t>
      </w:r>
      <w:r>
        <w:rPr/>
        <w:t>+gw�##oZw�jg�V��P�=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,ʥ�###��H �`2@##�#��5}��#�#�����Ó'��?���###�b��&gt;�t��4�&amp;[#��##</w:t>
        <w:tab/>
        <w:t>�#�m�#�#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6��;h���4��p�0���&gt;8iyѳ����#r#6���#27#�0Z#DE###� i��#### &gt;�&amp;w#�����;�H�"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ܷ</w:t>
      </w:r>
      <w:r>
        <w:rPr/>
        <w:t>j�΁�gC�#��#�hR��</w:t>
      </w:r>
      <w:r>
        <w:rPr>
          <w:rtl w:val="true"/>
        </w:rPr>
        <w:t>ݦ</w:t>
      </w:r>
      <w:r>
        <w:rPr/>
        <w:t>�</w:t>
      </w:r>
      <w:r>
        <w:rPr/>
        <w:t>Ɩ��_�T�`�i�#�#��</w:t>
      </w:r>
      <w:r>
        <w:rPr>
          <w:rtl w:val="true"/>
        </w:rPr>
        <w:t>۽</w:t>
      </w:r>
      <w:r>
        <w:rPr/>
        <w:t>�</w:t>
      </w:r>
      <w:r>
        <w:rPr/>
        <w:t>Y��̠U�D��#{�#����_���ҳ�2d{#��#w3</w:t>
      </w:r>
      <w:r>
        <w:rPr>
          <w:rtl w:val="true"/>
        </w:rPr>
        <w:t>ښ</w:t>
      </w:r>
      <w:r>
        <w:rPr/>
        <w:t xml:space="preserve"> </w:t>
      </w:r>
      <w:r>
        <w:rPr/>
        <w:t>*###��Am###@ʳ�\�N_KІ�H#��</w:t>
      </w:r>
    </w:p>
    <w:p>
      <w:pPr>
        <w:pStyle w:val="PreformattedText"/>
        <w:bidi w:val="0"/>
        <w:jc w:val="left"/>
        <w:rPr/>
      </w:pPr>
      <w:r>
        <w:rPr/>
        <w:t>U%�wr��</w:t>
        <w:br/>
        <w:t>W*/jn7#��"#��wd|�s�!</w:t>
      </w:r>
      <w:r>
        <w:rPr/>
        <w:t>ꖴ��</w:t>
      </w:r>
      <w:r>
        <w:rPr/>
        <w:t>#�[�Rz���0#�tjyȾ��-/z����^Y��#�#q��E#�]��ea���######;�###R</w:t>
      </w:r>
      <w:r>
        <w:rPr/>
        <w:t>۱���</w:t>
      </w:r>
      <w:r>
        <w:rPr/>
        <w:t>v�#y�N-7h�14&gt;�)}�lȏ�r�#��T� EQ"#���2�#���#u�?*</w:t>
        <w:br/>
        <w:t>S�t�a�OY��_^���##;�7#u�V��### ѐ####���9��c��YR$#�2R�Z^�����##Q#:}�DB��r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D^�Í��r���5��Vz#�f����ˋ#�)�c��#���</w:t>
        <w:tab/>
        <w:t>��G#Q####�#�E###)ivλ���bs�ze�R��g�R��?&gt;�#�b��&gt;Q$�_&gt;�;�#�\�s�ҷή4b�X)���p��j+</w:t>
        <w:br/>
        <w:t>#�&lt;�74��{��#)� �[l%�{�����^}�^#ҹ���?%��&gt;v�w��c�#m$�#DE###�&gt;�####��#�"�Z~�5�N-���</w:t>
      </w:r>
      <w:r>
        <w:rPr>
          <w:rtl w:val="true"/>
        </w:rPr>
        <w:t>޴</w:t>
      </w:r>
      <w:r>
        <w:rPr>
          <w:rtl w:val="true"/>
        </w:rPr>
        <w:t>���</w:t>
      </w:r>
      <w:r>
        <w:rPr/>
        <w:t>9</w:t>
      </w:r>
      <w:r>
        <w:rPr/>
        <w:t>/Ɍ"ɛ��##u���#�#󸭌4 ���##�8���b��+r�vWs�����w�y�Ƒ&gt;�##.^)�M���_Q/&amp;[7��###`� -###H=��#VMyH���r��#y�B��7&gt;�F�C-�QcKO�q�1*�M#I�~��S�/#�x��f#Q####�7�####��0�~�MKcemEa\n#yK]�|/EQ#��c��t�x�b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zv�����D\ʔf}#_yi��</w:t>
        <w:tab/>
        <w:t>��h������В'6J�#0���%#E1��#####D#i###@*�#��y�#�/�����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�=��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]�F#�m�B-z|�n-N�iM9#Ƀf}#�#4EQ�##ŗ����*H���#h�</w:t>
        <w:br/>
        <w:t>1/+#####��#�E###���a:�B"+�H�N�R*��#�b�tv��m�u�Ƣ�i�##Yl�]M#�##����W�E��g�Q#���</w:t>
      </w:r>
      <w:r>
        <w:rPr>
          <w:rtl w:val="true"/>
        </w:rPr>
        <w:t>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#=K��Kw�,M�t������e##�[|�#���;�#���XS$�v�K"^f�ɫwF��3�yn�Q�#Z���^�TP�� 9####.�E###)�T���</w:t>
      </w:r>
      <w:r>
        <w:rPr>
          <w:rtl w:val="true"/>
        </w:rPr>
        <w:t>׸</w:t>
      </w:r>
      <w:r>
        <w:rPr/>
        <w:t>gD#~�</w:t>
        <w:tab/>
        <w:t>�H�7h�</w:t>
      </w:r>
    </w:p>
    <w:p>
      <w:pPr>
        <w:pStyle w:val="PreformattedText"/>
        <w:bidi w:val="0"/>
        <w:jc w:val="left"/>
        <w:rPr/>
      </w:pPr>
      <w:r>
        <w:rPr/>
        <w:t>Z����/#[+����5��bs���+�mI[I�R�#7�7���ϑ�4��;*��#/�þ#��t�oab��[|�ǟ#J�28�lg��Q�F���Tv��i7G��z���Y"Q|�Q#EQb~֌w����##f����E�%U3�]�#�#####H�###RF#�E~�N4ϼ�#���򆪒C�?���y���{�`�s�Ɩ����cW$�{�q!</w:t>
      </w:r>
      <w:r>
        <w:rPr>
          <w:rtl w:val="true"/>
        </w:rPr>
        <w:t>߻</w:t>
      </w:r>
      <w:r>
        <w:rPr/>
        <w:t>|�#�#"Ο�Q#�����a�����W���bf�\�W^z|��k#�!�#󲪕�]�F�˼l#�#�Yw|~OЃ4R#ɒ��"�Leg�v�et�</w:t>
      </w:r>
      <w:r>
        <w:rPr>
          <w:rtl w:val="true"/>
        </w:rPr>
        <w:t>޾</w:t>
      </w:r>
      <w:r>
        <w:rPr/>
        <w:t>綳</w:t>
      </w:r>
      <w:r>
        <w:rPr/>
        <w:t>n�Ӻ���T�#M5�IĻ###@�@Z###�#�zG#[z"��X)թ�[#�V&amp;'��gv��m#k�Ef#�#�#5�#�#�"��</w:t>
        <w:br/>
        <w:t>ujy��ʎ�ok�*��J�о!��'xv#Y�FQT�=n1�eVQ#]s9�#�?��#�Ō�%o#�</w:t>
      </w:r>
      <w:r>
        <w:rPr>
          <w:rtl w:val="true"/>
        </w:rPr>
        <w:t>߾�</w:t>
      </w:r>
      <w:r>
        <w:rPr/>
        <w:t>6</w:t>
      </w:r>
      <w:r>
        <w:rPr/>
        <w:t>:�</w:t>
        <w:tab/>
        <w:br/>
        <w:t>��ch�F�(�(4R�^V �e��#��q��h�Wbh�O�+�T��F�^</w:t>
        <w:tab/>
        <w:t>c�###�</w:t>
      </w:r>
      <w:r>
        <w:rPr>
          <w:rtl w:val="true"/>
        </w:rPr>
        <w:t>ې</w:t>
      </w:r>
      <w:r>
        <w:rPr/>
        <w:t>####����;�O�.VJ#9B2�H��Gx�n�XcK#igk�*i�E��#4(r���#����oh�T�`����#�M:�#�PB�����F�##ggg�#��Ba�y#0����#E�]��#�xI##�(+��T#�b��|��#�#�z���wpW��^�e@k�F�#�(�^6�##�:####)#i###@</w:t>
        <w:br/>
        <w:t>#��uv�Ocl#�����#</w:t>
        <w:tab/>
        <w:t>�#'��#�d�Q��E#����kq��#�r#}���g�8l(Fi���6#�gk�s��en�~�j�~��O�ZR��(#ZB��H�C�z�#�</w:t>
      </w:r>
      <w:r>
        <w:rPr>
          <w:rtl w:val="true"/>
        </w:rPr>
        <w:t>ݎ</w:t>
      </w:r>
      <w:r>
        <w:rPr>
          <w:rtl w:val="true"/>
        </w:rPr>
        <w:t>#�#</w:t>
      </w:r>
      <w:r>
        <w:rPr/>
        <w:t>9</w:t>
      </w:r>
      <w:r>
        <w:rPr/>
        <w:t>&amp;�e�8�X�#��#e#�L)CK�n��i=c����2U��U$����?���#�B#Q�H6�e*n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@</w:t>
        <w:br/>
        <w:t>#�o�#y/�J���rvCUɁ#m$��#�J��o#&gt;�)����R&amp;�x�{3:���~j�#f:�l�#��E��ϥхi#�##"��:���vs��#\#D6���Bv�mg</w:t>
      </w:r>
      <w:r>
        <w:rPr>
          <w:rtl w:val="true"/>
        </w:rPr>
        <w:t>ݗ</w:t>
      </w:r>
      <w:r>
        <w:rPr/>
        <w:t>��</w:t>
      </w:r>
      <w:r>
        <w:rPr/>
        <w:t>UgQ��</w:t>
      </w:r>
      <w:r>
        <w:rPr/>
        <w:t>前</w:t>
      </w:r>
      <w:r>
        <w:rPr/>
        <w:t>#�����!��N��s��*��$��T3�/�</w:t>
        <w:br/>
        <w:t>�#��uw�#NXz�9#</w:t>
      </w:r>
      <w:r>
        <w:rPr/>
        <w:t>駻</w:t>
      </w:r>
      <w:r>
        <w:rPr/>
        <w:t>l7�J"�##*2D</w:t>
        <w:tab/>
        <w:t>s�###�#�"##�#��X�Jm\�#H$����)�~�ŀ`h�����W#`�S�?~ow���5w�ς���|�v�ϯn#.�E�]&gt;������eibmzvYp&lt;DQ���+8$�#1�J�s�s��F��,��l�</w:t>
        <w:tab/>
        <w:t>�4###$dtZό</w:t>
      </w:r>
      <w:r>
        <w:rPr>
          <w:rtl w:val="true"/>
        </w:rPr>
        <w:t>ވ</w:t>
      </w:r>
      <w:r>
        <w:rPr/>
        <w:t>}:�&amp;w5�1�#',=�_D&gt;�iq���l~����##t;�nG�w#��\$T####$'�E###) �o�9���8P�=�6.O�#��y��{���d+#�d�������=</w:t>
      </w:r>
      <w:r>
        <w:rPr/>
        <w:t>ֽ</w:t>
      </w:r>
      <w:r>
        <w:rPr/>
        <w:t>jER"��&amp;��S��&amp;�+�#�{f�l#�b�gv;:m��A���Z�!�J�&gt;�8��#Q#u�;de#EQb^#�l</w:t>
        <w:br/>
        <w:t>��P��H/+h�^#(5Zi#6A#��v�J�#Ɍ��#k��###�`H�###�����������#�ī�����k��#���</w:t>
        <w:br/>
        <w:t>[#+#"��&gt;~o7#�#�i.�D#�#?����L�n��ImC���M��</w:t>
        <w:tab/>
        <w:t>��Xot�#���jF���#�#�#�&lt;B$�#�3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ļ�:U�#���.�;�</w:t>
      </w:r>
      <w:r>
        <w:rPr/>
        <w:t>۹</w:t>
      </w:r>
      <w:r>
        <w:rPr/>
        <w:t>!T��&lt;`#v��#%.�Dѻ�]lX###H*H�###�]�il�nr\[QX[��#�ı��O��#���h�Hҟ��J�6����Vm[��"�</w:t>
      </w:r>
      <w:r>
        <w:rPr>
          <w:rtl w:val="true"/>
        </w:rPr>
        <w:t>݋</w:t>
      </w:r>
      <w:r>
        <w:rPr>
          <w:rtl w:val="true"/>
        </w:rPr>
        <w:t>;</w:t>
      </w:r>
      <w:r>
        <w:rPr>
          <w:rtl w:val="true"/>
        </w:rPr>
        <w:t>ۅ</w:t>
      </w:r>
      <w:r>
        <w:rPr/>
        <w:t>�</w:t>
      </w:r>
      <w:r>
        <w:rPr/>
        <w:t>x�2��E�?y*8'�-L&lt;t���������)�/#��o#�$�e^�3:�OP#Q#�$h#SB��/L�#</w:t>
      </w:r>
      <w:r>
        <w:rPr>
          <w:rtl w:val="true"/>
        </w:rPr>
        <w:t>ݾ</w:t>
      </w:r>
      <w:r>
        <w:rPr/>
        <w:t>�</w:t>
      </w:r>
      <w:r>
        <w:rPr/>
        <w:t>n�^</w:t>
      </w:r>
      <w:r>
        <w:rPr/>
        <w:t>瞯</w:t>
      </w:r>
      <w:r>
        <w:rPr/>
        <w:t>S��_^�j�#r�7####�d��### �qgE#����(�Uh+</w:t>
        <w:tab/>
      </w:r>
      <w:r>
        <w:rPr>
          <w:rtl w:val="true"/>
        </w:rPr>
        <w:t>ؿ</w:t>
      </w:r>
      <w:r>
        <w:rPr/>
        <w:t>V[Q#I#d��;�z"#TD��&lt;��x</w:t>
      </w:r>
    </w:p>
    <w:p>
      <w:pPr>
        <w:pStyle w:val="PreformattedText"/>
        <w:bidi w:val="0"/>
        <w:jc w:val="left"/>
        <w:rPr/>
      </w:pPr>
      <w:r>
        <w:rPr/>
        <w:t>6</w:t>
      </w:r>
      <w:r>
        <w:rPr>
          <w:rtl w:val="true"/>
        </w:rPr>
        <w:t>ڪ</w:t>
      </w:r>
      <w:r>
        <w:rPr/>
        <w:t>�</w:t>
      </w:r>
      <w:r>
        <w:rPr/>
        <w:t>_����I\�X?&amp;�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oa���#��(���e�~��$��I~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�+��3�#����d�5m�3b^V��w��##3:�G�����nzz#Z�###�#�"##�d�#q</w:t>
      </w:r>
      <w:r>
        <w:rPr/>
        <w:t>폇</w:t>
      </w:r>
      <w:r>
        <w:rPr/>
        <w:t>#[z�zGZ#+k+</w:t>
        <w:br/>
        <w:t>#�Drr��+#��C�W^��͗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e^�pv�{������.�74#���V#�4V.M�/</w:t>
      </w:r>
      <w:r>
        <w:rPr>
          <w:rtl w:val="true"/>
        </w:rPr>
        <w:t>޽</w:t>
      </w:r>
      <w:r>
        <w:rPr/>
        <w:t>�</w:t>
      </w:r>
      <w:r>
        <w:rPr/>
        <w:t>t�O��F��e���e�l�$�D#�GQ�W^�7�y��M�(��n{ϳ�"������</w:t>
      </w:r>
    </w:p>
    <w:p>
      <w:pPr>
        <w:pStyle w:val="PreformattedText"/>
        <w:bidi w:val="0"/>
        <w:jc w:val="left"/>
        <w:rPr/>
      </w:pPr>
      <w:r>
        <w:rPr/>
        <w:t>e�</w:t>
        <w:br/>
        <w:t>CK���Q��t��dfv�</w:t>
      </w:r>
      <w:r>
        <w:rPr>
          <w:rtl w:val="true"/>
        </w:rPr>
        <w:t>ߍ</w:t>
      </w:r>
      <w:r>
        <w:rPr>
          <w:rtl w:val="true"/>
        </w:rPr>
        <w:t>&lt;</w:t>
      </w:r>
      <w:r>
        <w:rPr/>
        <w:t>0</w:t>
      </w:r>
      <w:r>
        <w:rPr/>
        <w:t>��]g$�eM�#�####@�!-###Hv;#w�</w:t>
      </w:r>
    </w:p>
    <w:p>
      <w:pPr>
        <w:pStyle w:val="PreformattedText"/>
        <w:bidi w:val="0"/>
        <w:jc w:val="left"/>
        <w:rPr/>
      </w:pPr>
      <w:r>
        <w:rPr/>
        <w:t>MR_#"�d[�H��"*Ը�X�#��/���n��oh��#�x(���m</w:t>
      </w:r>
    </w:p>
    <w:p>
      <w:pPr>
        <w:pStyle w:val="PreformattedText"/>
        <w:bidi w:val="0"/>
        <w:jc w:val="left"/>
        <w:rPr/>
      </w:pPr>
      <w:r>
        <w:rPr/>
        <w:t>U%�</w:t>
      </w:r>
      <w:r>
        <w:rPr>
          <w:rtl w:val="true"/>
        </w:rPr>
        <w:t>ط</w:t>
      </w:r>
      <w:r>
        <w:rPr/>
        <w:t>0</w:t>
      </w:r>
      <w:r>
        <w:rPr>
          <w:rtl w:val="true"/>
        </w:rPr>
        <w:t>�</w:t>
      </w:r>
      <w:r>
        <w:rPr/>
        <w:t>4</w:t>
      </w:r>
      <w:r>
        <w:rPr>
          <w:rtl w:val="true"/>
        </w:rPr>
        <w:t>��</w:t>
      </w:r>
      <w:r>
        <w:rPr/>
        <w:t>1</w:t>
      </w:r>
      <w:r>
        <w:rPr/>
        <w:t>-��&gt;vx��n�#f�n��{�ǎ��O���ge��M�#�)�"-W#�{V�o�J�����&gt;#�NXzV-5�~q`�/"\v6�`��#]#X�P#ջ�]�L#�K###@� -###Hv�o�%�J⊉##4�Eǿ�-/W(#���t#������</w:t>
        <w:br/>
        <w:t>�?�þ�#&gt;v�ǎ,/z��ODX|4�����&lt;+��'�S�S##0��;L#Q��z��)5:�',=��a�S����E�#;�n�^�S�G�1###@�!-###Hv�WZȁ����J�:&lt;�;W;F�̈K�����#�~S�c���&amp;�&amp;�/^#�6��AC�������ЅN��7�9g�N��$=V�?�:#�2�.�D�˺zgtհ��E�###���####$;�#�#�?Z�'�{��E��;s�7_.i�*#</w:t>
        <w:tab/>
        <w:t>�!/���v�ƚ�?��U���v�)�ѱ��0�W)4~(q#Z��(���0����####@R</w:t>
        <w:tab/>
        <w:t>��####��Vf=��(�:�5#ǨH$�#��6��j+�#�Ѯ�#�/��($[</w:t>
      </w:r>
      <w:r>
        <w:rPr>
          <w:rtl w:val="true"/>
        </w:rPr>
        <w:t>آ</w:t>
      </w:r>
      <w:r>
        <w:rPr/>
        <w:t>Ό�zoE�#u��',=a�:#*"</w:t>
      </w:r>
      <w:r>
        <w:rPr/>
        <w:t>쬛��</w:t>
      </w:r>
      <w:r>
        <w:rPr/>
        <w:t>#��z�#1?��)E�###@�Am###@�#�E#j�#_�&amp;�Y�S#���v�Xv�#+���#?�t�@ͳQL\</w:t>
        <w:br/>
        <w:t>ȌB6��4v�G�c)��#���',=�&amp; #�:Uy��;�####���G�######�il�!�L�Rj��S##� �</w:t>
      </w:r>
      <w:r>
        <w:rPr>
          <w:rtl w:val="true"/>
        </w:rPr>
        <w:t>ڊ�</w:t>
      </w:r>
      <w:r>
        <w:rPr/>
        <w:t>7</w:t>
      </w:r>
      <w:r>
        <w:rPr/>
        <w:t>_.in7�=`�n8wmE���}�##j+</w:t>
        <w:br/>
        <w:t>I�s�~[$_�6�Er��u�s�]y�g�\oGT�8������#W�###@2@m###@�;v��ѧ��0��ohr��#R�s�~</w:t>
      </w:r>
      <w:r>
        <w:rPr/>
        <w:t>ۡ�</w:t>
      </w:r>
      <w:r>
        <w:rPr>
          <w:rtl w:val="true"/>
        </w:rPr>
        <w:t>ר</w:t>
      </w:r>
      <w:r>
        <w:rPr/>
        <w:t>5</w:t>
      </w:r>
      <w:r>
        <w:rPr/>
        <w:t>�#��j+</w:t>
        <w:br/>
        <w:t>ujYcKϹ�#�:Ů�4��#^0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emEaKce�#��ȗ�|g�թʟ�(ah</w:t>
        <w:tab/>
        <w:t>��</w:t>
        <w:tab/>
        <w:t>���κ���#��{n;�6�#��0�����L</w:t>
        <w:br/>
        <w:t>###�d��####����#</w:t>
        <w:tab/>
        <w:t>x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ޑ</w:t>
      </w:r>
      <w:r>
        <w:rPr/>
        <w:t>��</w:t>
      </w:r>
      <w:r>
        <w:rPr/>
        <w:t>S��#�</w:t>
      </w:r>
      <w:r>
        <w:rPr/>
        <w:t>߶�</w:t>
      </w:r>
      <w:r>
        <w:rPr/>
        <w:t>X�/�$�{N�����</w:t>
        <w:br/>
        <w:t>sA^�p�</w:t>
      </w:r>
      <w:r>
        <w:rPr/>
        <w:t>侐</w:t>
      </w:r>
      <w:r>
        <w:rPr/>
        <w:t>#}�r"�wǻ!#�H�#��#�zgt}£��:Uy��####�@Z####�8v���nҩ�Q#�#</w:t>
        <w:tab/>
        <w:t>����ԑ�K#��#��#H</w:t>
      </w:r>
    </w:p>
    <w:p>
      <w:pPr>
        <w:pStyle w:val="PreformattedText"/>
        <w:bidi w:val="0"/>
        <w:jc w:val="left"/>
        <w:rPr/>
      </w:pPr>
      <w:r>
        <w:rPr/>
        <w:t>T�k</w:t>
      </w:r>
      <w:r>
        <w:rPr/>
        <w:t>ܿ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3�`���zNXz�##��T3�f�#̈��(v1#���{�?Uz��y���H��,�(�~�R�ˊ�#��U�h�g1#��#T####$3�D####����9</w:t>
      </w:r>
      <w:r>
        <w:rPr>
          <w:rtl w:val="true"/>
        </w:rPr>
        <w:t>ﮦ</w:t>
      </w:r>
      <w:r>
        <w:rPr/>
        <w:t>#R�s�#�r'����#xev�{��#���#�ZN�0]r#��X��#9��Zol</w:t>
      </w:r>
    </w:p>
    <w:p>
      <w:pPr>
        <w:pStyle w:val="PreformattedText"/>
        <w:bidi w:val="0"/>
        <w:jc w:val="left"/>
        <w:rPr/>
      </w:pPr>
      <w:r>
        <w:rPr/>
        <w:t>#N��#2�9�</w:t>
      </w:r>
      <w:r>
        <w:rPr/>
        <w:t>놡</w:t>
      </w:r>
      <w:r>
        <w:rPr/>
        <w:t>%o#�</w:t>
      </w:r>
      <w:r>
        <w:rPr>
          <w:rtl w:val="true"/>
        </w:rPr>
        <w:t>ש</w:t>
      </w:r>
      <w:r>
        <w:rPr/>
        <w:t>�</w:t>
      </w:r>
      <w:r>
        <w:rPr/>
        <w:t>#�(h�D��(�.~��(��z�&gt;�i#��F#Q&lt;�</w:t>
        <w:tab/>
        <w:t>###�!-####�bs�k��'/QO�</w:t>
      </w:r>
      <w:r>
        <w:rPr/>
        <w:t>֩�</w:t>
      </w:r>
      <w:r>
        <w:rPr/>
        <w:t>#��bs#��ѭ��PCUI�Ф"�#</w:t>
        <w:tab/>
        <w:t>x!��#w=$-�y0</w:t>
      </w:r>
      <w:r>
        <w:rPr/>
        <w:t>䋮</w:t>
      </w:r>
      <w:r>
        <w:rPr/>
        <w:t>#,W#. 9Q�Rs</w:t>
      </w:r>
      <w:r>
        <w:rPr/>
        <w:t>䋮</w:t>
      </w:r>
      <w:r>
        <w:rPr/>
        <w:t>zck\</w:t>
      </w:r>
      <w:r>
        <w:rPr>
          <w:rtl w:val="true"/>
        </w:rPr>
        <w:t>ފ</w:t>
      </w:r>
      <w:r>
        <w:rPr/>
        <w:t>�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]�S��*�ei���Լ��@����T�Yh����2���5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W%####$#�"##��t#�kWSG�</w:t>
        <w:tab/>
        <w:t>#�N-on7Q#�PU#���0h��r�7�7_.</w:t>
        <w:tab/>
        <w:t>�#�]##�ov;v��7#�1b^���5u�r��Zz�Q#ΈyYu��#�f��D=6(%�#�</w:t>
      </w:r>
      <w:r>
        <w:rPr/>
        <w:t>쬻�</w:t>
      </w:r>
      <w:r>
        <w:rPr/>
        <w:t>&gt;#]l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e###���####�E;�5Hv�#:��X)��{�m#�0?</w:t>
      </w:r>
      <w:r>
        <w:rPr/>
        <w:t>ⶃ�</w:t>
      </w:r>
      <w:r>
        <w:rPr/>
        <w:t>#��\aB#�#�Vi��^�*on#�i�kDf},xk{��w�m��#�϶K#</w:t>
      </w:r>
      <w:r>
        <w:rPr/>
        <w:t>냤�</w:t>
      </w:r>
      <w:r>
        <w:rPr/>
        <w:t>##6����I��u�nt#</w:t>
      </w:r>
      <w:r>
        <w:rPr/>
        <w:t>٬</w:t>
      </w:r>
      <w:r>
        <w:rPr/>
        <w:t>��</w:t>
      </w:r>
      <w:r>
        <w:rPr/>
        <w:t>f��LB�#�L�/J#��);�Pӝ�)n��2[��N��ӄ�ĴL�:</w:t>
      </w:r>
      <w:r>
        <w:rPr>
          <w:rtl w:val="true"/>
        </w:rPr>
        <w:t>ڛ</w:t>
      </w:r>
      <w:r>
        <w:rPr/>
        <w:t>56</w:t>
      </w:r>
      <w:r>
        <w:rPr/>
        <w:t>Ě�r1q%�#��Q</w:t>
        <w:br/>
        <w:t>�###yQ�6�x�g4����\#Y:�=o��x������`D�����</w:t>
      </w:r>
      <w:r>
        <w:rPr/>
        <w:t>ۙ</w:t>
      </w:r>
      <w:r>
        <w:rPr/>
        <w:t>u}�H��;?</w:t>
      </w:r>
      <w:r>
        <w:rPr/>
        <w:t>ٟ</w:t>
      </w:r>
      <w:r>
        <w:rPr/>
        <w:t>5A;Ǣ;����b��_n�ŗ󳞫####��1�##��u�^8#K��&amp;�Q��:`1#^oj#��������-�$)#K</w:t>
      </w:r>
      <w:r>
        <w:rPr>
          <w:rtl w:val="true"/>
        </w:rPr>
        <w:t>ݼ</w:t>
      </w:r>
      <w:r>
        <w:rPr>
          <w:rtl w:val="true"/>
        </w:rPr>
        <w:t>#�</w:t>
      </w:r>
      <w:r>
        <w:rPr/>
        <w:t>3</w:t>
      </w:r>
      <w:r>
        <w:rPr/>
        <w:t>�]����u�Ϧ�Y����#��W-�c�?�&lt;EjJwFE#�##��|�ӳ�;�+##�&amp;j�##�^���#��ţ�#�</w:t>
      </w:r>
      <w:r>
        <w:rPr>
          <w:rtl w:val="true"/>
        </w:rPr>
        <w:t>׫</w:t>
      </w:r>
      <w:r>
        <w:rPr/>
        <w:t>+yg#</w:t>
        <w:br/>
        <w:t>���##��_��~m�#���#�SO^lx���#&gt;#&gt;~¢;���!^���!SRmt?�Z���y�W�ϟ-��#��##</w:t>
      </w:r>
      <w:r>
        <w:rPr>
          <w:rtl w:val="true"/>
        </w:rPr>
        <w:t>ط</w:t>
      </w:r>
      <w:r>
        <w:rPr/>
        <w:t>H�##�vsKksKOC���ՠ���02(r�ad;jjl��5����QD?��#bp5�P]Zl������}?�d��j3���</w:t>
      </w:r>
      <w:r>
        <w:rPr>
          <w:rtl w:val="true"/>
        </w:rPr>
        <w:t>ذ</w:t>
      </w:r>
      <w:r>
        <w:rPr/>
        <w:t>��</w:t>
      </w:r>
      <w:r>
        <w:rPr/>
        <w:t>_R�##�EZ##@�</w:t>
        <w:br/>
        <w:t>�R������6�[</w:t>
      </w:r>
      <w:r>
        <w:rPr/>
        <w:t>綿</w:t>
      </w:r>
      <w:r>
        <w:rPr/>
        <w:t>u�òKQ�$I�c)�zvT���k�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Ү�8</w:t>
      </w:r>
      <w:r>
        <w:rPr/>
        <w:t>ۡ</w:t>
      </w:r>
      <w:r>
        <w:rPr/>
        <w:t>=v��Gz.XN]���$)��b���'��xRr��/�=#���##��##�n�L�66�V��P,#Md*�Dm##I�#������ϟ}�xNt�Hϟ;G~�wzc�â;v��</w:t>
      </w:r>
      <w:r>
        <w:rPr/>
        <w:t>٫</w:t>
      </w:r>
      <w:r>
        <w:rPr/>
        <w:t>'�&amp;�^��-D`��#�#�[##�7�E###H��z$�)#&lt;#��</w:t>
      </w:r>
      <w:r>
        <w:rPr/>
        <w:t>斞</w:t>
      </w:r>
      <w:r>
        <w:rPr/>
        <w:t>&amp;�9�"�#��vA�.�������de}O�AB�������</w:t>
      </w:r>
      <w:r>
        <w:rPr>
          <w:rtl w:val="true"/>
        </w:rPr>
        <w:t>گ</w:t>
      </w:r>
      <w:r>
        <w:rPr/>
        <w:t>G���Ό.XN}z�#��#����Go���#�#i#j��####;��##�#��Mή�]~:&gt;z���##�#�#sKk��=</w:t>
      </w:r>
      <w:r>
        <w:rPr>
          <w:rtl w:val="true"/>
        </w:rPr>
        <w:t>׬</w:t>
      </w:r>
      <w:r>
        <w:rPr/>
        <w:t>#f�~|�L4��YX�q�.�#U#��#</w:t>
      </w:r>
      <w:r>
        <w:rPr>
          <w:rtl w:val="true"/>
        </w:rPr>
        <w:t>ݯ</w:t>
      </w:r>
      <w:r>
        <w:rPr/>
        <w:t>�</w:t>
      </w:r>
      <w:r>
        <w:rPr/>
        <w:t>###U#�#I��#=����s</w:t>
        <w:br/>
        <w:t>;��#1��ɋ�~�b�#</w:t>
        <w:tab/>
        <w:t>###�#i####����{7���������3�$��q�m7M�</w:t>
      </w:r>
    </w:p>
    <w:p>
      <w:pPr>
        <w:pStyle w:val="PreformattedText"/>
        <w:bidi w:val="0"/>
        <w:jc w:val="left"/>
        <w:rPr/>
      </w:pPr>
      <w:r>
        <w:rPr/>
        <w:t>&amp;�[�|ᗏ�#,)�͠�Sc�&gt;O�$I�QQ4�)���'6ncs�ƧG���ȉ$I�`95���\��Ա�Sg#W##�EZ##�A�u</w:t>
      </w:r>
      <w:r>
        <w:rPr>
          <w:rtl w:val="true"/>
        </w:rPr>
        <w:t>ټ</w:t>
      </w:r>
      <w:r>
        <w:rPr>
          <w:rtl w:val="true"/>
        </w:rPr>
        <w:t>.[</w:t>
      </w:r>
      <w:r>
        <w:rPr/>
        <w:t>0</w:t>
      </w:r>
      <w:r>
        <w:rPr/>
        <w:t>��L��E�Q����f��&gt;%�#�2��ҡ6�#�i%���i�F'��������'v`S####����###@�#�#-�I�s���B���</w:t>
      </w:r>
      <w:r>
        <w:rPr/>
        <w:t>ؐ</w:t>
      </w:r>
      <w:r>
        <w:rPr/>
        <w:t>٨</w:t>
      </w:r>
      <w:r>
        <w:rPr/>
        <w:t>��</w:t>
      </w:r>
      <w:r>
        <w:rPr/>
        <w:t>#��#�˅v�ȳF�T6</w:t>
        <w:tab/>
        <w:t>��{�#�#=���#</w:t>
      </w:r>
      <w:r>
        <w:rPr>
          <w:rtl w:val="true"/>
        </w:rPr>
        <w:t>ߎ</w:t>
      </w:r>
      <w:r>
        <w:rPr/>
        <w:t>���</w:t>
      </w:r>
      <w:r>
        <w:rPr/>
        <w:t>#####TDZ##�#fP�����4'#�L�&gt;2(G:��Ӫ�#O#E�#E�.��P��ǽΉ��o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:�##8��F�W����_#�(jg\�8R�iU�v��e��#sKO�.�##��j��wY$�i�#��Ի�SWO���-#####�E###x#E������p���j0#�^���9,jq�R0��#,f�#����~|ni��R��&gt;���D����j��\y#�\1#?q���#��</w:t>
      </w:r>
    </w:p>
    <w:p>
      <w:pPr>
        <w:pStyle w:val="PreformattedText"/>
        <w:bidi w:val="0"/>
        <w:jc w:val="left"/>
        <w:rPr/>
      </w:pPr>
      <w:r>
        <w:rPr/>
        <w:t>#��3##���###p###yjl�</w:t>
      </w:r>
      <w:r>
        <w:rPr>
          <w:rtl w:val="true"/>
        </w:rPr>
        <w:t>ڹ����</w:t>
      </w:r>
      <w:r>
        <w:rPr/>
        <w:t>5</w:t>
      </w:r>
      <w:r>
        <w:rPr/>
        <w:t>��#"�q�M</w:t>
      </w:r>
      <w:r>
        <w:rPr/>
        <w:t>峫��</w:t>
      </w:r>
      <w:r>
        <w:rPr/>
        <w:t>l#���#�m7�X��dzkf!#�S�:(#�W|��F/��$###j -##��0#�#����`(���3#g��&amp;�Q��'DB(��[z�ENN�zg�[�#�U���L��B�`lQ�$IR##�H&lt;S�!�m7#####���##��Ơ�^���ίd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=\-�`��###u#G?���H�Q����Lq^�u</w:t>
      </w:r>
      <w:r>
        <w:rPr/>
        <w:t>٦</w:t>
      </w:r>
      <w:r>
        <w:rPr/>
        <w:t>�</w:t>
      </w:r>
      <w:r>
        <w:rPr/>
        <w:t>Ò$�#��p&lt;�#)_�#���&amp;.��_###���###н"�L4�#�=#�R�!�A�}����</w:t>
      </w:r>
    </w:p>
    <w:p>
      <w:pPr>
        <w:pStyle w:val="PreformattedText"/>
        <w:bidi w:val="0"/>
        <w:jc w:val="left"/>
        <w:rPr/>
      </w:pPr>
      <w:r>
        <w:rPr/>
        <w:t>T;���999[5-*!#f�B�`x��Եs#&gt;���g��5��TlU�2�q�#####���##�n#��V�)��lln��q����UkR�##���6 ��w?�B���#�����a�U}��lԉ�(��%�[�X�΄�n���Қ��####9�#�}####��ΫW��z###`7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�W'~:�j_��nBT"�/��q��#�&gt;Oyj#�g�L#+N#*����u�9}�$I%�M�</w:t>
      </w:r>
    </w:p>
    <w:p>
      <w:pPr>
        <w:pStyle w:val="PreformattedText"/>
        <w:bidi w:val="0"/>
        <w:jc w:val="left"/>
        <w:rPr/>
      </w:pPr>
      <w:r>
        <w:rPr/>
        <w:t>]??P���*�/D##}���###�#i###�B�</w:t>
        <w:tab/>
        <w:t>"$�Ȃ3#����*#7�|an����j#���iQ2��[z*f!i*FT���6#��B��H�.[�Tr##�f�###�</w:t>
        <w:br/>
        <w:t>"�#�##�aQ�##7]�## #IDAT�U-Λ��j�hn�i⒫�#!�[e�#-6���ču��L�n=\�YX#�vUT�L�B�T�)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��###�6�###�R�|ὛA1�"�Q�uY��#0(�#~Q�V�FfԎ��5`Q�##u#�s�B�T$�</w:t>
        <w:tab/>
        <w:t>�R�D�Z7#Q###�#�"##�l�0��z��jŁD�|��k�#��#U##y]�`x]��΄��uj�ZT�CQԞ#�W�x&amp;��D#��#�#��jl��tp##�F�###��f#V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"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ϋ[���d��a-�0(�8s�m7�S�"�"��v����ȉ"�Ln��#M�#"!j�O����&lt;'#�W###�</w:t>
        <w:tab/>
        <w:t>�"##P��.���aQ��&amp;�"���*δ#�l^��</w:t>
      </w:r>
      <w:r>
        <w:rPr/>
        <w:t>ٌ</w:t>
      </w:r>
      <w:r>
        <w:rPr/>
        <w:t>C���#Խ;D��$I�t.�</w:t>
      </w:r>
      <w:r>
        <w:rPr>
          <w:rtl w:val="true"/>
        </w:rPr>
        <w:t>ޒ</w:t>
      </w:r>
      <w:r>
        <w:rPr/>
        <w:t>$I|��#CŜV��p���*##�@Z##@���3�~�Eyl!�[��z1V��:N�z{�;9�R</w:t>
      </w:r>
      <w:r>
        <w:rPr>
          <w:rtl w:val="true"/>
        </w:rPr>
        <w:t>܃</w:t>
      </w:r>
      <w:r>
        <w:rPr/>
        <w:t>�</w:t>
      </w:r>
      <w:r>
        <w:rPr/>
        <w:t>u</w:t>
      </w:r>
      <w:r>
        <w:rPr>
          <w:rtl w:val="true"/>
        </w:rPr>
        <w:t>ٴ</w:t>
      </w:r>
      <w:r>
        <w:rPr/>
        <w:t>��</w:t>
      </w:r>
      <w:r>
        <w:rPr/>
        <w:t>##��y]V�</w:t>
      </w:r>
      <w:r>
        <w:rPr>
          <w:rtl w:val="true"/>
        </w:rPr>
        <w:t>ݴ</w:t>
      </w:r>
      <w:r>
        <w:rPr/>
        <w:t>�</w:t>
      </w:r>
      <w:r>
        <w:rPr/>
        <w:t>]T�t��</w:t>
      </w:r>
      <w:r>
        <w:rPr>
          <w:rtl w:val="true"/>
        </w:rPr>
        <w:t>ے</w:t>
      </w:r>
      <w:r>
        <w:rPr>
          <w:rtl w:val="true"/>
        </w:rPr>
        <w:t>$</w:t>
      </w:r>
      <w:r>
        <w:rPr/>
        <w:t>9</w:t>
      </w:r>
      <w:r>
        <w:rPr/>
        <w:t>���</w:t>
      </w:r>
      <w:r>
        <w:rPr/>
        <w:t>盝���</w:t>
      </w:r>
      <w:r>
        <w:rPr/>
        <w:t>^]���|K�A#��z�E#_#!###�9�E##t��Q�A�[�9�F��q��f�#Xlv#Ѥ6�09,��'G�xf��к�V��W</w:t>
      </w:r>
      <w:r>
        <w:rPr>
          <w:rtl w:val="true"/>
        </w:rPr>
        <w:t>ﰨ</w:t>
      </w:r>
      <w:r>
        <w:rPr/>
        <w:t>N�*����###�</w:t>
        <w:br/>
        <w:t>�E##t�d:7���</w:t>
      </w:r>
      <w:r>
        <w:rPr/>
        <w:t>ֿ��</w:t>
      </w:r>
      <w:r>
        <w:rPr/>
        <w:t>En�iz&gt;��p�,QD</w:t>
      </w:r>
      <w:r>
        <w:rPr/>
        <w:t>㰨�</w:t>
      </w:r>
      <w:r>
        <w:rPr/>
        <w:t>#S_�n#R������G;��%Q�d6��;dC##`��###н�?���y[5#�#�#��/#��&lt;��tnz�q���ֈ�8Qh</w:t>
      </w:r>
      <w:r>
        <w:rPr/>
        <w:t>㴪</w:t>
      </w:r>
      <w:r>
        <w:rPr/>
        <w:t>;1�9#^o�k��m��ԑx&amp;��L��D�]�nD�UuXz#��]�###�A�E##t�������#/6#��|��</w:t>
        <w:br/>
        <w:t>��#�#�o�.�hjl���#I�D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IT�h�ў4�#J"5#�R͎&lt;##uM\r�Ю##�.#-##�K</w:t>
      </w:r>
      <w:r>
        <w:rPr>
          <w:rtl w:val="true"/>
        </w:rPr>
        <w:t>ٮ</w:t>
      </w:r>
      <w:r>
        <w:rPr/>
        <w:t>|V;�#�n##x��#�������tN����#W����S�#�`x=#K�pH|��S##U4s#!5(��#�q��i�v�Qy����#|�####�E##t�`x��#��g|�L��9�|arvE�/3#�˟\�]��#E#�â&amp;�[��B�#���EH#EvZ�F�#�,��c</w:t>
      </w:r>
      <w:r>
        <w:rPr>
          <w:rtl w:val="true"/>
        </w:rPr>
        <w:t>ݴ</w:t>
      </w:r>
      <w:r>
        <w:rPr/>
        <w:br/>
        <w:t>�C9a:#K#���p�8�k�Ӫ�u��u</w:t>
      </w:r>
      <w:r>
        <w:rPr>
          <w:rtl w:val="true"/>
        </w:rPr>
        <w:t>ٴ</w:t>
      </w:r>
      <w:r>
        <w:rPr/>
        <w:t>0</w:t>
      </w:r>
      <w:r>
        <w:rPr/>
        <w:t>#####�E##t���G�y���#���#�Ͽ?��#F</w:t>
      </w:r>
      <w:r>
        <w:rPr/>
        <w:t>㣮</w:t>
      </w:r>
      <w:r>
        <w:rPr/>
        <w:t>#z��'-~JE#�"�L�##�"�S�vhp��H�s�X*#��b�6˻#||��~###�6�"##��;?�$#�y�R�-"ʑZ�fmPd�"���#P�$���}�:�4��i�7UY2��&amp;^�"j��H�Dw�᫷####i###</w:t>
      </w:r>
      <w:r>
        <w:rPr>
          <w:rtl w:val="true"/>
        </w:rPr>
        <w:t>ݨ</w:t>
      </w:r>
      <w:r>
        <w:rPr/>
        <w:t>&lt;-Z��r�yG6_��[##��Z#�Q</w:t>
      </w:r>
      <w:r>
        <w:rPr>
          <w:rtl w:val="true"/>
        </w:rPr>
        <w:t>ﶛ</w:t>
      </w:r>
      <w:r>
        <w:rPr/>
        <w:t>�</w:t>
      </w:r>
      <w:r>
        <w:rPr/>
        <w:t>zu#E��̉)˭-�#��7�W��V|A��h�4�#�f?#w�iO#�'�9q����Vk�f%DE��e�$i%�2(�#a####%�"##�QɈk�"���#</w:t>
      </w:r>
      <w:r>
        <w:rPr/>
        <w:t>֙</w:t>
      </w:r>
      <w:r>
        <w:rPr/>
        <w:t>YX��}Թ}���#"��h</w:t>
      </w:r>
      <w:r>
        <w:rPr/>
        <w:t>ꗏ</w:t>
      </w:r>
      <w:r>
        <w:rPr/>
        <w:t>w�`��F�+y#��r</w:t>
      </w:r>
      <w:r>
        <w:rPr>
          <w:rtl w:val="true"/>
        </w:rPr>
        <w:t>ۅ</w:t>
      </w:r>
      <w:r>
        <w:rPr/>
        <w:t>]�</w:t>
      </w:r>
      <w:r>
        <w:rPr/>
        <w:t>6</w:t>
      </w:r>
      <w:r>
        <w:rPr/>
        <w:t>DB</w:t>
      </w:r>
      <w:r>
        <w:rPr/>
        <w:t>䶛���</w:t>
      </w:r>
      <w:r>
        <w:rPr/>
        <w:t>P�8�N#��Lk###1�"##�ѱ?##�</w:t>
      </w:r>
      <w:r>
        <w:rPr/>
        <w:t>궛</w:t>
      </w:r>
      <w:r>
        <w:rPr/>
        <w:t>#||���N</w:t>
      </w:r>
      <w:r>
        <w:rPr/>
        <w:t>߸</w:t>
      </w:r>
      <w:r>
        <w:rPr>
          <w:rtl w:val="true"/>
        </w:rPr>
        <w:t>ݑ</w:t>
      </w:r>
      <w:r>
        <w:rPr/>
        <w:t>�</w:t>
      </w:r>
      <w:r>
        <w:rPr/>
        <w:t>#ZǓ��#Mlvd�##��d'�#��</w:t>
      </w:r>
      <w:r>
        <w:rPr>
          <w:rtl w:val="true"/>
        </w:rPr>
        <w:t>ߒ</w:t>
      </w:r>
      <w:r>
        <w:rPr/>
        <w:t>$##9</w:t>
      </w:r>
      <w:r>
        <w:rPr/>
        <w:t>�###F##�#��^o###�%��ni��q�n�i'Ң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A�&lt;#�$��</w:t>
      </w:r>
      <w:r>
        <w:rPr>
          <w:rtl w:val="true"/>
        </w:rPr>
        <w:t>ب</w:t>
      </w:r>
      <w:r>
        <w:rPr/>
        <w:t>�</w:t>
      </w:r>
      <w:r>
        <w:rPr/>
        <w:t>D&lt;</w:t>
      </w:r>
      <w:r>
        <w:rPr/>
        <w:t>簨</w:t>
      </w:r>
      <w:r>
        <w:rPr/>
        <w:t>f�.�</w:t>
      </w:r>
      <w:r>
        <w:rPr>
          <w:rtl w:val="true"/>
        </w:rPr>
        <w:t>ޚ</w:t>
      </w:r>
      <w:r>
        <w:rPr/>
        <w:t>[z�#,#_p����"##�#i###��l�'�9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B;#�K��TT��41�:�/Tˀ"�L$�#��y]��Q�$I�D���</w:t>
      </w:r>
      <w:r>
        <w:rPr>
          <w:rtl w:val="true"/>
        </w:rPr>
        <w:t>ڨ</w:t>
      </w:r>
      <w:r>
        <w:rPr/>
        <w:t>H�=��#N�:56�</w:t>
        <w:tab/>
        <w:t>h##t#�"##�Q_�.�Ή�8�#�V��b�A�i�+#��]^#��%�H"'2#�f�N�#</w:t>
      </w:r>
      <w:r>
        <w:rPr>
          <w:rtl w:val="true"/>
        </w:rPr>
        <w:t>מ</w:t>
      </w:r>
      <w:r>
        <w:rPr/>
        <w:t>Σ%#f����#�#���A2��X f6��G��&lt;�%##��H�##�vm�#������#]iN��#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gZУ�(b �r$�#���-X#p8�j6�r'#</w:t>
      </w:r>
      <w:r>
        <w:rPr/>
        <w:t>⺖</w:t>
      </w:r>
      <w:r>
        <w:rPr/>
        <w:t>٨</w:t>
      </w:r>
      <w:r>
        <w:rPr/>
        <w:t>�</w:t>
      </w:r>
      <w:r>
        <w:rPr/>
        <w:t>&lt;|r�k�7###�#i###hKq#P�V��&amp;&amp;�Qo6�a�Zl$�Xk1�</w:t>
      </w:r>
      <w:r>
        <w:rPr/>
        <w:t>٨</w:t>
      </w:r>
      <w:r>
        <w:rPr>
          <w:rtl w:val="true"/>
        </w:rPr>
        <w:t>��</w:t>
      </w:r>
      <w:r>
        <w:rPr>
          <w:rtl w:val="true"/>
        </w:rPr>
        <w:t>#</w:t>
      </w:r>
      <w:r>
        <w:rPr/>
        <w:t>٠</w:t>
      </w:r>
      <w:r>
        <w:rPr>
          <w:rtl w:val="true"/>
        </w:rPr>
        <w:t>�ڧ</w:t>
      </w:r>
      <w:r>
        <w:rPr/>
        <w:t>u�P��wk��n</w:t>
      </w:r>
      <w:r>
        <w:rPr/>
        <w:t>洪��</w:t>
      </w:r>
    </w:p>
    <w:p>
      <w:pPr>
        <w:pStyle w:val="PreformattedText"/>
        <w:bidi w:val="0"/>
        <w:jc w:val="left"/>
        <w:rPr/>
      </w:pPr>
      <w:r>
        <w:rPr/>
        <w:t>PO##@7#-####S1��;#�iU�V���#�u���9��tN�*2(��e�##4(rIER��#�TdF�D6wy���!V##�p -##�#y]��ͭ�,�</w:t>
      </w:r>
      <w:r>
        <w:rPr>
          <w:rtl w:val="true"/>
        </w:rPr>
        <w:t>ۮ��</w:t>
      </w:r>
      <w:r>
        <w:rPr/>
        <w:t>45</w:t>
      </w:r>
      <w:r>
        <w:rPr/>
        <w:t>#��y]6I#)������Қ�i��.���P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F</w:t>
        <w:br/>
        <w:t>��.��F6_����z��!�];��m7��z��x���###��w^�z��{###{##ϴ_H2����y�W���N#!"����f��m7��#�x]pT79r�MN��</w:t>
      </w:r>
      <w:r>
        <w:rPr/>
        <w:t>ۣ��</w:t>
      </w:r>
      <w:r>
        <w:rPr/>
        <w:t>U(�Z��v49#�����</w:t>
      </w:r>
      <w:r>
        <w:rPr>
          <w:rtl w:val="true"/>
        </w:rPr>
        <w:t>׫</w:t>
      </w:r>
      <w:r>
        <w:rPr/>
        <w:t>#�R�D��*��S��##�aQ�v�A��VU�#S@###j -###��y/&lt;=#�q��nz��Ŏ&lt;�</w:t>
      </w:r>
      <w:r>
        <w:rPr>
          <w:rtl w:val="true"/>
        </w:rPr>
        <w:t>ڑ</w:t>
      </w:r>
      <w:r>
        <w:rPr/>
        <w:t>j�$�#Hd@��1(��e�a�</w:t>
        <w:br/>
        <w:t>��</w:t>
        <w:tab/>
        <w:t>k���#�U���W&lt;�^0#�#�*�i#��� s##�mH�##@�������&lt;��bS�h�#Q��</w:t>
      </w:r>
      <w:r>
        <w:rPr/>
        <w:t>嵊�</w:t>
      </w:r>
      <w:r>
        <w:rPr/>
        <w:t>DZr$j�D�P#U&lt;N�����#�^��f#j��"#�n=\-��"####�BZ###Z1��:9��5��#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oT��#H�$#�D#�F#�DϚâj�Qq�Q##d�#��F#(�"_;7 IҠ��</w:t>
      </w:r>
      <w:r>
        <w:rPr>
          <w:rtl w:val="true"/>
        </w:rPr>
        <w:t>׫</w:t>
      </w:r>
      <w:r>
        <w:rPr/>
        <w:t>�</w:t>
      </w:r>
      <w:r>
        <w:rPr/>
        <w:t>[z*����##��!-###M��}$�z�vӭ��#�#�Q��ɥ]K1"�pT-��f�8��A��;�#Y_L#rXT#!��ż��#'1#H�S9���e#�#?e%��k1r�x�v9�Qy��s2#�g�#-##7j��#Vq�###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#�#��gz�qŘà��?��W��#i##ᑈ~��-�"�����o�^�</w:t>
      </w:r>
      <w:r>
        <w:rPr/>
        <w:t>٨</w:t>
      </w:r>
      <w:r>
        <w:rPr/>
        <w:t>K��r</w:t>
      </w:r>
      <w:r>
        <w:rPr>
          <w:rtl w:val="true"/>
        </w:rPr>
        <w:t>ۅ</w:t>
      </w:r>
      <w:r>
        <w:rPr/>
        <w:t>Ƴ�#8��[glb�</w:t>
      </w:r>
      <w:r>
        <w:rPr/>
        <w:t>֞</w:t>
      </w:r>
      <w:r>
        <w:rPr/>
        <w:t>2&gt;</w:t>
      </w:r>
      <w:r>
        <w:rPr/>
        <w:t>ꚸ���</w:t>
      </w:r>
      <w:r>
        <w:rPr/>
        <w:t>##�!DZ###j)#&amp;��B$�i$#�3���j�V$��&amp;6���5�#яӪ&amp;�[�N�v�OE�j��[D�������7�1W�vf�x��:##�#�####I����U1#:��</w:t>
      </w:r>
    </w:p>
    <w:p>
      <w:pPr>
        <w:pStyle w:val="PreformattedText"/>
        <w:bidi w:val="0"/>
        <w:jc w:val="left"/>
        <w:rPr/>
      </w:pPr>
      <w:r>
        <w:rPr/>
        <w:t>p����#�#����{� ѽ%z�#��i���iEIZ2%#8񳝕�9M�#��0##�6�E##@�$)#K���/|�~�b��"#E�3�=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#Pqv�B���x�u;�/��#t��=�^��##�Ç�###�69�hfa��</w:t>
      </w:r>
      <w:r>
        <w:rPr/>
        <w:t>۝</w:t>
      </w:r>
      <w:r>
        <w:rPr/>
        <w:t>V�#���C�Yd�h�u��EK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�������</w:t>
      </w:r>
      <w:r>
        <w:rPr>
          <w:rtl w:val="true"/>
        </w:rPr>
        <w:t>߉</w:t>
      </w:r>
      <w:r>
        <w:rPr>
          <w:rtl w:val="true"/>
        </w:rPr>
        <w:t>&amp;</w:t>
      </w:r>
      <w:r>
        <w:rPr/>
        <w:t>25</w:t>
      </w:r>
      <w:r>
        <w:rPr>
          <w:rtl w:val="true"/>
        </w:rPr>
        <w:t>�</w:t>
      </w:r>
      <w:r>
        <w:rPr/>
        <w:t>8</w:t>
      </w:r>
      <w:r>
        <w:rPr/>
        <w:t>Qs�u�J�ƃ#�##����###|�#X�[Zk�F&amp;(#��</w:t>
      </w:r>
      <w:r>
        <w:rPr>
          <w:rtl w:val="true"/>
        </w:rPr>
        <w:t>ݢ</w:t>
      </w:r>
      <w:r>
        <w:rPr/>
        <w:t>�</w:t>
      </w:r>
      <w:r>
        <w:rPr/>
        <w:t>Lk</w:t>
      </w:r>
      <w:r>
        <w:rPr/>
        <w:t>㇦</w:t>
      </w:r>
      <w:r>
        <w:rPr/>
        <w:t>Ɔ��#</w:t>
      </w:r>
      <w:r>
        <w:rPr/>
        <w:t>؉�</w:t>
      </w:r>
      <w:r>
        <w:rPr/>
        <w:t>###�EZ###�������##=Ô�#��6f�F3�( r�MN��Of�##��DZ###J�b)`�vE�A��.#9Qk�1I�$9,�A��v?###�H�##@e�x���Z�</w:t>
      </w:r>
      <w:r>
        <w:rPr>
          <w:rtl w:val="true"/>
        </w:rPr>
        <w:t>ٻ</w:t>
      </w:r>
      <w:r>
        <w:rPr>
          <w:rtl w:val="true"/>
        </w:rPr>
        <w:t>�</w:t>
      </w:r>
      <w:r>
        <w:rPr/>
        <w:t>6</w:t>
      </w:r>
      <w:r>
        <w:rPr>
          <w:rtl w:val="true"/>
        </w:rPr>
        <w:t>����#�</w:t>
      </w:r>
      <w:r>
        <w:rPr/>
        <w:tab/>
      </w:r>
      <w:r>
        <w:rPr>
          <w:rtl w:val="true"/>
        </w:rPr>
        <w:t>""#��</w:t>
      </w:r>
      <w:r>
        <w:rPr/>
        <w:t>8</w:t>
      </w:r>
      <w:r>
        <w:rPr/>
        <w:t>##�����b��#6�</w:t>
      </w:r>
      <w:r>
        <w:rPr/>
        <w:t>槄</w:t>
      </w:r>
      <w:r>
        <w:rPr/>
        <w:t>#�`�E#.~$��`#��#\X�;#�e#CR�v�K��32�j&amp;�bd!W�QЯ�Ռ�#LuW&lt;{�</w:t>
      </w:r>
      <w:r>
        <w:rPr/>
        <w:t>ٙ�</w:t>
      </w:r>
      <w:r>
        <w:rPr/>
        <w:t>&lt;�/K�We���4#x&gt;�&gt;</w:t>
      </w:r>
      <w:r>
        <w:rPr>
          <w:rtl w:val="true"/>
        </w:rPr>
        <w:t>ߧ</w:t>
      </w:r>
      <w:r>
        <w:rPr/>
        <w:t>T;=��;�t��</w:t>
      </w:r>
      <w:r>
        <w:rPr/>
        <w:t>ጆ�</w:t>
      </w:r>
      <w:r>
        <w:rPr/>
        <w:t>S~:�###�*�"######\�</w:t>
      </w:r>
      <w:r>
        <w:rPr>
          <w:rtl w:val="true"/>
        </w:rPr>
        <w:t>ݠ</w:t>
      </w:r>
      <w:r>
        <w:rPr/>
        <w:t>#######�!BZ######�K�E######�DZ######�K�E######�DZ######�K�E######�DZ######�K�E######�DZ######�K�E#��&amp;+j�Z#�(��)W</w:t>
      </w:r>
      <w:r>
        <w:rPr/>
        <w:t>벢</w:t>
      </w:r>
      <w:r>
        <w:rPr/>
        <w:t>#z###`��~�###`#dEMKŴTJK�h��� G#�U�ZOK���B�T[]��-E#="##0DH�##cDV�l�"B"�)0��պ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,##`x�###F_�ZOeβ�J6_#�X�#��+i���Wr�</w:t>
      </w:r>
      <w:r>
        <w:rPr>
          <w:rtl w:val="true"/>
        </w:rPr>
        <w:t>ڠ</w:t>
      </w:r>
      <w:r>
        <w:rPr/>
        <w:t>�</w:t>
      </w:r>
      <w:r>
        <w:rPr/>
        <w:t>###�#�"#��'#�#�A/�e��\���+9##�</w:t>
      </w:r>
    </w:p>
    <w:p>
      <w:pPr>
        <w:pStyle w:val="PreformattedText"/>
        <w:bidi w:val="0"/>
        <w:jc w:val="left"/>
        <w:rPr/>
      </w:pPr>
      <w:r>
        <w:rPr/>
        <w:t>g��Q###�#i##`���#=�L�##ce:��.#YQ��####���#</w:t>
      </w:r>
    </w:p>
    <w:p>
      <w:pPr>
        <w:pStyle w:val="PreformattedText"/>
        <w:bidi w:val="0"/>
        <w:jc w:val="left"/>
        <w:rPr/>
      </w:pPr>
      <w:r>
        <w:rPr/>
        <w:t>#0^�</w:t>
      </w:r>
      <w:r>
        <w:rPr>
          <w:rtl w:val="true"/>
        </w:rPr>
        <w:t>ݟ</w:t>
      </w:r>
      <w:r>
        <w:rPr/>
        <w:t>#�#��񸜏�&amp;#=</w:t>
        <w:br/>
        <w:t>##0�H�##�e�w�C##i:�%###��J4#�5YQ�#N##����p�o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���s��E�</w:t>
      </w:r>
      <w:r>
        <w:rPr>
          <w:rtl w:val="true"/>
        </w:rPr>
        <w:t>׀</w:t>
      </w:r>
      <w:r>
        <w:rPr/>
        <w:t>�</w:t>
      </w:r>
      <w:r>
        <w:rPr/>
        <w:t>f��}�f���</w:t>
      </w:r>
      <w:r>
        <w:rPr>
          <w:rtl w:val="true"/>
        </w:rPr>
        <w:t>א</w:t>
      </w:r>
      <w:r>
        <w:rPr/>
        <w:t>m񸜽~���#YQ��^�\Ѱ_�WYQO�k�φ&gt;J#�s:�5��@���#�O�N#𹛜��K��U#�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��##`MV�|*�J�Ğ�</w:t>
      </w:r>
      <w:r>
        <w:rPr>
          <w:rtl w:val="true"/>
        </w:rPr>
        <w:t>ۋ</w:t>
      </w:r>
      <w:r>
        <w:rPr/>
        <w:t>�</w:t>
      </w:r>
      <w:r>
        <w:rPr/>
        <w:t>C��z��rN���"�X$8l�Q���l�Xdj���󚬨</w:t>
      </w:r>
      <w:r>
        <w:rPr>
          <w:rtl w:val="true"/>
        </w:rPr>
        <w:t>ڟ</w:t>
      </w:r>
      <w:r>
        <w:rPr/>
        <w:t>�</w:t>
      </w:r>
      <w:r>
        <w:rPr/>
        <w:t>a�t��hn��#�j}�[M�#&gt;w4�E��H�+###�8���</w:t>
      </w:r>
      <w:r>
        <w:rPr>
          <w:rtl w:val="true"/>
        </w:rPr>
        <w:t>߃</w:t>
      </w:r>
      <w:r>
        <w:rPr/>
        <w:t>###`x����J5YQ��D�e#�H���#�?���z6_#��k#��</w:t>
      </w:r>
      <w:r>
        <w:rPr/>
        <w:t>ާ�</w:t>
      </w:r>
      <w:r>
        <w:rPr/>
        <w:t>f��'{&gt;�.��5#���`wK6_#u#"t3�u:�]]�D�~C�����|%-�R��v0�s?��xvf��BpMe�#/��GV##kK�#�G|�d��#_�ᑈ�n</w:t>
      </w:r>
      <w:r>
        <w:rPr>
          <w:rtl w:val="true"/>
        </w:rPr>
        <w:t>ߺ</w:t>
      </w:r>
      <w:r>
        <w:rPr/>
        <w:t>)�#�\��(��O��p�##�</w:t>
        <w:tab/>
        <w:t>�"#�]#^��#����k@���</w:t>
      </w:r>
      <w:r>
        <w:rPr/>
        <w:t>殤�</w:t>
      </w:r>
      <w:r>
        <w:rPr/>
        <w:t>c���X�#���#i6w�Ğd8x��\�'�&gt;�3#1##�#�a��"�V/#�`�2�#��oWc��##�#�\##zKd1�����r��x3�x3m��A#����bZ}����=i��R</w:t>
        <w:tab/>
        <w:t>#O#�sm)r�fɜ</w:t>
        <w:br/>
        <w:t>���/�X##h#i##�#</w:t>
      </w:r>
      <w:r>
        <w:rPr/>
        <w:t>֖</w:t>
      </w:r>
      <w:r>
        <w:rPr/>
        <w:t>"��]�T|�r�[-KFU,#z�jA��&amp;W�=|iQ�#�����Ղ90�#���}Ri##�@Z##����J��#+���J�'�1�0��Qe:�}��7#�dE}���h#}#�#��.���o7w�+ņ���|�j��G_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N����W�%��##�DZ##�˲?QKmA��E�L�#�T�����ͩ�y5-�o�%���(�#��9p�|%�&lt;|����!�##�:�&lt;��� +���]񮖫�Ğ���G�ey�X#4󸜆#FA��=�j=�&lt;|�b��I�</w:t>
      </w:r>
      <w:r>
        <w:rPr/>
        <w:t>殴��</w:t>
      </w:r>
      <w:r>
        <w:rPr/>
        <w:t>Q�`v�#S|aƓ��x##�H�##}e���J5s_�VɊ*�=b���[~��#1�MȊ��sP�#6��##��Oe</w:t>
        <w:br/>
        <w:t>i��x3=&amp;+�D���#R�B��u�2g��i����0���v'�C*S�{���#��JbO�s`���'�_�</w:t>
      </w:r>
      <w:r>
        <w:rPr>
          <w:rtl w:val="true"/>
        </w:rPr>
        <w:t>ޔ</w:t>
      </w:r>
      <w:r>
        <w:rPr/>
        <w:t>�</w:t>
      </w:r>
      <w:r>
        <w:rPr/>
        <w:t>?���s�w�#f*Sx���?&amp;#`Đ###�*�s?�?c8�up��tN#��#AV���Q���X�5#ɕjù,����í��L��O�+-JKE�#;#O#�fdEMK��&gt;�`Y�5�</w:t>
      </w:r>
      <w:r>
        <w:rPr>
          <w:rtl w:val="true"/>
        </w:rPr>
        <w:t>ח</w:t>
      </w:r>
      <w:r>
        <w:rPr/>
        <w:t>����</w:t>
      </w:r>
      <w:r>
        <w:rPr/>
        <w:t>p�]x��#��C}4�� 2���S�΋������#�##�H�##����t��ԣњ�</w:t>
      </w:r>
      <w:r>
        <w:rPr/>
        <w:t>۷</w:t>
      </w:r>
      <w:r>
        <w:rPr/>
        <w:t>n��C+#</w:t>
        <w:tab/>
        <w:t>�</w:t>
      </w:r>
      <w:r>
        <w:rPr/>
        <w:t>۲</w:t>
      </w:r>
      <w:r>
        <w:rPr/>
        <w:t>X�#&gt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-T���u�:��#S�W�.&gt;�ƲZg�ΐ�Lo9���|####�����|񯙬�O##kuG�###�!�"#@�#|�X$d8��W���v��hc��~N���#�Ɋ��k�24�#z��'#2#=YQ7w���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�D³�3���|dxx\�#�#�2*�#zW#����</w:t>
      </w:r>
    </w:p>
    <w:p>
      <w:pPr>
        <w:pStyle w:val="PreformattedText"/>
        <w:bidi w:val="0"/>
        <w:jc w:val="left"/>
        <w:rPr/>
      </w:pPr>
      <w:r>
        <w:rPr/>
        <w:t>dEmT1dhX�q9-�v�Od��#�/L#@'H�####�#�#S���#�r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^�\�2#,</w:t>
      </w:r>
      <w:r>
        <w:rPr/>
        <w:t>߷���</w:t>
      </w:r>
      <w:r>
        <w:rPr>
          <w:rtl w:val="true"/>
        </w:rPr>
        <w:t>޷</w:t>
      </w:r>
      <w:r>
        <w:rPr/>
        <w:t>�</w:t>
      </w:r>
      <w:r>
        <w:rPr/>
        <w:t>a#M&lt;.��b��ͣ�g#�Rm��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_��ʷ#^/4�K��vc"�#�as�ac</w:t>
      </w:r>
      <w:r>
        <w:rPr/>
        <w:t>ި�</w:t>
      </w:r>
      <w:r>
        <w:rPr/>
        <w:t>f�l�9*#/�r</w:t>
      </w:r>
      <w:r>
        <w:rPr/>
        <w:t>۵</w:t>
      </w:r>
      <w:r>
        <w:rPr/>
        <w:t>#�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i��N��O�#pm)���kϲh���#,�0���#�#z�3##���#z##�qd��"-###�-�#1�|#&gt;���7�=�</w:t>
        <w:tab/>
        <w:t>��#���̸\��J���S\#��D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KZ*���^�t��n-�ӧ</w:t>
      </w:r>
      <w:r>
        <w:rPr/>
        <w:t>詖�ͥ��</w:t>
      </w:r>
      <w:r>
        <w:rPr/>
        <w:t>!*Z��\]�#�7�|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�&lt;��s�p-�-E</w:t>
      </w:r>
      <w:r>
        <w:rPr/>
        <w:t>֖</w:t>
      </w:r>
      <w:r>
        <w:rPr/>
        <w:t>"V�n�9*#�/L#@'H�###`�zȊ��W,�$3��c5</w:t>
      </w:r>
      <w:r>
        <w:rPr/>
        <w:t>퉆��</w:t>
      </w:r>
      <w:r>
        <w:rPr/>
        <w:t>#"-#�*-�:8�B�aˉzG##�ϫnC�_��R#���K�RM##�.'#���{q-#�����##���##0#�o�4�#ǧ��"m��q97Vf�j�c</w:t>
      </w:r>
      <w:r>
        <w:rPr/>
        <w:t>ٌ</w:t>
      </w:r>
      <w:r>
        <w:rPr/>
        <w:t>v��3Je</w:t>
        <w:br/>
        <w:t>��#�Ͻ��wQ�#�</w:t>
      </w:r>
      <w:r>
        <w:rPr/>
        <w:t>殤</w:t>
      </w:r>
      <w:r>
        <w:rPr/>
        <w:t>EE��U#�a���u��R���}�#;#</w:t>
        <w:tab/>
        <w:t>m����M#�s��?}TDN##���##0#Ѱ</w:t>
      </w:r>
      <w:r>
        <w:rPr>
          <w:rtl w:val="true"/>
        </w:rPr>
        <w:t>ߜ</w:t>
      </w:r>
      <w:r>
        <w:rPr/>
        <w:t>q�I=DT4��#�S�Ğ���EZC�k��tr��2#�#�</w:t>
      </w:r>
      <w:r>
        <w:rPr>
          <w:rtl w:val="true"/>
        </w:rPr>
        <w:t>ڽ�</w:t>
      </w:r>
      <w:r>
        <w:rPr/>
        <w:t>3</w:t>
      </w:r>
      <w:r>
        <w:rPr/>
        <w:t>��yv�f��##E�����{uhy~�ǟO��Vw�W���#f�+�##</w:t>
      </w:r>
      <w:r>
        <w:rPr/>
        <w:t>ヴ</w:t>
      </w:r>
      <w:r>
        <w:rPr/>
        <w:t>##p�Ȋ�&lt;?�&lt;?1u�;n9#d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/</w:t>
      </w:r>
      <w:r>
        <w:rPr/>
        <w:t>ܾ</w:t>
      </w:r>
      <w:r>
        <w:rPr/>
        <w:t>us|#��|��#5��I�uy~������b�#��R;���Os�w��Ѱ���.+�x#��##���##0#���+kd&lt;.g��?�#������#�O&lt;_u{</w:t>
      </w:r>
      <w:r>
        <w:rPr/>
        <w:t>ַ������</w:t>
      </w:r>
      <w:r>
        <w:rPr/>
        <w:t>x#]�#��k:�#��#���#�!:�u�1##c�w�###`L���t򾵺`-W��#.���1�0��+s�w�vf��b]O^zDV��#_&lt;.��W#W&amp;;���b�=##̨-##\3b�\�vz�k��q9��xg��`XJKŴTJKEYQ?�^��]ʕj;G��T*W</w:t>
      </w:r>
      <w:r>
        <w:rPr/>
        <w:t>뫋</w:t>
      </w:r>
      <w:r>
        <w:rPr/>
        <w:t>vw�#ϒ�W��X</w:t>
      </w:r>
      <w:r>
        <w:rPr>
          <w:rtl w:val="true"/>
        </w:rPr>
        <w:t>ﶞ</w:t>
      </w:r>
      <w:r>
        <w:rPr/>
        <w:t>�</w:t>
      </w:r>
      <w:r>
        <w:rPr/>
        <w:t>W�O+</w:t>
      </w:r>
      <w:r>
        <w:rPr>
          <w:rtl w:val="true"/>
        </w:rPr>
        <w:t>ڧ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(|#�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#�"�V�C�;�r�����%?�y#�X�##����i��sT(W�#���#�*���w�\��9��KVT�{�+�&gt;_�s��?&gt;#�.Ώ�&amp;�ng�+ղ�xLqd:</w:t>
      </w:r>
      <w:r>
        <w:rPr/>
        <w:t>蝺㍆�</w:t>
      </w:r>
      <w:r>
        <w:rPr/>
        <w:t>mW�4zL�S��+$+��W#M��r���W�U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^hu#��E��}��w&amp;#�</w:t>
        <w:tab/>
        <w:t>�"#�Q��#{�D�@��E��#��T1�J��:W����-�O+��e�ф����51�&lt;=��,^�?�~"j</w:t>
      </w:r>
      <w:r>
        <w:rPr>
          <w:rtl w:val="true"/>
        </w:rPr>
        <w:t>ص</w:t>
      </w:r>
      <w:r>
        <w:rPr/>
        <w:t>-�)�#�p�l��</w:t>
      </w:r>
      <w:r>
        <w:rPr/>
        <w:t>ؓ</w:t>
      </w:r>
      <w:r>
        <w:rPr/>
        <w:t>6V���eU6_Ie�D�e�kZ*&amp;����j��ľ�cNe�D/jK#^�##2#-#��+</w:t>
      </w:r>
      <w:r>
        <w:rPr>
          <w:rtl w:val="true"/>
        </w:rPr>
        <w:t>ڧ</w:t>
      </w:r>
      <w:r>
        <w:rPr/>
        <w:t>`�#��+�N�/��{Q����;��R��v:�#</w:t>
      </w:r>
      <w:r>
        <w:rPr>
          <w:rtl w:val="true"/>
        </w:rPr>
        <w:t>ݬ</w:t>
      </w:r>
      <w:r>
        <w:rPr/>
        <w:t>c�P{���##{��{#��ćrz^�:8#7�EB��#�qd�Z���T������;\����+�o�&lt;zcqҊs �����6&gt;\�m��^b��X�zz^##K�9&lt;.g,#Z�� 6###�###�H��#�tqy~rceV���bd}�8�)���Ğ�O��#�m�����p�=�iib���Q�#</w:t>
      </w:r>
      <w:r>
        <w:rPr>
          <w:rtl w:val="true"/>
        </w:rPr>
        <w:t>۔����</w:t>
      </w:r>
      <w:r>
        <w:rPr/>
        <w:t>0</w:t>
      </w:r>
      <w:r>
        <w:rPr>
          <w:rtl w:val="true"/>
        </w:rPr>
        <w:t>��'��# �</w:t>
      </w:r>
      <w:r>
        <w:rPr/>
        <w:t>4</w:t>
      </w:r>
      <w:r>
        <w:rPr/>
        <w:t>�M�T���i�u�J��/�~�f����s�#���/�#�NTsh�j7��+�����M#��}��U�VO�^��</w:t>
        <w:br/>
        <w:t>��p�O##џ]b</w:t>
        <w:tab/>
        <w:t>�!�{���#5-#�R1#�{���&amp;�$;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Z*&gt;�L��b��#��"�d���#5�&lt;#�z*SHe</w:t>
        <w:br/>
        <w:t>��Ϭ.F��k##�#i##`�4j�#O#j#c������;��#x�#�ћG�#�P#U#����L:</w:t>
      </w:r>
      <w:r>
        <w:rPr/>
        <w:t>ַ</w:t>
      </w:r>
      <w:r>
        <w:rPr/>
        <w:t>?6��?�7�/�H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E�d��?_|1���ŗ#/��J��~zoF��%-#��CC###�4z:m�,��b���5�X���}��r��ʜ##���ym�r՞�#fc�[˗)�l</w:t>
      </w:r>
      <w:r>
        <w:rPr>
          <w:rtl w:val="true"/>
        </w:rPr>
        <w:t>׏</w:t>
      </w:r>
      <w:r>
        <w:rPr/>
        <w:t>��</w:t>
      </w:r>
      <w:r>
        <w:rPr/>
        <w:t>G#�a��x��_?�&amp;E7m{�#�|�E���#�</w:t>
      </w:r>
      <w:r>
        <w:rPr>
          <w:rtl w:val="true"/>
        </w:rPr>
        <w:t>ע</w:t>
      </w:r>
      <w:r>
        <w:rPr/>
        <w:t>a���3�#f</w:t>
      </w:r>
      <w:r>
        <w:rPr/>
        <w:t>稰</w:t>
      </w:r>
      <w:r>
        <w:rPr/>
        <w:t>&lt;?�v�!�+�#</w:t>
      </w:r>
      <w:r>
        <w:rPr>
          <w:rtl w:val="true"/>
        </w:rPr>
        <w:t>׼</w:t>
      </w:r>
      <w:r>
        <w:rPr/>
        <w:t>#L�9Z|#O#�b�&amp;#h3��&lt;|���#O��#���#�r����G�&amp;���#`��[�b��խ��l�2�9;#�#�"#�`XN�,'*��#��</w:t>
      </w:r>
      <w:r>
        <w:rPr/>
        <w:t>獕</w:t>
      </w:r>
      <w:r>
        <w:rPr/>
        <w:t>Y�#\]�h��\���+�</w:t>
      </w:r>
      <w:r>
        <w:rPr/>
        <w:t>䒴��</w:t>
      </w:r>
      <w:r>
        <w:rPr/>
        <w:t>a�{���հe��Y��E��3�J5C�Q��=�?X�EB�</w:t>
      </w:r>
      <w:r>
        <w:rPr/>
        <w:t>֜�</w:t>
      </w:r>
      <w:r>
        <w:rPr/>
        <w:t>5Y͟4�9#+e�Stm���xZ*#Ң&gt;��%#�S�f�+#;ë�EZd81�&lt;��`u1"Z&amp;�#�J5�6��#,W��hy~�r��</w:t>
      </w:r>
      <w:r>
        <w:rPr/>
        <w:t>臥��</w:t>
      </w:r>
      <w:r>
        <w:rPr/>
        <w:t>x��#��T"{#}��ӵ\������#���o#�##�I��G��##M#�M�}o����&lt;�g�##h�=�##�a���&lt;W��+�X$Ԩ+�!M�9:�x��H_:�iT�ӨV��66#7�e:�=z�ѐ��Oϛ�#��b�yeЕ[��z̝h�}L#:δz"���|�j��{����a�#C���{</w:t>
      </w:r>
    </w:p>
    <w:p>
      <w:pPr>
        <w:pStyle w:val="PreformattedText"/>
        <w:bidi w:val="0"/>
        <w:jc w:val="left"/>
        <w:rPr/>
      </w:pPr>
      <w:r>
        <w:rPr/>
        <w:t>W�ie\#�C�J3�FV�'���#��#��5�s�"���o��ɇ�#�#�R�B�ŏ-]����!�[]l��{\���o�GD�n�####��##0#�u.#���0u�E�M#S�r���]#Ų&lt;a#&amp;�+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</w:r>
      <w:r>
        <w:rPr/>
        <w:t>罓</w:t>
      </w:r>
      <w:r>
        <w:rPr/>
        <w:t>;�K�?f�a:</w:t>
      </w:r>
      <w:r>
        <w:rPr/>
        <w:t>赌</w:t>
      </w:r>
      <w:r>
        <w:rPr/>
        <w:t>?�K#�dhs#��2�?����6�=�\�7o�$</w:t>
      </w:r>
      <w:r>
        <w:rPr/>
        <w:t>ֵ</w:t>
      </w:r>
      <w:r>
        <w:rPr/>
        <w:t>Y</w:t>
      </w:r>
      <w:r>
        <w:rPr/>
        <w:t>撝珲����</w:t>
      </w:r>
      <w:r>
        <w:rPr/>
        <w:t>oV</w:t>
      </w:r>
      <w:r>
        <w:rPr/>
        <w:t>ꉠ���</w:t>
      </w:r>
      <w:r>
        <w:rPr/>
        <w:t>70&lt;##`l�####����pD[.�#�t�L</w:t>
      </w:r>
      <w:r>
        <w:rPr>
          <w:rtl w:val="true"/>
        </w:rPr>
        <w:t>ݹ��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s~�S�#�Ye�[A�G,K�й�%���D��#��#�y�jXwf�#�պx@;M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#����#���~6*�##�#�####@�7�g�&lt;̓#�3Q��5�+��#�K-��</w:t>
      </w:r>
      <w:r>
        <w:rPr/>
        <w:t>䕷</w:t>
      </w:r>
      <w:r>
        <w:rPr/>
        <w:t>Y]��A�y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</w:r>
      <w:r>
        <w:rPr/>
        <w:t>ֵ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~CBZ*n#���#��5"+j�#X�/#c}�VmԼe�</w:t>
      </w:r>
      <w:r>
        <w:rPr>
          <w:rtl w:val="true"/>
        </w:rPr>
        <w:t>޳�</w:t>
      </w:r>
      <w:r>
        <w:rPr/>
        <w:t>3</w:t>
      </w:r>
      <w:r>
        <w:rPr/>
        <w:t>#�#�������'�%�Swn#N�\�F#</w:t>
      </w:r>
    </w:p>
    <w:p>
      <w:pPr>
        <w:pStyle w:val="PreformattedText"/>
        <w:bidi w:val="0"/>
        <w:jc w:val="left"/>
        <w:rPr/>
      </w:pPr>
      <w:r>
        <w:rPr/>
        <w:t># 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g���+o</w:t>
      </w:r>
      <w:r>
        <w:rPr/>
        <w:t>ּ</w:t>
      </w:r>
      <w:r>
        <w:rPr/>
        <w:t>%��[7o</w:t>
      </w:r>
      <w:r>
        <w:rPr>
          <w:rtl w:val="true"/>
        </w:rPr>
        <w:t>ߺ</w:t>
      </w:r>
      <w:r>
        <w:rPr/>
        <w:t>��</w:t>
      </w:r>
      <w:r>
        <w:rPr/>
        <w:t>#��lr���2e{4g|�FO*SHK��󚘨G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`�q#��`��z4�Na�=)#��IN�_#�/�4�ni~Ri�Me�#�Yw�6[��Leήl�e�����0�</w:t>
      </w:r>
      <w:r>
        <w:rPr>
          <w:rtl w:val="true"/>
        </w:rPr>
        <w:t>ߙ</w:t>
      </w:r>
      <w:r>
        <w:rPr/>
        <w:t>�</w:t>
      </w:r>
      <w:r>
        <w:rPr/>
        <w:t>#</w:t>
        <w:br/>
        <w:t>#0�H�###`�7x4�3���-=��uU#��~=�ud</w:t>
      </w:r>
      <w:r>
        <w:rPr>
          <w:rtl w:val="true"/>
        </w:rPr>
        <w:t>ޒ</w:t>
      </w:r>
      <w:r>
        <w:rPr/>
        <w:t>\Ta���l�R�#F�~�#X#a��Ϥ��!g�#�/�g{[z=���BP+t##</w:t>
      </w:r>
      <w:r>
        <w:rPr>
          <w:rtl w:val="true"/>
        </w:rPr>
        <w:t>ؿ</w:t>
      </w:r>
      <w:r>
        <w:rPr>
          <w:rtl w:val="true"/>
        </w:rPr>
        <w:t>�`;</w:t>
      </w:r>
      <w:r>
        <w:rPr/>
        <w:t>0</w:t>
      </w:r>
      <w:r>
        <w:rPr/>
        <w:t>���+�E�m��h�#�r###�-##�e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1_��#7z{zo��5,CK�q��З�'��R#^/��Ó_~x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:���wk1���^#V��G"##��#w4�U##0p�###�m���0�_�����l���#=vFշ�n�]�##G���gˤ�3�u%����@�#�wf#Ɋ:¹^�y\�d���ʹ�xbO���U�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��=i��lu����&amp;wLe�&lt;.g�}�m��Ŧ���A##8H�##}f����ʬ�#&gt;�a#���-4���P-|3W+�]�</w:t>
      </w:r>
    </w:p>
    <w:p>
      <w:pPr>
        <w:pStyle w:val="PreformattedText"/>
        <w:bidi w:val="0"/>
        <w:jc w:val="left"/>
        <w:rPr/>
      </w:pPr>
      <w:r>
        <w:rPr/>
        <w:t>d$�!</w:t>
      </w:r>
      <w:r>
        <w:rPr/>
        <w:t>֚��</w:t>
      </w:r>
      <w:r>
        <w:rPr/>
        <w:t>,�#ξE�/��[,�#�H(#</w:t>
        <w:tab/>
        <w:t>�##��ã7KM�9s�#YQS�B�d����Ğd#k��z&lt;y��}#��b�`4�7� �o#���e�T#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T�s-�#6��##8X�##�3C����|��p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\��2#;O���]l�1p[#'��`2~w�K#,w#�H�7�V�$�w�g��i��+�s����ds�� ���(�#���#=�����&gt;x������Г�R�B2~�[���#��/@�6�y+#��H�##vY.�hi#G*S�##-�{�## #IDATx\���`c��9HZ�&gt;��{��#O#Z�P��</w:t>
      </w:r>
      <w:r>
        <w:rPr/>
        <w:t>ֹ�</w:t>
      </w:r>
      <w:r>
        <w:rPr/>
        <w:t>S�Ƿ&lt;�H�TK��(#��^#ĵh�#��#ջ��w</w:t>
      </w:r>
      <w:r>
        <w:rPr>
          <w:rtl w:val="true"/>
        </w:rPr>
        <w:t>޼</w:t>
      </w:r>
      <w:r>
        <w:rPr/>
        <w:t>P�C�sox��Y^�M.#�#�|&lt;-#�#N��5�#�̘��#�</w:t>
      </w:r>
      <w:r>
        <w:rPr/>
        <w:t>ܷ</w:t>
      </w:r>
      <w:r>
        <w:rPr/>
        <w:t>&lt;3��'-Gbx</w:t>
        <w:br/>
        <w:t>�j2W�M#�Go#�]�d#�#����#��/?a�z��R�95#�#��##�</w:t>
        <w:tab/>
        <w:t>-��6�#rX���X�C�e#rH��WhK#��`#�#vi�S��z��#�</w:t>
      </w:r>
      <w:r>
        <w:rPr/>
        <w:t>ؓ</w:t>
      </w:r>
      <w:r>
        <w:rPr/>
        <w:t>#�{0�#Z,���#��q:�#uL�|�Cc�|#g&gt;3��|��#1.&amp;`d�575J,##PH�####�g����Q�&lt;�8�H&amp;�m</w:t>
      </w:r>
      <w:r>
        <w:rPr>
          <w:rtl w:val="true"/>
        </w:rPr>
        <w:t>־</w:t>
      </w:r>
      <w:r>
        <w:rPr/>
        <w:t>-Wk��c#;�����&amp;F#�</w:t>
      </w:r>
      <w:r>
        <w:rPr>
          <w:rtl w:val="true"/>
        </w:rPr>
        <w:t>ڬ���</w:t>
      </w:r>
      <w:r>
        <w:rPr/>
        <w:t>4</w:t>
      </w:r>
      <w:r>
        <w:rPr/>
        <w:t>��V#%#���+Wk-�|�bl##��wFæ�##�#u�Z�/���##����SW7�[l����ƣC�f�^,���x�\��`</w:t>
      </w:r>
      <w:r>
        <w:rPr>
          <w:rtl w:val="true"/>
        </w:rPr>
        <w:t>ع</w:t>
      </w:r>
      <w:r>
        <w:rPr/>
        <w:t>��</w:t>
      </w:r>
      <w:r>
        <w:rPr/>
        <w:t>Nf �y#��7���m�@�Ӧ+�q,��.S�[-˳�{X*#��EZ####��#</w:t>
        <w:br/>
        <w:t>��2�Iciy6`��]��d@G4�Q�v�#ҵ#[�dvnj�|�+�O#���x�#�-��͇���X2{�������I�q�_���Oh</w:t>
      </w:r>
      <w:r>
        <w:rPr>
          <w:rtl w:val="true"/>
        </w:rPr>
        <w:t>ئ</w:t>
      </w:r>
      <w:r>
        <w:rPr/>
        <w:t>##�#.�^��G��3�#���#O_#L&gt;�6�y�ʬj�Dh_�H#d#6��q</w:t>
      </w:r>
      <w:r>
        <w:rPr/>
        <w:t>֘��</w:t>
      </w:r>
      <w:r>
        <w:rPr/>
        <w:t>d�՚��Ə��#dƏ?T�&lt;�#&amp;#V&amp;-be���0</w:t>
      </w:r>
      <w:r>
        <w:rPr>
          <w:rtl w:val="true"/>
        </w:rPr>
        <w:t>ى�</w:t>
      </w:r>
      <w:r>
        <w:rPr/>
        <w:t>3</w:t>
      </w:r>
      <w:r>
        <w:rPr/>
        <w:t>�#li�&amp;Y���]�Q����h&lt;���|�#z�d&gt;#��&lt;##z]�/##Y�</w:t>
      </w:r>
    </w:p>
    <w:p>
      <w:pPr>
        <w:pStyle w:val="PreformattedText"/>
        <w:bidi w:val="0"/>
        <w:jc w:val="left"/>
        <w:rPr/>
      </w:pPr>
      <w:r>
        <w:rPr/>
        <w:t>D�7�?�?�!|�}uy6��#��f�%���t,###f�##�W"]�6��N[�u��db#]�#�#</w:t>
      </w:r>
      <w:r>
        <w:rPr/>
        <w:t>邢�</w:t>
      </w:r>
      <w:r>
        <w:rPr/>
        <w:t>#��##Ұ!=��U�#�#W~�[-���#���i�#dM��i��</w:t>
        <w:tab/>
        <w:t>��J"�g"]�#+Ҡ�</w:t>
      </w:r>
    </w:p>
    <w:p>
      <w:pPr>
        <w:pStyle w:val="PreformattedText"/>
        <w:bidi w:val="0"/>
        <w:jc w:val="left"/>
        <w:rPr/>
      </w:pPr>
      <w:r>
        <w:rPr/>
        <w:t>yk�</w:t>
      </w:r>
      <w:r>
        <w:rPr/>
        <w:t>ۨ�</w:t>
      </w:r>
      <w:r>
        <w:rPr/>
        <w:t>#�à!�u��6</w:t>
      </w:r>
      <w:r>
        <w:rPr/>
        <w:t>퓵�</w:t>
      </w:r>
      <w:r>
        <w:rPr/>
        <w:t>O�J�^#</w:t>
      </w:r>
      <w:r>
        <w:rPr/>
        <w:t>䋕�</w:t>
      </w:r>
      <w:r>
        <w:rPr/>
        <w:t>Y�h�^#$҅�ǟ���Ҍmab`e�#����G�&gt;���Eʦ(J�X���OW�����NL�� #��-N�x��}M�G��76&amp;�]d��6N�o_{��;�%V##FƮ8*�k�dnma\</w:t>
      </w:r>
      <w:r>
        <w:rPr>
          <w:rtl w:val="true"/>
        </w:rPr>
        <w:t>݌</w:t>
      </w:r>
      <w:r>
        <w:rPr/>
        <w:t>K3�ã�q#�r���Ձ1�k�#2�+�#{&gt;�C</w:t>
      </w:r>
      <w:r>
        <w:rPr>
          <w:rtl w:val="true"/>
        </w:rPr>
        <w:t>޿</w:t>
      </w:r>
      <w:r>
        <w:rPr/>
        <w:t>W�ˉ�U)�ǻ��H#</w:t>
      </w:r>
      <w:r>
        <w:rPr/>
        <w:t>ַ�</w:t>
      </w:r>
    </w:p>
    <w:p>
      <w:pPr>
        <w:pStyle w:val="PreformattedText"/>
        <w:bidi w:val="0"/>
        <w:jc w:val="left"/>
        <w:rPr/>
      </w:pPr>
      <w:r>
        <w:rPr/>
        <w:t>WN�#k_��I�##��w_�|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%9B�����X2k�Z$b0��R�R"]x�&amp;��[|#�</w:t>
      </w:r>
      <w:r>
        <w:rPr/>
        <w:t>ⴿ�</w:t>
      </w:r>
      <w:r>
        <w:rPr/>
        <w:t xml:space="preserve">y:����F�mr!kQ#���j-#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.�N[��</w:t>
        <w:br/>
        <w:t>#&lt;=i/�r��ǕT�$mTc#��q,�#�K#�Ē95'r;m�&amp;��4'R�n���##�`�Ë�v�e�#�u�&lt;#uQ'�m�H�yxt��K��#�x#�</w:t>
        <w:br/>
        <w:t>�}#T&gt;�c�ʥ��#�dU����t*��#3#7#z]+w#jh2�2�#�#R�R�</w:t>
      </w:r>
    </w:p>
    <w:p>
      <w:pPr>
        <w:pStyle w:val="PreformattedText"/>
        <w:bidi w:val="0"/>
        <w:jc w:val="left"/>
        <w:rPr/>
      </w:pPr>
      <w:r>
        <w:rPr/>
        <w:t>w�|�2�p�u����57uU�&amp;�#���_�����#t����#��{���T�$���԰0n�M�D(��:#)Wk2#O�Jÿ%;��i�|�#�##�l#?�o?��}SO_##��##��#�n������|�"��</w:t>
      </w:r>
      <w:r>
        <w:rPr>
          <w:rtl w:val="true"/>
        </w:rPr>
        <w:t>ھ</w:t>
      </w:r>
      <w:r>
        <w:rPr/>
        <w:t>[k#��}5�#��ImG�P`dma\-��a�'��t#�o#i##���M/#�Y^�\Ӷp�=��ZO##�&lt;{}а�$3#�]ft�h&lt;#�:�#iy*��m�J���'�V]{��yW#m��-y�)x����Z8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c�#��&amp;R0���ɼ�j�#J[r����_A</w:t>
      </w:r>
      <w:r>
        <w:rPr/>
        <w:t>ۗ�</w:t>
      </w:r>
      <w:r>
        <w:rPr/>
        <w:t>:#��mO]�#+##Y���� ˬn���1c:�Il#Kf#N�#��.�1n#</w:t>
      </w:r>
      <w:r>
        <w:rPr/>
        <w:t>埝</w:t>
      </w:r>
      <w:r>
        <w:rPr/>
        <w:t>YQ�����</w:t>
      </w:r>
      <w:r>
        <w:rPr/>
        <w:t>݀��</w:t>
      </w:r>
      <w:r>
        <w:rPr/>
        <w:t>m�~.m</w:t>
        <w:tab/>
        <w:t>�p�oyd���4</w:t>
      </w:r>
      <w:r>
        <w:rPr>
          <w:rtl w:val="true"/>
        </w:rPr>
        <w:t>ڿ</w:t>
      </w:r>
      <w:r>
        <w:rPr/>
        <w:t>�</w:t>
      </w:r>
      <w:r>
        <w:rPr/>
        <w:t>##�D�p��dd���cj7���)�b�Z�[?5|�#��Ҍ��\f�bec�]�4\�:�kf};�vʓ</w:t>
      </w:r>
      <w:r>
        <w:rPr/>
        <w:t>绝</w:t>
      </w:r>
      <w:r>
        <w:rPr/>
        <w:t>6���*=�</w:t>
      </w:r>
      <w:r>
        <w:rPr>
          <w:rtl w:val="true"/>
        </w:rPr>
        <w:t>ڢ</w:t>
      </w:r>
      <w:r>
        <w:rPr/>
        <w:t>�</w:t>
      </w:r>
      <w:r>
        <w:rPr/>
        <w:t>z�#j##I</w:t>
      </w:r>
      <w:r>
        <w:rPr/>
        <w:t>֩��</w:t>
      </w:r>
      <w:r>
        <w:rPr/>
        <w:t>u</w:t>
      </w:r>
      <w:r>
        <w:rPr/>
        <w:t>߸</w:t>
      </w:r>
      <w:r>
        <w:rPr/>
        <w:t>T#���"#�;�E#���FE��"_��@</w:t>
        <w:tab/>
        <w:t>��&gt;n�Z�eҏF�t@P�I�y#�/</w:t>
      </w:r>
      <w:r>
        <w:rPr>
          <w:rtl w:val="true"/>
        </w:rPr>
        <w:t>ن</w:t>
      </w:r>
      <w:r>
        <w:rPr/>
        <w:t>��</w:t>
      </w:r>
      <w:r>
        <w:rPr/>
        <w:t>#]�#E#��h�:�� �ѵle����`-]��;�y#�S����#�|�n�##��{B4��#?i;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#K</w:t>
      </w:r>
      <w:r>
        <w:rPr/>
        <w:t>椅</w:t>
      </w:r>
      <w:r>
        <w:rPr/>
        <w:t>�-�~j9����r�\�t���"On[�D�X2wxT�#+'</w:t>
        <w:br/>
        <w:t>DR���ѱ#&amp;�͛#�:'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rPr>
          <w:rtl w:val="true"/>
        </w:rPr>
        <w:t>޿</w:t>
      </w:r>
      <w:r>
        <w:rPr/>
        <w:t>�</w:t>
      </w:r>
      <w:r>
        <w:rPr/>
        <w:t>ˢ5$��������6##|�H�###��]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`:�D####�w����\iu�m####@O�#####����}�Q]�i�##0##�###�Ӻ�h�����#��ɹ�#u#����^&gt;##N�_f#####8��ã�,'��i�2@�XI����3� �M##�#i####нX2#�g�f�m'�v;m�L�����#���҇5###8=�-####�#�P#e����V��^����2##p:�E###@��՚�(�Gm&amp;'�y��@Q���</w:t>
        <w:tab/>
        <w:t>F�##�#i####�=#J#�h;��*#</w:t>
      </w:r>
      <w:r>
        <w:rPr/>
        <w:t>ً</w:t>
      </w:r>
      <w:r>
        <w:rPr/>
        <w:t>%�K3��#?�##@�X#</w:t>
      </w:r>
    </w:p>
    <w:p>
      <w:pPr>
        <w:pStyle w:val="PreformattedText"/>
        <w:bidi w:val="0"/>
        <w:jc w:val="left"/>
        <w:rPr/>
      </w:pPr>
      <w:r>
        <w:rPr/>
        <w:t>###8�ɇ/S���jY���M]m�]�\�Œ</w:t>
      </w:r>
      <w:r>
        <w:rPr/>
        <w:t>ٍ�</w:t>
      </w:r>
      <w:r>
        <w:rPr/>
        <w:t>w���-��##�-&amp;##�"-####N+#�l��#+���&lt;�˗l</w:t>
      </w:r>
      <w:r>
        <w:rPr>
          <w:rtl w:val="true"/>
        </w:rPr>
        <w:t>ڙ</w:t>
      </w:r>
      <w:r>
        <w:rPr/>
        <w:t>�</w:t>
      </w:r>
      <w:r>
        <w:rPr/>
        <w:t>#�J#�+�\��q,N��F�+)##�#####��ʕ#�B�Z;&lt;*�|F�����˗.�&lt;��+#f)##�</w:t>
        <w:tab/>
        <w:t>�E######�c�k######ԑ#######���#######u�E######�#-######@#i#######�H�######PGZ######�:�"######ԑ#######���#######u�E######�#-######@#i#######�H�######PGZ######�:�"######ԑ#######���#######u�E######�#-######@#i#######�H�######PGZ######�:�"######ԑ#######���#######u�E######�#-######@#i####����Z"]h��T��/V#Y##�`���######F�xfu�m�Z�[-k#�sS����</w:t>
      </w:r>
      <w:r>
        <w:rPr>
          <w:rtl w:val="true"/>
        </w:rPr>
        <w:t>ڭ</w:t>
      </w:r>
      <w:r>
        <w:rPr/>
        <w:t>ǻ�\IQ����b%d�Z�+)#���[####@/�.�#{�jMQ�r�#��i�#�_�IT$�\�|kN)##�AZ####@��#�#�dN��ʕt��b�</w:t>
      </w:r>
      <w:r>
        <w:rPr/>
        <w:t>쀊</w:t>
      </w:r>
      <w:r>
        <w:rPr/>
        <w:t>####F��[Q�</w:t>
      </w:r>
      <w:r>
        <w:rPr/>
        <w:t>֞�</w:t>
      </w:r>
      <w:r>
        <w:rPr/>
        <w:t>:��]6�+�������0�P�</w:t>
        <w:tab/>
        <w:t>D�h�C"]0###�G�X��y�H#��</w:t>
        <w:br/>
        <w:t>�S�</w:t>
        <w:br/>
        <w:t>�A</w:t>
      </w:r>
      <w:r>
        <w:rPr/>
        <w:t>༊�</w:t>
      </w:r>
      <w:r>
        <w:rPr/>
        <w:t>3�dN#���ѵ�q*�3M��o&gt;�#�Ӷ�0#</w:t>
        <w:br/>
        <w:t>��](|������e#�N;�^����O�M,#p"��^4��&gt;�ɼ�i3�&lt;@C�\���]#�"�F#�#&amp;#</w:t>
        <w:tab/>
        <w:t>�� �#�g=�#�Sϵ#[</w:t>
      </w:r>
      <w:r>
        <w:rPr>
          <w:rtl w:val="true"/>
        </w:rPr>
        <w:t>ځ</w:t>
      </w:r>
      <w:r>
        <w:rPr/>
        <w:t>i#</w:t>
      </w:r>
      <w:r>
        <w:rPr/>
        <w:t>즐</w:t>
      </w:r>
      <w:r>
        <w:rPr/>
        <w:t>#���]k##K3~���S2�I#E�n�D#��c$#οr�6�p[{��(</w:t>
        <w:br/>
        <w:t>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EE��|&lt;�dJa�fR���×�#\*�a�y#</w:t>
      </w:r>
      <w:r>
        <w:rPr>
          <w:rtl w:val="true"/>
        </w:rPr>
        <w:t>ݙ</w:t>
      </w:r>
      <w:r>
        <w:rPr/>
        <w:t>�</w:t>
      </w:r>
      <w:r>
        <w:rPr/>
        <w:t>#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K$|C{�bk9��#��#�M(�7���]�#�#k�a�5��#E9&lt;*5|&gt;�W�D��'un��Ҟ;��qV�n�ǒ�P`Dw9h�}#C$_��z���8�տ�1#��H�#cW#fm</w:t>
      </w:r>
    </w:p>
    <w:p>
      <w:pPr>
        <w:pStyle w:val="PreformattedText"/>
        <w:bidi w:val="0"/>
        <w:jc w:val="left"/>
        <w:rPr/>
      </w:pPr>
      <w:r>
        <w:rPr/>
        <w:t>΃�����Ҍ��d</w:t>
      </w:r>
      <w:r>
        <w:rPr>
          <w:rtl w:val="true"/>
        </w:rPr>
        <w:t>܁</w:t>
      </w:r>
      <w:r>
        <w:rPr/>
        <w:t>}#��'�\�n�#�bus?�+#�#Ʈ0��L�N�v������Na</w:t>
        <w:br/>
        <w:t>�#�[���#?���</w:t>
      </w:r>
      <w:r>
        <w:rPr/>
        <w:t>핻</w:t>
      </w:r>
      <w:r>
        <w:rPr/>
        <w:t>#��Թ8#b���W#��#+!</w:t>
      </w:r>
      <w:r>
        <w:rPr>
          <w:rtl w:val="true"/>
        </w:rPr>
        <w:t>ݯ</w:t>
      </w:r>
      <w:r>
        <w:rPr/>
        <w:t>�</w:t>
      </w:r>
      <w:r>
        <w:rPr/>
        <w:t>p#Ce~#�v^�����&amp;�j#��U#�\��_�#�###�A���j</w:t>
        <w:tab/>
        <w:t>z]��E��ATd</w:t>
        <w:br/>
        <w:t>�Bx�#�</w:t>
        <w:br/>
        <w:t>�</w:t>
      </w:r>
      <w:r>
        <w:rPr/>
        <w:t>ܸ�</w:t>
      </w:r>
      <w:r>
        <w:rPr/>
        <w:t>#s;/����</w:t>
      </w:r>
      <w:r>
        <w:rPr>
          <w:rtl w:val="true"/>
        </w:rPr>
        <w:t>׿</w:t>
      </w:r>
      <w:r>
        <w:rPr/>
        <w:t>������</w:t>
      </w:r>
      <w:r>
        <w:rPr/>
        <w:t>#�E8��Ŋ��}#��2��(΄�ͷK3���Qv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&lt;�/~�Z#</w:t>
      </w:r>
      <w:r>
        <w:rPr>
          <w:rtl w:val="true"/>
        </w:rPr>
        <w:t>٭</w:t>
      </w:r>
      <w:r>
        <w:rPr/>
        <w:t>��</w:t>
      </w:r>
      <w:r>
        <w:rPr/>
        <w:t>g�U�h��y�#5�A�\*Wkr�#</w:t>
        <w:br/>
        <w:t>�#G�#�.SJ�ӈ%��t��1#�#�YH�p�m�#z]����?'�.�_4�)Wk2g�n�:;0���λ�i��!T�F�^#</w:t>
      </w:r>
      <w:r>
        <w:rPr>
          <w:rtl w:val="true"/>
        </w:rPr>
        <w:t>ܛ</w:t>
      </w:r>
      <w:r>
        <w:rPr/>
        <w:t>4</w:t>
      </w:r>
      <w:r>
        <w:rPr/>
        <w:t>g#C΃�$C�#^!�&lt;�</w:t>
      </w:r>
    </w:p>
    <w:p>
      <w:pPr>
        <w:pStyle w:val="PreformattedText"/>
        <w:bidi w:val="0"/>
        <w:jc w:val="left"/>
        <w:rPr/>
      </w:pPr>
      <w:r>
        <w:rPr/>
        <w:t>z�il�$�g#���f�</w:t>
        <w:br/>
        <w:t>z0�P��1o##x��\����#E�}o1�~�#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Mw#*wP/_2�&gt;�V��:��#�_��˫�X2�ʕ�3��}�՚������n��&lt;��[#�q;m��|[�4</w:t>
      </w:r>
      <w:r>
        <w:rPr>
          <w:rtl w:val="true"/>
        </w:rPr>
        <w:t>ݔ</w:t>
      </w:r>
      <w:r>
        <w:rPr/>
        <w:t>##k�Im ;|��Z['</w:t>
      </w:r>
      <w:r>
        <w:rPr/>
        <w:t>䋕</w:t>
      </w:r>
      <w:r>
        <w:rPr/>
        <w:t>|�&gt;#���&amp;�</w:t>
      </w:r>
      <w:r>
        <w:rPr/>
        <w:t>؂</w:t>
      </w:r>
      <w:r>
        <w:rPr/>
        <w:t>#X����;�jM{�{�#-j�}��U�#o###�?</w:t>
      </w:r>
      <w:r>
        <w:rPr/>
        <w:t>動����</w:t>
      </w:r>
      <w:r>
        <w:rPr/>
        <w:t>_�'�8##0��i��J�d�C�#d</w:t>
      </w:r>
    </w:p>
    <w:p>
      <w:pPr>
        <w:pStyle w:val="PreformattedText"/>
        <w:bidi w:val="0"/>
        <w:jc w:val="left"/>
        <w:rPr/>
      </w:pPr>
      <w:r>
        <w:rPr/>
        <w:t>{��QZ�#�K���#�բ]�n};)͢#W���IcJ#/�=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"4��#K�6v��&lt;Y��^�I7�i��</w:t>
        <w:br/>
        <w:t>#&lt;��)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"��4`���#�#n#�բ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~o(�1=V�p�^#�u-��#���|+n�mq�?7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q|�#-�t!#�S�vm#</w:t>
      </w:r>
      <w:r>
        <w:rPr>
          <w:rtl w:val="true"/>
        </w:rPr>
        <w:t>ޖ���</w:t>
      </w:r>
      <w:r>
        <w:rPr/>
        <w:t>2</w:t>
      </w:r>
      <w:r>
        <w:rPr>
          <w:rtl w:val="true"/>
        </w:rPr>
        <w:t>�$���&lt;�</w:t>
      </w:r>
      <w:r>
        <w:rPr/>
        <w:t>3</w:t>
      </w:r>
      <w:r>
        <w:rPr/>
        <w:t>�</w:t>
      </w:r>
      <w:r>
        <w:rPr/>
        <w:t>髃��</w:t>
      </w:r>
      <w:r>
        <w:rPr/>
        <w:t>}Es�S##��X���n�d�~j�#�D#E�;aƷ��˻�M�F�7z���I�</w:t>
      </w:r>
      <w:r>
        <w:rPr>
          <w:rtl w:val="true"/>
        </w:rPr>
        <w:t>ڕ</w:t>
      </w:r>
      <w:r>
        <w:rPr/>
        <w:t>n�}rxT2�7</w:t>
      </w:r>
      <w:r>
        <w:rPr/>
        <w:t>ׂ�</w:t>
      </w:r>
      <w:r>
        <w:rPr/>
        <w:t>j���Bn�l�t�&gt;�z&amp;M�J��.��FK#f��˗/f�#CJ�J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0��ƒ�X2���;�f]�ƒ���1�ǥ#����)�3�.H#��o&gt;�F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\�###�###�###�###�###�###�###�###�###�###�###�###�###�###�###�###�###�###�###�###�###�###�###�###����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###�###�###�###�###�###�###�###�###�###�###�###�###�###�###�###�###�###�###�###�###�###�###�###�###�###�###�###�###�###�#######��L,�Ӿdnjty�:g#4S��F</w:t>
      </w:r>
      <w:r>
        <w:rPr/>
        <w:t>柫</w:t>
      </w:r>
      <w:r>
        <w:rPr/>
        <w:t>?�&lt;�7��#d#�Y����q�x}d|̥�|�/V#�J��@Q#�ղ�0��`qάn�?}u���b%��41�R�R�sM��#�wEQ�^��1&amp;Q��~����n�)�q#�#%��#�B��V#�.��6v��"��#+��D��#L:�#&amp;�;&lt;�$�Se�~b;�z�H#twD��#n</w:t>
      </w:r>
      <w:r>
        <w:rPr/>
        <w:t>煱</w:t>
      </w:r>
      <w:r>
        <w:rPr/>
        <w:t>+�#�#��(�.hO���#�˗l&gt;�C{ZQ#]A�</w:t>
        <w:br/>
        <w:t>#ѷ#MI� YpwcG�</w:t>
      </w:r>
      <w:r>
        <w:rPr/>
        <w:t>۵��</w:t>
      </w:r>
      <w:r>
        <w:rPr/>
        <w:t>f=*C��P`�\##G�$��#��#��</w:t>
      </w:r>
    </w:p>
    <w:p>
      <w:pPr>
        <w:pStyle w:val="PreformattedText"/>
        <w:bidi w:val="0"/>
        <w:jc w:val="left"/>
        <w:rPr/>
      </w:pPr>
      <w:r>
        <w:rPr/>
        <w:t>SZ#�</w:t>
      </w:r>
      <w:r>
        <w:rPr>
          <w:rtl w:val="true"/>
        </w:rPr>
        <w:t>ݭ</w:t>
      </w:r>
      <w:r>
        <w:rPr/>
        <w:t>6</w:t>
      </w:r>
      <w:r>
        <w:rPr/>
        <w:t>#����i�ư���y&amp;�#&amp;</w:t>
      </w:r>
      <w:r>
        <w:rPr/>
        <w:t>ַ��</w:t>
      </w:r>
      <w:r>
        <w:rPr/>
        <w:t>#��L4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5�V��j�#5���%��@Q�r�#�</w:t>
      </w:r>
      <w:r>
        <w:rPr/>
        <w:t>앫</w:t>
      </w:r>
      <w:r>
        <w:rPr/>
        <w:t>��xF?������</w:t>
      </w:r>
      <w:r>
        <w:rPr>
          <w:rtl w:val="true"/>
        </w:rPr>
        <w:t>ڤ</w:t>
      </w:r>
      <w:r>
        <w:rPr/>
        <w:t>�</w:t>
      </w:r>
      <w:r>
        <w:rPr/>
        <w:t>ƶ��i����^��</w:t>
        <w:br/>
        <w:t>t�#�a;���#�"�i�#��u)ω�D�Ӧ^�D�pdO�U��jq��'t�6�#{N�����#�X</w:t>
        <w:tab/>
        <w:t>�����(���#_�</w:t>
      </w:r>
    </w:p>
    <w:p>
      <w:pPr>
        <w:pStyle w:val="PreformattedText"/>
        <w:bidi w:val="0"/>
        <w:jc w:val="left"/>
        <w:rPr/>
      </w:pPr>
      <w:r>
        <w:rPr/>
        <w:t>4��ΤE##�r����N[�iw�Vˋ��6#�%���L�</w:t>
      </w:r>
      <w:r>
        <w:rPr/>
        <w:t>؎���</w:t>
      </w:r>
      <w:r>
        <w:rPr/>
        <w:t>ab�p�A(�i���7��Ӟ$6v��k,@տ#�t#�E��HU���V7�OԻ#g�n�S�%�ϊãc�#��wi#�-L�2��/���P��0��T##*�b��!��I</w:t>
      </w:r>
      <w:r>
        <w:rPr>
          <w:rtl w:val="true"/>
        </w:rPr>
        <w:t>ٵ</w:t>
      </w:r>
      <w:r>
        <w:rPr/>
        <w:t>��</w:t>
      </w:r>
      <w:r>
        <w:rPr/>
        <w:t>)��</w:t>
      </w:r>
      <w:r>
        <w:rPr/>
        <w:t>5</w:t>
      </w:r>
      <w:r>
        <w:rPr/>
        <w:t>�#��#��c�#�0�#G�͟�������@��#�cx�#�=c��y�e�&lt;��1# _��#0=|sc[����&gt;�C��X�n�#BwK���#�U�����¸�i��o{Y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b�#���C���%9i�#�O_σ8ӌ]#:�#�L��W��#J##���#��;�Ue#���n��-L���#-#</w:t>
      </w:r>
      <w:r>
        <w:rPr>
          <w:rtl w:val="true"/>
        </w:rPr>
        <w:t>ݤ</w:t>
      </w:r>
      <w:r>
        <w:rPr/>
        <w:t>E&gt;���*`"�"�wқ�:sS��˅pd��l�=���1J;���y#��*#�##6�[�/V:#�#Kf�=</w:t>
      </w:r>
      <w:r>
        <w:rPr>
          <w:rtl w:val="true"/>
        </w:rPr>
        <w:t>غ</w:t>
      </w:r>
      <w:r>
        <w:rPr/>
        <w:t>x'r��n��/c#�#�w�#�[-�5�t��!�ʕn&gt;</w:t>
      </w:r>
      <w:r>
        <w:rPr>
          <w:rtl w:val="true"/>
        </w:rPr>
        <w:t>ڽ</w:t>
      </w:r>
      <w:r>
        <w:rPr/>
        <w:t>x'r��#���I���(#k��Pċw"#��</w:t>
      </w:r>
      <w:r>
        <w:rPr>
          <w:rtl w:val="true"/>
        </w:rPr>
        <w:t>׷</w:t>
      </w:r>
      <w:r>
        <w:rPr/>
        <w:t>;Z.�,ƽ]#h��M��J_#o��ɑ��#�D��s#ў&lt;�#S�#��D�1:�Z�4��qt#������##z]o~�</w:t>
      </w:r>
      <w:r>
        <w:rPr/>
        <w:t>۶�</w:t>
      </w:r>
      <w:r>
        <w:rPr/>
        <w:t>#_(�</w:t>
        <w:br/>
        <w:t>i#��r�Q��Ui'o�N*W��##�~=�z�N#0�)�n��#����N�'KP�E��#�nʈ�#�%��#_�����u��_+�R"]��x��ĥ]k#�vz���̳#�</w:t>
      </w:r>
      <w:r>
        <w:rPr/>
        <w:t>䋕</w:t>
      </w:r>
      <w:r>
        <w:rPr/>
        <w:t>[�w��#+��cg��t�</w:t>
      </w:r>
      <w:r>
        <w:rPr/>
        <w:t>㱓</w:t>
      </w:r>
      <w:r>
        <w:rPr/>
        <w:t>}���]y7�#���9}�(J�s���V7���E4���x��3�z#�vĒ</w:t>
      </w:r>
      <w:r>
        <w:rPr/>
        <w:t>ٛ�</w:t>
      </w:r>
      <w:r>
        <w:rPr/>
        <w:t>vG�#`�#L�#3m�#�z#��u</w:t>
      </w:r>
      <w:r>
        <w:rPr>
          <w:rtl w:val="true"/>
        </w:rPr>
        <w:t>ߢ</w:t>
      </w:r>
      <w:r>
        <w:rPr/>
        <w:t>�</w:t>
      </w:r>
      <w:r>
        <w:rPr/>
        <w:t>i����</w:t>
      </w:r>
      <w:r>
        <w:rPr/>
        <w:t>ٝ�</w:t>
      </w:r>
      <w:r>
        <w:rPr/>
        <w:t>h�GSO�{�#�V�6�y_&gt;�`E��ST\#a����I#5N�Ʒy����#N\$�⒄��]#6d�M��e#�0x#ņ��Y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1��+�(h#Y_!#-h���z&lt;yfΜ��c���c��rt4g��&lt;�&lt;��g��#�h*��I�]��~��E��B�"�#e�^EQ"#AYK�e#�#�#j-</w:t>
      </w:r>
      <w:r>
        <w:rPr/>
        <w:t>孊�</w:t>
      </w:r>
      <w:r>
        <w:rPr/>
        <w:t>#G�!#'�z�p�w=?s]���~��E�Nw��+���A@�s$��~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)##��ju�+��4U��</w:t>
      </w:r>
      <w:r>
        <w:rPr>
          <w:rtl w:val="true"/>
        </w:rPr>
        <w:t>ޢ</w:t>
      </w:r>
      <w:r>
        <w:rPr/>
        <w:t>��</w:t>
      </w:r>
      <w:r>
        <w:rPr/>
        <w:t>,��SfA�CV6</w:t>
      </w:r>
      <w:r>
        <w:rPr>
          <w:rtl w:val="true"/>
        </w:rPr>
        <w:t>ߣ</w:t>
      </w:r>
      <w:r>
        <w:rPr/>
        <w:t>#����\�G�#�#���#2�n���L��:</w:t>
        <w:br/>
        <w:t>��̀�#�#m$)Jզ�]/P9����r�X����Øp6ˎl��#��##+�Ϝ</w:t>
      </w:r>
    </w:p>
    <w:p>
      <w:pPr>
        <w:pStyle w:val="PreformattedText"/>
        <w:bidi w:val="0"/>
        <w:jc w:val="left"/>
        <w:rPr/>
      </w:pPr>
      <w:r>
        <w:rPr/>
        <w:t>#4i�#�&amp;_���#��΋��ul�ZD�#T#�p@NS�n�J��H�]��sw+9��F�#F�CiJsq�tj��O���</w:t>
      </w:r>
      <w:r>
        <w:rPr>
          <w:rtl w:val="true"/>
        </w:rPr>
        <w:t>۽</w:t>
      </w:r>
      <w:r>
        <w:rPr/>
        <w:t>/�&gt;Z�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}8�x�����Wb{��i�E��]�j�d�m�R����A��8#)�(&gt;tgӽ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&gt;/|Y᳙�t�#Ǌ�T�p�r��#�K�g"#���n%/���@{�l�#9i���#�t/#J_#�Nwqm7W8��#H���ʦU�6ө���#v��E�^��#z:?�[�tj(��6?e��#��,���N&lt;`�#�#�#�-"#�#Gw#�~#�(�@kb�#M#�K�#S��*��?W�[ӱd�#U#9����ȺQ4#2�S(U�&amp;�&lt;�� zO�y�"���M��</w:t>
        <w:tab/>
        <w:t>���b+��h8�#I�eZ�.</w:t>
      </w:r>
      <w:r>
        <w:rPr>
          <w:rtl w:val="true"/>
        </w:rPr>
        <w:t>ڜ</w:t>
      </w:r>
      <w:r>
        <w:rPr/>
        <w:t>���</w:t>
      </w:r>
      <w:r>
        <w:rPr/>
        <w:t>he�0:��E(#t���?c�zp�#�#���y��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%-r���Bj#�]#�u�Df��ʝg�cw�r��P�e6��ծ��Vei��O#��=�Pi=�"�7�;d-"#��}F��^</w:t>
      </w:r>
    </w:p>
    <w:p>
      <w:pPr>
        <w:pStyle w:val="PreformattedText"/>
        <w:bidi w:val="0"/>
        <w:jc w:val="left"/>
        <w:rPr/>
      </w:pPr>
      <w:r>
        <w:rPr/>
        <w:t>"��#�sk�R#��r�]'��#&amp;{u}�(���S�o��=�&amp;1U"#/�#�n412�</w:t>
      </w:r>
      <w:r>
        <w:rPr/>
        <w:t>湟��</w:t>
      </w:r>
      <w:r>
        <w:rPr/>
        <w:t>Ks7Eud,##�n���#�#e�Mx|{\l*�49��#���h�#712��'r��&gt;����;�p#�#��#V6���'�Br�pc��#p�g#�C�#,;#�/~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p#+��9"���</w:t>
        <w:br/>
        <w:t>��Q�i��V��^��}^��;�NW&gt;DQ</w:t>
        <w:br/>
        <w:t>/</w:t>
      </w:r>
      <w:r>
        <w:rPr>
          <w:rtl w:val="true"/>
        </w:rPr>
        <w:t>ت</w:t>
      </w:r>
      <w:r>
        <w:rPr/>
        <w:t>Dá����B#C��~�S�a�.�##�#P$#�CNS�e</w:t>
      </w:r>
      <w:r>
        <w:rPr/>
        <w:t>ْ</w:t>
      </w:r>
      <w:r>
        <w:rPr/>
        <w:t>W՞\OeS��L���q�N�d#�#���u��O�%�#�[Ӊ���{�s�x�</w:t>
        <w:tab/>
        <w:t>�a�/%H7J�#�3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dl�Ž���P��q^�#�J�x�'</w:t>
      </w:r>
    </w:p>
    <w:p>
      <w:pPr>
        <w:pStyle w:val="PreformattedText"/>
        <w:bidi w:val="0"/>
        <w:jc w:val="left"/>
        <w:rPr/>
      </w:pPr>
      <w:r>
        <w:rPr/>
        <w:t>O#�W.�#Dá7��Bn#x��</w:t>
      </w:r>
      <w:r>
        <w:rPr>
          <w:rtl w:val="true"/>
        </w:rPr>
        <w:t>ں</w:t>
      </w:r>
      <w:r>
        <w:rPr/>
        <w:t>��</w:t>
      </w:r>
      <w:r>
        <w:rPr/>
        <w:t>|D��d3�##�##�������&gt;�</w:t>
      </w:r>
      <w:r>
        <w:rPr/>
        <w:t>퐇</w:t>
      </w:r>
      <w:r>
        <w:rPr/>
        <w:t>k#�@�N</w:t>
      </w:r>
    </w:p>
    <w:p>
      <w:pPr>
        <w:pStyle w:val="PreformattedText"/>
        <w:bidi w:val="0"/>
        <w:jc w:val="left"/>
        <w:rPr/>
      </w:pPr>
      <w:r>
        <w:rPr/>
        <w:t>'�խ�V�;;u�na</w:t>
        <w:tab/>
        <w:t>T#�-�1���#�##,t����K�E###Iah��A��p�=��A�#+i�9�&amp;�#�#�Ve,#[�O���#Y#eG�&lt;�!�#�##:�=\##����LE�S�&amp;���#�#�����#�]#mM#���</w:t>
      </w:r>
      <w:r>
        <w:rPr>
          <w:rtl w:val="true"/>
        </w:rPr>
        <w:t>܍</w:t>
      </w:r>
      <w:r>
        <w:rPr>
          <w:rtl w:val="true"/>
        </w:rPr>
        <w:t>&gt;</w:t>
      </w:r>
      <w:r>
        <w:rPr/>
        <w:t>9</w:t>
      </w:r>
      <w:r>
        <w:rPr/>
        <w:t>��+#��#EáG��{��o�#�H�!��W#9r�#�*Dá�;����</w:t>
      </w:r>
      <w:r>
        <w:rPr/>
        <w:t>ؓ�</w:t>
      </w:r>
      <w:r>
        <w:rPr/>
        <w:t>;;5�;#�ƙ����ՠ�o###�#T#�3</w:t>
      </w:r>
      <w:r>
        <w:rPr>
          <w:rtl w:val="true"/>
        </w:rPr>
        <w:t>ޗ</w:t>
      </w:r>
      <w:r>
        <w:rPr/>
        <w:t>q�#�G�^v�E#�d~�v����"�#Z</w:t>
      </w:r>
      <w:r>
        <w:rPr>
          <w:rtl w:val="true"/>
        </w:rPr>
        <w:t>ٴ</w:t>
      </w:r>
      <w:r>
        <w:rPr/>
        <w:t>�</w:t>
      </w:r>
      <w:r>
        <w:rPr/>
        <w:t>'�#��#F��s��s�M#19?��@###�F�q�#s~u�E�oE�</w:t>
        <w:tab/>
        <w:t>d-"t�bL�oQd�&gt;#��z�=��#���,�0��</w:t>
        <w:tab/>
        <w:t>qk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�o���u�#Q7��#v#q�Zr��]�𾷠�W;8#��й�x���.��#z�h8��p�5</w:t>
      </w:r>
      <w:r>
        <w:rPr>
          <w:rtl w:val="true"/>
        </w:rPr>
        <w:t>ڹ</w:t>
      </w:r>
      <w:r>
        <w:rPr/>
        <w:t>�</w:t>
      </w:r>
      <w:r>
        <w:rPr/>
        <w:t>#�wy.|~��#�#�#��ϣP��#��#�p�f#�f##�󈳱dL�</w:t>
      </w:r>
      <w:r>
        <w:rPr>
          <w:rtl w:val="true"/>
        </w:rPr>
        <w:t>ݳ</w:t>
      </w:r>
      <w:r>
        <w:rPr/>
        <w:t>4</w:t>
      </w:r>
      <w:r>
        <w:rPr/>
        <w:t>wc��</w:t>
      </w:r>
      <w:r>
        <w:rPr/>
        <w:t>۬</w:t>
      </w:r>
      <w:r>
        <w:rPr/>
        <w:t>QX"�D�}#��Q�g�::�#��</w:t>
        <w:br/>
        <w:t>#�;d-"t�C�#�#e��'ȕ�okN����#qk�����L��Η|#6\7�##X�����$��&lt;S#z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r</w:t>
      </w:r>
      <w:r>
        <w:rPr/>
        <w:t>֠</w:t>
      </w:r>
      <w:r>
        <w:rPr/>
        <w:t>b#}�/�Q#���(�!�e�˷{}�g#T#�3^#</w:t>
      </w:r>
      <w:r>
        <w:rPr>
          <w:rtl w:val="true"/>
        </w:rPr>
        <w:t>ܗ</w:t>
      </w:r>
      <w:r>
        <w:rPr/>
        <w:t>#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y���X��yr8oU#�K��2##��+#�##ө���Tt�g#R`��#&lt;��Lʣ3 �Y�(���#�#d#qQ k#a�#iu�K|�Ѯ5&gt;��Ņ�(J}_#/DV��$oU����]#���</w:t>
      </w:r>
      <w:r>
        <w:rPr>
          <w:rtl w:val="true"/>
        </w:rPr>
        <w:t>ڇ</w:t>
      </w:r>
      <w:r>
        <w:rPr/>
        <w:t>#�_�?�c�8�)��W._��I�%c^���#Qcz�P�Nwq��I63</w:t>
      </w:r>
      <w:r>
        <w:rPr/>
        <w:t>݇�����</w:t>
      </w:r>
      <w:r>
        <w:rPr/>
        <w:t>|</w:t>
      </w:r>
      <w:r>
        <w:rPr/>
        <w:t>쫁�</w:t>
      </w:r>
      <w:r>
        <w:rPr/>
        <w:t>#*O��#*oU#��#�@�`</w:t>
      </w:r>
      <w:r>
        <w:rPr>
          <w:rtl w:val="true"/>
        </w:rPr>
        <w:t>߂</w:t>
      </w:r>
      <w:r>
        <w:rPr/>
        <w:t>LE=Y��Z��#���&lt;�#���g�i�3��iTk}��HZ�y�&amp;��#����i�#ց%-��#_2d-"l�</w:t>
      </w:r>
      <w:r>
        <w:rPr>
          <w:rtl w:val="true"/>
        </w:rPr>
        <w:t>ݱ</w:t>
      </w:r>
      <w:r>
        <w:rPr/>
        <w:t>���</w:t>
      </w:r>
      <w:r>
        <w:rPr/>
        <w:t>D&lt;��N#�#FiJ�� cW#�S��e/\�7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G�h&amp;�-�/J#�#�</w:t>
      </w:r>
      <w:r>
        <w:rPr>
          <w:rtl w:val="true"/>
        </w:rPr>
        <w:t>߅</w:t>
      </w:r>
      <w:r>
        <w:rPr/>
        <w:t>�</w:t>
      </w:r>
      <w:r>
        <w:rPr/>
        <w:t>i9;'�ŵwAԧ�#��aI���[�\��h�F</w:t>
      </w:r>
      <w:r>
        <w:rPr>
          <w:rtl w:val="true"/>
        </w:rPr>
        <w:t>ޟ</w:t>
      </w:r>
      <w:r>
        <w:rPr/>
        <w:t>��</w:t>
      </w:r>
      <w:r>
        <w:rPr/>
        <w:t xml:space="preserve">R��t#�"�#�'o#�#p=��������%#�&lt;&lt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6�+</w:t>
      </w:r>
      <w:r>
        <w:rPr/>
        <w:t>直�</w:t>
      </w:r>
      <w:r>
        <w:rPr/>
        <w:t>p#��l</w:t>
        <w:br/>
        <w:t>#��V��`9_,�}�j�E#oȡ�E�#�ZD�"GZy\�d�$��o�##�Mig�9�#�</w:t>
        <w:tab/>
        <w:t>̹�Ծ��v��5�#W�b��lf�3�#</w:t>
        <w:tab/>
        <w:t>��#��r=��n�+|���?j�#��#n�'ah�h�Ӱ��.�Du(s��Z�����?&lt;&lt;�#�%Gҩ!�!�0���H�p�J¹#�3Fy~���:##��#mq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#z��E�-�G��#��N���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6</w:t>
      </w:r>
      <w:r>
        <w:rPr>
          <w:rtl w:val="true"/>
        </w:rPr>
        <w:t>ۿ</w:t>
      </w:r>
      <w:r>
        <w:rPr/>
        <w:t>w�⛈_r&lt;Ӑ��T#y�#�YvN�\����fw#���##�#åj���eO"~�u��b�#����X2v�r#g�y�R�6#�K##��h8�#}##���Hj�ZK�&amp;�y��0��s#f##RYta#�5</w:t>
      </w:r>
      <w:r>
        <w:rPr>
          <w:rtl w:val="true"/>
        </w:rPr>
        <w:t>ڹ��</w:t>
      </w:r>
      <w:r>
        <w:rPr>
          <w:rtl w:val="true"/>
        </w:rPr>
        <w:t>˷{�</w:t>
      </w:r>
      <w:r>
        <w:rPr/>
        <w:t>7</w:t>
      </w:r>
      <w:r>
        <w:rPr/>
        <w:t>�#</w:t>
        <w:br/>
      </w:r>
      <w:r>
        <w:rPr>
          <w:rtl w:val="true"/>
        </w:rPr>
        <w:t>߇</w:t>
      </w:r>
      <w:r>
        <w:rPr/>
        <w:t>�</w:t>
      </w:r>
      <w:r>
        <w:rPr/>
        <w:t>Arct`tХ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q�ᐃ/2�\�8Y�#G#M�#�F;oU[��~���h,#s]B��|lu����XI�2Ʈ\��Ӣ��vct �Uh,#[</w:t>
      </w:r>
      <w:r>
        <w:rPr/>
        <w:t>ް�</w:t>
      </w:r>
      <w:r>
        <w:rPr/>
        <w:t>(�-��h8��ч��#�##���n�#v�k9�B�"��#GF#c�G��%�N7W8�[#x#p}:��Ր�����$5@�#w�#�W#�DP8I�P^�##|���N&amp;��)��#</w:t>
      </w:r>
      <w:r>
        <w:rPr>
          <w:rtl w:val="true"/>
        </w:rPr>
        <w:t>ޝ</w:t>
      </w:r>
      <w:r>
        <w:rPr/>
        <w:t>I'�#��:�NL#Z#�#�##���#V6��l⸖�Q�W�k*b�I��wj"���</w:t>
      </w:r>
      <w:r>
        <w:rPr/>
        <w:t>葸����</w:t>
      </w:r>
      <w:r>
        <w:rPr/>
        <w:t>P#{)'�#��V(t�#��#�u�#��Z��</w:t>
      </w:r>
      <w:r>
        <w:rPr>
          <w:rtl w:val="true"/>
        </w:rPr>
        <w:t>ר</w:t>
      </w:r>
      <w:r>
        <w:rPr/>
        <w:t>�</w:t>
      </w:r>
      <w:r>
        <w:rPr/>
        <w:t>#�Ĕ</w:t>
      </w:r>
    </w:p>
    <w:p>
      <w:pPr>
        <w:pStyle w:val="PreformattedText"/>
        <w:bidi w:val="0"/>
        <w:jc w:val="left"/>
        <w:rPr/>
      </w:pPr>
      <w:r>
        <w:rPr/>
        <w:t>C�xLZ$����iu��[{|��#[</w:t>
      </w:r>
      <w:r>
        <w:rPr>
          <w:rtl w:val="true"/>
        </w:rPr>
        <w:t>ٴ</w:t>
      </w:r>
      <w:r>
        <w:rPr/>
        <w:t>�</w:t>
      </w:r>
      <w:r>
        <w:rPr/>
        <w:t>I��#GS�sy�#����#</w:t>
      </w:r>
      <w:r>
        <w:rPr>
          <w:rtl w:val="true"/>
        </w:rPr>
        <w:t>ߑ</w:t>
      </w:r>
      <w:r>
        <w:rPr/>
        <w:t>+#�l��</w:t>
      </w:r>
      <w:r>
        <w:rPr>
          <w:rtl w:val="true"/>
        </w:rPr>
        <w:t>ߣ</w:t>
      </w:r>
      <w:r>
        <w:rPr/>
        <w:t>������</w:t>
      </w:r>
      <w:r>
        <w:rPr/>
        <w:t>#�.+�#J��vjD</w:t>
      </w:r>
      <w:r>
        <w:rPr/>
        <w:t>ު</w:t>
      </w:r>
      <w:r>
        <w:rPr/>
        <w:t>,���f�%�v^�G�#���</w:t>
      </w:r>
    </w:p>
    <w:p>
      <w:pPr>
        <w:pStyle w:val="PreformattedText"/>
        <w:bidi w:val="0"/>
        <w:jc w:val="left"/>
        <w:rPr/>
      </w:pPr>
      <w:r>
        <w:rPr/>
        <w:t>K~M�r#�R'�U�I6�����Nv���#:#��</w:t>
      </w:r>
      <w:r>
        <w:rPr/>
        <w:t>䧅�</w:t>
      </w:r>
      <w:r>
        <w:rPr/>
        <w:t>F�|��##�</w:t>
      </w:r>
      <w:r>
        <w:rPr/>
        <w:t>捘</w:t>
      </w:r>
      <w:r>
        <w:rPr/>
        <w:t>#x��c�</w:t>
      </w:r>
      <w:r>
        <w:rPr>
          <w:rtl w:val="true"/>
        </w:rPr>
        <w:t>؛</w:t>
      </w:r>
      <w:r>
        <w:rPr/>
        <w:t>�</w:t>
      </w:r>
      <w:r>
        <w:rPr/>
        <w:t>w��Z �f�#��b��{r,#{tk�|��#$E#�## #IDAT$+���X`.oU�V#�</w:t>
      </w:r>
    </w:p>
    <w:p>
      <w:pPr>
        <w:pStyle w:val="PreformattedText"/>
        <w:bidi w:val="0"/>
        <w:jc w:val="left"/>
        <w:rPr/>
      </w:pPr>
      <w:r>
        <w:rPr/>
        <w:t>v��k�{#��h8���]#}#~##.~[~�D&lt;2?s]3e�</w:t>
      </w:r>
      <w:r>
        <w:rPr/>
        <w:t>ؖ</w:t>
      </w:r>
      <w:r>
        <w:rPr/>
        <w:t>W�Y</w:t>
      </w:r>
      <w:r>
        <w:rPr>
          <w:rtl w:val="true"/>
        </w:rPr>
        <w:t>ٴ</w:t>
      </w:r>
      <w:r>
        <w:rPr/>
        <w:t>�</w:t>
      </w:r>
      <w:r>
        <w:rPr/>
        <w:t>A%�#�6��4#M#j��^�|ϟ��-##�%;A�0#~ZH�o�#�7F#c</w:t>
      </w:r>
      <w:r>
        <w:rPr/>
        <w:t>蹊�</w:t>
      </w:r>
      <w:r>
        <w:rPr/>
        <w:t>:X����.�z�˯�n�q!#]�\#��_�#jf�ұ�Tm&gt;\ɋ�#�O</w:t>
      </w:r>
      <w:r>
        <w:rPr/>
        <w:t>ު</w:t>
      </w:r>
      <w:r>
        <w:rPr/>
        <w:t>0�=;5&lt;;uU��)U�+�##by��e#������[�</w:t>
        <w:br/>
        <w:t>#0��j���Tm�|�g</w:t>
      </w:r>
      <w:r>
        <w:rPr>
          <w:rtl w:val="true"/>
        </w:rPr>
        <w:t>׍</w:t>
      </w:r>
      <w:r>
        <w:rPr/>
        <w:t>���</w:t>
      </w:r>
      <w:r>
        <w:rPr/>
        <w:t>u���D#)������2έ�J#�H:���#�^��ww���</w:t>
      </w:r>
      <w:r>
        <w:rPr/>
        <w:t>֞�</w:t>
      </w:r>
      <w:r>
        <w:rPr/>
        <w:t>f�#�l�!X���BL �A��PNC���^#0��l�x��^P#ˡ�?2Ƣ�P�pXk|ԟ\��!�#=</w:t>
        <w:tab/>
        <w:t>�\�X�</w:t>
      </w:r>
    </w:p>
    <w:p>
      <w:pPr>
        <w:pStyle w:val="PreformattedText"/>
        <w:bidi w:val="0"/>
        <w:jc w:val="left"/>
        <w:rPr/>
      </w:pPr>
      <w:r>
        <w:rPr/>
        <w:t>N�љA����a�\#�o/�&amp;&gt;{�ZD��=�Jv�aZ#K�\�d�k�6T#����WD</w:t>
      </w:r>
      <w:r>
        <w:rPr>
          <w:rtl w:val="true"/>
        </w:rPr>
        <w:t>ݷ</w:t>
      </w:r>
      <w:r>
        <w:rPr/>
        <w:t>�</w:t>
      </w:r>
      <w:r>
        <w:rPr/>
        <w:t>h?X�+#�@M�JS�Ǡ#�#]�4i@�]�</w:t>
        <w:br/>
        <w:t>#��_)�ĊH�w#E�Tm~��/v���</w:t>
      </w:r>
      <w:r>
        <w:rPr/>
        <w:t>ꑸ</w:t>
      </w:r>
      <w:r>
        <w:rPr/>
        <w:t>]��#��y�5�|��tr#�򶕪M.)[�n&amp;�m��@Mk�x</w:t>
        <w:tab/>
        <w:t>[����&amp;ǮOV�����\�@l�f���S&gt;f���[#</w:t>
      </w:r>
      <w:r>
        <w:rPr/>
        <w:t>߳��</w:t>
      </w:r>
      <w:r>
        <w:rPr/>
        <w:t>'x��</w:t>
      </w:r>
      <w:r>
        <w:rPr>
          <w:rtl w:val="true"/>
        </w:rPr>
        <w:t>ڂ</w:t>
      </w:r>
      <w:r>
        <w:rPr/>
        <w:t>�</w:t>
      </w:r>
      <w:r>
        <w:rPr/>
        <w:br/>
        <w:t>#����dlvjxb�=�O�Nwe�Z�</w:t>
      </w:r>
      <w:r>
        <w:rPr>
          <w:rtl w:val="true"/>
        </w:rPr>
        <w:t>ڃ</w:t>
      </w:r>
      <w:r>
        <w:rPr/>
        <w:t>�</w:t>
      </w:r>
      <w:r>
        <w:rPr/>
        <w:t>KH5���#�Ys���c�D����e�VE,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oX+�#j�˷{z���2'F#��i4#V��#���#�Lv;W8T��j�γ</w:t>
      </w:r>
      <w:r>
        <w:rPr>
          <w:rtl w:val="true"/>
        </w:rPr>
        <w:t>ר</w:t>
      </w:r>
      <w:r>
        <w:rPr/>
        <w:t>�</w:t>
      </w:r>
      <w:r>
        <w:rPr/>
        <w:t>s�C�Vy���n+�x�F2��#3Xl���/#�jsq�c��w�\��o�;�#@G�&gt;�##/�\���a� z9�Q�#h�m��~�#�"��A�p#&amp;#��V�����ϼU�����#mq.k#�խ��M#v��3)�X��n</w:t>
      </w:r>
      <w:r>
        <w:rPr/>
        <w:t>ު��</w:t>
      </w:r>
      <w:r>
        <w:rPr/>
        <w:t>H�\����΋{J��L�v�ժw���</w:t>
        <w:br/>
        <w:t>*���J�F##!{�#�#k��'&amp;#������h��#�/#���:���X2�NL0I�#��X��s)#�4;[��#�#��l�x��#�#��x��_�vO#����(#�&lt;"Q�j�)##�B�#��!#�MY�#G�ZD�QY�&lt;�;�u8;##�#�%c;/�#�½#�Q��M</w:t>
      </w:r>
      <w:r>
        <w:rPr/>
        <w:t>댭</w:t>
      </w:r>
      <w:r>
        <w:rPr/>
        <w:t>E��Ҕ</w:t>
        <w:br/>
        <w:t>�x�\� ��^��������WȎ`w</w:t>
      </w:r>
      <w:r>
        <w:rPr/>
        <w:t>ۗ</w:t>
      </w:r>
      <w:r>
        <w:rPr/>
        <w:t>o?1�(��A7ju�H�#��#e#��ǒ��W!��#�#\i#K�����{#�0į(����@�#O��U�D&lt;r��%8F�Z��g�ц�\���\�P#]��#&gt;�H�</w:t>
      </w:r>
      <w:r>
        <w:rPr/>
        <w:t>٩</w:t>
      </w:r>
      <w:r>
        <w:rPr>
          <w:rtl w:val="true"/>
        </w:rPr>
        <w:t>����ߐ</w:t>
      </w:r>
      <w:r>
        <w:rPr/>
        <w:t>�</w:t>
      </w:r>
      <w:r>
        <w:rPr/>
        <w:t>Qzr�C�O�Ǿ�#���*��#4�trx�</w:t>
      </w:r>
      <w:r>
        <w:rPr>
          <w:rtl w:val="true"/>
        </w:rPr>
        <w:t>޵</w:t>
      </w:r>
      <w:r>
        <w:rPr/>
        <w:t>J#�)��r�΍ɧ#��#���#�6�#����wA&lt;�����#���'-�#��N���#{|{��q#�������]�##W��Z��BF#x:;#ϙ�G@?Vyk�#</w:t>
        <w:tab/>
        <w:t>_y|{|�^��</w:t>
      </w:r>
    </w:p>
    <w:p>
      <w:pPr>
        <w:pStyle w:val="PreformattedText"/>
        <w:bidi w:val="0"/>
        <w:jc w:val="left"/>
        <w:rPr/>
      </w:pPr>
      <w:r>
        <w:rPr/>
        <w:t>|���Ķ#�Q��</w:t>
        <w:br/>
        <w:t>#U�`4�#OS���8��!�S�-4y</w:t>
        <w:br/>
        <w:t>_d.,J����#&lt;###���huRz&amp;~��/�p#�T�GM;s��^�����dli�#�"~��������#�&gt;��7�Nb�Z��r/�M#��P63-^�4w��r^l#Xpd#xA���C��#��Ų�#y��W#��}��tvjX#u�&gt;�BmwJ#�</w:t>
        <w:br/>
        <w:t>#�k�Ks7f���^d�]G+�R�#�#�"&amp;#��9#�������U.��#�n~y#��}��&amp;��#��wT^�W!{����2#'��#5˵(��I��#\����1��x[#Np#8�</w:t>
      </w:r>
      <w:r>
        <w:rPr/>
        <w:t>굩</w:t>
      </w:r>
      <w:r>
        <w:rPr/>
        <w:t>ė#Y�#5##Dp���$V��&lt;�=.#</w:t>
      </w:r>
    </w:p>
    <w:p>
      <w:pPr>
        <w:pStyle w:val="PreformattedText"/>
        <w:bidi w:val="0"/>
        <w:jc w:val="left"/>
        <w:rPr/>
      </w:pPr>
      <w:r>
        <w:rPr/>
        <w:t>1�W#;#k�GS#�#єV�6#�v�:#G��O�#M#��##�����lf:oU#,��?qQǷ�Ksi�-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�"�tj(�#jun�[/G��d���G���.#�#&lt;N�񑻂�:]t��Q#�Z��g##7�w��#%�)</w:t>
      </w:r>
      <w:r>
        <w:rPr>
          <w:rtl w:val="true"/>
        </w:rPr>
        <w:t>ވ</w:t>
      </w:r>
      <w:r>
        <w:rPr/>
        <w:t>z0��F��]��aWVY�;�&lt;�</w:t>
        <w:br/>
        <w:t>�H#�&lt;�~vjXv�ra-��$�#?�&lt;B[V�#Z\{#�]HI�#</w:t>
      </w:r>
    </w:p>
    <w:p>
      <w:pPr>
        <w:pStyle w:val="PreformattedText"/>
        <w:bidi w:val="0"/>
        <w:jc w:val="left"/>
        <w:rPr/>
      </w:pPr>
      <w:r>
        <w:rPr/>
        <w:t>_A�3</w:t>
        <w:br/>
        <w:t>�_\{��*;/�G���d]���;��##^EvO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\�##���</w:t>
        <w:br/>
        <w:t>��#�#ҩ���#0nѕ��#���</w:t>
        <w:tab/>
        <w:t>#�'��k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O�WdK</w:t>
        <w:br/>
        <w:t>Xdf��#��##^��+U�A���']O���R�\V����sn�^����</w:t>
        <w:br/>
        <w:t>v��D#�%sa����#`�##X��#/��U��Q�6[�?v^���EYϔ�#�DV#�Jh�F�#����ϤdGNtM�Ѿ�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gi�f�\�H(�#\,;�</w:t>
        <w:tab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�#��r�#</w:t>
      </w:r>
      <w:r>
        <w:rPr>
          <w:rtl w:val="true"/>
        </w:rPr>
        <w:t>߄</w:t>
      </w:r>
      <w:r>
        <w:rPr/>
        <w:t>3</w:t>
      </w:r>
      <w:r>
        <w:rPr/>
        <w:t>��g�#Y,�#�v�##�</w:t>
      </w:r>
      <w:r>
        <w:rPr>
          <w:rtl w:val="true"/>
        </w:rPr>
        <w:t>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#�g�#�b#�:�Ԉ</w:t>
        <w:tab/>
        <w:t>~+��K&lt;Y#�_��#E�rA�8�9��&amp;�4�#M�R�#��d��##Hh%4�.i&amp;�D�+@��#��#�###:#�$Bj-Ah���n#яȑV�p�K�U�</w:t>
      </w:r>
      <w:r>
        <w:rPr>
          <w:rtl w:val="true"/>
        </w:rPr>
        <w:t>ڔ</w:t>
      </w:r>
      <w:r>
        <w:rPr/>
        <w:t>=HegQ.J����mX5Z#��P�</w:t>
      </w:r>
      <w:r>
        <w:rPr>
          <w:rtl w:val="true"/>
        </w:rPr>
        <w:t></w:t>
      </w:r>
      <w:r>
        <w:rPr>
          <w:rtl w:val="true"/>
        </w:rPr>
        <w:t>߅</w:t>
      </w:r>
      <w:r>
        <w:rPr/>
        <w:t>���</w:t>
      </w:r>
      <w:r>
        <w:rPr/>
        <w:t>ⲗ#��&lt;�'?</w:t>
      </w:r>
      <w:r>
        <w:rPr/>
        <w:t>霝</w:t>
      </w:r>
      <w:r>
        <w:rPr/>
        <w:t>#�NT�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 ��g�#PYP#�#�:</w:t>
      </w:r>
      <w:r>
        <w:rPr/>
        <w:t>݇</w:t>
      </w:r>
      <w:r>
        <w:rPr/>
        <w:t>+�D�қ�wE��cg�#�</w:t>
        <w:tab/>
        <w:t>O#2Uy#�z@�}#yp��E�!�#�L��n�##�&lt;���*USu��</w:t>
      </w:r>
      <w:r>
        <w:rPr>
          <w:rtl w:val="true"/>
        </w:rPr>
        <w:t>ط</w:t>
      </w:r>
      <w:r>
        <w:rPr/>
        <w:t>��</w:t>
      </w:r>
      <w:r>
        <w:rPr/>
        <w:t>#?-�� M��'����d���#�~��D��+��v&lt;?s#�I#</w:t>
        <w:br/>
        <w:t>�o}#�#���</w:t>
      </w:r>
      <w:r>
        <w:rPr>
          <w:rtl w:val="true"/>
        </w:rPr>
        <w:t>߅</w:t>
      </w:r>
      <w:r>
        <w:rPr/>
        <w:t>2</w:t>
      </w:r>
      <w:r>
        <w:rPr/>
        <w:t>�˃����#��kf=J*�|�s�C��A�(�F�GLF|ыk�ҩ!�</w:t>
        <w:tab/>
        <w:t>#^k���d�g��Z8u#BW�3��vW�u��2e��CyC�</w:t>
        <w:br/>
        <w:t>s*#=;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c#u�O+���q����M���8e"#��#V��ԧ"�Y9:#�;�X�</w:t>
      </w:r>
      <w:r>
        <w:rPr>
          <w:rtl w:val="true"/>
        </w:rPr>
        <w:t>ߟ</w:t>
      </w:r>
      <w:r>
        <w:rPr/>
        <w:t>��</w:t>
      </w:r>
      <w:r>
        <w:rPr/>
        <w:t>v�#�R���q:��԰�#(�sq�v�[##R^c���˘~��</w:t>
      </w:r>
      <w:r>
        <w:rPr>
          <w:rtl w:val="true"/>
        </w:rPr>
        <w:t>׆</w:t>
      </w:r>
      <w:r>
        <w:rPr/>
        <w:t>|C#ˎ#� �%�c�\74#�ʝg�k����MMw)#���2Lj~�#K}à�!$&amp;�g���|���#�d1��v,8h�@�#�#�f�/��#4��@4#B�5h|�?�t#�B����r�/�G��3?�$#;�ZD(��</w:t>
      </w:r>
      <w:r>
        <w:rPr>
          <w:rtl w:val="true"/>
        </w:rPr>
        <w:t>׫</w:t>
      </w:r>
      <w:r>
        <w:rPr/>
        <w:t>#�\��G�=EQ:;u��8��M���#�)͋2��#(��D����bwF��T�#�N]�</w:t>
        <w:br/>
        <w:t>7z(P&amp;2��h�/H)�[k�`Ut���r#Kʣ[X�##�q�����[{�r#i</w:t>
      </w:r>
      <w:r>
        <w:rPr/>
        <w:t>۪��</w:t>
      </w:r>
      <w:r>
        <w:rPr/>
        <w:t>JJ�#��&lt;/�[�#�� ##M##�}QKn�#�7(�+}?UӫJ�x#�{!#���E/</w:t>
        <w:tab/>
        <w:t>Hm`��)D�\2i�#u��W!&gt;��J�v#8bl�~�A[ �%Ks7�z�#���˰W�OkQГ�#���(�_W�E4��#W.#��!��</w:t>
      </w:r>
      <w:r>
        <w:rPr/>
        <w:t>ꖳ</w:t>
      </w:r>
      <w:r>
        <w:rPr/>
        <w:t>ͱO�Д$⸢��q&gt;?�#��'U#�#�Q#�(sa�t#v�[#ͻ#�he��?w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�n#�����'FJzY��&gt;����{]v� �q�F^w��2</w:t>
      </w:r>
      <w:r>
        <w:rPr>
          <w:rtl w:val="true"/>
        </w:rPr>
        <w:t>و�</w:t>
      </w:r>
      <w:r>
        <w:rPr/>
        <w:t>3</w:t>
      </w:r>
      <w:r>
        <w:rPr/>
        <w:t>#X%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ʏj#WD�c#J�p#</w:t>
      </w:r>
      <w:r>
        <w:rPr/>
        <w:t>ꐘ</w:t>
      </w:r>
      <w:r>
        <w:rPr/>
        <w:t>/I��H#&amp;��@�|��/�3)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#0��lb&gt;Is_0�####��</w:t>
      </w:r>
    </w:p>
    <w:p>
      <w:pPr>
        <w:pStyle w:val="PreformattedText"/>
        <w:bidi w:val="0"/>
        <w:jc w:val="left"/>
        <w:rPr/>
      </w:pPr>
      <w:r>
        <w:rPr/>
        <w:t>#CN��B@�'��#�[##�5�9��{�U�˄�E�#9�</w:t>
      </w:r>
      <w:r>
        <w:rPr>
          <w:rtl w:val="true"/>
        </w:rPr>
        <w:t>݋</w:t>
      </w:r>
      <w:r>
        <w:rPr/>
        <w:t>^��t��f�KB�����_�(�W`E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#=yk=;5l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Ej�le�=�Dy���QΘ##J�G�'�Bm#Y</w:t>
      </w:r>
      <w:r>
        <w:rPr>
          <w:rtl w:val="true"/>
        </w:rPr>
        <w:t>ٴ</w:t>
      </w:r>
      <w:r>
        <w:rPr/>
        <w:t>�</w:t>
      </w:r>
      <w:r>
        <w:rPr/>
        <w:t>D#�#Ǡ9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F# 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#4��</w:t>
      </w:r>
      <w:r>
        <w:rPr>
          <w:rtl w:val="true"/>
        </w:rPr>
        <w:t>߈</w:t>
      </w:r>
      <w:r>
        <w:rPr/>
        <w:t>f�8jɼ��w��</w:t>
      </w:r>
      <w:r>
        <w:rPr>
          <w:rtl w:val="true"/>
        </w:rPr>
        <w:t>ޞ</w:t>
      </w:r>
      <w:r>
        <w:rPr/>
        <w:t>q#�{�ʦe�n��̵��4��#�$~��n�(2�</w:t>
      </w:r>
      <w:r>
        <w:rPr>
          <w:rtl w:val="true"/>
        </w:rPr>
        <w:t>נ��׋</w:t>
      </w:r>
      <w:r>
        <w:rPr/>
        <w:t>�</w:t>
      </w:r>
      <w:r>
        <w:rPr/>
        <w:t>#}�##%�t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w�'#�#</w:t>
      </w:r>
      <w:r>
        <w:rPr>
          <w:rtl w:val="true"/>
        </w:rPr>
        <w:t>أ</w:t>
      </w:r>
      <w:r>
        <w:rPr/>
        <w:t>W6�h�/r�#zAv�������Ş�!��e�?)*�O74��#_�Ƽ�O�E�x��2����ο6����&gt;�\Ѡ��#,�s�#�##�f�#*�`p��##��#_ce�C#5�#���?�#Q�q��#�#|��#�ɧ##�ig#���.;^��jy</w:t>
      </w:r>
      <w:r>
        <w:rPr>
          <w:rtl w:val="true"/>
        </w:rPr>
        <w:t>ב</w:t>
      </w:r>
      <w:r>
        <w:rPr>
          <w:rtl w:val="true"/>
        </w:rPr>
        <w:t>@</w:t>
      </w:r>
      <w:r>
        <w:rPr/>
        <w:t>3</w:t>
      </w:r>
      <w:r>
        <w:rPr/>
        <w:t>ql*8J�;�`�#�Ƞ�H��</w:t>
        <w:br/>
        <w:t>#��</w:t>
      </w:r>
    </w:p>
    <w:p>
      <w:pPr>
        <w:pStyle w:val="PreformattedText"/>
        <w:bidi w:val="0"/>
        <w:jc w:val="left"/>
        <w:rPr/>
      </w:pPr>
      <w:r>
        <w:rPr/>
        <w:t>#U�����&amp;B#&amp;��##��aE�</w:t>
        <w:br/>
        <w:t>�M</w:t>
      </w:r>
    </w:p>
    <w:p>
      <w:pPr>
        <w:pStyle w:val="PreformattedText"/>
        <w:bidi w:val="0"/>
        <w:jc w:val="left"/>
        <w:rPr/>
      </w:pPr>
      <w:r>
        <w:rPr/>
        <w:t>QQ9</w:t>
        <w:tab/>
        <w:t>�U���#f��&amp;���/h"�E�##e�&gt;�_��X</w:t>
      </w:r>
      <w:r>
        <w:rPr/>
        <w:t>ް</w:t>
      </w:r>
      <w:r>
        <w:rPr/>
        <w:t>Z�?d#-t��8�#�##��E�#</w:t>
      </w:r>
    </w:p>
    <w:p>
      <w:pPr>
        <w:pStyle w:val="PreformattedText"/>
        <w:bidi w:val="0"/>
        <w:jc w:val="left"/>
        <w:rPr/>
      </w:pPr>
      <w:r>
        <w:rPr/>
        <w:t>"�)�|�����O��AAm�e#]��l�Hx�D&lt;bW��mJS�?�i#�NW�X#!����' �##�t�����.L�##���Ԗ+�����J�&lt;��h�#�fho</w:t>
      </w:r>
      <w:r>
        <w:rPr/>
        <w:t>۳</w:t>
      </w:r>
      <w:r>
        <w:rPr/>
        <w:t>K��7�#���Π����#�'#��ϤP#���{�"&gt;P{���o&lt;����##�\���=��o�i�W����pȱ#�l7�����`B�/W�1��#4#�Np"h</w:t>
      </w:r>
      <w:r>
        <w:rPr>
          <w:rtl w:val="true"/>
        </w:rPr>
        <w:t>ٴ</w:t>
      </w:r>
      <w:r>
        <w:rPr/>
        <w:t>�</w:t>
      </w:r>
      <w:r>
        <w:rPr/>
        <w:t>R�#b&gt;�tjhbd �J���B_��N�'.�tPJZ#�9`8���(s��#&amp;��e###���H�tjH&gt;RB�]\{7����#ӿ��ŵw�#��{��I�I�r�s��X2�_</w:t>
      </w:r>
      <w:r>
        <w:rPr/>
        <w:t>ׇ</w:t>
      </w:r>
      <w:r>
        <w:rPr/>
        <w:t>ҩ!���񌝣}�W;#��"�#�s�0�#A#�vv�\�@r��M7�:</w:t>
      </w:r>
      <w:r>
        <w:rPr/>
        <w:t>付��</w:t>
      </w:r>
      <w:r>
        <w:rPr/>
        <w:t>#����+#p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پ</w:t>
      </w:r>
      <w:r>
        <w:rPr/>
        <w:t>�</w:t>
      </w:r>
      <w:r>
        <w:rPr/>
        <w:t>k�#`�fS@��5�#�h84?�#�΁�gX�V~�R���i��#����Q�΀I#��o#�@^#]��P�#}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x#����~#c�#�_O}�#&amp;�c*5�c#�f�X$"w�����`L#�H3c6�#)��m#z</w:t>
        <w:br/>
        <w:t>�#��t��T�/��X�m���</w:t>
      </w:r>
      <w:r>
        <w:rPr>
          <w:rtl w:val="true"/>
        </w:rPr>
        <w:t>ވ�ݠ</w:t>
      </w:r>
      <w:r>
        <w:rPr/>
        <w:t>�</w:t>
      </w:r>
      <w:r>
        <w:rPr/>
        <w:t>#�##U���q��#�##�#��bWg3���byl�4�R�SSk���Л5)�k�r�k ��Eh#�Yv#����n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GZ\{w����</w:t>
      </w:r>
      <w:r>
        <w:rPr>
          <w:rtl w:val="true"/>
        </w:rPr>
        <w:t>߾</w:t>
      </w:r>
      <w:r>
        <w:rPr/>
        <w:t>6</w:t>
      </w:r>
      <w:r>
        <w:rPr/>
        <w:t>)��#�]G��</w:t>
      </w:r>
      <w:r>
        <w:rPr>
          <w:rtl w:val="true"/>
        </w:rPr>
        <w:t>ܮ</w:t>
      </w:r>
      <w:r>
        <w:rPr/>
        <w:t>��</w:t>
      </w:r>
      <w:r>
        <w:rPr/>
        <w:t>#�</w:t>
      </w:r>
      <w:r>
        <w:rPr/>
        <w:t>堿</w:t>
      </w:r>
      <w:r>
        <w:rPr/>
        <w:t>2���`�{��#z�#T#��]=o�X&amp;�</w:t>
      </w:r>
    </w:p>
    <w:p>
      <w:pPr>
        <w:pStyle w:val="PreformattedText"/>
        <w:bidi w:val="0"/>
        <w:jc w:val="left"/>
        <w:rPr/>
      </w:pPr>
      <w:r>
        <w:rPr/>
        <w:t>)�L*</w:t>
      </w:r>
    </w:p>
    <w:p>
      <w:pPr>
        <w:pStyle w:val="PreformattedText"/>
        <w:bidi w:val="0"/>
        <w:jc w:val="left"/>
        <w:rPr/>
      </w:pPr>
      <w:r>
        <w:rPr/>
        <w:t>##%1�F�</w:t>
        <w:tab/>
        <w:t>��f��e�h�0��M&gt;}u�ɺI|%#�#@��z�!HO�v�&gt;�&amp;R��g��l�GB��J��!$&amp;L���s\��ŵ�Ƿ�e#f</w:t>
      </w:r>
      <w:r>
        <w:rPr/>
        <w:t>ު</w:t>
      </w:r>
      <w:r>
        <w:rPr/>
        <w:t>|��kpr#s�|�#x#�~ͦ</w:t>
      </w:r>
      <w:r>
        <w:rPr/>
        <w:t>ह</w:t>
      </w:r>
      <w:r>
        <w:rPr/>
        <w:t>;#�#�ȯ@��</w:t>
      </w:r>
      <w:r>
        <w:rPr/>
        <w:t>쐝�</w:t>
      </w:r>
      <w:r>
        <w:rPr/>
        <w:t>#���N</w:t>
      </w:r>
    </w:p>
    <w:p>
      <w:pPr>
        <w:pStyle w:val="PreformattedText"/>
        <w:bidi w:val="0"/>
        <w:jc w:val="left"/>
        <w:rPr/>
      </w:pPr>
      <w:r>
        <w:rPr/>
        <w:t>;��p�#� �!k#��W]F�T��)��</w:t>
        <w:tab/>
        <w:t>�w�,|��#c���qe�K��({#��#���?��,~��G4g)&amp;��R��+# ��(!��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̩���^-)H�##�-���Ϥ��#��#4��#�2y#��FoD�!�I��#[��&gt;Ʋ��R��ZN�CG=���'z</w:t>
      </w:r>
      <w:r>
        <w:rPr>
          <w:rtl w:val="true"/>
        </w:rPr>
        <w:t>ޕ�</w:t>
      </w:r>
      <w:r>
        <w:rPr/>
        <w:t>8</w:t>
      </w:r>
      <w:r>
        <w:rPr/>
        <w:t>�# V</w:t>
      </w:r>
    </w:p>
    <w:p>
      <w:pPr>
        <w:pStyle w:val="PreformattedText"/>
        <w:bidi w:val="0"/>
        <w:jc w:val="left"/>
        <w:rPr/>
      </w:pPr>
      <w:r>
        <w:rPr/>
        <w:t>O�#b�#�C�%�k��ᑵ�!&amp;oULr�J#)]�~���:�9eE#P�#�|4�DUg��+5#�@�\�d�Q�l#A=��q��g�#�t#��W��u�\f</w:t>
      </w:r>
      <w:r>
        <w:rPr>
          <w:rtl w:val="true"/>
        </w:rPr>
        <w:t>מ</w:t>
      </w:r>
      <w:r>
        <w:rPr/>
        <w:t>�</w:t>
      </w:r>
      <w:r>
        <w:rPr/>
        <w:t>˧#zZ�.�##�#�i�6</w:t>
        <w:tab/>
        <w:t>�#�ti^���F�^NJm��br1�tjH�#[k���iW�#0���&amp;�W^��s##`:�:N+s+�I#Z�p���g�_uH%&amp;#$�&lt;B��#ů#��}�#z����##,�?#��b���P#��q#�5�#���U�G�Sk�M#=�#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SY5#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*"\C�h#��H�R�)W�5-��)��b���a��=12�p/���</w:t>
      </w:r>
      <w:r>
        <w:rPr>
          <w:rtl w:val="true"/>
        </w:rPr>
        <w:t>ޣ</w:t>
      </w:r>
      <w:r>
        <w:rPr/>
        <w:t>o���"#��#�W��#W</w:t>
      </w:r>
      <w:r>
        <w:rPr>
          <w:rtl w:val="true"/>
        </w:rPr>
        <w:t>ە</w:t>
      </w:r>
      <w:r>
        <w:rPr/>
        <w:t>#O��&gt;#�#ȍ^A�\��#V�#L43�N��#GvdpT�QS�Ѱ:V�0�#�v�&amp;�#�04��C�#�v+ͻC]#���\���W#�#G��r����voS��(_</w:t>
        <w:tab/>
        <w:t>�L�-#�d'&amp;4�#;�&lt;��c�#�[ӓ�</w:t>
      </w:r>
      <w:r>
        <w:rPr/>
        <w:t>੡</w:t>
      </w:r>
      <w:r>
        <w:rPr/>
        <w:t>#</w:t>
        <w:tab/>
        <w:t>�b��LJm8#����#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Ӡ���</w:t>
      </w:r>
      <w:r>
        <w:rPr>
          <w:rtl w:val="true"/>
        </w:rPr>
        <w:t>ڮ</w:t>
      </w: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.J#;�o�_�#��#����+s#cKs7</w:t>
      </w:r>
      <w:r>
        <w:rPr/>
        <w:t>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,U��|�K�</w:t>
      </w:r>
      <w:r>
        <w:rPr>
          <w:rtl w:val="true"/>
        </w:rPr>
        <w:t>ڴ</w:t>
      </w:r>
      <w:r>
        <w:rPr/>
        <w:t>+�'���H.�'_�+#�l��{�N</w:t>
      </w:r>
    </w:p>
    <w:p>
      <w:pPr>
        <w:pStyle w:val="PreformattedText"/>
        <w:bidi w:val="0"/>
        <w:jc w:val="left"/>
        <w:rPr/>
      </w:pPr>
      <w:r>
        <w:rPr/>
        <w:t>k#4���|#��k~#�%�e�V#���;k 1��FT\x##��#�]?����:</w:t>
      </w:r>
      <w:r>
        <w:rPr>
          <w:rtl w:val="true"/>
        </w:rPr>
        <w:t>ݕ���</w:t>
      </w:r>
      <w:r>
        <w:rPr/>
        <w:t>3</w:t>
      </w:r>
      <w:r>
        <w:rPr>
          <w:rtl w:val="true"/>
        </w:rPr>
        <w:t>��&lt;</w:t>
      </w:r>
      <w:r>
        <w:rPr/>
        <w:t>2</w:t>
      </w:r>
      <w:r>
        <w:rPr/>
        <w:t>�ճ:�eh��</w:t>
        <w:br/>
        <w:t>�C��#F22�C���#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_fSp��5�##@�%�[/��i�s�L��uqm��-�̏</w:t>
        <w:tab/>
        <w:t>)i#�#d-"0��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'�pH�#Ȥ�(#�?�5nw�#�#�dli�B�~#�3�i#Z�C#�^</w:t>
      </w:r>
      <w:r>
        <w:rPr>
          <w:rtl w:val="true"/>
        </w:rPr>
        <w:t>ܙ�</w:t>
      </w:r>
      <w:r>
        <w:rPr/>
        <w:t>6</w:t>
      </w:r>
      <w:r>
        <w:rPr/>
        <w:t>��r��O#�#�=�+#�#5�&lt;�;��#��D|"���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i|�3��h8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MU#��^N`</w:t>
      </w:r>
      <w:r>
        <w:rPr>
          <w:rtl w:val="true"/>
        </w:rPr>
        <w:t>ا</w:t>
      </w:r>
      <w:r>
        <w:rPr/>
        <w:t>o</w:t>
      </w:r>
      <w:r>
        <w:rPr/>
        <w:t>ְ</w:t>
      </w:r>
      <w:r>
        <w:rPr/>
        <w:t>l�\CMy���#1�#�5��&amp;ŵ�</w:t>
      </w:r>
      <w:r>
        <w:rPr>
          <w:rtl w:val="true"/>
        </w:rPr>
        <w:t>ۄ</w:t>
      </w:r>
      <w:r>
        <w:rPr/>
        <w:t>].�^���k#`�R���Uk�k����#ϕN%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17���#=�&gt;�#�]��&gt;q�Vbwno###�|�sg�]�L�ʙ#�G�����p:5ĭ'v�#K��#�#�e���</w:t>
      </w:r>
      <w:r>
        <w:rPr>
          <w:rtl w:val="true"/>
        </w:rPr>
        <w:t>گ</w:t>
      </w:r>
      <w:r>
        <w:rPr/>
        <w:t>q.#��^/#}��y�#K����#</w:t>
      </w:r>
    </w:p>
    <w:p>
      <w:pPr>
        <w:pStyle w:val="PreformattedText"/>
        <w:bidi w:val="0"/>
        <w:jc w:val="left"/>
        <w:rPr/>
      </w:pPr>
      <w:r>
        <w:rPr/>
        <w:t>Lv��94�#�</w:t>
        <w:br/>
        <w:t>��w^�7#�����MXNP�E#���#5��z��M���g�;��:#�¯?&lt;#����###w9Fl��</w:t>
      </w:r>
      <w:r>
        <w:rPr>
          <w:rtl w:val="true"/>
        </w:rPr>
        <w:t>߀</w:t>
      </w:r>
      <w:r>
        <w:rPr/>
        <w:t>e�NҧmFvmǥR��#�&amp;[{���Bm~(�Q#��r��.#</w:t>
        <w:tab/>
        <w:t>5$&amp;d#������0#m+��΋{��u�#�_�)8i�##�#���'��O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z�W@b�x#�#�S##%-"\C�"�#</w:t>
      </w:r>
      <w:r>
        <w:rPr/>
        <w:t>䜩��</w:t>
      </w:r>
      <w:r>
        <w:rPr/>
        <w:t>#��!�p�.�##K�qw,#�|###��N]5l��#��T�#�N�W���N���#�bɿ#�J�3�^#�@����#e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W�#�V�?jB�#���#�|�eW�#���Ӆ#�{EPB.�f&amp;����xOo��_�,�#��^#��6yUp��ŵw��B�p#�#�o�g3�=egwD�Qb�8h�(_�I]*#���.�T6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4#{q�s�h��\�</w:t>
      </w:r>
      <w:r>
        <w:rPr>
          <w:rtl w:val="true"/>
        </w:rPr>
        <w:t>ڃ</w:t>
      </w:r>
      <w:r>
        <w:rPr/>
        <w:t>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`�</w:t>
      </w:r>
      <w:r>
        <w:rPr/>
        <w:t>䭪</w:t>
      </w:r>
      <w:r>
        <w:rPr/>
        <w:t>r�"#!�#��ȯq.4��#�qA�Q�n�q��������[k��V�X�+#VL�%.oX+��X2�&gt;��)#�|L�U�_��##+�V:�Tf</w:t>
        <w:br/>
        <w:t>S��ns14;5&lt;;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e�;`��#�p}P#9h#���CC�\GV#M?Hz#�#B</w:t>
      </w:r>
      <w:r>
        <w:rPr>
          <w:rtl w:val="true"/>
        </w:rPr>
        <w:t>ڝ</w:t>
      </w:r>
      <w:r>
        <w:rPr/>
        <w:t>_xh#��:ԫ���D��P#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���Q#�#</w:t>
      </w:r>
      <w:r>
        <w:rPr>
          <w:rtl w:val="true"/>
        </w:rPr>
        <w:t>د�</w:t>
      </w:r>
      <w:r>
        <w:rPr>
          <w:rtl w:val="true"/>
        </w:rPr>
        <w:t>#�</w:t>
      </w:r>
      <w:r>
        <w:rPr/>
        <w:t>4</w:t>
      </w:r>
      <w:r>
        <w:rPr/>
        <w:t>w�&lt;#L�#�q#/���N]5���[#�71��#T���!(A(!k#�</w:t>
        <w:tab/>
        <w:t>�z��pULv#7Y�O#�=�N�0C��ɶ�5rFCf�P��##ĺ</w:t>
        <w:tab/>
        <w:t>�p#�}O?-?</w:t>
      </w:r>
      <w:r>
        <w:rPr>
          <w:rtl w:val="true"/>
        </w:rPr>
        <w:t>ڃ</w:t>
      </w:r>
      <w:r>
        <w:rPr/>
        <w:t>�</w:t>
      </w:r>
      <w:r>
        <w:rPr/>
        <w:t>&lt;$b#o�z��0�</w:t>
      </w:r>
      <w:r>
        <w:rPr>
          <w:rtl w:val="true"/>
        </w:rPr>
        <w:t>ݩ</w:t>
      </w:r>
      <w:r>
        <w:rPr/>
        <w:t>al��^Xk�!q���m�M#��b�XD��$�#���#�N�w�A�#˪R4#�(#J��</w:t>
      </w:r>
    </w:p>
    <w:p>
      <w:pPr>
        <w:pStyle w:val="PreformattedText"/>
        <w:bidi w:val="0"/>
        <w:jc w:val="left"/>
        <w:rPr/>
      </w:pPr>
      <w:r>
        <w:rPr/>
        <w:t>#���cbd@�#±��W�n�}8��|g��A�#�#��#</w:t>
        <w:br/>
        <w:t>��f���#��#������b�F���V�Q#�o-��##�˷{�.��'�#</w:t>
      </w:r>
      <w:r>
        <w:rPr>
          <w:rtl w:val="true"/>
        </w:rPr>
        <w:t>܍</w:t>
      </w:r>
      <w:r>
        <w:rPr/>
        <w:t>s�I��*#��\��`�#[</w:t>
      </w:r>
      <w:r>
        <w:rPr/>
        <w:t>ܼ</w:t>
      </w:r>
      <w:r>
        <w:rPr/>
        <w:t>U�[Uq�k`a#%}�#������&lt;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B(� �</w:t>
      </w:r>
      <w:r>
        <w:rPr>
          <w:rtl w:val="true"/>
        </w:rPr>
        <w:t>ٷ</w:t>
      </w:r>
      <w:r>
        <w:rPr/>
        <w:t>p/#�4W8#/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H:5�_</w:t>
        <w:br/>
        <w:t>�#��M��ƽ�c�/�7&amp;��#K�P�</w:t>
        <w:tab/>
        <w:t>��&amp;I���#�#���nh#�c�?���QLȃ##ě�w'�n�+$D�:#�|#�#w�) i�#y0#J��T�p��#��v�#�!}�ӵ#�r�4�5Й��Z+��*U������U�ý��#e�&amp;&gt;A��</w:t>
      </w:r>
      <w:r>
        <w:rPr/>
        <w:t>٫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</w:t>
      </w:r>
      <w:r>
        <w:rPr/>
        <w:t>Ｘ��</w:t>
      </w:r>
      <w:r>
        <w:rPr/>
        <w:t>.�#���#-��C�B�a��$�o���n�G"�x��s�l�#9�#�g&amp;��</w:t>
      </w:r>
      <w:r>
        <w:rPr/>
        <w:t>낡</w:t>
      </w:r>
      <w:r>
        <w:rPr/>
        <w:t>&gt;�opq�R#˙#�#e�w-#�;���`,�J�#�Q#�BM��T�'0Le͑�</w:t>
      </w:r>
      <w:r>
        <w:rPr>
          <w:rtl w:val="true"/>
        </w:rPr>
        <w:t>ۆ</w:t>
      </w:r>
      <w:r>
        <w:rPr/>
        <w:t>od}&gt;��</w:t>
      </w:r>
      <w:r>
        <w:rPr>
          <w:rtl w:val="true"/>
        </w:rPr>
        <w:t>߈</w:t>
      </w:r>
      <w:r>
        <w:rPr/>
        <w:t>#���j�=�]Z�p�*���T</w:t>
        <w:br/>
        <w:t>G�dQ��P,</w:t>
      </w:r>
      <w:r>
        <w:rPr>
          <w:rtl w:val="true"/>
        </w:rPr>
        <w:t>ב</w:t>
      </w:r>
      <w:r>
        <w:rPr/>
        <w:t>�</w:t>
      </w:r>
      <w:r>
        <w:rPr/>
        <w:t>M�n[#%���i#�#�L6�#���W�P</w:t>
      </w:r>
      <w:r>
        <w:rPr>
          <w:rtl w:val="true"/>
        </w:rPr>
        <w:t>ޱ</w:t>
      </w:r>
      <w:r>
        <w:rPr/>
        <w:t>lf</w:t>
      </w:r>
      <w:r>
        <w:rPr>
          <w:rtl w:val="true"/>
        </w:rPr>
        <w:t>ڮ</w:t>
      </w:r>
      <w:r>
        <w:rPr/>
        <w:t>�</w:t>
      </w:r>
      <w:r>
        <w:rPr/>
        <w:t>##-�EFah2~�Gtni�#V#ih��###�΋{|��d��###�9��s�#0�=���/�#CB�8�^W�7�c#�&lt;{���|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[���[Uǲ��G��W9#��Z��`9�&gt;��Cv�B#F��ww�gN��k�e�#Ъ�O�mG�p��*�*�v��3�@��#��#�!#�#x��?j��Ȼ:ԓ�@�P)&amp;P��W�L|Y�6e#��U#��#��l#�K��Ƶ�)��#?�##�*3ȿrRm#B~gz�o�h)/</w:t>
      </w:r>
      <w:r>
        <w:rPr>
          <w:rtl w:val="true"/>
        </w:rPr>
        <w:t>ݭ</w:t>
      </w:r>
      <w:r>
        <w:rPr/>
        <w:t>N#�</w:t>
      </w:r>
      <w:r>
        <w:rPr>
          <w:rtl w:val="true"/>
        </w:rPr>
        <w:t>߁</w:t>
      </w:r>
      <w:r>
        <w:rPr/>
        <w:t>#Ҽ#⋂�E�'�6�#��qS#�&lt;��;��</w:t>
      </w:r>
    </w:p>
    <w:p>
      <w:pPr>
        <w:pStyle w:val="PreformattedText"/>
        <w:bidi w:val="0"/>
        <w:jc w:val="left"/>
        <w:rPr/>
      </w:pPr>
      <w:r>
        <w:rPr/>
        <w:t>YʮlZz�X�O&gt;�(���B�������΁��##�?&amp;##�b!�&lt;��#�#����</w:t>
      </w:r>
    </w:p>
    <w:p>
      <w:pPr>
        <w:pStyle w:val="PreformattedText"/>
        <w:bidi w:val="0"/>
        <w:jc w:val="left"/>
        <w:rPr/>
      </w:pPr>
      <w:r>
        <w:rPr/>
        <w:t>+W8�#,��+Kd�w</w:t>
      </w:r>
    </w:p>
    <w:p>
      <w:pPr>
        <w:pStyle w:val="PreformattedText"/>
        <w:bidi w:val="0"/>
        <w:jc w:val="left"/>
        <w:rPr/>
      </w:pPr>
      <w:r>
        <w:rPr/>
        <w:t>ek4g�(��IQ��?-��ƕqukO�wˤ�i�TM#���;�#��</w:t>
      </w:r>
      <w:r>
        <w:rPr>
          <w:rtl w:val="true"/>
        </w:rPr>
        <w:t>ڍ</w:t>
      </w:r>
      <w:r>
        <w:rPr/>
        <w:t>�</w:t>
      </w:r>
      <w:r>
        <w:rPr/>
        <w:t>v��:���o��#1��0O#�##���8�Ҹ#�y#��(����</w:t>
      </w:r>
      <w:r>
        <w:rPr>
          <w:rtl w:val="true"/>
        </w:rPr>
        <w:t>߾</w:t>
      </w:r>
      <w:r>
        <w:rPr/>
        <w:t>#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T</w:t>
        <w:br/>
        <w:t>�##2��7��Q���ʞ�#bJ{M</w:t>
      </w:r>
      <w:r>
        <w:rPr>
          <w:rtl w:val="true"/>
        </w:rPr>
        <w:t>ة�</w:t>
      </w:r>
      <w:r>
        <w:rPr/>
        <w:t>9</w:t>
      </w:r>
      <w:r>
        <w:rPr/>
        <w:t>��J��*U�_�Z� ����#��</w:t>
      </w:r>
      <w:r>
        <w:rPr>
          <w:rtl w:val="true"/>
        </w:rPr>
        <w:t>ݭ</w:t>
      </w:r>
      <w:r>
        <w:rPr/>
        <w:t>�</w:t>
      </w:r>
      <w:r>
        <w:rPr/>
        <w:t>|�v#@]��0{7H�5�#��#G9�̅##���#��]E#�X</w:t>
      </w:r>
      <w:r>
        <w:rPr/>
        <w:t>ު�</w:t>
      </w:r>
      <w:r>
        <w:rPr/>
        <w:t>y��;##�-�#O#��#��n/����YP��#��Lv[�9˝�`9���n�M&gt;</w:t>
      </w:r>
      <w:r>
        <w:rPr>
          <w:rtl w:val="true"/>
        </w:rPr>
        <w:t>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⿵</w:t>
      </w:r>
      <w:r>
        <w:rPr/>
        <w:t>:�ɧ#�#�Q�v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H�#�n��</w:t>
      </w:r>
      <w:r>
        <w:rPr>
          <w:rtl w:val="true"/>
        </w:rPr>
        <w:t>۽</w:t>
      </w:r>
      <w:r>
        <w:rPr/>
        <w:t>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:;5l#�/WȒ�0̋+�#�̴a?�9��'�IMy`cwz#�:ԣ�8��J1�L�H@�%cr��U�|�J�#�y�?}#�̦ ��k��#�#�Ƿ���|��/�+e��~�T#SY�˷E�a�ӝ|�</w:t>
        <w:br/>
        <w:t>�g2���]@1�A�"�#9y#3.H</w:t>
        <w:tab/>
        <w:br/>
        <w:t>�X�xvjx��=M=x�2�#�ey�*�����</w:t>
      </w:r>
      <w:r>
        <w:rPr>
          <w:rtl w:val="true"/>
        </w:rPr>
        <w:t>߾</w:t>
      </w:r>
      <w:r>
        <w:rPr/>
        <w:t>����</w:t>
      </w:r>
      <w:r>
        <w:rPr/>
        <w:t>&lt;l�70���#�#�ǁ�#Ks7</w:t>
      </w:r>
    </w:p>
    <w:p>
      <w:pPr>
        <w:pStyle w:val="PreformattedText"/>
        <w:bidi w:val="0"/>
        <w:jc w:val="left"/>
        <w:rPr/>
      </w:pPr>
      <w:r>
        <w:rPr/>
        <w:t>7&lt;��#��pp��:#&amp;@Z�W�</w:t>
        <w:br/>
        <w:t>#`�P:$���ġ2\�TmN&gt;�@��1Y��#�@#ˋ�1P�wukoeӒO�йJ4#���U6#�8�o��G�^�����g�ө!�-#�#Cs�I�`��V�d�"�6"�#���pZ</w:t>
      </w:r>
      <w:r>
        <w:rPr/>
        <w:t>ް��</w:t>
      </w:r>
      <w:r>
        <w:rPr/>
        <w:t>#y"A�E:4#l#Q�_(�</w:t>
        <w:tab/>
        <w:t>ɶǒ1C�-�oK9O�FB#m#��h8��BZ�K�</w:t>
      </w:r>
      <w:r>
        <w:rPr/>
        <w:t>棦��</w:t>
      </w:r>
      <w:r>
        <w:rPr/>
        <w:t>2�#�+Zu����a��</w:t>
        <w:tab/>
        <w:t>#�b��#�}-W#@�k�G�</w:t>
        <w:tab/>
        <w:t>GoA��2�O#�#bf"#�^��</w:t>
      </w:r>
      <w:r>
        <w:rPr>
          <w:rtl w:val="true"/>
        </w:rPr>
        <w:t>ٲ</w:t>
      </w:r>
      <w:r>
        <w:rPr/>
        <w:tab/>
        <w:t>�?##��#�Y��{��wLj#g</w:t>
      </w:r>
      <w:r>
        <w:rPr>
          <w:rtl w:val="true"/>
        </w:rPr>
        <w:t>ݐ</w:t>
      </w:r>
      <w:r>
        <w:rPr/>
        <w:t>�</w:t>
      </w:r>
      <w:r>
        <w:rPr/>
        <w:t>W�'N�T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#�_ �#�#��r����Pr#E�@�s#��##&gt;W���#8�</w:t>
      </w:r>
      <w:r>
        <w:rPr>
          <w:rtl w:val="true"/>
        </w:rPr>
        <w:t>ނ</w:t>
      </w:r>
      <w:r>
        <w:rPr/>
        <w:t>�</w:t>
      </w:r>
      <w:r>
        <w:rPr/>
        <w:t>X���#���~��/</w:t>
      </w:r>
      <w:r>
        <w:rPr/>
        <w:t>橅�</w:t>
      </w:r>
      <w:r>
        <w:rPr/>
        <w:t>7,0#�#� �A���+&gt;o�p0�t#LE�Ӯ���E#���:��b���s��7���#6#'� ԡ��#�V#&amp;���#bbd@~)p�#�</w:t>
      </w:r>
    </w:p>
    <w:p>
      <w:pPr>
        <w:pStyle w:val="PreformattedText"/>
        <w:bidi w:val="0"/>
        <w:jc w:val="left"/>
        <w:rPr/>
      </w:pPr>
      <w:r>
        <w:rPr/>
        <w:t>8���5_#�/�)#i�#Y"�-ԃ,��ϋ?#�pM�#�##'��ee#M�U#�γ�L#�&amp;��^���g</w:t>
        <w:tab/>
        <w:t>�-"X��p�qw_#0�+#F�ҥZD�</w:t>
        <w:tab/>
        <w:t>`#��#6�k##�;�^�Սǰ�#��J||{\�Y iҶ�P�#5#j:Ⱥ#��5A@�j��΁#z0;5l�@T��#��@U�b#ID�u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��</w:t>
        <w:br/>
        <w:t>��n���</w:t>
      </w:r>
      <w:r>
        <w:rPr/>
        <w:t>ۣ</w:t>
      </w:r>
      <w:r>
        <w:rPr/>
        <w:t>[�(�#�#�#CcP��|���Z</w:t>
      </w:r>
      <w:r>
        <w:rPr/>
        <w:t>㣲�����</w:t>
      </w:r>
      <w:r>
        <w:rPr/>
        <w:t>L�?j.oX�v#G##��*ʬr���˗&gt;#�5</w:t>
      </w:r>
      <w:r>
        <w:rPr>
          <w:rtl w:val="true"/>
        </w:rPr>
        <w:t>چ</w:t>
      </w:r>
      <w:r>
        <w:rPr>
          <w:rtl w:val="true"/>
        </w:rPr>
        <w:t>:��</w:t>
      </w:r>
      <w:r>
        <w:rPr/>
        <w:t>7</w:t>
      </w:r>
      <w:r>
        <w:rPr/>
        <w:t>b�m$��\�p8V#�^</w:t>
      </w:r>
      <w:r>
        <w:rPr>
          <w:rtl w:val="true"/>
        </w:rPr>
        <w:t>ٴ</w:t>
      </w:r>
      <w:r>
        <w:rPr/>
        <w:t>��</w:t>
      </w:r>
      <w:r>
        <w:rPr/>
        <w:t>:,#W.�un�Å��W6-Y�~�G"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IDAT|{|���v�#3��i%�#�h</w:t>
      </w:r>
      <w:r>
        <w:rPr>
          <w:rtl w:val="true"/>
        </w:rPr>
        <w:t>ۿ</w:t>
      </w:r>
      <w:r>
        <w:rPr/>
        <w:t>�</w:t>
      </w:r>
      <w:r>
        <w:rPr/>
        <w:t>;�?#�ȅ{�g��;�ift0#_�`O�i�g0��c</w:t>
      </w:r>
      <w:r>
        <w:rPr>
          <w:rtl w:val="true"/>
        </w:rPr>
        <w:t>׽</w:t>
      </w:r>
      <w:r>
        <w:rPr/>
        <w:t>P�?)d{E�#����X�[����G</w:t>
      </w:r>
      <w:r>
        <w:rPr>
          <w:rtl w:val="true"/>
        </w:rPr>
        <w:t>ٲ</w:t>
      </w:r>
      <w:r>
        <w:rPr/>
        <w:t>����</w:t>
      </w:r>
      <w:r>
        <w:rPr/>
        <w:t>+#�</w:t>
        <w:br/>
        <w:t>7Sr���(d�c9ptY�p�+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|��#�\�pe�z|{�K�##Ȭ$#�V</w:t>
      </w:r>
      <w:r>
        <w:rPr/>
        <w:t>珼</w:t>
      </w:r>
      <w:r>
        <w:rPr/>
        <w:t>U�#���8gR��.�D##!s�^###w��[��M#~Q�b��uGƒ1e�#y��|�</w:t>
        <w:br/>
        <w:t>#�X��K�X2&amp;�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��#�+��$�F#;E"#�?y���]0NL]��dLg_�(���r�#�N�B�B�#̚�I�[l!f\|�`J���0��v4��7A��</w:t>
      </w:r>
      <w:r>
        <w:rPr>
          <w:rtl w:val="true"/>
        </w:rPr>
        <w:t>ڣ</w:t>
      </w:r>
      <w:r>
        <w:rPr/>
        <w:t>`p�[��Ƭ#�:$�</w:t>
        <w:tab/>
        <w:t>&gt;0�##ń]�c�w�#f�#���;12##f|��k#�2����R�6�k��ryh���#9��*{2 ��U��h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?y#�B!�o7�[�.:]�B_9m�zXk��=Y�=9��)m�cɘ�&amp;E|ᐵ��#Jh!</w:t>
      </w:r>
    </w:p>
    <w:p>
      <w:pPr>
        <w:pStyle w:val="PreformattedText"/>
        <w:bidi w:val="0"/>
        <w:jc w:val="left"/>
        <w:rPr/>
      </w:pPr>
      <w:r>
        <w:rPr/>
        <w:t>#q�#�#�����J"#�##0)#�d,#�yq/��V�Q�#5;.}���/�"��\�g������budw��H�pƒ���o�j.#/��p�-��W�6[�?~ZH��Gd{#�'q�p��'���2v�</w:t>
      </w:r>
      <w:r>
        <w:rPr/>
        <w:t>ް</w:t>
      </w:r>
      <w:r>
        <w:rPr/>
        <w:t>e#�&amp;#u[�gRJ�/##�\����!#��V�I#oD#�jsg�,mp������zv#�/����0J�</w:t>
        <w:tab/>
        <w:t>�q��b63=:#C�π</w:t>
      </w:r>
      <w:r>
        <w:rPr/>
        <w:t>薒�</w:t>
      </w:r>
      <w:r>
        <w:rPr/>
        <w:t>G�g�+�1H#�?#�����Y�v�`�=dvj8##��'�v�^�l���XN�a�\@b�#�����#\�#�aO�f��r!��Ҍ�Z����#wF���gm#����Uw#��8gƵ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&amp;K��`</w:t>
      </w:r>
      <w:r>
        <w:rPr>
          <w:rtl w:val="true"/>
        </w:rPr>
        <w:t>ߋ</w:t>
      </w:r>
      <w:r>
        <w:rPr/>
        <w:t>|</w:t>
        <w:tab/>
        <w:t>��&amp; oU@�H��@��Y�l�f��F�� v;p�6+}�D�##le�If3tk��ʦ��y��R)r#�#d#�ҩ!�i#F���###����v���j����5�i�#*��N�#@Ίa5�5�#'�&lt; KX�o�#�}Q��$&amp;�L�#x�$&amp;&gt;5{</w:t>
      </w:r>
      <w:r>
        <w:rPr/>
        <w:t>ٖ���</w:t>
      </w:r>
      <w:r>
        <w:rPr/>
        <w:t>-��#�u##�'~</w:t>
      </w:r>
    </w:p>
    <w:p>
      <w:pPr>
        <w:pStyle w:val="PreformattedText"/>
        <w:bidi w:val="0"/>
        <w:jc w:val="left"/>
        <w:rPr/>
      </w:pPr>
      <w:r>
        <w:rPr/>
        <w:t>`�)#in#��s��#�x$�#x#��?-��=YG�]�r=�#�/�#��3K#�#cW.G�T���Wig�EgKc�Xp��#������#�|#u#�?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k�6�####�:?+�1:`be7#�v#�u~��</w:t>
      </w:r>
    </w:p>
    <w:p>
      <w:pPr>
        <w:pStyle w:val="PreformattedText"/>
        <w:bidi w:val="0"/>
        <w:jc w:val="left"/>
        <w:rPr/>
      </w:pPr>
      <w:r>
        <w:rPr/>
        <w:t>U��1�I�́:�LH</w:t>
        <w:br/>
        <w:t>s��D&lt;#�X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</w:t>
      </w:r>
      <w:r>
        <w:rPr/>
        <w:t>֢</w:t>
      </w:r>
      <w:r>
        <w:rPr/>
        <w:t>_�f{O�#���I#�dlt�m����%c�n�k�</w:t>
        <w:br/>
        <w:t>�ga�9:�-��BB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q[�|#m�|Ű���%~�y��j���###}e�R��p%/#o��i#0�7"�;v2#��zzk��#�</w:t>
        <w:tab/>
        <w:t>����a�h�L@#</w:t>
        <w:br/>
        <w:t>y+&gt;12��{�rDt��b�7��</w:t>
        <w:br/>
        <w:t>�K0�###</w:t>
      </w:r>
    </w:p>
    <w:p>
      <w:pPr>
        <w:pStyle w:val="PreformattedText"/>
        <w:bidi w:val="0"/>
        <w:jc w:val="left"/>
        <w:rPr/>
      </w:pPr>
      <w:r>
        <w:rPr/>
        <w:t>6�V:�#�^���'ό�_x���=�4��y��t��##���_�m�h#�cw1#3�:]��;n3|����4##���A��t�#���###cJ##�#|q��@�dn�O��]�VxpXp�#����;�</w:t>
        <w:br/>
        <w:t>c7�{���e��</w:t>
      </w:r>
      <w:r>
        <w:rPr>
          <w:rtl w:val="true"/>
        </w:rPr>
        <w:t>ڻ</w:t>
      </w:r>
      <w:r>
        <w:rPr/>
        <w:t>V�lf:W8�[U��3��</w:t>
      </w:r>
      <w:r>
        <w:rPr>
          <w:rtl w:val="true"/>
        </w:rPr>
        <w:t>ݟ</w:t>
      </w:r>
      <w:r>
        <w:rPr/>
        <w:t>#v\{?#��5�X���3t���A]��Gҩ���3�@���z#�</w:t>
      </w:r>
    </w:p>
    <w:p>
      <w:pPr>
        <w:pStyle w:val="PreformattedText"/>
        <w:bidi w:val="0"/>
        <w:jc w:val="left"/>
        <w:rPr/>
      </w:pPr>
      <w:r>
        <w:rPr/>
        <w:t>pm��&amp;��ztk&lt;�#�C~���(J##ˎ�@�A�#��ȋj��</w:t>
        <w:br/>
        <w:t>#� �NhB� �</w:t>
      </w:r>
      <w:r>
        <w:rPr>
          <w:rtl w:val="true"/>
        </w:rPr>
        <w:t>ޱ</w:t>
      </w:r>
      <w:r>
        <w:rPr/>
        <w:t>#b$##w</w:t>
      </w:r>
      <w:r>
        <w:rPr/>
        <w:t>ު</w:t>
      </w:r>
      <w:r>
        <w:rPr/>
        <w:t>p�/$#P�-Pu�</w:t>
        <w:tab/>
        <w:t>b���#i�bB|;z#�N##�o;2��5�E\�&amp;�Gin#,��1p#�#�#�#�˅D�cϔ��o����q$XѨӿS.�M�~��E��L#dv�7��h�#Y�#� #;#</w:t>
      </w:r>
      <w:r>
        <w:rPr>
          <w:rtl w:val="true"/>
        </w:rPr>
        <w:t>۾</w:t>
      </w:r>
      <w:r>
        <w:rPr/>
        <w:t>#_#vbP��ҩ���#�f�7auk�G#�g� �##~!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�\{��7�c��΋��</w:t>
      </w:r>
      <w:r>
        <w:rPr/>
        <w:t>۞��</w:t>
      </w:r>
      <w:r>
        <w:rPr/>
        <w:t>?"�3n�p��#</w:t>
        <w:br/>
        <w:t>l�|&lt;Ĳ#��T�.~ȷgЀ�#7�g� C#��</w:t>
      </w:r>
    </w:p>
    <w:p>
      <w:pPr>
        <w:pStyle w:val="PreformattedText"/>
        <w:bidi w:val="0"/>
        <w:jc w:val="left"/>
        <w:rPr/>
      </w:pPr>
      <w:r>
        <w:rPr/>
        <w:t>#+#�##�-����x���##w#_8i#���#F�&amp;�Þ�#�D##�`,�"z_8�p(�����#��#ccɘ\"��#=�yO�s!#���!�,�#�/&lt;���2;uU�#�#{��l���|#r�</w:t>
      </w:r>
      <w:r>
        <w:rPr>
          <w:rtl w:val="true"/>
        </w:rPr>
        <w:t>ޣ</w:t>
      </w:r>
      <w:r>
        <w:rPr/>
        <w:t>��</w:t>
      </w:r>
      <w:r>
        <w:rPr/>
        <w:t>m~&amp;eғ�#&lt;z�!���F^84O}A#���%��dM&amp;.:d-"#� �#T��B��i�9�!����#�/��b#�XD_#M9ȳ��\�#��d�̚&amp;���ɮ�W%#K�4Y�!#����Ss��q��#�m#�4'���?ϻ##A##�R����kre�p#�3?����ąC̀��"A,A�-���J`��#v�ˠ:g�7�Y�ϐ4'����E#A#ą���=^���J���԰y�g��#��#}##��+j�v</w:t>
      </w:r>
      <w:r>
        <w:rPr/>
        <w:t>ު�</w:t>
      </w:r>
      <w:r>
        <w:rPr/>
        <w:t>#7�</w:t>
        <w:br/>
        <w:t>#���Ѳ�+#�x*���t_9�#2$�</w:t>
        <w:tab/>
        <w:t>�o!k#A##q�#���,oX�F�B��$##�E�S�#q�� z�*#���#q:8��#c,��&amp;#�&gt;��9A�3d-"#� .#���W"�#W8X</w:t>
      </w:r>
      <w:r>
        <w:rPr>
          <w:rtl w:val="true"/>
        </w:rPr>
        <w:t>ٴ</w:t>
      </w:r>
      <w:r>
        <w:rPr/>
        <w:t>H�$..|��N</w:t>
      </w:r>
    </w:p>
    <w:p>
      <w:pPr>
        <w:pStyle w:val="PreformattedText"/>
        <w:bidi w:val="0"/>
        <w:jc w:val="left"/>
        <w:rPr/>
      </w:pPr>
      <w:r>
        <w:rPr/>
        <w:t>Ѿ��X��9d����#�Z��g�#c��"v#��h�Z\�-U���4eF�H�#D?CY�</w:t>
        <w:tab/>
        <w:t>� ��#�#Z��'��3)(����h#��\�X��Ϥ�e����h��d��H�ŢTmBƢ�Mk��9;uut0&amp;F�#��U�###�K&amp;�"�kc����</w:t>
      </w:r>
      <w:r>
        <w:rPr>
          <w:rtl w:val="true"/>
        </w:rPr>
        <w:t>߾</w:t>
      </w:r>
      <w:r>
        <w:rPr/>
        <w:t>���</w:t>
      </w:r>
      <w:r>
        <w:rPr/>
        <w:t>::xY�V��,��/��:</w:t>
      </w:r>
      <w:r>
        <w:rPr>
          <w:rtl w:val="true"/>
        </w:rPr>
        <w:t>ݝ</w:t>
      </w:r>
      <w:r>
        <w:rPr/>
        <w:t>#�)#�B@Ҝ ����?ϻ</w:t>
      </w:r>
    </w:p>
    <w:p>
      <w:pPr>
        <w:pStyle w:val="PreformattedText"/>
        <w:bidi w:val="0"/>
        <w:jc w:val="left"/>
        <w:rPr/>
      </w:pPr>
      <w:r>
        <w:rPr/>
        <w:t>#A##�#���Dá�#�TA���L&gt;}U�6��Я?&lt;�#4�b��a�lZ���N</w:t>
      </w:r>
    </w:p>
    <w:p>
      <w:pPr>
        <w:pStyle w:val="PreformattedText"/>
        <w:bidi w:val="0"/>
        <w:jc w:val="left"/>
        <w:rPr/>
      </w:pPr>
      <w:r>
        <w:rPr/>
        <w:t>/��0#</w:t>
      </w:r>
      <w:r>
        <w:rPr>
          <w:rtl w:val="true"/>
        </w:rPr>
        <w:t>޹</w:t>
      </w:r>
      <w:r>
        <w:rPr/>
        <w:t>�</w:t>
      </w:r>
      <w:r>
        <w:rPr/>
        <w:t>A&amp;��x���@63���</w:t>
        <w:tab/>
        <w:t>��9A�3�[D##A|���@#�?�d�K��X2F#��ϒD&lt;�4w�&lt;����CA4#��IQ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��o#A##q�;���C�����u:X&amp;..�F;��.��o��Ϥh�D\Dj��g�#�h��d�ѭ�^�</w:t>
        <w:br/>
        <w:t>A��R�)�S"#�?y���q�,##��#�ϐ�� #����#m�e�#��C��1�w@�#⢳�����ѭqJ�B\tr��b�7�#�%cW.G&amp;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)��`3J�#��1�7$�#��#ѷ��� #� #� #� #�8�?ϻ##A##A##A##A#D#A�"� #� #� #� #�#�###A##A##A##A#���� #� #� #� #�8��E#A##A##A##A#�)d-"#� #� #� #� N!k#A##A##A##A##q</w:t>
        <w:br/>
        <w:t>Y�#� #� #� #� �S�ZD##A##A##A##A�B�"� #� #� #� #�#�###A##A##A##A#���� #� #� #� #�8��\Tk�?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A##A##A##A#�##�*4����#Y�r�ÕM+�&amp;##A##A##A##A#��������#?�H4� #� #� #� #�#�###A##A##A##A#���� #� #� #� #�8��E#A##A##A##A#�)FY�#�K###A7� #� #� #� #�8cPA4�������#� #� #� #� #�#�H4� #� #� #� #�#�###A##A##A##A#���� #� #� #� #�8��E#A##A##A##A#�)d-"#� #� #� #� N�(#���g��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#T#a#b#l#e#################################################################����####################################�###��########S#u#m#m#a#r#y#I#n#f#o#r#m#a#t#i#o#n###########################(###########����########################################�#########D#o#c#u#m#e#n#t#S#u#m#m#a#r#y#I#n#f#o#r#m#a#t#i#o#n###########8###������������########################################�#########C#o#m#p#O#b#j#####################################################������������########################################l#########&amp;#</w:t>
        <w:br/>
        <w:t>###i#############8##@�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o#r#m#�#l#########CJ##_H##aJ##mH##sH##tH##@##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�#m#s#o#r# #1########$##$##�##@&amp;#`�##a$###CJ##aJ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�#m#s#o#r# #2########$##��##�&lt;#@&amp;# #5#�6#�CJ##OJ##QJ##\#�]#�^J##aJ#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�#m#s#o#r# #3########$##$#</w:t>
        <w:br/>
        <w:t>&amp;##F##@&amp;#a$####5#�6#�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�#m#s#o#r# #4########$##$##��#@&amp;#^��#a$###CJ##aJ#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�#m#s#o#r# #5###/####$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�##�V�@&amp;#^��#`�V�a$####&gt;*#aJ###4##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�#m#s#o#r# #6########$##$#@&amp;#a$###aJ##&gt;##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�#m#s#o#r# #7########$##$##dh###@&amp;#a$###5#�aJ###D##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�#m#s#o#r# #8########$##$##dh###@&amp;#a$#</w:t>
      </w:r>
    </w:p>
    <w:p>
      <w:pPr>
        <w:pStyle w:val="PreformattedText"/>
        <w:bidi w:val="0"/>
        <w:jc w:val="left"/>
        <w:rPr/>
      </w:pPr>
      <w:r>
        <w:rPr/>
        <w:t>#B*#aJ##ph�####D#</w:t>
        <w:tab/>
        <w:t>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�#m#s#o#r# #9###</w:t>
      </w:r>
    </w:p>
    <w:p>
      <w:pPr>
        <w:pStyle w:val="PreformattedText"/>
        <w:bidi w:val="0"/>
        <w:jc w:val="left"/>
        <w:rPr/>
      </w:pPr>
      <w:r>
        <w:rPr/>
        <w:t>#</w:t>
        <w:tab/>
        <w:t>##��##�&lt;#@&amp;####CJ##OJ##QJ##^J##aJ##@#A@�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e#k#e#z#d#�#s# #a#l#a#p#-#b#e#t#q#t#�#p#u#s#a#############@#0###�#@#</w:t>
      </w:r>
    </w:p>
    <w:p>
      <w:pPr>
        <w:pStyle w:val="PreformattedText"/>
        <w:bidi w:val="0"/>
        <w:jc w:val="left"/>
        <w:rPr/>
      </w:pPr>
      <w:r>
        <w:rPr/>
        <w:t>#</w:t>
        <w:br/>
        <w:t>#F#e#l#s#o#r#o#l#�#s###</w:t>
        <w:tab/>
        <w:t>###</w:t>
        <w:br/>
        <w:t>&amp;##F####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&gt;@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�#m########$#a$###5#�CJ##aJ###8#B@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z#�#v#e#g#t#�#r#z#s########$#a$###CJ##aJ##^#C@##"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z#�#v#e#g#t#�#r#z#s# #b#e#h#�#z#�#s#s#a#l########$##�##`�##a$##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"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K#�#p#a#l#�#�#r#�#s########$##dh###a$###5#�CJ##\#�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&amp;@�#A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�#b#j#e#g#y#z#e#t#-#h#i#v#a#t#k#o#z#�#s#####H*##b#S@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z#�#v#e#g#t#�#r#z#s# #b#e#h#�#z#�#s#s#a#l# #3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###�J#^�J#a$###CJ##aJ##Z#R@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z#�#v#e#g#t#�#r#z#s# #b#e#h#�#z#�#s#s#a#l# #2########$##��#^��#a$###CJ##aJ##D##@#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�#b#j#e#g#y#z#e#t#s#z#�#v#e#g########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P@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�#v#e#g#t#�#r#z#s# #2########$#a$###aJ##"#)@�#�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O#l#d#a#l#s#z#�#m###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l#Q#f#e#j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 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l#Q#l#�#b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Q@#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�#v#e#g#t#�#r#z#s# #3########�x###CJ##aJ##8#J@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l#c#�#m########$##dh###a$#</w:t>
      </w:r>
    </w:p>
    <w:p>
      <w:pPr>
        <w:pStyle w:val="PreformattedText"/>
        <w:bidi w:val="0"/>
        <w:jc w:val="left"/>
        <w:rPr/>
      </w:pPr>
      <w:r>
        <w:rPr/>
        <w:t>#5#�:#�CJ##\#�#`#$@#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B#o#r#�#t#�#k#c#�#m###!####�@##��#��#��##&amp;�+D�#/��#^�@####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T#J# #1#########$#######$#</w:t>
      </w:r>
    </w:p>
    <w:p>
      <w:pPr>
        <w:pStyle w:val="PreformattedText"/>
        <w:bidi w:val="0"/>
        <w:jc w:val="left"/>
        <w:rPr/>
      </w:pPr>
      <w:r>
        <w:rPr/>
        <w:t>###T#J# #3###</w:t>
        <w:br/>
        <w:t># ##��#^��###$#######$#</w:t>
      </w:r>
    </w:p>
    <w:p>
      <w:pPr>
        <w:pStyle w:val="PreformattedText"/>
        <w:bidi w:val="0"/>
        <w:jc w:val="left"/>
        <w:rPr/>
      </w:pPr>
      <w:r>
        <w:rPr/>
        <w:t>###T#J# #2###</w:t>
        <w:br/>
        <w:t>#!##��#^��###:#'@�#!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e#g#y#z#e#t#h#i#v#a#t#k#o#z#�#s#####CJ##aJ##6#####2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e#g#y#z#e#t#s#z#�#v#e#g#########CJ##aJ##&lt;#�#1#2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#e#g#j#e#g#y#z#�#s# #t#�#r#g#y#a#####$###5#�\#�B#�#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u#b#o#r#�#k#s#z#�#v#e#g#####%###CJ##OJ##QJ##^J##aJ##u</w:t>
        <w:tab/>
        <w:t>##�8##JB##DF##YF##�F##�F##�F###G##1G##aG##�G##�G##�G##jI##�K##�K##�###################</w:t>
        <w:tab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�###�###x###�###b###�###�#######�###�###@###�###�###&lt;###�###�###########�#####��############��############��############��############��############��############��############��############��</w:t>
        <w:tab/>
        <w:t>###########��</w:t>
        <w:br/>
        <w:t>###########��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</w:t>
      </w:r>
    </w:p>
    <w:p>
      <w:pPr>
        <w:pStyle w:val="PreformattedText"/>
        <w:bidi w:val="0"/>
        <w:jc w:val="left"/>
        <w:rPr/>
      </w:pPr>
      <w:r>
        <w:rPr/>
        <w:t>###########��############��############��############��############��############��############��############��############��############��############��############��############��############��############��############��############��############��############�� ###########��!###########��"###########��############��$###########��%###########��&amp;###########��'###########��(###########��)###########��*###########��+###########��,###########��-###########��.###########��/###########��0###########��1###########��2###########��3###########��4###########��5###########��6###########��7###########��8###########��9###########��:###########��;###########��&lt;###########��=###########��&gt;###########��?###########��@###########��A###########��B###########��C###########��D###########��E###########��F###########��G###########��H###########��I###########��J###########��K###########��L###########��M###########��N###########��O###########��P###########��Q###########��R###########��S###########��T###########��U###########��V###########��W###########��X###########��Y###########��Z###########��[###########��\###########��]###########��^###########��_###########��`###########��a###########��b###########��c###########��d###########��e###########��f###########��g###########��h###########��i###########��j###########��k###########��l###########��m###########��n###########��o###########��p###########��q###########��r###########��s###########��t###########��u###########��v###########��w###########��x###########��y###########��z###########��{###########��|###########��}###########��~###########��###########���###########���###########���###########���###########���###########���###########���###########���###########���###########���###########���###########���###########���###########���###########���###########���###########���###########���###########���###########���###########���###########���###########���###########���###########���###########���###########���###########���###########���###########���###########���###########���###########���###########���###########���###########���###########���###########���###########���###########���###########���###########���###########���###########���###########���###########���###########���###########���###########���###########���###########���###########���###########���###########���###########���###########���###########���###########���###########���#################################�###�###�###�###�###�###�###x###@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T############################################################################################################### #####!#####"###########$#####%#####&amp;#####'#####(#####)#####*#####+#####,#####-#####.#####/#####0#####1#####2#####3#####4#####5#####6#####7#####8#####9#####:#####;#####&lt;#####=#####&gt;#####?#####@#####A#####B#####C#####D#####E#####F#####G#####H#####I#####J#####K#####L#####M#####N#####O#####P#####Q#####R#####S#####T#####U#####V#####W#####X#####Y#####Z#####[#####\#####]#####^#####_#####`#####a#####b#####c#####d#####e#####f#####g#####h#####i#####j#####k#####l#####m#####n#####o#####p#####q#####r#####s#####t#####u#####v#####w#####x#####y#####z#####{#####|#####}#####~#####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########�#############����########����########################## #########��####�###############!E##sI##bL##8�###�##��##Z�##��##</w:t>
        <w:br/>
        <w:t>�##��##�######�####����##!�####����##Q�####����##y�####����##��####����##��####����##��####����###�####����##@�####����##p�####����##��####�����####!��##"&amp;�######!��##"&amp;�######!��##"&amp;�######!��##"&amp;�######!��##"&amp;�######!��##"&amp;�######!��##"&amp;�######!��##"&amp;�######!��</w:t>
        <w:tab/>
        <w:t>#"&amp;�######!��</w:t>
        <w:br/>
        <w:t>#"&amp;�######!��##"&amp;�######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&amp;�######!��</w:t>
      </w:r>
    </w:p>
    <w:p>
      <w:pPr>
        <w:pStyle w:val="PreformattedText"/>
        <w:bidi w:val="0"/>
        <w:jc w:val="left"/>
        <w:rPr/>
      </w:pPr>
      <w:r>
        <w:rPr/>
        <w:t>#"&amp;�######!��##v\s######!��##v\s######!��##v\s######!��##"&amp;�######!��##"&amp;�######!��##"&amp;�######!��##"&amp;�######!��##"&amp;�######!��##"&amp;�######!��##"&amp;�######!��##"&amp;�######!��##"&amp;�######!��##"&amp;�######!��##"&amp;�######!��##v\s######!��##v\s######!��##v\s######!��##v\s######!�� #�#�######!��!#�#�######!��"#�#�######!��##�#�######!��$#�#�######!��%#�#�######!��&amp;#�#�######!��'#�#�######!��(#�#�######!��)#�#�######!��*#�#�######!��+#�#�######!��,#�#�######!��-#�#�######!��.#�#�######!��/#�#�######!��0#�#�######!��1#�#�######!��2#�#�######!��3#�#�######!��4#�#�######!��5#�#�######!��6#�#�######!��7#�#�######!��8#�#�######!��9#�#�######!��:#�#�######!��;#�#�######!��&lt;#�#�######!��=#�#�######!��&gt;#�#�######!��?#�#�######!��@#�#�#####�!��A#�#�#####�!��B#�#�######!��C#�#�######!��D#�#�######!��E#�#�######!��F#�#�######!��G#�#�######!��H#�#�######!��I#�#�######!��J#�#�######!��K#�#�#####�!��L#�#�#####�!��M#�#�######!��N#�#�######!��O#�#�######!��P#�#�######!��Q#�#�#####�!��R#�#�#####�!��S#�#�######!��T#�#�######!��U#�#�######!��V#�#�######!��W#�#�######!��X#�#�######!��Y#�#�######!��Z#�#�######!��[#�#�######!��\#�#�######!��]#�#�######!��^#�#�######!��_#�#�######!��`#�#�######!��a#�#�######!��b#�#�######!��c#�#�######!��d#�#�######!��e#�#�######!��f#�#�######!��g#�#�######!��h#v\s######!��i#v\s######!��j#v\s######!��k#v\s######!��l#v\s######!��m#"&amp;�######!��n#"&amp;�######!��o#"&amp;�######!��p#"&amp;�######!��q#"&amp;�######!��r#"&amp;�######!��s#"&amp;�#####�!��t#"&amp;�#####�!��u#"&amp;�######!��v#"&amp;�######!��w#"&amp;�######!��x#"&amp;�######!��y#"&amp;�#####�!��z#"&amp;�#####�!��{#"&amp;�######!��|#"&amp;�#####�!��}#"&amp;�#####�!��~#"&amp;�######!��#"&amp;�#####�!���#"&amp;�#####�!���#"&amp;�######!���#"&amp;�#####�!���#"&amp;�#####�!���#"&amp;�######!���#"&amp;�######!���#"&amp;�######!���#"&amp;�######!���#"&amp;�######!���#"&amp;�######!���#"&amp;�######!���#"&amp;�######!���#"&amp;�######!���#"&amp;�######!���#"&amp;�######!���#"&amp;�######!���#"&amp;�######!���#"&amp;�#####�!���#"&amp;�#####�!���#"&amp;�######!���#"&amp;�######!���#"&amp;�######!���#"&amp;�######!���#"&amp;�######!���#"&amp;�######!���#"&amp;�######!���#"&amp;�######!���#"&amp;�######!���#"&amp;�######!���#"&amp;�#####�!���#"&amp;�#####�!���#"&amp;�######!���#"&amp;�######!���#"&amp;�######!���#"&amp;�######!���#"&amp;�######!���#"&amp;�######!���#"&amp;�######!���#"&amp;�#####�!���#"&amp;�#####�!���#"&amp;�######!���#"&amp;�######!���#"&amp;�######!���#"&amp;�######!���#"&amp;�######!���#"&amp;�######!���#"&amp;�######!���#"&amp;�#####�!���#"&amp;�#####�!���#"&amp;�###### ���#"&amp;�###### ���#"&amp;�###### ���#"&amp;�###### ���#"&amp;�###### ���#"&amp;�###### ���#"&amp;�###### ���#"&amp;�###### ���#"&amp;�###### ���#"&amp;�#########�###########,###6</w:t>
        <w:tab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5 ###)##�0##�8##&lt;@##!E##�G##sI##bL##�T###[##&lt;e###n##�u##�z##�~##�~##�##ʌ##8�##Ƒ###�##f�##��##Ŗ##,�##T�##��##ɭ##��###�##q�##%�##%�##��##��##8�##o�##��##��##p�###�##��##��##�###�###&lt;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m####"##`&amp;##�)##�-##�2##�6##�6##�6##�6##�&lt;##�A##TG##qK##�N##&amp;R##�X##t[##Va##�e##�h###i##(i##ki##yi##�i##�i##qn###q##tw##w�###�##h�##��##��##��##��##��##Í##č##��##o�##��##�##</w:t>
      </w:r>
      <w:r>
        <w:rPr>
          <w:rtl w:val="true"/>
        </w:rPr>
        <w:t>ק</w:t>
      </w:r>
      <w:r>
        <w:rPr/>
        <w:t>###�###�## �##]�##.�##��##��###�###�###�###�##h�##��##��##��##Z�##0�##��##</w:t>
        <w:br/>
        <w:t>�##��##��##k�##��##}�## �##��######�###!</w:t>
        <w:br/>
        <w:t>##1</w:t>
        <w:br/>
        <w:t>##&lt;</w:t>
        <w:br/>
        <w:t>##�</w:t>
        <w:br/>
        <w:t>##�</w:t>
        <w:br/>
        <w:t>##�</w:t>
        <w:br/>
        <w:t>##w</w:t>
      </w:r>
    </w:p>
    <w:p>
      <w:pPr>
        <w:pStyle w:val="PreformattedText"/>
        <w:bidi w:val="0"/>
        <w:jc w:val="left"/>
        <w:rPr/>
      </w:pPr>
      <w:r>
        <w:rPr/>
        <w:t>##;###�###�###�###</w:t>
        <w:br/>
        <w:t>#######%###i###m###n###V"###&amp;##^)##n)##y)##�)##�)##�)##�,##[0##�3##�3##�3###4###4###4###7##�:###&gt;##$&gt;##/&gt;##s&gt;##v&gt;##w&gt;##_A##�D##@H##�K##&lt;O##�Q###V##�Y##�[##e`##�c##Mg##�j##^n##�q##�q##�q###r## r##!r###u##�x##�{##8##�##5�##��##$�##t�##ӓ##p�##ɚ##</w:t>
      </w:r>
      <w:r>
        <w:rPr/>
        <w:t>ٚ</w:t>
      </w:r>
      <w:r>
        <w:rPr/>
        <w:t>##�##(�##+�##,�###�##��###�##[�##�##&lt;�##��##b�##˹##ӹ##Թ##"�##��###�##X�###�##n�##��##L�##��##�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#�##e�###�##W�##��##��##��##�###################################�#####q###############</w:t>
        <w:tab/>
        <w:t>#�###</w:t>
        <w:br/>
        <w:t>######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#################�#####*#####�###########�#######################�############################################# #u###!#)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$#####%#####&amp;#####'#####(#�###)#####*#m###+#{###,#####-#####.#####/#�###0#####1#####2#####3#####4#e###5#&amp;###6#####7#####8#�###9#*###:#####;#$###&lt;#####=#(###&gt;#####?#####@#####A#####@#;###A#####A#####B#####C#####D#####E#####F#####G#####H#####I#�###J#####K#####L#####K#####L#�###K#;###L#�###K#####L#####M#####N#�###O#&gt;###P#�###Q#####R#####Q#@###R#U##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U###Q#####R#U###R#####S#####T#�###U#</w:t>
        <w:tab/>
        <w:t>###V#####W#/###X#####Y#####Z#####[#####\#O###]#####^#####_#####`#####a#####b#####c#####d#####e#####f#####g#2###h#####i#####j#####k#####l#####m#####n#####o#####p#(###q#####r#####s#####t#####s#####t#0###s# ###t#0###t#####u#####v#####w#####x#####y#####z#####y#####z#0###y# ###z#0###z#####{#####|#####}#####|#####}#0###|# ###}#0###}#####~##########�##########�#0#### ###�#0###�#####�#####�#####�#####�#####�#0###�# ###�#0###�#####�#####�#####�#####�#####�#(###�#</w:t>
        <w:tab/>
        <w:t>###�#####�#(###�#</w:t>
        <w:br/>
        <w:t>###�#####�#####�#####�#####�#####�#####�#####�#0###�# ###�#0###�#####�#####�#####�#####�#####�#####�#####�#####�#####�#####�#####�#####�#####�#####�#0###�# ###�#0###�#####�#####�#####�#####�#####�#####�#####�#####�#####�#####�#\###�#####�#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�#####�#\###�#####�#####�#####�#####�#####�#####�#####�#####�#####�#####################9###:###;###&lt;###=###�###�###�###�###�###�###�###�###�###�###############################################+###-###.#######�###p###�#######�###�###4###2</w:t>
        <w:tab/>
        <w:t>##3</w:t>
        <w:tab/>
        <w:t>##4</w:t>
        <w:tab/>
        <w:t>##5</w:t>
        <w:tab/>
        <w:t>##6</w:t>
        <w:tab/>
        <w:t>##O</w:t>
        <w:tab/>
        <w:t>##`</w:t>
        <w:tab/>
        <w:t>##a</w:t>
        <w:tab/>
        <w:t>##w</w:t>
        <w:tab/>
        <w:t>##x</w:t>
        <w:tab/>
        <w:t>##�</w:t>
        <w:tab/>
        <w:t>######2###p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########B###\###_###�###�###U###d###e###�###%###�###5 ##� ##�!##["##�"###%##�%##�%##�%##�%###&amp;##q'##�'##-(##1*##2*##G*##&amp;,##q-##�.##�.##�.##�.###/##</w:t>
        <w:br/>
        <w:t>/##'/##&lt;/##M/##a/##s/##�/##�/##�/##�/##�/###0###0###0###0###0###0###0##"0##$0##'0##*0##.0##10##40##80##90##F0##L0##Q0##V0##[0##^0##a0##e0##j0##o0##s0##x0##~0##0##�0##�0##�0##�0##z2##=3##�6##�6##�6##�6###7###7##&amp;7##37##67##M7##P7##_7##b7##7##�7##�7##�7##�7##�7##�7##�7##�7##�7##�7##�7##�7##�7##�7##�7###8###8##</w:t>
      </w:r>
    </w:p>
    <w:p>
      <w:pPr>
        <w:pStyle w:val="PreformattedText"/>
        <w:bidi w:val="0"/>
        <w:jc w:val="left"/>
        <w:rPr/>
      </w:pPr>
      <w:r>
        <w:rPr/>
        <w:t>8###8###8###8##&amp;8##,8##38##98##&gt;8##D8##H8##O8##V8##\8##b8##c8##�8##�8##�8##�8##�;##N&lt;###&gt;##f?##:@##;@##&lt;@##w@##x@##�@##�@##�@##�@##�@##�@##�@###A##6A##QA##TA##oA##rA##�A##�A##�A##�A##�A##�A##�A##�A##�A##�A##�A##�A##�A##�A##�A##�A##�A##�A##�A##�A##�A##�A##�A##�A##�A##$B##%B##&amp;B##LB##MB##�C##�D##�D##!E##aE##lE##wE##|E##�E##�E##�E##�E##�E###F###F###F###F###F## F##"F###F##$F##%F##&amp;F##,F##.F##0F##2F##4F##5F##6F##8F##9F##?F##AF##CF##FF##HF##IF##JF##KF##LF##TF##VF##XF##[F##]F##^F##_F##`F##aF##qF##sF##uF##vF##xF##yF##zF##{F##|F##�F##�F##�F##�F##�F##�F##�F##�F##�F##�F##�F##�F##�F##�F##�F##�F##�F##�F##�F##�F##�F##�F##�F##�F##�F##�F##�F##�F##�F##�F###G###G###G###G###G###G###G###G###G###G## G##!G##"G###G##$G##-G##/G##0G##3G##5G##6G##7G##8G##9G##HG##JG##`G##cG##eG##fG##hG##iG##jG##rG##G##�G##�G##�G##�G##�G##�G##�G##�G##�G##�G##�G##�G##�G##�G##�G##�G##�G##�G##�G##�G##�G##�G##�G##�G##�G##�G##�G##�G##�G##�G##�G##�G##�G##�G##�G##�G##�G##�G##�G##�G##�G##�G###H###H###H##</w:t>
        <w:br/>
        <w:t>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##H###H###H###H###H##*H##?H##@H##AH##BH##DH##EH##FH##QH##hH##}H##~H##�H##�H##�H##�H##�H##�H##�H##�H##�H##�H##�H##�H##�H##�H##�H##�H###I###I###I###I###I###I###I##*I##,I##.I##0I##2I##3I##5I##6I##7I##&gt;I##@I##AI##BI##CI##DI##EI##FI##GI##QI##SI##UI##WI##YI##ZI##\I##]I##^I##eI##gI##iI##lI##nI##oI##pI##qI##rI##sI##�I##�I##�I##�I##�I##</w:t>
      </w:r>
    </w:p>
    <w:p>
      <w:pPr>
        <w:pStyle w:val="PreformattedText"/>
        <w:bidi w:val="0"/>
        <w:jc w:val="left"/>
        <w:rPr/>
      </w:pPr>
      <w:r>
        <w:rPr/>
        <w:t>J###J## J##!J##"J###J##$J##%J##OJ##j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#K###K###K###K###K###K###K###K###K###K###K###K###K###K###K###K###K##%K##&amp;K##'K##(K##)K##*K##+K##,K##-K##&gt;K##?K##@K##AK##BK##CK##DK##EK##FK##OK##PK##QK##RK##SK##TK##UK##VK##WK##fK##gK##hK##iK##jK##kK##lK##mK##nK##vK##xK##yK##zK##{K##|K##}K##~K##K##�K##�K##�K##�K##�K##�K##�K##�K##�K##�K##�K##�K##�K##�K##�K##�K##�K##�K##�K##�K##�K##�K##�K##�K##�K##�K##�K##�K##�K##�K##�K##�K##�K##�K##�K##�K##�K##�K##�K##�K##�K##�K##�K##�K##�K##�K##�K##�K##�K##�K##�K##�K##�K##�K##�K##�K##�K##�K##�K##�K##�K##�K##�K###L###L###L###L###L###L###L###L###L###L###L###L###L###L###L###L###L###L##)L##*L##+L##,L##-L##.L##/L##0L##1L##8L##9L##:L##;L##&lt;L##=L##&gt;L##?L##@L##JL##KL##LL##ML##NL##OL##PL##QL##RL##YL##ZL##[L##\L##]L##^L##_L##`L##aL##bL##nL##�L##LN##bN###P##&amp;P##�P##�P##LQ##Q##�Q##�Q##dR##vS##�S##�T##�T##�U##</w:t>
        <w:tab/>
        <w:t>V##'V##�V##�V##�W##yX##2Y##+Z##</w:t>
        <w:br/>
        <w:t>[##5[##X\##�]##�_##�`##�`###b##�b##�e##�e###f###f###h###j##�k##�l##�l###m###m##Fm##�m##�m###n##]n##~n##�n##(o##�o##�o##'p##~p##�p##+q##�q##�q##1r##�r##�r##�r##�r##"s###s##$s##?t##.u##bv##�w##�x##�y##�z##�z##�z##�z##�z##�z##�z##�z##�z##�z##�z###{##6{##M{##n{##�{##�{##�{##�{##�{##�{###|##F|##i|##�|##�|##�|##�|###}##&amp;}##'}##1}##2}##k}##�}##�}##�}##�}##�}###~##/~##S~##�~##�~##�~##�~##�~##�~##�~##�~##�~##�~##�~##�~##�~##�~##�~##�~##�##�##�###�##~�####�##��##��##��##c�##d�##��##��###�##�##�##</w:t>
      </w:r>
      <w:r>
        <w:rPr>
          <w:rtl w:val="true"/>
        </w:rPr>
        <w:t>ۆ</w:t>
      </w:r>
      <w:r>
        <w:rPr/>
        <w:t>##F�##�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##�##�##�##v�##</w:t>
      </w:r>
      <w:r>
        <w:rPr/>
        <w:t>݊</w:t>
      </w:r>
      <w:r>
        <w:rPr/>
        <w:t>##</w:t>
      </w:r>
      <w:r>
        <w:rPr>
          <w:rtl w:val="true"/>
        </w:rPr>
        <w:t>ފ</w:t>
      </w:r>
      <w:r>
        <w:rPr/>
        <w:t>##-�##.�##&gt;�##?�##j�##k�##ʌ##7�##8�##�##��##��##ȍ##ɍ##ʍ##Ս##�###�###�##:�##`�##v�##��##��##��##Ŏ##</w:t>
      </w:r>
      <w:r>
        <w:rPr>
          <w:rtl w:val="true"/>
        </w:rPr>
        <w:t>׎</w:t>
      </w:r>
      <w:r>
        <w:rPr>
          <w:rtl w:val="true"/>
        </w:rPr>
        <w:t>##</w:t>
      </w:r>
      <w:r>
        <w:rPr>
          <w:rtl w:val="true"/>
        </w:rPr>
        <w:t>؎</w:t>
      </w:r>
      <w:r>
        <w:rPr>
          <w:rtl w:val="true"/>
        </w:rPr>
        <w:t>##</w:t>
      </w:r>
      <w:r>
        <w:rPr>
          <w:rtl w:val="true"/>
        </w:rPr>
        <w:t>َ</w:t>
      </w:r>
      <w:r>
        <w:rPr>
          <w:rtl w:val="true"/>
        </w:rPr>
        <w:t>##</w:t>
      </w:r>
      <w:r>
        <w:rPr>
          <w:rtl w:val="true"/>
        </w:rPr>
        <w:t>܎</w:t>
      </w:r>
      <w:r>
        <w:rPr/>
        <w:t>##�##�##�##�##�##�##�##�###�###�##</w:t>
        <w:tab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!�##$�##)�##,�##1�##4�##9�##:�##;�##&lt;�##=�##&gt;�##?�##@�##A�##B�##C�##D�##E�##F�##G�##H�##I�##J�##K�##L�##M�##N�##O�##P�##Q�##R�##S�##T�##\�##]�##_�##`�##b�##d�##e�##f�##h�##i�##j�##k�##l�##m�##n�##o�##p�##q�##r�##s�##t�##u�##v�##w�##x�##y�##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##ȏ##ɏ##ˏ##̏##͏##Ώ##Ϗ##Џ##я##ҏ##ӏ##ԏ##Տ##֏##</w:t>
      </w:r>
      <w:r>
        <w:rPr>
          <w:rtl w:val="true"/>
        </w:rPr>
        <w:t>׏</w:t>
      </w:r>
      <w:r>
        <w:rPr>
          <w:rtl w:val="true"/>
        </w:rPr>
        <w:t>##</w:t>
      </w:r>
      <w:r>
        <w:rPr>
          <w:rtl w:val="true"/>
        </w:rPr>
        <w:t>؏</w:t>
      </w:r>
      <w:r>
        <w:rPr>
          <w:rtl w:val="true"/>
        </w:rPr>
        <w:t>##</w:t>
      </w:r>
      <w:r>
        <w:rPr>
          <w:rtl w:val="true"/>
        </w:rPr>
        <w:t>ُ</w:t>
      </w:r>
      <w:r>
        <w:rPr>
          <w:rtl w:val="true"/>
        </w:rPr>
        <w:t>##</w:t>
      </w:r>
      <w:r>
        <w:rPr>
          <w:rtl w:val="true"/>
        </w:rPr>
        <w:t>ڏ</w:t>
      </w:r>
      <w:r>
        <w:rPr>
          <w:rtl w:val="true"/>
        </w:rPr>
        <w:t>##</w:t>
      </w:r>
      <w:r>
        <w:rPr>
          <w:rtl w:val="true"/>
        </w:rPr>
        <w:t>ۏ</w:t>
      </w:r>
      <w:r>
        <w:rPr>
          <w:rtl w:val="true"/>
        </w:rPr>
        <w:t>##</w:t>
      </w:r>
      <w:r>
        <w:rPr>
          <w:rtl w:val="true"/>
        </w:rPr>
        <w:t>܏</w:t>
      </w:r>
      <w:r>
        <w:rPr>
          <w:rtl w:val="true"/>
        </w:rPr>
        <w:t>##</w:t>
      </w:r>
      <w:r>
        <w:rPr>
          <w:rtl w:val="true"/>
        </w:rPr>
        <w:t>ݏ</w:t>
      </w:r>
      <w:r>
        <w:rPr>
          <w:rtl w:val="true"/>
        </w:rPr>
        <w:t>##</w:t>
      </w:r>
      <w:r>
        <w:rPr>
          <w:rtl w:val="true"/>
        </w:rPr>
        <w:t>ޏ</w:t>
      </w:r>
      <w:r>
        <w:rPr>
          <w:rtl w:val="true"/>
        </w:rPr>
        <w:t>##</w:t>
      </w:r>
      <w:r>
        <w:rPr>
          <w:rtl w:val="true"/>
        </w:rPr>
        <w:t>ߏ</w:t>
      </w:r>
      <w:r>
        <w:rPr/>
        <w:t>##�##�##�##�##�##�##�##�##�##�##�##��###�###�###�###�###�###�###�###�##</w:t>
        <w:tab/>
        <w:t>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 �##!�##"�###�##$�##%�##&amp;�##'�##(�##)�##*�##+�##,�##-�##.�##/�##0�##1�##2�##3�##@�##A�##C�##D�##E�##F�##G�##H�##I�##J�##K�##M�##N�##O�##P�##Q�##S�##T�##U�##V�##W�##X�##Y�##Z�##[�##\�##h�##i�##k�##l�##m�##n�##o�##p�##q�##r�##s�##u�##v�##w�##x�##y�##z�##{�##|�##}�##~�##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####Ð##Đ##Ő##Ɛ##ǐ##Ȑ##ɐ##ʐ##ː##̐##͐##ΐ##ϐ##А##ѐ##Ґ##Ӑ##Ԑ##</w:t>
      </w:r>
      <w:r>
        <w:rPr>
          <w:rtl w:val="true"/>
        </w:rPr>
        <w:t>ݐ</w:t>
      </w:r>
      <w:r>
        <w:rPr>
          <w:rtl w:val="true"/>
        </w:rPr>
        <w:t>##</w:t>
      </w:r>
      <w:r>
        <w:rPr>
          <w:rtl w:val="true"/>
        </w:rPr>
        <w:t>ސ</w:t>
      </w:r>
      <w:r>
        <w:rPr/>
        <w:t>##�##�##�##�##�##�##�##�##�##�##�##�##�##�##�##�##�##�##�##�##�##�##�##�###�###�###�##</w:t>
        <w:tab/>
        <w:t>�##</w:t>
        <w:br/>
        <w:t>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�###�###�###�##'�##(�##)�##*�##+�##,�##-�##.�##/�##0�##1�##2�##3�##4�##5�##6�##8�##9�##:�##;�##&lt;�##=�##&gt;�##?�##@�##A�##K�##L�##M�##N�##O�##P�##Q�##R�##S�##T�##U�##V�##W�##X�##Y�##Z�##[�##\�##]�##^�##_�##`�##a�##b�##c�##d�##h�##i�##k�##l�##m�##n�##o�##p�##q�##r�##s�##t�##u�##v�##w�##x�##y�##z�##{�##|�##}�##~�##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##�####Ñ##đ##ő##Ƒ##͑##Α##ϑ##Б##ё##ґ##ӑ##ԑ##Ց##</w:t>
      </w:r>
      <w:r>
        <w:rPr/>
        <w:t>֑</w:t>
      </w:r>
      <w:r>
        <w:rPr/>
        <w:t>##</w:t>
      </w:r>
      <w:r>
        <w:rPr>
          <w:rtl w:val="true"/>
        </w:rPr>
        <w:t>ב</w:t>
      </w:r>
      <w:r>
        <w:rPr>
          <w:rtl w:val="true"/>
        </w:rPr>
        <w:t>##</w:t>
      </w:r>
      <w:r>
        <w:rPr>
          <w:rtl w:val="true"/>
        </w:rPr>
        <w:t>ؑ</w:t>
      </w:r>
      <w:r>
        <w:rPr>
          <w:rtl w:val="true"/>
        </w:rPr>
        <w:t>##</w:t>
      </w:r>
      <w:r>
        <w:rPr>
          <w:rtl w:val="true"/>
        </w:rPr>
        <w:t>ّ</w:t>
      </w:r>
      <w:r>
        <w:rPr>
          <w:rtl w:val="true"/>
        </w:rPr>
        <w:t>##</w:t>
      </w:r>
      <w:r>
        <w:rPr>
          <w:rtl w:val="true"/>
        </w:rPr>
        <w:t>ڑ</w:t>
      </w:r>
      <w:r>
        <w:rPr>
          <w:rtl w:val="true"/>
        </w:rPr>
        <w:t>##</w:t>
      </w:r>
      <w:r>
        <w:rPr>
          <w:rtl w:val="true"/>
        </w:rPr>
        <w:t>ۑ</w:t>
      </w:r>
      <w:r>
        <w:rPr>
          <w:rtl w:val="true"/>
        </w:rPr>
        <w:t>##</w:t>
      </w:r>
      <w:r>
        <w:rPr>
          <w:rtl w:val="true"/>
        </w:rPr>
        <w:t>ܑ</w:t>
      </w:r>
      <w:r>
        <w:rPr>
          <w:rtl w:val="true"/>
        </w:rPr>
        <w:t>##</w:t>
      </w:r>
      <w:r>
        <w:rPr>
          <w:rtl w:val="true"/>
        </w:rPr>
        <w:t>ݑ</w:t>
      </w:r>
      <w:r>
        <w:rPr>
          <w:rtl w:val="true"/>
        </w:rPr>
        <w:t>##</w:t>
      </w:r>
      <w:r>
        <w:rPr>
          <w:rtl w:val="true"/>
        </w:rPr>
        <w:t>ޑ</w:t>
      </w:r>
      <w:r>
        <w:rPr>
          <w:rtl w:val="true"/>
        </w:rPr>
        <w:t>##</w:t>
      </w:r>
      <w:r>
        <w:rPr>
          <w:rtl w:val="true"/>
        </w:rPr>
        <w:t>ߑ</w:t>
      </w:r>
      <w:r>
        <w:rPr>
          <w:rtl w:val="true"/>
        </w:rPr>
        <w:t>##�##�##�##�##�##�##�##�##�##�##�##�##�##�##�##�##�##�##�##�##�##��##��###�###�###�###�###�###�###�###�###�##</w:t>
      </w:r>
      <w:r>
        <w:rPr/>
        <w:tab/>
      </w:r>
      <w:r>
        <w:rPr>
          <w:rtl w:val="true"/>
        </w:rPr>
        <w:t>�###�###�###�###�###�###�###�###�###�###�###�###�## �##!�##"�###�##$�##%�##&amp;�##'�##(�##)�##*�##+�##,�##-�</w:t>
      </w:r>
      <w:r>
        <w:rPr/>
        <w:t>##8</w:t>
      </w:r>
      <w:r>
        <w:rPr>
          <w:rtl w:val="true"/>
        </w:rPr>
        <w:t>�</w:t>
      </w:r>
      <w:r>
        <w:rPr/>
        <w:t>##9</w:t>
      </w:r>
      <w:r>
        <w:rPr/>
        <w:t>�##:�##;�##&lt;�##=�##&gt;�##?�##@�##A�##B�##C�##D�##E�##F�##G�##H�##I�##J�##K�##L�##M�##N�##O�##P�##Q�##]�##^�##`�##a�##b�##c�##d�##e�##f�##g�##h�##i�##j�##k�##l�##m�##o�##p�##q�##r�##s�##t�##u�##v�##w�##x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ǒ##Ȓ##ɒ##ʒ##˒##̒##͒##Β##ϒ##В##ђ##Ғ##Ӓ##Ԓ##Ւ##</w:t>
      </w:r>
      <w:r>
        <w:rPr/>
        <w:t>֒</w:t>
      </w:r>
      <w:r>
        <w:rPr/>
        <w:t>##</w:t>
      </w:r>
      <w:r>
        <w:rPr>
          <w:rtl w:val="true"/>
        </w:rPr>
        <w:t>ג</w:t>
      </w:r>
      <w:r>
        <w:rPr>
          <w:rtl w:val="true"/>
        </w:rPr>
        <w:t>##</w:t>
      </w:r>
      <w:r>
        <w:rPr>
          <w:rtl w:val="true"/>
        </w:rPr>
        <w:t>ؒ</w:t>
      </w:r>
      <w:r>
        <w:rPr>
          <w:rtl w:val="true"/>
        </w:rPr>
        <w:t>##</w:t>
      </w:r>
      <w:r>
        <w:rPr>
          <w:rtl w:val="true"/>
        </w:rPr>
        <w:t>ْ</w:t>
      </w:r>
      <w:r>
        <w:rPr>
          <w:rtl w:val="true"/>
        </w:rPr>
        <w:t>##</w:t>
      </w:r>
      <w:r>
        <w:rPr>
          <w:rtl w:val="true"/>
        </w:rPr>
        <w:t>ڒ</w:t>
      </w:r>
      <w:r>
        <w:rPr>
          <w:rtl w:val="true"/>
        </w:rPr>
        <w:t>##</w:t>
      </w:r>
      <w:r>
        <w:rPr>
          <w:rtl w:val="true"/>
        </w:rPr>
        <w:t>ے</w:t>
      </w:r>
      <w:r>
        <w:rPr>
          <w:rtl w:val="true"/>
        </w:rPr>
        <w:t>##</w:t>
      </w:r>
      <w:r>
        <w:rPr>
          <w:rtl w:val="true"/>
        </w:rPr>
        <w:t>ܒ</w:t>
      </w:r>
      <w:r>
        <w:rPr>
          <w:rtl w:val="true"/>
        </w:rPr>
        <w:t>##</w:t>
      </w:r>
      <w:r>
        <w:rPr>
          <w:rtl w:val="true"/>
        </w:rPr>
        <w:t>ݒ</w:t>
      </w:r>
      <w:r>
        <w:rPr>
          <w:rtl w:val="true"/>
        </w:rPr>
        <w:t>##</w:t>
      </w:r>
      <w:r>
        <w:rPr>
          <w:rtl w:val="true"/>
        </w:rPr>
        <w:t>ޒ</w:t>
      </w:r>
      <w:r>
        <w:rPr>
          <w:rtl w:val="true"/>
        </w:rPr>
        <w:t>##</w:t>
      </w:r>
      <w:r>
        <w:rPr>
          <w:rtl w:val="true"/>
        </w:rPr>
        <w:t>ߒ</w:t>
      </w:r>
      <w:r>
        <w:rPr/>
        <w:t>##�##�##�##�##�##�##�##�##�##�##�##�##�##�##�##�##�##�##�##�##�##�##��##��###�###�###�###�###�###�###�###�###�###�##;�##&lt;�##R�##S�##T�##y�##��##œ##�##�##�##�##�##�##�##"�###�##$�##'�##2�##5�##@�##C�##N�##Q�##\�##_�##j�##k�##s�##u�##v�##w�##x�##z�##{�##|�##}�##~�##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ɔ##˔##̔##͔##Δ##Д##є##Ҕ##Ӕ##Ԕ##Ք##</w:t>
      </w:r>
      <w:r>
        <w:rPr/>
        <w:t>֔</w:t>
      </w:r>
      <w:r>
        <w:rPr/>
        <w:t>##</w:t>
      </w:r>
      <w:r>
        <w:rPr>
          <w:rtl w:val="true"/>
        </w:rPr>
        <w:t>ݔ</w:t>
      </w:r>
      <w:r>
        <w:rPr>
          <w:rtl w:val="true"/>
        </w:rPr>
        <w:t>##</w:t>
      </w:r>
      <w:r>
        <w:rPr>
          <w:rtl w:val="true"/>
        </w:rPr>
        <w:t>ߔ</w:t>
      </w:r>
      <w:r>
        <w:rPr>
          <w:rtl w:val="true"/>
        </w:rPr>
        <w:t>##�##�##�##�##�##�##�##�##�##�##�##�##�##�##�##�##�##��##��###�###�###�###�###�###�###�###�###�###�###�###�###�###�###�##$�##&amp;�##'�##(�##)�##*�##+�##,�##-�##.�##/�</w:t>
      </w:r>
      <w:r>
        <w:rPr/>
        <w:t>##0</w:t>
      </w:r>
      <w:r>
        <w:rPr/>
        <w:t>�##A�##C�##D�##E�##F�##G�##H�##I�##J�##K�##L�##M�##V�##X�##Y�##Z�##[�##\�##]�##^�##_�##`�##a�##b�##q�##s�##t�##u�##v�##w�##x�##y�##z�##{�##|�##}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####Õ##ĕ##ŕ##ƕ##Ǖ##ȕ##ɕ##ʕ##˕##ӕ##Օ##</w:t>
      </w:r>
      <w:r>
        <w:rPr/>
        <w:t>֕</w:t>
      </w:r>
      <w:r>
        <w:rPr/>
        <w:t>##</w:t>
      </w:r>
      <w:r>
        <w:rPr>
          <w:rtl w:val="true"/>
        </w:rPr>
        <w:t>ו</w:t>
      </w:r>
      <w:r>
        <w:rPr>
          <w:rtl w:val="true"/>
        </w:rPr>
        <w:t>##</w:t>
      </w:r>
      <w:r>
        <w:rPr>
          <w:rtl w:val="true"/>
        </w:rPr>
        <w:t>ؕ</w:t>
      </w:r>
      <w:r>
        <w:rPr>
          <w:rtl w:val="true"/>
        </w:rPr>
        <w:t>##</w:t>
      </w:r>
      <w:r>
        <w:rPr>
          <w:rtl w:val="true"/>
        </w:rPr>
        <w:t>ٕ</w:t>
      </w:r>
      <w:r>
        <w:rPr>
          <w:rtl w:val="true"/>
        </w:rPr>
        <w:t>##</w:t>
      </w:r>
      <w:r>
        <w:rPr>
          <w:rtl w:val="true"/>
        </w:rPr>
        <w:t>ڕ</w:t>
      </w:r>
      <w:r>
        <w:rPr>
          <w:rtl w:val="true"/>
        </w:rPr>
        <w:t>##</w:t>
      </w:r>
      <w:r>
        <w:rPr>
          <w:rtl w:val="true"/>
        </w:rPr>
        <w:t>ە</w:t>
      </w:r>
      <w:r>
        <w:rPr>
          <w:rtl w:val="true"/>
        </w:rPr>
        <w:t>##</w:t>
      </w:r>
      <w:r>
        <w:rPr>
          <w:rtl w:val="true"/>
        </w:rPr>
        <w:t>ܕ</w:t>
      </w:r>
      <w:r>
        <w:rPr>
          <w:rtl w:val="true"/>
        </w:rPr>
        <w:t>##</w:t>
      </w:r>
      <w:r>
        <w:rPr>
          <w:rtl w:val="true"/>
        </w:rPr>
        <w:t>ݕ</w:t>
      </w:r>
      <w:r>
        <w:rPr>
          <w:rtl w:val="true"/>
        </w:rPr>
        <w:t>##</w:t>
      </w:r>
      <w:r>
        <w:rPr>
          <w:rtl w:val="true"/>
        </w:rPr>
        <w:t>ޕ</w:t>
      </w:r>
      <w:r>
        <w:rPr>
          <w:rtl w:val="true"/>
        </w:rPr>
        <w:t>##</w:t>
      </w:r>
      <w:r>
        <w:rPr>
          <w:rtl w:val="true"/>
        </w:rPr>
        <w:t>ߕ</w:t>
      </w:r>
      <w:r>
        <w:rPr>
          <w:rtl w:val="true"/>
        </w:rPr>
        <w:t>##�##�##�##�##�##�##�##�##�##�##�##�##�##��##��###�###�###�###�###�###�###�###�###�###�###�###�###�###�###�###�###�###�###�###�###�##*�##,�##-�##.�##/�</w:t>
      </w:r>
      <w:r>
        <w:rPr/>
        <w:t>##0</w:t>
      </w:r>
      <w:r>
        <w:rPr>
          <w:rtl w:val="true"/>
        </w:rPr>
        <w:t>�</w:t>
      </w:r>
      <w:r>
        <w:rPr/>
        <w:t>##1</w:t>
      </w:r>
      <w:r>
        <w:rPr>
          <w:rtl w:val="true"/>
        </w:rPr>
        <w:t>�</w:t>
      </w:r>
      <w:r>
        <w:rPr/>
        <w:t>##2</w:t>
      </w:r>
      <w:r>
        <w:rPr>
          <w:rtl w:val="true"/>
        </w:rPr>
        <w:t>�</w:t>
      </w:r>
      <w:r>
        <w:rPr/>
        <w:t>##3</w:t>
      </w:r>
      <w:r>
        <w:rPr>
          <w:rtl w:val="true"/>
        </w:rPr>
        <w:t>�</w:t>
      </w:r>
      <w:r>
        <w:rPr/>
        <w:t>##4</w:t>
      </w:r>
      <w:r>
        <w:rPr>
          <w:rtl w:val="true"/>
        </w:rPr>
        <w:t>�</w:t>
      </w:r>
      <w:r>
        <w:rPr/>
        <w:t>##5</w:t>
      </w:r>
      <w:r>
        <w:rPr>
          <w:rtl w:val="true"/>
        </w:rPr>
        <w:t>�</w:t>
      </w:r>
      <w:r>
        <w:rPr/>
        <w:t>##6</w:t>
      </w:r>
      <w:r>
        <w:rPr/>
        <w:t>�##B�##D�##E�##F�##G�##H�##I�##J�##K�##L�##M�##N�##Z�##\�##]�##^�##_�##`�##a�##b�##c�##d�##e�##f�##m�##n�##o�##p�##q�##r�##s�##t�##u�##v�##w�##x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Ė##Ɩ##</w:t>
      </w:r>
      <w:r>
        <w:rPr>
          <w:rtl w:val="true"/>
        </w:rPr>
        <w:t>ܖ</w:t>
      </w:r>
      <w:r>
        <w:rPr/>
        <w:t>##R�##S�##i�##��##��##��##�###�##</w:t>
        <w:tab/>
        <w:t>�##8�##N�##]�##p�##�##��##��##C�## �###�##,�##��##��##��##��##��##S�##�##�##�##�##3�##4�##K�##L�##r�##��##�##�##"�##T�##}�##��##�###�###�##5�##��##O�##P�##c�###�##^�##��##ϧ##��##��##��##��##Ш##�##�##�###�###�###�##"�##$�##%�##&gt;�##L�##M�##u�##��##��##��##��##��##ʩ##˩##�##�##�###�###�###�##'�##4�##5�##Z�##g�##h�##r�##��##��##��##��##��##��##��##Ī##Ѫ##Ҫ##�##�##�##�##�##��##��###�###�###�###�##+�##3�##n�##��##��##��##��##��##��##̫##ҫ##</w:t>
      </w:r>
      <w:r>
        <w:rPr>
          <w:rtl w:val="true"/>
        </w:rPr>
        <w:t>ث</w:t>
      </w:r>
      <w:r>
        <w:rPr>
          <w:rtl w:val="true"/>
        </w:rPr>
        <w:t>##�##�##�##�##�###�###�###�##+�##</w:t>
      </w:r>
      <w:r>
        <w:rPr/>
        <w:t>5</w:t>
      </w:r>
      <w:r>
        <w:rPr>
          <w:rtl w:val="true"/>
        </w:rPr>
        <w:t>�##</w:t>
      </w:r>
      <w:r>
        <w:rPr/>
        <w:t>6</w:t>
      </w:r>
      <w:r>
        <w:rPr>
          <w:rtl w:val="true"/>
        </w:rPr>
        <w:t>�##</w:t>
      </w:r>
      <w:r>
        <w:rPr/>
        <w:t>7</w:t>
      </w:r>
      <w:r>
        <w:rPr/>
        <w:t>�##:�##C�##I�##O�##[�##e�##f�##g�##j�##��##��##��##��##��##��##��##ά##լ##�##�##�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w�##��##��##��##ɭ##��##��##��##</w:t>
      </w:r>
      <w:r>
        <w:rPr>
          <w:rtl w:val="true"/>
        </w:rPr>
        <w:t>خ</w:t>
      </w:r>
      <w:r>
        <w:rPr>
          <w:rtl w:val="true"/>
        </w:rPr>
        <w:t>##��##��##��##��##</w:t>
      </w:r>
      <w:r>
        <w:rPr>
          <w:rtl w:val="true"/>
        </w:rPr>
        <w:t>ׯ</w:t>
      </w:r>
      <w:r>
        <w:rPr>
          <w:rtl w:val="true"/>
        </w:rPr>
        <w:t>##</w:t>
      </w:r>
      <w:r>
        <w:rPr>
          <w:rtl w:val="true"/>
        </w:rPr>
        <w:t>د</w:t>
      </w:r>
      <w:r>
        <w:rPr>
          <w:rtl w:val="true"/>
        </w:rPr>
        <w:t>###�###�##</w:t>
      </w:r>
      <w:r>
        <w:rPr/>
        <w:t>2</w:t>
      </w:r>
      <w:r>
        <w:rPr/>
        <w:t>�##B�##T�##��##��##��##��##̰##</w:t>
      </w:r>
      <w:r>
        <w:rPr/>
        <w:t>۰</w:t>
      </w:r>
      <w:r>
        <w:rPr/>
        <w:t>##</w:t>
      </w:r>
      <w:r>
        <w:rPr/>
        <w:t>ܰ</w:t>
      </w:r>
      <w:r>
        <w:rPr/>
        <w:t>##</w:t>
      </w:r>
      <w:r>
        <w:rPr>
          <w:rtl w:val="true"/>
        </w:rPr>
        <w:t>ݰ</w:t>
      </w:r>
      <w:r>
        <w:rPr/>
        <w:t>##</w:t>
      </w:r>
      <w:r>
        <w:rPr/>
        <w:t>ް</w:t>
      </w:r>
      <w:r>
        <w:rPr/>
        <w:t>##�##�##&gt;�##?�##��##��###�##$�##%�##q�##��##��##��##��##��##��##��##��##��###�###�###�###�##8�##R�##S�##��##��##��##��##</w:t>
      </w:r>
      <w:r>
        <w:rPr>
          <w:rtl w:val="true"/>
        </w:rPr>
        <w:t>׳</w:t>
      </w:r>
      <w:r>
        <w:rPr>
          <w:rtl w:val="true"/>
        </w:rPr>
        <w:t>##</w:t>
      </w:r>
      <w:r>
        <w:rPr>
          <w:rtl w:val="true"/>
        </w:rPr>
        <w:t>س</w:t>
      </w:r>
      <w:r>
        <w:rPr>
          <w:rtl w:val="true"/>
        </w:rPr>
        <w:t>##�##</w:t>
      </w:r>
      <w:r>
        <w:rPr>
          <w:rtl w:val="true"/>
        </w:rPr>
        <w:t>޶</w:t>
      </w:r>
      <w:r>
        <w:rPr/>
        <w:t>##</w:t>
      </w:r>
      <w:r>
        <w:rPr/>
        <w:t>߶</w:t>
      </w:r>
      <w:r>
        <w:rPr/>
        <w:t>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%�##K�##s�##t�##��##��##��##�##��##��##Q�##�##�##</w:t>
        <w:tab/>
        <w:t>�###�###�##D�##ʻ##0�##e�##q�##|�##��##��##��##�##1�##q�##r�##��##��##��##ǽ##ҽ##ӽ##�##�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amp;�##3�##4�##\�##i�##j�##k�##s�##��##��##��##��##��##��##ƾ##˾##̾##�##�##�###�##(�##)�##*�##6�##I�##S�##T�##r�##w�##x�##��##��##��##��##��##��##</w:t>
      </w:r>
      <w:r>
        <w:rPr>
          <w:rtl w:val="true"/>
        </w:rPr>
        <w:t>ۿ</w:t>
      </w:r>
      <w:r>
        <w:rPr/>
        <w:t>##�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-�##.�##Q�##^�##_�##u�##�##��##��##��##��##��##��##��##��##��##��##��##��##��###�##$�##%�##5�##&gt;�##?�##m�##n�##o�##��##��##��##��##��##��###�###�###�###�##)�##6�##7�##�##��##��##��##��##��##��##��##��##��##��##��##��###�###�##I�##n�##o�##}�##��##��##��##��##��##��##��##��##��##��##��##��###�###�###�##%�##(�##)�##E�##O�##b�##j�##k�##l�##m�##��##��##��##��##��##"�##$�##%�##��##��##��##/�##1�#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+�##,�##Y�##b�##��##��##��##��##��##��###�###�##(�##)�##*�##+�##A�##B�##��##��##��##��##s�##t�##��##��##��##��##��##��##��##T�##U�##V�##l�##��##��##��##��##��##��##��###�###�###�##$�##;�##��##</w:t>
        <w:br/>
        <w:t>�###�###�##(�##��##��##a�##��##��##�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4�##`�##a�##��##��##��##��###�##"�##t�##��##��##8�##��###�###�##,�##-�##V�##i�##v�##w�##��##��##��##��##��##��##��##��##��##��##</w:t>
        <w:tab/>
        <w:t>�##</w:t>
        <w:br/>
        <w:t>�###�##/�##;�##P�##Q�##��##��##��##��##��##��##��###�###�##%�##3�##4�##&gt;�##L�##M�##N�##O�##P�##o�##u�##��##��##��##��##��##��##��##��##��##��##��##��##��##��##��##��###�##;�##`�##a�##n�##v�##w�##z�##��##��##��##��##��##��##��##��###�###�###�##'�##1�##&lt;�##=�##@�##e�##k�##q�##}�##��##��##��##��##��##��##��##��##��##��##�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*�##+�##��##��##��##��##��##��##��##��##��##��##&amp;�##'�###�###�###�###�##6�##7�##d�##m�##��##��##��##��###�###�###�##)�##6�##7�##8�##N�##O�##��##��##��##��##j�##~�##�##��##��##Y�##��##��##��##��##��##��###�###�##"�###�##R�##g�##v�##��##��##��##��###�##��##W�##C�###�###�###�##(�##4�##��##��##P�##Q�##^�##��##��##5�##��##4�##��###�###�##3�##4�##Z�##��##��##��###�##X�##��##��##��##��##��###�###�##f�###�###�###�##,�##-�##��##��##��##</w:t>
        <w:br/>
        <w:t>�###�##6�##J�##�##��##��##*�##[�##��##��##��###�##)�##&lt;�##I�##J�##h�##j�##k�##{�##}�##~�##��##��##��##�##�##�##�##�###�###�##$�##%�##d�##q�##r�##��##��##��##��##��##��##�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%###3###4###5###T###Z###o###p###w###�###�###�###�###�###�###�###�###�###�###�###�###�###�###"###G###H###U###]###^###a###r###v###z###�###�###�###�###�###�###�###�###�###�###�###�###�###�###�###�###�###�###########################)###5###?###J###K###f###m###�###�###�###�###�###�###############&gt;###@###A###############P###�###�###�###d###e###?###@###F###G###c###d###�###�###�###�###�###&amp;###/###0###@###X###e###f###g###h###~######�###�###########�###�###�###�###9</w:t>
        <w:tab/>
        <w:t>##:</w:t>
        <w:tab/>
        <w:t>##;</w:t>
        <w:tab/>
        <w:t>##&lt;</w:t>
        <w:tab/>
        <w:t>##b</w:t>
        <w:tab/>
        <w:t>##c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0</w:t>
        <w:br/>
        <w:t>##2</w:t>
        <w:br/>
        <w:t>##3</w:t>
        <w:br/>
        <w:t>##C</w:t>
        <w:br/>
        <w:t>##E</w:t>
        <w:br/>
        <w:t>##F</w:t>
        <w:br/>
        <w:t>##_</w:t>
        <w:br/>
        <w:t>##l</w:t>
        <w:br/>
        <w:t>##m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9###A###B###f###n###o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 ###4###A###R###�###�###�###�###$###�###�###T###U###e###�###�###�###�###h###i###�###�###�###�###�###�###D###�###�###�#######�###�###�#######2###\###�###�###�###�###########2###O###c###�###�###�###########{###�###�#######4###5###�###�#######%###I###m###�###�###�###�#######=###k###�###�###�###)###N###o###�###�###�###�###; ##c ##� ##� ##� ###!##/!##W!##u!##�!##�!##�!##�!###"##,"##D"##\"##u"##�"##�"##�"##-###.###\###}###�###�###�###�###2$##f$##g$##�$##�$##h%##i%##j%##�%##�%##�%##�%##�%##�%##�%##�%##�%##�%###&amp;###&amp;###&amp;##(&amp;##)&amp;##Q&amp;##_&amp;##`&amp;##a&amp;##u&amp;##�&amp;##�&amp;##�&amp;##�&amp;##�&amp;###'##%'##&amp;'##''##8'##K'##V'##W'##u'##w'##x'##�'##�'##�'##�'##�'##�'##�'##�'##�'##�'##�'###(##</w:t>
        <w:br/>
        <w:t>(###(##)(##+(##,(##&lt;(##&gt;(##?(##X(##c(##d(##�(##�(##�(##�(##�(##�(##�(##�(##�(##�(##�(##�(##�(##�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)###)##@)##K)##L)##M)##S)##f)##q)##r)##�)##�)##�)##�)##�)##�)##�)##�)##�)##�)###*###*###*###*###*##+*##,*##J*##L*##M*##]*##_*##`*##y*##�*##�*##�*##�*##�*##�*##�*##�*##�*##�*###+###+###+###+###+###+##2+##?+##@+##h+##u+##v+##w+##�+##�+##�+##�+##�+##�+##�+##%,##0,##1,##k,##v,##w,##�,##�,##�,##�,##�,##�,##3-##&gt;-##?-##c-##n-##o-##�-##�-##�-##�-##�-##�-###.###.###.##2.##&lt;.##=.##].##g.##h.##�.##�.##�.##�.##�.##�.###/###/###/##Z/##e/##f/##�/##�/##�/##�/##�/##�/###0###0###0##G0##Q0##R0##�0##�0##�0##�0##�0##�0##�0###1###1###1##$1##%1##E1##R1##S1##m1##w1##x1##�1##�1##�1##�1##�1##�1##�1##�1##�1##�1###2##</w:t>
        <w:tab/>
        <w:t>2###2##'2##(2##72##A2##B2##[2##e2##f2##z2##�2##�2##�2##�2##�2##�2##�2##�2##�2##�2##�2###3###3###3##&gt;3##H3##I3##`3##k3##l3##�3##�3##�3##�3##�3##�3##�3##�3##�3##�3##�3##�3##�3##�3##�3###4###4###4##44##?4##@4##`4##k4##l4##�4##�4##�4##�4##�4##�4##�4##�4##�4##�4##�4##�4###5###5###5###5##)5##*5##25##&lt;5##=5##Q5##\5##]5##g5##r5##s5##�5##�5##�5##�5##�5##�5##�5##�5##�5##�5##�5##�5##�5##�5##�5##</w:t>
      </w:r>
    </w:p>
    <w:p>
      <w:pPr>
        <w:pStyle w:val="PreformattedText"/>
        <w:bidi w:val="0"/>
        <w:jc w:val="left"/>
        <w:rPr/>
      </w:pPr>
      <w:r>
        <w:rPr/>
        <w:t>6###6###6##,6##66##76##�6##�6##�6##�6##�6##�6##�6##�6##�6##�6##�6##�6##�6##�6###7###7##"7##*7##e7##�7##�7##�7##�7##�7##�7##�7##�7##�7##</w:t>
        <w:tab/>
        <w:t>8###8##$8##%8##*8##O8##W8##_8##j8##}8##�8##�8##�8##�8##�8##�8##�8##�8##�8##�8##�8###9###9###9##.9##A9##I9##J9##O9##w9##�9##�9##�9##�9##�9##�9##�9##�9###:###:###:##0:##8:##9:##U:##`:##s:##}:##~:##:##�:##�:##�:###;##</w:t>
        <w:br/>
        <w:t>;###;##4;##9;##:;##�;###&lt;###&lt;##D&lt;##</w:t>
      </w:r>
    </w:p>
    <w:p>
      <w:pPr>
        <w:pStyle w:val="PreformattedText"/>
        <w:bidi w:val="0"/>
        <w:jc w:val="left"/>
        <w:rPr/>
      </w:pPr>
      <w:r>
        <w:rPr/>
        <w:t>&gt;###&gt;##�&gt;##�&gt;###?###?##5?##&gt;?##b?##r?##�?##�?##�?##�?##�?##</w:t>
      </w:r>
    </w:p>
    <w:p>
      <w:pPr>
        <w:pStyle w:val="PreformattedText"/>
        <w:bidi w:val="0"/>
        <w:jc w:val="left"/>
        <w:rPr/>
      </w:pPr>
      <w:r>
        <w:rPr/>
        <w:t>@###@###@###@## @##6@##7@##�@##�@##�@##�@##SA##TA##�A##�A##�A##�A###B###B###B##0B##KB##eB##|B##�B##�B##�B##�B##�B##�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PC##QC##hC##�F##�F##�F##SG##TG##kG##lG##�G##</w:t>
      </w:r>
    </w:p>
    <w:p>
      <w:pPr>
        <w:pStyle w:val="PreformattedText"/>
        <w:bidi w:val="0"/>
        <w:jc w:val="left"/>
        <w:rPr/>
      </w:pPr>
      <w:r>
        <w:rPr/>
        <w:t>H###H##OH##VH##WH##�H##�H##�H##�H##1I##2I##EI##�I##�I##�I###J###J##MJ##nJ##zJ##�J##�J##�J##�J###K##"K##CK##qK##K##�K##�K##�K##�K##�K##�K###L###L##"L###L##$L##4L##5L##6L##OL##]L##^L##�L##�L##�L##�L##�L##�L##�L###M###M###M##LM##ZM##[M##\M##iM##|M##�M##�M##�M##�M##�M##�M##�M##�M##�M##�M##�M###N###N###N###N##!N##4N##?N##@N##^N##`N##aN##qN##sN##tN##�N##�N##�N##�N##�N##�N##�N##�N##�N##�N##�N###O###O###O##+O##-O##.O##GO##TO##UO##}O##�O##�O##�O##�O##�O##�O##�O##�O##�O##�O##�O##�O##�O###P##</w:t>
      </w:r>
    </w:p>
    <w:p>
      <w:pPr>
        <w:pStyle w:val="PreformattedText"/>
        <w:bidi w:val="0"/>
        <w:jc w:val="left"/>
        <w:rPr/>
      </w:pPr>
      <w:r>
        <w:rPr/>
        <w:t>P###P##6P##CP##DP##EP##OP##bP##mP##nP##�P##�P##�P##�P##�P##�P##�P##�P##�P##�P##�P##�P###Q##$Q##0Q##EQ##FQ##pQ##}Q##~Q##�Q##�Q##�Q##�Q##�Q##�Q##�Q##�Q##�Q##�Q###R###R###R###R###R## R##!R##"R###R##$R##%R##&amp;R##'R##(R##,R##-R##BR##CR##TR##\R##�R##�R##�R##�R##�R##�R##�R##</w:t>
        <w:br/>
        <w:t>S###S###S##%S##8S##&lt;S##=S##AS##tS##zS##�S##�S##�S##�S##�S##�S##�S##�S##�S##�S##�S###T###T###T##4T##&lt;T##DT##OT##bT##fT##gT##kT##�T##�T##�T##�T##�T##�T##�T##�T##�T##�T###U###U###U###U##"U###U##�U##�U##�U##�U##�U##�U##�V##�V##�V##�V##�W##�W##�X##�X##�X##�X##�X###Y###Y##5Y##EY##WY##�Y##�Y##�Y##�Y##�Y##�Y##�Y##�Y##�Y###Z###Z##OZ##PZ##�Z##�Z##"[###[##p[##q[##r[##s[##u[##�[###\###\##</w:t>
        <w:tab/>
        <w:t>\###\##9\##:\##Q\###]###]##A]##W]##f]##x]##�]##�]##�]##�a##�a##�a###b###b##sb##�b##�b##�b##�b##�b##�b###c###c##5c##�c##�c##�c##�c##�c##�c##7d##ed##fd##�d##9e##:e##Me##�e##�e##6f##Tf##lf##mf##�f##�f##�f##�f##�f##�f##�f##�f##�f##�f###g###g###g##8g##Eg##Fg##Gg##kg##wg##�g##�g##�g##�g##�g##�g##�g##�g###h##*h##+h##;h##Fh##Gh##Qh##^h##_h##`h##h##�h##�h##�h##�h##�h##�h##�h##�h##�h##�h##�h##�h##�h##�h##�h###i###i##Fi##ki##li##yi##�i##�i##�i##�i##�i##�i##�i##�i##�i##�i##�i##�i##�i##�i###j###j###j###j###j##Lj##Pj##Tj##`j##jj##kj##lj##oj##j##�j##�j##�j##�j##�j##�j##�j##�j##�j##�j##�j##�j##�j##�j##�j##^k##�k##�k##�k##�k##�k##�l##�l##�l##�l##�l##�l##�m##�m##�m##pn##qn##�n##�n##�n##�n##�n##�n##</w:t>
        <w:br/>
        <w:t>o##Po##Yo##Zo##ho##�o##�o##�o##�o##�o##�o##�o##�o##�o##@p##Ap##�p##�p##�p###q###q###q###q###q###q##/q##�q##�q##�q##�q##�q##�q##�q##�q###r###r##4r##5r##Lr##�r##\s###t##[t##qv###{##${##4{##��##��##̓##�##-�##.�##o�##˄###�###�##@�##B�##C�##��##��##��##��##��##ć##�##$�##[�##��##��##Ή##ω##�###�###�###�##7�##9�##:�##J�##L�##M�##f�##t�##u�##��##��##��##��##�##ϊ##Њ###�##%�##&amp;�##b�##o�##p�##q�##��##��##��##��##�##�##�###�###�###�##5�##@�##A�##x�##��##��##��##��##��##��##��##��##��##��##��##��##Ό##֌###�##6�##7�##E�##M�##N�##S�##��##��##��##��##��##Í##č##�##�##�###�###�###�###�###�##��##��##�##�##��##'�##@�##S�##f�##g�##&amp;�##(�##)�##f�###�###�###�##�##��##��##��##��##��##��##</w:t>
      </w:r>
      <w:r>
        <w:rPr/>
        <w:t>ْ</w:t>
      </w:r>
      <w:r>
        <w:rPr/>
        <w:t>##</w:t>
      </w:r>
      <w:r>
        <w:rPr>
          <w:rtl w:val="true"/>
        </w:rPr>
        <w:t>ڒ</w:t>
      </w:r>
      <w:r>
        <w:rPr>
          <w:rtl w:val="true"/>
        </w:rPr>
        <w:t>###�###�##</w:t>
      </w:r>
      <w:r>
        <w:rPr/>
        <w:t>4</w:t>
      </w:r>
      <w:r>
        <w:rPr/>
        <w:t>�##D�##V�##��##��##��##�##</w:t>
      </w:r>
      <w:r>
        <w:rPr/>
        <w:t>ٓ</w:t>
      </w:r>
      <w:r>
        <w:rPr/>
        <w:t>##�##�##�##�###�###�##K�##L�##��##��###�###�##l�##m�##n�##��##�##�##�###�###�##.�##@�##R�##S�##��##��##��##��##Ɩ##ǖ##</w:t>
      </w:r>
      <w:r>
        <w:rPr>
          <w:rtl w:val="true"/>
        </w:rPr>
        <w:t>ޖ</w:t>
      </w:r>
      <w:r>
        <w:rPr>
          <w:rtl w:val="true"/>
        </w:rPr>
        <w:t>##��###�###�##+�##</w:t>
      </w:r>
      <w:r>
        <w:rPr/>
        <w:t>8</w:t>
      </w:r>
      <w:r>
        <w:rPr/>
        <w:t>�##ǟ##ԟ##:�##f�##��##�##</w:t>
      </w:r>
      <w:r>
        <w:rPr>
          <w:rtl w:val="true"/>
        </w:rPr>
        <w:t>ڠ</w:t>
      </w:r>
      <w:r>
        <w:rPr>
          <w:rtl w:val="true"/>
        </w:rPr>
        <w:t>###�##</w:t>
      </w:r>
      <w:r>
        <w:rPr/>
        <w:t>2</w:t>
      </w:r>
      <w:r>
        <w:rPr>
          <w:rtl w:val="true"/>
        </w:rPr>
        <w:t>�##</w:t>
      </w:r>
      <w:r>
        <w:rPr/>
        <w:t>3</w:t>
      </w:r>
      <w:r>
        <w:rPr/>
        <w:t>�##J�##K�##q�###�###�##`�##��##��##�###�##T�##��##��##̣##Ƥ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å##ĥ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,�##.�##/�##?�##A�##B�##[�##i�##j�##��##��##��##��##Ʀ##Ҧ##�##�##+�##9�##:�##I�##V�##W�##n�##{�##|�##��##��##��##��##��##��##��##</w:t>
      </w:r>
      <w:r>
        <w:rPr>
          <w:rtl w:val="true"/>
        </w:rPr>
        <w:t>ק</w:t>
      </w:r>
      <w:r>
        <w:rPr>
          <w:rtl w:val="true"/>
        </w:rPr>
        <w:t>##</w:t>
      </w:r>
      <w:r>
        <w:rPr>
          <w:rtl w:val="true"/>
        </w:rPr>
        <w:t>ݧ</w:t>
      </w:r>
      <w:r>
        <w:rPr>
          <w:rtl w:val="true"/>
        </w:rPr>
        <w:t>##�##�##�###�##</w:t>
      </w:r>
      <w:r>
        <w:rPr/>
        <w:tab/>
      </w:r>
      <w:r>
        <w:rPr>
          <w:rtl w:val="true"/>
        </w:rPr>
        <w:t>�##$�##</w:t>
      </w:r>
      <w:r>
        <w:rPr/>
        <w:t>2</w:t>
      </w:r>
      <w:r>
        <w:rPr>
          <w:rtl w:val="true"/>
        </w:rPr>
        <w:t>�##</w:t>
      </w:r>
      <w:r>
        <w:rPr/>
        <w:t>3</w:t>
      </w:r>
      <w:r>
        <w:rPr>
          <w:rtl w:val="true"/>
        </w:rPr>
        <w:t>�##</w:t>
      </w:r>
      <w:r>
        <w:rPr/>
        <w:t>4</w:t>
      </w:r>
      <w:r>
        <w:rPr>
          <w:rtl w:val="true"/>
        </w:rPr>
        <w:t>�##</w:t>
      </w:r>
      <w:r>
        <w:rPr/>
        <w:t>5</w:t>
      </w:r>
      <w:r>
        <w:rPr>
          <w:rtl w:val="true"/>
        </w:rPr>
        <w:t>�##</w:t>
      </w:r>
      <w:r>
        <w:rPr/>
        <w:t>6</w:t>
      </w:r>
      <w:r>
        <w:rPr/>
        <w:t>�##:�##;�##P�##Q�##b�##j�##��##ʨ##˨##</w:t>
      </w:r>
      <w:r>
        <w:rPr>
          <w:rtl w:val="true"/>
        </w:rPr>
        <w:t>ب</w:t>
      </w:r>
      <w:r>
        <w:rPr>
          <w:rtl w:val="true"/>
        </w:rPr>
        <w:t>##�##�##�###�###�###�##(�##</w:t>
      </w:r>
      <w:r>
        <w:rPr/>
        <w:t>2</w:t>
      </w:r>
      <w:r>
        <w:rPr/>
        <w:t>�##=�##&gt;�##A�##N�##T�##Z�##f�##p�##q�##r�##u�##��##��##��##��##��##��##��##��##ǩ##ͩ##ө##</w:t>
      </w:r>
      <w:r>
        <w:rPr>
          <w:rtl w:val="true"/>
        </w:rPr>
        <w:t>ߩ</w:t>
      </w:r>
      <w:r>
        <w:rPr/>
        <w:t>##�##�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##&amp;�##'�##(�##)�##D�##E�##��##��##��##</w:t>
      </w:r>
      <w:r>
        <w:rPr/>
        <w:t>ު</w:t>
      </w:r>
      <w:r>
        <w:rPr/>
        <w:t>##�##�##��##��##��##�##'�##9�##:�###�##C�##D�##`�##a�##��##��##��##˭##</w:t>
      </w:r>
      <w:r>
        <w:rPr>
          <w:rtl w:val="true"/>
        </w:rPr>
        <w:t>ݭ</w:t>
      </w:r>
      <w:r>
        <w:rPr/>
        <w:t>###�##,�##-�##;�##S�##e�##f�##g�##h�##~�##�##Ȯ##ɮ###�###�##��##��##��##�##�##��##��###�###�###�###�###�###�##��##��##��##��##��##��##ΰ##�##�##�##"�##8�##G�##Z�##f�##g�##~�##��##��##��##��##L�##M�##Z�##��## �##!�##8�##9�##_�##��##��##��##�###�###�##Z�##`�##a�##��##</w:t>
      </w:r>
      <w:r>
        <w:rPr/>
        <w:t>۶</w:t>
      </w:r>
      <w:r>
        <w:rPr/>
        <w:t>##</w:t>
      </w:r>
      <w:r>
        <w:rPr/>
        <w:t>ܶ</w:t>
      </w:r>
      <w:r>
        <w:rPr/>
        <w:t>##</w:t>
      </w:r>
      <w:r>
        <w:rPr>
          <w:rtl w:val="true"/>
        </w:rPr>
        <w:t>ݶ</w:t>
      </w:r>
      <w:r>
        <w:rPr/>
        <w:t>##�##�##Ʒ##Ƿ##ȷ##�##�##</w:t>
        <w:br/>
        <w:t>�###�##(�##)�##G�##I�##J�##Z�##\�##]�##v�##��##��##��##��##��##��##</w:t>
      </w:r>
      <w:r>
        <w:rPr/>
        <w:t>߸</w:t>
      </w:r>
      <w:r>
        <w:rPr/>
        <w:t>##�###�###�###�###�## �##/�##&lt;�##=�##G�##T�##U�##V�##u�##{�##��##��##��##��##��##�##ι##Ϲ##й##ѹ##ҹ##ӹ##</w:t>
      </w:r>
      <w:r>
        <w:rPr>
          <w:rtl w:val="true"/>
        </w:rPr>
        <w:t>׹</w:t>
      </w:r>
      <w:r>
        <w:rPr>
          <w:rtl w:val="true"/>
        </w:rPr>
        <w:t>##</w:t>
      </w:r>
      <w:r>
        <w:rPr>
          <w:rtl w:val="true"/>
        </w:rPr>
        <w:t>ع</w:t>
      </w:r>
      <w:r>
        <w:rPr/>
        <w:t>##�##�##��###�##A�##f�##g�##t�##|�##}�##��##��##��##��##��##��##��##��##�##Ϻ##պ##</w:t>
      </w:r>
      <w:r>
        <w:rPr>
          <w:rtl w:val="true"/>
        </w:rPr>
        <w:t>ۺ</w:t>
      </w:r>
      <w:r>
        <w:rPr/>
        <w:t>##�##�##�##�###�###�##'�##+�##,�##-�##I�##J�##��##��##��##�##�##�##��##��##��##�##1�#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+�##,�##Y�##b�##��##��##��##�##�##�###�###�##,�##-�##.�##/�##E�##F�##��##��##</w:t>
      </w:r>
      <w:r>
        <w:rPr>
          <w:rtl w:val="true"/>
        </w:rPr>
        <w:t>߿</w:t>
      </w:r>
      <w:r>
        <w:rPr/>
        <w:t>##�##a�##u�##v�##��##��##��##��##��##��##��##��##��##��##��##��##��##��##��##��##��##��##��##��###�###�###�###�###�###�##</w:t>
        <w:tab/>
        <w:t>�##</w:t>
        <w:br/>
        <w:t>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*�##+�##3�##4�##��##��##��##��##��##��##��##��###�##A�##B�##j�##k�##��##��##��##��##&amp;�##'�##i�##j�##��##��##��##��###�###�###�##4�##5�##]�##^�##��##��##��###�##��##</w:t>
        <w:tab/>
        <w:t>�##;�##h�##i�##��##��##��###�###�##&gt;�##m�##��##��##��###�##G�##y�##��##��##��##��##d�##e�##f�##��##��##��##��##</w:t>
        <w:br/>
        <w:t>�###�##Q�##z�##{�##��##��##��##��##%�##&amp;�##=�##&gt;�##i�##�##��##��###�###�##K�##a�##��##��##��##��##)�##_�##u�##��##��###�##H�##I�##t�##��##��###�###�##��##��###�###�##n�##��##��##��##��##(�##)�##\�##��##��##��##��##��###�##)�##O�##u�##��##��##��##��##��##��##��##��##��##��##��##��###�##</w:t>
        <w:tab/>
        <w:t>�##$�##3�##M�##T�##e�##f�##��##��##��##��##��##��##��##��##!�##J�##s�##t�##��##��##��##��##��##��###�###�##V�##g�##{�##��##�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A�##L�##f�##��##��##��##��##��###�###�##&amp;�##&gt;�##��##��##��##��##��###�##D�##_�##��##��##��##��##��##��##��##��##��##��###�###�##9�##:�##��##��##��###�###�##0�##W�##l�##m�##��##��##��##��##��###�###�##Y�##Z�##m�##n�##��##��##��##��##��##</w:t>
        <w:tab/>
        <w:t>�##&amp;�##;�##i�##��##��##��##��###�##&amp;�##F�##S�##r�##��##��##��##��##��##��##��##��##��##��##��##��##��##��##��##��##��##��##��##��##��##��##��###�###�###�###�###�###�###�###�###�##"�##%�##(�##*�##,�##/�##2�##5�##9�##:�##;�##A�##B�##H�##L�##P�##T�##X�##[�##^�##c�##g�##k�##n�##q�##u�##y�##|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</w:t>
        <w:br/>
        <w:t>�###�###�###�###�###�###�##!�##%�##(�##+�##-�##.�##1�##4�##7�##;�##&lt;�##=�##D�##I�##N�##Q�##T�##W�##Z�##]�##_�##c�##f�##i�##l�##n�##q�##t�##w�##{�##|�##}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 �##"�##%�##&amp;�##'�##8�##=�##B�##E�##G�##J�##M�##P�##S�##W�##Z�##]�##_�##a�##d�##g�##i�##m�##n�##o�##x�##|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#�##</w:t>
        <w:tab/>
        <w:t>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&amp;�##'�##+�##-�##0�##3�##6�##9�##;�##?�##B�##E�##G�##I�##L�##O�##Q�##U�##V�##W�##[�##_�##c�##e�##h�##j�##m�##p�##s�##w�##z�##}�##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!�##"�###�##&amp;�##)�##+�##.�##/�##0�##:�##&gt;�##B�##D�##F�##H�##J�##K�##L�##O�##R�##T�##V�##X�##Z�##\�##^�##a�##b�##c�##n�##o�##s�##u�##w�##y�##|�##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#�###�###�###�###�###�###�###�##!�##"�##$�##'�##)�##+�##,�##-�##0�##2�##4�##7�##8�##9�##@�##A�##E�##G�##J�##L�##O�##R�##T�##X�##[�##^�##`�##b�##e�##g�##i�##k�##l�##m�##w�##{�##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#�##$�##(�##,�##1�##7�##=�##C�##J�##K�##S�##X�##[�##^�##b�##e�##i�##l�##p�##q�##w�##}�##��##��##��##��##��##��##��##��##��##��##��##��##��##��##��##��##��##��##��##��##��##��##��##��##��##��##��##��##��##��##��##��###�###�###�###�###�###�###�###�###�##"�##&amp;�##)�##-�##0�##4�##5�##B�##F�##H�##K�##N�##P�##S�##V�##Y�##Z�##f�##j�##m�##p�##s�##u�##y�##|�##�##��##��##��##��##��##��##��##��##��##��##��##��##��##��##��##��##��##��##��##��##��##��##��##��##��##��##��##��##��###�###�###�###�###�###�###�###�###�##&amp;�##*�##+�##3�##7�##9�##;�##&gt;�##@�##D�##G�##J�##K�##U�##Y�##\�##_�##b�##e�##i�##l�##p�##q�##u�##y�##|�##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!�##%�##'�##)�##,�##.�##2�##5�##8�##9�##D�##G�##I�##K�##M�##O�##R�##T�##W�##X�##d�##h�##k�##n�##q�##t�##x�##z�##}�##~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#�##</w:t>
        <w:tab/>
        <w:t>�##</w:t>
        <w:br/>
        <w:t>�##G�##H�##I�##S�##Y�##j�##��##��##��##��##��##��##��##��##��##</w:t>
        <w:tab/>
        <w:t>�###�###�##+�##,�##-�##.�##/�##0�##1�##2�##:�##=�##@�##D�##H�##L�##N�##P�##R�##T�##V�##X�##Y�##_�##c�##g�##l�##m�##n�##p�##r�##t�##v�##x�##z�##{�##��##��##��##��##��##��##��##��##��##��##��##��##��##��##��##��##��##��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{###���|###}###~######�#####��##��##��##��##��##��##��##��##��##��##��##��##��##��##��##��##��##��##��##��##��##��##��##��##��##��##��##��##��###�###�###�###�###�###�###�###�###�###�###�###�## �##"�##$�##&amp;�##(�##)�##5�##7�##9�##;�##&lt;�##=�##?�##A�##C�##E�##G�##I�##J�##T�##V�##X�##Z�##[�##\�##^�##`�##b�##d�##f�##h�##i�##z�##}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</w:t>
        <w:tab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 �##!�##%�##(�##+�##.�##1�##4�##6�##8�##:�##&lt;�##&gt;�##@�##A�##I�##L�##O�##S�##V�##Y�##[�##]�##_�##a�##c�##e�##f�##n�##p�##r�##t�##u�##v�##x�##z�##|�##~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 �##!�##-�##/�##1�##3�##4�##5�##7�##9�##;�##=�##?�##A�##B�##I�##L�##O�##R�##S�##T�##V�##X�##Z�##\�##^�##`�##a�##k�##m�##o�##q�##r�##s�##u�##w�##y�##{�##}�##�##��##��##��##��##��##��##��##��##��##��##��##��##��##��##��##��##��##��##�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F�##J�##K�##L�##l�##o�##p�##q�##��##��##��##��##��##��##��##��##��##��##��##��###�###�###�###�##Q�##R�##S�##T�##n�##o�##p�##q�##�##��##��##��##��##��##��##��##��##��##��##��##��##��##��##��##��##��##��##��##</w:t>
        <w:br/>
        <w:t>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!�##"�###�##A�##B�##C�##D�##M�##P�##Q�##R�##X�##Y�##Z�##[�##k�##l�##m�##n�##��##��##��##��##��##��##��##��##��##��##��##��##��###�###�###�###�## �##!�##"�###�##$�##2�##3�##4�##5�##F�##I�##J�##K�##g�##j�##k�##l�##�##��##��##��##��##��##��##��##��##��##��##��##��##��##��##��##��##��##��##��###�##</w:t>
        <w:br/>
        <w:t>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1�##2�##3�##4�##a�##e�##f�##g�##w�##z�##{�##|�##��##��##��##��##��##��##��##��##��##��##��##��##��##��##��##��##8�##9�##:�##;�##n�##o�##p�##q�##��##��##��##��##��##��##��##��##��##��##��##��###�##(�##@�##A�##G�##H�##W�##`�##r�##��##��##��##��##��###�##0�##B�##D�##E�##G�##H�##_�##m�##��##��##��##��##��##��##��##��##��##��##��##��##��##��###�###�###�###�###�###�##'�##9�##;�##=�##&gt;�##?�##M�##_�##a�##c�##e�##f�##��##��##��##��##��##��##��##��##��##��##��##��##��##��##��##��##��##��##��##��##��##��###�###�###�##-�##/�##1�##2�##3�##F�##U�##`�##g�##��##��##��##��##��##��##��##��##��##��##��##��##��##��##��##|�##��##��##��##��##��##��##��##��##��##��##��##��##��##��###�###�###�###�##&amp;�##)�##*�##+�##^�##��##��##��##��##��##��##��##��##��##��##��###�###�###�##</w:t>
        <w:tab/>
        <w:t>�###�##)�##*�##+�##9�##:�##;�##&lt;�##W�##X�##Y�##Z�##r�##s�##t�##u�##��##��##��##��##��##��##��##��##��##��##��##��##��##��##��##��##��##��##��##��##��##��##��##��###�###�###�##</w:t>
        <w:tab/>
        <w:t>�###�###�###�###�##3�##4�##5�##6�##p�##q�##r�##s�##��##��##��##��##��##��##��##��##��##��##��##��##��##��##��##��##��##��##��##��##��###�###�###�## �##!�##4�##:�##;�##&lt;�##M�##N�##O�##P�##l�##m�##n�##o�##~�##��##��##��##��##��##��##��##��##��##��##��##��##��##��##��###�###�###�###�##)�##*�##+�##,�##F�##G�##H�##I�##h�##n�##o�##p�##��##��##��##��##��##��##��##��##��##��##��##��###�## �##!�##"�##L�##M�##N�##O�##j�##k�##l�##m�##��##��##��##��##�##�##�##�##�###�###�##"�##1�##��##��##��##��##�##�##�##�##�##############*###S###T###U###V###W###o###}###�###�###�###�###�###�###�###�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########&lt;###W###k###�###�###�###�###�###�###�###�###�###�###�###�###�###�###�###�#######)###1###2###3###4###5###6#######</w:t>
      </w:r>
    </w:p>
    <w:p>
      <w:pPr>
        <w:pStyle w:val="PreformattedText"/>
        <w:bidi w:val="0"/>
        <w:jc w:val="left"/>
        <w:rPr/>
      </w:pPr>
      <w:r>
        <w:rPr/>
        <w:t>#######7###8###9###D###E###F###G###p###r###s###t###�###�###�###�###�###�###�###�###�########################### ###I###N###O###P###�###�###�###�###�###�###�###�###�###�###�###�###�###�###�###�###�###�###�###�###�###################$###%###&amp;###9###:###;###&lt;###K###L###M###N###l###m###n###o###x###y###z###{###�###�###�###�###�###�###�###�###�###�###�###�###�###�###�###�###################)###/###0###1###G###M###N###O###P###Q###_###a###b###c###t###w###x###y###�###�###�###�###�###�###�###�###�###�###�###�###�###�###�###�###�###�###�###�###################7###8###9###:###_###`###a###b###�###�###�###�###�###�###�###�###�###�###�###�###�###�###�###�###�###�###�###�###########</w:t>
        <w:tab/>
        <w:t>###</w:t>
        <w:br/>
        <w:t>###]###^###_###`###�###�###�###�###�###�###�###�###�###�###�###�###�###�###�####</w:t>
        <w:tab/>
        <w:t>##?</w:t>
        <w:tab/>
        <w:t>##d</w:t>
        <w:tab/>
        <w:t>##|</w:t>
        <w:tab/>
        <w:t>##}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1</w:t>
        <w:br/>
        <w:t>##&lt;</w:t>
        <w:br/>
        <w:t>##Q</w:t>
        <w:br/>
        <w:t>##n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/###@###B###D###F###G###U###g###h###i###j###k###z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</w:t>
        <w:tab/>
        <w:t>###</w:t>
        <w:br/>
        <w:t>###########!###"#######V###l###m###n###�###�###�###�###�###�###�###�###�###�###�###�###################*###+###,###-###H###I###J###K###c###w###x###y###�###�###�###�###�###�###�###�###�###�###�###�###�###�###�###�###�###�###�###�###�###�###�###########</w:t>
        <w:tab/>
        <w:t>###</w:t>
        <w:br/>
        <w:t>#######################5###6###7###8###r###s###t###u###�###�###�###�###�###�###�###�###�###�###�###�###�###�###�###�###�###�###�####################### ###!###4###:###;###&lt;###M###N###O###P###l###m###n###o###~###�###�###�###�###�###�###�###�###�###�###�###�###�###�###�###################)###*###+###,###F###G###H###I###h###n###o###p###�###�###�###�###�###�###�###�###�###�###�###�###################G###\###]###^###y###z###{###|###�###�###�###�###�###�###�###�#######################1###@###�###�###�###�###�###�###########################*###S###T###U###V###W###o###}###�###�###�###�###�###�###�###�###�###�###�###�###�###�###�###�###�###�#######################"###=###Q###j###r######�###�###�###�###�###�###�###�###�###�###�###�###�###�###############################�###�###�###%###&amp;###'###2###3###4###5###^###`###a###b###�###�###�###�###�###�###�###�###�###�###�###�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###7###8###9###k###l###m###n###�###�###�###�###�###�###�###�###�###�###�###�###�###�###�###�###�###�###�###�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"#######$###%###4###5###6###7###U###Y###Z###[###d###e###f###g###m###p###q###r###�###�###�###�###�###�###�###�###�###�###�###�###�###�###�###�###################5###;###&lt;###=###&gt;###?###M###Q###R###S###d###g###h###i###�###�###�###�###�###�###�###�###�###�###�###�###�###�###�###�###�###�###�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'###)###*###+###P###R###S###T###�###�###�###�###�###�###�###�###�###�###�###�###�###�###�###�###�###�###�###�###�###�###�###�###R###S###T###U###�###�###�###�###�###�###�###�###�###�###�###�###�###�###�###�### ###E###]###^###n###o###~###�###�###�###############%###:###W###i###k###l###m###n###�###�###�###�###�###�###�###�###�###�###�###�#### ### ### ##" ### ##$ ##% ##&amp; ##4 ##F ##G ##H ##I ##J ##X ##j ##k ##l ##m ##n ##� ##� ##� ##� ##� ##� ##� ##� ##� ##� ###!###!###!###!###!###!##0!##?!##J!##Q!##z!##�!##�!##�!##�!##�!##�!##U"##]"##^"##�"##�"##�"##�"##�"##�"##�"##�"##�"##�"##�"##�"##�"##�"##�"##�"##�"##�"##�"##1###Y###Z###[###p###v###w###x###�###�###�###�###�###�###�###�###�###�###�###�####$###$##</w:t>
        <w:tab/>
        <w:t>$##</w:t>
        <w:br/>
        <w:t>$##%$##&amp;$##'$##($##@$##A$##B$##C$##Q$##R$##S$##T$##p$##s$##t$##u$##�$##�$##�$##�$##�$##�$##�$##�$##�$##�$##�$##�$##�$##�$##�$##�$##�$##�$##�$##�$##�$##�$##�$##�$###%###%###%###%##?%##@%##A%##B%##R%##S%##T%##U%##{%##�%##�%##�%##�%##�%##�%##�%##�%##�%##�%##�%##�%##�%##�%##�%##�%##�%##�%##�%##�%##�%##�%###&amp;###&amp;###&amp;###&amp;###&amp;###&amp;###&amp;##7&amp;##8&amp;##9&amp;##:&amp;##I&amp;##O&amp;##P&amp;##Q&amp;##m&amp;##n&amp;##o&amp;##p&amp;##�&amp;##�&amp;##�&amp;##�&amp;##�&amp;##�&amp;##�&amp;##�&amp;##�&amp;##�&amp;##�&amp;##�&amp;##�&amp;##�&amp;##�&amp;##�&amp;###'###'###'###'##3'##9'##:'##;'##L'##M'##N'##O'##Y'##Z'##['##\'##�'##�'##�'##�'##�'##�'##�'##�'###(###(###(###(##5(##6(##7(##8(##R(##S(##T(##U(##}(##�(##�(##�(##�(##�(##�(##�(##�(##�(##X)##Y)##n)##y)##�)##�)##�)##�)##�)##�)##�)##�)##�)###*###*###*###*###*##/*##=*##S*##T*##V*##X*##Y*##i*##z*##{*##|*##}*##~*##�*##�*##�*##�*##�*##�*##�*##�*##�*##�*##�*##�*##�*##�*###+##,+##4+##A+##B+##C+##D+##E+##W+##p+##q+##r+##s+##t+##�+##�+##�+##�+##�+##�+##�+##�+##�+##�+##�+##�,##�,##�,##�,##�,##�,##�,##�,##�,##�,###-##"-###-##$-##D-##E-##F-##G-##Z-##[-##\-##]-##�-##�-##�-##�-##�-##�-##�-##�-##�-##�-##�-##�-##*.##+.##,.##-.##G.##H.##I.##J.##X.##Y.##Z.##[.##v.##|.##}.##~.##�.##�.##�.##�.##�.##�.##�.##�.##�.##�.##�.##�.##�.##�.##�.##�.##�.##�.##�.##�.###/###/###/###/##!/##"/###/##$/##*/##+/##,/##-/##=/##&gt;/##?/##@/##W/##X/##Y/##Z/##�/##�/##�/##�/##�/##�/##�/##�/##�/##�/##�/##�/##�/##�/##�/##�/##�/##�/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</w:t>
      </w:r>
    </w:p>
    <w:p>
      <w:pPr>
        <w:pStyle w:val="PreformattedText"/>
        <w:bidi w:val="0"/>
        <w:jc w:val="left"/>
        <w:rPr/>
      </w:pPr>
      <w:r>
        <w:rPr/>
        <w:t>0###0###0## 0##!0##"0##&gt;0##?0##@0##A0##T0##Z0##[0##\0##m0##n0##o0##p0##�0##�0##�0##�0##�0##�0##�0##�0##�0##�0##�0##�0##�0##�0##�0##�0###1###1###1##</w:t>
        <w:tab/>
        <w:t>1##61##71##81##91##I1##J1##K1##L1##f1##g1##h1##i1##�1##�1##�1##�1##�1##�1##�1##�1##�1##�1##�1##�1###2###2###2###2##:2##@2##A2##B2##l2##m2##n2##o2##�2##�2##�2##�2##�2##�2##�2##�2##�2##�2###3###3###3###3##,3##53##G3##V3##�3##�3##�3##�3##�3###4###4###4###4###4###4##24##@4##i4##j4##k4##l4##m4##�4##�4##�4##�4##�4##�4##�4##�4##�4##�4##�4##�4##�4##�4##�4##�4##�4##�4##�4###5###5###5###5###5###5##85##S5##g5##�5##�5##�5##�5##�5##�5##�5##�5##�5##�5##�5##�5##�5##�5##�5##�5##�5##%6##-6##.6##/6##06##16##26###7###7###7##87##97##:7##E7##F7##G7##H7##q7##t7##u7##v7##�7##�7##�7##�7##�7##�7##�7##�7##�7###8###8###8###8##"8###8##$8##M8##N8##O8##P8##�8##�8##�8##�8##�8##�8##�8##�8##�8##�8##�8##�8##�8##�8##�8##�8##�8##�8##�8##�8###9###9###9###9##$9##%9##&amp;9##'9##:9##;9##&lt;9##=9##L9##M9##N9##O9##m9##s9##t9##u9##~9##9##�9##�9##�9##�9##�9##�9##�9##�9##�9##�9##�9##�9##�9##�9##�9##�9##�9##�9###:###:###:###:##-:##1:##2:##3:##I:##O:##P:##Q:##R:##S:##a:##g:##h:##i:##z:##{:##|:##}:##�:##�:##�:##�:##�:##�:##�:##�:##�:##�:##�:##�:##�:##�:##�:##�:##�:##�:###;###;###;###;###;## ;##9;##:;##;;##&lt;;##a;##b;##c;##d;##�;##�;##�;##�;##�;##�;##�;##�;##�;##�;##�;##�;##�;##�;##�;##�;##�;##�;##�;##�;##</w:t>
        <w:tab/>
        <w:t>&lt;##</w:t>
        <w:br/>
        <w:t>&lt;###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_&lt;##`&lt;##a&lt;##b&lt;##�&lt;##�&lt;##�&lt;##�&lt;##�&lt;##�&lt;##�&lt;##�&lt;##�&lt;##�&lt;##�&lt;##�&lt;###=###=###=###=##-=##R=##j=##k=##x=##y=##�=##�=##�=##�=###&gt;###&gt;##$&gt;##/&gt;##D&gt;##a&gt;##s&gt;##t&gt;##u&gt;##v&gt;##w&gt;##�&gt;##�&gt;##�&gt;##�&gt;##�&gt;##�&gt;##�&gt;##�&gt;##�&gt;###?###?##</w:t>
        <w:tab/>
        <w:t>?##</w:t>
        <w:br/>
        <w:t>?###?###?##,?##-?##.?##/?##0?##&gt;?##P?##Q?##R?##S?##T?##b?##t?##u?##v?##w?##x?##�?##�?##�?##�?##�?##�?##�?##�?##�?##�?##</w:t>
        <w:tab/>
        <w:t>@##"@###@##$@##%@##&amp;@##9@##H@##S@##Z@##�@##�@##�@##�@##�@##�@##�@##^A##iA##jA##�A##�A##�A##�A##�A##�A##�A##�A##�A##�A##�A##�A##�A##�A##�A###B###B###B##</w:t>
        <w:tab/>
        <w:t>B##&lt;B##=B##&gt;B##?B##TB##UB##VB##WB##�B##�B##�B##�B##�B##�B##�B##�B##�B##�B##�B##�B##�B##�B##�B##�B###C###C###C##</w:t>
        <w:tab/>
        <w:t>C##!C##%C##&amp;C##'C##5C##6C##7C##8C##TC##UC##VC##WC##jC##kC##lC##mC##|C##~C##C##�C##�C##�C##�C##�C##�C##�C##�C##�C##�C##�C##�C##�C##�C##�C##�C##�C##�C##�C##�C##�C##"D###D##$D##%D##5D##6D##7D##8D##^D##dD##eD##fD##|D##�D##�D##�D##�D##�D##�D##�D##�D##�D##�D##�D##�D##�D##�D##�D##�D##�D##�D##�D##�D##�D##�D##�D##�D##�D###E###E###E###E##,E##2E##3E##4E##PE##QE##RE##SE##lE##mE##nE##oE##�E##�E##�E##�E##�E##�E##�E##�E##�E##�E##�E##�E##�E##�E##�E##�E###F###F###F###F##/F##0F##1F##2F##&lt;F##=F##&gt;F##?F##�F##�F##�F##�F##�F##�F##�F##�F##�F##�F##�F##�F###G###G###G###G##5G##6G##7G##8G##9G##aG##�G##�G##�G##�G##�G##�G##�G##�G##�G##?H##@H##UH##`H##uH##�H##�H##�H##�H##�H##�H##�H##�H##�H##�H##�H##�H##�H###I##"I##8I##9I##:I##;I##&lt;I##LI##]I##^I##_I##`I##aI##oI##�I##�I##�I##�I##�I##�I##�I##�I##�I##�I##�I##�I##�I##�I###J###J##$J##%J##&amp;J##'J##(J##:J##SJ##TJ##UJ##VJ##WJ##jJ##yJ##�J##�J##�J##�J##�J##�J##�J##�J##�J##�K##�K##�K##�K##�K##�K##�K##�K##�K##�K##�K###L##</w:t>
        <w:tab/>
        <w:t>L##</w:t>
        <w:br/>
        <w:t>L###L##+L##.L##/L##0L##CL##FL##GL##HL##{L##�L##�L##�L##�L##�L##�L##�L##�L##�L##�L##�L###M###M###M###M## M##!M##"M###M##1M##7M##8M##9M##TM##UM##VM##WM##oM##pM##qM##rM##�M##�M##�M##�M##�M##�M##�M##�M##�M##�M##�M##�M##�M##�M##�M##�M##�M##�M##�M##�M##�M##�M##�M##�M###N###N##</w:t>
        <w:tab/>
        <w:t>N##</w:t>
        <w:br/>
        <w:t>N###N###N###N###N##4N##5N##6N##7N##qN##tN##uN##vN##�N##�N##�N##�N##�N##�N##�N##�N##�N##�N##�N##�N##�N##�N##�N##�N##�N##�N###O###O###O###O###O## O##!O##"O##5O##;O##&lt;O##=O##NO##OO##PO##QO##mO##nO##oO##pO##O##�O##�O##�O##�O##�O##�O##�O##�O##�O##�O##�O##�O##�O##�O##�O###P###P###P###P##*P##+P##,P##-P##GP##HP##IP##JP##iP##oP##pP##qP##�P##�P##�P##�P##�P##�P##�P##�P##�P##�P##�P##�P###Q##!Q##"Q###Q##MQ##NQ##OQ##PQ##kQ##lQ##mQ##nQ##�Q##�Q##�Q##�Q##�Q##�Q##�Q##�Q###R###R###R###R##.R##=R##�R##�R##�R##�R##�R##�R##�R###S###S###S###S###S##.S##&lt;S##eS##gS##iS##jS##kS##�S##�S##�S##�S##�S##�S##�S##�S##�S##�S##�S##�S##�S##�S##�S##�S##�S##�S##�S###T###T###T###T###T###T##8T##ST##gT##�T##�T##�T##�T##�T##�T##�T##�T##�T##�T##�T##�T##�T##�T##�T##�T##�T##%U##-U##.U##/U##0U##1U##2U###V##</w:t>
        <w:br/>
        <w:t>V###V##4V##5V##6V##AV##BV##CV##DV##mV##qV##rV##sV##�V##�V##�V##�V##�V##�V##�V##�V##�V###W###W###W###W###W###W###W##HW##IW##JW##KW##}W##~W##W##�W##�W##�W##�W##�W##�W##�W##�W##�W##�W##�W##�W##�W##�W##�W##�W##�W##�W##�W##�W##�W###X###X###X###X##2X##3X##4X##5X##DX##EX##FX##GX##eX##kX##lX##mX##vX##wX##xX##yX##X##�X##�X##�X##�X##�X##�X##�X##�X##�X##�X##�X##�X##�X##�X##�X##�X##�X##�X##�X##%Y##+Y##,Y##-Y##CY##IY##JY##KY##LY##MY##[Y##aY##bY##cY##tY##uY##vY##wY##�Y##�Y##�Y##�Y##�Y##�Y##�Y##�Y##�Y##�Y##�Y##�Y##�Y##�Y##�Y##�Y##�Y##�Y##�Y##�Y###Z###Z###Z###Z##3Z##4Z##5Z##6Z##[Z##\Z##]Z##^Z##�Z##�Z##�Z##�Z##�Z##�Z##�Z##�Z##�Z##�Z##�Z##�Z##�Z##�Z##�Z##�Z##�Z##�Z##�Z##�Z###[###[###[###[##Y[##Z[##[[##\[##�[##�[##�[##�[##�[##�[##�[##�[##�[##�[##�[##�[##�[##�[##�[##'\##L\##d\##e\##n\##o\##~\##�\##�\##�\###]###]###]##%]##:]##W]##i]##j]##k]##l]##m]##�]##�]##�]##�]##�]##�]##�]##�]##�]##�]##�]##�]##�]##�]###^## ^##!^##"^###^##$^##;^##M^##N^##O^##P^##Q^##h^##z^##{^##|^##}^##~^##�^##�^##�^##�^##�^##�^##�^##�^##�^##�^###_##(_##)_##*_##+_##,_##?_##N_##Y_##`_##�_##�_##�_##�_##�_##�_##�_##d`##o`##p`##�`##�`##�`##�`##�`##�`##�`##�`##�`##�`##�`##�`##�`##�`##�`##</w:t>
      </w:r>
    </w:p>
    <w:p>
      <w:pPr>
        <w:pStyle w:val="PreformattedText"/>
        <w:bidi w:val="0"/>
        <w:jc w:val="left"/>
        <w:rPr/>
      </w:pPr>
      <w:r>
        <w:rPr/>
        <w:t>a###a###a###a##Ca##Da##Ea##Fa##[a##aa##ba##ca##�a##�a##�a##�a##�a##�a##�a##�a##�a##�a##�a##�a##�a##�a##�a##�a###b###b###b###b##-b##.b##/b##0b##&gt;b##Ab##Bb##Cb##_b##bb##cb##db##wb##yb##zb##{b##�b##�b##�b##�b##�b##�b##�b##�b##�b##�b##�b##�b##�b##�b##�b##�b##�b##�b##�b##�b##�b##�b##�b##�b##/c##0c##1c##2c##Bc##Fc##Gc##Hc##nc##tc##uc##vc##�c##�c##�c##�c##�c##�c##�c##�c##�c##�c##�c##�c##�c##�c##�c##�c##�c##�c##�c##�c##�c##�c##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</w:t>
      </w:r>
    </w:p>
    <w:p>
      <w:pPr>
        <w:pStyle w:val="PreformattedText"/>
        <w:bidi w:val="0"/>
        <w:jc w:val="left"/>
        <w:rPr/>
      </w:pPr>
      <w:r>
        <w:rPr/>
        <w:t>d###d##*d##+d##,d##-d##&lt;d##=d##&gt;d##?d##[d##^d##_d##`d##yd##zd##{d##|d##�d##�d##�d##�d##�d##�d##�d##�d##�d##�d##�d##�d###e###e###e###e###e##)e##*e##+e##&lt;e##=e##&gt;e##?e##Ie##Je##Ke##Le##�e##�e##�e##�e##�e##�e##�e##�e###f###f##</w:t>
        <w:tab/>
        <w:t>f##</w:t>
        <w:br/>
        <w:t>f##%f##&amp;f##'f##(f##Bf##Cf##Df##Ef##Ff##nf##�f##�f##�f##�f##�f##�f##�f##�f##�f##Lg##Mg##bg##mg##�g##�g##�g##�g##�g##�g##�g##�g##�g###h###h###h###h###h###h##-h##Ch##Eh##Gh##Sh##Th##dh##uh##vh##wh##xh##yh##�h##�h##�h##�h##�h##�h##�h##�h##�h##�h##�h##�h##�h##�h###i##'i##/i##&lt;i##=i##&gt;i##?i##@i##Ri##ki##li##mi##ni##oi##�i##�i##�i##�i##�i##�i##�i##�i##�i##�i##�i##�j##�j##�j##�j##�j##�j##�j##�j##�j##�j###k###k###k###k##?k##@k##Ak##Bk##Uk##Vk##Wk##Xk##�k##�k##�k##�k##�k##�k##�k##�k##�k##�k##�k##�k##1l##2l##3l##4l##Nl##Ol##Pl##Ql##_l##`l##al##bl##}l##�l##�l##�l##�l##�l##�l##�l##�l##�l##�l##�l##�l##�l##�l##�l##�l##�l##�l##�l##�l##�l##�l##�l###m###m###m###m##&amp;m##'m##(m##)m##/m##0m##1m##2m##Bm##Cm##Dm##Em##\m##]m##^m##_m##�m##�m##�m##�m##�m##�m##�m##�m##�m##�m##�m##�m##�m##�m##�m##�m##�m##�m##</w:t>
        <w:tab/>
        <w:t>n###n###n###n##"n###n##$n##%n##An##Bn##Cn##Dn##Wn##]n##^n##_n##pn##qn##rn##sn##�n##�n##�n##�n##�n##�n##�n##�n##�n##�n##�n##�n##�n##�n##�n##�n##</w:t>
        <w:tab/>
        <w:t>o##</w:t>
        <w:br/>
        <w:t>o###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9o##:o##;o##&lt;o##Lo##Mo##No##Oo##io##jo##ko##lo##�o##�o##�o##�o##�o##�o##�o##�o##�o##�o##�o##�o###p###p##</w:t>
        <w:tab/>
        <w:t>p##</w:t>
        <w:br/>
        <w:t>p##=p##Cp##Dp##Ep##op##pp##qp##rp##�p##�p##�p##�p##�p##�p##�p##�p##�p##�p###q###q##"q###q##2q##;q##Mq##\q##�q##�q##�q##�q##�q###r###r###r###r## r##!r##8r##Fr##or##pr##qr##rr##sr##�r##�r##�r##�r##�r##�r##�r##�r##�r##�r##�r##�r##�r##�r##�r##�r##�r##�r##�r##</w:t>
        <w:br/>
        <w:t>s###s###s###s###s## s##&gt;s##Ys##ms##�s##�s##�s##�s##�s##�s##�s##�s##�s##�s##�s##�s##�s##�s##�s##�s###t##+t##3t##4t##5t##6t##7t##8t###u###u###u##9u##:u##;u##Fu##Lu##Mu##Nu##wu##xu##yu##zu##�u##�u##�u##�u##�u##�u##�u##�u##�u##�u##�u##�u##�u###v###v###v##/v##0v##1v##2v##dv##ev##fv##gv##�v##�v##�v##�v##�v##�v##�v##�v##�v##�v##�v##�v##�v##�v##�v##�v##�v##�v##�v##�v###w###w###w###w###w###w###w###w##)w##*w##+w##,w##Jw##Pw##Qw##Rw##[w##\w##]w##^w##dw##ew##fw##gw##ww##xw##yw##zw##�w##�w##�w##�w##�w##�w##�w##�w##�w##�w##�w##�w##</w:t>
        <w:br/>
        <w:t>x###x###x###x##&amp;x##,x##-x##.x##/x##0x##&gt;x##Bx##Cx##Dx##Ux##Xx##Yx##Zx##vx##yx##zx##{x##�x##�x##�x##�x##�x##�x##�x##�x##�x##�x##�x##�x##�x##�x##�x##�x##�x##�x##�x##�x###y###y###y###y##@y##Ay##By##Cy##py##qy##ry##sy##�y##�y##�y##�y##�y##�y##�y##�y##�y##�y##�y##�y##�y##�y##�y##�y##�y##�y##�y##�y##&gt;z##?z##@z##Az##tz##zz##{z##|z##�z##�z##�z##�z##�z##�z##�z##�z##�z##�z##�z##�z##�z##</w:t>
      </w:r>
    </w:p>
    <w:p>
      <w:pPr>
        <w:pStyle w:val="PreformattedText"/>
        <w:bidi w:val="0"/>
        <w:jc w:val="left"/>
        <w:rPr/>
      </w:pPr>
      <w:r>
        <w:rPr/>
        <w:t>{##2{##J{##K{##S{##T{##c{##l{##~{##�{##�{##�{##�{##</w:t>
        <w:br/>
        <w:t>|###|##&lt;|##N|##O|##P|##Q|##R|##i|##w|##�|##�|##�|##�|##�|##�|##�|##�|##�|##�|##�|##�|##�|###}###}###}###}##</w:t>
        <w:tab/>
        <w:t>}###}##)}##*}##+}##,}##-}##;}##M}##N}##O}##P}##Q}##o}##�}##�}##�}##�}##�}##�}##�}##�}##�}##�}##�}##�}##�}##�}##�}###~##!~##,~##3~##\~##d~##e~##f~##g~##h~##i~##7##9##=##&gt;##g##h##i##t##u##v##w##�##�##�##�##�##�##�##�##�##�##�##�###�##3�##4�##5�##J�##P�##Q�##R�##{�##|�##}�##~�##��##��##��##��##̀##Ӏ##Ԁ##Հ##�##�##�##�###�###�###�###�###�###�###�###�##-�##1�##2�##3�##O�##R�##S�##T�##g�##i�##j�##k�##z�##}�##~�##�##��##��##��##��##��##��##��##��##��##��##��##��##ǁ##ȁ##Ɂ##ʁ##�##�##�##�###�###�## �##!�##1�##2�##3�##4�##Z�##`�##a�##b�##x�##~�##�##��##��##��##��##��##��##��##��##��##��##��##Ȃ##ɂ##ʂ##˂##</w:t>
      </w:r>
      <w:r>
        <w:rPr>
          <w:rtl w:val="true"/>
        </w:rPr>
        <w:t>ނ</w:t>
      </w:r>
      <w:r>
        <w:rPr>
          <w:rtl w:val="true"/>
        </w:rPr>
        <w:t>##�##�##�##�##�##�##�###�###�###�###�##(�##.�##/�##</w:t>
      </w:r>
      <w:r>
        <w:rPr/>
        <w:t>0</w:t>
      </w:r>
      <w:r>
        <w:rPr/>
        <w:t>�##L�##M�##N�##O�##h�##i�##j�##k�##��##��##��##��##�##�####Ã##Ӄ##ԃ##Ճ##փ##�##�##�##�###�###�###�###�##+�##,�##-�##.�##8�##9�##:�##;�##��##��##��##��##Ą##ń##Ƅ##Ǆ##�##�##�##�###�###�###�###�##1�##2�##3�##4�##6�##^�##��##��##��##��##��##��##��##˅##</w:t>
      </w:r>
      <w:r>
        <w:rPr>
          <w:rtl w:val="true"/>
        </w:rPr>
        <w:t>څ</w:t>
      </w:r>
      <w:r>
        <w:rPr>
          <w:rtl w:val="true"/>
        </w:rPr>
        <w:t>##</w:t>
      </w:r>
      <w:r>
        <w:rPr/>
        <w:t>6</w:t>
      </w:r>
      <w:r>
        <w:rPr>
          <w:rtl w:val="true"/>
        </w:rPr>
        <w:t>�##</w:t>
      </w:r>
      <w:r>
        <w:rPr/>
        <w:t>7</w:t>
      </w:r>
      <w:r>
        <w:rPr/>
        <w:t>�##L�##W�##l�##��##��##��##��##��##��##��##Ć##�##�##�##�##�##</w:t>
        <w:tab/>
        <w:t>�###�##-�##/�##0�##1�##2�##B�##S�##T�##U�##V�##W�##e�##w�##x�##y�##z�##{�##��##��##��##��##��##��##��##</w:t>
      </w:r>
      <w:r>
        <w:rPr/>
        <w:t>؇</w:t>
      </w:r>
      <w:r>
        <w:rPr/>
        <w:t>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0�##I�##J�##K�##L�##M�##`�##o�##z�##��##��##��##��##��##��##��##��##��##��##��##��##��##��##��##Ɖ##ǉ##ȉ##ɉ##�##�##�##�###�###�###�###�##,�##.�##/�##0�##c�##u�##v�##w�##��##��##��##��##��##��##��##��##�##�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 �##;�##@�##A�##B�##Z�##[�##\�##]�##k�##o�##p�##q�##��##��##��##��##��##��##��##��##��##��##��##��##</w:t>
      </w:r>
      <w:r>
        <w:rPr>
          <w:rtl w:val="true"/>
        </w:rPr>
        <w:t>ڋ</w:t>
      </w:r>
      <w:r>
        <w:rPr>
          <w:rtl w:val="true"/>
        </w:rPr>
        <w:t>##</w:t>
      </w:r>
      <w:r>
        <w:rPr>
          <w:rtl w:val="true"/>
        </w:rPr>
        <w:t>ۋ</w:t>
      </w:r>
      <w:r>
        <w:rPr>
          <w:rtl w:val="true"/>
        </w:rPr>
        <w:t>##</w:t>
      </w:r>
      <w:r>
        <w:rPr>
          <w:rtl w:val="true"/>
        </w:rPr>
        <w:t>܋</w:t>
      </w:r>
      <w:r>
        <w:rPr>
          <w:rtl w:val="true"/>
        </w:rPr>
        <w:t>##</w:t>
      </w:r>
      <w:r>
        <w:rPr>
          <w:rtl w:val="true"/>
        </w:rPr>
        <w:t>݋</w:t>
      </w:r>
      <w:r>
        <w:rPr/>
        <w:t>##�##�##�##�##�##�##�##�###�###�###�###�###�###�## �##!�##[�##^�##_�##`�##p�##s�##t�##u�##��##��##��##��##��##��##��##��##�##�##ό##Ռ##֌##</w:t>
      </w:r>
      <w:r>
        <w:rPr>
          <w:rtl w:val="true"/>
        </w:rPr>
        <w:t>׌</w:t>
      </w:r>
      <w:r>
        <w:rPr/>
        <w:t>##�##�##�##�###�###�##</w:t>
        <w:tab/>
        <w:t>�##</w:t>
        <w:br/>
        <w:t>�###�###�##$�##%�##6�##7�##8�##9�##U�##V�##W�##X�##g�##m�##n�##o�##��##��##��##��##��##��##��##��##ύ##Ѝ##э##ҍ##��###�###�###�###�###�###�###�##/�##0�##1�##2�##Q�##W�##X�##Y�##j�##k�##l�##m�##w�##x�##y�##z�##͎##Ύ##ώ##Ў###�##</w:t>
        <w:tab/>
        <w:t>�##</w:t>
        <w:br/>
        <w:t>�###�##5�##6�##7�##8�##S�##T�##U�##V�##p�##q�##r�##s�##u�##��####</w:t>
      </w:r>
      <w:r>
        <w:rPr>
          <w:rtl w:val="true"/>
        </w:rPr>
        <w:t>ڏ</w:t>
      </w:r>
      <w:r>
        <w:rPr>
          <w:rtl w:val="true"/>
        </w:rPr>
        <w:t>##</w:t>
      </w:r>
      <w:r>
        <w:rPr>
          <w:rtl w:val="true"/>
        </w:rPr>
        <w:t>ۏ</w:t>
      </w:r>
      <w:r>
        <w:rPr/>
        <w:t>##�##�##�##�###�###�##y�##z�##��##��##��##̐##</w:t>
      </w:r>
      <w:r>
        <w:rPr>
          <w:rtl w:val="true"/>
        </w:rPr>
        <w:t>ސ</w:t>
      </w:r>
      <w:r>
        <w:rPr>
          <w:rtl w:val="true"/>
        </w:rPr>
        <w:t>##�##�##�##�##�###�##</w:t>
      </w:r>
      <w:r>
        <w:rPr/>
        <w:t>1</w:t>
      </w:r>
      <w:r>
        <w:rPr>
          <w:rtl w:val="true"/>
        </w:rPr>
        <w:t>�##</w:t>
      </w:r>
      <w:r>
        <w:rPr/>
        <w:t>2</w:t>
      </w:r>
      <w:r>
        <w:rPr>
          <w:rtl w:val="true"/>
        </w:rPr>
        <w:t>�##</w:t>
      </w:r>
      <w:r>
        <w:rPr/>
        <w:t>3</w:t>
      </w:r>
      <w:r>
        <w:rPr>
          <w:rtl w:val="true"/>
        </w:rPr>
        <w:t>�##</w:t>
      </w:r>
      <w:r>
        <w:rPr/>
        <w:t>4</w:t>
      </w:r>
      <w:r>
        <w:rPr>
          <w:rtl w:val="true"/>
        </w:rPr>
        <w:t>�##</w:t>
      </w:r>
      <w:r>
        <w:rPr/>
        <w:t>5</w:t>
      </w:r>
      <w:r>
        <w:rPr/>
        <w:t>�##M�##[�##q�##s�##t�##u�##v�##��##��##��##��##��##��##��##��##��##��##��##��##͑##</w:t>
      </w:r>
      <w:r>
        <w:rPr>
          <w:rtl w:val="true"/>
        </w:rPr>
        <w:t>ߑ</w:t>
      </w:r>
      <w:r>
        <w:rPr>
          <w:rtl w:val="true"/>
        </w:rPr>
        <w:t>##�##�##�##�###�###�</w:t>
      </w:r>
      <w:r>
        <w:rPr/>
        <w:t>##0</w:t>
      </w:r>
      <w:r>
        <w:rPr/>
        <w:t>�##I�##Q�##^�##_�##`�##a�##b�##t�##��##��##��##��##��##��##��##��##Œ##�##�##�##�##�##��###�###�###�###�###�##ғ##</w:t>
      </w:r>
      <w:r>
        <w:rPr>
          <w:rtl w:val="true"/>
        </w:rPr>
        <w:t>ۓ</w:t>
      </w:r>
      <w:r>
        <w:rPr>
          <w:rtl w:val="true"/>
        </w:rPr>
        <w:t>##</w:t>
      </w:r>
      <w:r>
        <w:rPr>
          <w:rtl w:val="true"/>
        </w:rPr>
        <w:t>ܓ</w:t>
      </w:r>
      <w:r>
        <w:rPr/>
        <w:t>###�###�###�###�###�###�###�##&gt;�##A�##B�##C�##c�##d�##e�##f�##y�##|�##}�##~�##��##˔##̔##͔##�##�##�##�###�###�###�###�##C�##D�##E�##F�##`�##a�##b�##c�##q�##t�##u�##v�##��##��##��##��##��##��##��##��##��##�##�####</w:t>
      </w:r>
      <w:r>
        <w:rPr>
          <w:rtl w:val="true"/>
        </w:rPr>
        <w:t>ޕ</w:t>
      </w:r>
      <w:r>
        <w:rPr>
          <w:rtl w:val="true"/>
        </w:rPr>
        <w:t>##</w:t>
      </w:r>
      <w:r>
        <w:rPr>
          <w:rtl w:val="true"/>
        </w:rPr>
        <w:t>ߕ</w:t>
      </w:r>
      <w:r>
        <w:rPr>
          <w:rtl w:val="true"/>
        </w:rPr>
        <w:t>##�##�##�##�##�##�###�###�###�##</w:t>
      </w:r>
      <w:r>
        <w:rPr/>
        <w:tab/>
      </w:r>
      <w:r>
        <w:rPr>
          <w:rtl w:val="true"/>
        </w:rPr>
        <w:t>�##'�##-�##.�##/�</w:t>
      </w:r>
      <w:r>
        <w:rPr/>
        <w:t>##8</w:t>
      </w:r>
      <w:r>
        <w:rPr>
          <w:rtl w:val="true"/>
        </w:rPr>
        <w:t>�</w:t>
      </w:r>
      <w:r>
        <w:rPr/>
        <w:t>##9</w:t>
      </w:r>
      <w:r>
        <w:rPr/>
        <w:t>�##:�##;�##A�##B�##C�##D�##T�##U�##V�##W�##n�##o�##p�##q�##��##��##��##��##��##��##�##�##�##�##�##�###�##</w:t>
        <w:tab/>
        <w:t>�##</w:t>
        <w:br/>
        <w:t>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!�##"�###�##4�##5�##6�##7�##S�##T�##U�##V�##i�##o�##p�##q�##��##��##��##��##��##��##��##��##��##��##��##��##</w:t>
      </w:r>
      <w:r>
        <w:rPr>
          <w:rtl w:val="true"/>
        </w:rPr>
        <w:t>ח</w:t>
      </w:r>
      <w:r>
        <w:rPr>
          <w:rtl w:val="true"/>
        </w:rPr>
        <w:t>##</w:t>
      </w:r>
      <w:r>
        <w:rPr>
          <w:rtl w:val="true"/>
        </w:rPr>
        <w:t>ؗ</w:t>
      </w:r>
      <w:r>
        <w:rPr>
          <w:rtl w:val="true"/>
        </w:rPr>
        <w:t>##</w:t>
      </w:r>
      <w:r>
        <w:rPr>
          <w:rtl w:val="true"/>
        </w:rPr>
        <w:t>ٗ</w:t>
      </w:r>
      <w:r>
        <w:rPr>
          <w:rtl w:val="true"/>
        </w:rPr>
        <w:t>##</w:t>
      </w:r>
      <w:r>
        <w:rPr>
          <w:rtl w:val="true"/>
        </w:rPr>
        <w:t>ڗ</w:t>
      </w:r>
      <w:r>
        <w:rPr/>
        <w:t>##�##�##�##�###�###�###�###�##K�##L�##M�##N�##^�##_�##`�##a�##{�##|�##}�##~�##��##��##��##��##��##��##��##��##Ø##Ę##Ř##Ƙ###�###�###�###�##O�##P�##Q�##R�##|�##��##��##��##��##��##��##��##��##��##��##�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$�##%�##-�##.�##=�##F�##X�##g�##Ú##Ě##</w:t>
      </w:r>
      <w:r>
        <w:rPr/>
        <w:t>ٚ</w:t>
      </w:r>
      <w:r>
        <w:rPr/>
        <w:t>##�##�###�##(�##)�##*�##+�##,�##C�##Q�##z�##{�##|�##}�##~�##��##��##��##��##��##��##��##ϛ##�##�##�##�##�##�###�###�###�###�###�###�##(�##)�##*�##+�##,�##J�##e�##y�##��##��##��##��##��##��##��##��##</w:t>
      </w:r>
      <w:r>
        <w:rPr/>
        <w:t>֜</w:t>
      </w:r>
      <w:r>
        <w:rPr/>
        <w:t>##</w:t>
      </w:r>
      <w:r>
        <w:rPr>
          <w:rtl w:val="true"/>
        </w:rPr>
        <w:t>ל</w:t>
      </w:r>
      <w:r>
        <w:rPr>
          <w:rtl w:val="true"/>
        </w:rPr>
        <w:t>##</w:t>
      </w:r>
      <w:r>
        <w:rPr>
          <w:rtl w:val="true"/>
        </w:rPr>
        <w:t>؜</w:t>
      </w:r>
      <w:r>
        <w:rPr>
          <w:rtl w:val="true"/>
        </w:rPr>
        <w:t>##</w:t>
      </w:r>
      <w:r>
        <w:rPr>
          <w:rtl w:val="true"/>
        </w:rPr>
        <w:t>ٜ</w:t>
      </w:r>
      <w:r>
        <w:rPr>
          <w:rtl w:val="true"/>
        </w:rPr>
        <w:t>##</w:t>
      </w:r>
      <w:r>
        <w:rPr>
          <w:rtl w:val="true"/>
        </w:rPr>
        <w:t>ڜ</w:t>
      </w:r>
      <w:r>
        <w:rPr>
          <w:rtl w:val="true"/>
        </w:rPr>
        <w:t>##�##�###�###�##</w:t>
      </w:r>
      <w:r>
        <w:rPr/>
        <w:t>7</w:t>
      </w:r>
      <w:r>
        <w:rPr/>
        <w:t>�##?�##@�##A�##B�##C�##D�###�###�###�###�##H�##I�##J�##U�##V�##W�##X�##��##��##��##��##��##��##��##��##��##��##��##�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�###�##$�##%�##N�##P�##Q�##R�##��##��##��##��##��##��##��##��##��##��##��##��##՟##</w:t>
      </w:r>
      <w:r>
        <w:rPr/>
        <w:t>֟</w:t>
      </w:r>
      <w:r>
        <w:rPr/>
        <w:t>##</w:t>
      </w:r>
      <w:r>
        <w:rPr>
          <w:rtl w:val="true"/>
        </w:rPr>
        <w:t>ן</w:t>
      </w:r>
      <w:r>
        <w:rPr>
          <w:rtl w:val="true"/>
        </w:rPr>
        <w:t>##</w:t>
      </w:r>
      <w:r>
        <w:rPr>
          <w:rtl w:val="true"/>
        </w:rPr>
        <w:t>؟</w:t>
      </w:r>
      <w:r>
        <w:rPr>
          <w:rtl w:val="true"/>
        </w:rPr>
        <w:t>##�##�##�##�###�###�###�###�## �##"�###�##$�##</w:t>
      </w:r>
      <w:r>
        <w:rPr/>
        <w:t>7</w:t>
      </w:r>
      <w:r>
        <w:rPr>
          <w:rtl w:val="true"/>
        </w:rPr>
        <w:t>�##</w:t>
      </w:r>
      <w:r>
        <w:rPr/>
        <w:t>8</w:t>
      </w:r>
      <w:r>
        <w:rPr>
          <w:rtl w:val="true"/>
        </w:rPr>
        <w:t>�##</w:t>
      </w:r>
      <w:r>
        <w:rPr/>
        <w:t>9</w:t>
      </w:r>
      <w:r>
        <w:rPr/>
        <w:t>�##:�##I�##J�##K�##L�##j�##p�##q�##r�##{�##|�##}�##~�##��##��##��##��##��##��##��##��##��##��##��##��##�##�##�##�###�###�###�###�##*�##.�##/�##0�##F�##L�##M�##N�##O�##P�##^�##d�##e�##f�##w�##x�##y�##z�##��##��##��##��##��##��##��##��##š##ơ##ǡ##ȡ##�##�##�##�##�##�##�##��###�###�###�###�##6�##7�##8�##9�##^�##_�##`�##a�##��##��##��##��##��##��##��##��##��##��##�##�##�##�##�##�##�##�##�##�###�###�###�##</w:t>
        <w:tab/>
        <w:t>�##\�##]�##^�##_�##��##��##��##��##ģ##ţ##ƣ##ǣ##�##�##�##�##��###�###�###�###�##,�##Q�##i�##j�##t�##u�##��##��##��##��##</w:t>
        <w:br/>
        <w:t>�###�## �##+�##@�##]�##o�##p�##q�##r�##s�##��##��##�##¥##å##ĥ##ť##</w:t>
      </w:r>
      <w:r>
        <w:rPr>
          <w:rtl w:val="true"/>
        </w:rPr>
        <w:t>ݥ</w:t>
      </w:r>
      <w:r>
        <w:rPr>
          <w:rtl w:val="true"/>
        </w:rPr>
        <w:t>##�###�###�###�###�###�###�##&amp;�##'�##(�##)�##*�##</w:t>
      </w:r>
      <w:r>
        <w:rPr/>
        <w:t>8</w:t>
      </w:r>
      <w:r>
        <w:rPr/>
        <w:t>�##J�##K�##L�##M�##N�##\�##n�##o�##p�##q�##r�##��##��##��##</w:t>
      </w:r>
      <w:r>
        <w:rPr>
          <w:rtl w:val="true"/>
        </w:rPr>
        <w:t>ئ</w:t>
      </w:r>
      <w:r>
        <w:rPr>
          <w:rtl w:val="true"/>
        </w:rPr>
        <w:t>##�##�##�##�##�##�###�###�###�###�###�## �##</w:t>
      </w:r>
      <w:r>
        <w:rPr/>
        <w:t>3</w:t>
      </w:r>
      <w:r>
        <w:rPr/>
        <w:t>�##B�##M�##T�##}�##��##��##��##��##��##��##Z�##\�##c�##d�##��##��##��##��##��##��##��##˨##ͨ##Ψ##Ϩ##�##�##�##�###�###�##</w:t>
        <w:tab/>
        <w:t>�##</w:t>
        <w:br/>
        <w:t>�##=�##?�##@�##A�##V�##W�##X�##Y�##��##��##��##��##��##��##��##��##</w:t>
      </w:r>
      <w:r>
        <w:rPr>
          <w:rtl w:val="true"/>
        </w:rPr>
        <w:t>ש</w:t>
      </w:r>
      <w:r>
        <w:rPr>
          <w:rtl w:val="true"/>
        </w:rPr>
        <w:t>##</w:t>
      </w:r>
      <w:r>
        <w:rPr>
          <w:rtl w:val="true"/>
        </w:rPr>
        <w:t>ݩ</w:t>
      </w:r>
      <w:r>
        <w:rPr>
          <w:rtl w:val="true"/>
        </w:rPr>
        <w:t>##</w:t>
      </w:r>
      <w:r>
        <w:rPr>
          <w:rtl w:val="true"/>
        </w:rPr>
        <w:t>ީ</w:t>
      </w:r>
      <w:r>
        <w:rPr>
          <w:rtl w:val="true"/>
        </w:rPr>
        <w:t>##</w:t>
      </w:r>
      <w:r>
        <w:rPr>
          <w:rtl w:val="true"/>
        </w:rPr>
        <w:t>ߩ</w:t>
      </w:r>
      <w:r>
        <w:rPr/>
        <w:t>##�##�##�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&amp;�##'�##(�##)�##7�##:�##;�##&lt;�##X�##Z�##[�##\�##o�##p�##q�##r�##��##��##��##��##��##��##��##��##��##��##��##��##��##��##��##�##Ъ##Ѫ##Ҫ##Ӫ##�##�##�##�##'�##(�##)�##*�##:�##;�##&lt;�##=�##c�##g�##h�##i�##�##��##��##��##��##��##��##��##��##��##��##��##��##��##ϫ##Ы##ѫ##ҫ##�##�##�##�##��##��###�###�###�###�###�## �##/�##5�##6�##7�##S�##T�##U�##V�##o�##p�##q�##r�##��##��##��##��##Ǭ##Ȭ##ɬ##ʬ##</w:t>
      </w:r>
      <w:r>
        <w:rPr>
          <w:rtl w:val="true"/>
        </w:rPr>
        <w:t>ڬ</w:t>
      </w:r>
      <w:r>
        <w:rPr>
          <w:rtl w:val="true"/>
        </w:rPr>
        <w:t>##</w:t>
      </w:r>
      <w:r>
        <w:rPr>
          <w:rtl w:val="true"/>
        </w:rPr>
        <w:t>۬</w:t>
      </w:r>
      <w:r>
        <w:rPr>
          <w:rtl w:val="true"/>
        </w:rPr>
        <w:t>##</w:t>
      </w:r>
      <w:r>
        <w:rPr>
          <w:rtl w:val="true"/>
        </w:rPr>
        <w:t>ܬ</w:t>
      </w:r>
      <w:r>
        <w:rPr>
          <w:rtl w:val="true"/>
        </w:rPr>
        <w:t>##</w:t>
      </w:r>
      <w:r>
        <w:rPr>
          <w:rtl w:val="true"/>
        </w:rPr>
        <w:t>ݬ</w:t>
      </w:r>
      <w:r>
        <w:rPr>
          <w:rtl w:val="true"/>
        </w:rPr>
        <w:t>##�##�##�##�###�###�## �##!�##</w:t>
      </w:r>
      <w:r>
        <w:rPr/>
        <w:t>2</w:t>
      </w:r>
      <w:r>
        <w:rPr>
          <w:rtl w:val="true"/>
        </w:rPr>
        <w:t>�##</w:t>
      </w:r>
      <w:r>
        <w:rPr/>
        <w:t>3</w:t>
      </w:r>
      <w:r>
        <w:rPr>
          <w:rtl w:val="true"/>
        </w:rPr>
        <w:t>�##</w:t>
      </w:r>
      <w:r>
        <w:rPr/>
        <w:t>4</w:t>
      </w:r>
      <w:r>
        <w:rPr>
          <w:rtl w:val="true"/>
        </w:rPr>
        <w:t>�##</w:t>
      </w:r>
      <w:r>
        <w:rPr/>
        <w:t>5</w:t>
      </w:r>
      <w:r>
        <w:rPr/>
        <w:t>�##?�##@�##A�##B�##��##��##��##��##˭##ѭ##ҭ##ӭ##�##��##��###�###�###�###�###�##8�##9�##:�##;�##=�##e�##��##��##��##��##��##��##î##ծ##�##@�##A�##V�##a�##v�##��##��##��##��##��##��##�##ί##�##�##�##�##�###�##!�##7�##8�##9�##:�##;�##K�##\�##]�##^�##_�##`�##o�##��##��##��##��##��##��##��##��##��##��##��##ǰ##�##�###�###�##$�##%�##&amp;�##'�##(�##:�##S�##T�##U�##V�##W�##j�##y�##��##��##��##��##��##��##��##�##�##��##��##��##��##Ʋ##ǲ##Ȳ##Ӳ##Բ##ղ##</w:t>
      </w:r>
      <w:r>
        <w:rPr/>
        <w:t>ֲ</w:t>
      </w:r>
      <w:r>
        <w:rPr/>
        <w:t>##��###�###�###�##$�##%�##&amp;�##'�##:�##;�##&lt;�##=�##p�##��##��##��##��##��##�##�##�##�##�##�##!�##"�###�##$�##&gt;�##X�##Y�##Z�##h�##i�##j�##k�##��##��##��##��##��##��##��##��##˴##̴##ʹ##δ##�##�##�##�###�###�###�###�###�###�###�###�##4�##:�##;�##&lt;�##E�##F�##G�##H�##N�##O�##P�##Q�##a�##b�##c�##d�##{�##|�##}�##~�##��##��##��##��##˵##̵##͵##ε##�##�##�##�###�###�###�###�###�###�##(�##.�##/�##0�##A�##B�##C�##D�##`�##a�##b�##c�##v�##|�##}�##~�##��##��##��##��##��##��##��##��##�##ƶ##Ƕ##ȶ##�##�##�##�###�###�###�###�##(�##)�##*�##+�##X�##Y�##Z�##[�##k�##l�##m�##n�##��##��##��##��##��##��##��##��##÷##ķ##ŷ##Ʒ##з##ѷ##ҷ##ӷ##&amp;�##'�##(�##)�##\�##b�##c�##d�##��##��##��##��##��##��##��##��##ɸ##ʸ##˸##̸##�###�##1�##2�##=�##&gt;�##M�##V�##h�##w�##ӹ##Թ##�##�##</w:t>
        <w:tab/>
        <w:t>�##&amp;�##8�##9�##:�##;�##&lt;�##S�##a�##��##��##��##��##��##��##��##ʺ##˺##̺##ͺ##κ##</w:t>
      </w:r>
      <w:r>
        <w:rPr>
          <w:rtl w:val="true"/>
        </w:rPr>
        <w:t>޺</w:t>
      </w:r>
      <w:r>
        <w:rPr>
          <w:rtl w:val="true"/>
        </w:rPr>
        <w:t>##�##�##�##�##�###�###�###�###�###�###�##%�##</w:t>
      </w:r>
      <w:r>
        <w:rPr/>
        <w:t>7</w:t>
      </w:r>
      <w:r>
        <w:rPr>
          <w:rtl w:val="true"/>
        </w:rPr>
        <w:t>�##</w:t>
      </w:r>
      <w:r>
        <w:rPr/>
        <w:t>8</w:t>
      </w:r>
      <w:r>
        <w:rPr>
          <w:rtl w:val="true"/>
        </w:rPr>
        <w:t>�##</w:t>
      </w:r>
      <w:r>
        <w:rPr/>
        <w:t>9</w:t>
      </w:r>
      <w:r>
        <w:rPr/>
        <w:t>�##:�##;�##Y�##t�##��##��##��##��##��##��##��##��##̻##�##�##�##�##�##�###�###�###�##F�##N�##O�##P�##Q�##R�##S�##!�###�##.�##/�##X�##Y�##Z�##e�##k�##l�##m�##��##��##��##��##��##��##��##��##Ͻ##н##ѽ##ҽ###�###�###�###�###�###�##$�##%�##N�##O�##P�##Q�##��##��##��##��##��##��##��##��##��##��##��##��##Ծ##վ##</w:t>
      </w:r>
      <w:r>
        <w:rPr>
          <w:rtl w:val="true"/>
        </w:rPr>
        <w:t>־</w:t>
      </w:r>
      <w:r>
        <w:rPr>
          <w:rtl w:val="true"/>
        </w:rPr>
        <w:t>##</w:t>
      </w:r>
      <w:r>
        <w:rPr>
          <w:rtl w:val="true"/>
        </w:rPr>
        <w:t>׾</w:t>
      </w:r>
      <w:r>
        <w:rPr>
          <w:rtl w:val="true"/>
        </w:rPr>
        <w:t>##�##�##�##�###�###�###�###�###�##!�##"�###�</w:t>
      </w:r>
      <w:r>
        <w:rPr/>
        <w:t>##6</w:t>
      </w:r>
      <w:r>
        <w:rPr>
          <w:rtl w:val="true"/>
        </w:rPr>
        <w:t>�</w:t>
      </w:r>
      <w:r>
        <w:rPr/>
        <w:t>##7</w:t>
      </w:r>
      <w:r>
        <w:rPr>
          <w:rtl w:val="true"/>
        </w:rPr>
        <w:t>�</w:t>
      </w:r>
      <w:r>
        <w:rPr/>
        <w:t>##8</w:t>
      </w:r>
      <w:r>
        <w:rPr>
          <w:rtl w:val="true"/>
        </w:rPr>
        <w:t>�</w:t>
      </w:r>
      <w:r>
        <w:rPr/>
        <w:t>##9</w:t>
      </w:r>
      <w:r>
        <w:rPr/>
        <w:t>�##H�##I�##J�##K�##i�##j�##k�##l�##u�##v�##w�##x�##~�##��##��##��##��##��##��##��##��##��##��##��##�##�##�##�##�##��##��###�##&amp;�##,�##-�##.�##D�##J�##K�##L�##M�##N�##\�##b�##c�##d�##u�##v�##w�##x�##��##��##��##��##��##��##��##��##��##��##��##��##��##��##��##��##��##��##��##��###�###�###�###�##4�##5�##6�##7�##\�##]�##^�##_�##��##��##��##��##��##��##��##��##��##��##��##��##��##��##��##��##��##��##��##��###�###�###�###�##Z�##[�##\�##]�##��##��##��##��##��##��##��##��##��##��##��##��##��##��##��###�###�##*�##O�##g�##h�##s�##t�##��##��##��##��##</w:t>
        <w:tab/>
        <w:t>�##</w:t>
        <w:br/>
        <w:t>�###�##*�##?�##\�##n�##o�##p�##q�##r�##��##��##��##��##��##��##��##��##��###�###�###�###�###�###�##%�##&amp;�##'�##(�##)�##7�##I�##J�##K�##L�##M�##[�##m�##n�##o�##p�##q�##��##��##��##��##��##��##��##��##��##��###�###�###�###�###�###�##2�##A�##L�##S�##|�##��##��##��##��##��##��##W�##d�##e�##��##��##��##��##��##��##��##��##��##��##��##��##��##��##��###�###�###�##</w:t>
        <w:tab/>
        <w:t>�##&lt;�##j�##k�##l�##��##��##��##��##��##��##��##��##��##��##��##��###�##</w:t>
        <w:br/>
        <w:t>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8�##9�##:�##;�##S�##T�##U�##V�##d�##e�##f�##g�##��##��##��##��##��##��##��##��##��##��##��##��##��##��##��##��##��##��##��##��##��##��##��##��##��##��##��##��###�###�###�###�##N�##O�##P�##Q�##a�##b�##c�##d�##��##��##��##��##��##��##��##��##��##��##��##��##��##��##��##��##��##��##��##��##��##��###�###�###�###�##'�##(�##)�##*�##F�##G�##H�##I�##X�##^�##_�##`�##|�##}�##~�##�##��##��##��##��##��##��##��##��##��##��##��##��###�###�###�###�## �##!�##"�###�##B�##H�##I�##J�##[�##\�##]�##^�##h�##i�##j�##k�##��##��##��##��##��##��##��##��##&amp;�##'�##(�##)�##D�##E�##F�##G�##a�##b�##c�##d�##e�##��##��##��##��##��##��##��##��###�###�##m�##n�##��##��##��##��##��##��##��##��##��##��##��##$�##%�##&amp;�##'�##(�##@�##N�##d�##e�##f�##g�##h�##x�##��##��##��##��##��##��##��##��##��##��##��##��##��##��##��##��##��##��###�##"�##;�##C�##P�##Q�##R�##S�##T�##f�##�##��##��##��##��##��##��##��##��##��##��##��##��##��##��##��##��##��##��##��##��##��##��###�###�###�##+�##-�##.�##/�##O�##P�##Q�##R�##e�##g�##h�##i�##��##��##��##��##��##��##��##��###�###�###�###�##9�##:�##;�##&lt;�##V�##W�##X�##Y�##g�##j�##k�##l�##��##��##��##��##��##��##��##��##��##��##��##��##��##��##��##��##��##��##��##��##��##��##��###�###�##$�##%�##&amp;�##/�##0�##1�##2�##8�##9�##:�##;�##K�##L�##M�##N�##e�##f�##g�##h�##��##��##��##��##��##��##��##��##��##��##��##��##��###�###�###�###�###�###�###�###�###�##+�##,�##-�##.�##J�##K�##L�##M�##`�##f�##g�##h�##y�##z�##{�##|�##��##��##��##��##��##��##��##��##��##��##��##��##��##��##��##��###�###�###�###�##B�##C�##D�##E�##U�##V�##W�##X�##r�##s�##t�##u�##��##��##��##��##��##��##��##��##��##��##��##��###�###�###�###�##F�##L�##M�##N�##x�##y�##z�##{�##��##��##��##��##��##��##��##��##��###�###�###�##(�##)�##8�##A�##S�##b�##��##��##��##��##��###�###�##$�##%�##&amp;�##'�##&gt;�##L�##u�##v�##w�##x�##y�##��##��##��##��##��##��##��##��##��##��##��##��##��##��##��##��###�###�###�###�##"�###�##$�##%�##&amp;�##D�##_�##s�##��##��##��##��##��##��##��##��##��##��##��##��##��##��##��###�###�##1�##9�##:�##;�##&lt;�##=�##&g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?�##@�##A�##L�##M�##N�##O�##x�##{�##|�##}�##��##��##��##��##��##��##��##��##��##��##��###�###�###�###�###�##F�##G�##H�##I�##{�##|�##}�##~�##��##��##��##��##��##��##��##��##��##��##��##��##��##��##��##��##��##��##��###�###�###�###�###�##2�##3�##4�##5�##D�##E�##F�##G�##e�##k�##l�##m�##v�##w�##x�##y�##�##��##��##��##��##��##��##��##��##��##��##��##��##��##��##��##��##��##��##��##%�##+�##,�##-�##C�##I�##J�##K�##L�##M�##[�##a�##b�##c�##t�##u�##v�##w�##��##��##��##��##��##��##��##��##��##��##��##��##��##��##��##��##��##��##��##��###�###�###�###�##3�##4�##5�##6�##[�##\�##]�##^�##��##��##��##��##��##��##��##��##��##��##��##��##��##��##��##��##��##��##��##��###�###�###�###�##Y�##Z�##[�##\�##��##��##��##��##��##��##��##��##��##��##��##��##��##��##��##��###�##)�##N�##f�##g�##n�##o�##~�##��##��##��###�###�###�##%�##:�##W�##i�##j�##k�##l�##m�##��##��##��##��##��##��##��##��##��##��##��##��##��##��###�## �##!�##"�###�##$�##;�##M�##N�##O�##P�##Q�##h�##z�##{�##|�##}�##~�##��##��##��##��##��##��##��##��##��##��###�##(�##)�##*�##+�##,�##?�##N�##Y�##`�##��##��##��##��##��##��##��##d�##f�##p�##q�##��##��##��##��##��##��##��##��##��##��##��##��##��##�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D�##W�##X�##Y�##n�##o�##p�##q�##��##��##��##��##��##��##��##��##��##��##��##��##��###�###�###�###�## �##!�##"�##:�##;�##&lt;�##=�##K�##N�##O�##P�##l�##n�##o�##p�##��##��##��##��##��##��##��##��##��##��##��##��##��##��##��##��##��##��##��##��##��##��##��##��##��##��###�###�##;�##&lt;�##=�##&gt;�##N�##O�##P�##Q�##w�##{�##|�##}�##��##��##��##��##��##��##��##��##��##��##��##��##��##��##��##��##��##��##��##��###�###�###�###�###�###�##1�##2�##3�##4�##C�##I�##J�##K�##g�##h�##i�##j�##��##��##��##��##��##��##��##��##��##��##��##��##��##�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-�##3�##4�##5�##F�##G�##H�##I�##S�##T�##U�##V�##��##��##��##��##��##��##��##��###�###�###�###�##/�##0�##1�##2�##L�##M�##N�##O�##P�##x�##��##��##��##��##��##��##��##��##��##V�##W�##l�##w�##��##��##��##��##��##��##��##�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)�##7�##M�##N�##O�##P�##Q�##a�##r�##s�##t�##u�##v�##��##��##��##��##��##��##��##��##��##��##��##��##��##��###�##$�##,�##9�##:�##;�##&lt;�##=�##O�##h�##i�##j�##k�##l�##�##��##��##��##��##��##��##��##��##��##��##��##��##��##��##��##��##��##��##��##��##��###�###�###�###�##5�##8�##9�##:�##M�##P�##Q�##R�##��##��##��##��##��##��##��##��##��##��##��##��## �##!�##"�###�##=�##X�##Y�##Z�##h�##k�##l�##m�##��##��##��##��##��##��##��##��##��##��##��##��##��##��##��##��###�###�###�##</w:t>
        <w:tab/>
        <w:t>�###�###�###�###�##:�##@�##A�##B�##K�##L�##M�##N�##T�##U�##V�##W�##g�##h�##i�##j�##��##��##��##��##��##��##��##��##��##��##��##��##��###�###�###�###�###�###�## �##!�##"�##0�##6�##7�##8�##I�##J�##K�##L�##h�##i�##j�##k�##~�##��##��##��##��##��##��##��##��##��##��##��##��##��##��##��##��##��##��##��###�##</w:t>
        <w:tab/>
        <w:t>�##</w:t>
        <w:br/>
        <w:t>�###�##0�##1�##2�##3�##`�##a�##b�##c�##s�##t�##u�##v�##��##��##��##��##��##��##��##��##��##��##��##��##��##��##��##��##.�##/�##0�##1�##d�##j�##k�##l�##��##��##��##��##��##��##��##��##��##��##��##��##��##��##"�##:�##;�##B�##C�##R�##[�##m�##|�##��##��##��##��###�##+�##=�##?�##@�##A�##B�##Y�##g�##��##��##��##��##��##��##��##��##��##��##��##��##��##��##��##��##��##��###�###�###�###�###�###�##+�##=�##&gt;�##?�##@�##A�##_�##z�##��##��##��##��##��##��##��##��##��##��##��##��##��##��###�###�###�###�##L�##T�##U�##V�##W�##X�##Y�##'�##(�##)�##��##��##��##��###�##��###�##��##A�##�######i###�#######e###�#######&lt;###=###?###@###B###C###E###F###H###V###�###�###�###�###�###�###�###�###########C###O###\###]###k###�###�###�###�###�###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#####0#######�###��####0#######��###�## #0#######��###�## #0#######��###�## #0#######��###�## #0#######��###�## #0#######��###�####0#######��###�####0#######��###�####0#######��###�####0#######��###�####0#######��###�####0#######��###�####0#######��###(## #0#######��###�####0#######�a</w:t>
        <w:tab/>
        <w:t>##�## #0#######�a</w:t>
        <w:tab/>
        <w:t>##�####0#######�a</w:t>
        <w:tab/>
        <w:t>##�####0#######�a</w:t>
        <w:tab/>
        <w:t>##�#! #0#######�a</w:t>
        <w:tab/>
        <w:t>##�#! #0#######�a</w:t>
        <w:tab/>
        <w:t>##�#! #0#######�a</w:t>
        <w:tab/>
        <w:t>##�#! #0#######�a</w:t>
        <w:tab/>
        <w:t>##�#! #0#######�a</w:t>
        <w:tab/>
        <w:t>##�#! #0#######�a</w:t>
        <w:tab/>
        <w:t>##�#! #0#######�a</w:t>
        <w:tab/>
        <w:t>##�####0#######�a</w:t>
        <w:tab/>
        <w:t>##�####0#######�a</w:t>
        <w:tab/>
        <w:t>##�####0#######�a</w:t>
        <w:tab/>
        <w:t>##�####0#######�a</w:t>
        <w:tab/>
        <w:t>##�####0#######�a</w:t>
        <w:tab/>
        <w:t>##�####0#######�a</w:t>
        <w:tab/>
        <w:t>##H####0#######�a</w:t>
        <w:tab/>
        <w:t>##�####0#######�####�####0#######�####�####0#######�####�####0#######�####�####0#######�####�####0#######�####H####0#######�a</w:t>
        <w:tab/>
        <w:t>##H####0#######�a</w:t>
        <w:tab/>
        <w:t>##�####0#######�e###�####0#######�e###�####0#######�e###�####0#######�e###�####0#######�e###�####0#######�e###�####0#######�e###�####0#######�e###�####0#######�e###�####0#######�e###H## #0#######�a</w:t>
        <w:tab/>
        <w:t>##�####0#######��%##(####0#######��###�####0#######��%##�####0#######��%##�####0#######��%##�####0#######��%##�####0#######��%##(####0#######��###�####0#######�2*##�####0#######�2*##�####0#######�2*##�####0#######�2*##�####0#######�2*##�####0#######�2*##�####0#######�2*##�####0#######�2*##�####0#######�2*##�####0#######�2*##�####0#######�2*##�####0#######�2*##�####0#######�2*##�####0#######�2*##�####0#######�2*##�####0#######�2*##�####0#######�2*##�####0#######�2*##�####0#######�2*##�####0#######�2*##�####0#######�2*##�####0#######�2*##�####0#######�2*##�####0#######�2*##�####0#######�2*##�####0#######�2*##�####0#######�2*##�####0#######�2*##�####0#######�2*##�####0#######�2*##�####0#######�2*##�####0#######�2*##�####0#######�2*##�####0#######�2*##�####0#######�2*##�####0#######�2*##�####0#######�2*##�####0#######�2*##�####0#######�2*##�####0#######�2*##�####0#######�2*##�####0#######�2*##�####0#######�2*##�####0#######�2*##�####0#######�2*##�####0#######�2*##�####0#######�2*##�####0#######�2*##�####0#######�2*##�####0#######�2*##�####0#######�2*##(#  #0####�%##�###�####0#######��0##�####0#######��0##�####0#######��0##�####0#######��0##�####0#######��0##�####0#######��0##�####0#######��0##�####0#######��0##�####0#######��0##�####0#######��0##�####0#######��0##�####0#######��0##�####0#######��0##�####0#######��0##�####0#######��0##�####0#######��0##�####0#######��0##�####0#######��0##�####0#######��0##�####0#######��0##�####0#######��0##�####0#######��0##�####0#######��0##�####0#######��0##�####0#######��0##�####0#######��0##�####0#######��0##�####0#######��0##�####0#######��0##�####0#######��0##�####0#######��0##�####0#######��0##�####0#######��0##�####0#######��0##�####0#######��0##�####0#######��0##�####0#######��0##�####0#######��0##�####0#######��0##�####0#######��0##�####0#######��0##�####0#######��0##�####0#######��0##�####0#######��0##�####0#######��0##�####0#######��0##�####0#######��0##�####0#######��0##�####0#######��0##�####0#######��0##�####0#######��0##�####0#######��0##(#  #0####�%##�###�####0#######��8##�####0#######��8##�####0#######��8##�####0#######��8##�####0#######��8##�####0#######��8##�####0#######��8##�####0#######��8##�####0#######��8##�####0#######��8##�####0#######��8##�####0#######��8##�####0#######��8##�####0#######��8##�####0#######��8##�####0#######��8##�####0#######��8##�####0#######��8##�####0#######��8##�####0#######��8##�####0#######��8##�####0#######��8##�####0#######��8##�####0#######��8##�####0#######��8##�####0#######��8##�####0#######��8##�####0#######��8##�####0#######��8##�####0#######��8##�####0#######��8##�####0#######��8##�####0#######��8##�####0#######��8##�####0#######��8##�####0#######��8##�####0#######��8##�####0#######��8##�####0#######��8##�####0#######��8##�####0#######��8##�####0#######��8##�####0#######��8##�####0#######��8##�####0#######��8##�####0#######��8##�####0#######��8##�####0#######��8##�####0#######��8##�####0#######��8##H## #0#######��8##�####0#######�&amp;B##�####0#######�&amp;B##�####0#######�&amp;B##�####0#######�&amp;B##�##@#0####&amp;B##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</w:t>
      </w:r>
    </w:p>
    <w:p>
      <w:pPr>
        <w:pStyle w:val="PreformattedText"/>
        <w:bidi w:val="0"/>
        <w:jc w:val="left"/>
        <w:rPr/>
      </w:pPr>
      <w:r>
        <w:rPr/>
        <w:t>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`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##0#######�&amp;B##�##`#0#######�&amp;B##�#" #0#######�&amp;B##�####0#######�&amp;B##�####0#######�&amp;B##�## #0#######�&amp;B##�####0#######�&amp;B##�## #0#######�&amp;B##�####0#######�&amp;B##�## #0#######�&amp;B##�####0#######�&amp;B##�#- #0#######�&amp;B##�#- #0#######�&amp;B##�#- #0#######�&amp;B##�####0#######�&amp;B##�####0#######�&amp;B##�## #0#######�&amp;B##�####0#######�&amp;B##�## #0#######�&amp;B##8####0#######��8##�####0#######��T##�## #0#######��T##X####0#######��T##�## #0#######�'V##�####0#######�'V##�####0#######�'V##�####0#######�'V##�####0#######�'V##�####0#######�'V##�## #0####&amp;B##'V##�####0#######�'V##�####0#######�'V##�####0#######�'V##�####0#######�'V##�####0#######�'V##�####0#######�'V##�####0#######�'V##�####0#######�'V##�####0#######�'V##h## #0#######�'V##�####0#######��e##�####0#######��e##�####0#######��e##�####0#######��e##�####0#######��e##�####0#######��e##h## #0#######�'V##�####0#######��l##�####0#######��l##�## #0#######��l##�## #0#######��l##�## #0#######��l##�## #0</w:t>
        <w:tab/>
        <w:t>######��l##�#$ #0#######��l##�## #0</w:t>
        <w:br/>
        <w:t>######��l##�## #0#######��l##�## 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�l##�## #0</w:t>
      </w:r>
    </w:p>
    <w:p>
      <w:pPr>
        <w:pStyle w:val="PreformattedText"/>
        <w:bidi w:val="0"/>
        <w:jc w:val="left"/>
        <w:rPr/>
      </w:pPr>
      <w:r>
        <w:rPr/>
        <w:t>######��l##�## #0#######��l##�## #0#######��l##�## #0#######��l##�## #0#######��l##�## #0#######��l##�## #0#######��l##�## #0#######��l##�## #0#######��l##�## #0#######��l##�## #0#######��l##�####0#######��l##H## #0#######��T##�####0#######��r##�####0#######��r##�## #0#######��r##�## #0#######��r##�## #0#######��r##�## #0#######��r##�## #0#######��r##�## #0#######��r##�## #0#######��r##�####0#######��r##�####0#######��r##�####0#######��r##�####0#######��r##�####0#######��r##�####0#######��r##�####0#######��r##�####0#######��r##�####0#######��r##�#% #0#######��r##�#% #0#######��r##�#% #0#######��r##�#% #0#######��r##�#% #0#######��r##�#% #0#######��r##�#% #0#######��r##�#% #0#######��r##�#% #0#######��r##�####0#######��r##�####0#######��r##�#&amp; #0#######��r##�#&amp; #0#######��r##�#&amp; #0#######��r##�#&amp; #0#######��r##�#&amp; #0#######��r##�#&amp; #0#######��r##�#&amp; #0#######��r##�#&amp; #0#######��r##�#&amp; #0#######��r##�####0#######��r##�####0#######��r##�####0#######��r##�#' #0#######��r##�#' #0#######��r##�#' #0#######��r##�#' #0#######��r##�####0#######��r##�####0#######��r##�#( #0#######��r##�#( #0#######��r##�#( #0#######��r##�#( #0#######��r##�#( #0#######��r##�#( 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 #0#######��r##�## #0#######��r##�## #0#######��r##�####0#######��r##�####0#######��r##�####0#######��r##�####0#######��r##�####0#######��r##�####0#######��r##�####0#######��r##�#) #0#######��r##�#) #0#######��r##�#) #0#######��r##�#) #0#######��r##�#) #0#######��r##�#) #0#######��r##�####0#######��r##�####0#######��r##�####0#######��r##�####0#######��r##�####0#######��r##�####0#######��r##�####0#######��r##�#) #0#######��r##�#) #0#######��r##�####0#######��r##�####0#######��r##�####0#######��r##�####0#######��r##�####0#######��r##�####0#######��r##�####0#######��r##�#* #0#######��r##�#* #0#######��r##�##`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</w:t>
      </w:r>
    </w:p>
    <w:p>
      <w:pPr>
        <w:pStyle w:val="PreformattedText"/>
        <w:bidi w:val="0"/>
        <w:jc w:val="left"/>
        <w:rPr/>
      </w:pPr>
      <w:r>
        <w:rPr/>
        <w:t>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`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</w:t>
      </w:r>
    </w:p>
    <w:p>
      <w:pPr>
        <w:pStyle w:val="PreformattedText"/>
        <w:bidi w:val="0"/>
        <w:jc w:val="left"/>
        <w:rPr/>
      </w:pPr>
      <w:r>
        <w:rPr/>
        <w:t>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`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�####0#######��r#######0#######�###��####0#######�Ɩ##�####0#######�Ɩ##�####0#######�Ɩ##�####0#######�Ɩ##�####0#######�Ɩ##�####0#######�Ɩ##�####0#######�Ɩ##�####0#######�Ɩ##�####0#######�Ɩ#######0#######�###��####0#######�</w:t>
        <w:tab/>
        <w:t>�##�####0#######�</w:t>
        <w:tab/>
        <w:t>�##�####0#######�</w:t>
        <w:tab/>
        <w:t>�##�####0#######�</w:t>
        <w:tab/>
        <w:t>�##�####0#######�</w:t>
        <w:tab/>
        <w:t>�#######0#######�###��####0#######���##�####0#######���##�####0#######���##�####0#######���##�####0#######���##�####0#######���##�####0#######���#######0#######�###��####0#######���#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��#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��##�####0#######���#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S�##��#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S�##��#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S�##��##�####0#######���#######0#######�###��####0#######�4�#######0#######�4�##�####0#######�L�##�####0#######�L�##�####0#######�L�##�####0#######�L�##�####0#######�L�##�####0#######�L�##�####0#######�L�##�####0#######�L�##�####0#######�L�##�####0#######�L�##�####0#######�L�##�####0#######�L�##�####0#######�L�##�####0#######�L�#######0#######�###��## #0#######�P�##�## #0#######�P�##�## #0#######�P�##�## #0#######�P�##�## #0#######�P�#######0#######�###�#####0#######�###�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</w:t>
        <w:tab/>
        <w:t>0#######���##�####0#######�w�##�####0#######�w�##�####0#######�w�##�####0#######�w�##�####0#######�w�##�####0#######�w�##�####0#######�w�##�####0#######�w�##�####0#######�w�##�####0#######�w�##�####0#######�w�#######0#######�###�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#####0#######���##�####0#######���##�####0#######���##�####0#######���##�####0#######���##�####0#######���##�###</w:t>
        <w:tab/>
        <w:t>0#######���##�####0#######�8�#######0#######�###��###</w:t>
        <w:tab/>
        <w:t>0#######�S�##�####0#######���##�####0#######���##�####0#######���##�####0#######���#######0#######�###��####0#######�</w:t>
      </w:r>
      <w:r>
        <w:rPr>
          <w:rtl w:val="true"/>
        </w:rPr>
        <w:t>س</w:t>
      </w:r>
      <w:r>
        <w:rPr>
          <w:rtl w:val="true"/>
        </w:rPr>
        <w:t>##�####</w:t>
      </w:r>
      <w:r>
        <w:rPr/>
        <w:t>0</w:t>
      </w:r>
      <w:r>
        <w:rPr>
          <w:rtl w:val="true"/>
        </w:rPr>
        <w:t>#######�</w:t>
      </w:r>
      <w:r>
        <w:rPr>
          <w:rtl w:val="true"/>
        </w:rPr>
        <w:t>س</w:t>
      </w:r>
      <w:r>
        <w:rPr>
          <w:rtl w:val="true"/>
        </w:rPr>
        <w:t>#######</w:t>
      </w:r>
      <w:r>
        <w:rPr/>
        <w:t>0</w:t>
      </w:r>
      <w:r>
        <w:rPr>
          <w:rtl w:val="true"/>
        </w:rPr>
        <w:t>#######�###��####</w:t>
      </w:r>
      <w:r>
        <w:rPr/>
        <w:t>0</w:t>
      </w:r>
      <w:r>
        <w:rPr>
          <w:rtl w:val="true"/>
        </w:rPr>
        <w:t>#######�</w:t>
      </w:r>
      <w:r>
        <w:rPr>
          <w:rtl w:val="true"/>
        </w:rPr>
        <w:t>߶</w:t>
      </w:r>
      <w:r>
        <w:rPr>
          <w:rtl w:val="true"/>
        </w:rPr>
        <w:t>##�####</w:t>
      </w:r>
      <w:r>
        <w:rPr/>
        <w:t>0</w:t>
      </w:r>
      <w:r>
        <w:rPr>
          <w:rtl w:val="true"/>
        </w:rPr>
        <w:t>#######�</w:t>
      </w:r>
      <w:r>
        <w:rPr>
          <w:rtl w:val="true"/>
        </w:rPr>
        <w:t>߶</w:t>
      </w:r>
      <w:r>
        <w:rPr>
          <w:rtl w:val="true"/>
        </w:rPr>
        <w:t>#######</w:t>
      </w:r>
      <w:r>
        <w:rPr/>
        <w:t>0</w:t>
      </w:r>
      <w:r>
        <w:rPr>
          <w:rtl w:val="true"/>
        </w:rPr>
        <w:t>#######�</w:t>
      </w:r>
      <w:r>
        <w:rPr>
          <w:rtl w:val="true"/>
        </w:rPr>
        <w:t>߶</w:t>
      </w:r>
      <w:r>
        <w:rPr>
          <w:rtl w:val="true"/>
        </w:rPr>
        <w:t>##�####</w:t>
      </w:r>
      <w:r>
        <w:rPr/>
        <w:t>0</w:t>
      </w:r>
      <w:r>
        <w:rPr>
          <w:rtl w:val="true"/>
        </w:rPr>
        <w:t>#######�%�##�####</w:t>
      </w:r>
      <w:r>
        <w:rPr/>
        <w:t>0</w:t>
      </w:r>
      <w:r>
        <w:rPr>
          <w:rtl w:val="true"/>
        </w:rPr>
        <w:t>#######�%�##�####</w:t>
      </w:r>
      <w:r>
        <w:rPr/>
        <w:t>0</w:t>
      </w:r>
      <w:r>
        <w:rPr>
          <w:rtl w:val="true"/>
        </w:rPr>
        <w:t>#######�%�##�####</w:t>
      </w:r>
      <w:r>
        <w:rPr/>
        <w:t>0</w:t>
      </w:r>
      <w:r>
        <w:rPr>
          <w:rtl w:val="true"/>
        </w:rPr>
        <w:t>#######�%�##�####</w:t>
      </w:r>
      <w:r>
        <w:rPr/>
        <w:t>0</w:t>
      </w:r>
      <w:r>
        <w:rPr>
          <w:rtl w:val="true"/>
        </w:rPr>
        <w:t>#######�%�##�####</w:t>
      </w:r>
      <w:r>
        <w:rPr/>
        <w:t>0</w:t>
      </w:r>
      <w:r>
        <w:rPr>
          <w:rtl w:val="true"/>
        </w:rPr>
        <w:t>#######�%�##�####</w:t>
      </w:r>
      <w:r>
        <w:rPr/>
        <w:t>0</w:t>
      </w:r>
      <w:r>
        <w:rPr>
          <w:rtl w:val="true"/>
        </w:rPr>
        <w:t>#######�%�##�####</w:t>
      </w:r>
      <w:r>
        <w:rPr/>
        <w:t>0</w:t>
      </w:r>
      <w:r>
        <w:rPr>
          <w:rtl w:val="true"/>
        </w:rPr>
        <w:t>#######�%�##�####</w:t>
      </w:r>
      <w:r>
        <w:rPr/>
        <w:t>0</w:t>
      </w:r>
      <w:r>
        <w:rPr>
          <w:rtl w:val="true"/>
        </w:rPr>
        <w:t>#######�%�##�####</w:t>
      </w:r>
      <w:r>
        <w:rPr/>
        <w:t>0</w:t>
      </w:r>
      <w:r>
        <w:rPr>
          <w:rtl w:val="true"/>
        </w:rPr>
        <w:t>#######�%�##�####</w:t>
      </w:r>
      <w:r>
        <w:rPr/>
        <w:t>0</w:t>
      </w:r>
      <w:r>
        <w:rPr>
          <w:rtl w:val="true"/>
        </w:rPr>
        <w:t>#######�%�#######</w:t>
      </w:r>
      <w:r>
        <w:rPr/>
        <w:t>0</w:t>
      </w:r>
      <w:r>
        <w:rPr>
          <w:rtl w:val="true"/>
        </w:rPr>
        <w:t>#######�###��####</w:t>
      </w:r>
      <w:r>
        <w:rPr/>
        <w:t>0</w:t>
      </w:r>
      <w:r>
        <w:rPr>
          <w:rtl w:val="true"/>
        </w:rPr>
        <w:t>#######��##�####</w:t>
      </w:r>
      <w:r>
        <w:rPr/>
        <w:t>0</w:t>
      </w:r>
      <w:r>
        <w:rPr>
          <w:rtl w:val="true"/>
        </w:rPr>
        <w:t>#######��##�####</w:t>
      </w:r>
      <w:r>
        <w:rPr/>
        <w:t>0</w:t>
      </w:r>
      <w:r>
        <w:rPr>
          <w:rtl w:val="true"/>
        </w:rPr>
        <w:t>#######��##�#</w:t>
      </w:r>
      <w:r>
        <w:rPr/>
        <w:tab/>
      </w:r>
      <w:r>
        <w:rPr>
          <w:rtl w:val="true"/>
        </w:rPr>
        <w:t xml:space="preserve"> #</w:t>
      </w:r>
      <w:r>
        <w:rPr/>
        <w:t>0</w:t>
      </w:r>
      <w:r>
        <w:rPr>
          <w:rtl w:val="true"/>
        </w:rPr>
        <w:t>#######��##�#</w:t>
      </w:r>
      <w:r>
        <w:rPr/>
        <w:tab/>
      </w:r>
      <w:r>
        <w:rPr>
          <w:rtl w:val="true"/>
        </w:rPr>
        <w:t xml:space="preserve"> #</w:t>
      </w:r>
      <w:r>
        <w:rPr/>
        <w:t>0</w:t>
      </w:r>
      <w:r>
        <w:rPr>
          <w:rtl w:val="true"/>
        </w:rPr>
        <w:t>#######��##�####</w:t>
      </w:r>
      <w:r>
        <w:rPr/>
        <w:t>0</w:t>
      </w:r>
      <w:r>
        <w:rPr>
          <w:rtl w:val="true"/>
        </w:rPr>
        <w:t>#######��##�## #</w:t>
      </w:r>
      <w:r>
        <w:rPr/>
        <w:t>0</w:t>
      </w:r>
      <w:r>
        <w:rPr>
          <w:rtl w:val="true"/>
        </w:rPr>
        <w:t>#######��##�## #</w:t>
      </w:r>
      <w:r>
        <w:rPr/>
        <w:t>0</w:t>
      </w:r>
      <w:r>
        <w:rPr>
          <w:rtl w:val="true"/>
        </w:rPr>
        <w:t>#######��##�## #</w:t>
      </w:r>
      <w:r>
        <w:rPr/>
        <w:t>0</w:t>
      </w:r>
      <w:r>
        <w:rPr>
          <w:rtl w:val="true"/>
        </w:rPr>
        <w:t>#######��##�## #</w:t>
      </w:r>
      <w:r>
        <w:rPr/>
        <w:t>0</w:t>
      </w:r>
      <w:r>
        <w:rPr>
          <w:rtl w:val="true"/>
        </w:rPr>
        <w:t>#######��##�## #</w:t>
      </w:r>
      <w:r>
        <w:rPr/>
        <w:t>0</w:t>
      </w:r>
      <w:r>
        <w:rPr>
          <w:rtl w:val="true"/>
        </w:rPr>
        <w:t>#######��##�####</w:t>
      </w:r>
      <w:r>
        <w:rPr/>
        <w:t>0</w:t>
      </w:r>
      <w:r>
        <w:rPr>
          <w:rtl w:val="true"/>
        </w:rPr>
        <w:t>#######��##�## #</w:t>
      </w:r>
      <w:r>
        <w:rPr/>
        <w:t>0</w:t>
      </w:r>
      <w:r>
        <w:rPr>
          <w:rtl w:val="true"/>
        </w:rPr>
        <w:t>#######��##�## #</w:t>
      </w:r>
      <w:r>
        <w:rPr/>
        <w:t>0</w:t>
      </w:r>
      <w:r>
        <w:rPr>
          <w:rtl w:val="true"/>
        </w:rPr>
        <w:t>#######��##�####</w:t>
      </w:r>
      <w:r>
        <w:rPr/>
        <w:t>0</w:t>
      </w:r>
      <w:r>
        <w:rPr>
          <w:rtl w:val="true"/>
        </w:rPr>
        <w:t>#######��#######</w:t>
      </w:r>
      <w:r>
        <w:rPr/>
        <w:t>0</w:t>
      </w:r>
      <w:r>
        <w:rPr>
          <w:rtl w:val="true"/>
        </w:rPr>
        <w:t>#######�###��####</w:t>
      </w:r>
      <w:r>
        <w:rPr/>
        <w:t>0</w:t>
      </w:r>
      <w:r>
        <w:rPr/>
        <w:t>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�####0#######�r�#######0#######�###�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#####0#######�###��####0#######���##�####0#######���##�####0#######���##�####0#######���##�####0#######���##�####0#######���##�####0#######���##�###</w:t>
        <w:tab/>
        <w:t>0#######���##�####0#######���#######0#######�###��####0#######���##�####0#######���##�####0#######���##�####0#######���##�####0#######���#######0#######�###��####0#######�$�##�####0#######�$�##�####0#######�$�#######0#######�###��####0#######�#�##�####0#######�#�##�####0#######�#�##�## #0#######�#�##�## #0#######�#�##�## #0#######�#�#######0#######�###��####0#######���#######0#######�###�#####0#######�###�#####0#######�###��####0#######�#�##�####0#######�#�##�####0#######�#�##�####0#######�#�##�####0#######�#�##�####0#######�#�##�####0#######�#�##�####0#######�#�##�####0#######�#�##�####0#######�#�#######0#######�###��## #0#######���##�## #0#######���##�## #0#######���##�####0#######���#######0#######�###�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</w:t>
      </w:r>
    </w:p>
    <w:p>
      <w:pPr>
        <w:pStyle w:val="PreformattedText"/>
        <w:bidi w:val="0"/>
        <w:jc w:val="left"/>
        <w:rPr/>
      </w:pPr>
      <w:r>
        <w:rPr/>
        <w:t>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#####0#######�###�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#####0#######�###�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#####0#######�###��####0#######�#�##�####0#######�#�##�####0#######�#�##�####0#######�#�##�####0#######�#�#######0#######�###��####0#######���##�####0#######���##�####0#######���##�####0#######���##�####0#######���##�####0#######���#######0#######�###�#####0#######�###��####0#######�#�##�## #0#######�#�##�## #0#######�#�##�## #0#######�#�##�####0#######�#�##�####0#######�#�####+ #0#######�###��#+ #0#######�^�##�#+ #0#######�^�##�#+ #0#######�^�##�#+ #0#######�^�##�#+ #0#######�^�##�#+ #0#######�^�##�####0#######�^�#######0#######�###��####0#######�#�#######0#######�#�##�####0#######�4�##�####0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�4�##�####0#######�4�##�####0#######�4�##�####0#######�4�##�####0#######�4�##�####0#######�4�##�####0#######�4�##�####0#######�4�##�####0#######�4�##�####0#######�4�##�####0#######�4�##�####0#######�4�##�####0#######�4�#######0#######�###��####0#######�#�#######0#######�###��####0#######�#�##�####0#######�#�##�####0#######�#�##�####0#######�#�##�####0#######�#�##�#, #0#######�#�##�#, #0#######�#�##�#, #0#######�#�##�####0#######�#�##�####0#######�#�##�####0#######�#�##�####0#######�#�##�####0#######�#�##�####0#######�#�#######0#######�###�#####0#######�###�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#####0#######�###��####0#######�G###�####0#######�G###�####0#######�G###�####0#######�G###�####0#######�G###�####0#######�G###�####0#######�G###�####0#######�G###�####0#######�G###�####0#######�G###�####0#######�G###�####0#######�G###�####0#######�G###�####0#######�G###�####0#######�G###�####0#######�G###�####0#######�G###�####0#######�G###�####0#######�G###�####0#######�G###�####0#######�G###�####0#######�G###�####0#######�G###�####0#######�G###�####0#######�G###�####0#######�G###�####0#######�G###�####0#######�G###�####0#######�G###�####0#######�G###�####0#######�G###�####0#######�G###�####0#######�G########0#######�###�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#####0#######��</w:t>
        <w:tab/>
        <w:t>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</w:t>
        <w:tab/>
        <w:t>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0#######�A</w:t>
      </w:r>
    </w:p>
    <w:p>
      <w:pPr>
        <w:pStyle w:val="PreformattedText"/>
        <w:bidi w:val="0"/>
        <w:jc w:val="left"/>
        <w:rPr/>
      </w:pPr>
      <w:r>
        <w:rPr/>
        <w:t>##�####0#######�A</w:t>
      </w:r>
    </w:p>
    <w:p>
      <w:pPr>
        <w:pStyle w:val="PreformattedText"/>
        <w:bidi w:val="0"/>
        <w:jc w:val="left"/>
        <w:rPr/>
      </w:pPr>
      <w:r>
        <w:rPr/>
        <w:t>##�####0#######�A</w:t>
      </w:r>
    </w:p>
    <w:p>
      <w:pPr>
        <w:pStyle w:val="PreformattedText"/>
        <w:bidi w:val="0"/>
        <w:jc w:val="left"/>
        <w:rPr/>
      </w:pPr>
      <w:r>
        <w:rPr/>
        <w:t>##�####0#######�A</w:t>
      </w:r>
    </w:p>
    <w:p>
      <w:pPr>
        <w:pStyle w:val="PreformattedText"/>
        <w:bidi w:val="0"/>
        <w:jc w:val="left"/>
        <w:rPr/>
      </w:pPr>
      <w:r>
        <w:rPr/>
        <w:t>##�####0#######�A</w:t>
      </w:r>
    </w:p>
    <w:p>
      <w:pPr>
        <w:pStyle w:val="PreformattedText"/>
        <w:bidi w:val="0"/>
        <w:jc w:val="left"/>
        <w:rPr/>
      </w:pPr>
      <w:r>
        <w:rPr/>
        <w:t>##�####0#######�A</w:t>
      </w:r>
    </w:p>
    <w:p>
      <w:pPr>
        <w:pStyle w:val="PreformattedText"/>
        <w:bidi w:val="0"/>
        <w:jc w:val="left"/>
        <w:rPr/>
      </w:pPr>
      <w:r>
        <w:rPr/>
        <w:t>#######0#######�###��####0#######��</w:t>
      </w:r>
    </w:p>
    <w:p>
      <w:pPr>
        <w:pStyle w:val="PreformattedText"/>
        <w:bidi w:val="0"/>
        <w:jc w:val="left"/>
        <w:rPr/>
      </w:pPr>
      <w:r>
        <w:rPr/>
        <w:t>##�####0#######��</w:t>
      </w:r>
    </w:p>
    <w:p>
      <w:pPr>
        <w:pStyle w:val="PreformattedText"/>
        <w:bidi w:val="0"/>
        <w:jc w:val="left"/>
        <w:rPr/>
      </w:pPr>
      <w:r>
        <w:rPr/>
        <w:t>##�####0#######��</w:t>
      </w:r>
    </w:p>
    <w:p>
      <w:pPr>
        <w:pStyle w:val="PreformattedText"/>
        <w:bidi w:val="0"/>
        <w:jc w:val="left"/>
        <w:rPr/>
      </w:pPr>
      <w:r>
        <w:rPr/>
        <w:t>##�###</w:t>
        <w:tab/>
        <w:t>0#######��</w:t>
      </w:r>
    </w:p>
    <w:p>
      <w:pPr>
        <w:pStyle w:val="PreformattedText"/>
        <w:bidi w:val="0"/>
        <w:jc w:val="left"/>
        <w:rPr/>
      </w:pPr>
      <w:r>
        <w:rPr/>
        <w:t>##�####0#######�R########0#######�###��####0#######��###�####0#######��###�####0#######��###�####0#######��###�####0#######��###�####0#######��########0#######�###��####0#######�U########0#######�###�#####0#######�###�#####0#######��###�####0#######��###�####0#######��###�####0#######��###�####0#######��###�####0#######��###�####0#######��###�####0#######��###�####0#######��###�####0#######��########0#######�###��####0#######�D########0#######�###��####0#######��###�####0#######��###�#</w:t>
        <w:br/>
        <w:t xml:space="preserve"> #0#######��###�#</w:t>
        <w:br/>
        <w:t xml:space="preserve"> #0#######��###�#</w:t>
        <w:br/>
        <w:t xml:space="preserve"> #0#######��###�#</w:t>
        <w:br/>
        <w:t xml:space="preserve"> #0#######��###�#</w:t>
        <w:br/>
        <w:t xml:space="preserve"> #0#######��###�#</w:t>
        <w:br/>
        <w:t xml:space="preserve"> #0#######��###�#</w:t>
        <w:br/>
        <w:t xml:space="preserve"> #0#######��###�#</w:t>
        <w:br/>
        <w:t xml:space="preserve"> #0#######��###�#</w:t>
        <w:br/>
        <w:t xml:space="preserve"> #0#######��###�#</w:t>
        <w:br/>
        <w:t xml:space="preserve"> #0</w:t>
        <w:tab/>
        <w:t>######��###�#</w:t>
        <w:br/>
        <w:t xml:space="preserve"> #0</w:t>
        <w:br/>
        <w:t>######��###�#</w:t>
        <w:br/>
        <w:t xml:space="preserve"> #0#######��###�#</w:t>
        <w:br/>
        <w:t xml:space="preserve"> 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�###�#</w:t>
        <w:br/>
        <w:t xml:space="preserve"> #0</w:t>
      </w:r>
    </w:p>
    <w:p>
      <w:pPr>
        <w:pStyle w:val="PreformattedText"/>
        <w:bidi w:val="0"/>
        <w:jc w:val="left"/>
        <w:rPr/>
      </w:pPr>
      <w:r>
        <w:rPr/>
        <w:t>######��###�#</w:t>
        <w:br/>
        <w:t xml:space="preserve"> #0#######��###�#</w:t>
        <w:br/>
        <w:t xml:space="preserve"> #0#######��###�#</w:t>
        <w:br/>
        <w:t xml:space="preserve"> #0#######��###�#</w:t>
        <w:br/>
        <w:t xml:space="preserve"> #0#######��###�####0#######��###�####0#######��###�## #0#######��###�## #0#######��###�## #0#######��###�## #0#######��###�####0#######��###�####0#######��###�#. #0#######��###�#. #0#######��###�#. #0#######��###�#. #0#######��###�#. #0#######��###�#. #0#######��###�#. #0#######��###�#. #0#######��###�#. #0#######��###�#. #0</w:t>
        <w:tab/>
        <w:t>######��###�#. #0</w:t>
        <w:br/>
        <w:t>######��###�#. #0#######��###�#. 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�###�#. #0</w:t>
      </w:r>
    </w:p>
    <w:p>
      <w:pPr>
        <w:pStyle w:val="PreformattedText"/>
        <w:bidi w:val="0"/>
        <w:jc w:val="left"/>
        <w:rPr/>
      </w:pPr>
      <w:r>
        <w:rPr/>
        <w:t>######��###�#. #0#######��###�#. #0#######��###�#. #0#######��###�#. #0#######��###�#. #0#######��###�#. #0#######��###�####0#######��###�####0#######��###�####0#######��###�#/ #0#######��###�#/ #0#######��###�#/ #0#######��###�#/ #0#######��###�#/ #0#######��###�#/ #0#######��###�#/ #0#######��###�#/ #0#######��###�#/ #0#######��###�#/ #0</w:t>
        <w:tab/>
        <w:t>######��###�#/ #0</w:t>
        <w:br/>
        <w:t>######��###�#/ #0#######��###�#/ 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�###�#/ #0</w:t>
      </w:r>
    </w:p>
    <w:p>
      <w:pPr>
        <w:pStyle w:val="PreformattedText"/>
        <w:bidi w:val="0"/>
        <w:jc w:val="left"/>
        <w:rPr/>
      </w:pPr>
      <w:r>
        <w:rPr/>
        <w:t>######��###�#/ #0#######��###�#/ #0#######��###�#/ #0#######��###�#/ #0#######��###�#/ #0#######��###(## #0#######��###�#1 #0#######��"##�####0#######��"##�####0#######��"##�## #0#######��"##�## #0#######��"##�####0#######��"##�####0#######��"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�"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�"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�"##�####0#######��"##�####0#######��"##�#0 #0#######��"##�#0 #0#######��"##�####0#######��"##�####0#######��"#######0#######�###�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�####0#######�j%##x####0#######�j%##�####0#######�M)##�####0#######�M)##�####0#######�M)##�####0#######�M)##�####0#######�M)##�####0#######�M)##�####0#######�M)##�####0#######�M)##�####0#######�M)##�####0#######�M)##�####0#######�M)##�####0#######�M)##�####0#######�M)##�####0#######�M)##�####0#######�M)##�####0#######�M)##x####0#######�j%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</w:t>
        <w:tab/>
        <w:t>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�####0#######�#*#######0#######�j%##�####0#######��A##�####0#######��A##�####0#######��A##�####0#######��A##�####0#######��A##�####0#######��A##�####0#######��A##�####0#######��A##�####0#######��A##�####0#######��A#######0#######�###��####0#######��B##�####0#######��B##�####0#######��B##�####0#######��B##�####0#######��B#######0#######�###��####0#######�QC##�####0#######�QC#######0#######�###��####0#######��F##�####0#######��F#######0#######�###��####0#######�TG#######0#######�TG##�####0#######�lG##�####0#######�lG##�####0#######�lG##�####0#######�lG##�####0#######�lG##�####0#######�lG##�####0#######�lG##�####0#######�lG##�####0#######�lG##�####0#######�lG#######0#######�###�#####0#######�###��####0#######�2I##�####0#######�2I##�## #0#######�2I##�## #0#######�2I##�## #0#######�2I##�####0#######�2I##�## #0#######�2I##�## #0#######�2I##�## #0#######�2I##�####0#######�2I##�## #0#######�2I##�## #0#######�2I##�####0#######�2I##�## #0#######�2I##�## #0</w:t>
        <w:tab/>
        <w:t>######�2I##�####0#######�2I##�## #0#######�2I##�## #0#######�2I##�####0#######�2I#######0#######�###��####0#######��K##�####0#######��K##�####0#######��K##�####0#######��K##�####0#######��K##�####0#######��K##�####0#######��K##�####0#######��K##�####0#######��K##�####0#######��K##�####0#######��K##�####0#######��K##�####0#######��K##�####0#######��K##�####0#######��K##�####0#######��K##�####0#######��K##�####0#######��K##�####0#######��K##�####0#######��K##�####0#######��K##�####0#######��K##�####0#######��K##�####0#######��K##�####0#######��K##�####0#######��K##�####0#######��K##�####0#######��K##h####0#######��K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</w:t>
      </w:r>
    </w:p>
    <w:p>
      <w:pPr>
        <w:pStyle w:val="PreformattedText"/>
        <w:bidi w:val="0"/>
        <w:jc w:val="left"/>
        <w:rPr/>
      </w:pPr>
      <w:r>
        <w:rPr/>
        <w:t>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�####0#######�\M#######0#######�###��####0#######��X##�####0#######��X##�####0#######��X##�####0#######��X##�####0#######��X##�####0#######��X##�####0#######��X##�####0#######��X##�####0#######��X##�####0#######��X##�####0#######��X##�####0#######��X##�####0#######��X##�####0#######��X##�####0#######��X##�####0#######��X##�####0#######��X##�####0#######��X##�####0#######��X##�####0#######��X##�####0#######��X##�####0#######��X##�####0#######��X##�####0#######��X##�####0#######��X##�####0#######��X##�####0#######��X##�####0#######��X#######0#######�###��####0#######�u[##�####0#######�u[##�####0#######�u[##�####0#######�u[##�####0#######�u[##�####0#######�u[##�####0#######�u[##�####0#######�u[#######0#######�###�#####0#######�###��####0#######�#]##�####0#######�#]##�####0#######�#]##�####0#######�#]##�####0#######�#]#######0#######�###��####0#######��]##�####0#######��]##�####0#######��]#######0#######�###��####0#######��a##�####0#######��a##�####0#######��a##�## #0#######��a##�## #0#######��a##�## #0#######��a##�## #0#######��a##�####0#######��a#######0#######�###��####0#######��b#######0#######��b##�####0#######�#c##�####0#######�#c##�####0#######�#c##�####0#######�#c##�####0#######�#c##�####0#######�#c##�####0#######�#c##�####0#######�#c##�####0#######�#c##�####0#######�#c##�####0#######�#c#######0#######�###�#####0#######�###��## #0#######�:e##�## #0#######�:e##�## #0#######�:e##�## #0#######�:e#######0#######�###�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�####0#######�Tf#######0#######�###��####0#######�qn##�####0#######�qn##�####0#######�qn##�####0#######�qn##�####0#######�qn##�####0#######�qn##�####0#######�qn##�####0#######�qn##�####0#######�qn##�####0#######�qn##�####0#######�qn##�####0#######�qn##�####0#######�qn##�####0#######�qn##�####0#######�qn##�####0#######�qn##�####0#######�qn##�####0#######�qn##�####0#######�qn##�####0#######�qn##�####0#######�qn##�####0#######�qn##�####0#######�qn##�####0#######�qn##�####0#######�qn##�####0#######�qn##�####0#######�qn##�####0#######�qn##�####0#######�qn##�####0#######�qn##�####0#######�qn##�####0#######�qn##�####0#######�qn##�####0#######�qn##�####0#######�qn##�###</w:t>
        <w:tab/>
        <w:t>0#######�qn##�####0#######��q#######0#######�###��###</w:t>
        <w:tab/>
        <w:t>0#######��q##�####0#######��q##�####0#######��q##�####0#######��q##�####0#######��q#######0#######�###��####0#######�5r##�####0#######�5r##�####0#######�5r##�####0#######�5r##�####0#######�5r##�####0#######�5r##�####0#######�5r#######0#######�###��####0#######�${##�####0#######�${##(####0#######�${#######0#######�${##�####0#######�̓##�####0#######�̓##�####0#######�̓##�####0#######�̓##�####0#######�̓##�####0#######�̓##�####0#######�̓##�####0#######�̓##�####0#######�̓##�####0#######�̓##�####0#######�̓##�####0#######�̓#######0#######�###��####0#######���##�####0#######���##�## #0#######���##�## #0#######���##�## #0#######���##�####0#######���##�####0#######���#######0#######�###�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0#######���#######0#######�###�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#####0#######�###��####0#######�n�##�####0#######�n�##�####0#######�n�##�####0#######�n�##�####0#######�n�##�####0#######�n�##�####0#######�n�##�####0#######�n�##�####0#######�n�#######0#######�###��####0#######�S�##�####0#######�S�##�####0#######�S�##�####0#######�S�##�####0#######�S�#######0#######�###��####0#######�ǖ##�####0#######�ǖ##�####0#######�ǖ#######0#######�###��####0#######�#�##�####0#######�#�##�####0#######�#�##�## #0#######�#�##�## #0#######�#�##�## #0#######�#�##�## #0#######�#�##�## #0#######�#�##�## #0#######�#�##�## #0#######�#�##�####0#######�#�#######0#######�###��####0#######�3�#######0#######�3�##�####0#######�K�##�####0#######�K�##�####0#######�K�##�####0#######�K�##�####0#######�K�##�####0#######�K�##�####0#######�K�##�####0#######�K�##�####0#######�K�##�####0#######�K�#######0#######�###��## #0#######���##�## #0#######���##�## #0#######���##�## 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�####0#######���#######0#######�###��####0#######�D�##�####0#######�D�##�####0#######�D�##�####0#######�D�##�####0#######�D�##�####0#######�D�##�####0#######�D�##�####0#######�D�##�####0#######�D�##�####0#######�D�##�####0#######�D�##�####0#######�D�##�####0#######�D�##�####0#######�D�##�####0#######�D�##�####0#######�D�##�####0#######�D�##�####0#######�D�##�####0#######�D�##�####0#######�D�##�####0#######�D�##�####0#######�D�##�####0#######�D�##�####0#######�D�##�####0#######�D�##�####0#######�D�##�####0#######�D�##�####0#######�D�##�####0#######�D�##�####0#######�D�##�####0#######�D�##�####0#######�D�##�####0#######�D�#######0#######�###��####0#######�#�##�####0#######�#�##�####0#######�#�##�####0#######�#�##�####0#######�#�##�####0#######�#�##�####0#######�#�##�####0#######�#�##�####0#######�#�#######0#######�###�#####0#######�###��####0#######��##�####0#######��##�####0#######��##�####0#######��##�####0#######��#######0#######�###��####0#######�g�##�####0#######�g�#######0#######�###�#####0#######�###��####0#######���##�####0#######���##�####0#######���##�####0#######���##�####0#######���##�####0#######���#######0#######�###��####0#######�!�#######0#######�!�##�####0#######�9�##�## #0#######�9�##�####0#######�9�##�####0#######�9�##�####0#######�9�##�####0#######�9�##�####0#######�9�##�####0#######�9�##�####0#######�9�##�####0#######�9�##�####0#######�9�#######0#######�###�#####0#######�###�#####0#######�###��####0#######�</w:t>
      </w:r>
      <w:r>
        <w:rPr>
          <w:rtl w:val="true"/>
        </w:rPr>
        <w:t>ݶ</w:t>
      </w:r>
      <w:r>
        <w:rPr>
          <w:rtl w:val="true"/>
        </w:rPr>
        <w:t>##�####</w:t>
      </w:r>
      <w:r>
        <w:rPr/>
        <w:t>0</w:t>
      </w:r>
      <w:r>
        <w:rPr>
          <w:rtl w:val="true"/>
        </w:rPr>
        <w:t>#######�</w:t>
      </w:r>
      <w:r>
        <w:rPr>
          <w:rtl w:val="true"/>
        </w:rPr>
        <w:t>ݶ</w:t>
      </w:r>
      <w:r>
        <w:rPr>
          <w:rtl w:val="true"/>
        </w:rPr>
        <w:t>#######</w:t>
      </w:r>
      <w:r>
        <w:rPr/>
        <w:t>0</w:t>
      </w:r>
      <w:r>
        <w:rPr>
          <w:rtl w:val="true"/>
        </w:rPr>
        <w:t>#######�###�#####</w:t>
      </w:r>
      <w:r>
        <w:rPr/>
        <w:t>0</w:t>
      </w:r>
      <w:r>
        <w:rPr>
          <w:rtl w:val="true"/>
        </w:rPr>
        <w:t>#######�###�#####</w:t>
      </w:r>
      <w:r>
        <w:rPr/>
        <w:t>0</w:t>
      </w:r>
      <w:r>
        <w:rPr>
          <w:rtl w:val="true"/>
        </w:rPr>
        <w:t>#######�###��####</w:t>
      </w:r>
      <w:r>
        <w:rPr/>
        <w:t>0</w:t>
      </w:r>
      <w:r>
        <w:rPr/>
        <w:t>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{###���|###}###~######�###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�####0#######�ȷ#######0#######�###�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##0#######�#�##�## #0#######�#�##�####0#######�#�##�####0#######�#�##�####0#######�#�##�####0#######�#�##�####0#######�#�##�####0#######�#�##�## #0#####�###�##�####0#######�#�##�## #0#######�#�##�####0#######�#�##�####0#######�#�##�####0#######�#�##�####0#######�#�##�####0#######�#�##�## #0#######�#�##�####0#######�#�##�####0#######�#�##�####0#######�#�##�## #0#######�#�##�####0#######�#�##�####0#######�#�##�####0#######�#�##�## #0#######�#�##�####0#######�#�##�## #0#######�#�##�####0#######�#�##�## #0#######�#�##�####0#######�#�##�## #0#######�#�##�####0#######�#�##�## #0#######�#�##�## #0#######�#�##�####0#######�#�##�## #0#######�#�##�####0#######�#�##�## #0</w:t>
        <w:tab/>
        <w:t>######�#�##�####0#######�#�##�## #0####^�###�##�####0#######�#�##�####0#######�#�##�####0#######�#�##�####0#######�#�##�####0#######�#�##�####0#######�#�##�## #0####^�###�##�####0#######�#�##�####0#######�#�##�####0#######�#�##�####0#######�#�##�## #0####^�###�##�####0#######�#�##�####0#######�#�##�####0#######�#�##�####0#######�#�##�## #0####^�###�##�####0#######�#�##�####0#######�#�##�####0#######�#�##�####0#######�#�##�## #0####^�###�##�####0#######�#�##�## #0####^�###�##�####0#######�#�##�####0#######�#�##�## #0####^�###�##�####0#######�#�##�## #0####^�###�##�####0#######�#�##�## #0</w:t>
        <w:br/>
        <w:t>######�#�##�####0#######�#�##�####0#######�#�##�####0#######�#�##�####0#######�#�##�## #0#######�#�##�####0#######�#�##�####0#######�#�##�## #0#######�#�##�####0#######�#�##�####0#######�#�##�## 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�##�####0#######�#�##�## #0####&amp;�###�##�####0#######�#�##�####0#######�#�##�####0#######�#�##�####0#######�#�##�####0#######�#�##�## #0####&amp;�###�##�####0#######�#�##�####0#######�#�##�####0#######�#�##�####0#######�#�##�####0#######�#�##�## #0####&amp;�###�##�####0#######�#�##�####0#######�#�##�####0#######�#�##�####0#######�#�##�####0#######�#�##�####0#######�#�##�####0#######�#�##�## #0####&amp;�###�##�####0#######�#�##�####0#######�#�##�####0#######�#�##�####0#######�#�##�## #0####&amp;�###�##�####0#######�#�##�## #0</w:t>
      </w:r>
    </w:p>
    <w:p>
      <w:pPr>
        <w:pStyle w:val="PreformattedText"/>
        <w:bidi w:val="0"/>
        <w:jc w:val="left"/>
        <w:rPr/>
      </w:pPr>
      <w:r>
        <w:rPr/>
        <w:t>######�#�##�####0#######�#�##�####0#######�#�##�####0#######�#�##�####0#######�#�##�## #0#######�#�##�####0#######�#�##�####0#######�#�##�####0#######�#�##�## #0#######�#�##�####0#######�#�##�####0#######�#�##�## #0#######�#�##�####0#######�#�##�####0#######�#�##�## #0#######�#�##�####0#######�#�##�####0#######�#�##�####0#######�#�##�####0#######�#�##�####0#######�#�##�## #0####Me###�##�####0#######�#�##�####0#######�#�##�####0#######�#�##�####0#######�#�##�## #0####��###�##�####0#######�#�##�## #0####��###�##�## #0#######�#�##�## #0#######�#�##�## #0#######�#�##�####0#######�#�##�## #0####��###�##�## #0#######�#�##�## #0#######�#�##�## #0#######�#�##�## #0</w:t>
        <w:tab/>
        <w:t>######�#�##�####0#######�#�##�## #0####��###�##�## #0</w:t>
        <w:br/>
        <w:t>######�#�##�## #0#######�#�##�## 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�##�## #0</w:t>
      </w:r>
    </w:p>
    <w:p>
      <w:pPr>
        <w:pStyle w:val="PreformattedText"/>
        <w:bidi w:val="0"/>
        <w:jc w:val="left"/>
        <w:rPr/>
      </w:pPr>
      <w:r>
        <w:rPr/>
        <w:t>######�#�##�## #0#######�#�##�## #0#######�#�##�####0#######�#�##�## #0####��###�##�####0#######�#�##�####0#######�#�##�####0#######�#�##�## #0####��###�##�## #0#######�#�##�## #0#######�#�##�## #0#######�#�##�## #0#######�#�##�## #0#######�#�##�## #0#######�#�##�####0#######�#�##�## #0####��###�##�## #0#######�#�##�## #0#######�#�##�## #0#######�#�##�## #0#######�#�##�## #0#######�#�##�## #0#######�#�##�## #0#######�#�##�####0#######�#�##�## #0####��###�##�####0#######�#�##�####0#######�#�##�####0#######�#�##�####0#######�#�##�## #0####��###�##�## #0#######�#�##�## #0#######�#�##�## #0#######�#�##�## #0 ######�#�##�## #0!######�#�##�## #0"######�#�##�## #0#######�#�##�## #0$######�#�##�## #0%######�#�##�## #0&amp;######�#�##�## #0'######�#�##�## #0(######�#�##�## #0)######�#�##�## #0*######�#�##�## #0+######�#�##�## #0,######�#�##�## #0-######�#�##�## #0.######�#�##�####0#######�#�##�## #0</w:t>
        <w:tab/>
        <w:t>###��###�##�## #0/######�#�##�## #00######�#�##�## #01######�#�##�## #02######�#�##�## #03######�#�##�## #04######�#�##�## #05######�#�##�####0#######�#�##�## #0</w:t>
        <w:br/>
        <w:t>###��###�##�## #06######�#�##�## #07######�#�##�## #08######�#�##�## #09######�#�##�## #0:######�#�##�## #0;######�#�##�## #0&lt;######�#�##�####0#######�#�##�## #0=######�#�##�## #0&gt;######�#�##�## #0?######�#�##�## #0@######�#�##�####0#######�#�##�## #0####��###�##�####0#######�#�##�## 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�##�#####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</w:t>
      </w:r>
    </w:p>
    <w:p>
      <w:pPr>
        <w:pStyle w:val="PreformattedText"/>
        <w:bidi w:val="0"/>
        <w:jc w:val="left"/>
        <w:rPr/>
      </w:pPr>
      <w:r>
        <w:rPr/>
        <w:t>#��####0#######�###��####0#######�###��####0#######�###��####0#######�###��####0#######�###��####0#######�###��####0#######�###��####0#######�###��####0#######�###��####0#######�###��#####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`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</w:t>
      </w:r>
    </w:p>
    <w:p>
      <w:pPr>
        <w:pStyle w:val="PreformattedText"/>
        <w:bidi w:val="0"/>
        <w:jc w:val="left"/>
        <w:rPr/>
      </w:pPr>
      <w:r>
        <w:rPr/>
        <w:t>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#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</w:t>
      </w:r>
    </w:p>
    <w:p>
      <w:pPr>
        <w:pStyle w:val="PreformattedText"/>
        <w:bidi w:val="0"/>
        <w:jc w:val="left"/>
        <w:rPr/>
      </w:pPr>
      <w:r>
        <w:rPr/>
        <w:t>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</w:t>
      </w:r>
    </w:p>
    <w:p>
      <w:pPr>
        <w:pStyle w:val="PreformattedText"/>
        <w:bidi w:val="0"/>
        <w:jc w:val="left"/>
        <w:rPr/>
      </w:pPr>
      <w:r>
        <w:rPr/>
        <w:t>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</w:t>
      </w:r>
    </w:p>
    <w:p>
      <w:pPr>
        <w:pStyle w:val="PreformattedText"/>
        <w:bidi w:val="0"/>
        <w:jc w:val="left"/>
        <w:rPr/>
      </w:pPr>
      <w:r>
        <w:rPr/>
        <w:t>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</w:t>
      </w:r>
    </w:p>
    <w:p>
      <w:pPr>
        <w:pStyle w:val="PreformattedText"/>
        <w:bidi w:val="0"/>
        <w:jc w:val="left"/>
        <w:rPr/>
      </w:pPr>
      <w:r>
        <w:rPr/>
        <w:t>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</w:t>
      </w:r>
    </w:p>
    <w:p>
      <w:pPr>
        <w:pStyle w:val="PreformattedText"/>
        <w:bidi w:val="0"/>
        <w:jc w:val="left"/>
        <w:rPr/>
      </w:pPr>
      <w:r>
        <w:rPr/>
        <w:t>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</w:t>
      </w:r>
    </w:p>
    <w:p>
      <w:pPr>
        <w:pStyle w:val="PreformattedText"/>
        <w:bidi w:val="0"/>
        <w:jc w:val="left"/>
        <w:rPr/>
      </w:pPr>
      <w:r>
        <w:rPr/>
        <w:t>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</w:t>
      </w:r>
    </w:p>
    <w:p>
      <w:pPr>
        <w:pStyle w:val="PreformattedText"/>
        <w:bidi w:val="0"/>
        <w:jc w:val="left"/>
        <w:rPr/>
      </w:pPr>
      <w:r>
        <w:rPr/>
        <w:t>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</w:t>
      </w:r>
    </w:p>
    <w:p>
      <w:pPr>
        <w:pStyle w:val="PreformattedText"/>
        <w:bidi w:val="0"/>
        <w:jc w:val="left"/>
        <w:rPr/>
      </w:pPr>
      <w:r>
        <w:rPr/>
        <w:t>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{###���|###}###~######�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</w:t>
      </w:r>
    </w:p>
    <w:p>
      <w:pPr>
        <w:pStyle w:val="PreformattedText"/>
        <w:bidi w:val="0"/>
        <w:jc w:val="left"/>
        <w:rPr/>
      </w:pPr>
      <w:r>
        <w:rPr/>
        <w:t>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########�###��####0#######�###��############�###��####0#######�###��############�###��####0#######�###��############�###��####0#######�###��############�###��####0#######�###��############�###��####0#######�###��####0#######�###��############�###��####0#######�###��############�###��####0#######�###��####0#######�###��############�###��####0#######�###��############�###��####0#######�###��####0#######�###��############�###��####0#######�###��############�###��####0#######�###��####0#######�###��############�###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O###Z###h###h###h###h###h###h###h###h###h###h###h###h###h###h###h###u###�###�###�###�###�###�###�###�###�###�###�###�###�###�###�###�###�###�###########!###!###!###.###d###o###~###~###~###~###~###~###~###~###~###~###~###~###~###~###~###~###~###~###~###~###~###�#######�X##~�##��##c�##4�##�###6 ##�M##Vo##ʃ##@�##$�##�###�:##�H##�S##�y##~�##r�##��##d###�7##�R###�##��##��##��##�###�5##tS##�x##^�## �##��##"�##T###N4##�M##�q##��##H�##)�##��##��##############7###p###�###�###�###�###�###�###�###�###</w:t>
        <w:tab/>
        <w:t>#######!###-###=###P###Y###g###s###�###�###�#######:###]###�###�###�#######D###y###�###�###�###,###O###�###�###�###�###�###########�###�&amp;##�R###c##�c##Dr##�s##�##��###�##��##Ȏ##</w:t>
      </w:r>
      <w:r>
        <w:rPr>
          <w:rtl w:val="true"/>
        </w:rPr>
        <w:t>܎</w:t>
      </w:r>
      <w:r>
        <w:rPr/>
        <w:t>##�###�###�##(�##:�##R�##t�##��##��##�##</w:t>
        <w:br/>
        <w:t>�###�##"�##-�##8�##N�##`�##l�##v�##��##��##��##��##�###�###�###�###�##'�##3�##&lt;�##H�##P�##[�##f�##��##��##V�##n�##��##�##&gt;�##X�##p�##��##��##��##��##Γ##�##�##B�##N�###�###�###�###�##)�##0�##7�##@�##I�##Z�##d�##l�##s�##��##��##��##��##��##��##�##ǖ##і##</w:t>
      </w:r>
      <w:r>
        <w:rPr/>
        <w:t>ؖ</w:t>
      </w:r>
      <w:r>
        <w:rPr/>
        <w:t>##�##�##�###�###�###�###�##"�##+�##2�##;�##B�##J�##Q�##\�##c�##o�##v�##��##��##��##��##��##��##��##�##̗##ӗ##</w:t>
      </w:r>
      <w:r>
        <w:rPr/>
        <w:t>ۗ</w:t>
      </w:r>
      <w:r>
        <w:rPr/>
        <w:t>##�##�###�## �##��##��###�##P�###�##��##t###�###v###�###:###`###�###�###�###########M######�###�###�###!###G###g###�###�###�###�#######A###i###�###�###�###�###�#######1######�###�#######N###�###�###�#### ##z ##� ##&amp;!##�$##4;##�E##tF###G##�H##�I##tJ##�J###K##1K##\L##�L##�N###T###U##�Z##�k##Cn##�n##co##�o##�p##Kq##�r##�s##�t##,v##�v##rw##�w##jy#####</w:t>
      </w:r>
      <w:r>
        <w:rPr/>
        <w:t>؀</w:t>
      </w:r>
      <w:r>
        <w:rPr/>
        <w:t>##P�##T�###�##��##��##��##h�##��##��##H�##�##p�##�##\�##Ԯ##��###�##8�##&lt;�##��##F�##^�##��##��##`�##��##Z�###�##&gt;�##��##D�##��##��##|�##��##��##�###a###�###H###$###W###�###`###H%##2,##H1##�5##�6##j8##�8##w9###:##�:###;##�;##,&lt;##�&lt;##~?##�A##8C##6E##^G##�H##�I##�I##�J##�K##RM###N##`O##ZP##TQ##6R##&amp;S##�S##�T##'U##�U##�U##LV##�V##;W##:X##�Y##�b##�d##�n##�u##Fy##jz###|##�|##:}##�}##S~##�~##i##�##Z�##��##��##�##S�##��##0�##�##l�##�##��##��##T�##</w:t>
      </w:r>
      <w:r>
        <w:rPr>
          <w:rtl w:val="true"/>
        </w:rPr>
        <w:t>آ</w:t>
      </w:r>
      <w:r>
        <w:rPr/>
        <w:t>##'�##��##\�###�##̫##��##Ԭ##)�##��##�##n�##b�##v�##D�##,�##��##��##��##��##��##��##��##T�##\�##��######�###B###=$##�$##�&amp;##�'##�(##�)##z*###+##�+##*,##�-##64###6##":##�C###H##�H##EI##�I##HK##�K##lL##�M###T##�T##BX##�Y##T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�n##�v##B{##B~##΂##��##�##��##D�##�##N�##��##�##D�##��##</w:t>
      </w:r>
      <w:r>
        <w:rPr/>
        <w:t>ٕ</w:t>
      </w:r>
      <w:r>
        <w:rPr/>
        <w:t>##,�##z�##��###�##O�##��##</w:t>
      </w:r>
      <w:r>
        <w:rPr/>
        <w:t>ۗ</w:t>
      </w:r>
      <w:r>
        <w:rPr/>
        <w:t>###�##`�##��##�##2�##x�##�##�###�###�##=�##&gt;�##��##��##��##��##՚##</w:t>
      </w:r>
      <w:r>
        <w:rPr/>
        <w:t>֚</w:t>
      </w:r>
      <w:r>
        <w:rPr/>
        <w:t>##�##�## �##!�##C�##D�##r�##s�##��##��##˛##̛##�##�##1�##2�##U�##V�##v�##w�##��##��##��##��##</w:t>
      </w:r>
      <w:r>
        <w:rPr/>
        <w:t>ٜ</w:t>
      </w:r>
      <w:r>
        <w:rPr/>
        <w:t>##</w:t>
      </w:r>
      <w:r>
        <w:rPr>
          <w:rtl w:val="true"/>
        </w:rPr>
        <w:t>ڜ</w:t>
      </w:r>
      <w:r>
        <w:rPr/>
        <w:t>##�##�###�###�##A�##B�##c�##d�##��##��##��##��##��###�##k�##��##�##K�##��##ա###�##T�##��##</w:t>
      </w:r>
      <w:r>
        <w:rPr>
          <w:rtl w:val="true"/>
        </w:rPr>
        <w:t>ܢ</w:t>
      </w:r>
      <w:r>
        <w:rPr/>
        <w:t>###�##��##��##��##Ԥ##t�##l�###�##l�##��##L�##��##©##</w:t>
        <w:br/>
        <w:t>�##,�##Ҫ##^�##��##F�##:�##@�##V�##�##�##��##�##��##n�##ȵ##p�###�##&amp;�##B�##�###�##</w:t>
      </w:r>
      <w:r>
        <w:rPr>
          <w:rtl w:val="true"/>
        </w:rPr>
        <w:t>޺</w:t>
      </w:r>
      <w:r>
        <w:rPr/>
        <w:t>##</w:t>
      </w:r>
      <w:r>
        <w:rPr/>
        <w:t>ֻ</w:t>
      </w:r>
      <w:r>
        <w:rPr/>
        <w:t>##v�##μ###�##��##��##"�##n�##��##&lt;�##��##��##��##��##��##��##��##p�###�##��###�##��##��##2�##P�##��###�##��##��##n�##��###�##��##��###�##d�##��##.�##��##��##��##��##��##��##��##t�###�##��##��##��##h�###�##0�##��###�##��##��##X�##��###�##��###�##&amp;�##r�##��##&lt;�##��##��##��##��##��##��##j�##l�##��##Z�##��##��##*�##��###�##,�##��##��##��##��##@�##��##��##z�##��##��##@�##h�###�##��##�###~###n###|###�###t###@###�###R###�###�</w:t>
        <w:tab/>
        <w:t>##&amp;</w:t>
        <w:br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x###v#######j###�###J###�###�#######4###�###h###�###8###(###6###j#######�###v#######P###L###�###�###�!##P"##|"##*####$##�$###%##V%##�%##F&amp;##f'##�'##�'##|(###)##2*##�*##�+##�,###.##�/##�0###1##h1##�1##l2###3##�3##�5##R6##�6##"7##�7##�8##p9##�9###:##�:###;## &lt;##h&lt;##�&lt;##2=##�=##�&gt;##�?##�@##�A##�B##�D##RE##�E##fF##�F##�G##8H##�H###K##�K##�K##@L##6M##�M##2N##pN###O##bO##�P##�P##�P##�Q##.R##NS##�S##�T##�U###W##�X##�Y##:Z##�Z###[###\##t\##D]##^_##z_##"`##R`##�`##�a##pb##�b###c##�c###d##(e##te##�e##&gt;f##�f##�g##�h##�i##�j##�k##�m##�n###o##�o##�o##�p##Vq##&amp;r##.t##Jt##�t###u##�u##�v##fw##�w###x##�x##�x###z##\z##�z##&amp;{##�{##�|##�}##|~##�##Ԁ##��##@�##ă##b�####��##b�##�###�##��##�##N�##L�##�##H�##��##$�##|�##��##�###�##��##D�##h�###�###�###�##4�##ʖ##̗##T�##Ԙ##D�##@�##��##t�##��##��##F�##r�##.�##,�##Ƞ## �##`�##��##P�##p�##��##�##��###�##8�##�##</w:t>
      </w:r>
      <w:r>
        <w:rPr>
          <w:rtl w:val="true"/>
        </w:rPr>
        <w:t>ا</w:t>
      </w:r>
      <w:r>
        <w:rPr>
          <w:rtl w:val="true"/>
        </w:rPr>
        <w:t>##�##*�##</w:t>
      </w:r>
      <w:r>
        <w:rPr>
          <w:rtl w:val="true"/>
        </w:rPr>
        <w:t>ܫ</w:t>
      </w:r>
      <w:r>
        <w:rPr>
          <w:rtl w:val="true"/>
        </w:rPr>
        <w:t>##��##*�##��###�###�##��##</w:t>
      </w:r>
      <w:r>
        <w:rPr/>
        <w:t>4</w:t>
      </w:r>
      <w:r>
        <w:rPr>
          <w:rtl w:val="true"/>
        </w:rPr>
        <w:t>�##^�##�##(�##��##��##</w:t>
      </w:r>
      <w:r>
        <w:rPr/>
        <w:t>2</w:t>
      </w:r>
      <w:r>
        <w:rPr/>
        <w:t>�##��##ʵ##h�##��##</w:t>
      </w:r>
      <w:r>
        <w:rPr>
          <w:rtl w:val="true"/>
        </w:rPr>
        <w:t>ڷ</w:t>
      </w:r>
      <w:r>
        <w:rPr/>
        <w:t>##"�##J�##�##��##��##V�##F�##T�##n�###�###�##��##��##d�##`�##��##��##��##��##R�##��##,�##*�##��##(�##j�###�##Z�##z�##��##��##��##&amp;�##F�##��##��##��###�##��##��##&amp;�##��###�##��##`�##0�##8�##T�##��##"�##��##��##F�##��##��##~�##��##��##D�##p�###�##��##��##t�##d�##r�##��##$�##(�##��###�##��##��##��##��##��##��##��##��##\�##P�##��##F�##��##"�##t�##��##��###�##��##&lt;�##\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</w:t>
        <w:br/>
        <w:t>�##"�##��##��##@�##��##########z###J###V###r#######B###�###�###r###�###</w:t>
        <w:br/>
        <w:t>###�###�####</w:t>
        <w:br/>
        <w:t>##b</w:t>
        <w:br/>
        <w:t>##�</w:t>
        <w:br/>
        <w:t>##,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F###H###�###6###�###�#######�###�#######�###�###D###&gt;###�###:###z#######l###�###�#######�###4 ##T!###"##�"###$###%##�&amp;##�'##8(##�(###)###*##t*##D+##R-##n-###.##&lt;.###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�0##^1##�1##&lt;2##�2##�3##�3##"4##�4##V5##v6##&amp;7###8##$9##`:###&lt;##�&lt;##`=##�=##:&gt;##6?##�?##j@##�B##:C##fC##�C##�D##pE##�E###F##�F##�F###H##^H##�H##(I##�I##�J##�K##~L##�M##�N##DP##FQ##�Q##4R##�R##�S###T##�T##�V##�V##�W##�W##�X##�Y##8Z##�Z##�Z##f[##�[##�\##"]##J]##�]##�^##�_##V`##Fa##Tb##v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f##�f##�f##lg##hh##�h##�i##�k##�k##fl##�l##Fm##&lt;n##�n##0o##po###p##bp##�q##�q##�q##�r##*s##Jt##�t##�u##�v##6x##�y##�z##6{##�{###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�}##@~##`�###�##.�####�##`�#####�##��##�###�##\�##��##&amp;�##��##</w:t>
      </w:r>
      <w:r>
        <w:rPr>
          <w:rtl w:val="true"/>
        </w:rPr>
        <w:t>܈</w:t>
      </w:r>
      <w:r>
        <w:rPr/>
        <w:t>##��##|�##��##��##:�##&lt;�##�##&lt;�##��##��###�##�##�###�##��##�##t�##j�###�##b�##��##B�##��##��##�##(�##ƛ##\�##|�##,�###�##*�##H�##</w:t>
      </w:r>
      <w:r>
        <w:rPr>
          <w:rtl w:val="true"/>
        </w:rPr>
        <w:t>ޢ</w:t>
      </w:r>
      <w:r>
        <w:rPr/>
        <w:t>##�##d�##Τ##&gt;�##:�##��##n�##t�##��##6�##f�###�##</w:t>
        <w:br/>
        <w:t>�##</w:t>
      </w:r>
      <w:r>
        <w:rPr>
          <w:rtl w:val="true"/>
        </w:rPr>
        <w:t>ܬ</w:t>
      </w:r>
      <w:r>
        <w:rPr/>
        <w:t>##h�##��##H�##��##��###�##2�##а##f�##��##6�##&amp;�##4�##L�##�##�##j�##Թ##D�##@�##��##t�###�##9�##��##��##��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$###%###&amp;###'###(###)###*###+###,###-###.###/###0###1###2###3###4###5###6###8###9###:###;###&lt;###=###&gt;###?###@###A###B###C###D###E###F###G###H###I###J###K###L###M###N###O###P###Q###R###S###T###U###V###W###X###Y###Z###[###\###]###^###_###`###a###b###c###d###e###f###g###h###i###j###k###l###m###n###o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"#######$###%###&amp;###'###(###)###*###+###,###.###/###0###1###2###3###4###5###6###7###8###9###:###;###&lt;###&gt;###?###@###A###B###C###D###E###F###G###H###I###J###K###L###M###N###O###Q###R###S###T###U###V###W###X###Z###[###\###]###^###_###`###a###b###c###d###e###f###h###i###j###k###l###m###n###o###p###q###r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;###&lt;###=###&gt;###?###@###A###B###C###D###E###F###G###H###I###J###K###L###M###N###O###P###Q###R###S###T###U###V###W###X###Y###Z###[###\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$###%###&amp;###'###(###)###*###+###,###-###.###/###0###1###2###3###4###5###6###7###8###9###:###;###&lt;###=###&gt;###?###@###A###B###C###E###F###G###H###I###J###K###L###M###N###O###P###Q###R###S###T###U###V###W###X###Y###Z###[###\###]###^###_###`###a###b###c###d###e###f###g###h###i###j###k###l###m###n###o###p###q###r###s###t###u###v###w###x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-###.###/###0###1###2###3###4###5###6###7###8###9###:###;###&lt;###=###&gt;###?###@###A###B###C###D###E###F###G###H###I###J###K###L###M###N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��######6</w:t>
        <w:tab/>
        <w:t>##K</w:t>
        <w:tab/>
        <w:t>##M</w:t>
        <w:tab/>
        <w:t>##�####: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##V###Z###a###d###h###o###q###�###�###�###�###�###�###�###�#######################!###(###*###d###k###o###v###z###�####!t���#!�##!����#!t���#!�##!����#!t���#!�##!����#!t���#!�##!����############ ####:����###�######�############################/##�X###b##�$#####��'����t�,'���.�##�######��####�#b##�$#####s##��\�#��a��#�s�#��######Ӓ####�#@##�####��####�#���#�#######�######�###############�2######�(#####</w:t>
        <w:tab/>
        <w:t>�######################</w:t>
        <w:br/>
        <w:t>�###############�n###�#</w:t>
        <w:br/>
        <w:t>�#########</w:t>
        <w:br/>
        <w:t>##�##�0###�######A######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###"�####�####�###�###########�###########�###�#</w:t>
        <w:br/>
        <w:t>�#########</w:t>
        <w:br/>
        <w:t>##C##�F####A#####�.#####</w:t>
        <w:br/>
        <w:t>###�#####C#e#g#e#s#a#n#g#_#f#e#l#s#o#_#k#p#s#.#b#m#p#####"�####�####�###�###########�###########�B#####</w:t>
        <w:br/>
        <w:t>�############S##�####�#####�#####�#######</w:t>
        <w:tab/>
        <w:t>###?########�############�###�#######�#######� ##�###5#############�###l###~###5#####��######_#T#o#c#4#9#3#6#1#1#9###_#T#o#c#4#9#3#6#1#2#0###_#T#o#c#4#9#3#6#1#2#1###_#T#o#c#4#9#3#6#1#2#2###_#1#0#4#8#0#5#2#2#3#2#</w:t>
        <w:tab/>
        <w:t>#O#L#E#_#L#I#N#K#1#�%##2*##�0##�8##�###�###�######################@#####&amp;##F*##�0##�8##�###�###�#######�###�###�###�###�###�###�###�###�###�###O</w:t>
        <w:tab/>
        <w:t>##`</w:t>
        <w:tab/>
        <w:t>##a</w:t>
        <w:tab/>
        <w:t>##u</w:t>
        <w:tab/>
        <w:t>##2###9###;###B###D###M###O###V###X###b###d###o###�###�###�###�###�###�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K###O###\###e###�###�###�###�###�###�###�####"###"##/###=###�###�###�%###&amp;##�(##�(##�(##�(##2*##F*###+###+##</w:t>
        <w:br/>
        <w:t>/###/###/##&amp;/##�/##�/##�/##�/##�/##�/##�/###0##�0##�0##�1##�1##�5##�5###7###7###7##!7##�7##�7##�8##�8##�9##�9###;###;###;###;##�@##�@###A##!A##6A##&lt;A###F###F##9F##?F##LF##SF##aF##pF##|F##�F##�F##�F##�F##�F##�F##�F##�F##�F##�F##�F##�F###G###G##$G##,G##9G##GG##jG##qG##�G##�G##�G##�G##�G##�G##�G##�G##�G##�G##�G##�G##�G##�G###H###H###H###H##FH##PH##SH##TH##fH##�H##�H##�H##�H##�H##�H##�H##�H##�H##�H##�H##�H###I###I###I###I##)I##7I##=I##GI##PI##�J##�J##�J##�J##�J##�J##�J##�J##�J##�J##�J##�J###K###K###K##$K##-K##=K##FK##NK##WK##eK##nK##uK##K##�K##�K##�K##�K##�K##�K##�K##�K##�K##�K##�K##�K##�K##�K##�K###L###L###L##(L##1L##7L##@L##IL##nL##�L###M###M###M###M###M###M###M##%M##.M##0M##:M##&lt;M##GM##IM##RM##TM##_M##aM##hM###N###N###N###N##$N##�N##�N##�N##�N##�N##�N##�N##�N##�N##�N##�N##�N##�N##)O##*O##1O##3O##9O##;O##FO##HO##QO##�O##�O##�O##�O##�O##�O##�O##�O##�O##�O##�O##HP##IP##PP##RP##XP##ZP##cP##eP##oP##qP##|P##~P##�P##�P##�P##�P##�P##�P##�P##�P##�P##hQ##oQ##yQ##~Q##Q##�Q##�Q##�Q##�Q##�Q##�Q##�Q##�Q##�Q##�Q##�Q##�Q##�Q##�Q##�Q##�Q##�Q###R##</w:t>
        <w:tab/>
        <w:t>R###R###R###R###R###R##'R##+R##4R##�R##�R##�R##�R##�R##�R##�R##�R##�R##�R##�R##�R##�R##�R##�R###S##�S##�S##�S##�S##�S##�S##�S##�S##�S##�S##�T##�T##�T###U###U##%U##4U##lU##wU##yU##�U##�U###V##'V##�V##yX##+Z##�f##�f##qg##ug##)h##,h##jh##mh##"i##%i##�i##�i##�i##\j##`j##!k##$k##lk##nk##pk###p##$p##Mt##Pt##�u##�u##�z##�z##d�##��##Ȅ##Ԅ###�###�##*�##2�##6�##B�##�##</w:t>
        <w:br/>
        <w:t>�##.�##9�##P�##\�##{�##��##�##�##�##�##��###�###�###�###�###�##S�##_�##a�##l�##n�##v�##x�##�##��##��##�##�##5�##C�##Ê##ʊ##</w:t>
      </w:r>
      <w:r>
        <w:rPr>
          <w:rtl w:val="true"/>
        </w:rPr>
        <w:t>ފ</w:t>
      </w:r>
      <w:r>
        <w:rPr/>
        <w:t>##.�###�##k�##Ŏ##</w:t>
      </w:r>
      <w:r>
        <w:rPr>
          <w:rtl w:val="true"/>
        </w:rPr>
        <w:t>܎</w:t>
      </w:r>
      <w:r>
        <w:rPr/>
        <w:t>##�##�##�##�##�##�##�##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 �##$�##(�##,�##0�##4�##8�##T�##[�##f�##��##��##��##�##Ǐ##ɏ##�###�###�##3�##?�##\�##</w:t>
      </w:r>
      <w:r>
        <w:rPr>
          <w:rtl w:val="true"/>
        </w:rPr>
        <w:t>ސ</w:t>
      </w:r>
      <w:r>
        <w:rPr>
          <w:rtl w:val="true"/>
        </w:rPr>
        <w:t>##�###�###�##&amp;�##</w:t>
      </w:r>
      <w:r>
        <w:rPr/>
        <w:t>6</w:t>
      </w:r>
      <w:r>
        <w:rPr>
          <w:rtl w:val="true"/>
        </w:rPr>
        <w:t>�##�##�##</w:t>
      </w:r>
      <w:r>
        <w:rPr/>
        <w:tab/>
      </w:r>
      <w:r>
        <w:rPr>
          <w:rtl w:val="true"/>
        </w:rPr>
        <w:t>�###�##-�##</w:t>
      </w:r>
      <w:r>
        <w:rPr/>
        <w:t>7</w:t>
      </w:r>
      <w:r>
        <w:rPr/>
        <w:t>�##Q�##x�##��##��##��##��##ƒ##�###�##y�##��##k�##r�##x�##��##��##��##��##��##��##�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0�##@�##M�##U�##b�##p�##}�###�###�###�##)�##*�##S�##i�##p�##��##��##��##Ɨ##ȗ##ӗ##՗##</w:t>
      </w:r>
      <w:r>
        <w:rPr>
          <w:rtl w:val="true"/>
        </w:rPr>
        <w:t>ܗ</w:t>
      </w:r>
      <w:r>
        <w:rPr>
          <w:rtl w:val="true"/>
        </w:rPr>
        <w:t>##</w:t>
      </w:r>
      <w:r>
        <w:rPr>
          <w:rtl w:val="true"/>
        </w:rPr>
        <w:t>ޗ</w:t>
      </w:r>
      <w:r>
        <w:rPr/>
        <w:t>##�##N�##��##�###�##</w:t>
      </w:r>
      <w:r>
        <w:rPr>
          <w:rtl w:val="true"/>
        </w:rPr>
        <w:t>כ</w:t>
      </w:r>
      <w:r>
        <w:rPr>
          <w:rtl w:val="true"/>
        </w:rPr>
        <w:t>##</w:t>
      </w:r>
      <w:r>
        <w:rPr>
          <w:rtl w:val="true"/>
        </w:rPr>
        <w:t>ߛ</w:t>
      </w:r>
      <w:r>
        <w:rPr>
          <w:rtl w:val="true"/>
        </w:rPr>
        <w:t>###�###�</w:t>
      </w:r>
      <w:r>
        <w:rPr/>
        <w:t>##3</w:t>
      </w:r>
      <w:r>
        <w:rPr/>
        <w:t>�##&gt;�##��##��##�##�##��##��##�##�##O�##]�##S�##_�##�###�##f�##q�##</w:t>
      </w:r>
      <w:r>
        <w:rPr>
          <w:rtl w:val="true"/>
        </w:rPr>
        <w:t>ߢ</w:t>
      </w:r>
      <w:r>
        <w:rPr>
          <w:rtl w:val="true"/>
        </w:rPr>
        <w:t>##�###�##%�##��##��</w:t>
      </w:r>
      <w:r>
        <w:rPr/>
        <w:t>##1</w:t>
      </w:r>
      <w:r>
        <w:rPr>
          <w:rtl w:val="true"/>
        </w:rPr>
        <w:t>�</w:t>
      </w:r>
      <w:r>
        <w:rPr/>
        <w:t>##9</w:t>
      </w:r>
      <w:r>
        <w:rPr/>
        <w:t>�##=�##K�##n�##|�##��##��##�###�##��##��##��##��###�###�###�##&amp;�##Ш##�##&gt;�##��##Q�##Y�##Z�##��##��##��##��##��##w�##��##��##</w:t>
      </w:r>
      <w:r>
        <w:rPr/>
        <w:t>ް</w:t>
      </w:r>
      <w:r>
        <w:rPr/>
        <w:t>##R�##q�##��##��##��##²###�##"�##8�##��##��##��##��##ʳ##</w:t>
      </w:r>
      <w:r>
        <w:rPr>
          <w:rtl w:val="true"/>
        </w:rPr>
        <w:t>س</w:t>
      </w:r>
      <w:r>
        <w:rPr/>
        <w:t>##A�##��##��##/�##t�##Q�##D�##0�##8�##e�##��##��##ʼ##��##ǽ##&amp;�##\�##k�##r�##�##I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Q�##u�##��##��##��##��##��###�##?�##K�##L�##Q�##��###�##@�##L�##o�##��##��##��##��##��##��##t�##��##��##��###�##��##��###�##"�##$�##,�##��##��##��##��##��##��###�## �##��##��##��##��##V�##i�##��##/�##��##��##%�##P�##a�##w�##\�##d�##$�##'�##��##��##R�##_�##g�##��##��##��##��##��###�###�##Q�##a�##��##��##��##��##��##��##��##"�##0�##��##��###�##+�##Y�##g�##��##��##^�##f�##�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@�##G�##I�##P�##(�##0�##2�##: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#�##[�##&lt;�##��###�##R�##Z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###H###^###�###</w:t>
      </w:r>
    </w:p>
    <w:p>
      <w:pPr>
        <w:pStyle w:val="PreformattedText"/>
        <w:bidi w:val="0"/>
        <w:jc w:val="left"/>
        <w:rPr/>
      </w:pPr>
      <w:r>
        <w:rPr/>
        <w:t>###4###B###C###M###&amp;###@###v###�###�###�###c</w:t>
        <w:tab/>
        <w:t>##r</w:t>
        <w:tab/>
        <w:t>##�</w:t>
        <w:tab/>
        <w:t>###</w:t>
        <w:br/>
        <w:t>##_</w:t>
        <w:br/>
        <w:t>##�</w:t>
        <w:br/>
        <w:t>######9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A###S###�###�###�###i###D###�#######2###�###################c###�#######################{###�###�###�###�###�#######3###5###�###�###�###�###�###�###� ##/!##W!###"##D"##�"##.###6###\###2$##�%##�%###&amp;##Q&amp;##�&amp;##�&amp;###'##K'##�'###(##X(##�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f)##�)##�)###*##</w:t>
        <w:br/>
        <w:t>*##y*##�*##2+##�+##c-##�-###.###.##2.##].##�/##�/##�/##�/##%0##-0##g0##w0##�0##�0##E1##`4##l4##p4##�4##�4###5##Q5##�5##�5##�6###7##�7##�7##�7##�7##*8##-8##�8##�8##�8##�8##O9##U9##�9##�9##�&lt;##�&lt;##�&lt;##�&lt;##�?##�?##�A###B##0B##&lt;B##KB##VB##eB##mB##|B##�B##�B##�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##C##%C##'C##/C##1C##8C##:C##CC##QC###D##�E##�F##�H##�I##�I###J###J##(J##]J##mJ##�J##�J##�J##�J##�J##�J##2K##BK##CK##NK##�K##�K##�K##�K##OL##�L##�L##�L##LM##|M##�M###N###N## N##�N##�N##�N##�N##GO##}O##�O##�O###P##bP##�P##$Q##[Q##oQ##vQ##yQ##�Q##�Q##�Q##CR##�R##�R##�R##�R##AS##PS##�S##�S###T###T##kT##vT##�X##�X##�Y##�Y##�Y##�Y##P[##�[##</w:t>
        <w:tab/>
        <w:t>\##A]##W]##x]##�]##�]##5`##9`##�`##�`##|c##�c##�c##�c##�d##�e###f###f##6f##Tf##�f##�f###g##kg##�g##�g###h###h###h##`h##li##�i##*j##4j##Bj##Kj##Lj##j##^k##lk##�p##/q##�q##�q###r##5r##�r###s##qv###{###�##$�##(�##/�##��##��##��##̃##��###�###�##ć##[�###�###�##��##</w:t>
      </w:r>
      <w:r>
        <w:rPr>
          <w:rtl w:val="true"/>
        </w:rPr>
        <w:t>ي</w:t>
      </w:r>
      <w:r>
        <w:rPr/>
        <w:t>##�##�##�###�##*�##~�##��##Ǔ##ʓ##˓##��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O�##W�##:�##G�##.�##8�##��##��##�##�##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��##a�##l�##O�##X�##_�##i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##��##&amp;�##.�##ƺ##κ###�###�##��##��###�##"�##��##��##��###�##&amp;�##9�##��##��##��###�##��##��##��##��##��###�##=�##C�##}�##��##��##��##��##��##'�##7�##o�##w�##��##��##��##��###�##%�##W�##Z�##��##��##��##��##��###�##0�##9�##c�##m�##��##��##��##��###�###�##9�##?�##m�##v�##K�##R�##��##��##��##��##��##��###�###�##5�##A�##Z�##e�##��##��##��##��##��##��###�###�##+�##2�##K�##T�##q�##t�##��##��##��##��##��##��##��##��###�## �##9�##C�##X�##c�##~�##��##��##��##��##��##</w:t>
        <w:br/>
        <w:t>�###�##!�##G�##��##��##��##��##2�##9�##{�##��##��##��##��##��##��##��###�###�##)�##4�##J�##S�##i�##y�##��##��##��##��##��##��##��###�##!�##$�##A�##H�##]�##_�##f�##m�##��##��##��##��##��##��##��##��###�###�##!�##,�##B�##H�##a�##j�##/�##?�###�##/�##y�##��##}�##��##��##��##��##��##�##�##�##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`###p###}</w:t>
        <w:tab/>
        <w:t>##�</w:t>
        <w:tab/>
        <w:t>##a</w:t>
        <w:br/>
        <w:t>##m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###�###########�###�###�#######�###�###I###Y###^###m###J###V###c!##k!##V"##\"##�###�###�(##�(##�)##�)##�+##�+##�,##�,###.###.###3###3##�3###4###6###6###7##</w:t>
      </w:r>
    </w:p>
    <w:p>
      <w:pPr>
        <w:pStyle w:val="PreformattedText"/>
        <w:bidi w:val="0"/>
        <w:jc w:val="left"/>
        <w:rPr/>
      </w:pPr>
      <w:r>
        <w:rPr/>
        <w:t>7##`8##p8##k=##w=##T&gt;##`&gt;##l@##t@##_A##hA##�B##�B##�G##�G##�H##�H##�J##�J##�K##�K##�L##�L##�Q###R##�R##�R###U###U###V##</w:t>
        <w:tab/>
        <w:t>V##�V##�V##[W##kW##e\##m\##J]##V]##Q^##Y^##r_##z_##e`##n`##�a##�a##�f##�f##�g##�g##�i##�i##�j##�j###l###l###q##!q##�q##</w:t>
        <w:br/>
        <w:t>r###t###t###u###u##Bv##Rv##K{##R{##/|##;|##E~##M~##9##&lt;##��##��##��##��##|�##��##��##��##��##��##͊##</w:t>
      </w:r>
      <w:r>
        <w:rPr/>
        <w:t>݊</w:t>
      </w:r>
      <w:r>
        <w:rPr/>
        <w:t>##</w:t>
      </w:r>
      <w:r>
        <w:rPr>
          <w:rtl w:val="true"/>
        </w:rPr>
        <w:t>ۏ</w:t>
      </w:r>
      <w:r>
        <w:rPr/>
        <w:t>##�##��##ː##</w:t>
      </w:r>
      <w:r>
        <w:rPr>
          <w:rtl w:val="true"/>
        </w:rPr>
        <w:t>ג</w:t>
      </w:r>
      <w:r>
        <w:rPr>
          <w:rtl w:val="true"/>
        </w:rPr>
        <w:t>##</w:t>
      </w:r>
      <w:r>
        <w:rPr>
          <w:rtl w:val="true"/>
        </w:rPr>
        <w:t>ߒ</w:t>
      </w:r>
      <w:r>
        <w:rPr/>
        <w:t>##ӓ##</w:t>
      </w:r>
      <w:r>
        <w:rPr>
          <w:rtl w:val="true"/>
        </w:rPr>
        <w:t>ړ</w:t>
      </w:r>
      <w:r>
        <w:rPr>
          <w:rtl w:val="true"/>
        </w:rPr>
        <w:t>##!�##</w:t>
      </w:r>
      <w:r>
        <w:rPr/>
        <w:t>1</w:t>
      </w:r>
      <w:r>
        <w:rPr/>
        <w:t>�##%�##,�##</w:t>
        <w:tab/>
        <w:t>�###�## �##(�###�###�##b�##r�##j�##s�##P�##\�##f�##n�##\�##b�##��##��##��##��##��##��##��##��##��##��##|�##��##��##��##��###�##2�##&lt;�###�##%�##/�##7�###�##-�##a�##q�##h�##r�##O�##[�##e�##m�##X�##c�##b�##i�##��##��##��##��##��##��##��##��##��##��###�##'�###�##'�###�###�###�##"�###�###�##Y�##i�##g�##m�##J�##V�##Q�##Y�##r�##z�##f�##o�##D�##K�##��##��##��##��##��##��##��##��##��###�###�##*�##5�##=�##)�##,�##��##��##��##��##��##��###�###�##��##��###�###�##��##��##A�##C�##�##�##########i###k###�###�###########e###g###�###�#######</w:t>
      </w:r>
    </w:p>
    <w:p>
      <w:pPr>
        <w:pStyle w:val="PreformattedText"/>
        <w:bidi w:val="0"/>
        <w:jc w:val="left"/>
        <w:rPr/>
      </w:pPr>
      <w:r>
        <w:rPr/>
        <w:t>###&lt;###=###I###S###�###�###�###�###�###�###�###�###�###�###########D###L###O###[###^###h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</w:t>
        <w:tab/>
        <w:t>##_</w:t>
        <w:tab/>
        <w:t>##a</w:t>
        <w:tab/>
        <w:t>##v</w:t>
        <w:tab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T</w:t>
        <w:br/>
        <w:t>##X</w:t>
        <w:br/>
        <w:t>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##:###U###Y###########�###�###B###C###M###O###)###+###�###�###f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�###�###�%###&amp;##](##f(##2*##F*###-##</w:t>
      </w:r>
    </w:p>
    <w:p>
      <w:pPr>
        <w:pStyle w:val="PreformattedText"/>
        <w:bidi w:val="0"/>
        <w:jc w:val="left"/>
        <w:rPr/>
      </w:pPr>
      <w:r>
        <w:rPr/>
        <w:t>-###.##0.##�.##�.##,/##./##a/##b/##�/##�/##�/##�/##�0##�0##l1##}1##�2##�2##&amp;3##)3##�4##�4###5###5##�8##�8##�E##�E##9F##&gt;F##nL##�L##bO##fO##jT##kT##'V##�V##yX##1Y##2Y##*Z##5[##6[##</w:t>
      </w:r>
    </w:p>
    <w:p>
      <w:pPr>
        <w:pStyle w:val="PreformattedText"/>
        <w:bidi w:val="0"/>
        <w:jc w:val="left"/>
        <w:rPr/>
      </w:pPr>
      <w:r>
        <w:rPr/>
        <w:t>a###a##�a##�a##lh##mh##$i##%i###k##$k##�u##�u##_y##ay##�y##�y##�y##�y## z###z##�z##�z##.�##=�##</w:t>
      </w:r>
      <w:r>
        <w:rPr>
          <w:rtl w:val="true"/>
        </w:rPr>
        <w:t>ז</w:t>
      </w:r>
      <w:r>
        <w:rPr>
          <w:rtl w:val="true"/>
        </w:rPr>
        <w:t>##</w:t>
      </w:r>
      <w:r>
        <w:rPr>
          <w:rtl w:val="true"/>
        </w:rPr>
        <w:t>ٖ</w:t>
      </w:r>
      <w:r>
        <w:rPr>
          <w:rtl w:val="true"/>
        </w:rPr>
        <w:t>##</w:t>
      </w:r>
      <w:r>
        <w:rPr>
          <w:rtl w:val="true"/>
        </w:rPr>
        <w:t>ܖ</w:t>
      </w:r>
      <w:r>
        <w:rPr/>
        <w:t>##Q�##-�##8�##��##��##</w:t>
        <w:tab/>
        <w:t>�###�##"�##(�##T�##_�##}�##��##�##�###�###�###�##'�##ͦ##</w:t>
      </w:r>
      <w:r>
        <w:rPr/>
        <w:t>ަ</w:t>
      </w:r>
      <w:r>
        <w:rPr/>
        <w:t>##�##�##@�##D�##w�##{�##�##�###�###�##(�##,�##[�##_�##t�##x�##Ū##ɪ##�##�##ͫ##ѫ##ӫ##</w:t>
      </w:r>
      <w:r>
        <w:rPr>
          <w:rtl w:val="true"/>
        </w:rPr>
        <w:t>׫</w:t>
      </w:r>
      <w:r>
        <w:rPr/>
        <w:t>##�##�##D�##H�##J�##N�##��##��##��##��##Ь##Ԭ##�##�##w�##��##��##��##��##��##2�##6�##��##��##��##��##��##��##8�##Q�##�##</w:t>
      </w:r>
      <w:r>
        <w:rPr>
          <w:rtl w:val="true"/>
        </w:rPr>
        <w:t>ݶ</w:t>
      </w:r>
      <w:r>
        <w:rPr/>
        <w:t>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$�##</w:t>
        <w:tab/>
        <w:t>�###�##ʽ##ν##'�##+�##]�##a�##��##��##�##�###�## �##K�##O�##��##��##</w:t>
      </w:r>
      <w:r>
        <w:rPr>
          <w:rtl w:val="true"/>
        </w:rPr>
        <w:t>޿</w:t>
      </w:r>
      <w:r>
        <w:rPr/>
        <w:t>##�##R�##V�##w�##{�##��##��##��##��##��##��###�## �##6�##:�##��##��##��##��###�##</w:t>
        <w:br/>
        <w:t>�##*�##.�##��##��##��##��##��##��##��##��##��##��##J�##N�##e�##i�##�##��##��##��##��##r�##��##��##��##S�##��##��###�##(�##4�##9�##��##��##��##��##��##��##j�##n�##��##��##��###�##��##��##��##��##��##��##'�##+�##@�##D�##��##��##��##��##��##��##��##��##��##��###�###�###�###�##2�##6�##f�##j�##l�##p�##��##��##��##��##��##��###�###�##��##��##��##��##��##��##��##X�##Y�##a�##q�##x�##)�##/�##��##��###�##%�##��##��###�###�##Z�##_�##��##��###�###�##X�##d�##��##��##��##��##��###�##C�##T�## �##)�##=�##A�##��##��##�##�##7�##H�##e�##i�##��##��##�##�##########'###+###y###}###�###�###�###�###�###�###�###�###�###�###�###�###�###�###############"###$###(###@###D###h###l###�###�###@###E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lt;</w:t>
        <w:tab/>
        <w:t>##D</w:t>
        <w:tab/>
        <w:t>##�###�###A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R###�###�###�###�#######$###�###�###�###�###S###D###�###�#######�###�###</w:t>
      </w:r>
    </w:p>
    <w:p>
      <w:pPr>
        <w:pStyle w:val="PreformattedText"/>
        <w:bidi w:val="0"/>
        <w:jc w:val="left"/>
        <w:rPr/>
      </w:pPr>
      <w:r>
        <w:rPr/>
        <w:t>#######A###N###5###�###�###�###�###�#######$###%###H###I###l###}###�###�###�###�###�###�###�###########$###5###[###c###�###�###�###�###�###�###</w:t>
        <w:br/>
        <w:t>###!###-###F###N###g###o###�###�###�###�###�###�###: ##P ##[ ##~ ##� ##� ##� ##� ##� ##� ##� ###!##'!##A!##O!##_!##m!##x!##�!##�!##�!##�!##�!##�!##�!##�!###"###"##$"##,"##&lt;"##D"##T"##\"##m"##�"##�"##�"##�"##�"##�"##�###�###N'##R'##�'##�'##�'##�'###(###(##[(##_(##�(##�(##�(##�(###)###)##C)##G)##�+##�+##(,##,,##n,##r,##�,##�,##�,##�,##6-##:-##f-##j-##�-##�-##�-##�-##�-##�-###.##</w:t>
        <w:br/>
        <w:t>.###.###.##4.##8.##_.##c.##w.##�.##�.##�.##�.##�.###/##</w:t>
        <w:br/>
        <w:t>/##]/##a/##�/##�/##�/##�/##</w:t>
        <w:br/>
        <w:t>0###0##I0##M0##�0##�0##�0##�0##�0###1###1## 1##F1##J1##S1##l1##m1##v1##x1##�1##�1##�1##�1##�1##�1##�1##�1##�1##�1##�1##�1##�1##�1###2###2###2##/2##12##72##@2##[2##d2##z2##�2##�2##�2##�2##�2##�2##�2###3###3##&gt;3##G3##`3##j3##�3##�3##�3##�3##�3##�3##�3##�3##�3##�3##�3##�3##�3##�3###4###4##74##;4##c4##g4##�4##�4##�4##�4##�4##�4##�4##�4###5###5##!5##%5##45##85##T5##X5##j5##n5##�5##�5##�5##�5##�5##�5##�5##�5##�5##�5###6###6##.6##26##�6##�6##�7##�7##�7##�7###8###8##R8##V8##Z8##^8##8##�8##�8##�8##�8##�8###9###9###9##"9##D9##H9##|9##�9##�9##�9##�9##�9###:###:##</w:t>
      </w:r>
    </w:p>
    <w:p>
      <w:pPr>
        <w:pStyle w:val="PreformattedText"/>
        <w:bidi w:val="0"/>
        <w:jc w:val="left"/>
        <w:rPr/>
      </w:pPr>
      <w:r>
        <w:rPr/>
        <w:t>:###:##3:##7:##[:##_:##x:##|:##t@##x@##�@##�@##�A##�A##�A###B##hC##�F##4G##;G##�H##0I##EI##�I###S###S###S###S##wS##yS##}S##S##�S##�S##�S##�S##9T##;T##AT##CT##CZ##GZ##�Z##�Z##�[##�[###\##8\##�_##�_##Ka##Ua##�a##�a##�b##�b###e###e##�f##�f###g###g##9g##=g##�g##�g##�g##�g##"h##&amp;h##&gt;h##Bh##Rh##Vh##�h##�h##�h##�h##�j##�j##�o##�o##4p##8p##)q##+q##/q##0q##�q##�q###r##3r##qr##ur###t##(�##=###�###�###�###�###O###[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~##�~##�~###�##�##��##</w:t>
        <w:tab/>
        <w:t>�###�##/�##8�##��##��##��##@�##g�##��##@###S###X###^###h###�?##�?##�?##</w:t>
      </w:r>
    </w:p>
    <w:p>
      <w:pPr>
        <w:pStyle w:val="PreformattedText"/>
        <w:bidi w:val="0"/>
        <w:jc w:val="left"/>
        <w:rPr/>
      </w:pPr>
      <w:r>
        <w:rPr/>
        <w:t>@###@## @##�Y##�Y##Po##`o##ho##{o##�o##�o##�o###t##R�##��##(�##=###I###S###�###�###�###�###�###�###�###�###�###�###########D###L###O###[###^###h###�###�###�###�###�###�###########################################################################################################################################��######D#r#�#v#a#m#e#n#t#i# #T#e#r#�#l#e#t#f#e#j#l#e#s#z#t#�#s#i# #T#�#r#s#.#:#E#:#\#S#z#o#c#.# #F#e#l#z#�#r#k#�#z#t#a#t#�#\#S#z#o#c#i#�#l#i#s# #f#e#l#z#�#r#k#�#z#t#a#t#�# #p#r#o#g#r#a#m#.#d#o#c#0#����l�H�##�#�#�#�#�#�#�#�### }�#���F�#�#�#�#�#�#�#�#�###n##</w:t>
        <w:br/>
        <w:t>��D#�#�#�#�#�#�#�#�#�###]Z�</w:t>
        <w:br/>
        <w:t>��#�#�#�#�#�#�#�#�#�###�_######�####################S�##�hm�#�#�#�#�#�#�#�#�###�</w:t>
        <w:br/>
        <w:t>�#####�###################�#######�###################L'O#B�"w�#�#�#�#�#�#�#�#�###�=g#`</w:t>
      </w:r>
      <w:r>
        <w:rPr/>
        <w:t>喰�</w:t>
      </w:r>
      <w:r>
        <w:rPr/>
        <w:t>#�#�#�#�#�#�#�#�###�{l#�V���#�#�#�#�#�#�#�#�###9|�#*�#��#�#�#�#�#�#�#�#�###�#J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##�*l#��#�#�#�#�#�#�#�#�#�###�yu#��#�#�#�#�#�#�#�#�#�###�PZ p#�s�#�#�#�#�#�#�#�#�###�v�%p�u##�#�#�#�#�#�#�#�###�'�,�Q0��#�#�#�#�#�#�#�#�###�#j-��#�#�#�#�#�#�#�#�#�###��/ VhQ�#�#�#�#�#�#�#�#�### #q4�?H��#�#�#�#�#�#�#�#�###�&gt;�5��#�#�#�#�#�#�#�#�#�###�i�8�y��#�#�#�#�#�#�#�#�###�!�:xS��#�#�#�#�#�#�#�#�###�wW=�1�p�#�#�#�#�#�#�#�#�###E7�@####�###################�%0Dz�F��#�#�#�#�#�#�#�#�###�#�E#`n�#�#�#�#�#�#�#�#�###oS|In���#�#�#�#�#�#�#�#�###jX�K��#�#�#�#�#�#�#�#�#�###�6�Pb��#�#�#�#�#�#�#�#�####&gt;�T�ɐ��#�#�#�#�#�#�#�#�###8V�U��#�#�#�#�#�#�#�#�###�d#Xf�rr�#�#�#�#�#�#�#�#�###�#tXzj��#�#�#�#�#�#�#�#�###�x&gt;Y�K�v�###################;#G^N�#U�#�#�#�#�#�#�#�#�###�~�`@yʪ�#�#�#�#�#�#�#�#�###�#^e####�###################�zAg####�###################P#�l���#�#�#�#�#�#�#�#�###�s�q####�###################?6�rԒ���#�#�#�#�#�#�#�#�###i5�s#:6��#�#�#�#�#�#�#�#�###�##t####�###################�'�t�</w:t>
      </w:r>
      <w:r>
        <w:rPr>
          <w:rtl w:val="true"/>
        </w:rPr>
        <w:t>ݰ�</w:t>
      </w:r>
      <w:r>
        <w:rPr>
          <w:rtl w:val="true"/>
        </w:rPr>
        <w:t>###################�</w:t>
      </w:r>
      <w:r>
        <w:rPr/>
        <w:t>1</w:t>
      </w:r>
      <w:r>
        <w:rPr/>
        <w:t>#x2���#�#�#�#�#�#�#�#�###$#�f�rr�#�#�#�#�#�#�#�#�################################�h##���#�###h##^�h#`���OJ##QJ##o(###��################8############��##���#�###�##^��#`���OJ##QJ##o(###��################8############��##���#�###�##^��#`���####.#################8############�p##�L�#�###p##^�p#`�L�####.#################8############�@##���#�###@##^�@#`���####.##############################�###���#�######^�##`���5##o(##########�##########8############��##�L�#�###�##^��#`�L�####.######�##########8############��##���#�###�##^��#`���####.######�##########8############��##���#�###�##^��#`���####.######�##########8############�P##�L�#�###P##^�P#`�L�####.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h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B*#OJ##QJ##o(#ph###�##��#####�##########h############��##���#�###�##^��#`���OJ##QJ##o(###o######�##########h############��##���#�###�##^��#`���OJ##QJ##o(###��#####�##########h############�|##���#�###|##^�|#`���OJ##QJ##o(###��#####�##########h############�L##���#�###L##^�L#`���OJ##QJ##o(###o######�##########h############�###���#�######^�##`���OJ##QJ##o(###��#####�##########h############��##���#�###�##^��#`���OJ##QJ##o(###��#####�##########h############��##���#�###�##^��#`���OJ##QJ##o(###o######�##########h############��##���#�###�##^��#`���OJ##QJ##o(###��#############################�h##���#�###h##^�h#`���o(#####.#################h############��##���#�###�##^��#`���OJ##QJ##o(###��################h############��##���#�###�##^��#`���OJ##QJ##o(###��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#############�h##���#�###h##^�h#`���OJ##QJ##o(###��#############################�h##���#�###h##^�h#`���o(#####.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#############��##���#�###�##^��#`���OJ##QJ##^J##o(###-#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h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B*#OJ##QJ##o(#ph###�##��#####�##########h############��##���#�###�##^��#`���OJ##QJ##o(###o######�##########h############��##���#�###�##^��#`���OJ##QJ##o(###��#####�##########h############�|##���#�###|##^�|#`���OJ##QJ##o(###��#####�##########h############�L##���#�###L##^�L#`���OJ##QJ##o(###o######�##########h############�###���#�######^�##`���OJ##QJ##o(###��#####�##########h############��##���#�###�##^��#`���OJ##QJ##o(###��#####�##########h############��##���#�###�##^��#`���OJ##QJ##o(###o######�##########h############��##���#�###�##^��#`���OJ##QJ##o(###��################h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B*#OJ##QJ##o(#ph###�##��#####�##########h############��##���#�###�##^��#`���OJ##QJ##o(###o######�##########h############��##���#�###�##^��#`���OJ##QJ##o(###��#####�##########h############�|##���#�###|##^�|#`���OJ##QJ##o(###��#####�##########h############�L##���#�###L##^�L#`���OJ##QJ##o(###o######�##########h############�###���#�######^�##`���OJ##QJ##o(###��#####�##########h############��##���#�###�##^��#`���OJ##QJ##o(###��#####�##########h############��##���#�###�##^��#`���OJ##QJ##o(###o######�##########h############��##���#�###�##^��#`���OJ##QJ##o(###��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#############��##�0�#�###�##^��#`�0�o(#####.##############################�z##�0�#�###z##^�z#`�0�o(#####.###.##############################�$##�0�#�###$##^�$#`�0�o(#####.###.###.##############################�6</w:t>
        <w:tab/>
        <w:t>#���#�###6</w:t>
        <w:tab/>
        <w:t>#^�6</w:t>
        <w:tab/>
        <w:t>`���o(#####.###.###.###.###########</w:t>
        <w:tab/>
        <w:t>##################��</w:t>
        <w:br/>
        <w:t>#���#�###�</w:t>
        <w:br/>
        <w:t>#^��</w:t>
        <w:br/>
        <w:t>`���o(#</w:t>
        <w:br/>
        <w:t>###.###.###.###.###.###########</w:t>
        <w:tab/>
        <w:t>##################��</w:t>
      </w:r>
    </w:p>
    <w:p>
      <w:pPr>
        <w:pStyle w:val="PreformattedText"/>
        <w:bidi w:val="0"/>
        <w:jc w:val="left"/>
        <w:rPr/>
      </w:pPr>
      <w:r>
        <w:rPr/>
        <w:t>#�`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`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�##^��#`��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X##���#�###X##^�X#`���o(#####.###.###.###.###.###.###.###.###.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h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B*#OJ##QJ##o(#ph###�##��#####�##########h############��##���#�###�##^��#`���OJ##QJ##o(###o######�##########h############��##���#�###�##^��#`���OJ##QJ##o(###��#####�##########h############�|##���#�###|##^�|#`���OJ##QJ##o(###��#####�##########h############�L##���#�###L##^�L#`���OJ##QJ##o(###o######�##########h############�###���#�######^�##`���OJ##QJ##o(###��#####�##########h############��##���#�###�##^��#`���OJ##QJ##o(###��#####�##########h############��##���#�###�##^��#`���OJ##QJ##o(###o######�##########h############��##���#�###�##^��#`���OJ##QJ##o(###��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h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B*#OJ##QJ##o(#ph###�##��#####�##########h############��##���#�###�##^��#`���OJ##QJ##o(###o######�##########h############��##���#�###�##^��#`���OJ##QJ##o(###��#####�##########h############�|##���#�###|##^�|#`���OJ##QJ##o(###��#####�##########h############�L##���#�###L##^�L#`���OJ##QJ##o(###o######�##########h############�###���#�######^�##`���OJ##QJ##o(###��#####�##########h############��##���#�###�##^��#`���OJ##QJ##o(###��#####�##########h############��##���#�###�##^��#`���OJ##QJ##o(###o######�##########h############��##���#�###�##^��#`���OJ##QJ##o(###��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h############��##���#�###�##^��#`���o(#####.######�##########h############��##���#�###�##^��#`���####.######�##########h############�p##�L�#�###p##^�p#`�L�####.######�##########h############�@##���#�###@##^�@#`���####.######�##########h############�###���#�######^�##`���####.######�##########h############��##�L�#�###�##^��#`�L�####.######�##########h############��##���#�###�##^��#`���####.######�##########h############��##���#�###�##^��#`���####.######�##########h############�P##�L�#�###P##^�P#`�L�####.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#############�h##���#�###h##^�h#`���o(#####.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#############��##���#�###�##^��#`��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h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B*#OJ##QJ##o(#ph###�##��#####�##########h############��##���#�###�##^��#`���OJ##QJ##o(###o######�##########h############��##���#�###�##^��#`���OJ##QJ##o(###��#####�##########h############�|##���#�###|##^�|#`���OJ##QJ##o(###��#####�##########h############�L##���#�###L##^�L#`���OJ##QJ##o(###o######�##########h############�###���#�######^�##`���OJ##QJ##o(###��#####�##########h############��##���#�###�##^��#`���OJ##QJ##o(###��#####�##########h############��##���#�###�##^��#`���OJ##QJ##o(###o######�##########h############��##���#�###�##^��#`���OJ##QJ##o(###��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h############�z##���#�###z##^�z#`���OJ##QJ##o(###��#####�##########h############�J##���#�###J##^�J#`���OJ##QJ##o(###o######�##########h############�#</w:t>
        <w:br/>
        <w:t>#���#�####</w:t>
        <w:br/>
        <w:t>#^�#</w:t>
        <w:br/>
        <w:t>`���OJ##QJ##o(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��#####�##########h############��##���#�###�##^��#`���OJ##QJ##o(###o######�##########h############��##���#�###�##^��#`���OJ##QJ##o(###��#####�##########h############�Z##���#�###Z##^�Z#`���OJ##QJ##o(###��#####�##########h############�*##���#�###*##^�*#`���OJ##QJ##o(###o######�##########h############��##���#�###�##^��#`���OJ##QJ##o(###��#############################��##���#�###�##^��#`��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8############��##���#�###�##^��#`���OJ##QJ##o(###��################8############��##���#�###�##^��#`���####.#################8############�p##�L�#�###p##^�p#`�L�####.#################8############�@##���#�###@##^�@#`���####.######�##########8############�###���#�######^�##`���####.######�##########8############��##�L�#�###�##^��#`�L�####.######�##########8############��##���#�###�##^��#`���####.######�##########8############��##���#�###�##^��#`���####.######�##########8############�P##�L�#�###P##^�P#`�L�####.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#############�h##���#�###h##^�h#`���o(###-#</w:t>
        <w:tab/>
        <w:t>############################��##���#�###�##^��#`��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#############�h##���#�###h##^�h#`���OJ##QJ##o(###��#############################�h##���#�###h##^�h#`���OJ##QJ##o(###��################h############��##���#�###�##^��#`���o(#####.#################h############��##���#�###�##^��#`���####.######�##########h############�p##�L�#�###p##^�p#`�L�####.#################h############�@##���#�###@##^�@#`���####.######�##########h############�###���#�######^�##`���####.######�##########h############��##�L�#�###�##^��#`�L�####.#################h############��##���#�###�##^��#`���####.######�##########h############��##���#�###�##^��#`���####.######�##########h############�P##�L�#�###P##^�P#`�L�####.##############################�h##���#�###h##^�h#`���OJ##QJ##o(###��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#############��##���#�###�##^��#`��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h##���#�###h##^�h#`���o(#####.#�############################��##���#�###�##^��#`���o(###-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8############��##���#�###�##^��#`���OJ##QJ##o(###��################8############��##���#�###�##^��#`���####.#################8############�p##�L�#�###p##^�p#`�L�####.#################8############�@##���#�###@##^�@#`���####.######�##########8############�###���#�######^�##`���####.######�##########8############��##�L�#�###�##^��#`�L�####.######�##########8############��##���#�###�##^��#`���####.######�##########8############��##���#�###�##^��#`���####.######�##########8############�P##�L�#�###P##^�P#`�L�####.#1###����############�'�t############�v�%#############&gt;�T############oS|I############�wW=############�#J############# #q4############�~�`############�1#x############9|�#############?6�r#############S�#############�i�8############�'�,############�d#X############ }�#############$#�############�#^e############�zAg############�</w:t>
        <w:br/>
        <w:t>�#############�s�q############�6�P############�#j-############]Z�</w:t>
        <w:br/>
        <w:t>############jX�K############�&gt;�5############�{l#############�#�E############�x&gt;Y############P#�l############�v�%x#�#�d�#####i5�s############�*l#############�yu#############�=g#############�##t############�_##############E7�@############�###############8V�U############;#G^############�#tX############�%0D############�!�:############�PZ ############n##</w:t>
        <w:br/>
        <w:t>############L'O#############��/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0##################����������������������������������������������������������������������0###################################################################################################��0#######����������������Dr�����������������########################################�9#�####################################������������������������������������############################################�+#�####################################################################################################################################################*o��##################################*o��##########################################################################������������������������������������##</w:t>
        <w:br/>
        <w:t>�~�##############################################################################################################�)��##################################������������������������������������##�&lt;�@######################################################################################################################################################���a##################################���########################################################################������������������������������������##��#�##################################������������������������������������##########################################J�0Q######################################################################################################################�VT5############################################################################������������������������������������####�###n###v</w:t>
        <w:tab/>
        <w:t>###&amp;##F*##�.##�.##�.##</w:t>
        <w:br/>
        <w:t>/##'/##&lt;/##M/##a/##s/##�/##�/##�/##�/##�/###0###0###0###0###0###0###0##"0##$0##'0##*0##.0##10##40##80##90##F0##L0##Q0##V0##[0##^0##a0##e0##j0##o0##s0##x0##~0##0##�0##�6##�6##�6###7##&amp;7##67##P7##b7##7##�7##�7##�7##�7##�7##�7##�7##�7##�7##�7##�7###8###8##</w:t>
      </w:r>
    </w:p>
    <w:p>
      <w:pPr>
        <w:pStyle w:val="PreformattedText"/>
        <w:bidi w:val="0"/>
        <w:jc w:val="left"/>
        <w:rPr/>
      </w:pPr>
      <w:r>
        <w:rPr/>
        <w:t>8###8###8###8##&amp;8##,8##38##98##&gt;8##D8##H8##O8##V8##\8##b8##c8##�8##&lt;@##w@##x@##�@##�@##�@##�@###A##6A##TA##rA##�A##�A##�A##�A##�A##�A##�A##�A##�A##�A##�A##�A##�A##�A##�A##�A##�A##�A##�A##�A##�A##�A##�A##�A##�D##!E##aE##lE##wE##�E##�E##�E##�E##�E###F###F###F###F###F## F##"F###F##$F##%F##&amp;F##,F##.F##0F##2F##4F##5F##6F##8F##9F##?F##AF##CF##FF##HF##IF##JF##KF##LF##TF##VF##XF##[F##]F##^F##_F##`F##aF##qF##sF##uF##vF##xF##yF##zF##{F##|F##�F##�F##�F##�F##�F##�F##�F##�F##�F##�F##�F##�F##�F##�F##�F##�F##�F##�F##�F##�F##�F##�F##�F##�F##�F##�F##�F##�F##�F##�F###G###G###G###G###G###G###G###G###G###G## G##!G##"G###G##$G##-G##/G##0G##3G##5G##6G##7G##8G##9G##HG##JG##`G##cG##eG##fG##hG##iG##jG##rG##G##�G##�G##�G##�G##�G##�G##�G##�G##�G##�G##�G##�G##�G##�G##�G##�G##�G##�G##�G##�G##�G##�G##�G##�G##�G##�G##�G##�G##�G##�G##�G##�G##�G##�G##�G##�G##�G##�G##�G##�G##�G##�G###H###H###H##</w:t>
        <w:br/>
        <w:t>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##H###H###H###H###H##*H##?H##@H##AH##BH##DH##EH##FH##QH##hH##}H##~H##�H##�H##�H##�H##�H##�H##�H##�H##�H##�H##�H##�H##�H##�H##�H##�H###I###I###I###I###I###I###I##*I##,I##.I##0I##2I##3I##5I##6I##7I##&gt;I##@I##AI##BI##CI##DI##EI##FI##GI##QI##SI##UI##WI##YI##ZI##\I##]I##^I##eI##gI##iI##lI##nI##oI##pI##qI##rI##sI##�I##�I##�I##�I##�I##</w:t>
      </w:r>
    </w:p>
    <w:p>
      <w:pPr>
        <w:pStyle w:val="PreformattedText"/>
        <w:bidi w:val="0"/>
        <w:jc w:val="left"/>
        <w:rPr/>
      </w:pPr>
      <w:r>
        <w:rPr/>
        <w:t>J###J## J##!J##"J###J##$J##%J##OJ##j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#K###K###K###K###K###K###K###K###K###K###K###K###K###K###K###K###K##%K##&amp;K##'K##(K##)K##*K##+K##,K##-K##&gt;K##?K##@K##AK##BK##CK##DK##EK##FK##OK##PK##QK##RK##SK##TK##UK##VK##WK##fK##gK##hK##iK##jK##kK##lK##mK##nK##vK##xK##yK##zK##{K##|K##}K##~K##K##�K##�K##�K##�K##�K##�K##�K##�K##�K##�K##�K##�K##�K##�K##�K##�K##�K##�K##�K##�K##�K##�K##�K##�K##�K##�K##�K##�K##�K##�K##�K##�K##�K##�K##�K##�K##�K##�K##�K##�K##�K##�K##�K##�K##�K##�K##�K##�K##�K##�K##�K##�K##�K##�K##�K##�K##�K##�K##�K##�K##�K##�K##�K###L###L###L###L###L###L###L###L###L###L###L###L###L###L###L###L###L###L##)L##*L##+L##,L##-L##.L##/L##0L##1L##8L##9L##:L##;L##&lt;L##=L##&gt;L##?L##@L##JL##KL##LL##ML##NL##OL##PL##QL##RL##YL##ZL##[L##\L##]L##^L##_L##`L##aL##�z##�z##�{##&amp;}##'}##�}##�~##�~##�##��##</w:t>
      </w:r>
      <w:r>
        <w:rPr/>
        <w:t>݊</w:t>
      </w:r>
      <w:r>
        <w:rPr/>
        <w:t>##-�##?�##7�##8�##�##��##��##ȍ##ɍ##ʍ##Ս##�###�###�##:�##`�##v�##��##��##��##Ŏ##</w:t>
      </w:r>
      <w:r>
        <w:rPr>
          <w:rtl w:val="true"/>
        </w:rPr>
        <w:t>׎</w:t>
      </w:r>
      <w:r>
        <w:rPr>
          <w:rtl w:val="true"/>
        </w:rPr>
        <w:t>##</w:t>
      </w:r>
      <w:r>
        <w:rPr>
          <w:rtl w:val="true"/>
        </w:rPr>
        <w:t>؎</w:t>
      </w:r>
      <w:r>
        <w:rPr>
          <w:rtl w:val="true"/>
        </w:rPr>
        <w:t>##</w:t>
      </w:r>
      <w:r>
        <w:rPr>
          <w:rtl w:val="true"/>
        </w:rPr>
        <w:t>َ</w:t>
      </w:r>
      <w:r>
        <w:rPr>
          <w:rtl w:val="true"/>
        </w:rPr>
        <w:t>##</w:t>
      </w:r>
      <w:r>
        <w:rPr>
          <w:rtl w:val="true"/>
        </w:rPr>
        <w:t>܎</w:t>
      </w:r>
      <w:r>
        <w:rPr/>
        <w:t>##�##�##�##�##�##�##�##�###�###�##</w:t>
        <w:tab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!�##$�##)�##,�##1�##4�##9�##:�##;�##&lt;�##=�##&gt;�##?�##@�##A�##B�##C�##D�##E�##F�##G�##H�##I�##J�##K�##L�##M�##N�##O�##P�##Q�##R�##S�##T�##\�##]�##_�##`�##b�##d�##e�##f�##h�##i�##j�##k�##l�##m�##n�##o�##p�##q�##r�##s�##t�##u�##v�##w�##x�##y�##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##ȏ##ɏ##ˏ##̏##͏##Ώ##Ϗ##Џ##я##ҏ##ӏ##ԏ##Տ##֏##</w:t>
      </w:r>
      <w:r>
        <w:rPr>
          <w:rtl w:val="true"/>
        </w:rPr>
        <w:t>׏</w:t>
      </w:r>
      <w:r>
        <w:rPr>
          <w:rtl w:val="true"/>
        </w:rPr>
        <w:t>##</w:t>
      </w:r>
      <w:r>
        <w:rPr>
          <w:rtl w:val="true"/>
        </w:rPr>
        <w:t>؏</w:t>
      </w:r>
      <w:r>
        <w:rPr>
          <w:rtl w:val="true"/>
        </w:rPr>
        <w:t>##</w:t>
      </w:r>
      <w:r>
        <w:rPr>
          <w:rtl w:val="true"/>
        </w:rPr>
        <w:t>ُ</w:t>
      </w:r>
      <w:r>
        <w:rPr>
          <w:rtl w:val="true"/>
        </w:rPr>
        <w:t>##</w:t>
      </w:r>
      <w:r>
        <w:rPr>
          <w:rtl w:val="true"/>
        </w:rPr>
        <w:t>ڏ</w:t>
      </w:r>
      <w:r>
        <w:rPr>
          <w:rtl w:val="true"/>
        </w:rPr>
        <w:t>##</w:t>
      </w:r>
      <w:r>
        <w:rPr>
          <w:rtl w:val="true"/>
        </w:rPr>
        <w:t>ۏ</w:t>
      </w:r>
      <w:r>
        <w:rPr>
          <w:rtl w:val="true"/>
        </w:rPr>
        <w:t>##</w:t>
      </w:r>
      <w:r>
        <w:rPr>
          <w:rtl w:val="true"/>
        </w:rPr>
        <w:t>܏</w:t>
      </w:r>
      <w:r>
        <w:rPr>
          <w:rtl w:val="true"/>
        </w:rPr>
        <w:t>##</w:t>
      </w:r>
      <w:r>
        <w:rPr>
          <w:rtl w:val="true"/>
        </w:rPr>
        <w:t>ݏ</w:t>
      </w:r>
      <w:r>
        <w:rPr>
          <w:rtl w:val="true"/>
        </w:rPr>
        <w:t>##</w:t>
      </w:r>
      <w:r>
        <w:rPr>
          <w:rtl w:val="true"/>
        </w:rPr>
        <w:t>ޏ</w:t>
      </w:r>
      <w:r>
        <w:rPr>
          <w:rtl w:val="true"/>
        </w:rPr>
        <w:t>##</w:t>
      </w:r>
      <w:r>
        <w:rPr>
          <w:rtl w:val="true"/>
        </w:rPr>
        <w:t>ߏ</w:t>
      </w:r>
      <w:r>
        <w:rPr/>
        <w:t>##�##�##�##�##�##�##�##�##�##�##�##��###�###�###�###�###�###�###�###�##</w:t>
        <w:tab/>
        <w:t>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 �##!�##"�###�##$�##%�##&amp;�##'�##(�##)�##*�##+�##,�##-�##.�##/�##0�##1�##2�##3�##@�##A�##C�##D�##E�##F�##G�##H�##I�##J�##K�##M�##N�##O�##P�##Q�##S�##T�##U�##V�##W�##X�##Y�##Z�##[�##\�##h�##i�##k�##l�##m�##n�##o�##p�##q�##r�##s�##u�##v�##w�##x�##y�##z�##{�##|�##}�##~�##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####Ð##Đ##Ő##Ɛ##ǐ##Ȑ##ɐ##ʐ##ː##̐##͐##ΐ##ϐ##А##ѐ##Ґ##Ӑ##Ԑ##</w:t>
      </w:r>
      <w:r>
        <w:rPr>
          <w:rtl w:val="true"/>
        </w:rPr>
        <w:t>ݐ</w:t>
      </w:r>
      <w:r>
        <w:rPr>
          <w:rtl w:val="true"/>
        </w:rPr>
        <w:t>##</w:t>
      </w:r>
      <w:r>
        <w:rPr>
          <w:rtl w:val="true"/>
        </w:rPr>
        <w:t>ސ</w:t>
      </w:r>
      <w:r>
        <w:rPr/>
        <w:t>##�##�##�##�##�##�##�##�##�##�##�##�##�##�##�##�##�##�##�##�##�##�##�##�###�###�###�##</w:t>
        <w:tab/>
        <w:t>�##</w:t>
        <w:br/>
        <w:t>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�###�###�###�##'�##(�##)�##*�##+�##,�##-�##.�##/�##0�##1�##2�##3�##4�##5�##6�##8�##9�##:�##;�##&lt;�##=�##&gt;�##?�##@�##A�##K�##L�##M�##N�##O�##P�##Q�##R�##S�##T�##U�##V�##W�##X�##Y�##Z�##[�##\�##]�##^�##_�##`�##a�##b�##c�##d�##h�##i�##k�##l�##m�##n�##o�##p�##q�##r�##s�##t�##u�##v�##w�##x�##y�##z�##{�##|�##}�##~�##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##�####Ñ##đ##ő##Ƒ##͑##Α##ϑ##Б##ё##ґ##ӑ##ԑ##Ց##</w:t>
      </w:r>
      <w:r>
        <w:rPr/>
        <w:t>֑</w:t>
      </w:r>
      <w:r>
        <w:rPr/>
        <w:t>##</w:t>
      </w:r>
      <w:r>
        <w:rPr>
          <w:rtl w:val="true"/>
        </w:rPr>
        <w:t>ב</w:t>
      </w:r>
      <w:r>
        <w:rPr>
          <w:rtl w:val="true"/>
        </w:rPr>
        <w:t>##</w:t>
      </w:r>
      <w:r>
        <w:rPr>
          <w:rtl w:val="true"/>
        </w:rPr>
        <w:t>ؑ</w:t>
      </w:r>
      <w:r>
        <w:rPr>
          <w:rtl w:val="true"/>
        </w:rPr>
        <w:t>##</w:t>
      </w:r>
      <w:r>
        <w:rPr>
          <w:rtl w:val="true"/>
        </w:rPr>
        <w:t>ّ</w:t>
      </w:r>
      <w:r>
        <w:rPr>
          <w:rtl w:val="true"/>
        </w:rPr>
        <w:t>##</w:t>
      </w:r>
      <w:r>
        <w:rPr>
          <w:rtl w:val="true"/>
        </w:rPr>
        <w:t>ڑ</w:t>
      </w:r>
      <w:r>
        <w:rPr>
          <w:rtl w:val="true"/>
        </w:rPr>
        <w:t>##</w:t>
      </w:r>
      <w:r>
        <w:rPr>
          <w:rtl w:val="true"/>
        </w:rPr>
        <w:t>ۑ</w:t>
      </w:r>
      <w:r>
        <w:rPr>
          <w:rtl w:val="true"/>
        </w:rPr>
        <w:t>##</w:t>
      </w:r>
      <w:r>
        <w:rPr>
          <w:rtl w:val="true"/>
        </w:rPr>
        <w:t>ܑ</w:t>
      </w:r>
      <w:r>
        <w:rPr>
          <w:rtl w:val="true"/>
        </w:rPr>
        <w:t>##</w:t>
      </w:r>
      <w:r>
        <w:rPr>
          <w:rtl w:val="true"/>
        </w:rPr>
        <w:t>ݑ</w:t>
      </w:r>
      <w:r>
        <w:rPr>
          <w:rtl w:val="true"/>
        </w:rPr>
        <w:t>##</w:t>
      </w:r>
      <w:r>
        <w:rPr>
          <w:rtl w:val="true"/>
        </w:rPr>
        <w:t>ޑ</w:t>
      </w:r>
      <w:r>
        <w:rPr>
          <w:rtl w:val="true"/>
        </w:rPr>
        <w:t>##</w:t>
      </w:r>
      <w:r>
        <w:rPr>
          <w:rtl w:val="true"/>
        </w:rPr>
        <w:t>ߑ</w:t>
      </w:r>
      <w:r>
        <w:rPr>
          <w:rtl w:val="true"/>
        </w:rPr>
        <w:t>##�##�##�##�##�##�##�##�##�##�##�##�##�##�##�##�##�##�##�##�##�##��##��###�###�###�###�###�###�###�###�###�##</w:t>
      </w:r>
      <w:r>
        <w:rPr/>
        <w:tab/>
      </w:r>
      <w:r>
        <w:rPr>
          <w:rtl w:val="true"/>
        </w:rPr>
        <w:t>�###�###�###�###�###�###�###�###�###�###�###�###�## �##!�##"�###�##$�##%�##&amp;�##'�##(�##)�##*�##+�##,�##-�</w:t>
      </w:r>
      <w:r>
        <w:rPr/>
        <w:t>##8</w:t>
      </w:r>
      <w:r>
        <w:rPr>
          <w:rtl w:val="true"/>
        </w:rPr>
        <w:t>�</w:t>
      </w:r>
      <w:r>
        <w:rPr/>
        <w:t>##9</w:t>
      </w:r>
      <w:r>
        <w:rPr/>
        <w:t>�##:�##;�##&lt;�##=�##&gt;�##?�##@�##A�##B�##C�##D�##E�##F�##G�##H�##I�##J�##K�##L�##M�##N�##O�##P�##Q�##]�##^�##`�##a�##b�##c�##d�##e�##f�##g�##h�##i�##j�##k�##l�##m�##o�##p�##q�##r�##s�##t�##u�##v�##w�##x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ǒ##Ȓ##ɒ##ʒ##˒##̒##͒##Β##ϒ##В##ђ##Ғ##Ӓ##Ԓ##Ւ##</w:t>
      </w:r>
      <w:r>
        <w:rPr/>
        <w:t>֒</w:t>
      </w:r>
      <w:r>
        <w:rPr/>
        <w:t>##</w:t>
      </w:r>
      <w:r>
        <w:rPr>
          <w:rtl w:val="true"/>
        </w:rPr>
        <w:t>ג</w:t>
      </w:r>
      <w:r>
        <w:rPr>
          <w:rtl w:val="true"/>
        </w:rPr>
        <w:t>##</w:t>
      </w:r>
      <w:r>
        <w:rPr>
          <w:rtl w:val="true"/>
        </w:rPr>
        <w:t>ؒ</w:t>
      </w:r>
      <w:r>
        <w:rPr>
          <w:rtl w:val="true"/>
        </w:rPr>
        <w:t>##</w:t>
      </w:r>
      <w:r>
        <w:rPr>
          <w:rtl w:val="true"/>
        </w:rPr>
        <w:t>ْ</w:t>
      </w:r>
      <w:r>
        <w:rPr>
          <w:rtl w:val="true"/>
        </w:rPr>
        <w:t>##</w:t>
      </w:r>
      <w:r>
        <w:rPr>
          <w:rtl w:val="true"/>
        </w:rPr>
        <w:t>ڒ</w:t>
      </w:r>
      <w:r>
        <w:rPr>
          <w:rtl w:val="true"/>
        </w:rPr>
        <w:t>##</w:t>
      </w:r>
      <w:r>
        <w:rPr>
          <w:rtl w:val="true"/>
        </w:rPr>
        <w:t>ے</w:t>
      </w:r>
      <w:r>
        <w:rPr>
          <w:rtl w:val="true"/>
        </w:rPr>
        <w:t>##</w:t>
      </w:r>
      <w:r>
        <w:rPr>
          <w:rtl w:val="true"/>
        </w:rPr>
        <w:t>ܒ</w:t>
      </w:r>
      <w:r>
        <w:rPr>
          <w:rtl w:val="true"/>
        </w:rPr>
        <w:t>##</w:t>
      </w:r>
      <w:r>
        <w:rPr>
          <w:rtl w:val="true"/>
        </w:rPr>
        <w:t>ݒ</w:t>
      </w:r>
      <w:r>
        <w:rPr>
          <w:rtl w:val="true"/>
        </w:rPr>
        <w:t>##</w:t>
      </w:r>
      <w:r>
        <w:rPr>
          <w:rtl w:val="true"/>
        </w:rPr>
        <w:t>ޒ</w:t>
      </w:r>
      <w:r>
        <w:rPr>
          <w:rtl w:val="true"/>
        </w:rPr>
        <w:t>##</w:t>
      </w:r>
      <w:r>
        <w:rPr>
          <w:rtl w:val="true"/>
        </w:rPr>
        <w:t>ߒ</w:t>
      </w:r>
      <w:r>
        <w:rPr/>
        <w:t>##�##�##�##�##�##�##�##�##�##�##�##�##�##�##�##�##�##�##�##�##�##�##��##��###�###�###�###�###�###�##;�##R�##S�##T�##y�##��##œ##�##�##�##�##�##�##�##"�###�##$�##'�##2�##5�##@�##C�##N�##Q�##\�##_�##j�##k�##s�##u�##v�##w�##x�##z�##{�##|�##}�##~�##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ɔ##˔##̔##͔##Δ##Д##є##Ҕ##Ӕ##Ԕ##Ք##</w:t>
      </w:r>
      <w:r>
        <w:rPr/>
        <w:t>֔</w:t>
      </w:r>
      <w:r>
        <w:rPr/>
        <w:t>##</w:t>
      </w:r>
      <w:r>
        <w:rPr>
          <w:rtl w:val="true"/>
        </w:rPr>
        <w:t>ݔ</w:t>
      </w:r>
      <w:r>
        <w:rPr>
          <w:rtl w:val="true"/>
        </w:rPr>
        <w:t>##</w:t>
      </w:r>
      <w:r>
        <w:rPr>
          <w:rtl w:val="true"/>
        </w:rPr>
        <w:t>ߔ</w:t>
      </w:r>
      <w:r>
        <w:rPr>
          <w:rtl w:val="true"/>
        </w:rPr>
        <w:t>##�##�##�##�##�##�##�##�##�##�##�##�##�##�##�##�##�##��##��###�###�###�###�###�###�###�###�###�###�###�###�###�###�###�##$�##&amp;�##'�##(�##)�##*�##+�##,�##-�##.�##/�</w:t>
      </w:r>
      <w:r>
        <w:rPr/>
        <w:t>##0</w:t>
      </w:r>
      <w:r>
        <w:rPr/>
        <w:t>�##A�##C�##D�##E�##F�##G�##H�##I�##J�##K�##L�##M�##V�##X�##Y�##Z�##[�##\�##]�##^�##_�##`�##a�##b�##q�##s�##t�##u�##v�##w�##x�##y�##z�##{�##|�##}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####Õ##ĕ##ŕ##ƕ##Ǖ##ȕ##ɕ##ʕ##˕##ӕ##Օ##</w:t>
      </w:r>
      <w:r>
        <w:rPr/>
        <w:t>֕</w:t>
      </w:r>
      <w:r>
        <w:rPr/>
        <w:t>##</w:t>
      </w:r>
      <w:r>
        <w:rPr>
          <w:rtl w:val="true"/>
        </w:rPr>
        <w:t>ו</w:t>
      </w:r>
      <w:r>
        <w:rPr>
          <w:rtl w:val="true"/>
        </w:rPr>
        <w:t>##</w:t>
      </w:r>
      <w:r>
        <w:rPr>
          <w:rtl w:val="true"/>
        </w:rPr>
        <w:t>ؕ</w:t>
      </w:r>
      <w:r>
        <w:rPr>
          <w:rtl w:val="true"/>
        </w:rPr>
        <w:t>##</w:t>
      </w:r>
      <w:r>
        <w:rPr>
          <w:rtl w:val="true"/>
        </w:rPr>
        <w:t>ٕ</w:t>
      </w:r>
      <w:r>
        <w:rPr>
          <w:rtl w:val="true"/>
        </w:rPr>
        <w:t>##</w:t>
      </w:r>
      <w:r>
        <w:rPr>
          <w:rtl w:val="true"/>
        </w:rPr>
        <w:t>ڕ</w:t>
      </w:r>
      <w:r>
        <w:rPr>
          <w:rtl w:val="true"/>
        </w:rPr>
        <w:t>##</w:t>
      </w:r>
      <w:r>
        <w:rPr>
          <w:rtl w:val="true"/>
        </w:rPr>
        <w:t>ە</w:t>
      </w:r>
      <w:r>
        <w:rPr>
          <w:rtl w:val="true"/>
        </w:rPr>
        <w:t>##</w:t>
      </w:r>
      <w:r>
        <w:rPr>
          <w:rtl w:val="true"/>
        </w:rPr>
        <w:t>ܕ</w:t>
      </w:r>
      <w:r>
        <w:rPr>
          <w:rtl w:val="true"/>
        </w:rPr>
        <w:t>##</w:t>
      </w:r>
      <w:r>
        <w:rPr>
          <w:rtl w:val="true"/>
        </w:rPr>
        <w:t>ݕ</w:t>
      </w:r>
      <w:r>
        <w:rPr>
          <w:rtl w:val="true"/>
        </w:rPr>
        <w:t>##</w:t>
      </w:r>
      <w:r>
        <w:rPr>
          <w:rtl w:val="true"/>
        </w:rPr>
        <w:t>ޕ</w:t>
      </w:r>
      <w:r>
        <w:rPr>
          <w:rtl w:val="true"/>
        </w:rPr>
        <w:t>##</w:t>
      </w:r>
      <w:r>
        <w:rPr>
          <w:rtl w:val="true"/>
        </w:rPr>
        <w:t>ߕ</w:t>
      </w:r>
      <w:r>
        <w:rPr>
          <w:rtl w:val="true"/>
        </w:rPr>
        <w:t>##�##�##�##�##�##�##�##�##�##�##�##�##�##��##��###�###�###�###�###�###�###�###�###�###�###�###�###�###�###�###�###�###�###�###�###�##*�##,�##-�##.�##/�</w:t>
      </w:r>
      <w:r>
        <w:rPr/>
        <w:t>##0</w:t>
      </w:r>
      <w:r>
        <w:rPr>
          <w:rtl w:val="true"/>
        </w:rPr>
        <w:t>�</w:t>
      </w:r>
      <w:r>
        <w:rPr/>
        <w:t>##1</w:t>
      </w:r>
      <w:r>
        <w:rPr>
          <w:rtl w:val="true"/>
        </w:rPr>
        <w:t>�</w:t>
      </w:r>
      <w:r>
        <w:rPr/>
        <w:t>##2</w:t>
      </w:r>
      <w:r>
        <w:rPr>
          <w:rtl w:val="true"/>
        </w:rPr>
        <w:t>�</w:t>
      </w:r>
      <w:r>
        <w:rPr/>
        <w:t>##3</w:t>
      </w:r>
      <w:r>
        <w:rPr>
          <w:rtl w:val="true"/>
        </w:rPr>
        <w:t>�</w:t>
      </w:r>
      <w:r>
        <w:rPr/>
        <w:t>##4</w:t>
      </w:r>
      <w:r>
        <w:rPr>
          <w:rtl w:val="true"/>
        </w:rPr>
        <w:t>�</w:t>
      </w:r>
      <w:r>
        <w:rPr/>
        <w:t>##5</w:t>
      </w:r>
      <w:r>
        <w:rPr>
          <w:rtl w:val="true"/>
        </w:rPr>
        <w:t>�</w:t>
      </w:r>
      <w:r>
        <w:rPr/>
        <w:t>##6</w:t>
      </w:r>
      <w:r>
        <w:rPr/>
        <w:t>�##B�##D�##E�##F�##G�##H�##I�##J�##K�##L�##M�##N�##Z�##\�##]�##^�##_�##`�##a�##b�##c�##d�##e�##f�##m�##n�##o�##p�##q�##r�##s�##t�##u�##v�##w�##x�##��##��##��##��##��##��##��##��##��##��##��##��##��##��##��##��##��##��##��##��##��##��##��##��##��##��##Ш##�##�##�###�###�###�##"�##$�##%�##&gt;�##L�##M�##u�##��##��##��##��##��##ʩ##˩##�##�##�###�###�###�##'�##4�##5�##Z�##g�##h�##r�##��##��##��##��##��##��##��##Ī##Ѫ##Ҫ##�##�##�##��###�###�##3�##��##��##��##��##̫##</w:t>
      </w:r>
      <w:r>
        <w:rPr>
          <w:rtl w:val="true"/>
        </w:rPr>
        <w:t>ث</w:t>
      </w:r>
      <w:r>
        <w:rPr>
          <w:rtl w:val="true"/>
        </w:rPr>
        <w:t>##�##�##�##�###�###�##</w:t>
      </w:r>
      <w:r>
        <w:rPr/>
        <w:t>5</w:t>
      </w:r>
      <w:r>
        <w:rPr>
          <w:rtl w:val="true"/>
        </w:rPr>
        <w:t>�##</w:t>
      </w:r>
      <w:r>
        <w:rPr/>
        <w:t>6</w:t>
      </w:r>
      <w:r>
        <w:rPr>
          <w:rtl w:val="true"/>
        </w:rPr>
        <w:t>�##</w:t>
      </w:r>
      <w:r>
        <w:rPr/>
        <w:t>7</w:t>
      </w:r>
      <w:r>
        <w:rPr/>
        <w:t>�##:�##C�##O�##e�##f�##g�##j�##��##��##��##��##��##ά##լ##�##�##�##</w:t>
      </w:r>
      <w:r>
        <w:rPr>
          <w:rtl w:val="true"/>
        </w:rPr>
        <w:t>ׯ</w:t>
      </w:r>
      <w:r>
        <w:rPr>
          <w:rtl w:val="true"/>
        </w:rPr>
        <w:t>##</w:t>
      </w:r>
      <w:r>
        <w:rPr>
          <w:rtl w:val="true"/>
        </w:rPr>
        <w:t>د</w:t>
      </w:r>
      <w:r>
        <w:rPr/>
        <w:t>###�##T�##��##��##��##̰##</w:t>
      </w:r>
      <w:r>
        <w:rPr/>
        <w:t>۰</w:t>
      </w:r>
      <w:r>
        <w:rPr/>
        <w:t>##</w:t>
      </w:r>
      <w:r>
        <w:rPr/>
        <w:t>ܰ</w:t>
      </w:r>
      <w:r>
        <w:rPr/>
        <w:t>##��##��##��##�##�##%�##J�##Q�##�##��##��##��##ǽ##ҽ##ӽ##�##�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amp;�##3�##4�##\�##i�##j�##k�##s�##��##��##��##��##��##��##ƾ##˾##̾##�##�##�###�##(�##)�##*�##6�##I�##S�##T�##r�##w�##x�##��##��##��##��##��##��##</w:t>
      </w:r>
      <w:r>
        <w:rPr>
          <w:rtl w:val="true"/>
        </w:rPr>
        <w:t>ۿ</w:t>
      </w:r>
      <w:r>
        <w:rPr/>
        <w:t>##�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-�##.�##Q�##^�##_�##u�##�##��##��##��##��##��##��##��##��##��##��##��##��##��###�##$�##%�##5�##&gt;�##?�##m�##n�##o�##��##��##��##��##��##��###�###�###�###�##)�##6�##7�##�##��##��##��##��##��##��##��##��##��###�##n�##��##��##��##��##��##��##��##��##��##��###�##%�##(�##)�##E�##O�##b�##j�##k�##,�##b�##��##��##��###�###�##(�##)�##��##��##��##: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3�##��##+�##-�##V�##i�##v�##w�##��##��##��##��##��##��##��##��##��##��##</w:t>
        <w:tab/>
        <w:t>�##</w:t>
        <w:br/>
        <w:t>�###�##/�##;�##P�##Q�##��##��##��##��##��##��##��###�###�##%�##3�##4�##&gt;�##L�##M�##P�##o�##u�##��##��##��##��##��##��##��##��##��##��##��##��###�##`�##v�##w�##z�##��##��##��##��##��##��###�###�##1�##&lt;�##=�##@�##e�##q�##��##��##��##��##��##��##��##��##�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6�##7�##m�##��###�###�###�##)�##6�##7�##��##Q�##��##'�##��##2�##Y�##+�##��###�##)�##&lt;�##I�##J�##h�##j�##k�##{�##}�##~�##��##��##��##�##�##�##�###�###�##$�##%�##d�##q�##r�##��##��##��##��##��##��##�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%###3###4###5###T###Z###o###p###w###�###�###�###�###�###�###�###�###�###�###G###]###^###a###r###z###�###�###�###�###�###�###�###�###�###�###�###�#######################)###?###J###K###f###m###�###�###�###c###d###�###�###/###0###@###X###e###f###�</w:t>
        <w:tab/>
        <w:t>##�</w:t>
        <w:tab/>
        <w:t>##�</w:t>
        <w:tab/>
        <w:t>###</w:t>
        <w:br/>
        <w:t>###</w:t>
        <w:br/>
        <w:t>###</w:t>
        <w:br/>
        <w:t>##0</w:t>
        <w:br/>
        <w:t>##2</w:t>
        <w:br/>
        <w:t>##3</w:t>
        <w:br/>
        <w:t>##C</w:t>
        <w:br/>
        <w:t>##E</w:t>
        <w:br/>
        <w:t>##F</w:t>
        <w:br/>
        <w:t>##_</w:t>
        <w:br/>
        <w:t>##l</w:t>
        <w:br/>
        <w:t>##m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9###A###B###f###n###o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%##�%##�%##�%##�%##�%##�%##�%##�%##�%###&amp;###&amp;###&amp;##(&amp;##)&amp;##Q&amp;##_&amp;##`&amp;##a&amp;##u&amp;##�&amp;##�&amp;##�&amp;##�&amp;##�&amp;###'##%'##&amp;'##''##8'##K'##V'##W'##u'##w'##x'##�'##�'##�'##�'##�'##�'##�'##�'##�'##�'##�'###(##</w:t>
        <w:br/>
        <w:t>(###(##)(##+(##,(##&lt;(##&gt;(##?(##X(##c(##d(##�(##�(##�(##�(##�(##�(##�(##�(##�(##�(##�(##�(##�(##�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)###)##@)##K)##L)##M)##S)##f)##q)##r)##�)##�)##�)##�)##�)##�)##�)##�)##�)##�)###*###*###*###*###*##+*##,*##J*##L*##M*##]*##_*##`*##y*##�*##�*##�*##�*##�*##�*##�*##�*##�*##�*###+###+###+###+###+###+##2+##?+##@+##h+##u+##v+##w+##�+##�+##�+##�+##�+##�+##�+##%,##0,##1,##k,##v,##w,##�,##�,##�,##�,##�,##�,##3-##&gt;-##?-##c-##n-##o-##�-##�-##�-##�-##�-##�-###.###.###.##2.##&lt;.##=.##].##g.##h.##�.##�.##�.##�.##�.##�.###/###/###/##Z/##e/##f/##�/##�/##�/##�/##�/##�/###0###0###0##G0##Q0##R0##�0##�0##�0##�0##�0##�0##�0###1###1###1##$1##%1##E1##R1##S1##m1##w1##x1##�1##�1##�1##�1##�1##�1##�1##�1##�1##�1###2##</w:t>
        <w:tab/>
        <w:t>2###2##'2##(2##72##A2##B2##[2##e2##f2##z2##�2##�2##�2##�2##�2##�2##�2##�2##�2##�2##�2###3###3###3##&gt;3##H3##I3##`3##k3##l3##�3##�3##�3##�3##�3##�3##�3##�3##�3##�3##�3##�3##�3##�3##�3###4###4###4##44##?4##@4##`4##k4##l4##�4##�4##�4##�4##�4##�4##�4##�4##�4##�4##�4##�4###5###5###5###5##)5##*5##25##&lt;5##=5##Q5##\5##]5##g5##r5##s5##�5##�5##�5##�5##�5##�5##�5##�5##�5##�5##�5##�5##�5##�5##�5##</w:t>
      </w:r>
    </w:p>
    <w:p>
      <w:pPr>
        <w:pStyle w:val="PreformattedText"/>
        <w:bidi w:val="0"/>
        <w:jc w:val="left"/>
        <w:rPr/>
      </w:pPr>
      <w:r>
        <w:rPr/>
        <w:t>6###6###6##,6##66##76##�6##�6##�6##�6##�6##�6##�6##�6##�6##�6##�6##�6###7##*7##�7##�7##�7##�7##�7##�7###8##$8##%8##*8##O8##_8##}8##�8##�8##�8##�8##�8##�8##�8##�8##�8###9###9##A9##I9##J9##O9##w9##�9##�9##�9##�9##�9##�9###:##0:##8:##9:##U:##`:##s:##}:##~:###?###?##&gt;?##�?##�?##�?##�?##</w:t>
      </w:r>
    </w:p>
    <w:p>
      <w:pPr>
        <w:pStyle w:val="PreformattedText"/>
        <w:bidi w:val="0"/>
        <w:jc w:val="left"/>
        <w:rPr/>
      </w:pPr>
      <w:r>
        <w:rPr/>
        <w:t>@###@###@##�A##�B##gC##�F##jG##�G##DI##�K##�K##�K##�K###L###L##"L###L##$L##4L##5L##6L##OL##]L##^L##�L##�L##�L##�L##�L##�L##�L###M###M###M##LM##ZM##[M##\M##iM##|M##�M##�M##�M##�M##�M##�M##�M##�M##�M##�M##�M###N###N###N###N##!N##4N##?N##@N##^N##`N##aN##qN##sN##tN##�N##�N##�N##�N##�N##�N##�N##�N##�N##�N##�N###O###O###O##+O##-O##.O##GO##TO##UO##}O##�O##�O##�O##�O##�O##�O##�O##�O##�O##�O##�O##�O##�O###P##</w:t>
      </w:r>
    </w:p>
    <w:p>
      <w:pPr>
        <w:pStyle w:val="PreformattedText"/>
        <w:bidi w:val="0"/>
        <w:jc w:val="left"/>
        <w:rPr/>
      </w:pPr>
      <w:r>
        <w:rPr/>
        <w:t>P###P##6P##CP##DP##EP##OP##bP##mP##nP##�P##�P##�P##�P##�P##�P##�P##�P##�P##�P##�P##�P###Q##$Q##0Q##EQ##FQ##pQ##}Q##~Q##�Q##�Q##�Q##�Q##�Q##�Q##�Q##�Q##�Q##�Q###R###R###R###R###R##&amp;R##'R##,R##BR##\R##�R##�R##�R##�R##</w:t>
        <w:br/>
        <w:t>S###S##8S##&lt;S##=S##AS##tS##�S##�S##�S##�S##�S##�S##�S##�S###T###T###T##4T##DT##bT##fT##gT##kT##�T##�T##�T##�T##�T##�T##�T##�T###U###U##�X##�X###Y##WY##�Y##�Y##�Y##�Y##�Y##�Y##s[##u[##lf##mf##�f##�f##�f##�f##�f##�f##�f##�f##�f##�f###g###g###g##8g##Eg##Fg##Gg##kg##wg##�g##�g##�g##�g##�g##�g##�g##�g###h##*h##+h##;h##Fh##Gh##Qh##^h##_h##`h##h##�h##�h##�h##�h##�h##�h##�h##�h##�h##�h##�h##�h###i##ki##�i##�i##�i##�i##�i##�i##�i##�i##�i##�i##�i###j###j###j###j##Lj##Tj##jj##kj##lj##oj##j##�j##�j##�j##�j##�j##�j##�j##�j##�j##�n##�n##�n##</w:t>
        <w:br/>
        <w:t>o##Yo##Zo##ho##�o##�o##�o###q###q###q##�q##Kr##3{##̃##�##��##͉##ω##�###�###�###�##7�##9�##:�##J�##L�##M�##f�##t�##u�##��##��##��##��##�##ϊ##Њ###�##%�##&amp;�##b�##o�##p�##q�##��##��##��##��##�##�##�###�###�###�##5�##@�##A�##x�##��##��##��##��##��##��##��##��##��##֌##6�##M�##N�##S�##��##��##��##Í##č##�##�##�###�###�##</w:t>
      </w:r>
      <w:r>
        <w:rPr/>
        <w:t>ْ</w:t>
      </w:r>
      <w:r>
        <w:rPr/>
        <w:t>##</w:t>
      </w:r>
      <w:r>
        <w:rPr>
          <w:rtl w:val="true"/>
        </w:rPr>
        <w:t>ڒ</w:t>
      </w:r>
      <w:r>
        <w:rPr/>
        <w:t>###�##V�##��##��##�##</w:t>
      </w:r>
      <w:r>
        <w:rPr/>
        <w:t>ٓ</w:t>
      </w:r>
      <w:r>
        <w:rPr/>
        <w:t>##�##�##n�##ĥ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,�##.�##/�##?�##A�##B�##[�##i�##j�##��##��##��##��##Ʀ##Ҧ##�##�##+�##9�##:�##I�##V�##W�##n�##{�##|�##��##��##��##��##��##��##��##</w:t>
      </w:r>
      <w:r>
        <w:rPr>
          <w:rtl w:val="true"/>
        </w:rPr>
        <w:t>ק</w:t>
      </w:r>
      <w:r>
        <w:rPr>
          <w:rtl w:val="true"/>
        </w:rPr>
        <w:t>##</w:t>
      </w:r>
      <w:r>
        <w:rPr>
          <w:rtl w:val="true"/>
        </w:rPr>
        <w:t>ݧ</w:t>
      </w:r>
      <w:r>
        <w:rPr>
          <w:rtl w:val="true"/>
        </w:rPr>
        <w:t>##�##�##�###�##</w:t>
      </w:r>
      <w:r>
        <w:rPr/>
        <w:tab/>
      </w:r>
      <w:r>
        <w:rPr>
          <w:rtl w:val="true"/>
        </w:rPr>
        <w:t>�##$�##</w:t>
      </w:r>
      <w:r>
        <w:rPr/>
        <w:t>2</w:t>
      </w:r>
      <w:r>
        <w:rPr>
          <w:rtl w:val="true"/>
        </w:rPr>
        <w:t>�##</w:t>
      </w:r>
      <w:r>
        <w:rPr/>
        <w:t>3</w:t>
      </w:r>
      <w:r>
        <w:rPr>
          <w:rtl w:val="true"/>
        </w:rPr>
        <w:t>�##</w:t>
      </w:r>
      <w:r>
        <w:rPr/>
        <w:t>4</w:t>
      </w:r>
      <w:r>
        <w:rPr>
          <w:rtl w:val="true"/>
        </w:rPr>
        <w:t>�##</w:t>
      </w:r>
      <w:r>
        <w:rPr/>
        <w:t>5</w:t>
      </w:r>
      <w:r>
        <w:rPr/>
        <w:t>�##:�##P�##j�##ʨ##�##�##�###�###�##2�##=�##&gt;�##A�##N�##Z�##p�##q�##r�##u�##��##��##��##��##��##��##ǩ##ө##�##�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##&amp;�##'�##`�##a�##��##</w:t>
      </w:r>
      <w:r>
        <w:rPr>
          <w:rtl w:val="true"/>
        </w:rPr>
        <w:t>ݭ</w:t>
      </w:r>
      <w:r>
        <w:rPr/>
        <w:t>##,�##-�##;�##S�##e�##f�###�##�##�##</w:t>
        <w:br/>
        <w:t>�###�##(�##)�##G�##I�##J�##Z�##\�##]�##v�##��##��##��##��##��##��##</w:t>
      </w:r>
      <w:r>
        <w:rPr/>
        <w:t>߸</w:t>
      </w:r>
      <w:r>
        <w:rPr/>
        <w:t>##�###�###�###�###�## �##/�##&lt;�##=�##G�##T�##U�##V�##u�##{�##��##��##��##��##��##�##ι##Ϲ##ѹ##ҹ##</w:t>
      </w:r>
      <w:r>
        <w:rPr>
          <w:rtl w:val="true"/>
        </w:rPr>
        <w:t>׹</w:t>
      </w:r>
      <w:r>
        <w:rPr/>
        <w:t>##�###�##f�##|�##}�##��##��##��##��##��##��##�##Ϻ##</w:t>
      </w:r>
      <w:r>
        <w:rPr>
          <w:rtl w:val="true"/>
        </w:rPr>
        <w:t>ۺ</w:t>
      </w:r>
      <w:r>
        <w:rPr/>
        <w:t>##�##�##�###�###�##'�##+�##,�##+�##,�##b�##��##�##�###�###�##,�##-�##��###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A�##m�##n�##��##��##��##��##</w:t>
        <w:tab/>
        <w:t>�##&amp;�##;�##i�##��##��##��##��###�##&amp;�##F�##S�##r�##��##��##��##��##��##��##��##��##��##��##��##��##��##��##��##��##��##��##��##��##��##��##��###�###�###�###�###�###�###�###�###�##"�##%�##(�##*�##,�##/�##2�##5�##9�##:�##;�##A�##B�##H�##L�##P�##T�##X�##[�##^�##c�##g�##k�##n�##q�##u�##y�##|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</w:t>
        <w:br/>
        <w:t>�###�###�###�###�###�###�##!�##%�##(�##+�##-�##.�##1�##4�##7�##;�##&lt;�##=�##D�##I�##N�##Q�##T�##W�##Z�##]�##_�##c�##f�##i�##l�##n�##q�##t�##w�##{�##|�##}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 �##"�##%�##&amp;�##'�##8�##=�##B�##E�##G�##J�##M�##P�##S�##W�##Z�##]�##_�##a�##d�##g�##i�##m�##n�##o�##x�##|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#�##</w:t>
        <w:tab/>
        <w:t>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&amp;�##'�##+�##-�##0�##3�##6�##9�##;�##?�##B�##E�##G�##I�##L�##O�##Q�##U�##V�##W�##[�##_�##c�##e�##h�##j�##m�##p�##s�##w�##z�##}�##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!�##"�###�##&amp;�##)�##+�##.�##/�##0�##:�##&gt;�##B�##D�##F�##H�##J�##K�##L�##O�##R�##T�##V�##X�##Z�##\�##^�##a�##b�##c�##n�##o�##s�##u�##w�##y�##|�##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#�###�###�###�###�###�###�###�##!�##"�##$�##'�##)�##+�##,�##-�##0�##2�##4�##7�##8�##9�##@�##A�##E�##G�##J�##L�##O�##R�##T�##X�##[�##^�##`�##b�##e�##g�##i�##k�##l�##m�##w�##{�##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$�##(�##,�##1�##7�##=�##C�##J�##K�##S�##X�##[�##^�##b�##e�##i�##l�##p�##q�##w�##}�##��##��##��##��##��##��##��##��##��##��##��##��##��##��##��##��##��##��##��##��##��##��##��##��##��##��##��##��##��##��##��##��###�###�###�###�###�###�###�###�###�##"�##&amp;�##)�##-�##0�##4�##5�##B�##F�##H�##K�##N�##P�##S�##V�##Y�##Z�##f�##j�##m�##p�##s�##u�##y�##|�##�##��##��##��##��##��##��##��##��##��##��##��##��##��##��##��##��##��##��##��##��##��##��##��##��##��##��##��##��##��###�###�###�###�###�###�###�###�###�##&amp;�##*�##+�##3�##7�##9�##;�##&gt;�##@�##D�##G�##J�##K�##U�##Y�##\�##_�##b�##e�##i�##l�##p�##q�##u�##y�##|�##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!�##%�##'�##)�##,�##.�##2�##5�##8�##9�##D�##G�##I�##K�##M�##O�##R�##T�##W�##X�##d�##h�##k�##n�##q�##t�##x�##z�##}�##~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#�##</w:t>
        <w:tab/>
        <w:t>�##H�##I�##S�##Y�##j�##��##��##��##��##��##��##��##��##��##</w:t>
        <w:tab/>
        <w:t>�###�###�##+�##,�##-�##.�##/�##0�##1�##2�##:�##=�##@�##D�##H�##L�##N�##P�##R�##T�##V�##X�##Y�##_�##c�##g�##l�##m�##n�##p�##r�##t�##v�##x�##z�##{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#�###�###�###�###�###�###�###�###�###�## �##"�##$�##&amp;�##(�##)�##5�##7�##9�##;�##&lt;�##=�##?�##A�##C�##E�##G�##I�##J�##T�##V�##X�##Z�##[�##\�##^�##`�##b�##d�##f�##h�##i�##z�##}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</w:t>
        <w:tab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 �##!�##%�##(�##+�##.�##1�##4�##6�##8�##:�##&lt;�##&gt;�##@�##A�##I�##L�##O�##S�##V�##Y�##[�##]�##_�##a�##c�##e�##f�##n�##p�##r�##t�##u�##v�##x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�##z�##|�##~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 �##!�##-�##/�##1�##3�##4�##5�##7�##9�##;�##=�##?�##A�##B�##I�##L�##O�##R�##S�##T�##V�##X�##Z�##\�##^�##`�##a�##k�##m�##o�##q�##r�##s�##u�##w�##y�##{�##}�##�##��##��##��##��##��##��##��##��##��##��##��##��##��##�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F�##J�##K�##L�##l�##o�##p�##q�##��##��##��##��##��##��##��##��##��##��##��##��###�###�###�###�##Q�##R�##S�##T�##n�##o�##p�##q�##�##��##��##��##��##��##��##��##��##��##��##��##��##��##��##��##��##��##��##��##</w:t>
        <w:br/>
        <w:t>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!�##"�###�##A�##B�##C�##D�##M�##P�##Q�##R�##X�##Y�##Z�##[�##k�##l�##m�##n�##��##��##��##��##��##��##��##��##��##��##��##��##��###�###�###�###�## �##!�##"�###�##$�##2�##3�##4�##5�##F�##I�##J�##K�##g�##j�##k�##l�##�##��##��##��##��##��##��##��##��##��##��##��##��##��##��##��##��##��##��##��###�##</w:t>
        <w:br/>
        <w:t>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1�##2�##3�##4�##a�##e�##f�##g�##w�##z�##{�##|�##��##��##��##��##��##��##��##��##��##��##��##��##��##��##��##��##8�##9�##:�##;�##n�##o�##p�##q�##��##��##��##��##��##��##��##��##��##��##��##G�##H�##W�##`�##r�##��##��##��##��##B�##D�##E�##G�##H�##_�##��##��##��##��##��##��##��##��##��##��##��###�###�###�###�###�###�##'�##9�##;�##=�##&gt;�##?�##M�##_�##a�##c�##e�##f�##��##��##��##��###�###�###�##-�##/�##1�##2�##3�##F�##��##��##��##��##��##|�##��##��##��##��##��##��##��##��##��##��##��##��##��###�###�###�###�##&amp;�##)�##*�##+�##^�##��##��##��##��##��##��##��##��##��##��##��###�###�###�##</w:t>
        <w:tab/>
        <w:t>�###�##)�##*�##+�##9�##:�##;�##&lt;�##W�##X�##Y�##Z�##r�##s�##t�##u�##��##��##��##��##��##��##��##��##��##��##��##��##��##��##��##��##��##��##��##��##��##��##��##��###�###�###�##</w:t>
        <w:tab/>
        <w:t>�###�###�###�###�##3�##4�##5�##6�##p�##q�##r�##s�##��##��##��##��##��##��##��##��##��##��##��##��##��##��##��##��##��##��##��##��##��###�###�###�## �##!�##4�##:�##;�##&lt;�##M�##N�##O�##P�##l�##m�##n�##o�##~�##��##��##��##��##��##��##��##��##��##��##��##��##��##��##��###�###�###�###�##)�##*�##+�##,�##F�##G�##H�##I�##h�##n�##o�##p�##��##��##��##��##��##��##��##��##��##��##��##��###�## �##!�##"�##L�##M�##N�##O�##j�##k�##l�##m�##��##��##��##�##�###�###�##"�##1�##��##��##��##�##�##�##############S###T###U###V###W###o###�###�###�###�###�###�###�###�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########&lt;###�###�###�###�###�###�###�###�###�###�###�###�###1###2###3###4###5###########7###8###9###D###E###F###G###p###r###s###t###�###�###�###�###�###�###�###�###�########################### ###I###N###O###P###�###�###�###�###�###�###�###�###�###�###�###�###�###�###�###�###�###�###�###�###�###################$###%###&amp;###9###:###;###&lt;###K###L###M###N###l###m###n###o###x###y###z###{###�###�###�###�###�###�###�###�###�###�###�###�###�###�###�###�###################)###/###0###1###G###M###N###O###P###Q###_###a###b###c###t###w###x###y###�###�###�###�###�###�###�###�###�###�###�###�###�###�###�###�###�###�###�###�###################7###8###9###:###_###`###a###b###�###�###�###�###�###�###�###�###�###�###�###�###�###�###�###�###�###�###�###�###########</w:t>
        <w:tab/>
        <w:t>###</w:t>
        <w:br/>
        <w:t>###]###^###_###`###�###�###�###�###�###�###�###�###�###�###�###�###�###�###�#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1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/###@###B###D###F###G###U###g###h###i###j###k###z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</w:t>
        <w:tab/>
        <w:t>###</w:t>
        <w:br/>
        <w:t>###########!###"#######V###l###m###n###�###�###�###�###�###�###�###�###�###�###�###�###################*###+###,###-###H###I###J###K###c###w###x###y###�###�###�###�###�###�###�###�###�###�###�###�###�###�###�###�###�###�###�###�###�###�###�###########</w:t>
        <w:tab/>
        <w:t>###</w:t>
        <w:br/>
        <w:t>#######################5###6###7###8###r###s###t###u###�###�###�###�###�###�###�###�###�###�###�###�###�###�###�###�###�###�###�####################### ###!###4###:###;###&lt;###M###N###O###P###l###m###n###o###~###�###�###�###�###�###�###�###�###�###�###�###�###�###�###�###################)###*###+###,###F###G###H###I###h###n###o###p###�###�###�###�###�###�###�###�###�###�###�###�###################G###\###]###^###y###z###{###|###�###�###�#######################1###@###�###�###�###########################S###T###U###V###W###o###�###�###�###�###�###�###�###�###�###�###�###�###�###�###�###�###�###�#######################"######�###�###�###�###�###�###�###�###�###�###�#######################�###�###%###&amp;###'###2###3###4###5###^###`###a###b###�###�###�###�###�###�###�###�###�###�###�###�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###7###8###9###k###l###m###n###�###�###�###�###�###�###�###�###�###�###�###�###�###�###�###�###�###�###�###�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"#######$###%###4###5###6###7###U###Y###Z###[###d###e###f###g###m###p###q###r###�###�###�###�###�###�###�###�###�###�###�###�###�###�###�###�###################5###;###&lt;###=###&gt;###?###M###Q###R###S###d###g###h###i###�###�###�###�###�###�###�###�###�###�###�###�###�###�###�###�###�###�###�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'###)###*###+###P###R###S###T###�###�###�###�###�###�###�###�###�###�###�###�###�###�###�###�###�###�###�###�###�###�###�###�###R###S###T###U###�###�###�###�###�###�###�###�###�###�###�###�###�###�###�###n###o###~###�###�###�###############i###k###l###m###n###�###�###�###�###�###�###�###�###�###�#### ### ### ##" ### ##$ ##% ##&amp; ##4 ##F ##G ##H ##I ##J ##X ##j ##k ##l ##m ##n ##� ##� ##� ##� ##� ##� ###!###!###!###!###!###!##0!##�!##�!##�!##�!##�!##U"##^"##�"##�"##�"##�"##�"##�"##�"##�"##�"##�"##�"##�"##�"##�"##�"##�"##�"##�"##�"##1###Y###Z###[###p###v###w###x###�###�###�###�###�###�###�###�###�###�###�###�####$###$##</w:t>
        <w:tab/>
        <w:t>$##</w:t>
        <w:br/>
        <w:t>$##%$##&amp;$##'$##($##@$##A$##B$##C$##Q$##R$##S$##T$##p$##s$##t$##u$##�$##�$##�$##�$##�$##�$##�$##�$##�$##�$##�$##�$##�$##�$##�$##�$##�$##�$##�$##�$##�$##�$##�$##�$###%###%###%###%##?%##@%##A%##B%##R%##S%##T%##U%##{%##�%##�%##�%##�%##�%##�%##�%##�%##�%##�%##�%##�%##�%##�%##�%##�%##�%##�%##�%##�%##�%##�%###&amp;###&amp;###&amp;###&amp;###&amp;###&amp;###&amp;##7&amp;##8&amp;##9&amp;##:&amp;##I&amp;##O&amp;##P&amp;##Q&amp;##m&amp;##n&amp;##o&amp;##p&amp;##�&amp;##�&amp;##�&amp;##�&amp;##�&amp;##�&amp;##�&amp;##�&amp;##�&amp;##�&amp;##�&amp;##�&amp;##�&amp;##�&amp;##�&amp;##�&amp;###'###'###'###'##3'##9'##:'##;'##L'##M'##N'##O'##Y'##Z'##['##\'##�'##�'##�'##�'##�'##�'##�'##�'###(###(###(###(##5(##6(##7(##8(##R(##S(##T(##�(##�(##�(##�(##�(##�(##X)##Y)##n)##�)##�)##�)##�)##�)##�)###*###*###*###*###*##/*##S*##T*##V*##X*##Y*##i*##z*##{*##|*##}*##~*##�*##�*##�*##�*##�*##�*##�*##�*##�*##�*##�*##�*##�*##A+##B+##C+##D+##E+##W+##p+##q+##r+##s+##t+##�+##�+##�+##�+##�+##�+##�,##�,##�,##�,##�,##�,##�,##�,##�,###-##"-###-##$-##D-##E-##F-##G-##Z-##[-##\-##]-##�-##�-##�-##�-##�-##�-##�-##�-##�-##�-##�-##�-##*.##+.##,.##-.##G.##H.##I.##J.##X.##Y.##Z.##[.##v.##|.##}.##~.##�.##�.##�.##�.##�.##�.##�.##�.##�.##�.##�.##�.##�.##�.##�.##�.##�.##�.##�.##�.###/###/###/###/##!/##"/###/##$/##*/##+/##,/##-/##=/##&gt;/##?/##@/##W/##X/##Y/##Z/##�/##�/##�/##�/##�/##�/##�/##�/##�/##�/##�/##�/##�/##�/##�/##�/##�/##�/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</w:t>
      </w:r>
    </w:p>
    <w:p>
      <w:pPr>
        <w:pStyle w:val="PreformattedText"/>
        <w:bidi w:val="0"/>
        <w:jc w:val="left"/>
        <w:rPr/>
      </w:pPr>
      <w:r>
        <w:rPr/>
        <w:t>0###0###0## 0##!0##"0##&gt;0##?0##@0##A0##T0##Z0##[0##\0##m0##n0##o0##p0##�0##�0##�0##�0##�0##�0##�0##�0##�0##�0##�0##�0##�0##�0##�0##�0###1###1###1##</w:t>
        <w:tab/>
        <w:t>1##61##71##81##91##I1##J1##K1##L1##f1##g1##h1##i1##�1##�1##�1##�1##�1##�1##�1##�1##�1##�1##�1##�1###2###2###2###2##:2##@2##A2##B2##l2##m2##n2##o2##�2##�2##�2##�2##�2##�2##�2###3###3###3##,3##53##G3##V3##�3##�3##�3###4###4###4###4###4##24##i4##j4##k4##l4##m4##�4##�4##�4##�4##�4##�4##�4##�4##�4##�4##�4##�4##�4##�4##�4##�4##�4##�4###5###5###5###5###5###5##85##�5##�5##�5##�5##�5##�5##�5##�5##�5##�5##�5##�5##-6##.6##/6##06##16###7###7###7##87##97##:7##E7##F7##G7##H7##q7##t7##u7##v7##�7##�7##�7##�7##�7##�7##�7##�7##�7###8###8###8###8##"8###8##$8##M8##N8##O8##P8##�8##�8##�8##�8##�8##�8##�8##�8##�8##�8##�8##�8##�8##�8##�8##�8##�8##�8##�8##�8###9###9###9###9##$9##%9##&amp;9##'9##:9##;9##&lt;9##=9##L9##M9##N9##O9##m9##s9##t9##u9##~9##9##�9##�9##�9##�9##�9##�9##�9##�9##�9##�9##�9##�9##�9##�9##�9##�9##�9##�9###:###:###:###:##-:##1:##2:##3:##I:##O:##P:##Q:##R:##S:##a:##g:##h:##i:##z:##{:##|:##}:##�:##�:##�:##�:##�:##�:##�:##�:##�:##�:##�:##�:##�:##�:##�:##�:##�:##�:###;###;###;###;###;## ;##9;##:;##;;##&lt;;##a;##b;##c;##d;##�;##�;##�;##�;##�;##�;##�;##�;##�;##�;##�;##�;##�;##�;##�;##�;##�;##�;##�;##�;##</w:t>
        <w:tab/>
        <w:t>&lt;##</w:t>
        <w:br/>
        <w:t>&lt;###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_&lt;##`&lt;##a&lt;##b&lt;##�&lt;##�&lt;##�&lt;##�&lt;##�&lt;##�&lt;##�&lt;##�&lt;##�&lt;##�&lt;##�&lt;##�&lt;###=###=###=##x=##y=##�=##�=##�=##�=###&gt;###&gt;##$&gt;##s&gt;##t&gt;##u&gt;##v&gt;##w&gt;##�&gt;##�&gt;##�&gt;##�&gt;##�&gt;##�&gt;##�&gt;###?###?##</w:t>
        <w:tab/>
        <w:t>?##</w:t>
        <w:br/>
        <w:t>?###?###?##,?##-?##.?##/?##0?##&gt;?##P?##Q?##R?##S?##T?##b?##t?##u?##v?##w?##x?##�?##�?##�?##�?##�?##�?##</w:t>
        <w:tab/>
        <w:t>@##"@###@##$@##%@##&amp;@##9@##�@##�@##�@##�@##�@##^A##jA##�A##�A##�A##�A##�A##�A##�A##�A##�A##�A##�A##�A##�A##�A##�A###B###B###B##</w:t>
        <w:tab/>
        <w:t>B##&lt;B##=B##&gt;B##?B##TB##UB##VB##WB##�B##�B##�B##�B##�B##�B##�B##�B##�B##�B##�B##�B##�B##�B##�B##�B###C###C###C##</w:t>
        <w:tab/>
        <w:t>C##!C##%C##&amp;C##'C##5C##6C##7C##8C##TC##UC##VC##WC##jC##kC##lC##mC##|C##~C##C##�C##�C##�C##�C##�C##�C##�C##�C##�C##�C##�C##�C##�C##�C##�C##�C##�C##�C##�C##�C##�C##"D###D##$D##%D##5D##6D##7D##8D##^D##dD##eD##fD##|D##�D##�D##�D##�D##�D##�D##�D##�D##�D##�D##�D##�D##�D##�D##�D##�D##�D##�D##�D##�D##�D##�D##�D##�D##�D###E###E###E###E##,E##2E##3E##4E##PE##QE##RE##SE##lE##mE##nE##oE##�E##�E##�E##�E##�E##�E##�E##�E##�E##�E##�E##�E##�E##�E##�E##�E###F###F###F###F##/F##0F##1F##2F##&lt;F##=F##&gt;F##?F##�F##�F##�F##�F##�F##�F##�F##�F##�F##�F##�F##�F###G###G###G###G##5G##6G##7G##�G##�G##�G##�G##�G##�G##?H##@H##UH##�H##�H##�H##�H##�H##�H##�H##�H##�H##�H##�H###I##8I##9I##:I##;I##&lt;I##LI##]I##^I##_I##`I##aI##oI##�I##�I##�I##�I##�I##�I##�I##�I##�I##�I##�I##�I##$J##%J##&amp;J##'J##(J##:J##SJ##TJ##UJ##VJ##WJ##jJ##�J##�J##�J##�J##�J##�K##�K##�K##�K##�K##�K##�K##�K##�K###L##</w:t>
        <w:tab/>
        <w:t>L##</w:t>
        <w:br/>
        <w:t>L###L##+L##.L##/L##0L##CL##FL##GL##HL##{L##�L##�L##�L##�L##�L##�L##�L##�L##�L##�L##�L###M###M###M###M## M##!M##"M###M##1M##7M##8M##9M##TM##UM##VM##WM##oM##pM##qM##rM##�M##�M##�M##�M##�M##�M##�M##�M##�M##�M##�M##�M##�M##�M##�M##�M##�M##�M##�M##�M##�M##�M##�M##�M###N###N##</w:t>
        <w:tab/>
        <w:t>N##</w:t>
        <w:br/>
        <w:t>N###N###N###N###N##4N##5N##6N##7N##qN##tN##uN##vN##�N##�N##�N##�N##�N##�N##�N##�N##�N##�N##�N##�N##�N##�N##�N##�N##�N##�N###O###O###O###O###O## O##!O##"O##5O##;O##&lt;O##=O##NO##OO##PO##QO##mO##nO##oO##pO##O##�O##�O##�O##�O##�O##�O##�O##�O##�O##�O##�O##�O##�O##�O##�O###P###P###P###P##*P##+P##,P##-P##GP##HP##IP##JP##iP##oP##pP##qP##�P##�P##�P##�P##�P##�P##�P##�P##�P##�P##�P##�P###Q##!Q##"Q###Q##MQ##NQ##OQ##PQ##kQ##lQ##mQ##nQ##�Q##�Q##�Q###R###R###R###R##.R##=R##�R##�R##�R##�R###S###S###S###S##.S##eS##gS##iS##jS##kS##�S##�S##�S##�S##�S##�S##�S##�S##�S##�S##�S##�S##�S##�S##�S##�S##�S##�S###T###T###T###T###T###T##8T##�T##�T##�T##�T##�T##�T##�T##�T##�T##�T##�T##�T##-U##.U##/U##0U##1U###V##</w:t>
        <w:br/>
        <w:t>V###V##4V##5V##6V##AV##BV##CV##DV##mV##qV##rV##sV##�V##�V##�V##�V##�V##�V##�V##�V##�V###W###W###W###W###W###W###W##HW##IW##JW##KW##}W##~W##W##�W##�W##�W##�W##�W##�W##�W##�W##�W##�W##�W##�W##�W##�W##�W##�W##�W##�W##�W##�W##�W###X###X###X###X##2X##3X##4X##5X##DX##EX##FX##GX##eX##kX##lX##mX##vX##wX##xX##yX##X##�X##�X##�X##�X##�X##�X##�X##�X##�X##�X##�X##�X##�X##�X##�X##�X##�X##�X##�X##%Y##+Y##,Y##-Y##CY##IY##JY##KY##LY##MY##[Y##aY##bY##cY##tY##uY##vY##wY##�Y##�Y##�Y##�Y##�Y##�Y##�Y##�Y##�Y##�Y##�Y##�Y##�Y##�Y##�Y##�Y##�Y##�Y##�Y##�Y###Z###Z###Z###Z##3Z##4Z##5Z##6Z##[Z##\Z##]Z##^Z##�Z##�Z##�Z##�Z##�Z##�Z##�Z##�Z##�Z##�Z##�Z##�Z##�Z##�Z##�Z##�Z##�Z##�Z##�Z##�Z###[###[###[###[##Y[##Z[##[[##\[##�[##�[##�[##�[##�[##�[##�[##�[##�[##�[##�[##�[##�[##�[##�[##n\##o\##~\##�\##�\##�\###]###]###]##i]##j]##k]##l]##m]##�]##�]##�]##�]##�]##�]##�]##�]##�]##�]##�]##�]###^## ^##!^##"^###^##$^##;^##M^##N^##O^##P^##Q^##h^##z^##{^##|^##}^##~^##�^##�^##�^##�^##�^##�^###_##(_##)_##*_##+_##,_##?_##�_##�_##�_##�_##�_##d`##e`##o`##p`##�`##�`##�`##�`##�`##�`##�`##�`##�`##�`##�`##�`##�`##�`##�`##</w:t>
      </w:r>
    </w:p>
    <w:p>
      <w:pPr>
        <w:pStyle w:val="PreformattedText"/>
        <w:bidi w:val="0"/>
        <w:jc w:val="left"/>
        <w:rPr/>
      </w:pPr>
      <w:r>
        <w:rPr/>
        <w:t>a###a###a###a##Ca##Da##Ea##Fa##[a##aa##ba##ca##�a##�a##�a##�a##�a##�a##�a##�a##�a##�a##�a##�a##�a##�a##�a##�a###b###b###b###b##-b##.b##/b##0b##&gt;b##Ab##Bb##Cb##_b##bb##cb##db##wb##yb##zb##{b##�b##�b##�b##�b##�b##�b##�b##�b##�b##�b##�b##�b##�b##�b##�b##�b##�b##�b##�b##�b##�b##�b##�b##�b##/c##0c##1c##2c##Bc##Fc##Gc##Hc##nc##tc##uc##vc##�c##�c##�c##�c##�c##�c##�c##�c##�c##�c##�c##�c##�c##�c##�c##�c##�c##�c##�c##�c##�c##�c##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</w:t>
      </w:r>
    </w:p>
    <w:p>
      <w:pPr>
        <w:pStyle w:val="PreformattedText"/>
        <w:bidi w:val="0"/>
        <w:jc w:val="left"/>
        <w:rPr/>
      </w:pPr>
      <w:r>
        <w:rPr/>
        <w:t>d###d##*d##+d##,d##-d##&lt;d##=d##&gt;d##?d##[d##^d##_d##`d##yd##zd##{d##|d##�d##�d##�d##�d##�d##�d##�d##�d##�d##�d##�d##�d###e###e###e###e###e##)e##*e##+e##&lt;e##=e##&gt;e##?e##Ie##Je##Ke##Le##�e##�e##�e##�e##�e##�e##�e##�e###f###f##</w:t>
        <w:tab/>
        <w:t>f##</w:t>
        <w:br/>
        <w:t>f##%f##&amp;f##'f##(f##Bf##Cf##Df##�f##�f##�f##�f##�f##�f##Lg##Mg##bg##�g##�g##�g##�g##�g##�g###h###h###h###h###h###h##Ch##Eh##Gh##Sh##Th##dh##uh##vh##wh##xh##yh##�h##�h##�h##�h##�h##�h##�h##�h##�h##�h##�h##�h##�h##&lt;i##=i##&gt;i##?i##@i##Ri##ki##li##mi##ni##oi##�i##�i##�i##�i##�i##�i##�j##�j##�j##�j##�j##�j##�j##�j##�j###k###k###k###k##?k##@k##Ak##Bk##Uk##Vk##Wk##Xk##�k##�k##�k##�k##�k##�k##�k##�k##�k##�k##�k##�k##1l##2l##3l##4l##Nl##Ol##Pl##Ql##_l##`l##al##bl##}l##�l##�l##�l##�l##�l##�l##�l##�l##�l##�l##�l##�l##�l##�l##�l##�l##�l##�l##�l##�l##�l##�l##�l###m###m###m###m##&amp;m##'m##(m##)m##/m##0m##1m##2m##Bm##Cm##Dm##Em##\m##]m##^m##_m##�m##�m##�m##�m##�m##�m##�m##�m##�m##�m##�m##�m##�m##�m##�m##�m##�m##�m##</w:t>
        <w:tab/>
        <w:t>n###n###n###n##"n###n##$n##%n##An##Bn##Cn##Dn##Wn##]n##^n##_n##pn##qn##rn##sn##�n##�n##�n##�n##�n##�n##�n##�n##�n##�n##�n##�n##�n##�n##�n##�n##</w:t>
        <w:tab/>
        <w:t>o##</w:t>
        <w:br/>
        <w:t>o###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9o##:o##;o##&lt;o##Lo##Mo##No##Oo##io##jo##ko##lo##�o##�o##�o##�o##�o##�o##�o##�o##�o##�o##�o##�o###p###p##</w:t>
        <w:tab/>
        <w:t>p##</w:t>
        <w:br/>
        <w:t>p##=p##Cp##Dp##Ep##op##pp##qp##rp##�p##�p##�p##�p##�p##�p##�p##"q###q##2q##;q##Mq##\q##�q##�q##�q###r###r###r## r##!r##8r##or##pr##qr##rr##sr##�r##�r##�r##�r##�r##�r##�r##�r##�r##�r##�r##�r##�r##�r##�r##�r##�r##�r##</w:t>
        <w:br/>
        <w:t>s###s###s###s###s## s##&gt;s##�s##�s##�s##�s##�s##�s##�s##�s##�s##�s##�s##�s##3t##4t##5t##6t##7t###u###u##9u##:u##;u##Fu##Lu##Mu##Nu##wu##xu##yu##zu##�u##�u##�u##�u##�u##�u##�u##�u##�u##�u##�u##�u##�u###v###v###v##/v##0v##1v##2v##dv##ev##fv##gv##�v##�v##�v##�v##�v##�v##�v##�v##�v##�v##�v##�v##�v##�v##�v##�v##�v##�v##�v##�v###w###w###w###w###w###w###w###w##)w##*w##+w##,w##Jw##Pw##Qw##Rw##[w##\w##]w##^w##dw##ew##fw##gw##ww##xw##yw##zw##�w##�w##�w##�w##�w##�w##�w##�w##�w##�w##�w##�w##</w:t>
        <w:br/>
        <w:t>x###x###x###x##&amp;x##,x##-x##.x##/x##0x##&gt;x##Bx##Cx##Dx##Ux##Xx##Yx##Zx##vx##yx##zx##{x##�x##�x##�x##�x##�x##�x##�x##�x##�x##�x##�x##�x##�x##�x##�x##�x##�x##�x##�x##�x###y###y###y###y##@y##Ay##By##Cy##py##qy##ry##sy##�y##�y##�y##�y##�y##�y##�y##�y##�y##�y##�y##�y##�y##�y##�y##�y##�y##�y##�y##�y##&gt;z##?z##@z##Az##tz##zz##{z##|z##�z##�z##�z##�z##�z##�z##�z##�z##�z##�z##�z##S{##T{##c{##l{##~{##�{##�{##�{##�{##N|##O|##P|##Q|##R|##i|##�|##�|##�|##�|##�|##�|##�|##�|##�|##�|##�|##�|###}###}###}###}##</w:t>
        <w:tab/>
        <w:t>}###}##)}##*}##+}##,}##-}##;}##M}##N}##O}##P}##Q}##o}##�}##�}##�}##�}##�}##�}##�}##�}##�}##�}##�}###~##d~##e~##f~##g~##h~##8##&gt;##g##h##i##t##u##v##w##�##�##�##�##�##�##�##�##�##�##�##�###�##3�##4�##5�##J�##P�##Q�##R�##{�##|�##}�##~�##��##��##��##��##̀##Ӏ##Ԁ##Հ##�##�##�##�###�###�###�###�###�###�###�###�##-�##1####�#######�#######�#######�#######�#######�#######�###</w:t>
        <w:tab/>
        <w:t>###############</w:t>
        <w:br/>
        <w:t>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�#############s###########s#########x#s###########s###########s#########Normal######$###Dr�vamenti Ter�letfejleszt�si T�rs.#########2#�v########Microsoft Word 9.0#e@####F�#####@####L($�6�#@####L($�6�#####�#######en######Eu##############################��###########################��՜.##��##+,�D####��՜.##��##+,�,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x#a#####&gt;#######B#######�#######�</w:t>
        <w:br/>
        <w:tab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C�m#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h###########&lt;#i#####����########################C#e#g#e#s#a#n#g#_#f#e#l#s#o#_#k#p#s#.#b#m#p#######################################################��#</w:t>
        <w:br/>
        <w:t>##����#</w:t>
        <w:tab/>
        <w:t>######�######F####Microsoft Word dokumentum#</w:t>
        <w:br/>
        <w:t>###MSWordDoc#####Word.Document.8#�9�q################################�##2�##3�##O�##R�##S�##T�##g�##i�##j�##k�##z�##}�##~�##�##��##��##��##��##��##��##��##��##��##��##��##��##ǁ##ȁ##Ɂ##ʁ##�##�##�##�###�###�## �##!�##1�##2�##3�##4�##Z�##`�##a�##b�##x�##~�##�##��##��##��##��##��##��##��##��##��##��##��##Ȃ##ɂ##ʂ##˂##</w:t>
      </w:r>
      <w:r>
        <w:rPr>
          <w:rtl w:val="true"/>
        </w:rPr>
        <w:t>ނ</w:t>
      </w:r>
      <w:r>
        <w:rPr>
          <w:rtl w:val="true"/>
        </w:rPr>
        <w:t>##�##�##�##�##�##�##�###�###�###�###�##(�##.�##/�##</w:t>
      </w:r>
      <w:r>
        <w:rPr/>
        <w:t>0</w:t>
      </w:r>
      <w:r>
        <w:rPr/>
        <w:t>�##L�##M�##N�##O�##h�##i�##j�##k�##��##��##��##��##�##�####Ã##Ӄ##ԃ##Ճ##փ##�##�##�##�###�###�###�###�##+�##,�##-�##.�##8�##9�##:�##;�##��##��##��##��##Ą##ń##Ƅ##Ǆ##�##�##�##�###�###�###�###�##1�##2�##3�##��##��##��##��##˅##</w:t>
      </w:r>
      <w:r>
        <w:rPr>
          <w:rtl w:val="true"/>
        </w:rPr>
        <w:t>څ</w:t>
      </w:r>
      <w:r>
        <w:rPr>
          <w:rtl w:val="true"/>
        </w:rPr>
        <w:t>##</w:t>
      </w:r>
      <w:r>
        <w:rPr/>
        <w:t>6</w:t>
      </w:r>
      <w:r>
        <w:rPr>
          <w:rtl w:val="true"/>
        </w:rPr>
        <w:t>�##</w:t>
      </w:r>
      <w:r>
        <w:rPr/>
        <w:t>7</w:t>
      </w:r>
      <w:r>
        <w:rPr/>
        <w:t>�##L�##��##��##��##��##��##��##�##�##�##�##�##</w:t>
        <w:tab/>
        <w:t>�##-�##/�##0�##1�##2�##B�##S�##T�##U�##V�##W�##e�##w�##x�##y�##z�##{�##��##��##��##��##��##��##��###�###�###�###�###�##0�##I�##J�##K�##L�##M�##`�##��##��##��##��##��##��##��##��##��##��##Ɖ##ǉ##ȉ##ɉ##�##�##�##�###�###�###�###�##,�##.�##/�##0�##c�##u�##v�##w�##��##��##��##��##��##��##��##��##�##�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 �##;�##@�##A�##B�##Z�##[�##\�##]�##k�##o�##p�##q�##��##��##��##��##��##��##��##��##��##��##��##��##</w:t>
      </w:r>
      <w:r>
        <w:rPr>
          <w:rtl w:val="true"/>
        </w:rPr>
        <w:t>ڋ</w:t>
      </w:r>
      <w:r>
        <w:rPr>
          <w:rtl w:val="true"/>
        </w:rPr>
        <w:t>##</w:t>
      </w:r>
      <w:r>
        <w:rPr>
          <w:rtl w:val="true"/>
        </w:rPr>
        <w:t>ۋ</w:t>
      </w:r>
      <w:r>
        <w:rPr>
          <w:rtl w:val="true"/>
        </w:rPr>
        <w:t>##</w:t>
      </w:r>
      <w:r>
        <w:rPr>
          <w:rtl w:val="true"/>
        </w:rPr>
        <w:t>܋</w:t>
      </w:r>
      <w:r>
        <w:rPr>
          <w:rtl w:val="true"/>
        </w:rPr>
        <w:t>##</w:t>
      </w:r>
      <w:r>
        <w:rPr>
          <w:rtl w:val="true"/>
        </w:rPr>
        <w:t>݋</w:t>
      </w:r>
      <w:r>
        <w:rPr/>
        <w:t>##�##�##�##�##�##�##�##�###�###�###�###�###�###�## �##!�##[�##^�##_�##`�##p�##s�##t�##u�##��##��##��##��##��##��##��##��##�##�##ό##Ռ##֌##</w:t>
      </w:r>
      <w:r>
        <w:rPr>
          <w:rtl w:val="true"/>
        </w:rPr>
        <w:t>׌</w:t>
      </w:r>
      <w:r>
        <w:rPr/>
        <w:t>##�##�##�##�###�###�##</w:t>
        <w:tab/>
        <w:t>�##</w:t>
        <w:br/>
        <w:t>�###�###�##$�##%�##6�##7�##8�##9�##U�##V�##W�##X�##g�##m�##n�##o�##��##��##��##��##��##��##��##��##ύ##Ѝ##э##ҍ##��###�###�###�###�###�###�###�##/�##0�##1�##2�##Q�##W�##X�##Y�##j�##k�##l�##m�##w�##x�##y�##z�##͎##Ύ##ώ##Ў###�##</w:t>
        <w:tab/>
        <w:t>�##</w:t>
        <w:br/>
        <w:t>�###�##5�##6�##7�##8�##S�##T�##U�##V�##p�##q�##r�##�##�##�##�###�###�##y�##z�##��##</w:t>
      </w:r>
      <w:r>
        <w:rPr>
          <w:rtl w:val="true"/>
        </w:rPr>
        <w:t>ސ</w:t>
      </w:r>
      <w:r>
        <w:rPr>
          <w:rtl w:val="true"/>
        </w:rPr>
        <w:t>##�##�##�##�##�##</w:t>
      </w:r>
      <w:r>
        <w:rPr/>
        <w:t>1</w:t>
      </w:r>
      <w:r>
        <w:rPr>
          <w:rtl w:val="true"/>
        </w:rPr>
        <w:t>�##</w:t>
      </w:r>
      <w:r>
        <w:rPr/>
        <w:t>2</w:t>
      </w:r>
      <w:r>
        <w:rPr>
          <w:rtl w:val="true"/>
        </w:rPr>
        <w:t>�##</w:t>
      </w:r>
      <w:r>
        <w:rPr/>
        <w:t>3</w:t>
      </w:r>
      <w:r>
        <w:rPr>
          <w:rtl w:val="true"/>
        </w:rPr>
        <w:t>�##</w:t>
      </w:r>
      <w:r>
        <w:rPr/>
        <w:t>4</w:t>
      </w:r>
      <w:r>
        <w:rPr>
          <w:rtl w:val="true"/>
        </w:rPr>
        <w:t>�##</w:t>
      </w:r>
      <w:r>
        <w:rPr/>
        <w:t>5</w:t>
      </w:r>
      <w:r>
        <w:rPr/>
        <w:t>�##M�##q�##s�##t�##u�##v�##��##��##��##��##��##��##��##��##��##��##��##��##͑##</w:t>
      </w:r>
      <w:r>
        <w:rPr>
          <w:rtl w:val="true"/>
        </w:rPr>
        <w:t>ߑ</w:t>
      </w:r>
      <w:r>
        <w:rPr/>
        <w:t>##�##�##�##�###�##^�##_�##`�##a�##b�##t�##��##��##��##��##��##��##�###�###�###�###�##ғ##</w:t>
      </w:r>
      <w:r>
        <w:rPr>
          <w:rtl w:val="true"/>
        </w:rPr>
        <w:t>ܓ</w:t>
      </w:r>
      <w:r>
        <w:rPr/>
        <w:t>###�###�###�###�###�###�###�##&gt;�##A�##B�##C�##c�##d�##e�##f�##y�##|�##}�##~�##��##˔##̔##͔##�##�##�##�###�###�###�###�##C�##D�##E�##F�##`�##a�##b�##c�##q�##t�##u�##v�##��##��##��##��##��##��##��##��##��##�##�####</w:t>
      </w:r>
      <w:r>
        <w:rPr>
          <w:rtl w:val="true"/>
        </w:rPr>
        <w:t>ޕ</w:t>
      </w:r>
      <w:r>
        <w:rPr>
          <w:rtl w:val="true"/>
        </w:rPr>
        <w:t>##</w:t>
      </w:r>
      <w:r>
        <w:rPr>
          <w:rtl w:val="true"/>
        </w:rPr>
        <w:t>ߕ</w:t>
      </w:r>
      <w:r>
        <w:rPr>
          <w:rtl w:val="true"/>
        </w:rPr>
        <w:t>##�##�##�##�##�##�###�###�###�##</w:t>
      </w:r>
      <w:r>
        <w:rPr/>
        <w:tab/>
      </w:r>
      <w:r>
        <w:rPr>
          <w:rtl w:val="true"/>
        </w:rPr>
        <w:t>�##'�##-�##.�##/�</w:t>
      </w:r>
      <w:r>
        <w:rPr/>
        <w:t>##8</w:t>
      </w:r>
      <w:r>
        <w:rPr>
          <w:rtl w:val="true"/>
        </w:rPr>
        <w:t>�</w:t>
      </w:r>
      <w:r>
        <w:rPr/>
        <w:t>##9</w:t>
      </w:r>
      <w:r>
        <w:rPr/>
        <w:t>�##:�##;�##A�##B�##C�##D�##T�##U�##V�##W�##n�##o�##p�##q�##��##��##��##��##��##��##�##�##�##�##�##�###�##</w:t>
        <w:tab/>
        <w:t>�##</w:t>
        <w:br/>
        <w:t>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!�##"�###�##4�##5�##6�##7�##S�##T�##U�##V�##i�##o�##p�##q�##��##��##��##��##��##��##��##��##��##��##��##��##</w:t>
      </w:r>
      <w:r>
        <w:rPr>
          <w:rtl w:val="true"/>
        </w:rPr>
        <w:t>ח</w:t>
      </w:r>
      <w:r>
        <w:rPr>
          <w:rtl w:val="true"/>
        </w:rPr>
        <w:t>##</w:t>
      </w:r>
      <w:r>
        <w:rPr>
          <w:rtl w:val="true"/>
        </w:rPr>
        <w:t>ؗ</w:t>
      </w:r>
      <w:r>
        <w:rPr>
          <w:rtl w:val="true"/>
        </w:rPr>
        <w:t>##</w:t>
      </w:r>
      <w:r>
        <w:rPr>
          <w:rtl w:val="true"/>
        </w:rPr>
        <w:t>ٗ</w:t>
      </w:r>
      <w:r>
        <w:rPr>
          <w:rtl w:val="true"/>
        </w:rPr>
        <w:t>##</w:t>
      </w:r>
      <w:r>
        <w:rPr>
          <w:rtl w:val="true"/>
        </w:rPr>
        <w:t>ڗ</w:t>
      </w:r>
      <w:r>
        <w:rPr/>
        <w:t>##�##�##�##�###�###�###�###�##K�##L�##M�##N�##^�##_�##`�##a�##{�##|�##}�##~�##��##��##��##��##��##��##��##��##Ø##Ę##Ř##Ƙ###�###�###�###�##O�##P�##Q�##R�##|�##��##��##��##��##��##��##��##��##��##��##-�##.�##=�##F�##X�##g�##Ú##Ě##</w:t>
      </w:r>
      <w:r>
        <w:rPr/>
        <w:t>ٚ</w:t>
      </w:r>
      <w:r>
        <w:rPr/>
        <w:t>##(�##)�##*�##+�##,�##C�##z�##{�##|�##}�##~�##��##��##��##��##��##��##ϛ##�##�##�##�##�##�###�###�###�###�###�###�##(�##)�##*�##+�##,�##J�##��##��##��##��##��##��##</w:t>
      </w:r>
      <w:r>
        <w:rPr/>
        <w:t>֜</w:t>
      </w:r>
      <w:r>
        <w:rPr/>
        <w:t>##</w:t>
      </w:r>
      <w:r>
        <w:rPr>
          <w:rtl w:val="true"/>
        </w:rPr>
        <w:t>ל</w:t>
      </w:r>
      <w:r>
        <w:rPr>
          <w:rtl w:val="true"/>
        </w:rPr>
        <w:t>##</w:t>
      </w:r>
      <w:r>
        <w:rPr>
          <w:rtl w:val="true"/>
        </w:rPr>
        <w:t>؜</w:t>
      </w:r>
      <w:r>
        <w:rPr>
          <w:rtl w:val="true"/>
        </w:rPr>
        <w:t>##</w:t>
      </w:r>
      <w:r>
        <w:rPr>
          <w:rtl w:val="true"/>
        </w:rPr>
        <w:t>ٜ</w:t>
      </w:r>
      <w:r>
        <w:rPr>
          <w:rtl w:val="true"/>
        </w:rPr>
        <w:t>##</w:t>
      </w:r>
      <w:r>
        <w:rPr>
          <w:rtl w:val="true"/>
        </w:rPr>
        <w:t>ڜ</w:t>
      </w:r>
      <w:r>
        <w:rPr/>
        <w:t>##�##?�##@�##A�##B�##C�###�###�##H�##I�##J�##U�##V�##W�##X�##��##��##��##��##��##��##��##��##��##��##��##�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�###�##$�##%�##N�##P�##Q�##R�##��##��##��##��##��##��##��##��##��##��##��##��##՟##</w:t>
      </w:r>
      <w:r>
        <w:rPr/>
        <w:t>֟</w:t>
      </w:r>
      <w:r>
        <w:rPr/>
        <w:t>##</w:t>
      </w:r>
      <w:r>
        <w:rPr>
          <w:rtl w:val="true"/>
        </w:rPr>
        <w:t>ן</w:t>
      </w:r>
      <w:r>
        <w:rPr>
          <w:rtl w:val="true"/>
        </w:rPr>
        <w:t>##</w:t>
      </w:r>
      <w:r>
        <w:rPr>
          <w:rtl w:val="true"/>
        </w:rPr>
        <w:t>؟</w:t>
      </w:r>
      <w:r>
        <w:rPr>
          <w:rtl w:val="true"/>
        </w:rPr>
        <w:t>##�##�##�##�###�###�###�###�## �##"�###�##$�##</w:t>
      </w:r>
      <w:r>
        <w:rPr/>
        <w:t>7</w:t>
      </w:r>
      <w:r>
        <w:rPr>
          <w:rtl w:val="true"/>
        </w:rPr>
        <w:t>�##</w:t>
      </w:r>
      <w:r>
        <w:rPr/>
        <w:t>8</w:t>
      </w:r>
      <w:r>
        <w:rPr>
          <w:rtl w:val="true"/>
        </w:rPr>
        <w:t>�##</w:t>
      </w:r>
      <w:r>
        <w:rPr/>
        <w:t>9</w:t>
      </w:r>
      <w:r>
        <w:rPr/>
        <w:t>�##:�##I�##J�##K�##L�##j�##p�##q�##r�##{�##|�##}�##~�##��##��##��##��##��##��##��##��##��##��##��##��##�##�##�##�###�###�###�###�##*�##.�##/�##0�##F�##L�##M�##N�##O�##P�##^�##d�##e�##f�##w�##x�##y�##z�##��##��##��##��##��##��##��##��##š##ơ##ǡ##ȡ##�##�##�##�##�##�##�##��###�###�###�###�##6�##7�##8�##9�##^�##_�##`�##a�##��##��##��##��##��##��##��##��##��##��##�##�##�##�##�##�##�##�##�##�###�###�###�##</w:t>
        <w:tab/>
        <w:t>�##\�##]�##^�##_�##��##��##��##��##ģ##ţ##ƣ##ǣ##�##�##�##�##��###�###�##t�##u�##��##��##��##��##</w:t>
        <w:br/>
        <w:t>�###�## �##o�##p�##q�##r�##s�##��##�##¥##å##ĥ##ť##</w:t>
      </w:r>
      <w:r>
        <w:rPr>
          <w:rtl w:val="true"/>
        </w:rPr>
        <w:t>ݥ</w:t>
      </w:r>
      <w:r>
        <w:rPr>
          <w:rtl w:val="true"/>
        </w:rPr>
        <w:t>###�###�###�###�###�###�##&amp;�##'�##(�##)�##*�##</w:t>
      </w:r>
      <w:r>
        <w:rPr/>
        <w:t>8</w:t>
      </w:r>
      <w:r>
        <w:rPr/>
        <w:t>�##J�##K�##L�##M�##N�##\�##n�##o�##p�##q�##r�##��##�##�##�##�##�###�###�###�###�###�## �##3�##��##��##��##��##��##[�##d�##��##��##��##��##��##��##��##˨##ͨ##Ψ##Ϩ##�##�##�##�###�###�##</w:t>
        <w:tab/>
        <w:t>�##</w:t>
        <w:br/>
        <w:t>�##=�##?�##@�##A�##V�##W�##X�##Y�##��##��##��##��##��##��##��##��##</w:t>
      </w:r>
      <w:r>
        <w:rPr>
          <w:rtl w:val="true"/>
        </w:rPr>
        <w:t>ש</w:t>
      </w:r>
      <w:r>
        <w:rPr>
          <w:rtl w:val="true"/>
        </w:rPr>
        <w:t>##</w:t>
      </w:r>
      <w:r>
        <w:rPr>
          <w:rtl w:val="true"/>
        </w:rPr>
        <w:t>ݩ</w:t>
      </w:r>
      <w:r>
        <w:rPr>
          <w:rtl w:val="true"/>
        </w:rPr>
        <w:t>##</w:t>
      </w:r>
      <w:r>
        <w:rPr>
          <w:rtl w:val="true"/>
        </w:rPr>
        <w:t>ީ</w:t>
      </w:r>
      <w:r>
        <w:rPr>
          <w:rtl w:val="true"/>
        </w:rPr>
        <w:t>##</w:t>
      </w:r>
      <w:r>
        <w:rPr>
          <w:rtl w:val="true"/>
        </w:rPr>
        <w:t>ߩ</w:t>
      </w:r>
      <w:r>
        <w:rPr/>
        <w:t>##�##�##�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&amp;�##'�##(�##)�##7�##:�##;�##&lt;�##X�##Z�##[�##\�##o�##p�##q�##r�##��##��##��##��##��##��##��##��##��##��##��##��##��##��##��##�##Ъ##Ѫ##Ҫ##Ӫ##�##�##�##�##'�##(�##)�##*�##:�##;�##&lt;�##=�##c�##g�##h�##i�##�##��##��##��##��##��##��##��##��##��##��##��##��##��##ϫ##Ы##ѫ##ҫ##�##�##�##�##��##��###�###�###�###�###�## �##/�##5�##6�##7�##S�##T�##U�##V�##o�##p�##q�##r�##��##��##��##��##Ǭ##Ȭ##ɬ##ʬ##</w:t>
      </w:r>
      <w:r>
        <w:rPr>
          <w:rtl w:val="true"/>
        </w:rPr>
        <w:t>ڬ</w:t>
      </w:r>
      <w:r>
        <w:rPr>
          <w:rtl w:val="true"/>
        </w:rPr>
        <w:t>##</w:t>
      </w:r>
      <w:r>
        <w:rPr>
          <w:rtl w:val="true"/>
        </w:rPr>
        <w:t>۬</w:t>
      </w:r>
      <w:r>
        <w:rPr>
          <w:rtl w:val="true"/>
        </w:rPr>
        <w:t>##</w:t>
      </w:r>
      <w:r>
        <w:rPr>
          <w:rtl w:val="true"/>
        </w:rPr>
        <w:t>ܬ</w:t>
      </w:r>
      <w:r>
        <w:rPr>
          <w:rtl w:val="true"/>
        </w:rPr>
        <w:t>##</w:t>
      </w:r>
      <w:r>
        <w:rPr>
          <w:rtl w:val="true"/>
        </w:rPr>
        <w:t>ݬ</w:t>
      </w:r>
      <w:r>
        <w:rPr>
          <w:rtl w:val="true"/>
        </w:rPr>
        <w:t>##�##�##�##�###�###�## �##!�##</w:t>
      </w:r>
      <w:r>
        <w:rPr/>
        <w:t>2</w:t>
      </w:r>
      <w:r>
        <w:rPr>
          <w:rtl w:val="true"/>
        </w:rPr>
        <w:t>�##</w:t>
      </w:r>
      <w:r>
        <w:rPr/>
        <w:t>3</w:t>
      </w:r>
      <w:r>
        <w:rPr>
          <w:rtl w:val="true"/>
        </w:rPr>
        <w:t>�##</w:t>
      </w:r>
      <w:r>
        <w:rPr/>
        <w:t>4</w:t>
      </w:r>
      <w:r>
        <w:rPr>
          <w:rtl w:val="true"/>
        </w:rPr>
        <w:t>�##</w:t>
      </w:r>
      <w:r>
        <w:rPr/>
        <w:t>5</w:t>
      </w:r>
      <w:r>
        <w:rPr/>
        <w:t>�##?�##@�##A�##B�##��##��##��##��##˭##ѭ##ҭ##ӭ##�##��##��###�###�###�###�###�##8�##9�##:�##��##��##��##î##ծ##�##@�##A�##V�##��##��##��##��##��##�##�##�##�##�##�###�##7�##8�##9�##:�##;�##K�##\�##]�##^�##_�##`�##o�##��##��##��##��##��##��##��##��##��##��##��##ǰ##$�##%�##&amp;�##'�##(�##:�##S�##T�##U�##V�##W�##j�##��##��##��##��##�##��##��##Ʋ##ǲ##Ȳ##Ӳ##Բ##ղ##</w:t>
      </w:r>
      <w:r>
        <w:rPr/>
        <w:t>ֲ</w:t>
      </w:r>
      <w:r>
        <w:rPr/>
        <w:t>##��###�###�###�##$�##%�##&amp;�##'�##:�##;�##&lt;�##=�##p�##��##��##��##��##��##�##�##�##�##�##�##!�##"�###�##$�##&gt;�##X�##Y�##Z�##h�##i�##j�##k�##��##��##��##��##��##��##��##��##˴##̴##ʹ##δ##�##�##�##�###�###�###�###�###�###�###�###�##4�##:�##;�##&lt;�##E�##F�##G�##H�##N�##O�##P�##Q�##a�##b�##c�##d�##{�##|�##}�##~�##��##��##��##��##˵##̵##͵##ε##�##�##�##�###�###�###�###�###�###�##(�##.�##/�##0�##A�##B�##C�##D�##`�##a�##b�##c�##v�##|�##}�##~�##��##��##��##��##��##��##��##��##�##ƶ##Ƕ##ȶ##�##�##�##�###�###�###�###�##(�##)�##*�##+�##X�##Y�##Z�##[�##k�##l�##m�##n�##��##��##��##��##��##��##��##��##÷##ķ##ŷ##Ʒ##з##ѷ##ҷ##ӷ##&amp;�##'�##(�##)�##\�##b�##c�##d�##��##��##��##��##��##��##��##��##ɸ##ʸ##˸##2�##&gt;�##M�##V�##h�##w�##ӹ##Թ##�##8�##9�##:�##;�##&lt;�##S�##��##��##��##��##��##��##ʺ##˺##̺##ͺ##κ##</w:t>
      </w:r>
      <w:r>
        <w:rPr>
          <w:rtl w:val="true"/>
        </w:rPr>
        <w:t>޺</w:t>
      </w:r>
      <w:r>
        <w:rPr>
          <w:rtl w:val="true"/>
        </w:rPr>
        <w:t>##�##�##�##�##�###�###�###�###�###�###�##%�##</w:t>
      </w:r>
      <w:r>
        <w:rPr/>
        <w:t>7</w:t>
      </w:r>
      <w:r>
        <w:rPr>
          <w:rtl w:val="true"/>
        </w:rPr>
        <w:t>�##</w:t>
      </w:r>
      <w:r>
        <w:rPr/>
        <w:t>8</w:t>
      </w:r>
      <w:r>
        <w:rPr>
          <w:rtl w:val="true"/>
        </w:rPr>
        <w:t>�##</w:t>
      </w:r>
      <w:r>
        <w:rPr/>
        <w:t>9</w:t>
      </w:r>
      <w:r>
        <w:rPr/>
        <w:t>�##:�##;�##Y�##��##��##��##��##��##̻##�##�##�##�##�##�##N�##O�##P�##Q�##R�##"�##/�##X�##Y�##Z�##e�##k�##l�##m�##��##��##��##��##��##��##��##��##Ͻ##н##ѽ##ҽ###�###�###�###�###�###�##$�##%�##N�##O�##P�##Q�##��##��##��##��##��##��##��##��##��##��##��##��##Ծ##վ##</w:t>
      </w:r>
      <w:r>
        <w:rPr>
          <w:rtl w:val="true"/>
        </w:rPr>
        <w:t>־</w:t>
      </w:r>
      <w:r>
        <w:rPr>
          <w:rtl w:val="true"/>
        </w:rPr>
        <w:t>##</w:t>
      </w:r>
      <w:r>
        <w:rPr>
          <w:rtl w:val="true"/>
        </w:rPr>
        <w:t>׾</w:t>
      </w:r>
      <w:r>
        <w:rPr>
          <w:rtl w:val="true"/>
        </w:rPr>
        <w:t>##�##�##�##�###�###�###�###�###�##!�##"�###�</w:t>
      </w:r>
      <w:r>
        <w:rPr/>
        <w:t>##6</w:t>
      </w:r>
      <w:r>
        <w:rPr>
          <w:rtl w:val="true"/>
        </w:rPr>
        <w:t>�</w:t>
      </w:r>
      <w:r>
        <w:rPr/>
        <w:t>##7</w:t>
      </w:r>
      <w:r>
        <w:rPr>
          <w:rtl w:val="true"/>
        </w:rPr>
        <w:t>�</w:t>
      </w:r>
      <w:r>
        <w:rPr/>
        <w:t>##8</w:t>
      </w:r>
      <w:r>
        <w:rPr>
          <w:rtl w:val="true"/>
        </w:rPr>
        <w:t>�</w:t>
      </w:r>
      <w:r>
        <w:rPr/>
        <w:t>##9</w:t>
      </w:r>
      <w:r>
        <w:rPr/>
        <w:t>�##H�##I�##J�##K�##i�##j�##k�##l�##u�##v�##w�##x�##~�##��##��##��##��##��##��##��##��##��##��##��##�##�##�##�##�##��##��###�##&amp;�##,�##-�##.�##D�##J�##K�##L�##M�##N�##\�##b�##c�##d�##u�##v�##w�##x�##��##��##��##��##��##��##��##��##��##��##��##��##��##��##��##��##��##��##��##��###�###�###�###�##4�##5�##6�##7�##\�##]�##^�##_�##��##��##��##��##��##��##��##��##��##��##��##��##��##��##��##��##��##��##��##��###�###�###�###�##Z�##[�##\�##]�##��##��##��##��##��##��##��##��##��##��##��##��##��##��##��##s�##t�##��##��##��##��##</w:t>
        <w:tab/>
        <w:t>�##</w:t>
        <w:br/>
        <w:t>�###�##n�##o�##p�##q�##r�##��##��##��##��##��##��##��###�###�###�###�###�###�##%�##&amp;�##'�##(�##)�##7�##I�##J�##K�##L�##M�##[�##m�##n�##o�##p�##q�##��##��##��##��##��##��###�###�###�###�###�###�##2�##��##��##��##��##��##W�##e�##��##��##��##��##��##��##��##��##��##��##��##��##��##��##��###�###�###�##</w:t>
        <w:tab/>
        <w:t>�##&lt;�##j�##k�##l�##��##��##��##��##��##��##��##��##��##��##��##��###�##</w:t>
        <w:br/>
        <w:t>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8�##9�##:�##;�##S�##T�##U�##V�##d�##e�##f�##g�##��##��##��##��##��##��##��##��##��##��##��##��##��##��##��##��##��##��##��##��##��##��##��##��##��##��##��##��###�###�###�###�##N�##O�##P�##Q�##a�##b�##c�##d�##��##��##��##��##��##��##��##��##��##��##��##��##��##��##��##��##��##��##��##��##��##��###�###�###�###�##'�##(�##)�##*�##F�##G�##H�##I�##X�##^�##_�##`�##|�##}�##~�##�##��##��##��##��##��##��##��##��##��##��##��##��###�###�###�###�## �##!�##"�###�##B�##H�##I�##J�##[�##\�##]�##^�##h�##i�##j�##k�##��##��##��##��##��##��##��##��##&amp;�##'�##(�##)�##D�##E�##F�##G�##a�##b�##c�##��##��##��##��###�###�##m�##n�##��##��##��##��##��##��##��##$�##%�##&amp;�##'�##(�##@�##d�##e�##f�##g�##h�##x�##��##��##��##��##��##��##��##��##��##��##��##��##��##��##��##��##��##��##P�##Q�##R�##S�##T�##f�##�##��##��##��##��##��##��##��##��##��##��##��##��##��##��##��##��###�###�###�##+�##-�##.�##/�##O�##P�##Q�##R�##e�##g�##h�##i�##��##��##��##��##��##��##��##��###�###�###�###�##9�##:�##;�##&lt;�##V�##W�##X�##Y�##g�##j�##k�##l�##��##��##��##��##��##��##��##��##��##��##��##��##��##��##��##��##��##��##��##��##��##��##��###�###�##$�##%�##&amp;�##/�##0�##1�##2�##8�##9�##:�##;�##K�##L�##M�##N�##e�##f�##g�##h�##��##��##��##��##��##��##��##��##��##��##��##��##��###�###�###�###�###�###�###�###�###�##+�##,�##-�##.�##J�##K�##L�##M�##`�##f�##g�##h�##y�##z�##{�##|�##��##��##��##��##��##��##��##��##��##��##��##��##��##��##��##��###�###�###�###�##B�##C�##D�##E�##U�##V�##W�##X�##r�##s�##t�##u�##��##��##��##��##��##��##��##��##��##��##��##��###�###�###�###�##F�##L�##M�##N�##x�##y�##z�##{�##��##��##��##��##��##��##��##(�##)�##8�##A�##S�##b�##��##��##��###�##$�##%�##&amp;�##'�##&gt;�##u�##v�##w�##x�##y�##��##��##��##��##��##��##��##��##��##��##��##��##��##��##��###�###�###�###�##"�###�##$�##%�##&amp;�##D�##��##��##��##��##��##��##��##��##��##��##��##��##9�##:�##;�##&lt;�##=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?�##@�##A�##L�##M�##N�##O�##x�##{�##|�##}�##��##��##��##��##��##��##��##��##��##��##��###�###�###�###�###�##F�##G�##H�##I�##{�##|�##}�##~�##��##��##��##��##��##��##��##��##��##��##��##��##��##��##��##��##��##��##��###�###�###�###�###�##2�##3�##4�##5�##D�##E�##F�##G�##e�##k�##l�##m�##v�##w�##x�##y�##�##��##��##��##��##��##��##��##��##��##��##��##��##��##��##��##��##��##��##��##%�##+�##,�##-�##C�##I�##J�##K�##L�##M�##[�##a�##b�##c�##t�##u�##v�##w�##��##��##��##��##��##��##��##��##��##��##��##��##��##��##��##��##��##��##��##��###�###�###�###�##3�##4�##5�##6�##[�##\�##]�##^�##��##��##��##��##��##��##��##��##��##��##��##��##��##��##��##��##��##��##��##��###�###�###�###�##Y�##Z�##[�##\�##��##��##��##��##��##��##��##��##��##��##��##��##��##��##��##n�##o�##~�##��##��##��###�###�###�##i�##j�##k�##l�##m�##��##��##��##��##��##��##��##��##��##��##��##��###�## �##!�##"�###�##$�##;�##M�##N�##O�##P�##Q�##h�##z�##{�##|�##}�##~�##��##��##��##��##��##��###�##(�##)�##*�##+�##,�##?�##��##��##��##��##��##d�##q�##��##��##��##��##��##��##��##��##��##��##��##��##��##�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D�##W�##X�##Y�##n�##o�##p�##q�##��##��##��##��##��##��##��##��##��##��##��##��##��###�###�###�###�## �##!�##"�##:�##;�##&lt;�##=�##K�##N�##O�##P�##l�##n�##o�##p�##��##��##��##��##��##��##��##��##��##��##��##��##��##��##��##��##��##��##��##��##��##��##��##��##��##��###�###�##;�##&lt;�##=�##&gt;�##N�##O�##P�##Q�##w�##{�##|�##}�##��##��##��##��##��##��##��##��##��##��##��##��##��##��##��##��##��##��##��##��###�###�###�###�###�###�##1�##2�##3�##4�##C�##I�##J�##K�##g�##h�##i�##j�##��##��##��##��##��##��##��##��##��##��##��##��##��##�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-�##3�##4�##5�##F�##G�##H�##I�##S�##T�##U�##V�##��##��##��##��##��##��##��##��###�###�###�###�##/�##0�##1�##2�##L�##M�##N�##��##��##��##��##��##��##V�##W�##l�##��##��##��##��##�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)�##M�##N�##O�##P�##Q�##a�##r�##s�##t�##u�##v�##��##��##��##��##��##��##��##��##��##��##��##��##��##9�##:�##;�##&lt;�##=�##O�##h�##i�##j�##k�##l�##�##��##��##��##��##��##��##��##��##��##��##��##��##��##��###�###�###�###�##5�##8�##9�##:�##M�##P�##Q�##R�##��##��##��##��##��##��##��##��##��##��##��##��## �##!�##"�###�##=�##X�##Y�##Z�##h�##k�##l�##m�##��##��##��##��##��##��##��##��##��##��##��##��##��##��##��##��###�###�###�##</w:t>
        <w:tab/>
        <w:t>�###�###�###�###�##:�##@�##A�##B�##K�##L�##M�##N�##T�##U�##V�##W�##g�##h�##i�##j�##��##��##��##��##��##��##��##��##��##��##��##��##��###�###�###�###�###�###�## �##!�##"�##0�##6�##7�##8�##I�##J�##K�##L�##h�##i�##j�##k�##~�##��##��##��##��##��##��##��##��##��##��##��##��##��##��##��##��##��##��##��###�##</w:t>
        <w:tab/>
        <w:t>�##</w:t>
        <w:br/>
        <w:t>�###�##0�##1�##2�##3�##`�##a�##b�##c�##s�##t�##u�##v�##��##��##��##��##��##��##��##��##��##��##��##��##��##��##��##��##.�##/�##0�##1�##d�##j�##k�##l�##��##��##��##��##��##��##��##��##��##��##��##B�##C�##R�##[�##m�##|�##��##��##��##=�##?�##@�##A�##B�##Y�##��##��##��##��##��##��##��##��##��##��##��##��##��##��##��##��##��###�###�###�###�###�###�##+�##=�##&gt;�##?�##@�##A�##_�##��##��##��##��##��##��##��##��##��##��##��###�##T�##U�##V�##W�##X�##'�##)�##��##��##��##��##�#######################################################################################�#######################################################�#######################################################�###########################################################�###############################################�###############################################�#######################################################�###########################################�###########################################�###i0#######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�###########�###############################################�#######################################################�#######################################################################################################�#######################################################################################################�#######################################################################################################�#######################################################################################################�#######################################################################################################�#######################################################################################################�#######################################################################################################�#######################################################################################################�#######################################################################################################�#######################################################################################################�#######################################################################################################�#######################################################################################################�#######################################################################################################�#######################################################################################################�#######################################################################################################�#######################################################################################################�#######################################################################################################�#######################################################################################################�#######################################################################################################�#######################################################################################################�#######################################################################################################�#######################################################################################################�#######################################################################################################�#######################################################################################################�#######################################################################################################�#######################################################################################################�#######################################################################################################�#######################################################################################################�#######################�#######################�###########################�###############################################�###############################################�###############################################�###############################################�###############################################�###############################################�###############################################�###############################################�###############################################�###############################################�###############################################�###############################################�###############################################�###############################################�###############################################�###############################################�###############################################�###############################################�###############################################�###############################################�###############################################�###############################################�###############################################�###############################################�###############################################�###############################################�###############################################�#######################�###########�###########�###########�###########�###################�###########�###########�###########�###########�###########�###################�###########�###########�###########################�#######################�#######################�#######################�#######################�###################�#######################�###############�###########################################################�###########�###########�###########�###########�###Y�##############�###########�###########�###########�###########�####�##############�###########�###########�###########�###########�###q�##############�###########�###########�###########�###########�###########�###########�###########�###########�###########�###########�###########�###########�###############�###########�###########�###############################�#######################�#######################�###################�###################�###############�###}�##################################################�###########�###########�###########�###########�###################�###########�###########�###########�###########�###########�###################�###########�###########�###############################�#######################�#######################�#######################�#######################�###################�#######################�###############�#######################################################�###########�###########�###########�###########�###################�###########�###########�###########�###########�###########�###########�###################�###########�###########�###############################�#######################�#######################�#######################�#######################�###################�#######################�###############�#######################�###########�###########�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###############�###########�###########�###########�###########�###########�###########�###########�###########�###########�###################�###########�###########�#######################�###########�###########�###########�###########�###############�###########�###########�###################�###########�###########�###########�###########�###################�###########�###########�###########�###########�###################�###########�###########�###########�###########�###################�###########�###########�###########�###########�###################�###########�###########�###########�###########�###################�###########�###########�###########�###########�########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###########�###########�###########�###########�###########�###########�###########�###########�###########�###########�###########�###########�###########�###########�###########�###########�###############################�#######################�#######################�#######################�#######################�#######################�#######################�###################�#######################�###############�###################################################�###########�###########�###########�###########�###############�###########�###########�###################�###########�###########�###########�###########�###################�###########�###########�###########�###########�###################�###########�###########�###########�###########�###################�###########�###########�###########�###########�###################�###########�###########�###########�###########�###################�###########�###########�###########�###########�###########�###########�###############################�#######################�#######################�#######################�#######################�#######################�###################�#######################�###############�###5###5#######################�###########�###########�###########�###########�###################�###########�###########�###########�###########�###########�###################�###########�###########�###########################�#######################�#######################�#######################�#######################�###################�#######################�###############�###}�##/###5###############################################�###########�###########�###########�###########�###############�###########�###########�###################�###########�###########�###########�###########�###########�###############################�#######################�###################�#######################�###############�###/###################�###########�###########�###########�###########�###################�###########�###########�###########�###########�###########�###################�###########�###########�###############################�#######################�#######################�#######################�#######################�###################�#######################�###############�###g#######################�###########�###########�###########�###########�###################�###########�###########�###########�###################�###########�###########�###############################�#######################�#######################�###################�#######################�###############�###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r#0kr#0############################################################################################�###############################################################################�###############################################################################�###############################################################################�###############################################################################�###############################################################################�###############################################################################�###############################################################################�###############################################################################�###############################################################################�###############################################################################�###############################################################################�###############################################################################�###############################################################################�###############################################################################�###############################################################################�###############################################################################�###############################################################################�###############################################################################�###############################################################################�###############################################################################�###############################################################################�###############################################################################�###############################################################################�###############################################################################�###############################################################################�###############################################################################�###############################################################################�###########################################�#######################################�#######################################�#######################################�#######################################�#######################################�#######################################�#######################################�#######################################�#######################################�#######################################�#######################################�#######################################�#######################################�#######################################�#######################################�#######################################�#######################################�#######################################�#######################################�#######################################�#######################################�#######################################�#######################################�#######################################�#######################################�#######################################�###############################################�###################################################�###################################################�###################################################�###################################################�###################################################�###################################################�###################################################�###################################################�###################################################�###################################################�###################################################�###################################################�###################################################�###################################################�###################################################�###################################################�###################################################�###################################################�###################################################�###################################################�###################################################�###################################################�###################################################�###################################################�###################################################�###################################################�###################################################�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################�#######################�#######################�#######################�#######################�#######################�#######################�#######################�#######################�#######################�###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################�#######################�#######################�#######################�#######################�#######################�#######################�#######################�#######################�#######################�###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################�#######################�#######################�#######################�#######################�#######################�#######################�#######################�#######################�#######################�###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�#######################�#######################�#######################�#######################�#######################�#######################�#######################�#######################�#######################�###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################�#######################�#######################�#######################�#######################�#######################�#######################�#######################�#######################�########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################�#######################�#######################�#######################�#######################�#######################�#######################�#######################�#######################�#######################�###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�#######################�#######################�#######################�#######################�#######################�#######################�#######################�#######################�#######################�###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################�#######################�#######################�#######################�#######################�#######################�#######################�#######################�#######################�#######################�###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################�#######################�#######################�#######################�#######################�#######################�#######################�#######################�#######################�#######################�###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################�#######################�#######################�#######################�#######################�#######################�#######################�#######################�#######################�#######################�###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################�#######################�#######################�#######################�#######################�#######################�#######################�#######################�#######################�########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################�#######################�#######################�#######################�#######################�#######################�#######################�#######################�#######################�########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################�#######################�#######################�#######################�#######################�#######################�#######################�#######################�#######################�########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################�#######################�#######################�#######################�#######################�#######################�#######################�#######################�#######################�########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################�#######################�#######################�#######################�#######################�#######################�#######################�#######################�#######################�########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################�#######################�#######################�#######################�#######################�#######################�#######################�#######################�#######################�########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################�#######################�#######################�#######################�#######################�#######################�#######################�#######################�#######################�########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################�#######################�#######################�#######################�#######################�#######################�#######################�#######################�#######################�########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################�#######################�#######################�#######################�#######################�#######################�##########</w:t>
      </w:r>
    </w:p>
    <w:p>
      <w:pPr>
        <w:pStyle w:val="PreformattedText"/>
        <w:bidi w:val="0"/>
        <w:jc w:val="left"/>
        <w:rPr/>
      </w:pPr>
      <w:r>
        <w:rPr/>
        <w:t>#############�#######################�#######################�########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################�#######################�#######################�#######################�#######################�#######################�#######################�#######################�#######################�########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################�#######################�#######################�#######################�#######################�#######################�#######################�#######################�#######################�########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################�#######################�#######################�#######################�#######################�#######################�#######################�#######################�#######################�########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################�#######################�#######################�#######################�#######################�#######################�#######################�#######################�#######################�########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################�#######################�#######################�#######################�#######################�#######################�#######################�#######################�#######################�########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####�@#�##########��y######################$#######�###�###�###�###�</w:t>
      </w:r>
    </w:p>
    <w:p>
      <w:pPr>
        <w:pStyle w:val="PreformattedText"/>
        <w:bidi w:val="0"/>
        <w:jc w:val="left"/>
        <w:rPr/>
      </w:pPr>
      <w:r>
        <w:rPr/>
        <w:t>##�###�###�###�###�###� ##�!##�"##�(##�)##�/##�0##�1##�4##�6##�8##�;##�&gt;##�@##�D##�E##�F##~H##~I##~J##~L##~O##~P##~R##~S##~U##~a##~e##~g##~i##~k##~l##~m##~o##~q##~r##~s##~w##~y##~z##~{##~|##~}##~~##~�##~�##ւ##ք##ֆ###�###�###�###�###�###�###�###�###�###�###�###�###�###�###�##5�##5�##��##��##��##��##��##��##��##��##��##��##o�##o�##o�##o�##o�##o�##o�##o�##o�##o�##o�##��##��##��##��##��##��##��##��##��##��##��##��##��##��##��##��##B�##B###B###B###B###B###B###B###B###B</w:t>
        <w:tab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##�###�###�###�%##�&amp;##�+##�,##�-##�.##�0##�1##�2##�3##�6##`:##`?##`@##`A##`C##`F##`G##`J##`K##`L##`M##NQ##NR##NT##NW##NY##NZ##N[##N\##N]##Nb##�c##�d##�f##�g##�h###j###p###q###r###t###{###�###�###�###�##Њ##Ћ##Ќ##Ѝ##А##Б##В##Г##Д##Е##Ж##П##Р##Т##Х###�###�###�###�###�###�###�###�##</w:t>
      </w:r>
      <w:r>
        <w:rPr>
          <w:rtl w:val="true"/>
        </w:rPr>
        <w:t>ع</w:t>
      </w:r>
      <w:r>
        <w:rPr>
          <w:rtl w:val="true"/>
        </w:rPr>
        <w:t>##</w:t>
      </w:r>
      <w:r>
        <w:rPr>
          <w:rtl w:val="true"/>
        </w:rPr>
        <w:t>غ</w:t>
      </w:r>
      <w:r>
        <w:rPr>
          <w:rtl w:val="true"/>
        </w:rPr>
        <w:t>##</w:t>
      </w:r>
      <w:r>
        <w:rPr>
          <w:rtl w:val="true"/>
        </w:rPr>
        <w:t>ػ</w:t>
      </w:r>
      <w:r>
        <w:rPr>
          <w:rtl w:val="true"/>
        </w:rPr>
        <w:t>##</w:t>
      </w:r>
      <w:r>
        <w:rPr>
          <w:rtl w:val="true"/>
        </w:rPr>
        <w:t>ؼ</w:t>
      </w:r>
      <w:r>
        <w:rPr>
          <w:rtl w:val="true"/>
        </w:rPr>
        <w:t>##</w:t>
      </w:r>
      <w:r>
        <w:rPr>
          <w:rtl w:val="true"/>
        </w:rPr>
        <w:t>ؾ</w:t>
      </w:r>
      <w:r>
        <w:rPr/>
        <w:t>##�##��##��##��##��##��##��##��##��##��##)�##)�##)�##)�##)�##)�##_�##_�##_�##_�##_�##_�##_�###�###�###�###�###�###�###�###�###�###�###�###�###�###�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!#######%###'###(###*###+###2###3###7###8###:###;###&lt;###=###&gt;###@###B###C###D###F###G###I###J###L###N###P###Q###R###V###W###X###Y###Z###[###\###]###_###a###b###c###e###f###h###i###k###p###q###r###s###u###w###x###y###z###{###|###}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�###P####@##P#######P####@##P##</w:t>
        <w:br/>
        <w:t>####P#######P#######P## ####P##4####P##8####P##&gt;####P##B####P##D####P##�#@##P##H####P##T####P##V####P##b####P##d####P##f####P##l####P##p####P##t####P##z####P##�####P##�####P####@##P##�####P## #@##P##�####P##�####P##,#@##P##�####P##�####P##@#@##P##�####P##�####P##�####P##�####P##�####P##�#@##P##�####P##�####P##�####P##�####P##�####P##�####P##�#@##P##�####P##�####P##�####P##�####P##�####P##�####P##�####P##�####P##�####P##�#@##P#######P#######P####@##P##</w:t>
        <w:br/>
        <w:t>#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###P#######P#######P#######P##0#@##P#######P##&lt;#@##P## ####P##$####P##6####P##&lt;####P##B####P##�#@##P##H####P##�#@##P##L####P##P####P##�#@##P##V####P##X####P##Z####P##b####P##f####P##l####P##�#@##P##r####P##t####P##v####P##x####P##~####P##�####P##�####P##�####P##�####P##�####P##&lt;#@##P##�####P##�####P##�####P##�####P##�####P##�####P##�####P##�####P##�####P##�####P##�####P##�####P##�####P##�####P##�####P##�#@##P##�####P##�####P##�####P##�####P##�####P##�####P##�####P##�#@##P##�####P####@##P####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P#######P#######P##(#@##P#######P#######P#######P#######P## ####P##$####P##&amp;####P##(####P##2####P##6####P##p#@##P##&gt;####P##@####P##B####P##D####P##H####P##J####P##L####P##N####P##�#@##P##X####P##b####P##d####P##�#@##P##h####P##n####P##p####P##v####P##x####P##z####P##�#@##P##�####P####@##P##�####P##�####P##�####P##�####P##�####P##�####P##�####P##@#@##P##�####P##�####P##P#@##P##�####P##X#@##P##�####P##�####P##�####P##�####P##�####P##�####P##�####P##�####P##�####P##�#@##P##�####P##�####P##�####P##�####P##�####P##�####P##�####P####@##P#######P#######P#######P#######P#######P#######P##H#@##P##&amp;####P##(####P##*####P##0####P##6####P##8####P##:####P##�#@##P##J####P##L####P##N####P##P####P##�#@##P##V####P##`####P##d####P##j####P##l####P##n####P##p####P##r####P##t####P##�#@##P##x####P##z####P##|####P##~####P##�####P####@##P##�####P##�####P##�####P##�####P##(#@##P##�####P##@#@##P##�####P##�####P##�####P##�####P##�####P##�####P##�####P##�####P##�####P##�####P##�####P##�####P##�####P##�####P##�####P##�####P##�####P##�####P##�####P##�####P##�####P##�####P##�####P##�####P##�####P##�####P##�####P##�####P##�####P##�####P##�####P##�####P##�####P##�####P#######P#######P#######P#######P##</w:t>
        <w:br/>
        <w:t>####P#######P#######P#######P#######P#######P#######P##,####P##.####P##6####P##8####P##&lt;####P##&gt;####P##@####P##B####P##D####P##H####P##L####P##N####P##P####P##T####P##V####P##Z####P##\####P##`####P##d####P##h####P##j####P##l####P##t####P##v####P##x####P##z####P##|####P##~####P##�####P##�####P##�####P##�####P##�####P##�####P##�####P##�####P##�####P##�####P##�####P##�####P##�####P##�####P##�####P##�####P##�####P##�####P##�####P##�####P##�####P##�####P##�####P##�####P##�####P##�####P##�####P##�####P##�####P##�####P##�####P##�####P##�####P##�####P##�####P##�####P##�####P##�####P##�####P##�####P#######P#######P#######P##</w:t>
        <w:br/>
        <w:t>#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###P#######P#######P#######P#######P#######P#######P## ####P##"####P##$####P##(####P##*####P##.####P##2####P##6####P##8####P##:####P##D####P##H####P##J####P##L####P##N####P##P####P##T####P##X####P##\####P##`####P##f####P##p####P##v####P##x####P##z####P##|####P##�####P##�####P##�####P##�####P##�####P##�####P##�####P##�####P##�####P##�####P##�####P##�####P##�####P##�####P##�####P##�####P##�####P##�####P##�####P##�####P##�#@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5&amp;�#�###########�z#!###�########�#######T#a#h#o#m#a###G#�#####################################G#o#u#d#y# #O#l#d# #S#t#y#l#e###?5�#�####</w:t>
        <w:tab/>
        <w:t>######�z# ###�########�#######C#o#u#r#i#e#r# #N#e#w###;#�################################�####W#i#n#g#d#i#n#g#s###"###1#�##��###�#####:</w:t>
        <w:br/>
        <w:t>��:</w:t>
        <w:br/>
        <w:t>��##########en##Eu##�#B#######&gt;###�t##��##�#U###�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#0##############�############################################Y�########################�######3�q#�###�############################HX��##################x###D#r#�#v#a#m#e#n#t#i# #T#e#r#�#l#e#t#f#e#j#l#e#s#z#t#�#s#i# #T#�#r#s#.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