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######bjbj�2�2######################"###�X##�X##################################��##########��##########��##################�#####@#######@###@#######@#######@#######@#######@###############T#######x#######x#######x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u###�###�#######�#######�#######�#######�#######�#######�#######�#######�#######�#######�#######�#######�#######�#######�###$###+###R###}###D###########################@#######�#######################�#######�#######�#######�#######################@#######@#######�###############�#######/#######�#######�#######�#######�#######@#######�#######@#######�#######�###############�#######################################################�#######�#######�#######�###############�#######@#######@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 �5�#########x#######�###</w:t>
        <w:br/>
        <w:t>###�###############�#######E###0###u#######�#######�#######�###</w:t>
        <w:br/>
        <w:t>###�#######�###############T#######T#######@#######@#######@#######@#######################�###############@#######�###$###�#######�#######�#######�#######�#######################################�#######�#######�#######################T#######T###$###x###############�###</w:t>
        <w:br/>
        <w:t>###T#######T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##j#####h�#�#U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|##D#d#####################�.�A�#�####################################�N###�#</w:t>
        <w:br/>
        <w:t>�#########</w:t>
        <w:br/>
        <w:t>##C##�*####A#####�##########�#####m#s#o#C#C#A#0#A######�#######�b##�.|####w�$x�:�#R��,ƮQ#�#</w:t>
        <w:br/>
        <w:t>|######D#####�##n#�#|##w�$x�:�#R��,ƮQ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###gAMA##��|�Q�###</w:t>
        <w:tab/>
        <w:t>pHYs##.###.##x�?v##��IDATx���O�d˗</w:t>
      </w:r>
      <w:r>
        <w:rPr>
          <w:rtl w:val="true"/>
        </w:rPr>
        <w:t>߇</w:t>
      </w:r>
      <w:r>
        <w:rPr/>
        <w:t>��</w:t>
      </w:r>
      <w:r>
        <w:rPr/>
        <w:t>x�h�͊#��4�r�#h`����</w:t>
      </w:r>
    </w:p>
    <w:p>
      <w:pPr>
        <w:pStyle w:val="PreformattedText"/>
        <w:bidi w:val="0"/>
        <w:jc w:val="left"/>
        <w:rPr/>
      </w:pPr>
      <w:r>
        <w:rPr/>
        <w:t>61Ŋ7" �lj��#</w:t>
        <w:br/>
        <w:t>#.#L</w:t>
      </w:r>
    </w:p>
    <w:p>
      <w:pPr>
        <w:pStyle w:val="PreformattedText"/>
        <w:bidi w:val="0"/>
        <w:jc w:val="left"/>
        <w:rPr/>
      </w:pPr>
      <w:r>
        <w:rPr/>
        <w:t>f15`N�M��$`aj�</w:t>
      </w:r>
    </w:p>
    <w:p>
      <w:pPr>
        <w:pStyle w:val="PreformattedText"/>
        <w:bidi w:val="0"/>
        <w:jc w:val="left"/>
        <w:rPr/>
      </w:pPr>
      <w:r>
        <w:rPr/>
        <w:t>!�lh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1/�)�� �#`ȴ!�E�d��#�Դ_�x#&gt;'7������;����{��y3+�O�8'�� *~���?������_�#�l�_���Ɠ������?�O▟�}w�o��m�|���-�H��d�g����W�'Q�Y�� ��7��^���_�����#�c��[����</w:t>
      </w:r>
      <w:r>
        <w:rPr/>
        <w:t>ꊼ��</w:t>
      </w:r>
      <w:r>
        <w:rPr/>
        <w:t>/&lt;!������'�~l��υ���#&lt;W�e�`�S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�'a�q</w:t>
      </w:r>
      <w:r>
        <w:rPr>
          <w:rtl w:val="true"/>
        </w:rPr>
        <w:t>ן</w:t>
      </w:r>
      <w:r>
        <w:rPr/>
        <w:t>~g*</w:t>
      </w:r>
      <w:r>
        <w:rPr/>
        <w:t>֖��</w:t>
      </w:r>
      <w:r>
        <w:rPr/>
        <w:t>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mMAmsU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�9�Y��ͮ?Ǻ�#��V4z"bM"�4��7l�#���#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/>
        <w:t>돵����</w:t>
      </w:r>
      <w:r>
        <w:rPr/>
        <w:t>#|#�#�k�##�(|��'[�^a��Q#"c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ӱ�::#ͮ?�5�#�y��c��*�-��U�</w:t>
        <w:br/>
        <w:t>�]��]�^a�#0ny�V9#l#</w:t>
      </w:r>
      <w:r>
        <w:rPr>
          <w:rtl w:val="true"/>
        </w:rPr>
        <w:t>ڧ</w:t>
      </w:r>
      <w:r>
        <w:rPr/>
        <w:t>#l�]�k�?l�</w:t>
        <w:tab/>
        <w:t>��[��#6#��]�k�7l�#��e|��#Į?�5�#�z</w:t>
      </w:r>
    </w:p>
    <w:p>
      <w:pPr>
        <w:pStyle w:val="PreformattedText"/>
        <w:bidi w:val="0"/>
        <w:jc w:val="left"/>
        <w:rPr/>
      </w:pPr>
      <w:r>
        <w:rPr/>
        <w:t>###Z����`</w:t>
      </w:r>
      <w:r>
        <w:rPr>
          <w:rtl w:val="true"/>
        </w:rPr>
        <w:t>״</w:t>
      </w:r>
      <w:r>
        <w:rPr/>
        <w:t>_�#`</w:t>
        <w:br/>
        <w:t>#�@��=�8�`sj�#��</w:t>
        <w:br/>
        <w:t>#I��#�#�\��#���\#&gt;�?�ʇY`�</w:t>
      </w:r>
    </w:p>
    <w:p>
      <w:pPr>
        <w:pStyle w:val="PreformattedText"/>
        <w:bidi w:val="0"/>
        <w:jc w:val="left"/>
        <w:rPr/>
      </w:pPr>
      <w:r>
        <w:rPr/>
        <w:t>6#Q�c�]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���G�$#~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ٮ</w:t>
      </w:r>
      <w:r>
        <w:rPr/>
        <w:t>?�u�#6���5ll�#��</w:t>
        <w:tab/>
        <w:t>�</w:t>
      </w:r>
      <w:r>
        <w:rPr>
          <w:rtl w:val="true"/>
        </w:rPr>
        <w:t>ﰅ</w:t>
      </w:r>
      <w:r>
        <w:rPr/>
        <w:t>#l����#�#�#</w:t>
      </w:r>
      <w:r>
        <w:rPr>
          <w:rtl w:val="true"/>
        </w:rPr>
        <w:t>װ</w:t>
      </w:r>
      <w:r>
        <w:rPr/>
        <w:t>Y�#��#��}��L�͟#)�F#kKc"{��:Ϻ��#l#��&amp;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l�O#�*e#���Q�Z�M���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3�#6G#lW�),��a��g�'l���x��:��?�5�#�Y�-ZҤYm*��/��'l#��#�i��#�)�&gt;��</w:t>
      </w:r>
      <w:r>
        <w:rPr>
          <w:rtl w:val="true"/>
        </w:rPr>
        <w:t>ظ</w:t>
      </w:r>
      <w:r>
        <w:rPr/>
        <w:t>cv�҄}�VC��#�.b-���#�Ż�MDҌ�^�8bk�#\��!#6���G�NYl'��&gt;}�F��d��.��r#���</w:t>
        <w:tab/>
        <w:t>{�-H��-#�v��x�?�Y�ia�iV�w�j�]�u�#6#</w:t>
      </w:r>
      <w:r>
        <w:rPr/>
        <w:t>؄</w:t>
      </w:r>
      <w:r>
        <w:rPr/>
        <w:t>eFx��(�#Z�w#l{#��#6#</w:t>
      </w:r>
      <w:r>
        <w:rPr>
          <w:rtl w:val="true"/>
        </w:rPr>
        <w:t>ظ</w:t>
      </w:r>
      <w:r>
        <w:rPr/>
        <w:t>�</w:t>
      </w:r>
      <w:r>
        <w:rPr/>
        <w:t>D:#5�#��mP�}@#zRJ0v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#v�Ѯi��#��-5�qZ##�h�#�#�#6��ϰ��#�}R���-K#[�</w:t>
        <w:br/>
        <w:t>�,#lYJ</w:t>
      </w:r>
      <w:r>
        <w:rPr>
          <w:rtl w:val="true"/>
        </w:rPr>
        <w:t>ؾ</w:t>
      </w:r>
      <w:r>
        <w:rPr/>
        <w:t>��</w:t>
      </w:r>
      <w:r>
        <w:rPr/>
        <w:t>w*</w:t>
      </w:r>
      <w:r>
        <w:rPr/>
        <w:t>֖��</w:t>
      </w:r>
      <w:r>
        <w:rPr/>
        <w:t>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�</w:t>
      </w:r>
      <w:r>
        <w:rPr/>
        <w:t>Clov}bm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#�E��U�&amp;#�{�q:�9�h=xl#��a2�9t�H�###4#���Bl?���/�/b��o˱�MF&lt;�</w:t>
        <w:tab/>
        <w:t>e#~</w:t>
      </w:r>
    </w:p>
    <w:p>
      <w:pPr>
        <w:pStyle w:val="PreformattedText"/>
        <w:bidi w:val="0"/>
        <w:jc w:val="left"/>
        <w:rPr/>
      </w:pPr>
      <w:r>
        <w:rPr/>
        <w:t>D5#�c��`{�C�##�#k�4D��u���#�Z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Bz��ͿTZ6?#</w:t>
      </w:r>
      <w:r>
        <w:rPr>
          <w:rtl w:val="true"/>
        </w:rPr>
        <w:t>޴</w:t>
      </w:r>
      <w:r>
        <w:rPr/>
        <w:t>5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6�*Qi_e#b�#:#�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�0N�C�f���#JÝO.{��g��G#^4�#�#��#6�b�-6�#�xH�R#�xb��WxhX�:�2�P2��y{hu^���;l���#������#��'������v��?cZ �n�&amp;&gt;#�z�ͪ#l���#[l��%���ҚD�`K�����</w:t>
      </w:r>
      <w:r>
        <w:rPr/>
        <w:t>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i\s��V\����̼�m�^#�</w:t>
      </w:r>
      <w:r>
        <w:rPr>
          <w:rtl w:val="true"/>
        </w:rPr>
        <w:t>ؠ�</w:t>
      </w:r>
      <w:r>
        <w:rPr/>
        <w:t>9</w:t>
      </w:r>
      <w:r>
        <w:rPr/>
        <w:t>�#�:k�Эv</w:t>
      </w:r>
      <w:r>
        <w:rPr>
          <w:rtl w:val="true"/>
        </w:rPr>
        <w:t>خ</w:t>
      </w:r>
      <w:r>
        <w:rPr/>
        <w:t>b:J�u�ͧ+�j/��'�q;Kl�#MpZǤU���#��,]�b��CW��d�M#���`x�#�����#���O�Cl�/|��k`�/�!�B��?�n#_����k�f#��U�o�$���#�Z��e6�Rg�ǖ\fzn���</w:t>
        <w:br/>
        <w:t>[�H�#M��UlGd�t</w:t>
      </w:r>
    </w:p>
    <w:p>
      <w:pPr>
        <w:pStyle w:val="PreformattedText"/>
        <w:bidi w:val="0"/>
        <w:jc w:val="left"/>
        <w:rPr/>
      </w:pPr>
      <w:r>
        <w:rPr/>
        <w:t>[\b[=�jz#��&lt;a{�#�[��###�bs#l'Ϳ��W!�� ��������#a��#(���Z�� ���#M6��͵#�B�o=lo���+#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?���x6#X���#���</w:t>
        <w:br/>
        <w:t>�*B�_�V�YZ#��##&lt;������#[</w:t>
      </w:r>
      <w:r>
        <w:rPr>
          <w:rtl w:val="true"/>
        </w:rPr>
        <w:t>܈</w:t>
      </w:r>
      <w:r>
        <w:rPr/>
        <w:t>MǄm�&gt;�?��#O�V?��ul�:�_�?��7#</w:t>
      </w:r>
      <w:r>
        <w:rPr>
          <w:rtl w:val="true"/>
        </w:rPr>
        <w:t>ۏ</w:t>
      </w:r>
      <w:r>
        <w:rPr/>
        <w:t>�</w:t>
      </w:r>
      <w:r>
        <w:rPr/>
        <w:t>K *��5</w:t>
      </w:r>
      <w:r>
        <w:rPr>
          <w:rtl w:val="true"/>
        </w:rPr>
        <w:t>ק</w:t>
      </w:r>
      <w:r>
        <w:rPr/>
        <w:t>2#</w:t>
      </w:r>
      <w:r>
        <w:rPr/>
        <w:t>i�w�</w:t>
        <w:tab/>
        <w:t>Q��t~b]y2$Խ��4u#�O�X���pl��~#�4a�#��?���.q#���Dr�9��_�.�#Q�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0;#8���#p</w:t>
        <w:tab/>
        <w:t>M��p�&amp;5X���WSw(</w:t>
        <w:tab/>
        <w:t>���V�i ���%W�e��G�-�;�#�#6��Y�e#�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ۅ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�%f#$##NѪ�Tx#g�#�#Az���\#@=�N��!6#</w:t>
      </w:r>
      <w:r>
        <w:rPr/>
        <w:t>챨�</w:t>
      </w:r>
      <w:r>
        <w:rPr/>
        <w:t>9#lT#6'�#�6D��].����M#l��Ԭ?p��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#D�4j#&amp;$��Ș%$j#(�}F&lt;���!|#�#0���&lt;�B�#6��#��#�Y�Ű-�m�QL��Flx�r����^��S�@��{��#F�!��{RD$l�#b��p��Vt#G��C1�#N#\52�z</w:t>
        <w:tab/>
        <w:t>AZ�]#`Su�ϙ#0�#�#zZ#�</w:t>
        <w:tab/>
        <w:t>��9��&lt;`#R3$s#�/�</w:t>
      </w:r>
    </w:p>
    <w:p>
      <w:pPr>
        <w:pStyle w:val="PreformattedText"/>
        <w:bidi w:val="0"/>
        <w:jc w:val="left"/>
        <w:rPr/>
      </w:pPr>
      <w:r>
        <w:rPr/>
        <w:t>8��*6�Fl)#Y{��#�����S###��#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"##X�g�#~$�h��#f"��#���cG�l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:�A�V#3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</w:t>
        <w:tab/>
        <w:t>#Z��</w:t>
        <w:tab/>
        <w:t>�k�U?Il��#��bK�#���,VаX$�#</w:t>
        <w:tab/>
        <w:t>��##ˢ#:��#O��#n^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k0�#�</w:t>
        <w:tab/>
        <w:t>`S��WW��#k�]u��#Ek�#k���H�</w:t>
      </w:r>
    </w:p>
    <w:p>
      <w:pPr>
        <w:pStyle w:val="PreformattedText"/>
        <w:bidi w:val="0"/>
        <w:jc w:val="left"/>
        <w:rPr/>
      </w:pPr>
      <w:r>
        <w:rPr/>
        <w:t>/;�x�#�$_#[��i���1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h�#�GX##�#&lt;#b#@�%bcFK�2�+w�5��1M�#��J##�f##l`[</w:t>
      </w:r>
      <w:r>
        <w:rPr>
          <w:rtl w:val="true"/>
        </w:rPr>
        <w:t>ܜ</w:t>
      </w:r>
      <w:r>
        <w:rPr/>
        <w:t>p��#6pfԞ�y�-��4b�</w:t>
        <w:tab/>
      </w:r>
      <w:r>
        <w:rPr/>
        <w:t>۠�</w:t>
      </w:r>
      <w:r>
        <w:rPr/>
        <w:t>v�`�^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>
          <w:rtl w:val="true"/>
        </w:rPr>
        <w:t>ܤ��</w:t>
      </w:r>
      <w:r>
        <w:rPr>
          <w:rtl w:val="true"/>
        </w:rPr>
        <w:t>(</w:t>
      </w:r>
      <w:r>
        <w:rPr/>
        <w:t>6</w:t>
      </w:r>
      <w:r>
        <w:rPr/>
        <w:t>Th��_M�G�N�F�#�#��#��3���%�##nHe��ȫ �=���##8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O�y#6�k�</w:t>
      </w:r>
      <w:r>
        <w:rPr>
          <w:rtl w:val="true"/>
        </w:rPr>
        <w:t>ח</w:t>
      </w:r>
      <w:r>
        <w:rPr/>
        <w:t>8</w:t>
      </w:r>
      <w:r>
        <w:rPr/>
        <w:br/>
        <w:t>��#6+��f�####�U��#�Ս�#</w:t>
        <w:br/>
        <w:t>�f#l��@���,gY�#���H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�#��#!��R&lt;sZ �</w:t>
        <w:br/>
        <w:t>��=$��-5'#�w##s�,�t�G�l�v����#�Zt&lt;##�</w:t>
      </w:r>
      <w:r>
        <w:rPr/>
        <w:t>蓦�</w:t>
      </w:r>
      <w:r>
        <w:rPr/>
        <w:t>#I��#*#S=�##���N�#�vĦ�K�hm΢U.�M</w:t>
      </w:r>
      <w:r>
        <w:rPr>
          <w:rtl w:val="true"/>
        </w:rPr>
        <w:t>ل</w:t>
      </w:r>
      <w:r>
        <w:rPr/>
        <w:t>M�Q��#��#�b�0%�#����&lt;��#�Di�#�#"Ml�$N�9cXnl�� #�Vg#��2�'��#��Kn�q��1�4G��</w:t>
      </w:r>
    </w:p>
    <w:p>
      <w:pPr>
        <w:pStyle w:val="PreformattedText"/>
        <w:bidi w:val="0"/>
        <w:jc w:val="left"/>
        <w:rPr/>
      </w:pPr>
      <w:r>
        <w:rPr/>
        <w:t>HY9��&lt;5? ����#m���#Y#!</w:t>
        <w:tab/>
        <w:t>[|M��#d#����w��#�N]#$��M�#4~9l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N#��O6�#���</w:t>
        <w:br/>
        <w:t>G^</w:t>
        <w:tab/>
        <w:t>v�##�#[��A�</w:t>
        <w:tab/>
        <w:t>�#��#6#n#��B/��X#6��ե#l,a#6�8b��#��2#Z��-�</w:t>
      </w:r>
    </w:p>
    <w:p>
      <w:pPr>
        <w:pStyle w:val="PreformattedText"/>
        <w:bidi w:val="0"/>
        <w:jc w:val="left"/>
        <w:rPr/>
      </w:pPr>
      <w:r>
        <w:rPr/>
        <w:tab/>
        <w:t>vG#�i�:l�i�#�W##Mq[��n�}�.!#`Ã.|��#9%��O�!~###��O�[��#�p�#�</w:t>
      </w:r>
      <w:r>
        <w:rPr>
          <w:rtl w:val="true"/>
        </w:rPr>
        <w:t>ؠ</w:t>
      </w:r>
      <w:r>
        <w:rPr/>
        <w:t>yV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l#��#6�6#=�#6pB:�K�g���v�`���b;��#�#��.#��#��.a��)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鐑</w:t>
      </w:r>
      <w:r>
        <w:rPr/>
        <w:t>ul�KaK���s#@#C��p/�##Q#6��##7#��#4]�V�%l�l�v\��j�#��##n�M�?t</w:t>
      </w:r>
    </w:p>
    <w:p>
      <w:pPr>
        <w:pStyle w:val="PreformattedText"/>
        <w:bidi w:val="0"/>
        <w:jc w:val="left"/>
        <w:rPr/>
      </w:pPr>
      <w:r>
        <w:rPr/>
        <w:t>ؓ</w:t>
      </w:r>
      <w:r>
        <w:rPr/>
        <w:t>#57�ņ����#�arV���m�#��</w:t>
      </w:r>
    </w:p>
    <w:p>
      <w:pPr>
        <w:pStyle w:val="PreformattedText"/>
        <w:bidi w:val="0"/>
        <w:jc w:val="left"/>
        <w:rPr/>
      </w:pPr>
      <w:r>
        <w:rPr/>
        <w:t>6�u</w:t>
        <w:tab/>
        <w:tab/>
        <w:t>�Oq�л��#�,�&gt;�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\Ŧ��#�7��##zUe���]bk��S�&amp;!�D�-6��R#BXgm##W}l*%|8p��S�p�#��Y#8g��#��/���#�E#7#�#�</w:t>
        <w:tab/>
        <w:t>�aC�#Kl�#a�(#�[#l�#�?�wx���#�N</w:t>
      </w:r>
    </w:p>
    <w:p>
      <w:pPr>
        <w:pStyle w:val="PreformattedText"/>
        <w:bidi w:val="0"/>
        <w:jc w:val="left"/>
        <w:rPr/>
      </w:pPr>
      <w:r>
        <w:rPr/>
        <w:t>q#�#W��#r���y�b��7#��F[lv5ns)</w:t>
      </w:r>
      <w:r>
        <w:rPr>
          <w:rtl w:val="true"/>
        </w:rPr>
        <w:t>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\&amp;��a#���Kd</w:t>
        <w:tab/>
        <w:t>-����7`K�</w:t>
      </w:r>
      <w:r>
        <w:rPr>
          <w:rtl w:val="true"/>
        </w:rPr>
        <w:t>ר</w:t>
      </w:r>
      <w:r>
        <w:rPr/>
        <w:t>ÆI%4\�#��-�s#�#h�8���# �#l##�H"�D�#�dm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N��#�#6�b�#��#�</w:t>
        <w:tab/>
        <w:t>�#h�`�</w:t>
        <w:tab/>
        <w:t>�����j�#z##</w:t>
      </w:r>
      <w:r>
        <w:rPr>
          <w:rtl w:val="true"/>
        </w:rPr>
        <w:t>ؾ</w:t>
      </w:r>
      <w:r>
        <w:rPr/>
        <w:t>L*�b#�M`#M�#�#&lt;u��# �ɣ\@Џ��</w:t>
      </w:r>
      <w:r>
        <w:rPr/>
        <w:t>饵���</w:t>
      </w:r>
      <w:r>
        <w:rPr/>
        <w:t>Ar�#p�#D##Ï�##���*&lt;��� �t��</w:t>
        <w:br/>
        <w:t>�dmϫ#��?�O��-6#�=�&amp;�U�-e</w:t>
        <w:tab/>
        <w:t>4e</w:t>
        <w:tab/>
        <w:t>n��)</w:t>
      </w:r>
      <w:r>
        <w:rPr>
          <w:rtl w:val="true"/>
        </w:rPr>
        <w:t>ܪ�</w:t>
      </w:r>
      <w:r>
        <w:rPr>
          <w:rtl w:val="true"/>
        </w:rPr>
        <w:t>#����##&gt;�#</w:t>
      </w:r>
      <w:r>
        <w:rPr/>
        <w:t>4</w:t>
      </w:r>
      <w:r>
        <w:rPr/>
        <w:t>R�E#�#�v #�Cl#X�����j�##�c�1B�+#64(Q�5� &amp;�i#�����#m�͞"6[y�#�#����&gt;&amp;}l���]#�K</w:t>
      </w:r>
      <w:r>
        <w:rPr/>
        <w:t>؆</w:t>
      </w:r>
      <w:r>
        <w:rPr/>
        <w:t>}l#��4��o\#8�BHz�A7#�73#�@�#</w:t>
      </w:r>
      <w:r>
        <w:rPr>
          <w:rtl w:val="true"/>
        </w:rPr>
        <w:t></w:t>
      </w:r>
      <w:r>
        <w:rPr>
          <w:rtl w:val="true"/>
        </w:rPr>
        <w:t>ى</w:t>
      </w:r>
      <w:r>
        <w:rPr>
          <w:rtl w:val="true"/>
        </w:rPr>
        <w:t>/</w:t>
      </w:r>
      <w:r>
        <w:rPr/>
        <w:t>1</w:t>
      </w:r>
      <w:r>
        <w:rPr/>
        <w:t>L#N#��dm��</w:t>
      </w:r>
      <w:r>
        <w:rPr/>
        <w:t>ؐ</w:t>
      </w:r>
      <w:r>
        <w:rPr/>
        <w:t>Q##Gl�Ŗ�^��#30�@pt'�ke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l#_#n�A�h�Fl1e</w:t>
        <w:tab/>
        <w:t>p���I� ��MN�'\{z��|0�#�#����#RK��##���s��#!���¿#C[�u#Y��,�#�#li�#��#l��m��Fz�f[l�����!�G��#($;Ծ#l��#�!#2?;#O��W`�#�##q�� �!���,�|��_K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h�kr�###̉�#�#F�o8#1�;�S�W#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Ak�l#�#�`����a�</w:t>
        <w:tab/>
        <w:t>�y�`#2#6#�8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A#�3�'��#�iK�V��g!�Á=�6�#���*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�##�#�!�#���E#��#���&lt;�Ǳ{�\�H�����##!���V#&amp;Y�K`�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�1}k�F*u</w:t>
      </w:r>
      <w:r>
        <w:rPr>
          <w:rtl w:val="true"/>
        </w:rPr>
        <w:t>ۓ��</w:t>
      </w:r>
      <w:r>
        <w:rPr>
          <w:rtl w:val="true"/>
        </w:rPr>
        <w:t>#</w:t>
      </w:r>
      <w:r>
        <w:rPr/>
        <w:t>6</w:t>
      </w:r>
      <w:r>
        <w:rPr/>
        <w:t xml:space="preserve"> d�'k�]���h;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��#q���#u</w:t>
      </w:r>
    </w:p>
    <w:p>
      <w:pPr>
        <w:pStyle w:val="PreformattedText"/>
        <w:bidi w:val="0"/>
        <w:jc w:val="left"/>
        <w:rPr/>
      </w:pPr>
      <w:r>
        <w:rPr/>
        <w:t>6�I</w:t>
        <w:tab/>
        <w:t>�</w:t>
        <w:br/>
        <w:t>ԂN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8-�#�,#</w:t>
      </w:r>
      <w:r>
        <w:rPr/>
        <w:t>ܻ</w:t>
      </w:r>
      <w:r>
        <w:rPr/>
        <w:t>'��g"G</w:t>
      </w:r>
      <w:r>
        <w:rPr/>
        <w:t>䕀</w:t>
      </w:r>
      <w:r>
        <w:rPr/>
        <w:t>7y#�#z�X##�-t�#'�d��H��i.'_���R#���t?#I=�#��m&gt;Y#�##��Z��TQ��a3</w:t>
        <w:tab/>
        <w:t>��###�#�W 6�ZL��#+2��5�+��XB�#�#�G#�).*5#��# ��'�/;�b���O�s'�#Ck{��ղ��Fv##Z�j�0�,#�</w:t>
        <w:tab/>
        <w:t xml:space="preserve"> �e��12�#n</w:t>
      </w:r>
      <w:r>
        <w:rPr/>
        <w:t>߶�</w:t>
      </w:r>
      <w:r>
        <w:rPr/>
        <w:t>#B#AL�#�P�&amp;#d#�#5@�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#b�'#g�y�#�A��#�4f�S&lt;�y�&gt;#[#��O�UlU�&amp;�� ^h����p|?a{#��</w:t>
        <w:br/>
        <w:t>�!!ǈ��oE�</w:t>
      </w:r>
    </w:p>
    <w:p>
      <w:pPr>
        <w:pStyle w:val="PreformattedText"/>
        <w:bidi w:val="0"/>
        <w:jc w:val="left"/>
        <w:rPr/>
      </w:pPr>
      <w:r>
        <w:rPr/>
        <w:t>\~`3�v�`C�d+#�lE###�f��y�#�5C~�R#�#�</w:t>
      </w:r>
      <w:r>
        <w:rPr>
          <w:rtl w:val="true"/>
        </w:rPr>
        <w:t>؈</w:t>
      </w:r>
      <w:r>
        <w:rPr/>
        <w:t>�</w:t>
      </w:r>
      <w:r>
        <w:rPr/>
        <w:t>eN�Zl*�M��N#�0</w:t>
      </w:r>
    </w:p>
    <w:p>
      <w:pPr>
        <w:pStyle w:val="PreformattedText"/>
        <w:bidi w:val="0"/>
        <w:jc w:val="left"/>
        <w:rPr/>
      </w:pPr>
      <w:r>
        <w:rPr/>
        <w:t>#A6O�+&gt;�8�K###l#%�#��3#"BE�#hpB#bG#������:vs\{��aK#</w:t>
        <w:br/>
        <w:t>`#"6#��ps#� �#��6D����#�##���W�T��ԇ��S�Fl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�Շ�wl#g��o;�Ti�Ռ�4L�+�q�#�@���#��#�F!&amp;�#�#��#�`#z�o)���#z��f�Z���V��F#l#G#�</w:t>
        <w:tab/>
        <w:t>tgu�'D��i g�B�##�#��)�#i*#[��</w:t>
      </w:r>
      <w:r>
        <w:rPr/>
        <w:t>ಠ</w:t>
      </w:r>
      <w:r>
        <w:rPr/>
        <w:t>e��s#���7��7�=,l#Gw#5��"6�*N^��7�P���Ee_A�y�#6HD���`y�6Po�ù###��� ე��#�#yRTP�4��+��,#��#B#'���S\##��þoc��#�Y,h�G�#[#���53#�p#5z�6-#�-��$6b����j����</w:t>
      </w:r>
      <w:r>
        <w:rPr>
          <w:rtl w:val="true"/>
        </w:rPr>
        <w:t>ߎ</w:t>
      </w:r>
      <w:r>
        <w:rPr/>
        <w:tab/>
        <w:t>#���ċŢ���#�#Z#</w:t>
      </w:r>
      <w:r>
        <w:rPr/>
        <w:t>ଭ��</w:t>
      </w:r>
      <w:r>
        <w:rPr/>
        <w:t>=c�</w:t>
      </w:r>
      <w:r>
        <w:rPr/>
        <w:t>ꎖ</w:t>
      </w:r>
      <w:r>
        <w:rPr/>
        <w:t>&lt;o�ʹ��V4__�տ|gP&gt;�/�mc�37c;�#��R�#l�%��5�M�Ϊ�lʑ�Q�/�;���##7#��dS���A��#��#�Q��#�</w:t>
        <w:tab/>
        <w:t>�{�;��g��</w:t>
      </w:r>
      <w:r>
        <w:rPr>
          <w:rtl w:val="true"/>
        </w:rPr>
        <w:t>؍</w:t>
      </w:r>
      <w:r>
        <w:rPr/>
        <w:t>�</w:t>
      </w:r>
      <w:r>
        <w:rPr/>
        <w:t>n�m�f�#���</w:t>
      </w:r>
      <w:r>
        <w:rPr/>
        <w:t>֕</w:t>
      </w:r>
      <w:r>
        <w:rPr/>
        <w:t>k�o��t7��6�P��K��(#��`�shOw/�</w:t>
        <w:br/>
        <w:t>�,#lY�#��#�D��[&gt;Ll</w:t>
        <w:br/>
        <w:t>���k�oN�#0�t=#l����OMm#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O</w:t>
      </w:r>
      <w:r>
        <w:rPr>
          <w:rtl w:val="true"/>
        </w:rPr>
        <w:t>׽</w:t>
      </w:r>
      <w:r>
        <w:rPr/>
        <w:t>Ɩj#X��#�#1ͮ�~#��##���-��&gt;��1�vt�9�</w:t>
      </w:r>
      <w:r>
        <w:rPr>
          <w:rtl w:val="true"/>
        </w:rPr>
        <w:t>ݠ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}lw��#�#q\�DRr��ro\*,�</w:t>
      </w:r>
      <w:r>
        <w:rPr>
          <w:rtl w:val="true"/>
        </w:rPr>
        <w:t>ؼ</w:t>
      </w:r>
      <w:r>
        <w:rPr/>
        <w:t>�</w:t>
      </w:r>
      <w:r>
        <w:rPr/>
        <w:t>k��x��9��^B���#�-^��\�n��a#ǻ�.����^#}�R)#t@��##�</w:t>
      </w:r>
      <w:r>
        <w:rPr>
          <w:rtl w:val="true"/>
        </w:rPr>
        <w:t>ޜ�</w:t>
      </w:r>
      <w:r>
        <w:rPr>
          <w:rtl w:val="true"/>
        </w:rPr>
        <w:t>%</w:t>
      </w:r>
      <w:r>
        <w:rPr/>
        <w:t>0</w:t>
      </w:r>
      <w:r>
        <w:rPr/>
        <w:t>�}�k</w:t>
      </w:r>
      <w:r>
        <w:rPr/>
        <w:t>ؖ</w:t>
      </w:r>
      <w:r>
        <w:rPr/>
        <w:t>C�f#6���!�#[Pm��HKq��!�O#(\��L#</w:t>
        <w:br/>
        <w:t>s�Л[`��0��ϥ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</w:t>
      </w:r>
      <w:r>
        <w:rPr>
          <w:rtl w:val="true"/>
        </w:rPr>
        <w:t>ߩ</w:t>
      </w:r>
      <w:r>
        <w:rPr/>
        <w:t>(p��D���&lt;�o�t��,�L�}+ќ��erS#��Xb�]��}l��ǟq|��9�a҄�^#�U8d#@#::��4�S�</w:t>
        <w:tab/>
        <w:t>��'�^�(��,#�\�z������f�n��a��T|C�#����(�1#�X;@X\A�����</w:t>
        <w:tab/>
        <w:t>�#7��#�V}�:�U�#�e</w:t>
      </w:r>
      <w:r>
        <w:rPr>
          <w:rtl w:val="true"/>
        </w:rPr>
        <w:t>ݑ</w:t>
      </w:r>
      <w:r>
        <w:rPr/>
        <w:t>=�f�DG#V�#l��F</w:t>
        <w:br/>
        <w:t>̦q��z##����$k��Q����%��bI</w:t>
        <w:br/>
        <w:t>7��cK�#�9�$��5�*#�g4��]�#�)</w:t>
      </w:r>
      <w:r>
        <w:rPr/>
        <w:t>ۖ</w:t>
      </w:r>
      <w:r>
        <w:rPr/>
        <w:t>U#?�</w:t>
      </w:r>
      <w:r>
        <w:rPr>
          <w:rtl w:val="true"/>
        </w:rPr>
        <w:t>ؠ</w:t>
      </w:r>
      <w:r>
        <w:rPr/>
        <w:tab/>
        <w:t>�c�Ʀ���%#��#6</w:t>
        <w:tab/>
      </w:r>
      <w:r>
        <w:rPr>
          <w:rtl w:val="true"/>
        </w:rPr>
        <w:t>ت</w:t>
      </w:r>
      <w:r>
        <w:rPr/>
        <w:t>T�M#\"���#�#�f[`��r��{���#D��</w:t>
      </w:r>
      <w:r>
        <w:rPr>
          <w:rtl w:val="true"/>
        </w:rPr>
        <w:t>߅</w:t>
      </w:r>
      <w:r>
        <w:rPr/>
        <w:t>K�S#�#/x�</w:t>
        <w:br/>
        <w:t>��?�!����#��;ĆaB��t</w:t>
        <w:tab/>
        <w:t>�Bl/I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bS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I�f7�7�y�L#�S�"p�=n3���,��##K��Z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</w:t>
        <w:tab/>
        <w:t>n�Ui-�#lww�w�NS�6n��#</w:t>
      </w:r>
      <w:r>
        <w:rPr>
          <w:rtl w:val="true"/>
        </w:rPr>
        <w:t>ۋ</w:t>
      </w:r>
      <w:r>
        <w:rPr/>
        <w:t>3</w:t>
      </w:r>
      <w:r>
        <w:rPr/>
        <w:t>�Z��#�#</w:t>
        <w:br/>
        <w:t>�O�l#</w:t>
      </w:r>
      <w:r>
        <w:rPr>
          <w:rtl w:val="true"/>
        </w:rPr>
        <w:t>ؼ</w:t>
      </w: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6��n��x�OL;l�@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Ci��MC�g�J�0�E�*#3��#�4B�J��</w:t>
      </w:r>
      <w:r>
        <w:rPr/>
        <w:t>ؚ</w:t>
      </w:r>
      <w:r>
        <w:rPr/>
        <w:t>[�#6��w#b#v��</w:t>
        <w:br/>
        <w:t>�#�#Yb</w:t>
      </w:r>
      <w:r>
        <w:rPr/>
        <w:t>㋷</w:t>
      </w:r>
      <w:r>
        <w:rPr/>
        <w:t>z</w:t>
      </w:r>
      <w:r>
        <w:rPr/>
        <w:t>۬</w:t>
      </w:r>
      <w:r>
        <w:rPr/>
        <w:t>Y#[4�C��W#43e�Alϙ��#�C�FS�#���#*��</w:t>
      </w:r>
      <w:r>
        <w:rPr>
          <w:rtl w:val="true"/>
        </w:rPr>
        <w:t>܂</w:t>
      </w:r>
      <w:r>
        <w:rPr/>
        <w:t>#��</w:t>
        <w:br/>
        <w:t>k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ݧ</w:t>
      </w:r>
      <w:r>
        <w:rPr/>
        <w:t>-��m���;l�*��~7���B#6-]�|[Z�#�-ns�A##��1X�(b�5�9#�5n�#ZM�#�#&gt;cӴ:�##5ֈm#G�w|�8��H5�Sx�f�</w:t>
      </w:r>
      <w:r>
        <w:rPr>
          <w:rtl w:val="true"/>
        </w:rPr>
        <w:t>ݻ</w:t>
      </w:r>
      <w:r>
        <w:rPr/>
        <w:t>"��ҷ] ��#�fA��=��ӞXt8��c;Yb��#|#�_aI��</w:t>
      </w:r>
      <w:r>
        <w:rPr>
          <w:rtl w:val="true"/>
        </w:rPr>
        <w:t>ٴ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R��#i52�jB#</w:t>
      </w:r>
      <w:r>
        <w:rPr/>
        <w:t>۩</w:t>
      </w:r>
      <w:r>
        <w:rPr/>
        <w:t>0'D1��.���#��V�#_</w:t>
        <w:br/>
        <w:t>�=ClG#�ӄ��2ӻ�##)�V�##O��#�#�_�F#�l�##&gt;</w:t>
      </w:r>
      <w:r>
        <w:rPr/>
        <w:t>딐�</w:t>
      </w:r>
      <w:r>
        <w:rPr/>
        <w:t>#��#1\#�#5Ҫ2</w:t>
      </w:r>
      <w:r>
        <w:rPr>
          <w:rtl w:val="true"/>
        </w:rPr>
        <w:t>ؤ</w:t>
      </w:r>
      <w:r>
        <w:rPr/>
        <w:t>-a�T.Ĥ5�#�m#p�_J��#`�#�C���i��c��[�����Q#@1r��$l#�]!�#�L�#�pН��x��YPS�c&gt;�#6$l��i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/>
        <w:t>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#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ܚ</w:t>
      </w:r>
      <w:r>
        <w:rPr/>
        <w:t>t���w�-�;����6{Fl#��</w:t>
      </w:r>
    </w:p>
    <w:p>
      <w:pPr>
        <w:pStyle w:val="PreformattedText"/>
        <w:bidi w:val="0"/>
        <w:jc w:val="left"/>
        <w:rPr/>
      </w:pPr>
      <w:r>
        <w:rPr/>
        <w:t>،</w:t>
      </w:r>
      <w:r>
        <w:rPr/>
        <w:t>X���t</w:t>
      </w:r>
      <w:r>
        <w:rPr>
          <w:rtl w:val="true"/>
        </w:rPr>
        <w:t>ڛ</w:t>
      </w:r>
      <w:r>
        <w:rPr/>
        <w:t>�</w:t>
      </w:r>
      <w:r>
        <w:rPr/>
        <w:t>#�T#��6��#�#y�6H#5^Ӵ���A��K9��ȧ�E�- 6w��Y+��#b�#��\</w:t>
      </w:r>
      <w:r>
        <w:rPr/>
        <w:t>ܑ</w:t>
      </w:r>
      <w:r>
        <w:rPr/>
        <w:t>#�)#UH</w:t>
      </w:r>
      <w:r>
        <w:rPr/>
        <w:t>ؐ�</w:t>
      </w:r>
      <w:r>
        <w:rPr/>
        <w:t>9\`��##I;!##M�0#���#��a##&gt;�</w:t>
      </w:r>
      <w:r>
        <w:rPr/>
        <w:t>؆�</w:t>
      </w:r>
      <w:r>
        <w:rPr/>
        <w:t>#l#&lt;��X@I�F�3�%��m��&gt;��V�3�.��#��F##�mDl��#�#�*�b�d��c%#h�#�n���#l�#7</w:t>
      </w:r>
      <w:r>
        <w:rPr>
          <w:rtl w:val="true"/>
        </w:rPr>
        <w:t>ذ</w:t>
      </w:r>
      <w:r>
        <w:rPr/>
        <w:t>&gt;#n%�]H�H�&amp;l#CZ\�O#�##`�U�u?�#6F���c�At&amp;:l3�:Gl\�d�(#;����Zl#K_5N1�x�54�#l#`�Mu#3</w:t>
      </w:r>
      <w:r>
        <w:rPr/>
        <w:t>谅</w:t>
      </w:r>
      <w:r>
        <w:rPr/>
        <w:t>5l#�A�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�����6�b#���#��#�A�#�Ʈ�4���]�Mc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lM##��</w:t>
      </w:r>
      <w:r>
        <w:rPr>
          <w:rtl w:val="true"/>
        </w:rPr>
        <w:t>ں</w:t>
      </w:r>
      <w:r>
        <w:rPr/>
        <w:t>1</w:t>
      </w:r>
      <w:r>
        <w:rPr>
          <w:rtl w:val="true"/>
        </w:rPr>
        <w:t>�-</w:t>
      </w:r>
      <w:r>
        <w:rPr/>
        <w:t>21</w:t>
      </w:r>
      <w:r>
        <w:rPr/>
        <w:t>j��#���eSr�#��j-�H#I�G#˫��#�}��</w:t>
      </w:r>
      <w:r>
        <w:rPr>
          <w:rtl w:val="true"/>
        </w:rPr>
        <w:t>ذ</w:t>
      </w:r>
      <w:r>
        <w:rPr/>
        <w:t>�</w:t>
      </w:r>
      <w:r>
        <w:rPr/>
        <w:t>#��p4b��%6��j</w:t>
      </w:r>
    </w:p>
    <w:p>
      <w:pPr>
        <w:pStyle w:val="PreformattedText"/>
        <w:bidi w:val="0"/>
        <w:jc w:val="left"/>
        <w:rPr/>
      </w:pPr>
      <w:r>
        <w:rPr/>
        <w:t>[*�;�#��#��#6</w:t>
      </w:r>
      <w:r>
        <w:rPr>
          <w:rtl w:val="true"/>
        </w:rPr>
        <w:t>ڳ</w:t>
      </w:r>
      <w:r>
        <w:rPr/>
        <w:t>6</w:t>
      </w:r>
      <w:r>
        <w:rPr/>
        <w:t>�F#�vR#,�`�B;i�w���T##�9tl�m�!dĸ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|c#lu##</w:t>
      </w:r>
      <w:r>
        <w:rPr>
          <w:rtl w:val="true"/>
        </w:rPr>
        <w:t>܁</w:t>
      </w:r>
      <w:r>
        <w:rPr/>
        <w:t>�</w:t>
      </w:r>
      <w:r>
        <w:rPr/>
        <w:t>C��`#u-#���q1�#Y��9a�#��c�1#@�#�</w:t>
        <w:br/>
        <w:t>�p���}�!��U�\�M7�f�7�#�U��ZC���#�-#\3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|rh�v</w:t>
      </w:r>
    </w:p>
    <w:p>
      <w:pPr>
        <w:pStyle w:val="PreformattedText"/>
        <w:bidi w:val="0"/>
        <w:jc w:val="left"/>
        <w:rPr/>
      </w:pPr>
      <w:r>
        <w:rPr/>
        <w:t>#���#o#�a7cKef�#lÄ</w:t>
      </w:r>
      <w:r>
        <w:rPr/>
        <w:t>퀴��</w:t>
      </w:r>
      <w:r>
        <w:rPr/>
        <w:t>}#lXQ�J{�S�#�</w:t>
      </w:r>
      <w:r>
        <w:rPr>
          <w:rtl w:val="true"/>
        </w:rPr>
        <w:t>ݭ</w:t>
      </w:r>
      <w:r>
        <w:rPr/>
        <w:t>#�#l�g�\���%6�5�f�#��##k</w:t>
        <w:br/>
        <w:t>��o#-�dm��u�-ak�#E,��b�#6,/V-��@'��A###lhmb�m�Ry��%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�N#��`m�#�##b��˦�qe</w:t>
      </w:r>
      <w:r>
        <w:rPr>
          <w:rtl w:val="true"/>
        </w:rPr>
        <w:t>ۮ</w:t>
      </w:r>
      <w:r>
        <w:rPr/>
        <w:t>ac�</w:t>
      </w:r>
    </w:p>
    <w:p>
      <w:pPr>
        <w:pStyle w:val="PreformattedText"/>
        <w:bidi w:val="0"/>
        <w:jc w:val="left"/>
        <w:rPr/>
      </w:pPr>
      <w:r>
        <w:rPr/>
        <w:t>3�6q#�0��#���*Xv��#W~�%#�#Tɫ}Ć���##]�'���˦</w:t>
      </w:r>
      <w:r>
        <w:rPr/>
        <w:t>ٙ</w:t>
      </w:r>
      <w:r>
        <w:rPr/>
        <w:t>uli�O���W##)[X�x#�{h�]�9��]E#6#E#���#;$#;S</w:t>
        <w:br/>
        <w:t>��#,V##[�D�g�j����*6�#�Ll��#6�Ć�#8s�`#�#�#���*����_@��v��</w:t>
      </w:r>
    </w:p>
    <w:p>
      <w:pPr>
        <w:pStyle w:val="PreformattedText"/>
        <w:bidi w:val="0"/>
        <w:jc w:val="left"/>
        <w:rPr/>
      </w:pPr>
      <w:r>
        <w:rPr/>
        <w:t>#�#���#�Qg��#7$/###4#na��Bli#�aK%x�U#�o��c##�Bd*Y�*�7��7� ;�ak�l9���dǆM#</w:t>
      </w:r>
      <w:r>
        <w:rPr/>
        <w:t>ۙ</w:t>
      </w:r>
      <w:r>
        <w:rPr/>
        <w:t>�&amp;]��T#�#�#7��59e#��S�j�#U���w��~�6Q��x��6`��</w:t>
      </w:r>
      <w:r>
        <w:rPr>
          <w:rtl w:val="true"/>
        </w:rPr>
        <w:t>ڌ</w:t>
      </w:r>
      <w:r>
        <w:rPr/>
        <w:t>�</w:t>
      </w:r>
      <w:r>
        <w:rPr/>
        <w:t>#�g=l��#�#�����&amp;ʦ�e�À��Zl�)OV]!����N��#��_ý�X��2��</w:t>
        <w:tab/>
        <w:t>|�R�#���=���1�#�#L͞#�_�m##�d#d�%4�x#/�ŷ�</w:t>
      </w:r>
      <w:r>
        <w:rPr>
          <w:rtl w:val="true"/>
        </w:rPr>
        <w:t>ذ</w:t>
      </w:r>
      <w:r>
        <w:rPr/>
        <w:t>X*�bZ2=#k�9�*6BS# ,�$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EM�'C53�"�qbQ#f�˨ �8#�#</w:t>
        <w:tab/>
        <w:t>�Hc�q���#bk#����ǉ#��##Gq�x���mзA�0B�k�a��UlX#��d##��#V��Z+#7O�b�J�̈�jji����#�!�#c#j#�������]`�x�kq�SA�##�#���;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`yaA#6</w:t>
      </w:r>
      <w:r>
        <w:rPr>
          <w:rtl w:val="true"/>
        </w:rPr>
        <w:t>ݖ</w:t>
      </w:r>
      <w:r>
        <w:rPr/>
        <w:t>�</w:t>
      </w:r>
      <w:r>
        <w:rPr/>
        <w:t>VX5�Q:\#�1###�#6��#��N��)�_~�C�#�#�!j"��Ħ T}�b�#l�#6H5�V1`#;L��##'�#�#6���8H#~h@�xP�G#�#C^&gt;#"��3An�O��</w:t>
      </w:r>
      <w:r>
        <w:rPr/>
        <w:t>؂</w:t>
      </w:r>
      <w:r>
        <w:rPr/>
        <w:t>�</w:t>
      </w:r>
      <w:r>
        <w:rPr/>
        <w:t>!�L#���#s#�##6#kK�S�#[Sw#'���2e5�##����ͩ�F��0*��#6�bO�M</w:t>
      </w:r>
    </w:p>
    <w:p>
      <w:pPr>
        <w:pStyle w:val="PreformattedText"/>
        <w:bidi w:val="0"/>
        <w:jc w:val="left"/>
        <w:rPr/>
      </w:pPr>
      <w:r>
        <w:rPr/>
        <w:t>o�-G@,###g�#[Z7�a#&gt;;�##XG�2���1�å\�͡#�#��#��ws�3�'�(#�</w:t>
      </w:r>
      <w:r>
        <w:rPr>
          <w:rtl w:val="true"/>
        </w:rPr>
        <w:t>ܞ</w:t>
      </w:r>
      <w:r>
        <w:rPr/>
        <w:t>`y�f���Y#_�=��#�4N������#�#,9 �=�#b��Z�#�]�Ln��}�#�T�;#�</w:t>
      </w:r>
      <w:r>
        <w:rPr/>
        <w:t>ٗ�</w:t>
      </w:r>
      <w:r>
        <w:rPr/>
        <w:t>#b#����#��c!�L��9տb�k�s:{�#�|Ɗ#{��#��~��}#�##�0xp*���Y(#��M�P���#�</w:t>
      </w:r>
      <w:r>
        <w:rPr>
          <w:rtl w:val="true"/>
        </w:rPr>
        <w:t>ݿ</w:t>
      </w:r>
      <w:r>
        <w:rPr/>
        <w:t>��</w:t>
      </w:r>
      <w:r>
        <w:rPr/>
        <w:t>X##s#t�)��sL#��W�=_��7#[�#?\��^�c�#�W��?j�����7`��]#=Y��gX��e#�</w:t>
      </w:r>
      <w:r>
        <w:rPr/>
        <w:t>߰</w:t>
      </w:r>
      <w:r>
        <w:rPr/>
        <w:t>#��V9^#��ys�o�e��o��#��b����&gt;</w:t>
      </w:r>
      <w:r>
        <w:rPr>
          <w:rtl w:val="true"/>
        </w:rPr>
        <w:t>ח</w:t>
      </w:r>
      <w:r>
        <w:rPr/>
        <w:t>٬</w:t>
      </w:r>
      <w:r>
        <w:rPr/>
        <w:t>/�m��v;�}җŶy1����pk}Yl�H���#���e�m?r����;����</w:t>
      </w:r>
      <w:r>
        <w:rPr>
          <w:rtl w:val="true"/>
        </w:rPr>
        <w:t>ޑ</w:t>
      </w:r>
      <w:r>
        <w:rPr/>
        <w:t>v���~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Ac#��w~���#�L��#���ac{Z�e�`˒?(�-C^�#�#ʭ�}�</w:t>
      </w:r>
      <w:r>
        <w:rPr>
          <w:rtl w:val="true"/>
        </w:rPr>
        <w:t>آ</w:t>
      </w:r>
      <w:r>
        <w:rPr/>
        <w:t>z}���C��##�m##�[_��`�r�#��Z��O�Blrï�0��J��%�</w:t>
      </w:r>
      <w:r>
        <w:rPr>
          <w:rtl w:val="true"/>
        </w:rPr>
        <w:t>ڄ</w:t>
      </w:r>
      <w:r>
        <w:rPr/>
        <w:t>�</w:t>
      </w:r>
      <w:r>
        <w:rPr/>
        <w:t>)`{�</w:t>
      </w:r>
      <w:r>
        <w:rPr/>
        <w:t>埻����</w:t>
      </w:r>
      <w:r>
        <w:rPr/>
        <w:t>#������aG�]��Y�#щ�s��</w:t>
      </w:r>
      <w:r>
        <w:rPr>
          <w:rtl w:val="true"/>
        </w:rPr>
        <w:t>ڣ</w:t>
      </w:r>
      <w:r>
        <w:rPr/>
        <w:t>7</w:t>
      </w:r>
      <w:r>
        <w:rPr/>
        <w:t>�~`#����o�</w:t>
      </w:r>
      <w:r>
        <w:rPr/>
        <w:t>۷</w:t>
      </w:r>
      <w:r>
        <w:rPr/>
        <w:t>$���R#</w:t>
      </w:r>
      <w:r>
        <w:rPr>
          <w:rtl w:val="true"/>
        </w:rPr>
        <w:t>ٿ��</w:t>
      </w:r>
      <w:r>
        <w:rPr>
          <w:rtl w:val="true"/>
        </w:rPr>
        <w:t>&amp;#�#</w:t>
      </w:r>
      <w:r>
        <w:rPr/>
        <w:t>4</w:t>
      </w:r>
      <w:r>
        <w:rPr/>
        <w:t>��s�4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D�N�ͥ��#CZ#��Ɨ�#�|�U��D�%#�?�k�)���&gt;��ͨ#����#l�����_�U�5u#[j���G4���8#z�#�/2j~�c���d#p�`\</w:t>
        <w:tab/>
        <w:t>�O#�����4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��</w:t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>j�EtF</w:t>
        <w:tab/>
        <w:t>�e�-</w:t>
        <w:tab/>
        <w:t>���Fjx�V�����;�Zl&lt;l�f�#�t�þ�2?�ͩd^���Υ��k�</w:t>
      </w:r>
      <w:r>
        <w:rPr/>
        <w:t>ꍴ��</w:t>
      </w:r>
      <w:r>
        <w:rPr/>
        <w:t>[ll������U�N�#</w:t>
      </w:r>
      <w:r>
        <w:rPr/>
        <w:t>۪���</w:t>
      </w:r>
      <w:r>
        <w:rPr/>
        <w:t>/#2h�W��#T#�D#=��#���f�:Ħ�����o�%��'Dy�##pex��/���ko�-��j&gt;�h#6�}�yL�j#���z</w:t>
      </w:r>
      <w:r>
        <w:rPr/>
        <w:t>ׁ</w:t>
      </w:r>
      <w:r>
        <w:rPr/>
        <w:t>%�[`����m#�X|#�'�h�#Drue9��</w:t>
      </w:r>
      <w:r>
        <w:rPr>
          <w:rtl w:val="true"/>
        </w:rPr>
        <w:t>غ</w:t>
      </w:r>
      <w:r>
        <w:rPr/>
        <w:t>��#/��Z# ���o���x�s�cAZ�#���� #�%#��ȿ�������7�]x</w:t>
        <w:tab/>
        <w:t>� x��)�V��R����z�񹭰�����C6]�#[#��o��1#�&amp;# ���1���{��.=l�&lt;.# b#.��##?��]��#�(M*p��&gt;��LX</w:t>
      </w:r>
      <w:r>
        <w:rPr/>
        <w:t>誵��</w:t>
      </w:r>
      <w:r>
        <w:rPr/>
        <w:t>i+l��#�2��#C�&amp;�#���M'l�Fl͇��|#[�4X76�#���#9k#��Z�3RYa�h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`#�'�H3�-�c2P@ʐ</w:t>
        <w:br/>
        <w:t>�=,��q�v�=���##l��&amp;�mp���/7F��-���#�+�2����k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49�u��#9#l���Uv�ͼ�f8uG�mj\�.�</w:t>
        <w:tab/>
        <w:t>9#l�&lt;"���c��s`���;l�y��TD�rѼ���7b3��c�Q��##�rZ�</w:t>
        <w:br/>
        <w:t>}#3�)D</w:t>
        <w:br/>
        <w:t>��'�e�E�5!�#���t�-J�#�</w:t>
      </w:r>
      <w:r>
        <w:rPr>
          <w:rtl w:val="true"/>
        </w:rPr>
        <w:t>ޥ</w:t>
      </w:r>
      <w:r>
        <w:rPr/>
        <w:t>#�ȑ#�#</w:t>
      </w:r>
      <w:r>
        <w:rPr/>
        <w:t>ۡ�</w:t>
      </w:r>
      <w:r>
        <w:rPr/>
        <w:t>#n8`��Q�=�#�L�M��q�m56[Ŧn��sXZ���#&lt;�e��G���"#cZh}DR</w:t>
        <w:br/>
        <w:t>mk&lt;</w:t>
      </w:r>
    </w:p>
    <w:p>
      <w:pPr>
        <w:pStyle w:val="PreformattedText"/>
        <w:bidi w:val="0"/>
        <w:jc w:val="left"/>
        <w:rPr/>
      </w:pPr>
      <w:r>
        <w:rPr/>
        <w:t>tb#�`#�#������-��g̈##�#5'-6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c������5E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#]~�=�c�)�)�&lt;�j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p��`7=#�4d##</w:t>
      </w:r>
      <w:r>
        <w:rPr>
          <w:rtl w:val="true"/>
        </w:rPr>
        <w:t>خ</w:t>
      </w:r>
      <w:r>
        <w:rPr/>
        <w:t>&lt;#��ʯ`{</w:t>
        <w:br/>
        <w:t>#��</w:t>
        <w:tab/>
        <w:t>:��� a�t#[�#R</w:t>
        <w:tab/>
        <w:t>[#`���αm#�:l��</w:t>
        <w:tab/>
        <w:t>���6r#��b#�L#</w:t>
      </w:r>
      <w:r>
        <w:rPr>
          <w:rtl w:val="true"/>
        </w:rPr>
        <w:t>ب</w:t>
      </w:r>
      <w:r>
        <w:rPr/>
        <w:t>&gt;#JC�#]#�zQő�Ѐ�.K#�q|4#�l�HE��5l��a�#���j</w:t>
      </w:r>
    </w:p>
    <w:p>
      <w:pPr>
        <w:pStyle w:val="PreformattedText"/>
        <w:bidi w:val="0"/>
        <w:jc w:val="left"/>
        <w:rPr/>
      </w:pPr>
      <w:r>
        <w:rPr/>
        <w:t>#c#��a�#-&amp;l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u_#[?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5ƞT��J+H#Ȑb|�a��&lt;���#9�/��C�96##*�a##6�G�###&gt;�^`#��I�"�&gt;Y�f�y2�J#u�L�-~&gt;l�fl}�g���PhxЩB?H��#�#</w:t>
        <w:br/>
        <w:t>�&lt;����#Z��V�!3b�#`d$Q#f�#�##�###�"'��h�=bӎ^�</w:t>
      </w:r>
      <w:r>
        <w:rPr/>
        <w:t>߷</w:t>
      </w:r>
      <w:r>
        <w:rPr>
          <w:rtl w:val="true"/>
        </w:rPr>
        <w:t>װ�</w:t>
      </w:r>
      <w:r>
        <w:rPr/>
        <w:t>2</w:t>
      </w:r>
      <w:r>
        <w:rPr/>
        <w:t>��#��Ul�A�</w:t>
        <w:br/>
        <w:t>�#Y�F?���k#�#�8���%�'�͇�$y&amp;p=8�Q3�U�ņq#�H�#C��G#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a���Df#�#=l#��#�;</w:t>
      </w:r>
    </w:p>
    <w:p>
      <w:pPr>
        <w:pStyle w:val="PreformattedText"/>
        <w:bidi w:val="0"/>
        <w:jc w:val="left"/>
        <w:rPr/>
      </w:pPr>
      <w:r>
        <w:rPr/>
        <w:t>P�_#l`?��"�#l�#��D�m�Hm�f?�����[##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q����#Z�0����$�#��</w:t>
      </w:r>
    </w:p>
    <w:p>
      <w:pPr>
        <w:pStyle w:val="PreformattedText"/>
        <w:bidi w:val="0"/>
        <w:jc w:val="left"/>
        <w:rPr/>
      </w:pPr>
      <w:r>
        <w:rPr/>
        <w:t>6�BL���O0&amp;?�#+�#Kl#WP�T�&lt;���7@J#�#�#l#�</w:t>
        <w:tab/>
        <w:t>��##�#1jed#���'ac�t��##&lt;�#v##�#-��hm#6�#�Y��#0����dC-6w��7d�#�C|⎙;h�@D&gt;6#^#�#n�J��##��#6Q#j�i���</w:t>
      </w:r>
    </w:p>
    <w:p>
      <w:pPr>
        <w:pStyle w:val="PreformattedText"/>
        <w:bidi w:val="0"/>
        <w:jc w:val="left"/>
        <w:rPr/>
      </w:pPr>
      <w:r>
        <w:rPr/>
        <w:t>2o��#�f��h#[�</w:t>
        <w:tab/>
        <w:t>#�Y�&gt;�#�H�##�|�H�����f[��</w:t>
      </w:r>
      <w:r>
        <w:rPr>
          <w:rtl w:val="true"/>
        </w:rPr>
        <w:t>߀ۆ</w:t>
      </w:r>
      <w:r>
        <w:rPr/>
        <w:t>�</w:t>
      </w:r>
      <w:r>
        <w:rPr/>
        <w:t>#�</w:t>
        <w:br/>
        <w:t>#o-�c#=#9j���+###!S�##���M4n#"�1�_+r��#��# ,���#lK</w:t>
        <w:br/>
        <w:t>#</w:t>
      </w:r>
      <w:r>
        <w:rPr/>
        <w:t>ؘ</w:t>
      </w:r>
      <w:r>
        <w:rPr/>
        <w:t>#l��ac�M3�V!6j#�eO</w:t>
        <w:br/>
        <w:t>�SK���#��z���%�</w:t>
        <w:br/>
        <w:t>��vҳ��o��</w:t>
        <w:tab/>
        <w:t>�U#&lt;��#p�#�k96r2s�]�#6�q�#���#</w:t>
      </w:r>
      <w:r>
        <w:rPr>
          <w:rtl w:val="true"/>
        </w:rPr>
        <w:t>؋</w:t>
      </w:r>
      <w:r>
        <w:rPr/>
        <w:t>m�A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~��X#�"#Alqd�%</w:t>
        <w:tab/>
        <w:t>󲱶a��k��#�*��#�#̟�#</w:t>
      </w:r>
    </w:p>
    <w:p>
      <w:pPr>
        <w:pStyle w:val="PreformattedText"/>
        <w:bidi w:val="0"/>
        <w:jc w:val="left"/>
        <w:rPr/>
      </w:pPr>
      <w:r>
        <w:rPr/>
        <w:t>#lu��k</w:t>
      </w:r>
      <w:r>
        <w:rPr>
          <w:rtl w:val="true"/>
        </w:rPr>
        <w:t>ױ</w:t>
      </w:r>
      <w:r>
        <w:rPr>
          <w:rtl w:val="true"/>
        </w:rPr>
        <w:t>#�#[���}</w:t>
      </w:r>
      <w:r>
        <w:rPr/>
        <w:t>6</w:t>
      </w:r>
      <w:r>
        <w:rPr/>
        <w:t>l�W#�yh%:����#��#�8�#�V;@9`o�a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=`�D�g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k#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۪</w:t>
      </w:r>
      <w:r>
        <w:rPr/>
        <w:t>o���"6��,#l�)�c��[3��H##x����#���=�y#n�����UKp�ջ�M���\������3=���j��F�&gt;V�##-�X#{#w��njH#�</w:t>
        <w:br/>
        <w:t>6���(��9�</w:t>
      </w:r>
      <w:r>
        <w:rPr/>
        <w:t>桫</w:t>
      </w:r>
      <w:r>
        <w:rPr>
          <w:rtl w:val="true"/>
        </w:rPr>
        <w:t>ބͯ</w:t>
      </w:r>
      <w:r>
        <w:rPr/>
        <w:t>`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Ҹ�I�)��%���]#S^��PF�#���#l�7#6���##�#'hm�Q�</w:t>
      </w:r>
      <w:r>
        <w:rPr>
          <w:rtl w:val="true"/>
        </w:rPr>
        <w:t>ؠ</w:t>
      </w:r>
      <w:r>
        <w:rPr/>
        <w:t>#]b3���#2@l��##��o� �A$�5Ҁ� �i���]h�#:�9~�ÖF�!jd��y�Kl#��.'#l�3`�0#6�Gi�����a3�I&amp;l&lt;a���##��/��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#� �r�(����gm#��#���S�#d/�̕h#�#l��#M�Ѓ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`X�n�##],���#���)m��]`�#6�m#��(� �'kS#6��y!�=�#ӛ#l��}g�&lt;�'����&lt;`3�#�f#����2�_���'#��g�}l#���P'�^`s#6�</w:t>
        <w:br/>
        <w:t>#�#�t#��</w:t>
      </w:r>
      <w:r>
        <w:rPr/>
        <w:t>ؑ��</w:t>
      </w:r>
      <w:r>
        <w:rPr/>
        <w:t>A`</w:t>
        <w:tab/>
        <w:t xml:space="preserve">��#���vn�� </w:t>
      </w:r>
      <w:r>
        <w:rPr/>
        <w:t>؀</w:t>
      </w:r>
      <w:r>
        <w:rPr/>
        <w:t>�</w:t>
      </w:r>
      <w:r>
        <w:rPr/>
        <w:t>#l�Z�&lt;��#l@�c/#�3$�[#��</w:t>
        <w:br/>
        <w:t>��/�U</w:t>
      </w:r>
      <w:r>
        <w:rPr>
          <w:rtl w:val="true"/>
        </w:rPr>
        <w:t>ױ</w:t>
      </w:r>
      <w:r>
        <w:rPr/>
        <w:t>i+�!Z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'#�� ���:�fΪ+h-6��Kl�w4-D��</w:t>
      </w:r>
    </w:p>
    <w:p>
      <w:pPr>
        <w:pStyle w:val="PreformattedText"/>
        <w:bidi w:val="0"/>
        <w:jc w:val="left"/>
        <w:rPr/>
      </w:pPr>
      <w:r>
        <w:rPr/>
        <w:t>BoHZ1���!�sʼ��##�# �T#��8#�i</w:t>
      </w:r>
      <w:r>
        <w:rPr>
          <w:rtl w:val="true"/>
        </w:rPr>
        <w:t>ت</w:t>
      </w:r>
      <w:r>
        <w:rPr/>
        <w:t>�</w:t>
      </w:r>
      <w:r>
        <w:rPr/>
        <w:t>#�A�#�</w:t>
        <w:br/>
        <w:t>6��#Y�W�P##L#[`U�&amp;#6����v�</w:t>
      </w:r>
    </w:p>
    <w:p>
      <w:pPr>
        <w:pStyle w:val="PreformattedText"/>
        <w:bidi w:val="0"/>
        <w:jc w:val="left"/>
        <w:rPr/>
      </w:pPr>
      <w:r>
        <w:rPr/>
        <w:t>b�#[��,�</w:t>
      </w:r>
    </w:p>
    <w:p>
      <w:pPr>
        <w:pStyle w:val="PreformattedText"/>
        <w:bidi w:val="0"/>
        <w:jc w:val="left"/>
        <w:rPr/>
      </w:pPr>
      <w:r>
        <w:rPr/>
        <w:t>2&amp;&gt;#l�i|�C�O��F�#(b#�@�w#G�M##�3t#5�</w:t>
      </w:r>
      <w:r>
        <w:rPr>
          <w:rtl w:val="true"/>
        </w:rPr>
        <w:t>ݟ</w:t>
      </w:r>
      <w:r>
        <w:rPr/>
        <w:t>#N�\�7��H����#$n��#�~</w:t>
        <w:br/>
        <w:t>�Ɂ@l��!��1n�]�#�Al##OkH!�#��#�o��#���(~��#6#= �#`1#;#l�$a�y�M��-#�,2�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>
          <w:rtl w:val="true"/>
        </w:rPr>
        <w:t>ش</w:t>
      </w:r>
      <w:r>
        <w:rPr/>
        <w:t>�</w:t>
      </w:r>
      <w:r>
        <w:rPr/>
        <w:t>t�Z��#k�DB##��#rJ3W���t#.|}#h�a#�[iA�#\/</w:t>
      </w:r>
      <w:r>
        <w:rPr>
          <w:rtl w:val="true"/>
        </w:rPr>
        <w:t>ܥ</w:t>
      </w:r>
      <w:r>
        <w:rPr/>
        <w:t>��</w:t>
      </w:r>
      <w:r>
        <w:rPr/>
        <w:t>f��&lt;�H��fD�L������!V#mYK#|�Y��G���Fw�t�f#lM</w:t>
      </w:r>
      <w:r>
        <w:rPr>
          <w:rtl w:val="true"/>
        </w:rPr>
        <w:t>ܦ</w:t>
      </w:r>
      <w:r>
        <w:rPr/>
        <w:t xml:space="preserve">� </w:t>
      </w:r>
      <w:r>
        <w:rPr/>
        <w:t>a�#l���Q�K�D)�#</w:t>
      </w:r>
      <w:r>
        <w:rPr>
          <w:rtl w:val="true"/>
        </w:rPr>
        <w:t>ت</w:t>
      </w:r>
      <w:r>
        <w:rPr/>
        <w:t>vr %_</w:t>
      </w:r>
      <w:r>
        <w:rPr/>
        <w:t>෼</w:t>
      </w:r>
      <w:r>
        <w:rPr/>
        <w:t>L�N�##�#�</w:t>
        <w:br/>
      </w:r>
    </w:p>
    <w:p>
      <w:pPr>
        <w:pStyle w:val="PreformattedText"/>
        <w:bidi w:val="0"/>
        <w:jc w:val="left"/>
        <w:rPr/>
      </w:pPr>
      <w:r>
        <w:rPr/>
        <w:tab/>
        <w:t>:�_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M��Mm�w�`k��#h��%b3#\xx\����f#�H #P��</w:t>
      </w:r>
      <w:r>
        <w:rPr>
          <w:rtl w:val="true"/>
        </w:rPr>
        <w:t>ߺ</w:t>
      </w:r>
      <w:r>
        <w:rPr/>
        <w:t>��</w:t>
      </w:r>
      <w:r>
        <w:rPr/>
        <w:t>M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/#�&lt;_$WZ!6-pj�#M�;#(hu�5�xh�U�)t��a#�Q#C�i��5#�"��T�#�#</w:t>
        <w:tab/>
        <w:t>L�#���i�l���##�ʱO�#$�pw�C#Kl�</w:t>
      </w:r>
    </w:p>
    <w:p>
      <w:pPr>
        <w:pStyle w:val="PreformattedText"/>
        <w:bidi w:val="0"/>
        <w:jc w:val="left"/>
        <w:rPr/>
      </w:pPr>
      <w:r>
        <w:rPr/>
        <w:t>6�#�Gl�T�#W#N#|Hh�|����r#�FW��#ś�###cq#�#�</w:t>
        <w:tab/>
        <w:t>#�5�W��V�fb�p5��l�#Z</w:t>
      </w:r>
      <w:r>
        <w:rPr>
          <w:rtl w:val="true"/>
        </w:rPr>
        <w:t>ݡ</w:t>
      </w:r>
      <w:r>
        <w:rPr/>
        <w:t>�</w:t>
      </w:r>
      <w:r>
        <w:rPr/>
        <w:t>{x��}���&gt;��#</w:t>
      </w:r>
      <w:r>
        <w:rPr/>
        <w:t>ٍ</w:t>
      </w:r>
      <w:r>
        <w:rPr/>
        <w:t>SBP�#l)#�#�*l#��4a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P#��^���9##�/hm�8b#��6Y5�hć������,���#����[��!#�##C������#ʍBlov�ͫ</w:t>
      </w:r>
      <w:r>
        <w:rPr/>
        <w:t>֒</w:t>
      </w:r>
      <w:r>
        <w:rPr/>
        <w:t>#�N�\�)`�pWԐ%�?�*�s{��F����ӏ9�v���# #&lt;� ռ)��N�#�#tҖԏ��I�d-�#E�|0�</w:t>
      </w:r>
    </w:p>
    <w:p>
      <w:pPr>
        <w:pStyle w:val="PreformattedText"/>
        <w:bidi w:val="0"/>
        <w:jc w:val="left"/>
        <w:rPr/>
      </w:pPr>
      <w:r>
        <w:rPr/>
        <w:t>6#����?_##l�U##�#[x�#l�#�o</w:t>
      </w:r>
      <w:r>
        <w:rPr>
          <w:rtl w:val="true"/>
        </w:rPr>
        <w:t>ד</w:t>
      </w:r>
      <w:r>
        <w:rPr>
          <w:rtl w:val="true"/>
        </w:rPr>
        <w:t>&gt;</w:t>
      </w:r>
      <w:r>
        <w:rPr/>
        <w:t>5</w:t>
      </w:r>
      <w:r>
        <w:rPr/>
        <w:t>�#�ĞQr,g���2D@�##s"Gpd�vK?#I#^�_2��#�V�M^_�|][a#G=�#��gm��##�c2��K�%�pn</w:t>
      </w:r>
      <w:r>
        <w:rPr/>
        <w:t>쓴���</w:t>
      </w:r>
      <w:r>
        <w:rPr/>
        <w:t>F##`#�3B#�L�Ǧ�S#�#!��#�@g���#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NF�.��#��&gt;�a�&gt;1#[��#�#rF=X#X##lH�s�</w:t>
      </w:r>
    </w:p>
    <w:p>
      <w:pPr>
        <w:pStyle w:val="PreformattedText"/>
        <w:bidi w:val="0"/>
        <w:jc w:val="left"/>
        <w:rPr/>
      </w:pPr>
      <w:r>
        <w:rPr/>
        <w:t>&lt;S���SG�#Ǟ��8�#^�#��ˏ��`�y���m�.����l����#yN�###`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g�^#��&gt;�8#�T�� b�Fz��o��aEI���S�K�q��#W�?��a"%#l�О!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rPr/>
        <w:t>؎�</w:t>
      </w:r>
      <w:r>
        <w:rPr/>
        <w:t>L��#� s#�9&amp;�</w:t>
        <w:tab/>
        <w:t>��&gt;#��&lt;��70��Tg�4a���}~l��&amp;</w:t>
      </w:r>
      <w:r>
        <w:rPr>
          <w:rtl w:val="true"/>
        </w:rPr>
        <w:t>ط</w:t>
      </w:r>
      <w:r>
        <w:rPr/>
        <w:t>8</w:t>
      </w:r>
      <w:r>
        <w:rPr/>
        <w:t>�Z�HS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ݟ</w:t>
      </w:r>
      <w:r>
        <w:rPr/>
        <w:t>�</w:t>
      </w:r>
      <w:r>
        <w:rPr/>
        <w:t>U/�#��#�w�</w:t>
      </w:r>
      <w:r>
        <w:rPr/>
        <w:t>᮱</w:t>
      </w:r>
      <w:r>
        <w:rPr/>
        <w:t>A6��E�;�;��#�3�� �wq��?#A�K�o�X+�����6kF�?\}�π��17t�#�O���m��d;�;�g��n���#�����ɭ�4m�OuKk�~�^|`l�*/�/�sl��m�Y�!�##��W(/{Wz##�n�Mm#/?hCV�=;����@t+l��\?D#d�N��[Z�����#��_</w:t>
        <w:tab/>
        <w:t>#��*f��u+l�\��6D�3h[$��E��I7��#�9</w:t>
      </w:r>
      <w:r>
        <w:rPr>
          <w:rtl w:val="true"/>
        </w:rPr>
        <w:t>ݮ�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#�</w:t>
      </w:r>
      <w:r>
        <w:rPr/>
        <w:t>4</w:t>
      </w:r>
      <w:r>
        <w:rPr/>
        <w:t>�}H�ո�#je����^��*</w:t>
      </w:r>
      <w:r>
        <w:rPr>
          <w:rtl w:val="true"/>
        </w:rPr>
        <w:t>ز</w:t>
      </w:r>
      <w:r>
        <w:rPr/>
        <w:t>T�e�`�R���-K#[�</w:t>
        <w:br/>
        <w:t>�,#lY���V+��[}&gt;l���#Q�#@���`?</w:t>
        <w:tab/>
        <w:t>���{�C���y�#�Y�k~#-�������D[`�r�#� �RDi�</w:t>
      </w:r>
      <w:r>
        <w:rPr>
          <w:rtl w:val="true"/>
        </w:rPr>
        <w:t>ې</w:t>
      </w:r>
      <w:r>
        <w:rPr/>
        <w:t>4</w:t>
      </w:r>
      <w:r>
        <w:rPr/>
        <w:t>j�#n��i[n�Y���-�պ)#d4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us��^�ǆ?�*��#</w:t>
      </w:r>
    </w:p>
    <w:p>
      <w:pPr>
        <w:pStyle w:val="PreformattedText"/>
        <w:bidi w:val="0"/>
        <w:jc w:val="left"/>
        <w:rPr/>
      </w:pPr>
      <w:r>
        <w:rPr/>
        <w:t>ͺQ�M#j����JI��)�b��#�</w:t>
      </w:r>
    </w:p>
    <w:p>
      <w:pPr>
        <w:pStyle w:val="PreformattedText"/>
        <w:bidi w:val="0"/>
        <w:jc w:val="left"/>
        <w:rPr/>
      </w:pPr>
      <w:r>
        <w:rPr/>
        <w:t>6���8n/jV)'l���Öo��#�#m�,�Z#y҈ͧ��O##F��8�i���"�:��8�ԯ�v}U�:�#�XSyIK��M[l���y{Q���;l��f���-��?#6�,*�]�#�#�\�t�\`#'#</w:t>
      </w:r>
      <w:r>
        <w:rPr/>
        <w:t>ְ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ߍ</w:t>
      </w:r>
      <w:r>
        <w:rPr/>
        <w:t>���</w:t>
      </w:r>
      <w:r>
        <w:rPr/>
        <w:t>#��ʋ#��v#</w:t>
      </w:r>
      <w:r>
        <w:rPr>
          <w:rtl w:val="true"/>
        </w:rPr>
        <w:t>ۑ</w:t>
      </w:r>
      <w:r>
        <w:rPr/>
        <w:t>h.jv�#��</w:t>
      </w:r>
    </w:p>
    <w:p>
      <w:pPr>
        <w:pStyle w:val="PreformattedText"/>
        <w:bidi w:val="0"/>
        <w:jc w:val="left"/>
        <w:rPr/>
      </w:pPr>
      <w:r>
        <w:rPr/>
        <w:t>b{��[�#�#[�#</w:t>
        <w:tab/>
        <w:t>�ɦ3�Ҥe���#</w:t>
      </w:r>
      <w:r>
        <w:rPr>
          <w:rtl w:val="true"/>
        </w:rPr>
        <w:t>ۉ</w:t>
      </w:r>
      <w:r>
        <w:rPr/>
        <w:t>l.�q��#��y�[���{m��#�4��M���Fk�=l�^Jcr�.#`Ze#n��f}�k+l��1��l���&amp;l�Я�i�+� ��bM=�w��ro�y�ǆEI##���</w:t>
      </w:r>
    </w:p>
    <w:p>
      <w:pPr>
        <w:pStyle w:val="PreformattedText"/>
        <w:bidi w:val="0"/>
        <w:jc w:val="left"/>
        <w:rPr/>
      </w:pPr>
      <w:r>
        <w:rPr/>
        <w:t>{##Fx�mT�J�q#$!�#��F���3�#�;%�3�X#v###</w:t>
      </w:r>
      <w:r>
        <w:rPr>
          <w:rtl w:val="true"/>
        </w:rPr>
        <w:t>ޘ</w:t>
      </w:r>
      <w:r>
        <w:rPr/>
        <w:t>V#+�����5</w:t>
      </w:r>
      <w:r>
        <w:rPr>
          <w:rtl w:val="true"/>
        </w:rPr>
        <w:t>ذ</w:t>
      </w:r>
      <w:r>
        <w:rPr/>
        <w:t>��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#�U�</w:t>
      </w:r>
    </w:p>
    <w:p>
      <w:pPr>
        <w:pStyle w:val="PreformattedText"/>
        <w:bidi w:val="0"/>
        <w:jc w:val="left"/>
        <w:rPr/>
      </w:pPr>
      <w:r>
        <w:rPr/>
        <w:t>7KV��T�Z�1�#�y;(�J[a��#�#���#�#��q��p%(�9#hx��#A���3�V7�&lt;#e#�</w:t>
      </w:r>
      <w:r>
        <w:rPr>
          <w:rtl w:val="true"/>
        </w:rPr>
        <w:t>ܐ</w:t>
      </w:r>
      <w:r>
        <w:rPr/>
        <w:t>�</w:t>
      </w:r>
      <w:r>
        <w:rPr/>
        <w:t>!��em�{�����#;�#��#��#�æ�!�r�#�G�</w:t>
      </w:r>
    </w:p>
    <w:p>
      <w:pPr>
        <w:pStyle w:val="PreformattedText"/>
        <w:bidi w:val="0"/>
        <w:jc w:val="left"/>
        <w:rPr/>
      </w:pPr>
      <w:r>
        <w:rPr/>
        <w:t>$#�#�ϰ</w:t>
        <w:br/>
        <w:t>�j#��m#�N��.�5�k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{�Ř��b)L;#�T#6#�</w:t>
        <w:tab/>
        <w:t>�rd#�/�#���#�%6,zRA���`@�I�6a�bY�k#l���#w�</w:t>
      </w:r>
    </w:p>
    <w:p>
      <w:pPr>
        <w:pStyle w:val="PreformattedText"/>
        <w:bidi w:val="0"/>
        <w:jc w:val="left"/>
        <w:rPr/>
      </w:pPr>
      <w:r>
        <w:rPr/>
        <w:t>lF�</w:t>
        <w:br/>
        <w:t>�I|%!�"��9N�NN�#</w:t>
      </w:r>
    </w:p>
    <w:p>
      <w:pPr>
        <w:pStyle w:val="PreformattedText"/>
        <w:bidi w:val="0"/>
        <w:jc w:val="left"/>
        <w:rPr/>
      </w:pPr>
      <w:r>
        <w:rPr/>
        <w:t>M%#��N�</w:t>
        <w:tab/>
        <w:t>b#?�����F�#(��6�&lt;a#</w:t>
        <w:tab/>
        <w:t>#Ւ�W�a�IuiN</w:t>
      </w:r>
      <w:r>
        <w:rPr/>
        <w:t>ֱ</w:t>
      </w:r>
      <w:r>
        <w:rPr/>
        <w:t>A2�y¦��</w:t>
      </w:r>
      <w:r>
        <w:rPr/>
        <w:t>ׄ</w:t>
      </w:r>
      <w:r>
        <w:rPr/>
        <w:t>M!6K�#�ul&amp;a3G</w:t>
        <w:tab/>
        <w:t>#?!�</w:t>
      </w:r>
      <w:r>
        <w:rPr/>
        <w:t>ְ��</w:t>
      </w:r>
      <w:r>
        <w:rPr/>
        <w:t>Ѐ�</w:t>
      </w:r>
      <w:r>
        <w:rPr>
          <w:rtl w:val="true"/>
        </w:rPr>
        <w:t>ۄ</w:t>
      </w:r>
      <w:r>
        <w:rPr/>
        <w:t>;�A�6��],�1ӄ��%l'-�S�GX</w:t>
      </w:r>
      <w:r>
        <w:rPr>
          <w:rtl w:val="true"/>
        </w:rPr>
        <w:t>ح</w:t>
      </w:r>
      <w:r>
        <w:rPr/>
        <w:t>�</w:t>
      </w:r>
      <w:r>
        <w:rPr/>
        <w:t>}��#������? �p,��t</w:t>
        <w:tab/>
        <w:t>#6#�FZ-�Y#�թ</w:t>
      </w:r>
      <w:r>
        <w:rPr/>
        <w:t>꣕</w:t>
      </w:r>
      <w:r>
        <w:rPr/>
        <w:t>#�b�nĶ�6#�p</w:t>
      </w:r>
      <w:r>
        <w:rPr>
          <w:rtl w:val="true"/>
        </w:rPr>
        <w:t>׭</w:t>
      </w:r>
      <w:r>
        <w:rPr/>
        <w:t>Ú###�%##fC�&lt;#d</w:t>
        <w:tab/>
        <w:t>�t�R#u#��� 6��#h=�a3hm�\��z�*#`��V#��#6�#���oBd�.TF#6YS#�Ƣ�#�#b��LK�pO�0�o�#a3l�ͭb��k���#�)x�_�Q�#�GF��=]�T�</w:t>
      </w:r>
      <w:r>
        <w:rPr>
          <w:rtl w:val="true"/>
        </w:rPr>
        <w:t>׺</w:t>
      </w:r>
      <w:r>
        <w:rPr>
          <w:rtl w:val="true"/>
        </w:rPr>
        <w:t>-</w:t>
      </w:r>
      <w:r>
        <w:rPr/>
        <w:t>6</w:t>
      </w:r>
      <w:r>
        <w:rPr/>
        <w:t>s36x#&lt;[����e��TqF�#X#�</w:t>
        <w:br/>
        <w:t># ��2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S</w:t>
      </w:r>
      <w:r>
        <w:rPr>
          <w:rtl w:val="true"/>
        </w:rPr>
        <w:t>ۀ</w:t>
      </w:r>
      <w:r>
        <w:rPr/>
        <w:t>���</w:t>
      </w:r>
      <w:r>
        <w:rPr/>
        <w:t>(�D�-b�D�##�#��#jN������=)l�#v]�h#[XŦ�Gl#��~�#��!�#�P#��P�Y</w:t>
      </w:r>
      <w:r>
        <w:rPr>
          <w:rtl w:val="true"/>
        </w:rPr>
        <w:t>ۍ</w:t>
      </w:r>
      <w:r>
        <w:rPr/>
        <w:t>�����</w:t>
      </w:r>
      <w:r>
        <w:rPr/>
        <w:t>Uli2#z��G#��=P��wX�t#</w:t>
      </w:r>
      <w:r>
        <w:rPr>
          <w:rtl w:val="true"/>
        </w:rPr>
        <w:t>ۥ</w:t>
      </w:r>
      <w:r>
        <w:rPr/>
        <w:t>;��'�#�#�_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##�Ԁ�#�]�#Y[v9�%2��}L#�c#R##!gb�:���#ŉ��</w:t>
      </w:r>
      <w:r>
        <w:rPr>
          <w:rtl w:val="true"/>
        </w:rPr>
        <w:t>ݵ</w:t>
      </w:r>
      <w:r>
        <w:rPr/>
        <w:t>�</w:t>
      </w:r>
      <w:r>
        <w:rPr/>
        <w:br/>
        <w:t>��#��r� ����%6�� ��S�v�g�m�S��X�M�@�#�|�V���"���^m)&amp;#�#[eÑ�:���AZKl��&amp;l#5������]!l5�a)#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/�##�#&gt;�����T�##)�:"�2�Ue�}�V�#`�aJ�v��Sp�R�#�)�V#M&lt;</w:t>
        <w:tab/>
        <w:t>O�}~B!#�_is4#Dy�b�e��</w:t>
      </w:r>
      <w:r>
        <w:rPr/>
        <w:t>ٓ</w:t>
      </w:r>
      <w:r>
        <w:rPr/>
        <w:t>W</w:t>
      </w:r>
      <w:r>
        <w:rPr>
          <w:rtl w:val="true"/>
        </w:rPr>
        <w:t>܋</w:t>
      </w:r>
      <w:r>
        <w:rPr/>
        <w:t>�ׂ</w:t>
      </w:r>
    </w:p>
    <w:p>
      <w:pPr>
        <w:pStyle w:val="PreformattedText"/>
        <w:bidi w:val="0"/>
        <w:jc w:val="left"/>
        <w:rPr/>
      </w:pPr>
      <w:r>
        <w:rPr/>
        <w:t>#�#"x o}#443/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˶�-VXI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RK#6�@��o~i</w:t>
        <w:br/>
        <w:t>���d��`�Ц�'9��Bs&lt;�!U4M</w:t>
      </w:r>
    </w:p>
    <w:p>
      <w:pPr>
        <w:pStyle w:val="PreformattedText"/>
        <w:bidi w:val="0"/>
        <w:jc w:val="left"/>
        <w:rPr/>
      </w:pPr>
      <w:r>
        <w:rPr/>
        <w:t>#yQ,�$</w:t>
      </w:r>
      <w:r>
        <w:rPr>
          <w:rtl w:val="true"/>
        </w:rPr>
        <w:t>ߑ</w:t>
      </w:r>
      <w:r>
        <w:rPr/>
        <w:t>�</w:t>
      </w:r>
      <w:r>
        <w:rPr/>
        <w:t>c�DB"�Crp���kow�UT�#[H��##ay#h��JE�hVʤ##������Ʒsl���-��?J��#�x�#b[)rq_�YFZu���V#m�&amp;r��Y��WO=\#8G��^U������7�}!#�Q���</w:t>
      </w:r>
      <w:r>
        <w:rPr/>
        <w:t>ꛟ�</w:t>
      </w:r>
      <w:r>
        <w:rPr/>
        <w:t>_INz{����_�\��e#�,�#u#l?n{�{#y�u#l�/��n}�=�g����#�#c#*</w:t>
      </w:r>
      <w:r>
        <w:rPr>
          <w:rtl w:val="true"/>
        </w:rPr>
        <w:t>ز</w:t>
      </w:r>
      <w:r>
        <w:rPr/>
        <w:t>T�e�`�R���-K�</w:t>
      </w:r>
    </w:p>
    <w:p>
      <w:pPr>
        <w:pStyle w:val="PreformattedText"/>
        <w:bidi w:val="0"/>
        <w:jc w:val="left"/>
        <w:rPr/>
      </w:pPr>
      <w:r>
        <w:rPr/>
        <w:t xml:space="preserve">7#��_y�.��_��tH�=+�����5�Q�΅�o����� </w:t>
        <w:br/>
        <w:t>}(���K"#46�M</w:t>
      </w:r>
      <w:r>
        <w:rPr>
          <w:rtl w:val="true"/>
        </w:rPr>
        <w:t>߉</w:t>
      </w:r>
    </w:p>
    <w:p>
      <w:pPr>
        <w:pStyle w:val="PreformattedText"/>
        <w:bidi w:val="0"/>
        <w:jc w:val="left"/>
        <w:rPr/>
      </w:pPr>
      <w:r>
        <w:rPr/>
        <w:t>ObU�kC#m}�#l�7`�gK,�:�[�o?9#�##z����</w:t>
        <w:tab/>
        <w:t>���$���d��Bs��</w:t>
        <w:br/>
        <w:t>6#G��.���#�k#w��&gt;H�pU�M��#�ų:#6�#b�-T�ӈ�J�{#ǽ��7^��Emˣ##��fl�ua:E��&gt;u���&gt;�Ge</w:t>
      </w:r>
      <w:r>
        <w:rPr/>
        <w:t>쯰</w:t>
      </w:r>
      <w:r>
        <w:rPr/>
        <w:t xml:space="preserve">#l?#6�k#w�-� </w:t>
        <w:br/>
        <w:t>�����k��4{���#Ķ~</w:t>
      </w:r>
      <w:r>
        <w:rPr/>
        <w:t>愎�</w:t>
      </w:r>
      <w:r>
        <w:rPr/>
        <w:t>#��+M#</w:t>
      </w:r>
    </w:p>
    <w:p>
      <w:pPr>
        <w:pStyle w:val="PreformattedText"/>
        <w:bidi w:val="0"/>
        <w:jc w:val="left"/>
        <w:rPr/>
      </w:pPr>
      <w:r>
        <w:rPr/>
        <w:t>1#��y�87��m=6</w:t>
        <w:tab/>
      </w:r>
      <w:r>
        <w:rPr>
          <w:rtl w:val="true"/>
        </w:rPr>
        <w:t>ۯ</w:t>
      </w:r>
      <w:r>
        <w:rPr/>
        <w:t>�</w:t>
      </w:r>
      <w:r>
        <w:rPr/>
        <w:t>j�</w:t>
        <w:tab/>
        <w:t>n��~�O�</w:t>
      </w:r>
      <w:r>
        <w:rPr>
          <w:rtl w:val="true"/>
        </w:rPr>
        <w:t>ק</w:t>
      </w:r>
      <w:r>
        <w:rPr/>
        <w:t>L��*�9�*#�GD'l���&amp;N�h9�#ã��z�#</w:t>
      </w:r>
      <w:r>
        <w:rPr>
          <w:rtl w:val="true"/>
        </w:rPr>
        <w:t>ݖ</w:t>
      </w:r>
      <w:r>
        <w:rPr/>
        <w:t>&lt;�i�XT�&amp;�[5����K�#�&amp;l�q#�,\�#b�</w:t>
      </w:r>
      <w:r>
        <w:rPr>
          <w:rtl w:val="true"/>
        </w:rPr>
        <w:t>װ</w:t>
      </w:r>
      <w:r>
        <w:rPr/>
        <w:t>]/=�Z,����_a�-�y�#����#�&amp;���#C��b�սRw�#�</w:t>
      </w:r>
      <w:r>
        <w:rPr/>
        <w:t>݇���</w:t>
      </w:r>
      <w:r>
        <w:rPr/>
        <w:t>`Sn#�#g)x�x�</w:t>
      </w:r>
      <w:r>
        <w:rPr>
          <w:rtl w:val="true"/>
        </w:rPr>
        <w:t>ڇ���׆</w:t>
      </w:r>
      <w:r>
        <w:rPr/>
        <w:t>�</w:t>
      </w:r>
      <w:r>
        <w:rPr/>
        <w:t>M24��[</w:t>
      </w:r>
      <w:r>
        <w:rPr/>
        <w:t>ۜ</w:t>
      </w:r>
      <w:r>
        <w:rPr/>
        <w:t>v��</w:t>
      </w:r>
      <w:r>
        <w:rPr/>
        <w:t>啽</w:t>
      </w:r>
      <w:r>
        <w:rPr/>
        <w:t>g�y��m)&lt;#�o�6I�!6���G�bp�#�&lt;Z##K�#3</w:t>
        <w:br/>
        <w:t>�]�%6#�=[��=�t��FlH�</w:t>
        <w:br/>
        <w:t>b#�],�m�gJ��PA�# #f#7�#6�`;��#:U=j�X�7�#[#��1U�</w:t>
      </w:r>
      <w:r>
        <w:rPr>
          <w:rtl w:val="true"/>
        </w:rPr>
        <w:t>ߡ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9���x�#�c��%k#</w:t>
      </w:r>
      <w:r>
        <w:rPr/>
        <w:t>ܾ�</w:t>
      </w:r>
      <w:r>
        <w:rPr/>
        <w:t>5w#65"��C&gt;7�{�#�r#[��[��m���j�|�e}r#��#�E��R�m{l`�#�B##v��&lt;jj_5</w:t>
      </w:r>
      <w:r>
        <w:rPr>
          <w:rtl w:val="true"/>
        </w:rPr>
        <w:t>ش</w:t>
      </w:r>
      <w:r>
        <w:rPr/>
        <w:t>�</w:t>
      </w:r>
      <w:r>
        <w:rPr/>
        <w:t>h��</w:t>
        <w:tab/>
        <w:t>�ACN^�#gv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h�}�6�.#*��#��y���ZN�#�##��e:�#�y�jr"�+�`�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ۄ</w:t>
      </w:r>
      <w:r>
        <w:rPr/>
        <w:t>m#�&lt;#k[b#���k�}</w:t>
        <w:tab/>
        <w:t>��VN��##�1</w:t>
      </w:r>
      <w:r>
        <w:rPr>
          <w:rtl w:val="true"/>
        </w:rPr>
        <w:t>ݺ</w:t>
      </w:r>
      <w:r>
        <w:rPr/>
        <w:t>t^$l"���Zl�#ǆ#��&lt;�A</w:t>
      </w:r>
    </w:p>
    <w:p>
      <w:pPr>
        <w:pStyle w:val="PreformattedText"/>
        <w:bidi w:val="0"/>
        <w:jc w:val="left"/>
        <w:rPr/>
      </w:pPr>
      <w:r>
        <w:rPr/>
        <w:t>Y#`�#���R]K</w:t>
        <w:br/>
        <w:t>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p</w:t>
      </w:r>
      <w:r>
        <w:rPr>
          <w:rtl w:val="true"/>
        </w:rPr>
        <w:t>ؠ</w:t>
      </w:r>
    </w:p>
    <w:p>
      <w:pPr>
        <w:pStyle w:val="PreformattedText"/>
        <w:bidi w:val="0"/>
        <w:jc w:val="left"/>
        <w:rPr/>
      </w:pPr>
      <w:r>
        <w:rPr/>
        <w:t>#a�#y9</w:t>
        <w:tab/>
        <w:t>�#</w:t>
        <w:br/>
        <w:t>#�Qo��kL��]b#�x���1b�#�D�#W3#�#��#N��&amp;�bK=�C�#�</w:t>
      </w:r>
    </w:p>
    <w:p>
      <w:pPr>
        <w:pStyle w:val="PreformattedText"/>
        <w:bidi w:val="0"/>
        <w:jc w:val="left"/>
        <w:rPr/>
      </w:pPr>
      <w:r>
        <w:rPr/>
        <w:t>I3��I##�#�U#��_5</w:t>
      </w:r>
      <w:r>
        <w:rPr>
          <w:rtl w:val="true"/>
        </w:rPr>
        <w:t>ذ</w:t>
      </w:r>
      <w:r>
        <w:rPr/>
        <w:t>#�b#"###lD!6#��6ǈ</w:t>
      </w:r>
    </w:p>
    <w:p>
      <w:pPr>
        <w:pStyle w:val="PreformattedText"/>
        <w:bidi w:val="0"/>
        <w:jc w:val="left"/>
        <w:rPr/>
      </w:pPr>
      <w:r>
        <w:rPr/>
        <w:t>R�T#o�% ��##d��x##l#��H��# �V#�d �#+#C:l�$a�bgM</w:t>
        <w:br/>
        <w:t>oT�^kĆ���*&lt;��</w:t>
      </w:r>
      <w:r>
        <w:rPr/>
        <w:t>٬</w:t>
      </w:r>
      <w:r>
        <w:rPr/>
        <w:t>ճ6|��##d�</w:t>
      </w:r>
    </w:p>
    <w:p>
      <w:pPr>
        <w:pStyle w:val="PreformattedText"/>
        <w:bidi w:val="0"/>
        <w:jc w:val="left"/>
        <w:rPr/>
      </w:pPr>
      <w:r>
        <w:rPr/>
        <w:t>6Sa�a�#�</w:t>
        <w:br/>
        <w:t>Z�� �7�##�#}|��C����U�Mv`�#��y</w:t>
      </w:r>
      <w:r>
        <w:rPr>
          <w:rtl w:val="true"/>
        </w:rPr>
        <w:t>ڰ</w:t>
      </w:r>
      <w:r>
        <w:rPr/>
        <w:t>;��hε}gcm)#�###&amp;�#O��yDl�#��y#�#�Ӷ'�ѵ�X��</w:t>
        <w:br/>
        <w:t>�`�#�� ��#�:!^`{�ֆ[�F#hU-�!@#lxé��Yb#�3</w:t>
      </w:r>
    </w:p>
    <w:p>
      <w:pPr>
        <w:pStyle w:val="PreformattedText"/>
        <w:bidi w:val="0"/>
        <w:jc w:val="left"/>
        <w:rPr/>
      </w:pPr>
      <w:r>
        <w:rPr/>
        <w:t>6W5</w:t>
      </w:r>
      <w:r>
        <w:rPr>
          <w:rtl w:val="true"/>
        </w:rPr>
        <w:t>؜�ߦ</w:t>
      </w:r>
      <w:r>
        <w:rPr/>
        <w:t>F</w:t>
        <w:br/>
        <w:t>#�K�64C��#[�#�8&amp;p����#4)��i���a����և�,�#W����#��\C7j�^�</w:t>
      </w:r>
    </w:p>
    <w:p>
      <w:pPr>
        <w:pStyle w:val="PreformattedText"/>
        <w:bidi w:val="0"/>
        <w:jc w:val="left"/>
        <w:rPr/>
      </w:pPr>
      <w:r>
        <w:rPr/>
        <w:t>#�����C�#Y&amp;####Ć�j��#6�æ##;&lt;#����Ʃ'�#����#�Qr����#�����B</w:t>
      </w:r>
      <w:r>
        <w:rPr/>
        <w:t>葬</w:t>
      </w:r>
      <w:r>
        <w:rPr/>
        <w:t>-0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,#k�# #w</w:t>
      </w:r>
      <w:r>
        <w:rPr>
          <w:rtl w:val="true"/>
        </w:rPr>
        <w:t>ڦ</w:t>
      </w:r>
      <w:r>
        <w:rPr/>
        <w:t>�</w:t>
      </w:r>
      <w:r>
        <w:rPr/>
        <w:t>.�h�A�;�~U�IA</w:t>
      </w:r>
      <w:r>
        <w:rPr/>
        <w:t>ܳ��</w:t>
      </w:r>
      <w:r>
        <w:rPr/>
        <w:t>0k�6�5����#</w:t>
      </w:r>
      <w:r>
        <w:rPr>
          <w:rtl w:val="true"/>
        </w:rPr>
        <w:t>ܓ</w:t>
      </w:r>
      <w:r>
        <w:rPr/>
        <w:t>#���#�m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`;�</w:t>
        <w:tab/>
        <w:t>�;#BBF��#C��v</w:t>
        <w:tab/>
        <w:tab/>
        <w:t>#\ɷ�:�7�#[: �?���##�G�;�#��`KO�3���f~+a��M^�q͔�(��q�#c��#[#W#</w:t>
      </w:r>
      <w:r>
        <w:rPr>
          <w:rtl w:val="true"/>
        </w:rPr>
        <w:t>ض</w:t>
      </w:r>
      <w:r>
        <w:rPr>
          <w:rtl w:val="true"/>
        </w:rPr>
        <w:t>�+�-��</w:t>
      </w:r>
      <w:r>
        <w:rPr/>
        <w:t>6</w:t>
      </w:r>
      <w:r>
        <w:rPr/>
        <w:t>��K���iͣ�#l#�#�&amp;����#�Y9�A�|</w:t>
        <w:tab/>
        <w:t>##Ӓ%l###z�:ð��f�#��H/��K#</w:t>
      </w:r>
      <w:r>
        <w:rPr/>
        <w:t>؎</w:t>
      </w:r>
      <w:r>
        <w:rPr/>
        <w:t>E#l���&gt;#&lt;#�#��v.A�#���%6h�VL.��A#LI��DG�(h�#FVi�0�����1Ck�-6u�a���o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l#9+KY�#���#&gt;s*acў</w:t>
        <w:tab/>
        <w:t>��#h#��!2!�!b��#3v�</w:t>
      </w:r>
      <w:r>
        <w:rPr/>
        <w:t>؎�</w:t>
      </w:r>
      <w:r>
        <w:rPr/>
        <w:t>#�4�}�sB�#����iz9VV"6R�#R�X#���'|j#&amp;��n�#�#��hmX�!ծ�r�,�#��r#���zI#</w:t>
      </w:r>
      <w:r>
        <w:rPr/>
        <w:t>۰�</w:t>
      </w:r>
      <w:r>
        <w:rPr/>
        <w:t>@#�</w:t>
      </w:r>
      <w:r>
        <w:rPr/>
        <w:t>迓</w:t>
      </w:r>
      <w:r>
        <w:rPr/>
        <w:t>#���T:��Y�#�}F^#6j�#�K2���Ru�T��%lb#�#�6�#)#�j�,�#�DlH#�#�$�#�6�"m</w:t>
      </w:r>
    </w:p>
    <w:p>
      <w:pPr>
        <w:pStyle w:val="PreformattedText"/>
        <w:bidi w:val="0"/>
        <w:jc w:val="left"/>
        <w:rPr/>
      </w:pPr>
      <w:r>
        <w:rPr/>
        <w:t>6{(p-WZ:C-</w:t>
      </w:r>
      <w:r>
        <w:rPr/>
        <w:t>֛</w:t>
      </w:r>
      <w:r>
        <w:rPr/>
        <w:t>y!#a��Q��U��#�`���9;��:#���0[M����TNԩ&amp;T�#[;(&gt;K�u�@</w:t>
      </w:r>
      <w:r>
        <w:rPr>
          <w:rtl w:val="true"/>
        </w:rPr>
        <w:t>ۅ</w:t>
      </w:r>
      <w:r>
        <w:rPr/>
        <w:t>Z</w:t>
      </w:r>
      <w:r>
        <w:rPr/>
        <w:t>ܑ�</w:t>
      </w:r>
      <w:r>
        <w:rPr/>
        <w:t>`�{�%���60�</w:t>
        <w:tab/>
        <w:t>$]�=}�!h�)#��h5��~�4�#I�#V�Dk�`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e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���+�#��.#�#\�5zhMh�4�#X[;s5�#a���@��#���</w:t>
        <w:tab/>
        <w:t>�#ǽf�a���~Al�#���V#�##��R#��4#���#��Z��bs��</w:t>
      </w:r>
      <w:r>
        <w:rPr>
          <w:rtl w:val="true"/>
        </w:rPr>
        <w:t>ݻ</w:t>
      </w:r>
      <w:r>
        <w:rPr/>
        <w:t>�</w:t>
      </w:r>
      <w:r>
        <w:rPr/>
        <w:t>V�m*}S�Ƕ</w:t>
      </w:r>
      <w:r>
        <w:rPr>
          <w:rtl w:val="true"/>
        </w:rPr>
        <w:t>ڒ</w:t>
      </w:r>
      <w:r>
        <w:rPr/>
        <w:t>��</w:t>
      </w:r>
      <w:r>
        <w:rPr/>
        <w:t>v�|{0�7���j��r��y��#@M�F�#���y�V��os#_� ҷ</w:t>
      </w:r>
      <w:r>
        <w:rPr/>
        <w:t>맅�</w:t>
      </w:r>
      <w:r>
        <w:rPr/>
        <w:t>Web��-.Z.�|�����#�#��m�uUj�Wd�v���|@�#����A��nn(�ex��-ty���2�=�S#?E��#���R�la{�~��Ȣ���/#���#l��K�z�#m�#/��̖eD�##�##�,j��j��4#w#"�fU�</w:t>
      </w:r>
      <w:r>
        <w:rPr>
          <w:rtl w:val="true"/>
        </w:rPr>
        <w:t>׋</w:t>
      </w:r>
      <w:r>
        <w:rPr/>
        <w:t>m�Lx�����X#G��^�#6�#g#��#�#n</w:t>
      </w:r>
      <w:r>
        <w:rPr>
          <w:rtl w:val="true"/>
        </w:rPr>
        <w:t>ݭ</w:t>
      </w:r>
      <w:r>
        <w:rPr/>
        <w:t>�</w:t>
      </w:r>
      <w:r>
        <w:rPr/>
        <w:t>ȨY%�ky=##��#k#�n7T���+�,�ԽĆK��:�T##Y,��u����q3�g�#�8jN#���B�ӆGq���6�#�M��#�r�f�T��T#a�t�����(/##�e�AG~k��8$��)z�f�D#s�#Y�M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3��</w:t>
      </w:r>
      <w:r>
        <w:rPr/>
        <w:t>ؖ�</w:t>
      </w:r>
      <w:r>
        <w:rPr/>
        <w:t>#��M��ul#�9��[#����6��ecz���`����#}�e�9</w:t>
      </w:r>
      <w:r>
        <w:rPr/>
        <w:t>߸</w:t>
      </w:r>
      <w:r>
        <w:rPr/>
        <w:t>;##�V��</w:t>
        <w:tab/>
        <w:t>�{-O�=}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_#[3�չ��v��#�#�#�SX�s�"�4���]��H��;��So�#���#�&lt;�|3�c��񱏏�-/�m#}�)�k�v����d#6�I'�[~��Ƕ^.����</w:t>
      </w:r>
      <w:r>
        <w:rPr/>
        <w:t>֞</w:t>
      </w:r>
      <w:r>
        <w:rPr/>
        <w:t>7��[l�8����!-/�m��s�U�]�C�I��2#7�7���)�|#�L��-��</w:t>
      </w:r>
      <w:r>
        <w:rPr>
          <w:rtl w:val="true"/>
        </w:rPr>
        <w:t>ژ</w:t>
      </w:r>
      <w:r>
        <w:rPr/>
        <w:t>#�Vy���Ŗbv�zq���#��=�7��|#</w:t>
      </w:r>
      <w:r>
        <w:rPr>
          <w:rtl w:val="true"/>
        </w:rPr>
        <w:t>ۏ�</w:t>
      </w:r>
      <w:r>
        <w:rPr>
          <w:rtl w:val="true"/>
        </w:rPr>
        <w:t>#�</w:t>
      </w:r>
      <w:r>
        <w:rPr/>
        <w:t>1</w:t>
      </w:r>
      <w:r>
        <w:rPr/>
        <w:t>񃾷j</w:t>
        <w:br/>
        <w:t>��|��7�##�&lt;���#�hOp�p]�q�9���#�&amp;l7�X.��Ӹ�#_�L�#~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o��J��#</w:t>
        <w:tab/>
        <w:t>��</w:t>
        <w:br/>
        <w:t>L;#��\�_4Z�X��ʵ�|s�3aF��</w:t>
      </w:r>
      <w:r>
        <w:rPr/>
        <w:t>쐻�</w:t>
      </w:r>
      <w:r>
        <w:rPr/>
        <w:t>Ԏ���u#=!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h_�Zlx���#b[^0</w:t>
      </w:r>
      <w:r>
        <w:rPr>
          <w:rtl w:val="true"/>
        </w:rPr>
        <w:t>ڌ</w:t>
      </w:r>
      <w:r>
        <w:rPr/>
        <w:t>�</w:t>
      </w:r>
      <w:r>
        <w:rPr/>
        <w:t>[�#�+K#9�|�M#�A��*6&amp;D#�["�#Q�}��QR8�#�:�F#�</w:t>
      </w:r>
      <w:r>
        <w:rPr/>
        <w:t>鐹 ���</w:t>
      </w:r>
      <w:r>
        <w:rPr/>
        <w:t>G8l��[ˑ�|�#JKv7b�#[���##o�Z�#�+lw�U����WX���DRG��#nñ�|#���#�p�0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l�s��I�!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��7�Zy*�+��#�#�ZlW�#����/[�hH�j�S�#�##�����#�͵#YV�ɕ=I�#��F#�#Lh##���L�@,b�(�*0�&amp;G^�?��Q�M|^l</w:t>
      </w:r>
      <w:r>
        <w:rPr>
          <w:rtl w:val="true"/>
        </w:rPr>
        <w:t>ן</w:t>
      </w:r>
      <w:r>
        <w:rPr/>
        <w:t>�</w:t>
      </w:r>
      <w:r>
        <w:rPr/>
        <w:t>r#6�</w:t>
      </w:r>
      <w:r>
        <w:rPr/>
        <w:t>ܻ</w:t>
      </w:r>
      <w:r>
        <w:rPr/>
        <w:t>Ul��m#���{@T#O�#t�5�O+�"�qR�ca#l#VN����#</w:t>
        <w:tab/>
        <w:t>�##�?�#b�{�9a���&amp;�#6���h\5\�#�</w:t>
      </w:r>
      <w:r>
        <w:rPr>
          <w:rtl w:val="true"/>
        </w:rPr>
        <w:t>׈�</w:t>
      </w:r>
      <w:r>
        <w:rPr>
          <w:rtl w:val="true"/>
        </w:rPr>
        <w:t>##[</w:t>
      </w:r>
      <w:r>
        <w:rPr/>
        <w:t>7</w:t>
      </w:r>
      <w:r>
        <w:rPr/>
        <w:t>�a�W7`{�b{�b��R,���Eͭ</w:t>
        <w:br/>
        <w:t>U ��)�x#Y �V�,��"��#x���u�0h��T:��#sR��#^L�s��^Zdqč�-#&amp;R�#</w:t>
      </w:r>
      <w:r>
        <w:rPr>
          <w:rtl w:val="true"/>
        </w:rPr>
        <w:t>׵</w:t>
      </w:r>
      <w:r>
        <w:rPr/>
        <w:t>��</w:t>
      </w:r>
      <w:r>
        <w:rPr/>
        <w:t>#'l�Y���L��#�mp�#���q�ct��`L�&gt;</w:t>
        <w:br/>
        <w:t>^c�#�ss</w:t>
        <w:tab/>
        <w:t>����(�R�$���sa5b3��h</w:t>
        <w:br/>
        <w:t>��#��#F#�@�L#�s'��&amp;�#�[l�9��#��#l��n�%6�`3�m#�¿#�L���h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ў� ��t#�##�##�92S�&lt;&amp;��/NH�Xs#��i�#X `#�#����3�}���O</w:t>
      </w:r>
      <w:r>
        <w:rPr>
          <w:rtl w:val="true"/>
        </w:rPr>
        <w:t>خ���</w:t>
      </w:r>
      <w:r>
        <w:rPr>
          <w:rtl w:val="true"/>
        </w:rPr>
        <w:t>#�)</w:t>
      </w:r>
      <w:r>
        <w:rPr/>
        <w:t>1</w:t>
      </w:r>
      <w:r>
        <w:rPr/>
        <w:t>�</w:t>
        <w:tab/>
        <w:t>�#�I�K��#�</w:t>
      </w:r>
      <w:r>
        <w:rPr/>
        <w:t>֦�</w:t>
      </w:r>
      <w:r>
        <w:rPr>
          <w:rtl w:val="true"/>
        </w:rPr>
        <w:t>ئ</w:t>
      </w:r>
      <w:r>
        <w:rPr/>
        <w:t>Q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ۇ޴</w:t>
      </w:r>
      <w:r>
        <w:rPr/>
        <w:t>�</w:t>
      </w:r>
      <w:r>
        <w:rPr/>
        <w:t>օ!��{�I8t��k�#Ӿ��c4��#�###06 �#57r�#�C###���'�8��¡or#�J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۰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ω�-в&amp;</w:t>
        <w:tab/>
        <w:t>��#�?�##���/����#.</w:t>
      </w:r>
      <w:r>
        <w:rPr/>
        <w:t>찥</w:t>
      </w:r>
      <w:r>
        <w:rPr/>
        <w:t>K=�ӽ�L=�ko�:x����#b9�Pl��X�V�����?�ʿcZV###kO8�7ȶ06�3+&amp;^�C~��u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_��z��S��Y5s�# M}\`���##[�m³#�I&amp;���Z[�B#z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f��pKl�#�#�#&lt;�#&lt;��#�=�#�[�'�[l��#�#�R�,]�'�</w:t>
      </w:r>
    </w:p>
    <w:p>
      <w:pPr>
        <w:pStyle w:val="PreformattedText"/>
        <w:bidi w:val="0"/>
        <w:jc w:val="left"/>
        <w:rPr/>
      </w:pPr>
      <w:r>
        <w:rPr/>
        <w:t>0�Ԓ#��?#����</w:t>
        <w:tab/>
        <w:t>���q�6��ѹ;��#����#�##X��*�C��#�!�#lO��ĝ�!#�!#[#����#/f����i#��#�'6�I�sl�%b�yjc�(p8�&lt;!�#��V�#b#�{��bh�q-</w:t>
      </w:r>
    </w:p>
    <w:p>
      <w:pPr>
        <w:pStyle w:val="PreformattedText"/>
        <w:bidi w:val="0"/>
        <w:jc w:val="left"/>
        <w:rPr/>
      </w:pPr>
      <w:r>
        <w:rPr/>
        <w:t>:���#3#�?�,5��2#ǀ�q;###'</w:t>
      </w:r>
      <w:r>
        <w:rPr/>
        <w:t>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��,�Z�=�#�Y�Cl�#�y����Ed�##�U-6&lt;+�l�##Z'�#���dG�-0�#�#�#�;aN+�4���i#����#�}##�}�##L��#��j�C#\;E1#?���w��&amp;ln##�-��#��U��^*bY�3#Zl�#����Es��#�H�&amp;�-.��#�N&amp;4��c��ʹ�NUj�</w:t>
      </w:r>
    </w:p>
    <w:p>
      <w:pPr>
        <w:pStyle w:val="PreformattedText"/>
        <w:bidi w:val="0"/>
        <w:jc w:val="left"/>
        <w:rPr/>
      </w:pPr>
      <w:r>
        <w:rPr/>
        <w:t>6{#�n]cz+l#�Y#�#�'����D#�p�~##� GXa�y���Ǒ��#\7V#0��#w���ϛƱ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6AlL#n�Kl#��J#�*a�6</w:t>
      </w:r>
      <w:r>
        <w:rPr>
          <w:rtl w:val="true"/>
        </w:rPr>
        <w:t>ߣ</w:t>
      </w:r>
      <w:r>
        <w:rPr/>
        <w:t>�</w:t>
      </w:r>
      <w:r>
        <w:rPr/>
        <w:t>#�F'</w:t>
        <w:tab/>
        <w:t>�</w:t>
      </w:r>
      <w:r>
        <w:rPr>
          <w:rtl w:val="true"/>
        </w:rPr>
        <w:t>ة�ش</w:t>
      </w:r>
      <w:r>
        <w:rPr/>
        <w:t>`#u\æ��a���6��#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^#&gt;Ů#?�Q�M5EU��5# �C`���!��U#��U¦�ӏ��(d�x�##Z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f��#�#O���h#��#l#���l�f94�t�s?n���Qoq#�qp��]�v[j�aK%��###��#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X�W�F=pR�-U��P��+K#�0~##H����&lt;��##�hC</w:t>
      </w:r>
      <w:r>
        <w:rPr/>
        <w:t>ܺ�</w:t>
      </w:r>
      <w:r>
        <w:rPr/>
        <w:t>q_j$'</w:t>
      </w:r>
      <w:r>
        <w:rPr>
          <w:rtl w:val="true"/>
        </w:rPr>
        <w:t>ݝ</w:t>
      </w:r>
      <w:r>
        <w:rPr/>
        <w:t>���</w:t>
      </w:r>
      <w:r>
        <w:rPr/>
        <w:t>f%�F��#6����IMz�L��##</w:t>
        <w:br/>
        <w:t>.�\�&amp;�##g�,q�</w:t>
      </w:r>
      <w:r>
        <w:rPr>
          <w:rtl w:val="true"/>
        </w:rPr>
        <w:t>ؠ</w:t>
      </w:r>
      <w:r>
        <w:rPr/>
        <w:t>���</w:t>
      </w:r>
      <w:r>
        <w:rPr/>
        <w:t>x�g�v��7�q��q���#�=�U�*�#'��ɀGR�2!�#?��b�ʹ� ��=l�^�42��ѹ7����N~��mL�l|P#��#:��I</w:t>
      </w:r>
      <w:r>
        <w:rPr>
          <w:rtl w:val="true"/>
        </w:rPr>
        <w:t>؛</w:t>
      </w:r>
      <w:r>
        <w:rPr>
          <w:rtl w:val="true"/>
        </w:rPr>
        <w:t>&gt;</w:t>
      </w:r>
      <w:r>
        <w:rPr/>
        <w:t>6</w:t>
      </w:r>
      <w:r>
        <w:rPr/>
        <w:t>#&amp;t�#S\�#}��X�%b��V;��#\#�~�Y���#��#|�!!G</w:t>
        <w:tab/>
        <w:t>��fF�{����#��ͯa�#6�#�#z��5�\cmc#�~��&amp;#�9h��#�D��##p�&amp;�#�Dl�8=��moz�#2�dBMA�#�q#����q;��RVX6#��#F#�##�Lli�ͪ##l��#}f��Bl�H��###d�#6,</w:t>
        <w:tab/>
        <w:t>�����o�D!��ml#�-�0�:Y��^ʦ!#��fV����+#���5#+�Z#ϧi�=�mF�����6~���9d���##'�##��[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`#��v�@D#NU��B��</w:t>
        <w:br/>
        <w:t>##�#?Ű(`#[�%L###�</w:t>
      </w:r>
      <w:r>
        <w:rPr>
          <w:rtl w:val="true"/>
        </w:rPr>
        <w:t>ؠ</w:t>
      </w:r>
      <w:r>
        <w:rPr/>
        <w:t>�</w:t>
      </w:r>
      <w:r>
        <w:rPr/>
        <w:t>ы�Y{+qC�</w:t>
        <w:br/>
        <w:t>���##��w�6��"��Z�4#��#_#��I�#dH� )##��#�`Î�J #�##�#3+8���#,${ώn}f�6</w:t>
      </w:r>
      <w:r>
        <w:rPr>
          <w:rtl w:val="true"/>
        </w:rPr>
        <w:t>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6�l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V#��?W)35�#��n��-�D����O�c�6R#4#z4&gt;�?��4�J�#��##8#ѕ76�#���`�oR�#h�,�##�C#�#W �!n�#T���;"q;'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B2#Q#��)#�`Ӥ�6�4X,��&gt;�#@l����</w:t>
        <w:tab/>
        <w:t>#j#</w:t>
      </w:r>
      <w:r>
        <w:rPr/>
        <w:t>۠��</w:t>
      </w:r>
      <w:r>
        <w:rPr/>
        <w:t>#�i�?�#�&amp;�#</w:t>
      </w:r>
      <w:r>
        <w:rPr/>
        <w:t>䭀</w:t>
      </w:r>
      <w:r>
        <w:rPr/>
        <w:t>m#/B�R#��</w:t>
      </w:r>
      <w:r>
        <w:rPr>
          <w:rtl w:val="true"/>
        </w:rPr>
        <w:t>ߏ</w:t>
      </w:r>
      <w:r>
        <w:rPr/>
        <w:t>�</w:t>
      </w:r>
      <w:r>
        <w:rPr/>
        <w:t>*M�]$�#�+#w�c�D�L#�i���.#[��^5�##+į�$��###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ωf���`�Heq��2#�#��#Z��~#lU�</w:t>
      </w:r>
    </w:p>
    <w:p>
      <w:pPr>
        <w:pStyle w:val="PreformattedText"/>
        <w:bidi w:val="0"/>
        <w:jc w:val="left"/>
        <w:rPr/>
      </w:pPr>
      <w:r>
        <w:rPr/>
        <w:t>G�####�/nƦc����#</w:t>
      </w:r>
      <w:r>
        <w:rPr/>
        <w:t>䢑��</w:t>
      </w:r>
      <w:r>
        <w:rPr/>
        <w:t>;����#</w:t>
      </w:r>
    </w:p>
    <w:p>
      <w:pPr>
        <w:pStyle w:val="PreformattedText"/>
        <w:bidi w:val="0"/>
        <w:jc w:val="left"/>
        <w:rPr/>
      </w:pPr>
      <w:r>
        <w:rPr/>
        <w:t>6#Åt"�#W#^j#�1�gqR#�E�'m�I#}�X##i#6�h</w:t>
      </w:r>
    </w:p>
    <w:p>
      <w:pPr>
        <w:pStyle w:val="PreformattedText"/>
        <w:bidi w:val="0"/>
        <w:jc w:val="left"/>
        <w:rPr/>
      </w:pPr>
      <w:r>
        <w:rPr/>
        <w:t>IVr#��#w#�</w:t>
        <w:tab/>
        <w:t>!Ʉ�%*bO#�</w:t>
      </w:r>
      <w:r>
        <w:rPr/>
        <w:t>瀭</w:t>
      </w:r>
      <w:r>
        <w:rPr/>
        <w:t>~Ft�</w:t>
      </w:r>
      <w:r>
        <w:rPr>
          <w:rtl w:val="true"/>
        </w:rPr>
        <w:t>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^�_���@��8�{l���#��</w:t>
        <w:tab/>
        <w:t>�DG�##�</w:t>
      </w:r>
      <w:r>
        <w:rPr/>
        <w:t>힥�</w:t>
      </w:r>
      <w:r>
        <w:rPr/>
        <w:t>#�-l�ӄMQhq��S�#�f#k���#�А�</w:t>
      </w:r>
      <w:r>
        <w:rPr/>
        <w:t>۩</w:t>
      </w:r>
      <w:r>
        <w:rPr/>
        <w:t>S#�3n�#+#�#�B�mN�к�-�{�M��aAQ�m�2#i�%�N� 8��&lt;&lt;^�#��#~#��r��\�M����3`;ǔ��m�J� ��rl��{.�+bc�x�##~�a��</w:t>
        <w:br/>
        <w:t>�r5Gk���m#l^v��#+sA�`�#�G</w:t>
      </w:r>
    </w:p>
    <w:p>
      <w:pPr>
        <w:pStyle w:val="PreformattedText"/>
        <w:bidi w:val="0"/>
        <w:jc w:val="left"/>
        <w:rPr/>
      </w:pPr>
      <w:r>
        <w:rPr/>
        <w:t>#4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)#���</w:t>
      </w:r>
      <w:r>
        <w:rPr/>
        <w:t>؁</w:t>
      </w:r>
      <w:r>
        <w:rPr/>
        <w:t>o"#}`�#�#���#:�*}��8&amp;��_eq���#�&amp;�&gt;#6��I?�?�����Z����ͻC#�8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W�m�Y�)$</w:t>
        <w:br/>
        <w:t>�|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  <w:r>
        <w:rPr>
          <w:rtl w:val="true"/>
        </w:rPr>
        <w:t>ۓ</w:t>
      </w:r>
      <w:r>
        <w:rPr/>
        <w:t>B0��O�#0x�%Xj�T�#�`����#L�#\�#6����x�^�p���#6���3a�#MǷ���#Q�#@i��#o��/ga�©|#�;�#���#�16R#Q/��#8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�#l}��K��#?�����'{�:�Mr�Fl�ԉ�.D�#[ZN�D��9UEpD�8Q��̹##�j�##�#�#l�;#��#�#,+BRf�1#l�g����`&amp;44x#�;��f</w:t>
        <w:br/>
        <w:t>�0�E�_#'���#��&gt;��Al</w:t>
      </w:r>
      <w:r>
        <w:rPr/>
        <w:t>ꆂ</w:t>
      </w:r>
      <w:r>
        <w:rPr/>
        <w:t>,��r#��y��B��_#y1ǏC��</w:t>
        <w:tab/>
        <w:t>�8�o+�#�t�b�,��3p�Ic�E*#:M</w:t>
        <w:br/>
        <w:t>/�#W�#�kH�;�:90+h���G,)�##�#�ho�$�}##�#q�Ƕ��&amp;�p}t���YG</w:t>
      </w:r>
      <w:r>
        <w:rPr/>
        <w:t>૑</w:t>
      </w:r>
      <w:r>
        <w:rPr/>
        <w:t>ax##�8�ԣ�##�GXT#z�</w:t>
        <w:br/>
        <w:t>#xbeJ#��0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8�</w:t>
      </w:r>
      <w:r>
        <w:rPr>
          <w:rtl w:val="true"/>
        </w:rPr>
        <w:t>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�9��0-�@l��#���v##=�}##�\��&amp;l�</w:t>
        <w:tab/>
        <w:t>��Zl#�VS*���ө`#{�&amp;���T�pς�#tk</w:t>
        <w:tab/>
        <w:t>#8�ʦ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9�##^J�</w:t>
      </w:r>
    </w:p>
    <w:p>
      <w:pPr>
        <w:pStyle w:val="PreformattedText"/>
        <w:bidi w:val="0"/>
        <w:jc w:val="left"/>
        <w:rPr/>
      </w:pPr>
      <w:r>
        <w:rPr/>
        <w:t>#�5�5���z����e)�#=���pn���</w:t>
      </w:r>
    </w:p>
    <w:p>
      <w:pPr>
        <w:pStyle w:val="PreformattedText"/>
        <w:bidi w:val="0"/>
        <w:jc w:val="left"/>
        <w:rPr/>
      </w:pPr>
      <w:r>
        <w:rPr/>
        <w:t>;�7,f�o�#f�#G��+�P��)��R#����e�$&lt;m�#l8�&gt;#�bxz&amp;�R��3#`5s��D�J''�?�##��#�#pc��7a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  <w:tab/>
        <w:t>#�;m�`��#��</w:t>
        <w:tab/>
        <w:t>�pBWC�WCǚ��ɘ*C)�|s�</w:t>
        <w:tab/>
        <w:t>t~��Z_*����##���&gt;#�ho�#�</w:t>
      </w:r>
    </w:p>
    <w:p>
      <w:pPr>
        <w:pStyle w:val="PreformattedText"/>
        <w:bidi w:val="0"/>
        <w:jc w:val="left"/>
        <w:rPr/>
      </w:pPr>
      <w:r>
        <w:rPr/>
        <w:t>##wq��#�p�#b#w��P���?�t�!8�##��n&gt;R��fntymiV#[r��b#d��#N.�x�mWH�1�+�fv,�:s]�e#O#</w:t>
      </w:r>
      <w:r>
        <w:rPr/>
        <w:t>ۖ</w:t>
      </w:r>
      <w:r>
        <w:rPr/>
        <w:t>�:6���oQ;#z�#S1tG��o</w:t>
      </w:r>
      <w:r>
        <w:rPr>
          <w:rtl w:val="true"/>
        </w:rPr>
        <w:t>م</w:t>
      </w:r>
      <w:r>
        <w:rPr/>
        <w:t>��</w:t>
      </w:r>
      <w:r>
        <w:rPr/>
        <w:t>&lt;a#�#�G^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#�ȃo��k����3��.�#�1��7��#�C���#�#"��R�Ϧ[b�,��o]#Q_���</w:t>
      </w:r>
      <w:r>
        <w:rPr>
          <w:rtl w:val="true"/>
        </w:rPr>
        <w:t>ܭ</w:t>
      </w:r>
      <w:r>
        <w:rPr/>
        <w:t>#��A�</w:t>
      </w:r>
      <w:r>
        <w:rPr>
          <w:rtl w:val="true"/>
        </w:rPr>
        <w:t>؞</w:t>
      </w:r>
      <w:r>
        <w:rPr/>
        <w:t>�</w:t>
      </w:r>
      <w:r>
        <w:rPr/>
        <w:t>-_�������H��V�i:΅���_i6D�Gvw���-�A({��M��</w:t>
      </w:r>
      <w:r>
        <w:rPr/>
        <w:t>֯�</w:t>
      </w:r>
      <w:r>
        <w:rPr>
          <w:rtl w:val="true"/>
        </w:rPr>
        <w:t>ם׽</w:t>
      </w:r>
      <w:r>
        <w:rPr/>
        <w:t>/#rKl5!.�8s�uQ1#[�GtKl�9�#�x�m#�tKl��%W��=;��u�##</w:t>
      </w:r>
      <w:r>
        <w:rPr>
          <w:rtl w:val="true"/>
        </w:rPr>
        <w:t>ޞ</w:t>
      </w:r>
      <w:r>
        <w:rPr/>
        <w:t>,/��o�����^n��#lY*</w:t>
      </w:r>
      <w:r>
        <w:rPr>
          <w:rtl w:val="true"/>
        </w:rPr>
        <w:t>ز</w:t>
      </w:r>
      <w:r>
        <w:rPr/>
        <w:t>T�e�sb{0ŉ��X[�</w:t>
        <w:br/>
        <w:t>�,#lY�#��#~k�#�x#�}#l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a&gt;-��aJ��#�</w:t>
      </w:r>
      <w:r>
        <w:rPr/>
        <w:t>֫</w:t>
      </w:r>
      <w:r>
        <w:rPr/>
        <w:t>?�D�##�0�#SX�#�Lp(����#�u`�6}p��:�</w:t>
      </w:r>
      <w:r>
        <w:rPr>
          <w:rtl w:val="true"/>
        </w:rPr>
        <w:t>޴</w:t>
      </w:r>
      <w:r>
        <w:rPr/>
        <w:t>?��?�-�JӴS���7��#&gt;</w:t>
        <w:tab/>
        <w:t>#��ve�</w:t>
      </w:r>
      <w:r>
        <w:rPr/>
        <w:t>֪</w:t>
      </w:r>
      <w:r>
        <w:rPr/>
        <w:t>#������r#1��ElS�n��#�##��#c���#r��^�f�#�V�k�##�P���E��#�#���M��T�Ƚ7sQ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`i�k</w:t>
      </w:r>
      <w:r>
        <w:rPr/>
        <w:t>ؖ�</w:t>
      </w:r>
      <w:r>
        <w:rPr/>
        <w:t>#+E�&lt;[&lt;�a�</w:t>
      </w:r>
      <w:r>
        <w:rPr/>
        <w:t>ؘ�</w:t>
      </w:r>
      <w:r>
        <w:rPr/>
        <w:t>L����~#</w:t>
      </w:r>
      <w:r>
        <w:rPr>
          <w:rtl w:val="true"/>
        </w:rPr>
        <w:t>؜</w:t>
      </w:r>
      <w:r>
        <w:rPr/>
        <w:t>���</w:t>
      </w:r>
      <w:r>
        <w:rPr/>
        <w:t>»{l�4-��#��r�re�#��-</w:t>
      </w:r>
    </w:p>
    <w:p>
      <w:pPr>
        <w:pStyle w:val="PreformattedText"/>
        <w:bidi w:val="0"/>
        <w:jc w:val="left"/>
        <w:rPr/>
      </w:pPr>
      <w:r>
        <w:rPr/>
        <w:t>#�n#���*��#�L���</w:t>
      </w:r>
      <w:r>
        <w:rPr/>
        <w:t>߰�</w:t>
      </w:r>
      <w:r>
        <w:rPr/>
        <w:t>m��#{#m#��-՜-��,)�j�#�09@�x�p��!�7�u�</w:t>
      </w:r>
      <w:r>
        <w:rPr/>
        <w:t>㏟</w:t>
      </w:r>
      <w:r>
        <w:rPr/>
        <w:t>^�n��bsh��#�x�me#�Y��;#h��t��E�{q��3�(z��p��#�%��</w:t>
      </w:r>
      <w:r>
        <w:rPr/>
        <w:t>㺇</w:t>
      </w:r>
    </w:p>
    <w:p>
      <w:pPr>
        <w:pStyle w:val="PreformattedText"/>
        <w:bidi w:val="0"/>
        <w:jc w:val="left"/>
        <w:rPr/>
      </w:pPr>
      <w:r>
        <w:rPr/>
        <w:t>@M#��5l�`��#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/���?&gt;Z�9#</w:t>
      </w:r>
      <w:r>
        <w:rPr>
          <w:rtl w:val="true"/>
        </w:rPr>
        <w:t>خ</w:t>
      </w:r>
      <w:r>
        <w:rPr/>
        <w:t>&amp;��ԱH�^Zl&lt;#4</w:t>
      </w:r>
      <w:r>
        <w:rPr>
          <w:rtl w:val="true"/>
        </w:rPr>
        <w:t>ئ</w:t>
      </w:r>
      <w:r>
        <w:rPr/>
        <w:t>�</w:t>
      </w:r>
      <w:r>
        <w:rPr/>
        <w:t>^j���</w:t>
        <w:tab/>
        <w:t>�����#f�F˲&gt;X|t�jt#��#�#���J�a�#��#`k�)n9j���</w:t>
        <w:br/>
        <w:t>�Ek#���</w:t>
      </w:r>
      <w:r>
        <w:rPr/>
        <w:t>ِ</w:t>
      </w:r>
      <w:r>
        <w:rPr/>
        <w:t>t#���#3�b�/d8z�1��n��#��#�1#�.�</w:t>
        <w:tab/>
        <w:t>7�m7��#��{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#�\Q#Ș�#</w:t>
      </w:r>
      <w:r>
        <w:rPr>
          <w:rtl w:val="true"/>
        </w:rPr>
        <w:t>׆</w:t>
      </w:r>
      <w:r>
        <w:rPr/>
        <w:t>;�F��)�k�b#��#ls�0�</w:t>
      </w:r>
      <w:r>
        <w:rPr/>
        <w:t>؆��</w:t>
      </w:r>
      <w:r>
        <w:rPr>
          <w:rtl w:val="true"/>
        </w:rPr>
        <w:t>ۯ</w:t>
      </w:r>
      <w:r>
        <w:rPr/>
        <w:t>��</w:t>
      </w:r>
      <w:r>
        <w:rPr/>
        <w:t>+mu�kl#�#n\�xj�N�</w:t>
      </w:r>
    </w:p>
    <w:p>
      <w:pPr>
        <w:pStyle w:val="PreformattedText"/>
        <w:bidi w:val="0"/>
        <w:jc w:val="left"/>
        <w:rPr/>
      </w:pPr>
      <w:r>
        <w:rPr/>
        <w:t>#[ZRo�IE�#UW��f#���W��</w:t>
        <w:tab/>
        <w:t>���_#6]���%o</w:t>
        <w:br/>
        <w:t>����q����}V#w��@��#[�M4</w:t>
      </w:r>
      <w:r>
        <w:rPr/>
        <w:t>؎���</w:t>
      </w:r>
      <w:r>
        <w:rPr/>
        <w:t>@T�&amp;]h���%#�b�� �3��D}e��&lt;���l#��W�ν O#n�¢)��4@ N�-6��</w:t>
      </w:r>
      <w:r>
        <w:rPr>
          <w:rtl w:val="true"/>
        </w:rPr>
        <w:t>خ</w:t>
      </w:r>
      <w:r>
        <w:rPr/>
        <w:t>Zl|�#&gt;/6���=�z=�#����#l#���� �+#��#�|#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-#,Z#8##n�~���#'&amp;���#�;I[�W�y,�</w:t>
      </w:r>
      <w:r>
        <w:rPr/>
        <w:t>ؚ�</w:t>
      </w:r>
      <w:r>
        <w:rPr/>
        <w:t>\h�xD����s]�v��=��###��#?#3�6H#��9#�M!]</w:t>
      </w:r>
      <w:r>
        <w:rPr>
          <w:rtl w:val="true"/>
        </w:rPr>
        <w:t>߄</w:t>
      </w:r>
      <w:r>
        <w:rPr/>
        <w:t>�</w:t>
      </w:r>
      <w:r>
        <w:rPr/>
        <w:t>u�j"j#�h��g��##4�S���EtX���H##�&gt;a�Bw�#���q ���Fe#o�b#���#��%6,#�</w:t>
      </w:r>
      <w:r>
        <w:rPr/>
        <w:t>֦</w:t>
      </w:r>
      <w:r>
        <w:rPr/>
        <w:tab/>
        <w:t>�Bk#op$#�$�A*�����k�M#l�##$l��I:f</w:t>
        <w:br/>
        <w:t>sR��21'�zsÞ�V�"V��bi��!##4U##�</w:t>
      </w:r>
    </w:p>
    <w:p>
      <w:pPr>
        <w:pStyle w:val="PreformattedText"/>
        <w:bidi w:val="0"/>
        <w:jc w:val="left"/>
        <w:rPr/>
      </w:pPr>
      <w:r>
        <w:rPr/>
        <w:t>6�##!��#�?�#l�#a{�#�_b#,&gt;�#�#�#�5�t\��-�#�Io��H[l�##����mM</w:t>
        <w:tab/>
        <w:t>#V�2k&amp;@����&amp;0}��#5</w:t>
      </w:r>
      <w:r>
        <w:rPr>
          <w:rtl w:val="true"/>
        </w:rPr>
        <w:t>ش</w:t>
      </w:r>
      <w:r>
        <w:rPr/>
        <w:t>�</w:t>
      </w:r>
      <w:r>
        <w:rPr/>
        <w:t>Y,���v��f��#-�9�lXt�#ck��A�a}j�#�+#%l##oG�##l�m��M��</w:t>
      </w:r>
      <w:r>
        <w:rPr>
          <w:rtl w:val="true"/>
        </w:rPr>
        <w:t>ܧ٭</w:t>
      </w:r>
      <w:r>
        <w:rPr>
          <w:rtl w:val="true"/>
        </w:rPr>
        <w:t>#</w:t>
      </w:r>
      <w:r>
        <w:rPr/>
        <w:t>6</w:t>
      </w:r>
      <w:r>
        <w:rPr/>
        <w:t>|h��C#�T��6M�W##͈8D#���i##���#E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b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͞��w��2��#-#�</w:t>
      </w:r>
      <w:r>
        <w:rPr>
          <w:rtl w:val="true"/>
        </w:rPr>
        <w:t>ٵ</w:t>
      </w:r>
      <w:r>
        <w:rPr/>
        <w:t>��</w:t>
      </w:r>
      <w:r>
        <w:rPr/>
        <w:t>#�b�(�</w:t>
      </w:r>
    </w:p>
    <w:p>
      <w:pPr>
        <w:pStyle w:val="PreformattedText"/>
        <w:bidi w:val="0"/>
        <w:jc w:val="left"/>
        <w:rPr/>
      </w:pPr>
      <w:r>
        <w:rPr/>
        <w:t>!�4"��#��#�'�</w:t>
        <w:br/>
        <w:t>�a��#R�#"4���Tig</w:t>
      </w:r>
    </w:p>
    <w:p>
      <w:pPr>
        <w:pStyle w:val="PreformattedText"/>
        <w:bidi w:val="0"/>
        <w:jc w:val="left"/>
        <w:rPr/>
      </w:pPr>
      <w:r>
        <w:rPr/>
        <w:t>##U�7�v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��:</w:t>
      </w:r>
      <w:r>
        <w:rPr/>
        <w:t>߷�</w:t>
      </w:r>
      <w:r>
        <w:rPr/>
        <w:t>x�G&lt;("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����V��x���M��#��'Zl`�##�!#ç�� ��3�����:���#�*#�#�q��Ȉ#z�\b����Cc���&amp;w##{�</w:t>
      </w:r>
      <w:r>
        <w:rPr>
          <w:rtl w:val="true"/>
        </w:rPr>
        <w:t>ؠ</w:t>
      </w:r>
      <w:r>
        <w:rPr/>
        <w:t>5</w:t>
      </w:r>
      <w:r>
        <w:rPr>
          <w:rtl w:val="true"/>
        </w:rPr>
        <w:t>�#�##���</w:t>
      </w:r>
      <w:r>
        <w:rPr/>
        <w:t>3</w:t>
      </w:r>
      <w:r>
        <w:rPr/>
        <w:t>�͉�Z���X{�O#b��&lt;�%VDf�l</w:t>
        <w:br/>
        <w:t>\:l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T�(�o�###�</w:t>
      </w:r>
      <w:r>
        <w:rPr/>
        <w:t>갲</w:t>
      </w:r>
      <w:r>
        <w:rPr/>
        <w:t>&gt;a;H�:##���#,#l��R#}Dx�#��cx�&amp;#l�JGK��$X�#3#��\m���Q�-fp#�#xSH�B#1��#I�d�J�IU#f�#9��9##��4#���m�9##�"U�l����?/6#Qn�#��R�#L�^N-##���##�#yY���[�)#I# �a#��jv��H��#�,l#���`C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/##h(����G�M��#�[#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��GpO�U#{hZ�y,�#�#5�|��1�D#���eu�Gg��ɶ����b�##���"a��3a�o�Y��Ɨ\���{��&lt;��###��x�</w:t>
      </w:r>
      <w:r>
        <w:rPr/>
        <w:t>ު</w:t>
      </w:r>
      <w:r>
        <w:rPr/>
        <w:t>.���7�#���G��n#l���Q#��k`�J#md#��o�mz_#�m�[`S^������^��.xq#l�#��#�`�#irOWwl�[�6ȜDL@�#Ǐ�</w:t>
      </w:r>
      <w:r>
        <w:rPr/>
        <w:t>ܶ����</w:t>
      </w:r>
      <w:r>
        <w:rPr/>
        <w:t>-##���# 7#�</w:t>
      </w:r>
      <w:r>
        <w:rPr>
          <w:rtl w:val="true"/>
        </w:rPr>
        <w:t>ܗ</w:t>
      </w:r>
      <w:r>
        <w:rPr/>
        <w:t>��������</w:t>
      </w:r>
      <w:r>
        <w:rPr/>
        <w:t>#i��Zȯ��/</w:t>
      </w:r>
      <w:r>
        <w:rPr>
          <w:rtl w:val="true"/>
        </w:rPr>
        <w:t>ߺ</w:t>
      </w:r>
      <w:r>
        <w:rPr/>
        <w:t>#ҽ�-v��"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^6}g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�#�_v}'_T�</w:t>
      </w:r>
      <w:r>
        <w:rPr>
          <w:rtl w:val="true"/>
        </w:rPr>
        <w:t>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�#�{tT�&gt;a[;lw�U�ei���:��C{�M��#l��¦v�</w:t>
        <w:tab/>
        <w:t>��^a��#�^�m/</w:t>
        <w:br/>
        <w:t>um��-K�mE�v�#&gt;�}�&amp;�##��#}P{�m5d#&lt;��.��ű���2�ȶ��_�w�y��g�46&lt;�#��</w:t>
      </w:r>
      <w:r>
        <w:rPr>
          <w:rtl w:val="true"/>
        </w:rPr>
        <w:t>ڀ</w:t>
      </w:r>
      <w:r>
        <w:rPr/>
        <w:t>m#���mM-�Z�NK�F�8O#Ӆ�η���i4��O���V##��ǖ'��#Ӹ�����,�}���j</w:t>
      </w:r>
      <w:r>
        <w:rPr>
          <w:rtl w:val="true"/>
        </w:rPr>
        <w:t>ء</w:t>
      </w:r>
      <w:r>
        <w:rPr/>
        <w:t>��</w:t>
      </w:r>
      <w:r>
        <w:rPr/>
        <w:t>*&lt;n��iWɺVr��mQ�#�&gt;#l#�#�N���c���:l|#6��q���6j���E�%@�o����u��#l���#�&gt;Ll�tFp����[#z��#m�YU��~##�#`�v:�yd#Oaj����m{�m#�xu¯�U��</w:t>
      </w:r>
      <w:r>
        <w:rPr>
          <w:rtl w:val="true"/>
        </w:rPr>
        <w:t>ڄ</w:t>
      </w:r>
      <w:r>
        <w:rPr/>
        <w:t>M�#y#</w:t>
      </w:r>
      <w:r>
        <w:rPr>
          <w:rtl w:val="true"/>
        </w:rPr>
        <w:t>خ</w:t>
      </w:r>
      <w:r>
        <w:rPr/>
        <w:t>�</w:t>
      </w:r>
      <w:r>
        <w:rPr/>
        <w:t>^o�y�6R/�m#���V-6#���#N���zh��M�=�##8���#�_�d##����o�Y#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ݫ</w:t>
      </w:r>
      <w:r>
        <w:rPr/>
        <w:t>u#���##�c#&lt;#%l�PO#�^;�#�����</w:t>
        <w:br/>
        <w:t>���N9'�2Ԓ�#��#��ͫS###�#`[?V#���~��ϯ��]��_�k@�b��F:ǌԀ�h�#�#�3M#�#�#&gt;#lb�w�5��#</w:t>
      </w:r>
      <w:r>
        <w:rPr/>
        <w:t>۵</w:t>
      </w:r>
      <w:r>
        <w:rPr/>
        <w:t>F���##a�I�#�����u��΄���1Z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F5!�r�y�#��#�"j�#�#?#�O�#�c���#�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o</w:t>
        <w:tab/>
        <w:t>'��#��</w:t>
      </w:r>
      <w:r>
        <w:rPr/>
        <w:t>糫��</w:t>
      </w:r>
      <w:r>
        <w:rPr/>
        <w:t>Ƣn���z#9)�jp����#χ7,!���Q���##~k##{B�#</w:t>
      </w:r>
      <w:r>
        <w:rPr/>
        <w:t>ꉲ</w:t>
      </w:r>
      <w:r>
        <w:rPr/>
        <w:t>#���Hk��1�l�#`3��6�.#6~��S�+��%���)</w:t>
      </w:r>
      <w:r>
        <w:rPr>
          <w:rtl w:val="true"/>
        </w:rPr>
        <w:t>׀</w:t>
      </w:r>
      <w:r>
        <w:rPr/>
        <w:t>�</w:t>
      </w:r>
      <w:r>
        <w:rPr/>
        <w:t>&gt;�T�#9��#s##)��&amp;C"�OQ�#��#�#��x�##l�(#�2&lt;bx���VT�_X</w:t>
        <w:tab/>
      </w:r>
      <w:r>
        <w:rPr>
          <w:rtl w:val="true"/>
        </w:rPr>
        <w:t>ئ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L��#mu���1t�V�3��##����qS�#W���m�</w:t>
      </w:r>
      <w:r>
        <w:rPr>
          <w:rtl w:val="true"/>
        </w:rPr>
        <w:t>؞</w:t>
      </w:r>
      <w:r>
        <w:rPr/>
        <w:t>#</w:t>
        <w:br/>
        <w:t>�#��</w:t>
        <w:tab/>
        <w:t>!</w:t>
      </w:r>
      <w:r>
        <w:rPr>
          <w:rtl w:val="true"/>
        </w:rPr>
        <w:t>ܜ</w:t>
      </w:r>
      <w:r>
        <w:rPr/>
        <w:t>QkT�C��0xd��(����4L#7����#�;p�Fi��#���&lt;#lx�2</w:t>
        <w:tab/>
        <w:t>B���$&lt;e��#�$Z##�D##F</w:t>
      </w:r>
      <w:r>
        <w:rPr/>
        <w:t>灎�</w:t>
      </w:r>
      <w:r>
        <w:rPr/>
        <w:t>!1�</w:t>
        <w:br/>
        <w:t>#�S�##6hh��&lt;�Fɝx#9#`S�MU</w:t>
        <w:tab/>
        <w:t>#}#�0�$lx�'�S��##� #��A���##���a�����\�Z�+��</w:t>
      </w:r>
      <w:r>
        <w:rPr/>
        <w:t>氲</w:t>
      </w:r>
      <w:r>
        <w:rPr/>
        <w:tab/>
        <w:t>�Y��#�!b�A�4�;</w:t>
        <w:tab/>
        <w:t>��k�6J�j�^Zlv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</w:t>
        <w:tab/>
        <w:t>����#�&lt;9�Zi�V�ZV�mdN*�.=���</w:t>
        <w:br/>
        <w:t>##e#�Is#$I��l�M7�#�0��#~����#`�r�</w:t>
      </w:r>
      <w:r>
        <w:rPr>
          <w:rtl w:val="true"/>
        </w:rPr>
        <w:t>ؼ</w:t>
      </w:r>
      <w:r>
        <w:rPr>
          <w:rtl w:val="true"/>
        </w:rPr>
        <w:t>$�</w:t>
      </w:r>
      <w:r>
        <w:rPr/>
        <w:t>8</w:t>
      </w:r>
      <w:r>
        <w:rPr/>
        <w:br/>
        <w:t>##��#l��5#�$�##��%lGC�`Sp�</w:t>
        <w:tab/>
        <w:t>�W���#b��F#�Ult� �� ��?��nY�f#�#l��k���K���[�ƒ���-�#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b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؆</w:t>
      </w:r>
      <w:r>
        <w:rPr/>
        <w:t>|�##i�m0$V,��</w:t>
      </w:r>
    </w:p>
    <w:p>
      <w:pPr>
        <w:pStyle w:val="PreformattedText"/>
        <w:bidi w:val="0"/>
        <w:jc w:val="left"/>
        <w:rPr/>
      </w:pPr>
      <w:r>
        <w:rPr/>
        <w:t>6��P��c�t#�.#5x*x�-20U���#`��[����%�yj���L&lt;���)#��0#3#s�#�#Q!ac���#b���t�#w���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\:l3H�#l�a`�mL#�</w:t>
        <w:tab/>
        <w:t>�X�vL�'</w:t>
      </w:r>
      <w:r>
        <w:rPr>
          <w:rtl w:val="true"/>
        </w:rPr>
        <w:t>إ</w:t>
      </w:r>
      <w:r>
        <w:rPr/>
        <w:t>bni#</w:t>
      </w:r>
      <w:r>
        <w:rPr/>
        <w:t>۹�</w:t>
      </w:r>
      <w:r>
        <w:rPr/>
        <w:t>##�a�</w:t>
      </w:r>
    </w:p>
    <w:p>
      <w:pPr>
        <w:pStyle w:val="PreformattedText"/>
        <w:bidi w:val="0"/>
        <w:jc w:val="left"/>
        <w:rPr/>
      </w:pPr>
      <w:r>
        <w:rPr/>
        <w:t>#]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e#�</w:t>
        <w:tab/>
        <w:t>[$��-��#�È�lʇ�_#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l'�'l#��h�h �!�%�#��o�F��F#�B��#3��</w:t>
        <w:br/>
        <w:t>�]@#g����#ү</w:t>
      </w:r>
      <w:r>
        <w:rPr>
          <w:rtl w:val="true"/>
        </w:rPr>
        <w:t>ࠆ�</w:t>
      </w:r>
      <w:r>
        <w:rPr/>
        <w:t>8</w:t>
      </w:r>
      <w:r>
        <w:rPr/>
        <w:t>Ź�#��U��#�f#Y#�#����g@�W#�#�V#l���=�#��v#]��#6u���4D��0�]�#�#�Y��px#�#r��#!E�##���&gt;6#�:)!b�6�W�Ij#���e#�6</w:t>
      </w:r>
    </w:p>
    <w:p>
      <w:pPr>
        <w:pStyle w:val="PreformattedText"/>
        <w:bidi w:val="0"/>
        <w:jc w:val="left"/>
        <w:rPr/>
      </w:pPr>
      <w:r>
        <w:rPr/>
        <w:t>6eW�#j)`��ChF��</w:t>
      </w:r>
      <w:r>
        <w:rPr>
          <w:rtl w:val="true"/>
        </w:rPr>
        <w:t>ߏ�</w:t>
      </w:r>
      <w:r>
        <w:rPr>
          <w:rtl w:val="true"/>
        </w:rPr>
        <w:t>##��</w:t>
      </w:r>
      <w:r>
        <w:rPr/>
        <w:t>7</w:t>
      </w:r>
      <w:r>
        <w:rPr>
          <w:rtl w:val="true"/>
        </w:rPr>
        <w:t>���</w:t>
      </w:r>
      <w:r>
        <w:rPr/>
        <w:t>#2</w:t>
      </w:r>
      <w:r>
        <w:rPr/>
        <w:t>�Bl�$lu#8�8�.##��#sҹ}N�#��i��`�H÷</w:t>
      </w:r>
    </w:p>
    <w:p>
      <w:pPr>
        <w:pStyle w:val="PreformattedText"/>
        <w:bidi w:val="0"/>
        <w:jc w:val="left"/>
        <w:rPr/>
      </w:pPr>
      <w:r>
        <w:rPr/>
        <w:t>6��m=l�B�U�@#��C[#��#lm�k"��#�An#}�#��?��΢҂ϭtVA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�p�#̉�G:��{=)��������{4���#�a�\!6�#[}���&gt;c#6#kB�#2�SA#��#��#�R�!���c{���#`S'$���^�0�#�</w:t>
        <w:tab/>
        <w:t>}V]�#�Zy:s�#C��#l#�.��*�F�QF&amp;��_(��#�#f(N�#R3G#�#`��&amp;�����4&amp;##99��#�</w:t>
      </w:r>
      <w:r>
        <w:rPr>
          <w:rtl w:val="true"/>
        </w:rPr>
        <w:t>ۃ</w:t>
      </w:r>
      <w:r>
        <w:rPr/>
        <w:t>St��o�cE���M�#��#�*�K�F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##-#�5�\#0B,��#6�#�]��</w:t>
      </w:r>
      <w:r>
        <w:rPr>
          <w:rtl w:val="true"/>
        </w:rPr>
        <w:t>ﵶ</w:t>
      </w:r>
      <w:r>
        <w:rPr/>
        <w:t>��</w:t>
      </w:r>
      <w:r>
        <w:rPr/>
        <w:t>#���K�#dl�###i</w:t>
        <w:br/>
        <w:t>�Ƶ�h</w:t>
        <w:br/>
        <w:t>�:#�#����ɚ�Ô#�_#'Ѥ)#Kh</w:t>
      </w:r>
    </w:p>
    <w:p>
      <w:pPr>
        <w:pStyle w:val="PreformattedText"/>
        <w:bidi w:val="0"/>
        <w:jc w:val="left"/>
        <w:rPr/>
      </w:pPr>
      <w:r>
        <w:rPr/>
        <w:t>~#����XA���y��O�?�Nv�</w:t>
      </w:r>
      <w:r>
        <w:rPr/>
        <w:t>䮰</w:t>
      </w:r>
      <w:r>
        <w:rPr/>
        <w:t>%���jrF�#D#oӬ&gt;#��L�0%b#���2��͓@�U�9q�S�</w:t>
      </w:r>
      <w:r>
        <w:rPr/>
        <w:t>㪏</w:t>
      </w:r>
      <w:r>
        <w:rPr/>
        <w:t>1���υ_{��#��h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amp;���</w:t>
        <w:tab/>
        <w:t>�?`</w:t>
        <w:tab/>
        <w:t>��cF��q#��#`��#���4p��`#�#�ˏ7�Ulj�H�#[r:i���L�KpU�Y)��#'�##t�8#��#6�v##�#~�~#S�V�u+p�[��&amp;��l����###�#l�#F�a#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3&lt;�F#�Y�Һ��q�)O�(��-��#�aZ��_�e����&amp;vHck�%6��LeeA�f�ı��#[f�P�/_!�k�|��</w:t>
        <w:br/>
        <w:t>��b�4���6��ο�Pw</w:t>
      </w:r>
      <w:r>
        <w:rPr>
          <w:rtl w:val="true"/>
        </w:rPr>
        <w:t>ۓ</w:t>
      </w:r>
      <w:r>
        <w:rPr/>
        <w:t>���</w:t>
      </w:r>
      <w:r>
        <w:rPr/>
        <w:t>#�.�A6����R�Klae��</w:t>
      </w:r>
      <w:r>
        <w:rPr/>
        <w:t>֞�</w:t>
      </w:r>
      <w:r>
        <w:rPr/>
        <w:t>^�o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��</w:t>
      </w:r>
      <w:r>
        <w:rPr/>
        <w:t>е]��V�#</w:t>
      </w:r>
      <w:r>
        <w:rPr>
          <w:rtl w:val="true"/>
        </w:rPr>
        <w:t>ۆ</w:t>
      </w:r>
      <w:r>
        <w:rPr/>
        <w:t>jl#g\i[l�z�s�ZZ�U�</w:t>
      </w:r>
      <w:r>
        <w:rPr/>
        <w:t>뻽</w:t>
      </w:r>
      <w:r>
        <w:rPr/>
        <w:t>3m��&lt;"�?T����Fl���6�##n#=�c���#���B�#g8��`{*�c���#���#1r+�zF3��`�#��z���aS�#���#��C8�dy"#��:u�#�ն�</w:t>
      </w:r>
      <w:r>
        <w:rPr>
          <w:rtl w:val="true"/>
        </w:rPr>
        <w:t>ڟ</w:t>
      </w:r>
      <w:r>
        <w:rPr/>
        <w:t>_�#�|�n�#E8V�##l2&gt;#m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�X�j#� �@]��#�-�}�|#�BP��#|#`#nx#�5�~��7#����W�</w:t>
        <w:br/>
        <w:t>2+�¥�5��2�����#?,+���#�#�bMT-##�wR��v�J��</w:t>
      </w:r>
      <w:r>
        <w:rPr/>
        <w:t>֝��</w:t>
      </w:r>
      <w:r>
        <w:rPr/>
        <w:t>K�I/�</w:t>
      </w:r>
      <w:r>
        <w:rPr/>
        <w:t>뛈</w:t>
      </w:r>
      <w:r>
        <w:rPr/>
        <w:t>;�j"��E*Cc��1m-U##`#f�{��m�-��@%�N</w:t>
        <w:tab/>
        <w:t>|�##�#</w:t>
        <w:tab/>
        <w:t>&gt;�</w:t>
        <w:br/>
        <w:t>#</w:t>
      </w:r>
    </w:p>
    <w:p>
      <w:pPr>
        <w:pStyle w:val="PreformattedText"/>
        <w:bidi w:val="0"/>
        <w:jc w:val="left"/>
        <w:rPr/>
      </w:pPr>
      <w:r>
        <w:rPr/>
        <w:t>ud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���#�</w:t>
        <w:tab/>
        <w:t>`##��#n��z��#[`��@�@Έ4#�Jj�p�Z�4yJ��#��+D]��1�63l���#Q;Ō�m����C(�##�Hd�$#��</w:t>
      </w:r>
    </w:p>
    <w:p>
      <w:pPr>
        <w:pStyle w:val="PreformattedText"/>
        <w:bidi w:val="0"/>
        <w:jc w:val="left"/>
        <w:rPr/>
      </w:pPr>
      <w:r>
        <w:rPr/>
        <w:t>M�U�$ά#�H^;�X�"^#&gt;1##�F#�M�Bl</w:t>
      </w:r>
      <w:r>
        <w:rPr/>
        <w:t>֝</w:t>
      </w:r>
      <w:r>
        <w:rPr/>
        <w:t>#s̭�##����#�#y�*�i���#i�B{a1�2#���A#�##n����~!l�#�#zīp#͍_a�#HT#�Vq�2+M|#m#�Ix�`�#</w:t>
      </w:r>
      <w:r>
        <w:rPr>
          <w:rtl w:val="true"/>
        </w:rPr>
        <w:t>؜</w:t>
      </w:r>
      <w:r>
        <w:rPr/>
        <w:t>d�m���#��J�;�#[l��p�t��p"�@#/k/#�#��#��#�ƕ�q#���U�Iy��</w:t>
      </w:r>
    </w:p>
    <w:p>
      <w:pPr>
        <w:pStyle w:val="PreformattedText"/>
        <w:bidi w:val="0"/>
        <w:jc w:val="left"/>
        <w:rPr/>
      </w:pPr>
      <w:r>
        <w:rPr/>
        <w:t>#�ʰM#l���D��2a����#'b��#��q�-"6#�ĹQX�.��#��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ͥ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RY%j�6ZÆ�K9b�_+6##�.@��u�#@�4��b##+&lt;#���k�fY��a#b#��Zb�#�NR�(,���� oO�l�-��#�� �#LX}Ӊy�q��#��#�&amp;�</w:t>
      </w:r>
      <w:r>
        <w:rPr>
          <w:rtl w:val="true"/>
        </w:rPr>
        <w:t>ؠ</w:t>
      </w:r>
      <w:r>
        <w:rPr/>
        <w:t>#�g</w:t>
        <w:br/>
        <w:t>�S���#��d��v#�56O�V�`�#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*�]�f��)#=�&gt;#�}}�#��A�J�#�tam���E���&gt;��ArЗ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</w:t>
      </w:r>
      <w:r>
        <w:rPr>
          <w:rtl w:val="true"/>
        </w:rPr>
        <w:t>ڰ</w:t>
      </w:r>
      <w:r>
        <w:rPr/>
        <w:t>��</w:t>
      </w:r>
      <w:r>
        <w:rPr/>
        <w:t>#l�!F��%6�qǩ����&gt;6]A��[&lt;��1a</w:t>
      </w:r>
      <w:r>
        <w:rPr/>
        <w:t>㻾�</w:t>
      </w:r>
      <w:r>
        <w:rPr/>
        <w:t>/�͈��&lt;#l#s#l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�"��#����#,##�##�#�a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84</w:t>
      </w:r>
      <w:r>
        <w:rPr/>
        <w:t>؄</w:t>
      </w:r>
    </w:p>
    <w:p>
      <w:pPr>
        <w:pStyle w:val="PreformattedText"/>
        <w:bidi w:val="0"/>
        <w:jc w:val="left"/>
        <w:rPr/>
      </w:pPr>
      <w:r>
        <w:rPr/>
        <w:t>b]�b#�#rw�Ǧ%b��Dl#��W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  <w:br/>
        <w:t>#�M�T_#��"a� Ľ��b~���#�#zV;�#�!�#���љ�w��]��#�e8`��b�#�F�c�p#l��r�m����1=d�%�U�RHXw}�_#[�U���#�}j#��̤�g��4�+��#���#b�D��o���e#���rO�#�U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 k����#L#&amp;X��##N�T�81�</w:t>
        <w:tab/>
        <w:t>&gt;B###�c##��W7#�1�</w:t>
        <w:br/>
        <w:t>G,#�o#</w:t>
      </w:r>
      <w:r>
        <w:rPr/>
        <w:t>䞐</w:t>
      </w:r>
      <w:r>
        <w:rPr/>
        <w:t>Y�4�#��Z&lt;�_##�5&lt;��\#&amp;���'</w:t>
        <w:tab/>
        <w:t>�1#9#GX&amp;+P��#�</w:t>
      </w:r>
      <w:r>
        <w:rPr/>
        <w:t>ꥨ�</w:t>
      </w:r>
      <w:r>
        <w:rPr/>
        <w:t>lT�##</w:t>
      </w:r>
    </w:p>
    <w:p>
      <w:pPr>
        <w:pStyle w:val="PreformattedText"/>
        <w:bidi w:val="0"/>
        <w:jc w:val="left"/>
        <w:rPr/>
      </w:pPr>
      <w:r>
        <w:rPr/>
        <w:t>6��Γ��#�i#*�#k^#�#�</w:t>
        <w:tab/>
        <w:t>&gt;|����g�###x�clt#�`#6��V��6�#</w:t>
      </w:r>
      <w:r>
        <w:rPr/>
        <w:t>ۛ�</w:t>
      </w:r>
      <w:r>
        <w:rPr/>
        <w:t>U���,�9tbx&gt;#�¹h��GM�σm#PF6#!�J����g��#S:�#2?��~?o�)����Ah�R��%gf� �-�� �1#</w:t>
      </w:r>
      <w:r>
        <w:rPr>
          <w:rtl w:val="true"/>
        </w:rPr>
        <w:t>ﻂ</w:t>
      </w:r>
      <w:r>
        <w:rPr/>
        <w:t>&lt;#�X��u����b�&amp;�[##!���B��#lI+�d|���#��#&lt;,ea�/��2��3��*H`#</w:t>
      </w:r>
      <w:r>
        <w:rPr>
          <w:rtl w:val="true"/>
        </w:rPr>
        <w:t>߆</w:t>
      </w:r>
      <w:r>
        <w:rPr/>
        <w:t>ś#���Y��/�##6G��j�����#Jy�Ĳ�y�#7G��+��#^}�&lt;ld</w:t>
        <w:tab/>
        <w:t>�c#�6^�aK+i#��|[��#LQ7_�8{9���</w:t>
      </w:r>
      <w:r>
        <w:rPr>
          <w:rtl w:val="true"/>
        </w:rPr>
        <w:t>ד�</w:t>
      </w:r>
      <w:r>
        <w:rPr>
          <w:rtl w:val="true"/>
        </w:rPr>
        <w:t>[#!�\�&gt;</w:t>
      </w:r>
      <w:r>
        <w:rPr/>
        <w:t>8#</w:t>
      </w:r>
      <w:r>
        <w:rPr/>
        <w:t>[�t</w:t>
      </w:r>
      <w:r>
        <w:rPr/>
        <w:t>ޫ</w:t>
      </w:r>
      <w:r>
        <w:rPr/>
        <w:t>z@�#�"�#�N��������#_F#[�</w:t>
        <w:br/>
        <w:t>�,#lY*</w:t>
      </w:r>
      <w:r>
        <w:rPr>
          <w:rtl w:val="true"/>
        </w:rPr>
        <w:t>ز</w:t>
      </w:r>
      <w:r>
        <w:rPr/>
        <w:t>T�e�`�R���-K#[�&gt;#</w:t>
      </w:r>
      <w:r>
        <w:rPr>
          <w:rtl w:val="true"/>
        </w:rPr>
        <w:t>ۻ</w:t>
      </w:r>
      <w:r>
        <w:rPr/>
        <w:t>�</w:t>
      </w:r>
      <w:r>
        <w:rPr/>
        <w:t>Ko�6�����-��#</w:t>
      </w:r>
    </w:p>
    <w:p>
      <w:pPr>
        <w:pStyle w:val="PreformattedText"/>
        <w:bidi w:val="0"/>
        <w:jc w:val="left"/>
        <w:rPr/>
      </w:pPr>
      <w:r>
        <w:rPr/>
        <w:t>O%+�q�ce�o��h�: #'���Z��7�Z X�</w:t>
        <w:tab/>
        <w:t>7��*&gt;#l###�m#p�^#]�#�#</w:t>
      </w:r>
      <w:r>
        <w:rPr/>
        <w:t>ۨ��</w:t>
      </w:r>
      <w:r>
        <w:rPr/>
        <w:t>~##��</w:t>
      </w:r>
      <w:r>
        <w:rPr>
          <w:rtl w:val="true"/>
        </w:rPr>
        <w:t>ڪ</w:t>
      </w:r>
      <w:r>
        <w:rPr/>
        <w:t>Ƒj,.6��X#�k�U�FZ|�R�2�#\�����.�i��.���~���:�T���P`Mi%ib���L#�y�7�</w:t>
      </w:r>
      <w:r>
        <w:rPr/>
        <w:t>啋</w:t>
      </w:r>
      <w:r>
        <w:rPr/>
        <w:t>MtON#΂�[h+l#��LBl2v�#P�#��c#�#[�Y^�P��|5�</w:t>
        <w:br/>
        <w:t>#_��!6�##O���ҟK�Ƕ�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쿶�</w:t>
      </w:r>
      <w:r>
        <w:rPr/>
        <w:t>#��#�?g8#�#���!/�&lt;Q�U&lt;��R\5h��j��'�</w:t>
        <w:tab/>
        <w:t>�#�-����\jeO�#�0,��0n###�mp�P$�0ÊHGd]��#��#�T�#��</w:t>
      </w:r>
    </w:p>
    <w:p>
      <w:pPr>
        <w:pStyle w:val="PreformattedText"/>
        <w:bidi w:val="0"/>
        <w:jc w:val="left"/>
        <w:rPr/>
      </w:pPr>
      <w:r>
        <w:rPr/>
        <w:t>#�##��r�4I;�#�CB�ub��]�V���x#</w:t>
      </w:r>
      <w:r>
        <w:rPr/>
        <w:t>ؘ</w:t>
      </w:r>
      <w:r>
        <w:rPr/>
        <w:t>#T�P�</w:t>
      </w:r>
      <w:r>
        <w:rPr>
          <w:rtl w:val="true"/>
        </w:rPr>
        <w:t>ئ</w:t>
      </w:r>
      <w:r>
        <w:rPr>
          <w:rtl w:val="true"/>
        </w:rPr>
        <w:t>:#!</w:t>
      </w:r>
      <w:r>
        <w:rPr/>
        <w:t>6</w:t>
      </w:r>
      <w:r>
        <w:rPr/>
        <w:t>/#��Qhm�sH#��</w:t>
        <w:tab/>
        <w:t>~����cm�m#'̟0##�##�O�PN Ał2�ȱ�`^#.��O#��m#ϙS�#n#*#���#����X�g�p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{��#6#9sql"`#y��.�Y�I#b�M�#��B��`#�#+Ħ�#?���x��&amp;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;�-�</w:t>
      </w:r>
    </w:p>
    <w:p>
      <w:pPr>
        <w:pStyle w:val="PreformattedText"/>
        <w:bidi w:val="0"/>
        <w:jc w:val="left"/>
        <w:rPr/>
      </w:pPr>
      <w:r>
        <w:rPr/>
        <w:t>##Y`��xn##G�Lcm?�%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^`��</w:t>
      </w:r>
    </w:p>
    <w:p>
      <w:pPr>
        <w:pStyle w:val="PreformattedText"/>
        <w:bidi w:val="0"/>
        <w:jc w:val="left"/>
        <w:rPr/>
      </w:pPr>
      <w:r>
        <w:rPr/>
        <w:t>)b�7</w:t>
      </w:r>
      <w:r>
        <w:rPr/>
        <w:t>֖</w:t>
      </w:r>
      <w:r>
        <w:rPr/>
        <w:t>6Y5Š����t��#�#l#�#2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FO�#3��</w:t>
      </w:r>
    </w:p>
    <w:p>
      <w:pPr>
        <w:pStyle w:val="PreformattedText"/>
        <w:bidi w:val="0"/>
        <w:jc w:val="left"/>
        <w:rPr/>
      </w:pPr>
      <w:r>
        <w:rPr/>
        <w:t>#�,�EN�˙��#�1�_��������#E�]X�}���&gt;�������#�j�A�&lt;U5##�o�fѓ��#P��O��&lt;&amp;lX�#�#�s�##BsM�f�#d��=���`�'"�6�6��ѥ�-�69Fl?&gt;�c_�y��9tg���'.�M�</w:t>
      </w:r>
      <w:r>
        <w:rPr>
          <w:rtl w:val="true"/>
        </w:rPr>
        <w:t>ئ</w:t>
      </w:r>
      <w:r>
        <w:rPr/>
        <w:t>���</w:t>
      </w:r>
      <w:r>
        <w:rPr/>
        <w:t>MG�&lt;$m��BF�#H</w:t>
      </w:r>
      <w:r>
        <w:rPr>
          <w:rtl w:val="true"/>
        </w:rPr>
        <w:t>؜</w:t>
      </w:r>
      <w:r>
        <w:rPr/>
        <w:t>�</w:t>
      </w:r>
      <w:r>
        <w:rPr/>
        <w:t>j2}ll#[#���ӗ�- 6y</w:t>
      </w:r>
      <w:r>
        <w:rPr/>
        <w:t>媸�</w:t>
      </w:r>
      <w:r>
        <w:rPr/>
        <w:t>6�3Ħ6aS��m���F!�#W##ŧ^X�</w:t>
      </w:r>
      <w:r>
        <w:rPr>
          <w:rtl w:val="true"/>
        </w:rPr>
        <w:t>ہ</w:t>
      </w:r>
      <w:r>
        <w:rPr/>
        <w:t>Bl)u�:�)�O�#�D#l�</w:t>
      </w:r>
    </w:p>
    <w:p>
      <w:pPr>
        <w:pStyle w:val="PreformattedText"/>
        <w:bidi w:val="0"/>
        <w:jc w:val="left"/>
        <w:rPr/>
      </w:pPr>
      <w:r>
        <w:rPr/>
        <w:t>"#��̴</w:t>
      </w:r>
      <w:r>
        <w:rPr/>
        <w:t>،�</w:t>
      </w:r>
      <w:r>
        <w:rPr/>
        <w:t>df��lъ#�Q��#�(pC #���#�</w:t>
        <w:tab/>
        <w:t>#!�@#�c�#/+�Dl��c,#E�#R�!4�Q�&lt;L�2�#gq#�'�_ASe#\���o�D'l/Y��##}@�*L!J�#�:���B�,#�#��&lt;%��</w:t>
        <w:tab/>
        <w:t>�rR#2�����e#����x{kl��7��0X�IX`F��C"#[$SK �#r�###Vo��8I#���}^m�-#6--��z�p��+��q�?9�խ9�M�xuC���*#}\��vyê��u�_�n�mV�u�#���Q#�#5�#'��</w:t>
      </w:r>
      <w:r>
        <w:rPr>
          <w:rtl w:val="true"/>
        </w:rPr>
        <w:t>ٮ</w:t>
      </w:r>
      <w:r>
        <w:rPr/>
        <w:t>o���6</w:t>
      </w:r>
      <w:r>
        <w:rPr>
          <w:rtl w:val="true"/>
        </w:rPr>
        <w:t>ش</w:t>
      </w:r>
      <w:r>
        <w:rPr/>
        <w:t>�</w:t>
      </w:r>
      <w:r>
        <w:rPr/>
        <w:t>mz</w:t>
      </w:r>
      <w:r>
        <w:rPr>
          <w:rtl w:val="true"/>
        </w:rPr>
        <w:t>ؽ</w:t>
      </w:r>
      <w:r>
        <w:rPr/>
        <w:t>��</w:t>
      </w:r>
      <w:r>
        <w:rPr/>
        <w:t>M|y�</w:t>
        <w:br/>
        <w:t>����=�#�M�</w:t>
      </w:r>
    </w:p>
    <w:p>
      <w:pPr>
        <w:pStyle w:val="PreformattedText"/>
        <w:bidi w:val="0"/>
        <w:jc w:val="left"/>
        <w:rPr/>
      </w:pPr>
      <w:r>
        <w:rPr/>
        <w:t>6��:��=�Dj�n��b����#&lt;�</w:t>
      </w:r>
      <w:r>
        <w:rPr>
          <w:rtl w:val="true"/>
        </w:rPr>
        <w:t>ڤ�</w:t>
      </w:r>
      <w:r>
        <w:rPr>
          <w:rtl w:val="true"/>
        </w:rPr>
        <w:t>`�</w:t>
      </w:r>
      <w:r>
        <w:rPr/>
        <w:t>7</w:t>
      </w:r>
      <w:r>
        <w:rPr/>
        <w:t>������/�#&gt;��T�e�`�R���-K{�m���#c;������^�</w:t>
        <w:tab/>
        <w:t>�-#�:�U��#(/#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.�:���C�Q'ҩx���1�ZD�7�j�I&lt;0aq</w:t>
      </w:r>
      <w:r>
        <w:rPr>
          <w:rtl w:val="true"/>
        </w:rPr>
        <w:t>׼</w:t>
      </w:r>
      <w:r>
        <w:rPr/>
        <w:t>�</w:t>
      </w:r>
      <w:r>
        <w:rPr/>
        <w:br/>
        <w:t>��#�#�</w:t>
      </w:r>
      <w:r>
        <w:rPr>
          <w:rtl w:val="true"/>
        </w:rPr>
        <w:t>ج</w:t>
      </w:r>
      <w:r>
        <w:rPr/>
        <w:t>X&lt;�'��fu4�v</w:t>
        <w:tab/>
        <w:t>oz?�]�N#�L�q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t�#lr� kK��]s��r��7.</w:t>
        <w:tab/>
        <w:t>#x�c#���`j</w:t>
      </w:r>
      <w:r>
        <w:rPr>
          <w:rtl w:val="true"/>
        </w:rPr>
        <w:t>ږ</w:t>
      </w:r>
      <w:r>
        <w:rPr/>
        <w:t>[ik�4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O�(v���</w:t>
        <w:br/>
        <w:t>�</w:t>
      </w:r>
      <w:r>
        <w:rPr>
          <w:rtl w:val="true"/>
        </w:rPr>
        <w:t>ھ</w:t>
      </w:r>
      <w:r>
        <w:rPr/>
        <w:t>n�#n?��WM#�5lMw�ze����&amp;7c��)#6��###�����r4#�̺#��.7���v��ʯ8.����$lN�y���g</w:t>
        <w:tab/>
      </w:r>
      <w:r>
        <w:rPr/>
        <w:t>۩</w:t>
      </w:r>
      <w:r>
        <w:rPr/>
        <w:t>X�v�#g��#ys#Ž+S�#6��</w:t>
      </w:r>
    </w:p>
    <w:p>
      <w:pPr>
        <w:pStyle w:val="PreformattedText"/>
        <w:bidi w:val="0"/>
        <w:jc w:val="left"/>
        <w:rPr/>
      </w:pPr>
      <w:r>
        <w:rPr/>
        <w:t>KΤ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 �bghN�JO��#�#��E���k&lt;7)#[���D��WkW����b{#7�{��[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ѫ��d���#[as�#��`q</w:t>
      </w:r>
      <w:r>
        <w:rPr/>
        <w:t>䗓��</w:t>
      </w:r>
      <w:r>
        <w:rPr/>
        <w:t>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6�t�n�HG1�5#OA�jh�u-#Q��v����^�k�9/</w:t>
      </w:r>
      <w:r>
        <w:rPr>
          <w:rtl w:val="true"/>
        </w:rPr>
        <w:t>ױ</w:t>
      </w:r>
      <w:r>
        <w:rPr/>
        <w:t>��</w:t>
      </w:r>
      <w:r>
        <w:rPr/>
        <w:t># b�FX#"#���i1]�;#R�f��`#�e�A[a�</w:t>
      </w:r>
      <w:r>
        <w:rPr>
          <w:rtl w:val="true"/>
        </w:rPr>
        <w:t>ױ</w:t>
      </w:r>
      <w:r>
        <w:rPr/>
        <w:t>���</w:t>
      </w:r>
      <w:r>
        <w:rPr/>
        <w:t>o��~��-.�#��=�i�gL#(�O�I���1��#rJ�Ȱ�4ҦP###8��slkSz�f�K�~L}���</w:t>
      </w:r>
      <w:r>
        <w:rPr>
          <w:rtl w:val="true"/>
        </w:rPr>
        <w:t>޿</w:t>
      </w:r>
      <w:r>
        <w:rPr/>
        <w:t>Fl�</w:t>
        <w:br/>
        <w:t>��D��D��1�����##�gv��@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F����#�˸��$l3�G#��D���B�x��"#�tCjq�GD��#�###&lt;z�NXM~�#��#�C��bb###kзi#)��3���#�'a�D�|e�#C6��#�3O#�S!��Z�Nоjhr� �:_;�#�e����*-/�#Gl�:�̳��#����#�Mr�����C���f��sl8�3#���D��}CT�#q@�`wa�$�#BӉV��# V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+��#̔!��</w:t>
      </w:r>
      <w:r>
        <w:rPr/>
        <w:t>ฦ</w:t>
      </w:r>
      <w:r>
        <w:rPr/>
        <w:t>#\#��f#�6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#�ē��H��6�$�ԇ#I�H</w:t>
        <w:tab/>
        <w:t>'��#�})�5v##��&lt;�'I�K�#��</w:t>
        <w:tab/>
        <w:t>�#2��!/�A��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R&amp;lj#[�a#�#h+l#�t0�#��w3-#9�\��#�#�mle#�#�D!����6�iL�#�G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[�;�6�l#��#�0�_ö��</w:t>
        <w:br/>
        <w:t>��v���~NL2##�#��C���ġo��###�T�.��#�M</w:t>
      </w:r>
      <w:r>
        <w:rPr>
          <w:rtl w:val="true"/>
        </w:rPr>
        <w:t>ؼ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h�c�Ӗ�#6�0��~�c�|�x&gt;</w:t>
      </w:r>
    </w:p>
    <w:p>
      <w:pPr>
        <w:pStyle w:val="PreformattedText"/>
        <w:bidi w:val="0"/>
        <w:jc w:val="left"/>
        <w:rPr/>
      </w:pPr>
      <w:r>
        <w:rPr/>
        <w:t>#�#�C</w:t>
        <w:br/>
        <w:t>�Ǟ#�N��GjB�-p�a�</w:t>
        <w:tab/>
        <w:t>�</w:t>
        <w:tab/>
        <w:t>�##Y�#</w:t>
      </w:r>
    </w:p>
    <w:p>
      <w:pPr>
        <w:pStyle w:val="PreformattedText"/>
        <w:bidi w:val="0"/>
        <w:jc w:val="left"/>
        <w:rPr/>
      </w:pPr>
      <w:r>
        <w:rPr/>
        <w:t>nȪ��|��#�#�#l�t#Ԟj+l&lt;a�#.aS����Nk�[l#{D;l�#�6K�L�-ՓBl#�p-#���##�y!#�^�m�}^9�#�4##�� z?Fl�� #���~#l^l�6m�1�#���;�1#��H��##���SЬ����</w:t>
      </w:r>
      <w:r>
        <w:rPr/>
        <w:t>ޮ���</w:t>
      </w:r>
      <w:r>
        <w:rPr/>
        <w:t>###�\U�#�0}l��#6#c��#�6�&lt;f##�6�F�#��G&amp;m,�c�q#_nu��</w:t>
        <w:br/>
        <w:t>��8a�</w:t>
        <w:tab/>
        <w:t>�#p�Z�</w:t>
      </w:r>
      <w:r>
        <w:rPr/>
        <w:t>ֶ�</w:t>
      </w:r>
      <w:r>
        <w:rPr/>
        <w:t>m�6�&amp;ls�&amp;�cĖ|#8H�#n��6��#[h#V##�q��Uu���(�!#�2####aX#�[bs=k##l3Ć#�4a#7�|��Zl�#�4�Q�-&gt;��b��фMD��#�?#�Z6R��Ɋ�5�U�=���w�#X2�a�b��##Cl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wl�:6�t�#i�</w:t>
      </w:r>
      <w:r>
        <w:rPr>
          <w:rtl w:val="true"/>
        </w:rPr>
        <w:t>ل</w:t>
      </w:r>
      <w:r>
        <w:rPr/>
        <w:t>���</w:t>
      </w:r>
      <w:r>
        <w:rPr/>
        <w:t>ycm-6��#�4�4�L�%#�`#E�3�#lV��ѭb�G�#���8�&gt;�.�Ġ#��#�:�8�om]O��mF�Q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8#l)��K4d�#:</w:t>
        <w:tab/>
        <w:t>�#�N# -6C���Ɩ��:lt��6##��a�']b{���#��t��"a�v��4a���#�#�%a����.M�#�%'�^#S�#l5Ek��Q�C#5��7��#���#+/qvFGH̦8�2���J�j�#UY��m�0BpH#��#5�`���n#�#�UZ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6�#g^[ �Y���+1�Z�</w:t>
        <w:tab/>
        <w:t>#�aK38W��#�XB^!�#�~#|���#`#</w:t>
        <w:tab/>
        <w:t>[ /q��#�I</w:t>
      </w:r>
      <w:r>
        <w:rPr>
          <w:rtl w:val="true"/>
        </w:rPr>
        <w:t>ؼ</w:t>
      </w:r>
      <w:r>
        <w:rPr/>
        <w:t>�</w:t>
      </w:r>
      <w:r>
        <w:rPr/>
        <w:t>f#�]A##��#�#</w:t>
        <w:tab/>
        <w:t>��С��#���##�`##6�!~��aJ�##~�#["��F�y�#��*m�'J�#5��@��|w@^T���ʣ��#4RB�</w:t>
        <w:tab/>
        <w:t>�:X#</w:t>
      </w:r>
      <w:r>
        <w:rPr/>
        <w:t>ؒ�</w:t>
      </w:r>
      <w:r>
        <w:rPr/>
        <w:t>ε�*#�f��;l#�1~[�(##t``�iP\#6W�57�#�x�#Q����#rV�#�?m�v���t�$�vXI�a##��#2#w��)X����O8�&amp;&amp;�#�#XЁ#6O�##�gg�{�#�Y���^#�</w:t>
      </w:r>
      <w:r>
        <w:rPr/>
        <w:t>֑�</w:t>
      </w:r>
      <w:r>
        <w:rPr/>
        <w:t>c���#�Ҁ#��G#�#!c�#�#��##ũ��#</w:t>
      </w:r>
      <w:r>
        <w:rPr>
          <w:rtl w:val="true"/>
        </w:rPr>
        <w:t>ܒ</w:t>
      </w:r>
      <w:r>
        <w:rPr/>
        <w:t>��</w:t>
      </w:r>
      <w:r>
        <w:rPr/>
        <w:t>eU�x#��#��t#�x��#�w��G�#mU&gt;%#uE�#��#H#�w���g#�N\�taD�"4M</w:t>
        <w:br/>
        <w:t>�4#V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u0�3w7��#��s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*�L#�#���Љe��,`�O##c��#���9����W�о?�͋##��nƶ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6#]�#�,���*/�!���5����-x��%</w:t>
      </w:r>
      <w:r>
        <w:rPr/>
        <w:t>݄�߫���</w:t>
      </w:r>
      <w:r>
        <w:rPr/>
        <w:t>\�</w:t>
        <w:br/>
        <w:t>&amp;$4#���#��</w:t>
        <w:br/>
        <w:t>���|eĮY�B�^�#���'nL�f��,^r~��f�����</w:t>
      </w:r>
      <w:r>
        <w:rPr>
          <w:rtl w:val="true"/>
        </w:rPr>
        <w:t>ؼ</w:t>
      </w:r>
      <w:r>
        <w:rPr/>
        <w:t>��</w:t>
      </w:r>
      <w:r>
        <w:rPr/>
        <w:tab/>
      </w:r>
      <w:r>
        <w:rPr/>
        <w:t>݈</w:t>
      </w:r>
      <w:r>
        <w:rPr/>
        <w:t>m#/�SP�o�#\��5�[���</w:t>
      </w:r>
      <w:r>
        <w:rPr>
          <w:rtl w:val="true"/>
        </w:rPr>
        <w:t>ܭ</w:t>
      </w:r>
      <w:r>
        <w:rPr/>
        <w:t>��̠������</w:t>
      </w:r>
      <w:r>
        <w:rPr/>
        <w:t>uzL#��w&gt;���</w:t>
        <w:br/>
        <w:t>M�2�M�</w:t>
      </w:r>
      <w:r>
        <w:rPr/>
        <w:t>ާ</w:t>
      </w:r>
      <w:r>
        <w:rPr/>
        <w:t>h7##�m���x�#"#�������npB7�V`�����]�����]#��#�##</w:t>
        <w:tab/>
        <w:t>��8�}#B6���]��9t�=W�f'����E���'����,1�����������HtlO@M�|»|�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^b#�#p�#~[�a�d#l=5a�EJ+�Qc#,~���]�h�5FU�k�ZJ�#�N�F�#m�Nմ#:vFU�z#</w:t>
      </w:r>
      <w:r>
        <w:rPr/>
        <w:t>۵</w:t>
      </w:r>
      <w:r>
        <w:rPr/>
        <w:t>#����7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Ė#R�є�{�M�Y�/</w:t>
      </w:r>
      <w:r>
        <w:rPr>
          <w:rtl w:val="true"/>
        </w:rPr>
        <w:t>ݫ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�#}ql�]�fW`�5��</w:t>
      </w:r>
      <w:r>
        <w:rPr/>
        <w:t>ެ</w:t>
      </w:r>
      <w:r>
        <w:rPr/>
        <w:t>:MG#�.�}#2y��Ap��m1�q${�#R�fI##�*�#Ǵ�#*~�&amp;o\�r�]k{l��##?#'&lt;Mt</w:t>
      </w:r>
      <w:r>
        <w:rPr/>
        <w:t>ֱ�</w:t>
      </w:r>
      <w:r>
        <w:rPr/>
        <w:t>Es�4oҽ�:���#��k��Vy�&gt;��[l##�#;vW��</w:t>
      </w:r>
      <w:r>
        <w:rPr/>
        <w:t>߯</w:t>
      </w:r>
      <w:r>
        <w:rPr/>
        <w:t>c��g�)��</w:t>
      </w:r>
    </w:p>
    <w:p>
      <w:pPr>
        <w:pStyle w:val="PreformattedText"/>
        <w:bidi w:val="0"/>
        <w:jc w:val="left"/>
        <w:rPr/>
      </w:pPr>
      <w:r>
        <w:rPr/>
        <w:t>o�W�h��</w:t>
      </w:r>
      <w:r>
        <w:rPr/>
        <w:t>ۤ�</w:t>
      </w:r>
      <w:r>
        <w:rPr/>
        <w:t>\�0��f��j����m��-�&gt;tϼ���5�M�</w:t>
      </w:r>
      <w:r>
        <w:rPr/>
        <w:t>䇽</w:t>
      </w:r>
      <w:r>
        <w:rPr/>
        <w:t>Ŗʧ�</w:t>
        <w:br/>
        <w:t>��.��@�|��/#_z</w:t>
      </w:r>
      <w:r>
        <w:rPr>
          <w:rtl w:val="true"/>
        </w:rPr>
        <w:t>߻</w:t>
      </w:r>
      <w:r>
        <w:rPr/>
        <w:t>.!.~��CG/�#��#+�#OW���U�tGK#��v�F�_6#�?~����#_zZ�6�#B�#�#�r�</w:t>
        <w:br/>
        <w:t>#�{Z#j��XW��bK��W �}�#�������v���#���[#f��s2$�P\��##X��GK�g��i��#</w:t>
      </w:r>
      <w:r>
        <w:rPr/>
        <w:t>ۭ�</w:t>
      </w:r>
      <w:r>
        <w:rPr/>
        <w:t>#���R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�$h�5nŷ�N�#</w:t>
      </w:r>
      <w:r>
        <w:rPr/>
        <w:t>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OȀ#�Fu#�zn�#�9B��UzȍS�{���z��7�#�K##�y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��8]o^q\G��#l��D�a*eF�#yI�1Vl0^N</w:t>
      </w:r>
      <w:r>
        <w:rPr/>
        <w:t>恻��</w:t>
      </w:r>
      <w:r>
        <w:rPr/>
        <w:t>F#�Q���P&lt;0l�(���#k]#�7�</w:t>
        <w:tab/>
        <w:t>��*t�`m#Rs����g�##�q#�J���u /f��3|+�$=#�#�u����6�f�##W�</w:t>
        <w:tab/>
        <w:t>Kҙv��r �)���)M+</w:t>
      </w:r>
      <w:r>
        <w:rPr/>
        <w:t>݀</w:t>
      </w:r>
      <w:r>
        <w:rPr/>
        <w:t>#�g#�# ��ͨY��D�b����M�c��#�#�Vǝ��</w:t>
        <w:br/>
        <w:t>(����5</w:t>
      </w:r>
      <w:r>
        <w:rPr/>
        <w:t>긃�</w:t>
      </w:r>
      <w:r>
        <w:rPr/>
        <w:t>D��".E�4�}&gt;%��##��HV�c9�5"�</w:t>
      </w:r>
    </w:p>
    <w:p>
      <w:pPr>
        <w:pStyle w:val="PreformattedText"/>
        <w:bidi w:val="0"/>
        <w:jc w:val="left"/>
        <w:rPr/>
      </w:pPr>
      <w:r>
        <w:rPr/>
        <w:t>L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}ɷ�a#o�ql�#�)h�-�;h#�#�U��__&lt;#�����*##�;̦FUH�|#k��rL###U:#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#i�Y#�8���O&lt;a#����W���H�̀G������$��_ls#=t�u#�#��ʀ����5�k��1���#pR��1`#:�9���U+y</w:t>
      </w:r>
      <w:r>
        <w:rPr/>
        <w:t>킘�</w:t>
      </w:r>
      <w:r>
        <w:rPr/>
        <w:t>#�"5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`(�#q�Q4#�Q#�[�7�T�Y��-�#�R6n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u&amp;#��p</w:t>
        <w:tab/>
        <w:t>�{Dd����;"��#&amp;�</w:t>
        <w:br/>
        <w:t>#,5�`4Gb2rl##�#�</w:t>
      </w:r>
      <w:r>
        <w:rPr/>
        <w:t>ٕ</w:t>
      </w:r>
      <w:r>
        <w:rPr/>
        <w:t>Ǫ�B�(8`�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j��</w:t>
      </w:r>
    </w:p>
    <w:p>
      <w:pPr>
        <w:pStyle w:val="PreformattedText"/>
        <w:bidi w:val="0"/>
        <w:jc w:val="left"/>
        <w:rPr/>
      </w:pPr>
      <w:r>
        <w:rPr/>
        <w:t>nl�Ҳ�8҄�&gt;6�X#oH#��#���E��c����#�*�MF�#�g�ƍ#W�#�#91�#p����FNm�#�=0#���#�Ʈ �Gl�(&lt;�#l��f���+�`�X��(�#[�&amp;�.#�-W#�#�#����#,n���|�e�����#+#���cm��M�</w:t>
      </w:r>
      <w:r>
        <w:rPr>
          <w:rtl w:val="true"/>
        </w:rPr>
        <w:t>ݍ</w:t>
      </w:r>
      <w:r>
        <w:rPr/>
        <w:t>c#��K�4`#�#��Mu�ƿ���4t�Ӛp�U#]#��G���T�#��k</w:t>
      </w:r>
      <w:r>
        <w:rPr/>
        <w:t>ؖ</w:t>
      </w:r>
      <w:r>
        <w:rPr/>
        <w:t>˂�###�#a:9F"#V��K#&amp;ŭ���b�Uc �#���#����&lt;��/#ң5���`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���=����#�a�ng����</w:t>
      </w:r>
      <w:r>
        <w:rPr>
          <w:rtl w:val="true"/>
        </w:rPr>
        <w:t>ڪ</w:t>
      </w:r>
      <w:r>
        <w:rPr/>
        <w:t>5</w:t>
      </w:r>
      <w:r>
        <w:rPr/>
        <w:t>lj���#a���Kq/ҁ�Xm��O��#)#�-�9���&gt;����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ձ�v#�*9#l��V�#?F�Y�~#&amp;�#�^O�#t</w:t>
        <w:tab/>
        <w:t>#�#El�#lm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@�+�c[l#�)�]E'f#�#&lt;r�#u&lt;#</w:t>
        <w:tab/>
        <w:t>�vJc�Qhm#�+G*�</w:t>
      </w:r>
      <w:r>
        <w:rPr/>
        <w:t>蕣�</w:t>
      </w:r>
      <w:r>
        <w:rPr/>
        <w:t>&gt;ͼ��8##�</w:t>
      </w:r>
      <w:r>
        <w:rPr/>
        <w:t>۩��</w:t>
      </w:r>
      <w:r>
        <w:rPr>
          <w:rtl w:val="true"/>
        </w:rPr>
        <w:t>ٴ</w:t>
      </w:r>
      <w:r>
        <w:rPr/>
        <w:t>��</w:t>
      </w:r>
      <w:r>
        <w:rPr/>
        <w:t>Ul�-#� neU#��S��ƃ��#�-�IL�#l��#�q#�###l�^;l$&amp;#�X#Du��c�0#}lXŢi�#l��7�#��b�M�#s��0</w:t>
      </w:r>
      <w:r>
        <w:rPr>
          <w:rtl w:val="true"/>
        </w:rPr>
        <w:t>ݮ</w:t>
      </w:r>
      <w:r>
        <w:rPr/>
        <w:t>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p#Sb�</w:t>
        <w:tab/>
        <w:t>f���?�#</w:t>
        <w:tab/>
        <w:t>"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`;Z���#�m#l��#�x#��D#�</w:t>
        <w:tab/>
        <w:t>un��%6�6t��</w:t>
      </w:r>
      <w:r>
        <w:rPr>
          <w:rtl w:val="true"/>
        </w:rPr>
        <w:t>ݶ</w:t>
      </w:r>
      <w:r>
        <w:rPr/>
        <w:t>��</w:t>
      </w:r>
      <w:r>
        <w:rPr/>
        <w:t>y���v##A#�������k</w:t>
      </w:r>
      <w:r>
        <w:rPr>
          <w:rtl w:val="true"/>
        </w:rPr>
        <w:t>ذ</w:t>
      </w:r>
      <w:r>
        <w:rPr/>
        <w:t>���</w:t>
      </w:r>
      <w:r>
        <w:rPr/>
        <w:t>ğt�x�z���%�##����M�#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#[�#���!�#</w:t>
        <w:tab/>
        <w:t>�#��H#����#6��(�6ǽT#6{���-6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 ��\�fS�.3P3#�!�ǁ#</w:t>
      </w:r>
      <w:r>
        <w:rPr>
          <w:rtl w:val="true"/>
        </w:rPr>
        <w:t>ތ</w:t>
      </w:r>
      <w:r>
        <w:rPr/>
        <w:t>�</w:t>
      </w:r>
      <w:r>
        <w:rPr/>
        <w:t>Hp��;L�a#�M�#�f#�T���Nc��v�9#v�η�k�##D</w:t>
        <w:br/>
        <w:t>�Y�#n��-60#|�ԁ#u����`PZ^�q��'l#f</w:t>
      </w:r>
      <w:r>
        <w:rPr>
          <w:rtl w:val="true"/>
        </w:rPr>
        <w:t>ޱ</w:t>
      </w:r>
      <w:r>
        <w:rPr/>
        <w:t>�</w:t>
      </w:r>
      <w:r>
        <w:rPr/>
        <w:t>#,��=�C�##zn#��O�#��1��</w:t>
      </w:r>
      <w:r>
        <w:rPr>
          <w:rtl w:val="true"/>
        </w:rPr>
        <w:t>ڦ</w:t>
      </w:r>
      <w:r>
        <w:rPr/>
        <w:t>��</w:t>
      </w:r>
      <w:r>
        <w:rPr/>
        <w:t>#�?WA#�</w:t>
      </w:r>
      <w:r>
        <w:rPr>
          <w:rtl w:val="true"/>
        </w:rPr>
        <w:t>ؠ</w:t>
      </w:r>
      <w:r>
        <w:rPr/>
        <w:t>�</w:t>
      </w:r>
      <w:r>
        <w:rPr/>
        <w:t>Vbam��pL�/��#��p�A#�#q�|�ǆue��Y#�!#�W��#�b�Bj�#7����|�#֎;�#���#�[~5$xb_�9������##���- �dmӔ�$�ƛe</w:t>
      </w:r>
      <w:r>
        <w:rPr/>
        <w:t>䈭���</w:t>
      </w:r>
      <w:r>
        <w:rPr/>
        <w:t>#V8r��w���</w:t>
        <w:tab/>
        <w:t>��e��`�A�</w:t>
      </w:r>
      <w:r>
        <w:rPr/>
        <w:t>吰�</w:t>
      </w:r>
      <w:r>
        <w:rPr/>
        <w:t>J�\���#�6K#K��#�SJ�=%#s�##�ì�#�X���f���UgR�`���</w:t>
        <w:tab/>
        <w:t>�\#h�M��U�;lX$#;���Ի#���</w:t>
      </w:r>
      <w:r>
        <w:rPr>
          <w:rtl w:val="true"/>
        </w:rPr>
        <w:t>߉</w:t>
      </w:r>
      <w:r>
        <w:rPr/>
        <w:t>�</w:t>
      </w:r>
      <w:r>
        <w:rPr/>
        <w:t>x��g��#?:�#�V0�i#�c#jn�#~6�S'l�#Oiey}vH�'�&gt; ##���������q���fS#���b}##m�@r�b�-6#</w:t>
      </w:r>
      <w:r>
        <w:rPr/>
        <w:t>䟁</w:t>
      </w:r>
      <w:r>
        <w:rPr/>
        <w:t>;�Z�N��M^���o�%/�"�ɐ�C��q��</w:t>
      </w:r>
      <w:r>
        <w:rPr/>
        <w:t>؂</w:t>
      </w:r>
      <w:r>
        <w:rPr/>
        <w:t>#</w:t>
        <w:tab/>
        <w:t>#�#�!�I�'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#&amp;#�13��`#�ҫZ�Q9�-�δ�##</w:t>
      </w:r>
      <w:r>
        <w:rPr/>
        <w:t>٬</w:t>
      </w:r>
      <w:r>
        <w:rPr/>
        <w:t>�</w:t>
      </w:r>
      <w:r>
        <w:rPr/>
        <w:t>7#�~�i�8��x�\�*`�#t�H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m�Ap�#m�ŦY�#�|#P��#��T�� asB:5�b#k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\I�&amp;̙|#�#�-U`#k��#b�#B�3��#��A3�#!=Nv#�]##l�t#�##���#Ä�z�#I���Y�2-</w:t>
      </w:r>
      <w:r>
        <w:rPr>
          <w:rtl w:val="true"/>
        </w:rPr>
        <w:t>׳</w:t>
      </w:r>
      <w:r>
        <w:rPr/>
        <w:t>���</w:t>
      </w:r>
      <w:r>
        <w:rPr/>
        <w:t>qZlV���#�U��IB�υt���#�KM=�#�,���#SE�� O�C�&lt;��xZ!a��m=Z�&gt;?#l#�Տ0m�b�#-��Ƥ#�=k�eM��c</w:t>
        <w:b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'� �j,�Y�#�qh���^A�#V��{l�t##��##`_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#ċ"!�x##u�������.�ɵ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4���`�</w:t>
      </w:r>
      <w:r>
        <w:rPr/>
        <w:t>ଡ�͢�</w:t>
      </w:r>
      <w:r>
        <w:rPr/>
        <w:t>8#\5q�j��H##</w:t>
        <w:br/>
        <w:t>8��Y}��o�)��lzχ�-#��8���&lt;�"j��z#�o�j���6#1�S"�k\#���;��[k�xX#�?Fsn������{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n�#��]��fLVt���Lo#�����</w:t>
      </w:r>
      <w:r>
        <w:rPr/>
        <w:t>ި</w:t>
      </w:r>
      <w:r>
        <w:rPr/>
        <w:t>7#Ƕ���Q��v�r�\��#W�b����_)�^�#�m#��nn#����-u#l�_��?��</w:t>
        <w:tab/>
        <w:t>/�z�#��#</w:t>
      </w:r>
      <w:r>
        <w:rPr/>
        <w:t>ۖ</w:t>
      </w:r>
      <w:r>
        <w:rPr/>
        <w:t>o�#m��g�#���t+</w:t>
      </w:r>
      <w:r>
        <w:rPr>
          <w:rtl w:val="true"/>
        </w:rPr>
        <w:t>ت</w:t>
      </w:r>
      <w:r>
        <w:rPr>
          <w:rtl w:val="true"/>
        </w:rPr>
        <w:t>-�#����͈</w:t>
      </w:r>
      <w:r>
        <w:rPr/>
        <w:t>٧</w:t>
      </w:r>
      <w:r>
        <w:rPr/>
        <w:t>ikl6a���H[#�Gn*#rM{{#Ӗ�#���t�u�нGn*#��=�Գm��f���#�w��#ira��#�JVp�J�}����l��_I#��l��}Q��#����Vz`</w:t>
      </w:r>
      <w:r>
        <w:rPr>
          <w:rtl w:val="true"/>
        </w:rPr>
        <w:t>ؾ</w:t>
      </w:r>
      <w:r>
        <w:rPr/>
        <w:t>�</w:t>
      </w:r>
      <w:r>
        <w:rPr/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�</w:t>
      </w:r>
      <w:r>
        <w:rPr/>
        <w:t>E����o�'�#k{"���(���ΰi,#���&lt;�E�h��I�Cl4.�P��,��#��������#k�.+]��#�F��&gt;#����~�|%'���r�</w:t>
        <w:tab/>
        <w:t>����E��#��#Fb)z&lt;�#�6�9�}�w��a#_#�7�?0��@�aK7��k�X��#�AS[;#�)?_�-��2�E��%��#�y[m��&lt;Q�x,��r���#������|k(&amp;l79��myN#�U���o�Æ#B:�K�3�x���T4�9��|s�Vl�M#��ul�B�c��0l��Ň�9�`��˨�q#6��fҋwM�n��C�#lr#�.#�η9��</w:t>
        <w:tab/>
        <w:t>YS�xy�{:��#]�Y�J�#��#��dm��j��#Z��9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H�'��Bl�jFd</w:t>
      </w:r>
      <w:r>
        <w:rPr/>
        <w:t>퉚�</w:t>
      </w:r>
      <w:r>
        <w:rPr/>
        <w:t>#��K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&amp;�#k��#l]p�Π^9�iC#�� 6l��##��\#6]Տ#�%��`�Om�-�a�����#l#�#�G�`�</w:t>
      </w:r>
    </w:p>
    <w:p>
      <w:pPr>
        <w:pStyle w:val="PreformattedText"/>
        <w:bidi w:val="0"/>
        <w:jc w:val="left"/>
        <w:rPr/>
      </w:pPr>
      <w:r>
        <w:rPr/>
        <w:t>u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O�RG�'.#6S##��:#�</w:t>
      </w:r>
      <w:r>
        <w:rPr/>
        <w:t>ꪦ</w:t>
      </w:r>
      <w:r>
        <w:rPr/>
        <w:t>DN� �g�n�</w:t>
      </w:r>
    </w:p>
    <w:p>
      <w:pPr>
        <w:pStyle w:val="PreformattedText"/>
        <w:bidi w:val="0"/>
        <w:jc w:val="left"/>
        <w:rPr/>
      </w:pPr>
      <w:r>
        <w:rPr/>
        <w:t>[��v {���ul�)/-�P�U#2u�G"j�=�H#�͈��1Cl:�O-��r�#!{}����\�����?;l#����_��X�#|o`�i�#�~� ���</w:t>
      </w:r>
      <w:r>
        <w:rPr/>
        <w:t>ܽ�</w:t>
      </w:r>
    </w:p>
    <w:p>
      <w:pPr>
        <w:pStyle w:val="PreformattedText"/>
        <w:bidi w:val="0"/>
        <w:jc w:val="left"/>
        <w:rPr/>
      </w:pPr>
      <w:r>
        <w:rPr/>
        <w:t>69�#</w:t>
      </w:r>
      <w:r>
        <w:rPr/>
        <w:t>ᆬ�</w:t>
      </w:r>
      <w:r>
        <w:rPr/>
        <w:t>6&gt;�`��y�Z&lt;#l�,�s�#64���#l�����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�&amp;O�#ᐳ��hB�</w:t>
        <w:tab/>
        <w:t>5�҆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Լ�Yu1�g##6��!Ш�9!�\HB��q�mx�</w:t>
        <w:tab/>
        <w:t>����t�#[U�7</w:t>
        <w:br/>
        <w:t>##4</w:t>
      </w:r>
      <w:r>
        <w:rPr/>
        <w:t>؎</w:t>
      </w:r>
      <w:r>
        <w:rPr/>
        <w:t>#</w:t>
        <w:tab/>
        <w:t>U2?�#���</w:t>
        <w:br/>
        <w:t>�e���J��#v</w:t>
        <w:tab/>
        <w:t>�ʵ�t|#</w:t>
      </w:r>
      <w:r>
        <w:rPr>
          <w:rtl w:val="true"/>
        </w:rPr>
        <w:t>خ</w:t>
      </w:r>
      <w:r>
        <w:rPr/>
        <w:t>p|��NO�#r</w:t>
        <w:br/>
        <w:t>6�����</w:t>
      </w:r>
      <w:r>
        <w:rPr/>
        <w:t>刍��</w:t>
      </w:r>
      <w:r>
        <w:rPr/>
        <w:tab/>
        <w:t>�#�1���#U��#�#_#^#</w:t>
        <w:br/>
        <w:t>#��#`�G�#[o#�9#�U�1���g�&amp;�/##6�1M�7#��z�##C��)Ղ��#8�Q���dj��#R�-P��#@��a���ɋ�O�3A�'#[���&lt;#�z���]�fT�#f##Pw@N�#l#w8��#g`w����##2�[A#</w:t>
      </w:r>
      <w:r>
        <w:rPr>
          <w:rtl w:val="true"/>
        </w:rPr>
        <w:t>ۀ͒</w:t>
      </w:r>
      <w:r>
        <w:rPr/>
        <w:br/>
        <w:t>���Q�'|#[�</w:t>
      </w:r>
      <w:r>
        <w:rPr/>
        <w:t>؄</w:t>
      </w:r>
      <w:r>
        <w:rPr/>
        <w:t>������</w:t>
      </w:r>
      <w:r>
        <w:rPr/>
        <w:t>c�#�y#P{TY�|�</w:t>
      </w:r>
    </w:p>
    <w:p>
      <w:pPr>
        <w:pStyle w:val="PreformattedText"/>
        <w:bidi w:val="0"/>
        <w:jc w:val="left"/>
        <w:rPr/>
      </w:pPr>
      <w:r>
        <w:rPr/>
        <w:t>#�i�#ITe#b���#b�</w:t>
        <w:tab/>
        <w:t>[#Zl.a���&amp;08</w:t>
        <w:tab/>
        <w:t>B7�#`���</w:t>
        <w:br/>
        <w:t>#q�y �f��;f#5#��1]�#Y^c�##��</w:t>
        <w:tab/>
        <w:t>#�#��#�#�W��%6���{"6#_�#6�#</w:t>
      </w:r>
      <w:r>
        <w:rPr>
          <w:rtl w:val="true"/>
        </w:rPr>
        <w:t>ۑ</w:t>
      </w:r>
      <w:r>
        <w:rPr/>
        <w:t>tG##��*6h��v� #�Be��!��</w:t>
      </w:r>
    </w:p>
    <w:p>
      <w:pPr>
        <w:pStyle w:val="PreformattedText"/>
        <w:bidi w:val="0"/>
        <w:jc w:val="left"/>
        <w:rPr/>
      </w:pPr>
      <w:r>
        <w:rPr/>
        <w:t>n}���#�h�#</w:t>
      </w:r>
      <w:r>
        <w:rPr/>
        <w:t>۝</w:t>
      </w:r>
      <w:r>
        <w:rPr/>
        <w:t>7Y��-,�Y�h�Se�##��%lFT#6O</w:t>
      </w:r>
      <w:r>
        <w:rPr/>
        <w:t>玒</w:t>
      </w:r>
      <w:r>
        <w:rPr/>
        <w:t>&gt;6�M�����&gt;6���#��#��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ld�-T�� ���Vu�j#ͲK��</w:t>
        <w:br/>
        <w:t>��^`c+� ��E�#d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�m���#��#�0.^# #D.�J��#�,��#��-6�����`#���u</w:t>
        <w:tab/>
        <w:t>�.]�</w:t>
        <w:br/>
        <w:t>zR�ac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#��#�#�-N7���##�e��#����#��#a##6##lG#�o@j</w:t>
      </w:r>
      <w:r>
        <w:rPr/>
        <w:t>߷</w:t>
      </w:r>
      <w:r>
        <w:rPr/>
        <w:t>6�&lt;u###C��U��%T��v�`{#q��m��#�&amp;[l�$lS����&gt;6w@!(M</w:t>
      </w:r>
      <w:r>
        <w:rPr/>
        <w:t>ؒ��</w:t>
      </w:r>
      <w:r>
        <w:rPr/>
        <w:t>#�a��#�#�#&lt;�t#�)�#l�=bU</w:t>
        <w:tab/>
        <w:t>#�KP#9��l��#�{(</w:t>
      </w:r>
      <w:r>
        <w:rPr>
          <w:rtl w:val="true"/>
        </w:rPr>
        <w:t>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&lt;#p\��S##�</w:t>
        <w:br/>
        <w:t>�!6�b�@E��*&amp;W�</w:t>
        <w:br/>
        <w:t>#2�kf#�)`�̬��W�,j�Q�p</w:t>
      </w:r>
      <w:r>
        <w:rPr>
          <w:rtl w:val="true"/>
        </w:rPr>
        <w:t>ح</w:t>
      </w:r>
      <w:r>
        <w:rPr/>
        <w:t>��</w:t>
      </w:r>
      <w:r>
        <w:rPr/>
        <w:t>U#Kl#�#6�5R��M�O#�J�* �W=l&lt;6�8`�n�[���dH�#l:�##!Z=,l�g�`�Q#Gi�A##��?!��M��##&lt;�:�wuHɰņ#J#�� �ù�#z�#�8�WKZ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x���=�6�\�H#l�]�H�##D#����#1����</w:t>
      </w:r>
      <w:r>
        <w:rPr/>
        <w:t>ׄ</w:t>
      </w:r>
      <w:r>
        <w:rPr/>
        <w:t>6�#t]�K##��Ѹ�Ơ5�4(n##�AnAd</w:t>
      </w:r>
    </w:p>
    <w:p>
      <w:pPr>
        <w:pStyle w:val="PreformattedText"/>
        <w:bidi w:val="0"/>
        <w:jc w:val="left"/>
        <w:rPr/>
      </w:pPr>
      <w:r>
        <w:rPr/>
        <w:t>!#�#��m��#y�#��Q�#��Ķ�&lt;x}ˈ&lt;GlLS�-!ǔ.�##�#-x#�{#=��H5�$#:Z#GO�x:|���</w:t>
      </w:r>
      <w:r>
        <w:rPr/>
        <w:t>ᮡ�</w:t>
      </w:r>
    </w:p>
    <w:p>
      <w:pPr>
        <w:pStyle w:val="PreformattedText"/>
        <w:bidi w:val="0"/>
        <w:jc w:val="left"/>
        <w:rPr/>
      </w:pPr>
      <w:r>
        <w:rPr/>
        <w:t>6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˄�#��#8�m�+#]�fl��Hro��1��#�U�YP��##R6</w:t>
      </w:r>
    </w:p>
    <w:p>
      <w:pPr>
        <w:pStyle w:val="PreformattedText"/>
        <w:bidi w:val="0"/>
        <w:jc w:val="left"/>
        <w:rPr/>
      </w:pPr>
      <w:r>
        <w:rPr/>
        <w:t>#���d1��w�⮱]���#�-jB-�5#H#�Dlg�&lt;�!���q��V�%z(�#�aeN0�#l8��s�#���/�</w:t>
      </w:r>
    </w:p>
    <w:p>
      <w:pPr>
        <w:pStyle w:val="PreformattedText"/>
        <w:bidi w:val="0"/>
        <w:jc w:val="left"/>
        <w:rPr/>
      </w:pPr>
      <w:r>
        <w:rPr/>
        <w:t>z�###�8�</w:t>
        <w:br/>
        <w:t>X#43��,.#��pp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)��#!O#6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  <w:br/>
        <w:t>���"b#K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\�PsM�\B</w:t>
      </w:r>
    </w:p>
    <w:p>
      <w:pPr>
        <w:pStyle w:val="PreformattedText"/>
        <w:bidi w:val="0"/>
        <w:jc w:val="left"/>
        <w:rPr/>
      </w:pPr>
      <w:r>
        <w:rPr/>
        <w:t>f#�#�*+����s�#��&gt;�+��JlD�Bn�S0�L�"6</w:t>
        <w:tab/>
        <w:t>�</w:t>
        <w:tab/>
        <w:t>,#b#x�5��o�)5�V�5</w:t>
        <w:tab/>
        <w:t>��#�F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#�;#&gt;�H</w:t>
      </w:r>
      <w:r>
        <w:rPr>
          <w:rtl w:val="true"/>
        </w:rPr>
        <w:t>׮</w:t>
      </w:r>
      <w:r>
        <w:rPr/>
        <w:t>�</w:t>
      </w:r>
      <w:r>
        <w:rPr/>
        <w:t>z}�kV��G�+Ķ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o��/"#l</w:t>
        <w:tab/>
        <w:t>��Ǯ#)</w:t>
        <w:br/>
        <w:t>k��&lt;#�`#����d�&amp;�#�[#�f����#�{�χ�G</w:t>
        <w:br/>
        <w:t>�#��#�[�b��+�Ⱦl$�+ea���G{�#Rf�#�n�̞��]�##�#�`󐍊]��*��#��?�n��|�#R���-K#[�</w:t>
        <w:br/>
        <w:t>�,#lY*</w:t>
      </w:r>
      <w:r>
        <w:rPr>
          <w:rtl w:val="true"/>
        </w:rPr>
        <w:t>ز</w:t>
      </w:r>
      <w:r>
        <w:rPr/>
        <w:t>T�e�`�R��OƆ#p��7��#�2�-�#z?��H+�#��C#m��&amp;m5+�bS��Y#�v��l#��#s#��|�#n]7</w:t>
      </w:r>
    </w:p>
    <w:p>
      <w:pPr>
        <w:pStyle w:val="PreformattedText"/>
        <w:bidi w:val="0"/>
        <w:jc w:val="left"/>
        <w:rPr/>
      </w:pPr>
      <w:r>
        <w:rPr/>
        <w:t>#\2�(b#�#�q�I�7��}l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ۖ</w:t>
      </w:r>
      <w:r>
        <w:rPr/>
        <w:t>BV�#x\#�#�����</w:t>
      </w:r>
      <w:r>
        <w:rPr/>
        <w:t>ۜ</w:t>
      </w:r>
      <w:r>
        <w:rPr/>
        <w:t>4�#(��;&lt;hm�,�-�&lt;����#XL&amp;H|Rηx���[b�F�*�-ʅ9y/</w:t>
        <w:br/>
        <w:t>�</w:t>
      </w:r>
      <w:r>
        <w:rPr>
          <w:rtl w:val="true"/>
        </w:rPr>
        <w:t>ݱ</w:t>
      </w:r>
      <w:r>
        <w:rPr/>
        <w:t>��</w:t>
      </w:r>
      <w:r>
        <w:rPr/>
        <w:t>F#�!��i`����{Qp</w:t>
      </w:r>
      <w:r>
        <w:rPr/>
        <w:t>펵</w:t>
      </w:r>
      <w:r>
        <w:rPr/>
        <w:t>%���v�?���=�@[a�V���#�,�����]hKl��m�I��E�#�Qh#�Q���Ϫ�����.0#�#����=4[�#��1#</w:t>
      </w:r>
      <w:r>
        <w:rPr>
          <w:rtl w:val="true"/>
        </w:rPr>
        <w:t>ܞ</w:t>
      </w:r>
      <w:r>
        <w:rPr/>
        <w:t>bM#��;#&gt;M[a�.�W#�##8�#��@�%#�#"G�y" 75ϩ��##�</w:t>
      </w:r>
      <w:r>
        <w:rPr>
          <w:rtl w:val="true"/>
        </w:rPr>
        <w:t>ۂ</w:t>
      </w:r>
      <w:r>
        <w:rPr/>
        <w:t>-�Wʽ�u#5#&gt;�"u�8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N*\z�!�2�S�&amp;�#1s/j5^l#�#\�L�</w:t>
        <w:tab/>
        <w:t>n��}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2{�:lX��������v����z�k�6�N���c��Ƭ�#�C#��#�&amp;�V���"�#J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*V&amp;�K�-�6���M{�M�md##`;�s���@N#5r�#�v</w:t>
      </w:r>
      <w:r>
        <w:rPr/>
        <w:t>؄</w:t>
      </w:r>
      <w:r>
        <w:rPr/>
        <w:t>�</w:t>
      </w:r>
      <w:r>
        <w:rPr/>
        <w:t>#0��#���S%���#�?#</w:t>
        <w:tab/>
      </w:r>
      <w:r>
        <w:rPr/>
        <w:t>۱��</w:t>
      </w:r>
      <w:r>
        <w:rPr/>
        <w:t>F�&gt;0�C]���9�5l?�Q�/���@��R##'��3�m##8�2a{�W�ŏ/#���</w:t>
        <w:br/>
      </w:r>
      <w:r>
        <w:rPr>
          <w:rtl w:val="true"/>
        </w:rPr>
        <w:t>ۀ</w:t>
      </w:r>
      <w:r>
        <w:rPr/>
        <w:t>_�`s#�X��</w:t>
      </w:r>
      <w:r>
        <w:rPr>
          <w:rtl w:val="true"/>
        </w:rPr>
        <w:t>آ</w:t>
      </w:r>
      <w:r>
        <w:rPr/>
        <w:t>^�f#�Zʭ�M#�#�x�&amp;q���|���as#|"q+lC#�D�#�AF@��a�-�`Ӹ�^���v��</w:t>
      </w:r>
    </w:p>
    <w:p>
      <w:pPr>
        <w:pStyle w:val="PreformattedText"/>
        <w:bidi w:val="0"/>
        <w:jc w:val="left"/>
        <w:rPr/>
      </w:pPr>
      <w:r>
        <w:rPr/>
        <w:t>#o��#lF�#n���BO�Ě���#��]e#�`��#���;��mN�`S���#�v</w:t>
      </w:r>
      <w:r>
        <w:rPr>
          <w:rtl w:val="true"/>
        </w:rPr>
        <w:t>؈</w:t>
      </w:r>
      <w:r>
        <w:rPr/>
        <w:t>0</w:t>
      </w:r>
      <w:r>
        <w:rPr/>
        <w:t>)��u��#��mV�b��#�.}nlu��#k���#���7�m��m�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Ě#��Fpr�t� �]�f��E�#</w:t>
      </w:r>
      <w:r>
        <w:rPr>
          <w:rtl w:val="true"/>
        </w:rPr>
        <w:t>ش</w:t>
      </w:r>
      <w:r>
        <w:rPr/>
        <w:t>2</w:t>
      </w:r>
      <w:r>
        <w:rPr/>
        <w:t>�#Id��Epr�-b</w:t>
      </w:r>
      <w:r>
        <w:rPr/>
        <w:t>㛰�</w:t>
      </w:r>
      <w:r>
        <w:rPr>
          <w:rtl w:val="true"/>
        </w:rPr>
        <w:t>ك</w:t>
      </w:r>
      <w:r>
        <w:rPr/>
        <w:t>���</w:t>
      </w:r>
      <w:r>
        <w:rPr/>
        <w:t>-�a=�@�</w:t>
        <w:tab/>
        <w:t>�7/ǁ��#��!���Fj#��#6G��_�]��g���#*7@lN�=��##�N�@lg��#�a�&gt;��h"d</w:t>
        <w:tab/>
        <w:t>D!����ӊ�#O��jh���J#8#be^�#����#�#lZ�#ˀ�##�#�</w:t>
        <w:br/>
        <w:t>{</w:t>
        <w:tab/>
        <w:t>,UA#���\##ϫ�`9�]���#q�#DT��* GN</w:t>
        <w:tab/>
        <w:t>yE* �E��c"��#b�</w:t>
      </w:r>
    </w:p>
    <w:p>
      <w:pPr>
        <w:pStyle w:val="PreformattedText"/>
        <w:bidi w:val="0"/>
        <w:jc w:val="left"/>
        <w:rPr/>
      </w:pPr>
      <w:r>
        <w:rPr/>
        <w:t>6�OYR��#$�X+�Țz�v�(���&lt;?#l^L���o</w:t>
      </w:r>
      <w:r>
        <w:rPr>
          <w:rtl w:val="true"/>
        </w:rPr>
        <w:t>ކ</w:t>
      </w:r>
      <w:r>
        <w:rPr/>
        <w:t>�</w:t>
      </w:r>
      <w:r>
        <w:rPr/>
        <w:t>U�{|͏���ϫ��u�2�fx����?d�#��#����=��#�c-¦'</w:t>
        <w:br/>
        <w:t>�#</w:t>
        <w:tab/>
      </w:r>
      <w:r>
        <w:rPr>
          <w:rtl w:val="true"/>
        </w:rPr>
        <w:t>ڡ</w:t>
      </w:r>
      <w:r>
        <w:rPr/>
        <w:t>��</w:t>
      </w:r>
      <w:r>
        <w:rPr/>
        <w:t>#��]|q�#�+�:#lY�</w:t>
      </w:r>
    </w:p>
    <w:p>
      <w:pPr>
        <w:pStyle w:val="PreformattedText"/>
        <w:bidi w:val="0"/>
        <w:jc w:val="left"/>
        <w:rPr/>
      </w:pPr>
      <w:r>
        <w:rPr/>
        <w:t>6�Ҳ�k�b�w��u+l|�(�c����#���c�C�ĳ�n��H��=Ԯ���6�#</w:t>
      </w:r>
      <w:r>
        <w:rPr/>
        <w:t>ٜ</w:t>
      </w:r>
      <w:r>
        <w:rPr/>
        <w:t>2�n�##D�J��$�/�#&gt;R�T�e�`�R���-K{����r?�cl�6&gt;���$�_��</w:t>
      </w:r>
      <w:r>
        <w:rPr>
          <w:rtl w:val="true"/>
        </w:rPr>
        <w:t>ە������</w:t>
      </w:r>
      <w:r>
        <w:rPr/>
        <w:t>6</w:t>
      </w:r>
      <w:r>
        <w:rPr/>
        <w:t>�����f#{�1�Q�#H#�#�J�� ���Xy4�#�^#�"�Uo�5`����#�;�9��</w:t>
      </w:r>
      <w:r>
        <w:rPr/>
        <w:t>𘰈۠�</w:t>
      </w:r>
      <w:r>
        <w:rPr/>
        <w:t>B�vi�^y�#�%��2KH��,#��=r��o#��hm}[��#+��h@#6�8���#</w:t>
      </w:r>
      <w:r>
        <w:rPr>
          <w:rtl w:val="true"/>
        </w:rPr>
        <w:t>ޱ</w:t>
      </w:r>
      <w:r>
        <w:rPr/>
        <w:t>c�.</w:t>
      </w:r>
    </w:p>
    <w:p>
      <w:pPr>
        <w:pStyle w:val="PreformattedText"/>
        <w:bidi w:val="0"/>
        <w:jc w:val="left"/>
        <w:rPr/>
      </w:pPr>
      <w:r>
        <w:rPr/>
        <w:t>Ƥs��:6�#�te�</w:t>
      </w:r>
      <w:r>
        <w:rPr/>
        <w:t>۴�</w:t>
      </w:r>
      <w:r>
        <w:rPr/>
        <w:t>1���</w:t>
      </w:r>
      <w:r>
        <w:rPr/>
        <w:t>ִ</w:t>
      </w:r>
      <w:r>
        <w:rPr/>
        <w:t>#�7��VmU�d7#l�{z�N�</w:t>
        <w:br/>
        <w:t>�|��:��������)�###*�������#[`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Ϛ���,rs��2�:l��pKm�m�#��t���-m�#_��0v�~��#�.8s�#���|�k#��v�ƫ�N[b�/��������l��#</w:t>
      </w:r>
      <w:r>
        <w:rPr/>
        <w:t>؇�</w:t>
      </w:r>
      <w:r>
        <w:rPr/>
        <w:t>a�uj�xn�v��#��me#��yd�##_��&gt;n��</w:t>
      </w:r>
      <w:r>
        <w:rPr>
          <w:rtl w:val="true"/>
        </w:rPr>
        <w:t>ܕ</w:t>
      </w:r>
      <w:r>
        <w:rPr/>
        <w:t>^��Yz#J;��k#_ji7�]</w:t>
      </w:r>
      <w:r>
        <w:rPr/>
        <w:t>쁶</w:t>
      </w:r>
      <w:r>
        <w:rPr/>
        <w:t>ö�񧭡-�</w:t>
      </w:r>
      <w:r>
        <w:rPr/>
        <w:t>۸�</w:t>
      </w:r>
      <w:r>
        <w:rPr/>
        <w:t>&amp;</w:t>
        <w:tab/>
        <w:t>�#�gr���#�4�a�(O~��#�</w:t>
      </w:r>
      <w:r>
        <w:rPr>
          <w:rtl w:val="true"/>
        </w:rPr>
        <w:t>ټ</w:t>
      </w:r>
      <w:r>
        <w:rPr/>
        <w:t>�</w:t>
      </w:r>
      <w:r>
        <w:rPr/>
        <w:t>N�W&lt;#a�r�ᓰ��;</w:t>
      </w:r>
      <w:r>
        <w:rPr/>
        <w:t>뷼��</w:t>
      </w:r>
      <w:r>
        <w:rPr/>
        <w:t>b\]e�.</w:t>
      </w:r>
      <w:r>
        <w:rPr>
          <w:rtl w:val="true"/>
        </w:rPr>
        <w:t>ځ</w:t>
      </w:r>
      <w:r>
        <w:rPr/>
        <w:t>D�3�#J`r*"�x�+a�HK�!j�+���w�#�{�������7$:��b��#f��eFja_q��jj�## ##U!���Xa#��##M�</w:t>
        <w:br/>
        <w:t>�b3#�T�a[��#�|</w:t>
        <w:tab/>
        <w:t>s�9B�V#�C�m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;\(#+0��@�yYy1</w:t>
        <w:br/>
        <w:t>�ͽ�z&gt;Ke�4��#�#�;6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M��AZ�NC�D"4#$��ixBN�#bSL'#C�#�%�##j�#r2�b����KxS1����=��J��#��[c��F9E���o�Ҽ��x�r�D�i��k�[#�c�Jθ�&amp;lu#S��s9�#�9i���#1N���B��z�8#�</w:t>
      </w:r>
      <w:r>
        <w:rPr/>
        <w:t>홥�</w:t>
      </w:r>
      <w:r>
        <w:rPr/>
        <w:t>a�lҾdZx"#�Z#-</w:t>
        <w:tab/>
        <w:t>#���Q�N91�VS=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ӝO�Պ:�dx���r�#(�=��j#dl#wf#���M�ţy|���p���J#�-%#,ɾ�48t��#p@#�f�#[��#�#H� tJ7h�ƐC`�#���&amp;\�f#�#�#/�##��t�#|�c��]��$l6aÓ[�#�;p�L+n���#l�vH��)fE��zi�#6��1�V[#�c��#6�L9�ǩQ�##�#6���]Z�##*�##�#K�!�c��Sp�#Z��F1��#HY#a�#��##V�8"g#V�w��Ca͆��'���F�#T�P�#_=lnow7l��*-�ǭAs�f��!�J</w:t>
      </w:r>
      <w:r>
        <w:rPr/>
        <w:t>ꁘ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3##0��#�6���%����,�I"=A��#��\�S�*td����#</w:t>
      </w:r>
      <w:r>
        <w:rPr/>
        <w:t>ؔ�</w:t>
      </w:r>
      <w:r>
        <w:rPr/>
        <w:t>`˪</w:t>
      </w:r>
      <w:r>
        <w:rPr/>
        <w:t>律�</w:t>
      </w:r>
      <w:r>
        <w:rPr/>
        <w:t>C��##�շ#��?�b����a��;k_�o#�;��ā5�^#���m#��(ȑ#�2�#�A��.�ac�-6#�G#G�VȰK��#b#�#B�!M</w:t>
      </w:r>
      <w:r>
        <w:rPr>
          <w:rtl w:val="true"/>
        </w:rPr>
        <w:t>ד</w:t>
      </w:r>
      <w:r>
        <w:rPr/>
        <w:t>�</w:t>
      </w:r>
      <w:r>
        <w:rPr/>
        <w:t>E�#�k&gt;��m��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-*�:l#�#�&amp;#[�#�`��V꬇���z�`K�#}L�#U�</w:t>
      </w:r>
      <w:r>
        <w:rPr/>
        <w:t>ְ�</w:t>
      </w:r>
      <w:r>
        <w:rPr/>
        <w:t>[�#�#�#�|##��#�##dT��%��`���#��U#�&amp;#Al��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x�V�4VGI�6��#��##M�Ӡ#bC��b�����9##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]}5�5��#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6M</w:t>
      </w:r>
      <w:r>
        <w:rPr>
          <w:rtl w:val="true"/>
        </w:rPr>
        <w:t>؜�</w:t>
      </w:r>
      <w:r>
        <w:rPr>
          <w:rtl w:val="true"/>
        </w:rPr>
        <w:t>,��#</w:t>
      </w:r>
      <w:r>
        <w:rPr/>
        <w:t>3</w:t>
      </w:r>
      <w:r>
        <w:rPr>
          <w:rtl w:val="true"/>
        </w:rPr>
        <w:t>,�-</w:t>
      </w:r>
      <w:r>
        <w:rPr/>
        <w:t>5</w:t>
      </w:r>
      <w:r>
        <w:rPr/>
        <w:t>R~#�#�jiUh��p�.�]x]#AB:�!�n�͊�7�##�d���)Dex��G6����m��&amp;#�ϡ-Z5_æ#6���!��\6R�'���#�#�</w:t>
      </w:r>
      <w:r>
        <w:rPr/>
        <w:t>۵�</w:t>
      </w:r>
      <w:r>
        <w:rPr/>
        <w:t>D�{5|��W�#�-�-�#��T��Zl2a�#�ʑ#</w:t>
      </w:r>
      <w:r>
        <w:rPr/>
        <w:t>֫</w:t>
      </w:r>
      <w:r>
        <w:rPr/>
        <w:t>)|��ql~}��6#n�~c#8����w�-�_������"K�~�p�����0D;��#V###9��U5�5��M�</w:t>
      </w:r>
      <w:r>
        <w:rPr/>
        <w:t>ؓ�</w:t>
      </w:r>
      <w:r>
        <w:rPr/>
        <w:t>#�#;�~���%6#�###3������3#�m�� Zl�w�#sh2N���#b;�|#r�WhP�#�#A5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Ҫ��KZ#�#�3�5�O�&amp;��A</w:t>
        <w:br/>
        <w:t>@�[#�ZlNN�b�-e</w:t>
        <w:tab/>
        <w:t>#l�9��Y!6���#� 8&amp;7Al�&lt;��##?��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1yV�O�$���9�W8��X���Đ#�~#��#5</w:t>
      </w:r>
      <w:r>
        <w:rPr>
          <w:rtl w:val="true"/>
        </w:rPr>
        <w:t>ش</w:t>
      </w:r>
      <w:r>
        <w:rPr/>
        <w:t>Bl�E6�#!��C�#I�{���8��1#!��8R��X�W�#KD# 9s����#�#�����]��Tl��&amp;α��</w:t>
        <w:tab/>
        <w:t>x���Du#ѷ�</w:t>
        <w:br/>
        <w:t>��\��#+ϱ#�/���[��:|-1�U�N�A]`�m��z={R��Xn#6pN��f#�ѷq'i��&lt;#"6�##-#�� �#8#��Ⱦ{A�&gt;�Gl��(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{I#�&amp;��o��-��m�M6# #�4��#���##��P�i��)###��i##�#.#����Xʁ(�</w:t>
      </w:r>
      <w:r>
        <w:rPr/>
        <w:t>֙�</w:t>
      </w:r>
      <w:r>
        <w:rPr>
          <w:rtl w:val="true"/>
        </w:rPr>
        <w:t>ݸ</w:t>
      </w:r>
      <w:r>
        <w:rPr/>
        <w:t>i</w:t>
      </w:r>
      <w:r>
        <w:rPr/>
        <w:t>֫�</w:t>
      </w:r>
      <w:r>
        <w:rPr/>
        <w:t>yo�u��]�#</w:t>
      </w:r>
      <w:r>
        <w:rPr>
          <w:rtl w:val="true"/>
        </w:rPr>
        <w:t>ܤ</w:t>
      </w:r>
      <w:r>
        <w:rPr/>
        <w:t>f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a#</w:t>
      </w:r>
      <w:r>
        <w:rPr>
          <w:rtl w:val="true"/>
        </w:rPr>
        <w:t>؜</w:t>
      </w:r>
      <w:r>
        <w:rPr/>
        <w:t>�</w:t>
      </w:r>
      <w:r>
        <w:rPr/>
        <w:t>#�#�=��&lt;�T##</w:t>
        <w:br/>
        <w:t>K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ҷ�#2�*a���?�oX5����+Ȯ4%ϱ�?ty#&lt;�cB�*c</w:t>
        <w:tab/>
        <w:t>#���[��T|�k/w1���˛��x�k#w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Fp������#~q��]�##W�8Za#</w:t>
      </w:r>
      <w:r>
        <w:rPr/>
        <w:t>۲</w:t>
      </w:r>
      <w:r>
        <w:rPr/>
        <w:t>#����eM{�</w:t>
      </w:r>
      <w:r>
        <w:rPr>
          <w:rtl w:val="true"/>
        </w:rPr>
        <w:t>ۏ</w:t>
      </w:r>
      <w:r>
        <w:rPr/>
        <w:t>�</w:t>
      </w:r>
      <w:r>
        <w:rPr/>
        <w:t>^</w:t>
      </w:r>
      <w:r>
        <w:rPr/>
        <w:t>ܰ��</w:t>
      </w:r>
      <w:r>
        <w:rPr/>
        <w:t>ƈ�B?�ql�</w:t>
      </w:r>
      <w:r>
        <w:rPr>
          <w:rtl w:val="true"/>
        </w:rPr>
        <w:t>ܧ</w:t>
      </w:r>
      <w:r>
        <w:rPr>
          <w:rtl w:val="true"/>
        </w:rPr>
        <w:t>",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#����#q��M�j�N�n�mr[l��/keOoZ#��U���cc��</w:t>
      </w:r>
      <w:r>
        <w:rPr>
          <w:rtl w:val="true"/>
        </w:rPr>
        <w:t>ٻ</w:t>
      </w:r>
      <w:r>
        <w:rPr/>
        <w:t>���</w:t>
      </w:r>
      <w:r>
        <w:rPr/>
        <w:t>j�M�#��5����#�n^9jn��p�U�ˍ��W��n��l&gt;����M/�V��e"&gt;#e`#|��#�#H�����;���7`�O��'�����"3+;^#�n�����#Խ���G#[�</w:t>
        <w:br/>
        <w:t>�,�7l��a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۲���</w:t>
      </w:r>
      <w:r>
        <w:rPr/>
        <w:t>r�=����H��!\�]��L2</w:t>
        <w:br/>
        <w:t>��#:#�#����#[76�m�ms���</w:t>
      </w:r>
      <w:r>
        <w:rPr>
          <w:rtl w:val="true"/>
        </w:rPr>
        <w:t>ـ</w:t>
      </w:r>
      <w:r>
        <w:rPr/>
        <w:t>��</w:t>
      </w:r>
      <w:r>
        <w:rPr/>
        <w:t>|p���yl?u##�.%[æ</w:t>
      </w:r>
      <w:r>
        <w:rPr>
          <w:rtl w:val="true"/>
        </w:rPr>
        <w:t>ױ</w:t>
      </w:r>
      <w:r>
        <w:rPr/>
        <w:t>���</w:t>
      </w:r>
      <w:r>
        <w:rPr/>
        <w:t>{#w;a��5S#�)RЍ��#l��a#��&amp;#�</w:t>
      </w:r>
      <w:r>
        <w:rPr/>
        <w:t>则</w:t>
      </w:r>
      <w:r>
        <w:rPr/>
        <w:t>υ���#�#�b�̓��f#�-���~�#d</w:t>
      </w:r>
      <w:r>
        <w:rPr>
          <w:rtl w:val="true"/>
        </w:rPr>
        <w:t>ט�</w:t>
      </w:r>
      <w:r>
        <w:rPr>
          <w:rtl w:val="true"/>
        </w:rPr>
        <w:t>#�</w:t>
      </w:r>
      <w:r>
        <w:rPr>
          <w:rtl w:val="true"/>
        </w:rPr>
        <w:t>޶�</w:t>
      </w:r>
      <w:r>
        <w:rPr>
          <w:rtl w:val="true"/>
        </w:rPr>
        <w:t>-��̚��</w:t>
      </w:r>
      <w:r>
        <w:rPr/>
        <w:t>0</w:t>
      </w:r>
      <w:r>
        <w:rPr/>
        <w:t>��&lt;dV7�v��b[�3�#�1��'^�.��M��0�Լ�W</w:t>
      </w:r>
      <w:r>
        <w:rPr/>
        <w:t>ۡ��</w:t>
      </w:r>
      <w:r>
        <w:rPr/>
        <w:t>#�k#b��#���O�E�I�1w����Hu[�}#�:�y�p�##�OqK#�`K�\k�W=lH�[e�-6Z��#�#�����/��)#�����v�pҥ</w:t>
      </w:r>
      <w:r>
        <w:rPr>
          <w:rtl w:val="true"/>
        </w:rPr>
        <w:t>׳</w:t>
      </w:r>
      <w:r>
        <w:rPr/>
        <w:t>m�� ]}�����!���-vh������y�%}#�c9#��9�3j�#&lt;=��cl�{</w:t>
      </w:r>
      <w:r>
        <w:rPr/>
        <w:t>٦</w:t>
      </w:r>
      <w:r>
        <w:rPr/>
        <w:t>K8����j##'����e�]�&gt;�u8�#&gt;��I</w:t>
        <w:tab/>
        <w:t>A$��#U�GD���n&amp;��v�:a-6�����^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'��g"j�#�#��#�x��%RW�0/�@�P2�+X��J���RYu@��I#v͢#�#�*�'#'P�1���/qA�}#?s'S)��S�F��̩���#l��[�GN�̝���?ԗ�v#A�{l�D:#pm�U��'B���g��6��Fh$#lJa�#�����#�2�9n�##��#��X91#lo?��#6h���#C���Q#D#f�c�#���pE+�&amp;#�bՔ?�,��Q��#�q��;r#�</w:t>
      </w:r>
      <w:r>
        <w:rPr/>
        <w:t>⾆�</w:t>
      </w:r>
      <w:r>
        <w:rPr/>
        <w:t>?##�p##0d��/�m��ʈ�#���#�#V��p#�ĉg��#Ǹ��r �M##�</w:t>
        <w:tab/>
        <w:t>�@��#z##��B#&amp;#��b�6���8��w��r#��t�wAmKl��#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Ǿg#���#72`D�{'�I��4Ņ�X����Ԟ�#��u��#�##XZız��.FWxlg�T��#�����#��?O}�`;�XKuo��#�M��%��</w:t>
      </w:r>
      <w:r>
        <w:rPr>
          <w:rtl w:val="true"/>
        </w:rPr>
        <w:t>ܜ</w:t>
      </w:r>
      <w:r>
        <w:rPr/>
        <w:t>plo###X�</w:t>
        <w:br/>
        <w:t>�y�j��nq_#`Ӓ #V9��5##F��#�</w:t>
        <w:br/>
        <w:t>#��#!3����H</w:t>
      </w:r>
      <w:r>
        <w:rPr/>
        <w:t>౦</w:t>
      </w:r>
      <w:r>
        <w:rPr/>
        <w:t>\�)m��]`��#��c#�H/���6��+k�v4`�#�S��#48��#�K�#6��ʁk��F���bn�xn��Im�e���p�q���e#l�8��##`�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���X&lt;!#�</w:t>
        <w:tab/>
        <w:t>��EYA��#Al��v#[-�#</w:t>
      </w:r>
      <w:r>
        <w:rPr/>
        <w:t>ۙ</w:t>
      </w:r>
      <w:r>
        <w:rPr/>
        <w:t>ıCG�?$�##n��1#r</w:t>
        <w:br/>
        <w:t>l&lt;�-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[j#$6�#�6#l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.�K��a�4���#b#�#/�#6�A�`�|o��T#��#�\�</w:t>
        <w:br/>
        <w:t>g��#+���#,����!��"!</w:t>
      </w:r>
      <w:r>
        <w:rPr/>
        <w:t>ຯ�</w:t>
      </w:r>
      <w:r>
        <w:rPr/>
        <w:t>Df#�l �i��@n�#�O�;6���#���#�{�`��˞#��</w:t>
      </w:r>
    </w:p>
    <w:p>
      <w:pPr>
        <w:pStyle w:val="PreformattedText"/>
        <w:bidi w:val="0"/>
        <w:jc w:val="left"/>
        <w:rPr/>
      </w:pPr>
      <w:r>
        <w:rPr/>
        <w:t>r#�x�#`#�##0d</w:t>
        <w:tab/>
        <w:t>���,�b���9�p#(`#đ#r�(�</w:t>
      </w:r>
      <w:r>
        <w:rPr>
          <w:rtl w:val="true"/>
        </w:rPr>
        <w:t>ذ</w:t>
      </w:r>
      <w:r>
        <w:rPr>
          <w:rtl w:val="true"/>
        </w:rPr>
        <w:t>&lt;�̳</w:t>
      </w:r>
      <w:r>
        <w:rPr/>
        <w:t>1</w:t>
      </w:r>
      <w:r>
        <w:rPr/>
        <w:t>X��#l�#N�S�!}��#ý</w:t>
      </w:r>
      <w:r>
        <w:rPr/>
        <w:t>㸩��</w:t>
      </w:r>
      <w:r>
        <w:rPr/>
        <w:t>6#�ȝ��#</w:t>
      </w:r>
      <w:r>
        <w:rPr>
          <w:rtl w:val="true"/>
        </w:rPr>
        <w:t>ؽ�</w:t>
      </w:r>
      <w:r>
        <w:rPr>
          <w:rtl w:val="true"/>
        </w:rPr>
        <w:t>#�</w:t>
      </w:r>
      <w:r>
        <w:rPr/>
        <w:t>7</w:t>
      </w:r>
      <w:r>
        <w:rPr/>
        <w:t>�b#</w:t>
      </w:r>
      <w:r>
        <w:rPr/>
        <w:t>۫</w:t>
      </w:r>
      <w:r>
        <w:rPr/>
        <w:t>D��M�os��P#mh��#�ykm~'}�v�Sp�#?)��h�*�_:N</w:t>
      </w:r>
      <w:r>
        <w:rPr>
          <w:rtl w:val="true"/>
        </w:rPr>
        <w:t>ذ</w:t>
      </w:r>
      <w:r>
        <w:rPr/>
        <w:t>##u�lO#��Ad@IǦ#60�S�a�##�#^�r#��-Y#`ýI��#c</w:t>
      </w:r>
      <w:r>
        <w:rPr>
          <w:rtl w:val="true"/>
        </w:rPr>
        <w:t>ۓ</w:t>
      </w:r>
      <w:r>
        <w:rPr/>
        <w:t>��</w:t>
      </w:r>
      <w:r>
        <w:rPr/>
        <w:t>&amp;ГZ��#k#�d��i�,�#�##Ǳ�)��8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-#��e# 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</w:t>
        <w:br/>
      </w:r>
      <w:r>
        <w:rPr/>
        <w:t>ׁ</w:t>
      </w:r>
      <w:r>
        <w:rPr/>
        <w:t>#�w#-6���%6�+�y�V��</w:t>
      </w:r>
      <w:r>
        <w:rPr>
          <w:rtl w:val="true"/>
        </w:rPr>
        <w:t>߅</w:t>
      </w:r>
      <w:r>
        <w:rPr/>
        <w:t>,!@?��</w:t>
      </w:r>
    </w:p>
    <w:p>
      <w:pPr>
        <w:pStyle w:val="PreformattedText"/>
        <w:bidi w:val="0"/>
        <w:jc w:val="left"/>
        <w:rPr/>
      </w:pPr>
      <w:r>
        <w:rPr/>
        <w:t>KO�</w:t>
      </w:r>
      <w:r>
        <w:rPr/>
        <w:t>瑩�</w:t>
      </w:r>
      <w:r>
        <w:rPr/>
        <w:t>vUgp�#�#�vB#Gl�j�#����k��#j�{����3�i�r�]#|�a#�k��#l�H]#�A���Q�?�=l#��V;��</w:t>
      </w:r>
      <w:r>
        <w:rPr>
          <w:rtl w:val="true"/>
        </w:rPr>
        <w:t>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q�#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��w��##Z�#�&lt;I�L#\�&lt;^���</w:t>
      </w:r>
      <w:r>
        <w:rPr>
          <w:rtl w:val="true"/>
        </w:rPr>
        <w:t>װ</w:t>
      </w:r>
      <w:r>
        <w:rPr/>
        <w:t>ћ�aY$�{�0�#m#«x$w�#d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˭�##l��#���#�R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#��a</w:t>
      </w:r>
      <w:r>
        <w:rPr/>
        <w:t>ܶ�</w:t>
      </w:r>
      <w:r>
        <w:rPr/>
        <w:t>&amp;�#������i��5j#���D=8�;</w:t>
      </w:r>
      <w:r>
        <w:rPr/>
        <w:t>٪�</w:t>
      </w:r>
      <w:r>
        <w:rPr/>
        <w:t>e�#��#�#�o�V#X�f�-��MZ��i���&gt;i��#[/nk�I�2a#�Fl</w:t>
        <w:softHyphen/>
        <w:t>`s-6#@��.�"##59#�N��#��H#�'#w�7�V�%4X�Q#�9Bl8&lt;\M�O##�##|Ÿ�K�v#�p�(X5���w�(4R#�#�#</w:t>
      </w:r>
      <w:r>
        <w:rPr>
          <w:rtl w:val="true"/>
        </w:rPr>
        <w:t>ذ</w:t>
      </w:r>
      <w:r>
        <w:rPr/>
        <w:t>�</w:t>
      </w:r>
      <w:r>
        <w:rPr/>
        <w:t>g�]g*#D!+#'|';</w:t>
      </w:r>
      <w:r>
        <w:rPr/>
        <w:t>ܶ�</w:t>
      </w:r>
      <w:r>
        <w:rPr/>
        <w:t>V�</w:t>
      </w:r>
      <w:r>
        <w:rPr>
          <w:rtl w:val="true"/>
        </w:rPr>
        <w:t>؜</w:t>
      </w:r>
      <w:r>
        <w:rPr/>
        <w:t>dq&lt;#/O���e��fR��#</w:t>
      </w:r>
      <w:r>
        <w:rPr/>
        <w:t>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%#</w:t>
      </w:r>
      <w:r>
        <w:rPr/>
        <w:t>ۛ</w:t>
      </w:r>
      <w:r>
        <w:rPr/>
        <w:t>8�����#l&lt;5Z{Ʈ0]�T�#�w</w:t>
      </w:r>
      <w:r>
        <w:rPr/>
        <w:t>؆���</w:t>
      </w:r>
      <w:r>
        <w:rPr/>
        <w:t>9 �)�+HB#[=�8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=##�M�z�v���#�i�Ukm���F�# �h�m ��##��Q�C����B*��#94���=��-</w:t>
        <w:br/>
        <w:t>�6�$m��#,/�)�O</w:t>
        <w:tab/>
        <w:t>yN�#�jO�c�#��V�!1�Va�r�=�6#�A�#�#`�� 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ɰ�=6�6n�]8H9+vy##�R�t</w:t>
        <w:tab/>
        <w:t>#^�</w:t>
      </w:r>
      <w:r>
        <w:rPr/>
        <w:t>۰�</w:t>
      </w:r>
      <w:r>
        <w:rPr/>
        <w:t>e��#-x�S&gt;�����r?�Q�Q#</w:t>
      </w:r>
      <w:r>
        <w:rPr/>
        <w:t>؎�</w:t>
      </w:r>
      <w:r>
        <w:rPr/>
        <w:t>~�##D�ւE�bc�W#�2�)6�ǘ�#����#:�#b#�</w:t>
      </w:r>
      <w:r>
        <w:rPr>
          <w:rtl w:val="true"/>
        </w:rPr>
        <w:t>ذ</w:t>
      </w:r>
      <w:r>
        <w:rPr/>
        <w:t>��</w:t>
      </w:r>
      <w:r>
        <w:rPr/>
        <w:t>kH]#��w�WX#�#�#��?�##��W�&amp;�{@S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b�</w:t>
      </w:r>
      <w:r>
        <w:rPr>
          <w:rtl w:val="true"/>
        </w:rPr>
        <w:t>ߩ</w:t>
      </w:r>
      <w:r>
        <w:rPr/>
        <w:t>#3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c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���,a�###��-vi/d</w:t>
        <w:br/>
        <w:t>w��n�M�Y�ơ_�A�!����#�</w:t>
      </w:r>
    </w:p>
    <w:p>
      <w:pPr>
        <w:pStyle w:val="PreformattedText"/>
        <w:bidi w:val="0"/>
        <w:jc w:val="left"/>
        <w:rPr/>
      </w:pPr>
      <w:r>
        <w:rPr/>
        <w:t>tyS,�̡9r�`#B</w:t>
      </w:r>
      <w:r>
        <w:rPr/>
        <w:t>ۣ�</w:t>
      </w:r>
      <w:r>
        <w:rPr/>
        <w:t>n��#*�ENp�#�#l</w:t>
        <w:br/>
        <w:t>�y</w:t>
        <w:br/>
        <w:t>����[�-�</w:t>
      </w:r>
    </w:p>
    <w:p>
      <w:pPr>
        <w:pStyle w:val="PreformattedText"/>
        <w:bidi w:val="0"/>
        <w:jc w:val="left"/>
        <w:rPr/>
      </w:pPr>
      <w:r>
        <w:rPr/>
        <w:t>#��#�Al:�p#�H�v��#�y:l��v��sp��#�cx�T���###�#��aXbK�#/H</w:t>
      </w:r>
      <w:r>
        <w:rPr>
          <w:rtl w:val="true"/>
        </w:rPr>
        <w:t>ک</w:t>
      </w:r>
      <w:r>
        <w:rPr/>
        <w:t>��</w:t>
      </w:r>
      <w:r>
        <w:rPr/>
        <w:t>´�##[���H�X�</w:t>
      </w:r>
    </w:p>
    <w:p>
      <w:pPr>
        <w:pStyle w:val="PreformattedText"/>
        <w:bidi w:val="0"/>
        <w:jc w:val="left"/>
        <w:rPr/>
      </w:pPr>
      <w:r>
        <w:rPr/>
        <w:t>��</w:t>
      </w:r>
      <w:r>
        <w:rPr/>
        <w:t>,���#��c�b�Dl/E*,##l#�#"1�6%���A��&gt;k#ŇX�G#��</w:t>
        <w:tab/>
        <w:t>[mO�t@�&amp;��Y{}���u@#�Ăe ��?d��ϰh:�###�T��S#�žOs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8� ���L�#o�hq7,��#l�#�V�$.5��@p�u��#��%tp��#6x����c�#V�o$�T57#r#��þW����8</w:t>
      </w:r>
      <w:r>
        <w:rPr>
          <w:rtl w:val="true"/>
        </w:rPr>
        <w:t>܀</w:t>
      </w:r>
      <w:r>
        <w:rPr/>
        <w:t>m_##ec3##��TP#�8e+#}#���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#�a5XX#ǗW��T�#3|M�4k�#,_��,1#~RZb#��. g��\#�is�����"~#���5�O�#��_���Ƣ�</w:t>
        <w:br/>
        <w:t>Z�7K��%#}�:</w:t>
      </w:r>
      <w:r>
        <w:rPr/>
        <w:t>߶</w:t>
      </w:r>
      <w:r>
        <w:rPr/>
        <w:t>v�G��#�;��B�[���w�W�#{�l�����6���#�#���W+��-��^-����n</w:t>
      </w:r>
      <w:r>
        <w:rPr/>
        <w:t>捷�</w:t>
      </w:r>
      <w:r>
        <w:rPr/>
        <w:t>-����7`�#���v��_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��c[|�,h�n#��Jo�{��#�c#J���5yV#5 [V*Z�S��5#��#ҲRïͯ�#�QoY��mw��jklM@�</w:t>
      </w:r>
      <w:r>
        <w:rPr/>
        <w:t>֦�</w:t>
      </w:r>
      <w:r>
        <w:rPr/>
        <w:t>#�#�����=�#�^#�^Ym��ǐ</w:t>
      </w:r>
      <w:r>
        <w:rPr>
          <w:rtl w:val="true"/>
        </w:rPr>
        <w:t>ܭ</w:t>
      </w:r>
      <w:r>
        <w:rPr/>
        <w:t>�</w:t>
      </w:r>
      <w:r>
        <w:rPr/>
        <w:t>o��J�w���j�7�e�</w:t>
        <w:tab/>
        <w:t>�</w:t>
      </w:r>
      <w:r>
        <w:rPr/>
        <w:t>歚</w:t>
      </w:r>
      <w:r>
        <w:rPr/>
        <w:t>M��J��c�����=�^���-K#[�</w:t>
        <w:br/>
        <w:t>6T��#</w:t>
        <w:br/>
        <w:t>�����ǂ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�`�R��A�##/</w:t>
      </w:r>
      <w:r>
        <w:rPr>
          <w:rtl w:val="true"/>
        </w:rPr>
        <w:t>ز</w:t>
      </w:r>
      <w:r>
        <w:rPr/>
        <w:t>T�e�`�R���-K��m6�}Y#k�R���-K#[�</w:t>
        <w:br/>
        <w:t>�,#lY� �#v���V_���_���/Y�+�v�*</w:t>
      </w:r>
      <w:r>
        <w:rPr>
          <w:rtl w:val="true"/>
        </w:rPr>
        <w:t>ز</w:t>
      </w:r>
      <w:r>
        <w:rPr/>
        <w:t>T�e�`��#a�IM�L�#��-K#[�</w:t>
        <w:br/>
        <w:t>�#Kn~�`�R���-K#[�</w:t>
        <w:br/>
        <w:t>�,#lY*</w:t>
      </w:r>
      <w:r>
        <w:rPr>
          <w:rtl w:val="true"/>
        </w:rPr>
        <w:t>ز</w:t>
      </w:r>
      <w:r>
        <w:rPr/>
        <w:t>T�e�`�R���-K#[�</w:t>
        <w:br/>
        <w:t>�,#lY*</w:t>
      </w:r>
      <w:r>
        <w:rPr>
          <w:rtl w:val="true"/>
        </w:rPr>
        <w:t>ز</w:t>
      </w:r>
      <w:r>
        <w:rPr/>
        <w:t>T�ei����#��a�#6���@���#�u�2~nJ�ƶb�%r��#��O��#~$��O@dh+7Z#7a��R{;�V��##���#��_#�</w:t>
        <w:tab/>
        <w:t>���x�&gt;'��##l�</w:t>
      </w:r>
      <w:r>
        <w:rPr/>
        <w:t>駬</w:t>
      </w:r>
      <w:r>
        <w:rPr/>
        <w:t>k���U�F���N#7��</w:t>
        <w:br/>
        <w:t xml:space="preserve">��J�d </w:t>
      </w:r>
      <w:r>
        <w:rPr>
          <w:rtl w:val="true"/>
        </w:rPr>
        <w:t>׫</w:t>
      </w:r>
      <w:r>
        <w:rPr/>
        <w:t>���</w:t>
      </w:r>
      <w:r>
        <w:rPr/>
        <w:t>m�FU#���#�w#�#�X##��6f�VW��6+?�v-U�F�#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#���#�9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Z^;�=��AlA}#�U��q�bÃ+z���-�#[a���;��7�t#��f�ou{l�</w:t>
      </w:r>
      <w:r>
        <w:rPr/>
        <w:t>ꢥ����</w:t>
      </w:r>
      <w:r>
        <w:rPr/>
        <w:t>6҄M����#,</w:t>
      </w:r>
    </w:p>
    <w:p>
      <w:pPr>
        <w:pStyle w:val="PreformattedText"/>
        <w:bidi w:val="0"/>
        <w:jc w:val="left"/>
        <w:rPr/>
      </w:pPr>
      <w:r>
        <w:rPr/>
        <w:t>#`�ǫ�D&lt;o��}�8#iU��՛�~#</w:t>
      </w:r>
      <w:r>
        <w:rPr>
          <w:rtl w:val="true"/>
        </w:rPr>
        <w:t>۽</w:t>
      </w:r>
      <w:r>
        <w:rPr/>
        <w:t>m��#�#��o��1Tq�</w:t>
      </w:r>
      <w:r>
        <w:rPr/>
        <w:t>ֱ</w:t>
      </w:r>
      <w:r>
        <w:rPr/>
        <w:t>q|"�m≛�u�#l#VF]�#vr0���6�ɪ��</w:t>
        <w:br/>
        <w:t>-6#;b#�V�Y���M��{?�#�#¸��Y���`#%l�W�q�4F�aK���p6�T%?����K��@�l�o�T RO=��#�B;f�&lt;P`���ȴ�]�F�Q���#�@��C3}l�o�W'p�!j�#lCn_0]yr���Z��;!##�cF###'vM*##�`��t</w:t>
        <w:tab/>
      </w:r>
      <w:r>
        <w:rPr/>
        <w:t>߫</w:t>
      </w:r>
      <w:r>
        <w:rPr/>
        <w:t>#lN�</w:t>
      </w:r>
      <w:r>
        <w:rPr>
          <w:rtl w:val="true"/>
        </w:rPr>
        <w:t>ߟ</w:t>
      </w:r>
      <w:r>
        <w:rPr/>
        <w:t>V�l</w:t>
      </w:r>
      <w:r>
        <w:rPr/>
        <w:t>ُ</w:t>
      </w:r>
      <w:r>
        <w:rPr/>
        <w:t>1�� ~�#X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Г��PM</w:t>
      </w:r>
      <w:r>
        <w:rPr>
          <w:rtl w:val="true"/>
        </w:rPr>
        <w:t>݋</w:t>
      </w:r>
      <w:r>
        <w:rPr/>
        <w:t>#&lt;]�</w:t>
        <w:br/>
        <w:t>#�#'���##��kR��-�#��P=lVX#���+��R#If:U�D]�ʉ��##59K</w:t>
      </w:r>
      <w:r>
        <w:rPr/>
        <w:t>،�</w:t>
      </w:r>
      <w:r>
        <w:rPr/>
        <w:t>#�9i�#bs�F�YM~30s@!'u�~bK������v#O����#�#�#KC�TU�#�</w:t>
      </w:r>
      <w:r>
        <w:rPr/>
        <w:t>֘</w:t>
      </w:r>
      <w:r>
        <w:rPr/>
        <w:t>ΰ#xV#D0�U���#[#�a#�#�x^�#Wq#�^�#��z1�"6�#l�e:g"�#���</w:t>
      </w:r>
      <w:r>
        <w:rPr>
          <w:rtl w:val="true"/>
        </w:rPr>
        <w:t>߄</w:t>
      </w:r>
      <w:r>
        <w:rPr/>
        <w:t>�</w:t>
      </w:r>
      <w:r>
        <w:rPr/>
        <w:t>g����1/�#DB=�#�'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\��#��E�#d��#�C1Bk�V����S#GN�&lt;ӗx�#b�F�"�</w:t>
        <w:br/>
        <w:t>O���Ok#�E##���&gt;D�#8�UГ��#Z#bK.#\#��(�m��V</w:t>
        <w:tab/>
        <w:t>�#����d�8x?�###&lt;</w:t>
      </w:r>
      <w:r>
        <w:rPr/>
        <w:t>ٔ</w:t>
      </w:r>
      <w:r>
        <w:rPr/>
        <w:t>N##�����g�#x~#�#j ##7�&amp;��&gt;v</w:t>
        <w:tab/>
        <w:t>##��</w:t>
        <w:tab/>
        <w:t>M#�#Q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"��W�#�/����iY����#YQ��yUV</w:t>
        <w:br/>
        <w:t>{¼�#�{H#ґ�x�L�M#�Y�g�x��|����Ż&amp;�Ql?_�v�`#�&lt;tl$V`n#��#l#�=&amp;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Ɲ#6b��[ժ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d�?%-�I�M&amp;l��#�+`3q#G</w:t>
        <w:tab/>
        <w:t>#�(���Y��vM~���i#���$P}B���J#�FԈ�#6�I�#�P#��/�q��#lN#�_</w:t>
      </w:r>
      <w:r>
        <w:rPr/>
        <w:t>类�</w:t>
      </w:r>
      <w:r>
        <w:rPr/>
        <w:t>sqU�(Ul�</w:t>
        <w:tab/>
        <w:t>M�O��#f�m�`c���#</w:t>
      </w:r>
      <w:r>
        <w:rPr/>
        <w:t>؆</w:t>
      </w:r>
      <w:r>
        <w:rPr/>
        <w:t>#/#\#���S���-���zc�#҄��jq#���-��##K�#m6</w:t>
      </w:r>
    </w:p>
    <w:p>
      <w:pPr>
        <w:pStyle w:val="PreformattedText"/>
        <w:bidi w:val="0"/>
        <w:jc w:val="left"/>
        <w:rPr/>
      </w:pPr>
      <w:r>
        <w:rPr/>
        <w:t>##�Y�m�4R</w:t>
      </w:r>
      <w:r>
        <w:rPr/>
        <w:t>藏�</w:t>
      </w:r>
      <w:r>
        <w:rPr/>
        <w:t>!6�Rs�f: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h#6-#l���</w:t>
        <w:br/>
        <w:t>�##(�!#�#�����#R����b�&amp;#�i���Ǟt�m�b#�@#{�a��</w:t>
        <w:br/>
        <w:t>B�###&amp;}l�:Y#�64#�&amp;?��i��#�(�?#�</w:t>
      </w:r>
      <w:r>
        <w:rPr>
          <w:rtl w:val="true"/>
        </w:rPr>
        <w:t>ן</w:t>
      </w:r>
      <w:r>
        <w:rPr/>
        <w:t>#�U:�x�W���</w:t>
        <w:br/>
        <w:t>~�c��</w:t>
        <w:tab/>
        <w:t>`��J����#�a#���##l�r�m��Mt�j��M�</w:t>
      </w:r>
      <w:r>
        <w:rPr/>
        <w:t>ٞ��</w:t>
      </w:r>
    </w:p>
    <w:p>
      <w:pPr>
        <w:pStyle w:val="PreformattedText"/>
        <w:bidi w:val="0"/>
        <w:jc w:val="left"/>
        <w:rPr/>
      </w:pPr>
      <w:r>
        <w:rPr/>
        <w:t>Î#�q\�F����Y�\#�#\�%l'k�V}#�ɟ#6#6��/�o���&gt;6R��T=l#}�~��</w:t>
      </w:r>
    </w:p>
    <w:p>
      <w:pPr>
        <w:pStyle w:val="PreformattedText"/>
        <w:bidi w:val="0"/>
        <w:jc w:val="left"/>
        <w:rPr/>
      </w:pPr>
      <w:r>
        <w:rPr/>
        <w:t>#)�s#l#TԮ#@�#n0�k���v��91�o�-6#/{</w:t>
      </w:r>
      <w:r>
        <w:rPr>
          <w:rtl w:val="true"/>
        </w:rPr>
        <w:t>ج</w:t>
      </w:r>
      <w:r>
        <w:rPr/>
        <w:t>��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��K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p��;�OE�͜�4\#�#�|Ü�~ ao�6��6#/#6x#</w:t>
      </w:r>
      <w:r>
        <w:rPr/>
        <w:t>ؗ</w:t>
      </w:r>
      <w:r>
        <w:rPr/>
        <w:t>#v�#�h���k#6���n�Q��##t�##�##Z�_`�д6�#�#���5�Nx�#��#</w:t>
      </w:r>
      <w:r>
        <w:rPr/>
        <w:t>ۚ</w:t>
      </w:r>
      <w:r>
        <w:rPr/>
        <w:t>o��&lt;5R�.��0��&amp;</w:t>
      </w:r>
    </w:p>
    <w:p>
      <w:pPr>
        <w:pStyle w:val="PreformattedText"/>
        <w:bidi w:val="0"/>
        <w:jc w:val="left"/>
        <w:rPr/>
      </w:pPr>
      <w:r>
        <w:rPr/>
        <w:t>60D�vM�</w:t>
      </w:r>
      <w:r>
        <w:rPr>
          <w:rtl w:val="true"/>
        </w:rPr>
        <w:t>خ</w:t>
      </w:r>
      <w:r>
        <w:rPr/>
        <w:t>I��#[�6E��Uk��#[$�2Ғ���Ң#�Ƣt�s&lt;��s�v��f#x�6+�}�#�j�A����</w:t>
      </w:r>
      <w:r>
        <w:rPr/>
        <w:t>폶�</w:t>
      </w:r>
      <w:r>
        <w:rPr/>
        <w:t>v�&amp;���j#-]��#[</w:t>
        <w:br/>
        <w:t>@~�G`��u�-Ͷ#####�Q��#�8�=lO</w:t>
      </w:r>
    </w:p>
    <w:p>
      <w:pPr>
        <w:pStyle w:val="PreformattedText"/>
        <w:bidi w:val="0"/>
        <w:jc w:val="left"/>
        <w:rPr/>
      </w:pPr>
      <w:r>
        <w:rPr/>
        <w:t>##l�#e%$c��~##</w:t>
        <w:br/>
        <w:t>vM������6#�J�Ti�`�^�f��6n�4��m#;l��4a###�</w:t>
        <w:br/>
        <w:t>&lt;#��P#�#ti##��#�zk�Щ��)#�#�W�#|9��</w:t>
      </w:r>
      <w:r>
        <w:rPr/>
        <w:t>؂</w:t>
      </w:r>
      <w:r>
        <w:rPr/>
        <w:t>�</w:t>
      </w:r>
      <w:r>
        <w:rPr/>
        <w:t>#DA`#a?Q�p7T�]�#b;�t��#�4##�R</w:t>
      </w:r>
    </w:p>
    <w:p>
      <w:pPr>
        <w:pStyle w:val="PreformattedText"/>
        <w:bidi w:val="0"/>
        <w:jc w:val="left"/>
        <w:rPr/>
      </w:pPr>
      <w:r>
        <w:rPr/>
        <w:t>##�#�#!�w�#�#.\�D�U�@�FN�x(`�n�`�R?El�ɩ�&amp;u{l�SK"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�Gl�Jk�#6î�1�O���t���\5a�8O@p��</w:t>
        <w:tab/>
        <w:t>h�#��4(N�S�F8�</w:t>
        <w:tab/>
        <w:t>M�~L������|�\#�#`J�~�~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��</w:t>
      </w:r>
      <w:r>
        <w:rPr/>
        <w:t>4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#�v@0��,և�##ç�</w:t>
      </w:r>
    </w:p>
    <w:p>
      <w:pPr>
        <w:pStyle w:val="PreformattedText"/>
        <w:bidi w:val="0"/>
        <w:jc w:val="left"/>
        <w:rPr/>
      </w:pPr>
      <w:r>
        <w:rPr/>
        <w:t>Z�qǄ��4#����#�#��</w:t>
        <w:br/>
        <w:t>'��2�~qF�/MO���I#�Ɲb##��#�#G�7d��A�5��4�&amp;F�����8���}`d�#m�V��Ȱ���###-�#^�.\Sq#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`�Y�#/\#.1�����p)`#��B-���#���#�:(#S^#j#�`�#���P##�:J=Ɖ��8#�|#2�$��Mf����&gt;U,2����</w:t>
      </w:r>
      <w:r>
        <w:rPr/>
        <w:t>牗</w:t>
      </w:r>
      <w:r>
        <w:rPr/>
        <w:t>odZd�T��I��5rN#�� GՕ�))'lF`J��P=*��M�Q�Na#�M�r�X#�F#Es=�##�[T�X�#wԢ#V�7i#/���g#�#��[#��-6��bO�*1^Ǩ�f#|7�#8`c�#��</w:t>
        <w:br/>
        <w:t>�S��#��##J�Y]#��#N[�klT�Jx�ԹE�u@� �;r�#�S#Z##��4#D��c�Y4g�#��##��*�#@$Q�#i�ˊy#�#�Mz�̚�v�M}�</w:t>
      </w:r>
      <w:r>
        <w:rPr>
          <w:rtl w:val="true"/>
        </w:rPr>
        <w:t>ز</w:t>
      </w:r>
      <w:r>
        <w:rPr/>
        <w:t>M���3"ob����-Mx\��H��?#�8��&amp;�###"#�#�hyh-��o�DқX'l�z~P|</w:t>
      </w:r>
      <w:r>
        <w:rPr/>
        <w:t>堼</w:t>
      </w:r>
      <w:r>
        <w:rPr/>
        <w:t>M�#�p��M�#6����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?%�#}��k]��(�rPy�"�#�z�F��[f�����W</w:t>
      </w:r>
      <w:r>
        <w:rPr>
          <w:rtl w:val="true"/>
        </w:rPr>
        <w:t>߇</w:t>
      </w:r>
      <w:r>
        <w:rPr/>
        <w:t>�</w:t>
      </w:r>
      <w:r>
        <w:rPr/>
        <w:t>}f�6���</w:t>
      </w:r>
      <w:r>
        <w:rPr/>
        <w:t>֩</w:t>
      </w:r>
      <w:r>
        <w:rPr/>
        <w:t>n�����#�'V�u</w:t>
      </w:r>
    </w:p>
    <w:p>
      <w:pPr>
        <w:pStyle w:val="PreformattedText"/>
        <w:bidi w:val="0"/>
        <w:jc w:val="left"/>
        <w:rPr/>
      </w:pPr>
      <w:r>
        <w:rPr/>
        <w:t>@���G��j�%#]</w:t>
      </w:r>
      <w:r>
        <w:rPr>
          <w:rtl w:val="true"/>
        </w:rPr>
        <w:t>ޤ</w:t>
      </w:r>
      <w:r>
        <w:rPr/>
        <w:t>�</w:t>
      </w:r>
      <w:r>
        <w:rPr/>
        <w:t>ӆ�u��{��~h�*��#}�[i��b���wr���z&amp;��v�:</w:t>
      </w:r>
      <w:r>
        <w:rPr/>
        <w:t>ٍ�����</w:t>
      </w:r>
      <w:r>
        <w:rPr/>
        <w:t>#���u�#�N����v�:�ͱ}\</w:t>
      </w:r>
      <w:r>
        <w:rPr>
          <w:rtl w:val="true"/>
        </w:rPr>
        <w:t>إ</w:t>
      </w:r>
      <w:r>
        <w:rPr/>
        <w:t>t��7t?�)�O�?�lH##�q�</w:t>
        <w:tab/>
        <w:t>�#�̛�R#�����[��</w:t>
      </w:r>
    </w:p>
    <w:p>
      <w:pPr>
        <w:pStyle w:val="PreformattedText"/>
        <w:bidi w:val="0"/>
        <w:jc w:val="left"/>
        <w:rPr/>
      </w:pPr>
      <w:r>
        <w:rPr/>
        <w:t>Ϸ#v���u��8i�#+H</w:t>
      </w:r>
      <w:r>
        <w:rPr/>
        <w:t>㌄�</w:t>
      </w:r>
      <w:r>
        <w:rPr/>
        <w:t>#NV�#o��y�̀��#�#</w:t>
      </w:r>
      <w:r>
        <w:rPr>
          <w:rtl w:val="true"/>
        </w:rPr>
        <w:t>آ</w:t>
      </w:r>
      <w:r>
        <w:rPr/>
        <w:t>�</w:t>
      </w:r>
      <w:r>
        <w:rPr/>
        <w:tab/>
        <w:t>/Z���#�u�֌#��#�a###�xB�Vq</w:t>
      </w:r>
      <w:r>
        <w:rPr>
          <w:rtl w:val="true"/>
        </w:rPr>
        <w:t>ߖ��</w:t>
      </w:r>
      <w:r>
        <w:rPr/>
        <w:t>5</w:t>
      </w:r>
      <w:r>
        <w:rPr/>
        <w:tab/>
        <w:t>s�ꙑ!���</w:t>
        <w:br/>
        <w:t>&lt;~@\�⮸x</w:t>
      </w:r>
      <w:r>
        <w:rPr/>
        <w:t>軸</w:t>
      </w:r>
      <w:r>
        <w:rPr/>
        <w:t>w[##[�V��*</w:t>
        <w:br/>
        <w:t>����e�#&gt;z[#[YO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sV�=�=&lt;����hc���9+�y�S&lt;1[#[�V}PG�sV|�3&lt;5[#���#��-�</w:t>
        <w:br/>
        <w:t>l^&gt;��Y�vcl��zV!�:�i#��</w:t>
        <w:tab/>
        <w:t>�i;�Z��</w:t>
        <w:br/>
        <w:t>/$��J��4T���v��</w:t>
        <w:tab/>
        <w:t>&amp;mQK�Ӝ��9+��%4y�#6�&amp;�+�#R�AY��,�F#�/�xE`y�IѬ�A��_V�;l</w:t>
        <w:tab/>
        <w:t>�c���4�#a���#h|�p�[�,a;#�bh�#��%~|hF]��^I�F�-a#���ȭ#6��m�##����}�A��l�-�#Q#ʩ�#,7#eO�#z\��N+n��MP#��wn{�󇾳-����r�&gt;</w:t>
      </w:r>
      <w:r>
        <w:rPr/>
        <w:t>妧̙�</w:t>
      </w:r>
      <w:r>
        <w:rPr/>
        <w:t>#6</w:t>
        <w:br/>
        <w:t>���f��b=P#񹞴��.#�]lgr�#V�#�#</w:t>
      </w:r>
      <w:r>
        <w:rPr>
          <w:rtl w:val="true"/>
        </w:rPr>
        <w:t>ܫ</w:t>
      </w:r>
      <w:r>
        <w:rPr/>
        <w:t>oC#�#�*��#$lg�=�UB��z+�rw*�?�B!,�ҫ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#��</w:t>
      </w:r>
      <w:r>
        <w:rPr/>
        <w:t>؎</w:t>
      </w:r>
      <w:r>
        <w:rPr/>
        <w:t>d�{ʶ�z��a-(�^F)��##"9�&amp;##t�Ȇ3l�###[#� b##</w:t>
      </w:r>
      <w:r>
        <w:rPr>
          <w:rtl w:val="true"/>
        </w:rPr>
        <w:t>ۀ</w:t>
      </w:r>
      <w:r>
        <w:rPr/>
        <w:t>���</w:t>
      </w:r>
      <w:r>
        <w:rPr/>
        <w:t>g�</w:t>
        <w:br/>
        <w:t>̱�x#�#�Z����z</w:t>
      </w:r>
      <w:r>
        <w:rPr>
          <w:rtl w:val="true"/>
        </w:rPr>
        <w:t>ؠ</w:t>
      </w:r>
      <w:r>
        <w:rPr/>
        <w:t>��</w:t>
      </w:r>
      <w:r>
        <w:rPr/>
        <w:t>#*w*b�`�@S`��T8¦c�y&gt;�V����;����k�&gt;(##l#`�</w:t>
        <w:br/>
        <w:t>#*��#[?.y�#�`vY#a���#��#��D��T##6j^M�#���K�#���wE��#</w:t>
      </w:r>
      <w:r>
        <w:rPr>
          <w:rtl w:val="true"/>
        </w:rPr>
        <w:t>ج��</w:t>
      </w:r>
      <w:r>
        <w:rPr/>
        <w:t>8</w:t>
      </w:r>
      <w:r>
        <w:rPr/>
        <w:t>�r�-IV�#��7�kb�#��#�</w:t>
        <w:br/>
        <w:t>��#�#`�4���Ʀ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K%�!�}4YR'��M�C#\#Ė4���I#�c^#=�q��</w:t>
      </w:r>
      <w:r>
        <w:rPr/>
        <w:t>ְ</w:t>
      </w:r>
      <w:r>
        <w:rPr/>
        <w:t>Y##��&amp;#1n3#�#?W#��6�Ɩ�'&gt;`�&gt;�2��@��c#��V�?�96�E5�# ���#;la#az]��!a</w:t>
      </w:r>
      <w:r>
        <w:rPr/>
        <w:t>뇿��</w:t>
      </w:r>
      <w:r>
        <w:rPr/>
        <w:t>A##]�I�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S�G</w:t>
        <w:br/>
        <w:t>��y�f^»�T�#y�;#�</w:t>
        <w:tab/>
        <w:t>��8�PH#;�</w:t>
      </w:r>
      <w:r>
        <w:rPr/>
        <w:t>؄</w:t>
      </w:r>
      <w:r>
        <w:rPr/>
        <w:t>F�H���#&lt;E[#� l�`�b#���+#��~��0#�&gt;�)M�#�&amp;�o/�|��#6^)�}E#�9�9f?�`��cVP2�in*��#:��&lt;c�#�Ϳ����o�&gt;���R#��@��~~#1,}��X#�`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ׄ���ٔ����</w:t>
      </w:r>
      <w:r>
        <w:rPr/>
        <w:t>#��##�e�(!&gt;�#�\(_F</w:t>
      </w:r>
    </w:p>
    <w:p>
      <w:pPr>
        <w:pStyle w:val="PreformattedText"/>
        <w:bidi w:val="0"/>
        <w:jc w:val="left"/>
        <w:rPr/>
      </w:pPr>
      <w:r>
        <w:rPr/>
        <w:t>T�*�V��Z����Z�P#��RBP�q�ɻ�sX#ayb"#k�F</w:t>
      </w:r>
      <w:r>
        <w:rPr/>
        <w:t>݉�</w:t>
      </w:r>
      <w:r>
        <w:rPr/>
        <w:t>k��#�/�#�'#�}Ѯö�[q</w:t>
      </w:r>
      <w:r>
        <w:rPr/>
        <w:t>߱</w:t>
      </w:r>
      <w:r>
        <w:rPr/>
        <w:t>m��#����w</w:t>
      </w:r>
      <w:r>
        <w:rPr>
          <w:rtl w:val="true"/>
        </w:rPr>
        <w:t>ؾ</w:t>
      </w:r>
      <w:r>
        <w:rPr/>
        <w:t>d�#���_���#��O;m_e#�mlu</w:t>
      </w:r>
      <w:r>
        <w:rPr/>
        <w:t>쯟</w:t>
      </w:r>
      <w:r>
        <w:rPr/>
        <w:t>v���6�V�#�</w:t>
      </w:r>
      <w:r>
        <w:rPr/>
        <w:t>۲͔��</w:t>
      </w:r>
      <w:r>
        <w:rPr/>
        <w:t>6¦W�teG�h#a��^i�ƞ�#�N����v�:�#['�Nl[�v&lt;0�</w:t>
      </w:r>
      <w:r>
        <w:rPr/>
        <w:t>֖�</w:t>
      </w:r>
      <w:r>
        <w:rPr/>
        <w:t>m��!�{��SX#e��L&lt;�F?�o#��_bG�S�^M]$DK}#�#��</w:t>
      </w:r>
    </w:p>
    <w:p>
      <w:pPr>
        <w:pStyle w:val="PreformattedText"/>
        <w:bidi w:val="0"/>
        <w:jc w:val="left"/>
        <w:rPr/>
      </w:pPr>
      <w:r>
        <w:rPr/>
        <w:t>#u].�Q:���#���"�#/m���C�7ǆ</w:t>
      </w:r>
    </w:p>
    <w:p>
      <w:pPr>
        <w:pStyle w:val="PreformattedText"/>
        <w:bidi w:val="0"/>
        <w:jc w:val="left"/>
        <w:rPr/>
      </w:pPr>
      <w:r>
        <w:rPr/>
        <w:t>o�����#2~����$�r#6Jg�`N��of���</w:t>
      </w:r>
      <w:r>
        <w:rPr/>
        <w:t>掬</w:t>
      </w:r>
      <w:r>
        <w:rPr/>
        <w:t>#6���ɸ�,�l^����Ul}'B��%zAo#!�</w:t>
      </w:r>
      <w:r>
        <w:rPr>
          <w:rtl w:val="true"/>
        </w:rPr>
        <w:t>א</w:t>
      </w:r>
      <w:r>
        <w:rPr/>
        <w:t>?#�</w:t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㽏</w:t>
      </w:r>
      <w:r>
        <w:rPr/>
        <w:t>##:MaNE�?��-��#b�O~�*��K�}h##�z</w:t>
      </w:r>
      <w:r>
        <w:rPr/>
        <w:t>ؖ</w:t>
      </w:r>
      <w:r>
        <w:rPr/>
        <w:t>T#��#�fPu��t�t4vt#��Y���Ms�*��H�^&gt;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x[l�#��m��x^��B#[�,6</w:t>
        <w:tab/>
        <w:t>��6�?G�#~</w:t>
        <w:br/>
        <w:t>���ö�#</w:t>
        <w:tab/>
        <w:t>Q��Hqk!�f��\��#o#6�87P6���9W$Y����N�#.4"d�L1\:#�#�M5�T�L�'^�b{[��Ż#��@�##�_n��%���T ���}##{e�h�-#��8�V��.AZ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W�M&gt;_��#�Yt</w:t>
        <w:br/>
        <w:t>Ƀ�py�κ2nu���u�Y����#Ǧ�b�3��#</w:t>
      </w:r>
      <w:r>
        <w:rPr/>
        <w:t>ܱ�</w:t>
      </w:r>
      <w:r>
        <w:rPr/>
        <w:t>#f�d�Ŋ�!��0�&amp;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�ɸ�+�r�g}w�]�v{#�ic��S�3�m^aoV+</w:t>
      </w:r>
    </w:p>
    <w:p>
      <w:pPr>
        <w:pStyle w:val="PreformattedText"/>
        <w:bidi w:val="0"/>
        <w:jc w:val="left"/>
        <w:rPr/>
      </w:pPr>
      <w:r>
        <w:rPr/>
        <w:t>;{���2r(</w:t>
        <w:br/>
        <w:t>\�b�����#����C�A��W���zl���2Hb��) ���Ȝ#jl#E%P� �z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ĩ̛S��##�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E�����MOj�ȱ�#�</w:t>
      </w:r>
      <w:r>
        <w:rPr/>
        <w:t>؁</w:t>
      </w:r>
      <w:r>
        <w:rPr/>
        <w:t>�</w:t>
      </w:r>
      <w:r>
        <w:rPr/>
        <w:t>%�N�g�σ����5+8��U�#��b�*�A_�2��Y%&amp;��#Ē��q1u�#�#���g��9��AԌ�q{&amp;��Z��5�</w:t>
        <w:tab/>
        <w:t>�1,��</w:t>
      </w:r>
      <w:r>
        <w:rPr/>
        <w:t>߱��</w:t>
      </w:r>
      <w:r>
        <w:rPr/>
        <w:t>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m4#%;���L�-��#�ƞ\��]�7#�#92#��#��sa�z�#�#60�?��pX5�7���-�=4�#a�#�</w:t>
      </w:r>
      <w:r>
        <w:rPr/>
        <w:t>柳�</w:t>
      </w:r>
      <w:r>
        <w:rPr/>
        <w:t>#�&lt;�#}�9"����#3l��x</w:t>
      </w:r>
      <w:r>
        <w:rPr/>
        <w:t>ܑ�</w:t>
      </w:r>
      <w:r>
        <w:rPr/>
        <w:t>#S��u#�#N�}*%�1#{E��D���#�K/��]�##�J#�����R��#�z</w:t>
      </w:r>
      <w:r>
        <w:rPr>
          <w:rtl w:val="true"/>
        </w:rPr>
        <w:t>ذ</w:t>
      </w:r>
      <w:r>
        <w:rPr/>
        <w:t>V�1�C#x�#�#cNL=�O�##�J��</w:t>
        <w:tab/>
        <w:t>[�&amp;G�_L�h��;)l1������r@�##�9K�#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`�Dla��n���Mb�`�XVɾW�#�E�'�''������{B##K�b</w:t>
      </w:r>
      <w:r>
        <w:rPr/>
        <w:t>藱</w:t>
      </w:r>
      <w:r>
        <w:rPr/>
        <w:t>yr�cAm��#��~�#�3�Tː*���y�m[��#��/#��c��+�����9�</w:t>
        <w:tab/>
        <w:t>a�p(x�\�#�~��f</w:t>
      </w:r>
      <w:r>
        <w:rPr/>
        <w:t>ؐ��</w:t>
      </w:r>
      <w:r>
        <w:rPr/>
        <w:t>쀰</w:t>
      </w:r>
      <w:r>
        <w:rPr/>
        <w:t>#O#�1�c���,6���_</w:t>
      </w:r>
    </w:p>
    <w:p>
      <w:pPr>
        <w:pStyle w:val="PreformattedText"/>
        <w:bidi w:val="0"/>
        <w:jc w:val="left"/>
        <w:rPr/>
      </w:pPr>
      <w:r>
        <w:rPr/>
        <w:t>7�-���-l�9��#��IC�l���#6��4�,��g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a#�#R��@���</w:t>
        <w:br/>
        <w:t>[[�X��%l</w:t>
      </w:r>
      <w:r>
        <w:rPr/>
        <w:t>۫�</w:t>
      </w:r>
      <w:r>
        <w:rPr/>
        <w:t>#6_�g��#�#Y�C��Qo�#7</w:t>
      </w:r>
    </w:p>
    <w:p>
      <w:pPr>
        <w:pStyle w:val="PreformattedText"/>
        <w:bidi w:val="0"/>
        <w:jc w:val="left"/>
        <w:rPr/>
      </w:pPr>
      <w:r>
        <w:rPr/>
        <w:t>l��l�#6ՏS</w:t>
        <w:tab/>
        <w:tab/>
        <w:t>�=�#�$l#{�#�g�lV�!5�^.c�</w:t>
      </w:r>
      <w:r>
        <w:rPr>
          <w:rtl w:val="true"/>
        </w:rPr>
        <w:t>ڙ</w:t>
      </w:r>
      <w:r>
        <w:rPr/>
        <w:t>s#`���P�Vc#�s�#��6�aSM�F$���)�56{H�KSc�B�X�O²�669���:�#6ʡX�#�m�Q�7#6#ͨ��#r#�_O�#Q1��m#S5�D`#��}�u[�&amp;AV��6�kas#��)�5��G4��##�L��#_e���w��</w:t>
      </w:r>
      <w:r>
        <w:rPr/>
        <w:t>ۨ</w:t>
      </w:r>
      <w:r>
        <w:rPr/>
        <w:t>]A�#��El�)U��bT#�&amp;|���i;l-l6n?#�#T6kl:��#-"6#l�m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8��#-l���I l�=���L�O�#���)`s#F��O�[#��m���s���?##��#ER�pWR�[���B�"�j##w��#[A9)a��6H��0��ˁM5M�#�(#�####K#�#6�#��P�#WB��#I����3ll�ȱ]��]4</w:t>
        <w:tab/>
        <w:t>1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l�Mϰ��}��#���&amp;��RT���J�F</w:t>
      </w:r>
      <w:r>
        <w:rPr>
          <w:rtl w:val="true"/>
        </w:rPr>
        <w:t>م</w:t>
      </w:r>
      <w:r>
        <w:rPr/>
        <w:t>$l=n���R�6��z,����-�5�a0tH�#2)&amp;"6r#�?</w:t>
        <w:br/>
        <w:t>�V`#���##�#�;����+P�VQ&amp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*�#��S���B�k#?XNi�C�</w:t>
        <w:tab/>
        <w:t>��#6')�W#�#�p�Lhc����0#�# (^H##���{</w:t>
        <w:tab/>
        <w:t>[�y}*�##���L�#�Y��x���</w:t>
      </w:r>
      <w:r>
        <w:rPr>
          <w:rtl w:val="true"/>
        </w:rPr>
        <w:t>ܢ</w:t>
      </w:r>
      <w:r>
        <w:rPr/>
        <w:t>n�J[#[#�#6��2�uWPZ~��q#l��#�A�O¦�(#sO�b�#l%����#��Y�X�9F#]@�fI�\���`���H�p9�W�}X���Gl��&lt;w#]�6b�ͱ��D�fg�4��G�-͎)g l�U#�#dI�z�#Fd��%��r��)�&gt;###8y���M~]�-�]��|J�����|#c#i��s���#6���B�D5b3�a��l�G��#+���a=�?I�����o�P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���#�#�H</w:t>
      </w:r>
      <w:r>
        <w:rPr>
          <w:rtl w:val="true"/>
        </w:rPr>
        <w:t>؈</w:t>
      </w:r>
      <w:r>
        <w:rPr/>
        <w:t>V�#�*�i�"xY�gb�ƕ</w:t>
        <w:br/>
        <w:t>#ų�0�A`ђ;���#�B�##AB��#`3��/#�E�|T����yH��V�#)0N�&lt;�T�fYɞS�A#�� ή�@�</w:t>
      </w:r>
      <w:r>
        <w:rPr/>
        <w:t>ܱ�</w:t>
      </w:r>
      <w:r>
        <w:rPr/>
        <w:t>I�</w:t>
        <w:br/>
        <w:t>�*#�#�F�W�##�M��������E#����R�</w:t>
      </w:r>
      <w:r>
        <w:rPr>
          <w:rtl w:val="true"/>
        </w:rPr>
        <w:t>ܡ</w:t>
      </w:r>
      <w:r>
        <w:rPr/>
        <w:t>f�.#l��#�Sȿ~8"l#+�s`� �R�K_����|�Ϋ�#��j��</w:t>
      </w:r>
      <w:r>
        <w:rPr>
          <w:rtl w:val="true"/>
        </w:rPr>
        <w:t>؛</w:t>
      </w:r>
      <w:r>
        <w:rPr/>
        <w:t>�</w:t>
      </w:r>
      <w:r>
        <w:rPr/>
        <w:t>\�|�j&amp;�&amp;G;:f#=��S�|��T#}#�8&lt;��x��#���P�m�K</w:t>
        <w:br/>
        <w:t>�#��+���D�#�bv2��(]&lt;&amp;Y��##͝_�#Qm6�#��#��?4�</w:t>
      </w:r>
    </w:p>
    <w:p>
      <w:pPr>
        <w:pStyle w:val="PreformattedText"/>
        <w:bidi w:val="0"/>
        <w:jc w:val="left"/>
        <w:rPr/>
      </w:pPr>
      <w:r>
        <w:rPr/>
        <w:t>lsl.��b�%l#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9�ˍ�e�x�1�X}�}T�o�c3�#OW=y�#�#1�#��K�;�m�u�V��K�u�MQ]5�</w:t>
      </w:r>
      <w:r>
        <w:rPr/>
        <w:t>殭�</w:t>
      </w:r>
      <w:r>
        <w:rPr/>
        <w:t>#���ͱi�r�/xK���u���R���V7y_H))�#=�}~��q</w:t>
      </w:r>
      <w:r>
        <w:rPr/>
        <w:t>١</w:t>
      </w:r>
      <w:r>
        <w:rPr/>
        <w:t>%]��U�)~��m�����{#�oM��#�:x�ʶvN�v���#U|p��N�h�=l��c�6j#&lt;�t�m��6�|#_##/��s���</w:t>
      </w:r>
      <w:r>
        <w:rPr/>
        <w:t>ֲ</w:t>
      </w:r>
      <w:r>
        <w:rPr/>
        <w:t>4�Pq�B�##�#oZK��C^�Ca��]7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}�A�}Q����{#�u�#h�#��i�z���K�V�</w:t>
      </w:r>
      <w:r>
        <w:rPr>
          <w:rtl w:val="true"/>
        </w:rPr>
        <w:t>ߢ</w:t>
      </w:r>
      <w:r>
        <w:rPr/>
        <w:t>y�[k#�b�F#�ї����bk�#��#Zew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E#^Մ�����,##U�6��#��P�=I����F#�</w:t>
        <w:tab/>
        <w:t>#�K�ү#���#[��-�V�#�Z�X�_=</w:t>
      </w:r>
      <w:r>
        <w:rPr>
          <w:rtl w:val="true"/>
        </w:rPr>
        <w:t>ؾ</w:t>
      </w:r>
      <w:r>
        <w:rPr/>
        <w:t>��</w:t>
      </w:r>
      <w:r>
        <w:rPr/>
        <w:t>V�h&amp;�X#)#�_W�Ɉm4Ӏ#a+l=l�ĵZ����=��#���F#��SP�=��d��Ga�M#o#ȧl�m��-ϴ�Z"# 4#�/{[%c#:�{�W�W|-�w�#[����t��jYȃ|g4#��j�u�##�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</w:t>
        <w:tab/>
        <w:t>���Q#+��*o ��B�u���Ԁ���&amp;lo��Ŋ�-c�$�J���</w:t>
      </w:r>
      <w:r>
        <w:rPr/>
        <w:t>۳</w:t>
      </w:r>
      <w:r>
        <w:rPr/>
        <w:t>`E�F�w����_b��flj��'lo��&amp;��i���B�#~!l#�#�#�#Sd&amp;+��1]NZV</w:t>
      </w:r>
      <w:r>
        <w:rPr/>
        <w:t>蜰</w:t>
      </w:r>
      <w:r>
        <w:rPr/>
        <w:t>aS2VJ}�#�B�&lt;�##�ʧ#�b{����#����ǘ�m��� �r��&lt;##,��r�2�X�3�N�0�#�</w:t>
        <w:tab/>
        <w:t>##2aίb/����Aĸ:��t��###�}TQ�Ji�1��_�`r�"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#�d��ʡ��?;ў���p�ЁO#&amp;�#��</w:t>
        <w:tab/>
        <w:t>S������y]�D�</w:t>
        <w:br/>
        <w:t>�*#l,&amp;Y��y�TT�g����AD�0</w:t>
      </w:r>
      <w:r>
        <w:rPr/>
        <w:t>柳</w:t>
      </w:r>
      <w:r>
        <w:rPr/>
        <w:t>3���56�������lj&gt;q=���0����#�h�</w:t>
        <w:tab/>
        <w:t>`�#����I#�.�5�aj���#��#�l8��2rl�X&gt;1Q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s#�.R!��qȪ#&gt;�Q�B�%5X#6#|#�H�Zl��X~&amp;~�^��M��d�c�t#XQaF�k��s##�u�#-4��y���#+���X`C��~�#+b�#[n��ShQs��</w:t>
      </w:r>
      <w:r>
        <w:rPr/>
        <w:t>팚</w:t>
      </w:r>
      <w:r>
        <w:rPr/>
        <w:t>Ͻ�#���$�{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~F��#.�T��d��aP��q#����$#��P��g##��Kn��s�ϭW�-&amp;��R��!ւ��@�#�g#�����q`�</w:t>
        <w:tab/>
        <w:t>[#&amp;l�rʩ�T##�$��m�#�#��K#4{E�2*o%#��#A*2#�7yx��#fO�_��;��G��pJ#�##2F��##����#ƴ�� ��#�N����W3l���#�_#�ƶ[�R#�vb��q�#5s��%��j#�&amp;��p�(#&amp;l,�T���#�#U�T��#u&gt;!</w:t>
      </w:r>
      <w:r>
        <w:rPr>
          <w:rtl w:val="true"/>
        </w:rPr>
        <w:t>׹</w:t>
      </w:r>
      <w:r>
        <w:rPr/>
        <w:t>$lΆ̢.�ZJ`S��W</w:t>
        <w:tab/>
        <w:t>#2#l#ock�P�D�\˫�#q^��b�##�'s}����Rb�����!��#z�𾧀��:*�</w:t>
      </w:r>
      <w:r>
        <w:rPr/>
        <w:t>߷</w:t>
      </w:r>
      <w:r>
        <w:rPr/>
        <w:t>ʼ#�}u~#lt��#��2#�q��6#n#��+�</w:t>
        <w:br/>
        <w:t>��kl�#6�#�_�m��##u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`���Ui</w:t>
        <w:tab/>
        <w:t>��\�ʭ#S���Ȅ</w:t>
      </w:r>
      <w:r>
        <w:rPr/>
        <w:t>ㄍ��</w:t>
      </w:r>
      <w:r>
        <w:rPr/>
        <w:t>n_~�j#��,�hC��b����</w:t>
      </w:r>
      <w:r>
        <w:rPr>
          <w:rtl w:val="true"/>
        </w:rPr>
        <w:t>ب�</w:t>
      </w:r>
      <w:r>
        <w:rPr>
          <w:rtl w:val="true"/>
        </w:rPr>
        <w:t>*�#</w:t>
      </w:r>
      <w:r>
        <w:rPr/>
        <w:t>6</w:t>
      </w:r>
      <w:r>
        <w:rPr/>
        <w:t>�V�ϰY,y�)ċ�T#[��f:�)��f~��2&gt;*�c�`#xa�ą;`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�n#�#;#q#��`����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e#'��#56s#!$�cN#�Q.a[�7�����6�#a�W�j���#�#</w:t>
        <w:br/>
        <w:t xml:space="preserve"> #6�Ez��)r�96�#���S�M�x�E7��J�B��ͪ�-�6��EM�#���H,b�9�u��A�%#�</w:t>
        <w:tab/>
        <w:t>��m#�##�F�#D=����e�mTGW�.��L��sB���jR##��#ΰ��2b3#�r�(D�#lt�9$l�y#�##�UZ�##��#�}_L�uE՚#�#iAYF�-�����P#�##�&lt;#��L-#��iWc#sl#��#�K��p7�CjKy���8� r��a�%��9`ӄ����:I�#�qQc+ �E�yGlZ��&lt;3#�6#��u'#R#�i( �ˠ#����#l#�#����A�j��:#u@#V9�</w:t>
        <w:tab/>
        <w:t>�##j�#K#��#��</w:t>
      </w:r>
      <w:r>
        <w:rPr>
          <w:rtl w:val="true"/>
        </w:rPr>
        <w:t>ڨ</w:t>
      </w:r>
      <w:r>
        <w:rPr/>
        <w:t>AV1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Žml8�#</w:t>
      </w:r>
      <w:r>
        <w:rPr/>
        <w:t>؎</w:t>
      </w:r>
      <w:r>
        <w:rPr/>
        <w:t>D�m��</w:t>
      </w:r>
      <w:r>
        <w:rPr>
          <w:rtl w:val="true"/>
        </w:rPr>
        <w:t>؈</w:t>
      </w:r>
      <w:r>
        <w:rPr/>
        <w:t>�</w:t>
      </w:r>
      <w:r>
        <w:rPr/>
        <w:t>{(#[���@</w:t>
      </w:r>
      <w:r>
        <w:rPr/>
        <w:t>݀��</w:t>
      </w:r>
      <w:r>
        <w:rPr/>
        <w:t>=���l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PJ#Y#��a�H�#X�##i�p�El#�+O�$#�`+##M#�#��Qk��8�j7</w:t>
        <w:tab/>
        <w:t>=�����#P�#�U#l�Q��#��#�##z�P��a�</w:t>
      </w:r>
      <w:r>
        <w:rPr/>
        <w:t>혂</w:t>
      </w:r>
    </w:p>
    <w:p>
      <w:pPr>
        <w:pStyle w:val="PreformattedText"/>
        <w:bidi w:val="0"/>
        <w:jc w:val="left"/>
        <w:rPr/>
      </w:pPr>
      <w:r>
        <w:rPr/>
        <w:t>i#Z҈�'�#��8�lN�gH��q#G����r#ly8�����&amp;5�qt��}7��Ԩp�V�`M��#e��������rB�Tq#��#6�}�F�^̱y</w:t>
        <w:br/>
        <w:t>6,��KzloC�#��"�#yI��"�$}t�\#</w:t>
        <w:br/>
        <w:t>4��B���nI#�/���#���iȍ�@M�2�#2ϊ�AV�m �#�##�a#�[�-��IP��o</w:t>
      </w:r>
    </w:p>
    <w:p>
      <w:pPr>
        <w:pStyle w:val="PreformattedText"/>
        <w:bidi w:val="0"/>
        <w:jc w:val="left"/>
        <w:rPr/>
      </w:pPr>
      <w:r>
        <w:rPr/>
        <w:t>yC</w:t>
      </w:r>
      <w:r>
        <w:rPr>
          <w:rtl w:val="true"/>
        </w:rPr>
        <w:t>ݒ</w:t>
      </w:r>
      <w:r>
        <w:rPr/>
        <w:t>R###cJ���0r���Uu��C&amp;�#}2#��*</w:t>
        <w:br/>
        <w:t>�#Q�O�1</w:t>
      </w:r>
      <w:r>
        <w:rPr/>
        <w:t>㈰</w:t>
      </w:r>
      <w:r>
        <w:rPr/>
        <w:t>Q��lΘ`�#ӯ#� #ĸ�#�#�B��m�6�Ӣ��FW�$:X�#6?���g���Է</w:t>
        <w:tab/>
        <w:t>[#�.</w:t>
      </w:r>
      <w:r>
        <w:rPr>
          <w:rtl w:val="true"/>
        </w:rPr>
        <w:t>ޒ</w:t>
      </w:r>
      <w:r>
        <w:rPr/>
        <w:t>#���)�r^���e��#��VPe�@���Q&gt;#e�s</w:t>
      </w:r>
      <w:r>
        <w:rPr/>
        <w:t>춃��</w:t>
      </w:r>
      <w:r>
        <w:rPr/>
        <w:t>#�"����Yй#l��</w:t>
      </w:r>
      <w:r>
        <w:rPr/>
        <w:t>숽��</w:t>
      </w:r>
      <w:r>
        <w:rPr/>
        <w:t>U##�[�-ɧ�</w:t>
      </w:r>
      <w:r>
        <w:rPr>
          <w:rtl w:val="true"/>
        </w:rPr>
        <w:t>ۊ</w:t>
      </w:r>
      <w:r>
        <w:rPr/>
        <w:t>#��a�+�����,!n2#�]qIu�EEN�G���w�&amp;�_��01tg,��##�#6�(��'t�#:��~A</w:t>
        <w:tab/>
        <w:t>=�#�c&amp;Ǹ,{Se��'�t|@O#�&amp;��6�+�#6��#�E�Pw��#�#�</w:t>
      </w:r>
      <w:r>
        <w:rPr>
          <w:rtl w:val="true"/>
        </w:rPr>
        <w:t>ށ����</w:t>
      </w:r>
      <w:r>
        <w:rPr>
          <w:rtl w:val="true"/>
        </w:rPr>
        <w:t>#</w:t>
      </w:r>
      <w:r>
        <w:rPr>
          <w:rtl w:val="true"/>
        </w:rPr>
        <w:t>ش</w:t>
      </w:r>
      <w:r>
        <w:rPr>
          <w:rtl w:val="true"/>
        </w:rPr>
        <w:t>#</w:t>
      </w:r>
      <w:r>
        <w:rPr/>
        <w:t>6</w:t>
      </w:r>
      <w:r>
        <w:rPr/>
        <w:t>v$'��#�6�g���0O�#TT^&lt;G�o#�#E)D#Y#U����F���##V#�n;��q#�$��DM�/#:�c��mlP��P�#�%�##�#��).K]1�#�cP&amp;�z���N�q�A���#�K��ͫ��U���wB�V�8_oJ��a�S��#��</w:t>
        <w:br/>
        <w:t>%a�@*7g��!��w�*"j</w:t>
      </w:r>
      <w:r>
        <w:rPr/>
        <w:t>넋</w:t>
      </w:r>
      <w:r>
        <w:rPr/>
        <w:t>C0��f#���f����+*�b�&gt;zlI&gt;eRqJ�XA��#�f��M��s#\#�b�2B�.���#�&amp;�#q�ѣ</w:t>
        <w:br/>
        <w:t>�#�Gǫ���"V�cǖ�S���#�</w:t>
      </w:r>
    </w:p>
    <w:p>
      <w:pPr>
        <w:pStyle w:val="PreformattedText"/>
        <w:bidi w:val="0"/>
        <w:jc w:val="left"/>
        <w:rPr/>
      </w:pPr>
      <w:r>
        <w:rPr/>
        <w:t>;�###I��C��#���sb%�w�#=��#</w:t>
        <w:tab/>
        <w:t>[�W?��|��9�W�m�9kbK�)#���@�IT#2��##/�ѽ��#eҎ$���5[#�6��\��#�1eTQ��-�&amp;5 �##^#�#�\5�t�9��Xy�H|�,#f#LB#cR��W�f4��R�W��b�#\|�,#f#`�D?#�\y����4���ϊ��juiL�#[j#b󫰵�o���k��\�M=0�/����.?�7[�7^s�G���k�A���|�6�F</w:t>
      </w:r>
      <w:r>
        <w:rPr/>
        <w:t>٤</w:t>
      </w:r>
      <w:r>
        <w:rPr/>
        <w:t>�</w:t>
      </w:r>
      <w:r>
        <w:rPr/>
        <w:t>r</w:t>
        <w:br/>
        <w:t>5��zSY</w:t>
      </w:r>
      <w:r>
        <w:rPr>
          <w:rtl w:val="true"/>
        </w:rPr>
        <w:t>ڨ</w:t>
      </w:r>
      <w:r>
        <w:rPr/>
        <w:t>##����V/�^#[�V�WWNQ�#�+��</w:t>
      </w:r>
      <w:r>
        <w:rPr/>
        <w:t>ޮ����</w:t>
      </w:r>
      <w:r>
        <w:rPr/>
        <w:t>#[#�#�cW��66˶9</w:t>
      </w:r>
      <w:r>
        <w:rPr>
          <w:rtl w:val="true"/>
        </w:rPr>
        <w:t>ں</w:t>
      </w:r>
      <w:r>
        <w:rPr/>
        <w:t>=[#[)B�y*�_h�1������#�d&lt;�j�0��#ўY#[�P#��k�&gt;�4��1�n</w:t>
      </w:r>
      <w:r>
        <w:rPr>
          <w:rtl w:val="true"/>
        </w:rPr>
        <w:t>ޡ</w:t>
      </w:r>
      <w:r>
        <w:rPr/>
        <w:t>m�Z��b;l�l���}���r�#</w:t>
      </w:r>
      <w:r>
        <w:rPr>
          <w:rtl w:val="true"/>
        </w:rPr>
        <w:t>ڷ</w:t>
      </w:r>
      <w:r>
        <w:rPr/>
        <w:t>����</w:t>
      </w:r>
      <w:r>
        <w:rPr/>
        <w:t>u�#�N����v�:�#['�.lo#�#</w:t>
      </w:r>
      <w:r>
        <w:rPr/>
        <w:t>ֵ���</w:t>
      </w:r>
      <w:r>
        <w:rPr/>
        <w:t>hl����u�#�N����v�:�#['�a�d;l�l����u�#�N����v�:�#['�a�d;l�l����u�#�N����v�:�#['�a�d;l�l����u�#�N���ɾ#l�n�d�#�[�#�N����v�:�#['�a�dw��A�'�y['�a�d;l�l����u�m���C_�f�-�#��u�#�N����v�:�#['�a�d�#[u�S</w:t>
      </w:r>
      <w:r>
        <w:rPr>
          <w:rtl w:val="true"/>
        </w:rPr>
        <w:t>ܪ</w:t>
      </w:r>
      <w:r>
        <w:rPr/>
        <w:t>m)6�#m��[;�o�=,��D+��py#�5�c�#��MMv#���_�</w:t>
        <w:br/>
        <w:t>?�0c��</w:t>
      </w:r>
    </w:p>
    <w:p>
      <w:pPr>
        <w:pStyle w:val="PreformattedText"/>
        <w:bidi w:val="0"/>
        <w:jc w:val="left"/>
        <w:rPr/>
      </w:pPr>
      <w:r>
        <w:rPr/>
        <w:t>gj�</w:t>
      </w:r>
      <w:r>
        <w:rPr>
          <w:rtl w:val="true"/>
        </w:rPr>
        <w:t>ۂ</w:t>
      </w:r>
      <w:r>
        <w:rPr/>
        <w:t>c#�'��v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qw�H</w:t>
      </w:r>
      <w:r>
        <w:rPr/>
        <w:t>؊��</w:t>
      </w:r>
      <w:r>
        <w:rPr/>
        <w:t>a�z�#li[&gt;</w:t>
      </w:r>
      <w:r>
        <w:rPr/>
        <w:t>ޮ�</w:t>
      </w:r>
      <w:r>
        <w:rPr/>
        <w:t>&amp;���C����V�X�W�#GTLUY�#�04=l�#0 R#�w�</w:t>
        <w:br/>
        <w:t>(��-��#��f�^D)z#²�x�#�����_e</w:t>
      </w:r>
      <w:r>
        <w:rPr>
          <w:rtl w:val="true"/>
        </w:rPr>
        <w:t>܁</w:t>
      </w:r>
      <w:r>
        <w:rPr/>
        <w:t>���������</w:t>
      </w:r>
      <w:r>
        <w:rPr/>
        <w:t>x��P�]&lt;joc�;#cs��</w:t>
        <w:br/>
        <w:t>�kyO</w:t>
      </w:r>
      <w:r>
        <w:rPr>
          <w:rtl w:val="true"/>
        </w:rPr>
        <w:t>ڨ</w:t>
      </w:r>
      <w:r>
        <w:rPr/>
        <w:t>6</w:t>
      </w:r>
      <w:r>
        <w:rPr/>
        <w:t>�ė�F�#B���fc#[�E#b���i��#�#�#}�x)LZN#lEĶ��%lQ���</w:t>
        <w:tab/>
        <w:t>��E���g�0� �v��#��##�V��o9VY�7E�</w:t>
      </w:r>
      <w:r>
        <w:rPr>
          <w:rtl w:val="true"/>
        </w:rPr>
        <w:t>ڽ</w:t>
      </w:r>
      <w:r>
        <w:rPr/>
        <w:t>��</w:t>
      </w:r>
      <w:r>
        <w:rPr/>
        <w:t>!M���$l�k�i�#�$�Z��#6_c{��n�f��8��##��#�X����&gt;b#</w:t>
      </w:r>
      <w:r>
        <w:rPr>
          <w:rtl w:val="true"/>
        </w:rPr>
        <w:t>ל</w:t>
      </w:r>
      <w:r>
        <w:rPr/>
        <w:t>�</w:t>
      </w:r>
      <w:r>
        <w:rPr/>
        <w:t>HH�v���;8%lY��ǋ-#�f#63M^ո�$n��j�Hb�&amp;]�Vo�`Wa�P��#6��K�#�m�#kb�#���mz��5#^�-ʳW��</w:t>
      </w:r>
      <w:r>
        <w:rPr>
          <w:rtl w:val="true"/>
        </w:rPr>
        <w:t>ܜ</w:t>
      </w:r>
      <w:r>
        <w:rPr/>
        <w:t>�</w:t>
      </w:r>
      <w:r>
        <w:rPr/>
        <w:t>ϩR�bf����s�p#�#as�0t��b#{�#��#�2�V�^##�</w:t>
        <w:tab/>
        <w:t>[3�s����t��M#�y��1�8��#�9V��0#�&amp;l��</w:t>
      </w:r>
      <w:r>
        <w:rPr>
          <w:rtl w:val="true"/>
        </w:rPr>
        <w:t>ל</w:t>
      </w:r>
      <w:r>
        <w:rPr/>
        <w:t>"c�c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w#��$|8o��dy�C��*l�Ӗ_?Q�7�#{��X�|�#�S� </w:t>
        <w:tab/>
        <w:t>�eE�a�D�v9v</w:t>
      </w:r>
      <w:r>
        <w:rPr/>
        <w:t>ܱ�</w:t>
      </w:r>
      <w:r>
        <w:rPr/>
        <w:t>#</w:t>
        <w:tab/>
        <w:t>l0|#�mǦ���#$��#6��D�##U�"Lt�cg�f��/�d%�#{S`�ja��+D#�#S\��X�</w:t>
      </w:r>
    </w:p>
    <w:p>
      <w:pPr>
        <w:pStyle w:val="PreformattedText"/>
        <w:bidi w:val="0"/>
        <w:jc w:val="left"/>
        <w:rPr/>
      </w:pPr>
      <w:r>
        <w:rPr/>
        <w:t>ҋ����z#l&amp;b�W�_�f(j�j|##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Qƭ�r���)��apI/\a#�B3#l��##����#���b#�##�N#���#7��2|L�E�!�###</w:t>
      </w:r>
      <w:r>
        <w:rPr>
          <w:rtl w:val="true"/>
        </w:rPr>
        <w:t>ݱ</w:t>
      </w:r>
      <w:r>
        <w:rPr/>
        <w:t>{�#�wX�T��$��T��#</w:t>
      </w:r>
      <w:r>
        <w:rPr/>
        <w:t>⻈��</w:t>
      </w:r>
      <w:r>
        <w:rPr/>
        <w:t>^(�N#{�#Iyz��#�,�)�Q�f#��|R�I��#��NN#�+tP���/#��ɑIa����/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</w:t>
      </w:r>
      <w:r>
        <w:rPr>
          <w:rtl w:val="true"/>
        </w:rPr>
        <w:t>ض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؟</w:t>
      </w:r>
      <w:r>
        <w:rPr/>
        <w:t>#�%�?QM�^'l'���#lc'� �##a#�</w:t>
      </w:r>
      <w:r>
        <w:rPr/>
        <w:t>ׄ��</w:t>
      </w:r>
      <w:r>
        <w:rPr>
          <w:rtl w:val="true"/>
        </w:rPr>
        <w:t>ئ</w:t>
      </w:r>
      <w:r>
        <w:rPr/>
        <w:t>a��IuF��{qNMВ�I�6Su�vg�#��c?r���Fl#�e����`'�U�s���/�#v���k�����G���~�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V��Elc������,a��#��ѡ��=&gt;l�A�f�W��Z���9#�J�E_���8�'&gt;�"s�?#�</w:t>
        <w:tab/>
        <w:t>s�El�#qs@tɩ�^#6##�*��%#�x�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  <w:t>�0a�f�#�����</w:t>
      </w:r>
      <w:r>
        <w:rPr/>
        <w:t>ۚ�</w:t>
      </w:r>
      <w:r>
        <w:rPr/>
        <w:t>#�S�t���Чy)'n���#s�L˄����IQ#��9�&lt;b#WT�#])�vu���#)�*#u��bTcӏ#���T�</w:t>
      </w:r>
      <w:r>
        <w:rPr>
          <w:rtl w:val="true"/>
        </w:rPr>
        <w:t>ظ</w:t>
      </w:r>
      <w:r>
        <w:rPr/>
        <w:t>���</w:t>
      </w:r>
      <w:r>
        <w:rPr/>
        <w:t>X����#�S�#.w�D#�Ĩ&lt;�+��Lh_�</w:t>
      </w:r>
      <w:r>
        <w:rPr>
          <w:rtl w:val="true"/>
        </w:rPr>
        <w:t>ز</w:t>
      </w:r>
      <w:r>
        <w:rPr/>
        <w:t>�</w:t>
      </w:r>
      <w:r>
        <w:rPr/>
        <w:t>UlTfsdr</w:t>
        <w:tab/>
        <w:t>�#ǭ�#�y�#�A�Ib�a��M�R�F�Jύ#�c#l#���ʄ���#�#�Q##&amp;��*��^�3[�b#[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e�J�-�#�&amp;6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52sl��+U@�&lt;#��=��sl�d�ml#�YO���I�����g�*�U�U�$(��_=4���Uj</w:t>
        <w:tab/>
        <w:t>�'P#��</w:t>
        <w:tab/>
        <w:t>�m��#6V�M#</w:t>
      </w:r>
      <w:r>
        <w:rPr>
          <w:rtl w:val="true"/>
        </w:rPr>
        <w:t>ۯ</w:t>
      </w:r>
      <w:r>
        <w:rPr/>
        <w:t>f�����M��&gt;��f�����#��B��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b�#6�)-jc#56�ԅna#e##�#��Ͱ��elc#N=�F�#6�_U�#�W:b���l�qʻ#�Q\B�8�Q2E1G^c�X#���#�</w:t>
      </w:r>
      <w:r>
        <w:rPr/>
        <w:t>᱐����</w:t>
      </w:r>
      <w:r>
        <w:rPr/>
        <w:t>þ�!�m3l�&gt;�b���\#[�^3bk��=W:��mV�ii#�</w:t>
        <w:br/>
        <w:t>�#7�</w:t>
      </w:r>
    </w:p>
    <w:p>
      <w:pPr>
        <w:pStyle w:val="PreformattedText"/>
        <w:bidi w:val="0"/>
        <w:jc w:val="left"/>
        <w:rPr/>
      </w:pPr>
      <w:r>
        <w:rPr/>
        <w:t>6�2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۟</w:t>
      </w:r>
      <w:r>
        <w:rPr/>
        <w:t>l��#VK-)^r�D��$P"��##/6��#6jQ�3�U�c�E�jl�#^q����&gt;9�����</w:t>
      </w:r>
      <w:r>
        <w:rPr>
          <w:rtl w:val="true"/>
        </w:rPr>
        <w:t>ޣ</w:t>
      </w:r>
      <w:r>
        <w:rPr/>
        <w:t>�</w:t>
      </w:r>
      <w:r>
        <w:rPr/>
        <w:t>C��#ZR#&amp;^��</w:t>
      </w:r>
      <w:r>
        <w:rPr>
          <w:rtl w:val="true"/>
        </w:rPr>
        <w:t>޿</w:t>
      </w:r>
      <w:r>
        <w:rPr/>
        <w:t>⾈�</w:t>
      </w:r>
      <w:r>
        <w:rPr/>
        <w:t>#-###��u����#[�`cE�fg</w:t>
      </w:r>
      <w:r>
        <w:rPr/>
        <w:t>؊</w:t>
      </w:r>
      <w:r>
        <w:rPr/>
        <w:t>#���#1Ѵ�G�2# �##y#�?��s�;�^̱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b��W|���@�Wa#���n#�Ңx�#�y�#�s��##����9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#��ma�`c�@+�=�#��%l�)`�slR�X8�[R�)K |slq�A#�ҫa#</w:t>
      </w:r>
      <w:r>
        <w:rPr>
          <w:rtl w:val="true"/>
        </w:rPr>
        <w:t>ۿ</w:t>
      </w:r>
      <w:r>
        <w:rPr/>
        <w:t>#��R��#�ƞ�/Td��R�F�</w:t>
      </w:r>
      <w:r>
        <w:rPr/>
        <w:t>ׄ</w:t>
      </w:r>
      <w:r>
        <w:rPr/>
        <w:t>퍸</w:t>
      </w:r>
      <w:r>
        <w:rPr/>
        <w:t>v��9�i#W"l�c�</w:t>
      </w:r>
    </w:p>
    <w:p>
      <w:pPr>
        <w:pStyle w:val="PreformattedText"/>
        <w:bidi w:val="0"/>
        <w:jc w:val="left"/>
        <w:rPr/>
      </w:pPr>
      <w:r>
        <w:rPr/>
        <w:t>o4�U��,�##�J��̫����KI�e#s�#[a�&gt;=G��##H�#%##�###�g�9{����7�/�Z�.��#���</w:t>
      </w:r>
      <w:r>
        <w:rPr>
          <w:rtl w:val="true"/>
        </w:rPr>
        <w:t>ئ</w:t>
      </w:r>
      <w:r>
        <w:rPr/>
        <w:t>�</w:t>
      </w:r>
      <w:r>
        <w:rPr/>
        <w:t>FDl*a;��!2</w:t>
      </w:r>
      <w:r>
        <w:rPr/>
        <w:t>֣�</w:t>
      </w:r>
      <w:r>
        <w:rPr/>
        <w:t>^q�#3�#6�###�qCu$#:zS��NQ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</w:t>
        <w:tab/>
        <w:t>#C�NǕ�g�^�#��#&gt;�b�v%Z#[#�i9*��#� gT����s��i�D��#;,8c��</w:t>
      </w:r>
    </w:p>
    <w:p>
      <w:pPr>
        <w:pStyle w:val="PreformattedText"/>
        <w:bidi w:val="0"/>
        <w:jc w:val="left"/>
        <w:rPr/>
      </w:pPr>
      <w:r>
        <w:rPr/>
        <w:t>hNȅ��}�d#��M�`395#��!Ð(�=��Et����#��#�#[���Z��#�P��$��R ��#QC#;��Gy��3�U�##��n��.#�,bC�&gt;d(</w:t>
      </w:r>
      <w:r>
        <w:rPr>
          <w:rtl w:val="true"/>
        </w:rPr>
        <w:t>ݣ</w:t>
      </w:r>
      <w:r>
        <w:rPr/>
        <w:t>`��VUDl���x#���W�C��#�$�xL�z#�j*C#[�0��2#�</w:t>
      </w:r>
      <w:r>
        <w:rPr>
          <w:rtl w:val="true"/>
        </w:rPr>
        <w:t>׬</w:t>
      </w:r>
      <w:r>
        <w:rPr/>
        <w:t>�</w:t>
      </w:r>
      <w:r>
        <w:rPr/>
        <w:t>=�H��#��#[�#�{�e�#͐X��#vh#�C��#� #EiJ�#+#�%</w:t>
      </w:r>
      <w:r>
        <w:rPr/>
        <w:t>ㄒ�</w:t>
      </w:r>
      <w:r>
        <w:rPr/>
        <w:t>"F�P#��X#K�⨂��9�#��S</w:t>
      </w:r>
      <w:r>
        <w:rPr/>
        <w:t>퇾�</w:t>
      </w:r>
      <w:r>
        <w:rPr/>
        <w:t>"N##u�Э#JX##�@eC��|�@��/b;&amp;��X&lt;a+1]��Ji}��1v����ov��##e###v�#��;�5�P#�#���?S;�?�#�0/���!�#�mR�����{~?��m?��#c6i�Ϩ�Ͽ�#l��</w:t>
      </w:r>
      <w:r>
        <w:rPr>
          <w:rtl w:val="true"/>
        </w:rPr>
        <w:t>ت</w:t>
      </w:r>
      <w:r>
        <w:rPr/>
        <w:t>�</w:t>
      </w:r>
      <w:r>
        <w:rPr/>
        <w:t>Zw��j6Ɔa����;��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mU/e7l�P#F_9f��)n�m�2�n�#Ag��#��#Gma���L&amp;�r�)0�P�e�U�nl����8�#�#H9�U]�7�N��"�j@�H</w:t>
        <w:br/>
        <w:t>��ulI9�~Ѫ#</w:t>
      </w:r>
      <w:r>
        <w:rPr/>
        <w:t>ܶ��</w:t>
      </w:r>
      <w:r>
        <w:rPr/>
        <w:t>7�N�,�</w:t>
        <w:br/>
        <w:t>�C_�Z'l�=i)�5l���Gc;l�l����u�#`kZ��#�##�v���v�:����&gt;�n����u��cKk����k#z?#</w:t>
      </w:r>
      <w:r>
        <w:rPr/>
        <w:t>놭���</w:t>
      </w:r>
      <w:r>
        <w:rPr/>
        <w:t>C���*w�ZU*#���:a��h�򎫵E��mc</w:t>
      </w:r>
      <w:r>
        <w:rPr/>
        <w:t>۪��</w:t>
      </w:r>
      <w:r>
        <w:rPr/>
        <w:t>wakʧ��?�`#���#��&amp;l�;o[�k��Z��)</w:t>
      </w:r>
      <w:r>
        <w:rPr/>
        <w:t>ۛ</w:t>
      </w:r>
      <w:r>
        <w:rPr/>
        <w:t>c��m�#E:ⴭ8c#�#^#`3�5�</w:t>
      </w:r>
      <w:r>
        <w:rPr/>
        <w:t>ꎭ</w:t>
      </w:r>
      <w:r>
        <w:rPr/>
        <w:t>3�(�1i�qj�։��m �2�#�</w:t>
      </w:r>
      <w:r>
        <w:rPr/>
        <w:t>٘�</w:t>
      </w:r>
      <w:r>
        <w:rPr/>
        <w:t>SW#&amp;~�[�K[#�X�#��#���#����^m##��#�{&lt;x�&lt;��Ǉ��{���#�5M�m?=��</w:t>
      </w:r>
      <w:r>
        <w:rPr>
          <w:rtl w:val="true"/>
        </w:rPr>
        <w:t>ݕ</w:t>
      </w:r>
      <w:r>
        <w:rPr/>
        <w:t>��</w:t>
      </w:r>
      <w:r>
        <w:rPr/>
        <w:t>m��#l#�΢����B��Ց##Ke#�n�V</w:t>
      </w:r>
    </w:p>
    <w:p>
      <w:pPr>
        <w:pStyle w:val="PreformattedText"/>
        <w:bidi w:val="0"/>
        <w:jc w:val="left"/>
        <w:rPr/>
      </w:pPr>
      <w:r>
        <w:rPr/>
        <w:t>ҭ�:Ss�##�U#�#�#Yp����1jIy`</w:t>
        <w:br/>
        <w:t>�8�x%�k#�(��4m=l#��p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&amp;�x#&amp;�1�</w:t>
        <w:br/>
        <w:t>��#2L�}T�*�y�;�Y^=��#�6�</w:t>
        <w:tab/>
        <w:t>���1�R��#|Ǫ�a#��#��4�Ze�</w:t>
        <w:br/>
        <w:br/>
        <w:t>#�e��#��\S�=~[Su��I#�#+�e��#c=Y��c`#Z`s=#lY�!l�?</w:t>
      </w:r>
      <w:r>
        <w:rPr>
          <w:rtl w:val="true"/>
        </w:rPr>
        <w:t>ݮ</w:t>
      </w:r>
      <w:r>
        <w:rPr/>
        <w:t>Y��m#�S0���#B#6���#/��#��S#d�ŕVb\</w:t>
        <w:tab/>
        <w:t>+�n�m�u=�&gt;�J�ciz����!#��&gt;a#Gl.D�"A?\16</w:t>
      </w:r>
      <w:r>
        <w:rPr/>
        <w:t>۵</w:t>
      </w:r>
      <w:r>
        <w:rPr/>
        <w:t>t�a�i*�#��r���#��#�J6�#�#¦�-&amp;��O�</w:t>
      </w:r>
      <w:r>
        <w:rPr/>
        <w:t>֕</w:t>
      </w:r>
      <w:r>
        <w:rPr/>
        <w:t>O)�</w:t>
      </w:r>
      <w:r>
        <w:rPr/>
        <w:t>֝</w:t>
      </w:r>
      <w:r>
        <w:rPr/>
        <w:t>#6s$�UrB�</w:t>
      </w:r>
      <w:r>
        <w:rPr>
          <w:rtl w:val="true"/>
        </w:rPr>
        <w:t>۔</w:t>
      </w:r>
      <w:r>
        <w:rPr/>
        <w:t>��</w:t>
      </w:r>
      <w:r>
        <w:rPr/>
        <w:t>#�y`s1�CgH�V#�=I[#���#3�#l^L�#��,!�^{[��[����]O&gt;%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`��@�#2�^:</w:t>
        <w:tab/>
        <w:t>l��FMB���D</w:t>
      </w:r>
      <w:r>
        <w:rPr/>
        <w:t>獱</w:t>
      </w:r>
      <w:r>
        <w:rPr/>
        <w:t>a�1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`S�I-&lt;��#�Wu�##k=��=$6###El2ioV#��;i�U{�M¶-�{#l2a;"F��f</w:t>
        <w:br/>
        <w:t>�/]���&amp;�xVHkl</w:t>
      </w:r>
      <w:r>
        <w:rPr/>
        <w:t>ؘ�</w:t>
      </w:r>
      <w:r>
        <w:rPr/>
        <w:t>I</w:t>
      </w:r>
      <w:r>
        <w:rPr>
          <w:rtl w:val="true"/>
        </w:rPr>
        <w:t>ں</w:t>
      </w:r>
      <w:r>
        <w:rPr/>
        <w:t>�</w:t>
      </w:r>
      <w:r>
        <w:rPr/>
        <w:t>)r�m��##[�=Y����#H�M���O���#�w#6�SB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���;ӟ���:���</w:t>
      </w:r>
      <w:r>
        <w:rPr>
          <w:rtl w:val="true"/>
        </w:rPr>
        <w:t>ޱ</w:t>
      </w:r>
      <w:r>
        <w:rPr/>
        <w:t>&lt;a�#�</w:t>
      </w:r>
      <w:r>
        <w:rPr>
          <w:rtl w:val="true"/>
        </w:rPr>
        <w:t>ۂ</w:t>
      </w:r>
      <w:r>
        <w:rPr/>
        <w:t>�</w:t>
      </w:r>
      <w:r>
        <w:rPr/>
        <w:tab/>
        <w:t>(#�p�Zh#���?������v#G&gt;�U��$#!# 9Er�##Ԁd���#lN^^|q#��l�b�</w:t>
        <w:tab/>
        <w:t>�ʃzQT��</w:t>
        <w:tab/>
        <w:t>�#{��##O�(��#Rǧ�8��9���V��MM��c'G#[�</w:t>
      </w:r>
      <w:r>
        <w:rPr/>
        <w:t>궳�</w:t>
      </w:r>
      <w:r>
        <w:rPr/>
        <w:t>#Rc�,�~�</w:t>
      </w:r>
      <w:r>
        <w:rPr>
          <w:rtl w:val="true"/>
        </w:rPr>
        <w:t>ؠ</w:t>
      </w:r>
      <w:r>
        <w:rPr/>
        <w:t>w#���czH#��G+��#�#:@#�DŸ-�#��L=��=$�I\s�&amp;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;�4Dy�Z��96Q#�Z��,J#=M[#[?ʧ�#T�#�</w:t>
      </w:r>
      <w:r>
        <w:rPr/>
        <w:t>虩</w:t>
      </w:r>
      <w:r>
        <w:rPr/>
        <w:t>#Az�2�Yȅ3�#w#C�nξg%g���#�]I</w:t>
      </w:r>
      <w:r>
        <w:rPr>
          <w:rtl w:val="true"/>
        </w:rPr>
        <w:t>د</w:t>
      </w:r>
      <w:r>
        <w:rPr/>
        <w:t>'hQ8(�#f�##�Ȓ~��o��,�#�yu�$�&lt;s#���#�#�##��T&gt;b��(���q</w:t>
      </w:r>
      <w:r>
        <w:rPr>
          <w:rtl w:val="true"/>
        </w:rPr>
        <w:t>߃</w:t>
      </w:r>
      <w:r>
        <w:rPr/>
        <w:t>&lt;bs��#���B��N�&amp;l�b�_��</w:t>
        <w:br/>
        <w:t>�c�)T��=&amp;V��{��k+l�</w:t>
      </w:r>
      <w:r>
        <w:rPr>
          <w:rtl w:val="true"/>
        </w:rPr>
        <w:t>ڧ</w:t>
      </w:r>
      <w:r>
        <w:rPr/>
        <w:t>R�lf���%��5�X;l_2w#��#8��6\��#�Z]�#=�</w:t>
      </w:r>
      <w:r>
        <w:rPr>
          <w:rtl w:val="true"/>
        </w:rPr>
        <w:t>ߣ</w:t>
      </w:r>
      <w:r>
        <w:rPr/>
        <w:t>u�&amp;W�L\&lt;�</w:t>
      </w:r>
      <w:r>
        <w:rPr>
          <w:rtl w:val="true"/>
        </w:rPr>
        <w:t>ܣ</w:t>
      </w:r>
      <w:r>
        <w:rPr/>
        <w:t>u��}�z&amp;#�^��:4</w:t>
        <w:tab/>
        <w:t>l��ʓM�V�����l�{��(�ʛ���zEz��&lt;j����U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�u�#�N����v�:�vb���Xo˶#���&gt;0�Y��b��և��-�A#�g���y#3���p�#��#kg��n���'�XP͖i��R��7�m��a��h#CԂ##^c��#0"�</w:t>
      </w:r>
    </w:p>
    <w:p>
      <w:pPr>
        <w:pStyle w:val="PreformattedText"/>
        <w:bidi w:val="0"/>
        <w:jc w:val="left"/>
        <w:rPr/>
      </w:pPr>
      <w:r>
        <w:rPr/>
        <w:t>u��d]���s&gt;Ql�o�+9�0X�[: %���O���f�0l</w:t>
        <w:br/>
        <w:t>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"�p�++ȷͺ˧��~��?#��zz���Vԅ��N#�I��Q</w:t>
      </w:r>
      <w:r>
        <w:rPr/>
        <w:t>ٚ��</w:t>
      </w:r>
      <w:r>
        <w:rPr/>
        <w:t>jlf56�</w:t>
      </w:r>
    </w:p>
    <w:p>
      <w:pPr>
        <w:pStyle w:val="PreformattedText"/>
        <w:bidi w:val="0"/>
        <w:jc w:val="left"/>
        <w:rPr/>
      </w:pPr>
      <w:r>
        <w:rPr/>
        <w:t>w�s��2###��%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&lt;*[S&gt;E^�6�O���IW���#`5�jas�i�VK�$#l��#��:a��^�#�x�v�$T�C��?YĆi��#����Cs��:ɧ���L}�]:�J��E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XlMlb�o^7v-l�%oU!��#ҏK��V#�*�K�5�O��#�</w:t>
      </w:r>
      <w:r>
        <w:rPr/>
        <w:t>綱</w:t>
      </w:r>
      <w:r>
        <w:rPr/>
        <w:t>Eb3��#3������9�+'&gt;��{�YA�#��#�#/�#�#.#L��5Ug��w4�3��Z�3</w:t>
        <w:tab/>
        <w:t>[�K#���g�.|#�#�#�M��&lt;�L���#����~#��E\�h��-�B#U{[H�����#�,da��WL�cU#��9�,SX��#��</w:t>
      </w:r>
    </w:p>
    <w:p>
      <w:pPr>
        <w:pStyle w:val="PreformattedText"/>
        <w:bidi w:val="0"/>
        <w:jc w:val="left"/>
        <w:rPr/>
      </w:pPr>
      <w:r>
        <w:rPr/>
        <w:t>[��X�M��qc��a��#���@��O;���y��2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�?f0#�#J�#a�1##Q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+�6�gj[�</w:t>
      </w:r>
      <w:r>
        <w:rPr/>
        <w:t>㬉</w:t>
      </w:r>
      <w:r>
        <w:rPr/>
        <w:t>m#�*�X##!)��#� �k.��jY�?4+ȅ�r+#��Ce��#��æ��`L[¦�NN����bZI�#��4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|n�m#�SLя�)&lt;p*p�#g(`q�W8H�#=#�3&amp;�Q�"�Cam����56�#%#�cv�&amp;qY�Eu$�^#/�h#r��L?��v�ʼ��##"*�#+�{#�K�A6</w:t>
        <w:br/>
        <w:t>#��rQ��L�#Ve#��#7���&lt;��APXA���;�wrH�##ϱ�è]���Ka��</w:t>
      </w:r>
      <w:r>
        <w:rPr>
          <w:rtl w:val="true"/>
        </w:rPr>
        <w:t>׶</w:t>
      </w:r>
      <w:r>
        <w:rPr/>
        <w:t>��</w:t>
      </w:r>
      <w:r>
        <w:rPr/>
        <w:t>~lT</w:t>
      </w:r>
      <w:r>
        <w:rPr>
          <w:rtl w:val="true"/>
        </w:rPr>
        <w:t>ݼ</w:t>
      </w:r>
      <w:r>
        <w:rPr/>
        <w:t>D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d��f#��#��#[%�</w:t>
      </w:r>
      <w:r>
        <w:rPr>
          <w:rtl w:val="true"/>
        </w:rPr>
        <w:t>ؿ</w:t>
      </w:r>
      <w:r>
        <w:rPr/>
        <w:t>##��#ҏ�l�T#M1��D*!�?</w:t>
        <w:tab/>
        <w:t>��#� �:�mlU�v ��J���:�&amp;0ʧL�#����#}{&amp;&amp;#�6tRS�R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D#F�V#Y#�̈́I�Ɓm����)M��#6���=x���T��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`?�&gt;Tg*1p��F�6pJ��/Ŕa�mZ�c��#T�kl�##l#��o$�r�b��&amp;#l�9@�6�##w#�S</w:t>
      </w:r>
      <w:r>
        <w:rPr>
          <w:rtl w:val="true"/>
        </w:rPr>
        <w:t>܁</w:t>
      </w:r>
      <w:r>
        <w:rPr/>
        <w:t>�</w:t>
      </w:r>
      <w:r>
        <w:rPr/>
        <w:t>T���#9�y`#��#��g�#��_dNE'��0a��!#��#,���|Ćm�q#��m{�̭��@�#a�#�(,#�r�#l���Q%��1�6����zI�(a# ����T�`�hi�#�#</w:t>
      </w:r>
      <w:r>
        <w:rPr/>
        <w:t>부</w:t>
      </w:r>
      <w:r>
        <w:rPr/>
        <w:t>Mҷ���&amp;#�(�2���%���#�%l��4�b�#����#YU��#�1�6</w:t>
        <w:br/>
        <w:t>e���K�#�����</w:t>
      </w:r>
      <w:r>
        <w:rPr/>
        <w:t>ٚ�</w:t>
      </w:r>
      <w:r>
        <w:rPr/>
        <w:t>3H�Z�xŁ��o�#�#%o�)4�t</w:t>
        <w:br/>
        <w:t>�#Y�!�O�&lt;',�p��&lt;��ɩ͈</w:t>
      </w:r>
      <w:r>
        <w:rPr/>
        <w:t>؆����</w:t>
      </w:r>
      <w:r>
        <w:rPr>
          <w:rtl w:val="true"/>
        </w:rPr>
        <w:t>޹</w:t>
      </w:r>
      <w:r>
        <w:rPr/>
        <w:t>G���a�r#:r��I�</w:t>
      </w:r>
    </w:p>
    <w:p>
      <w:pPr>
        <w:pStyle w:val="PreformattedText"/>
        <w:bidi w:val="0"/>
        <w:jc w:val="left"/>
        <w:rPr/>
      </w:pPr>
      <w:r>
        <w:rPr/>
        <w:t>_�m����`�Ȃ�ͼ</w:t>
      </w:r>
    </w:p>
    <w:p>
      <w:pPr>
        <w:pStyle w:val="PreformattedText"/>
        <w:bidi w:val="0"/>
        <w:jc w:val="left"/>
        <w:rPr/>
      </w:pPr>
      <w:r>
        <w:rPr/>
        <w:t>BI�#a;</w:t>
      </w:r>
      <w:r>
        <w:rPr/>
        <w:t>౐</w:t>
      </w:r>
      <w:r>
        <w:rPr/>
        <w:t>#}@�0^# ���򠶶)]#�\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U��#�icsml*&lt;/f�,�ma�n;�##�#�H��NA�#R#*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��#Tm;J���#���f_��#a���x#�G��#bð�$�}E</w:t>
      </w:r>
      <w:r>
        <w:rPr/>
        <w:t>؊</w:t>
      </w:r>
      <w:r>
        <w:rPr/>
        <w:t>%lY��</w:t>
      </w:r>
      <w:r>
        <w:rPr/>
        <w:t>豉�</w:t>
      </w:r>
      <w:r>
        <w:rPr/>
        <w:t>n#p��#�)�ϊEA�Y���V7</w:t>
        <w:tab/>
        <w:t>�c#}N?|�#��F�#�E#��^IH�#</w:t>
      </w:r>
      <w:r>
        <w:rPr>
          <w:rtl w:val="true"/>
        </w:rPr>
        <w:t>ۻ</w:t>
      </w:r>
      <w:r>
        <w:rPr/>
        <w:t>96</w:t>
      </w:r>
      <w:r>
        <w:rPr/>
        <w:t>揊</w:t>
      </w:r>
      <w:r>
        <w:rPr/>
        <w:t>G��#�Ɔ� #'l:P�#�#6�`�ᓝcC#[���</w:t>
        <w:tab/>
        <w:t>��y��&lt;��#6�#��&amp;l�$P�rV&lt;Ύ��Ɩt@#��ʜ�Vj���`���r[c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SHMq�n8�V���u5�Fњ#�I�/���)���k�c��#[m��!�;���R�!��(q#�#����]uA�|L���4a�"9#20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+OPd�#�#�%l�Cϑ�1/�C�</w:t>
        <w:tab/>
        <w:t>��zd��Q�V�#[�W*1��#OY����&amp;)U#�6˹#a��0�G'0</w:t>
      </w:r>
      <w:r>
        <w:rPr>
          <w:rtl w:val="true"/>
        </w:rPr>
        <w:t>׌</w:t>
      </w:r>
      <w:r>
        <w:rPr/>
        <w:t>�</w:t>
      </w:r>
      <w:r>
        <w:rPr/>
        <w:t>P�&lt;��̑�'�m�1�y���79{�Nr���=#s�t@B�O�"vR�+^�y��Q�#l~��&gt;�C��j*�8Iz3a�^�I`�T%c �rH#�#{�@:��I��~��\=4��`�Fl��ʣ��#Kȧ8&gt;tt�!3��(���~0a�#�-##���"D&gt;##��#M��&amp;��#�Bg��=z2��P��|�_#M�T�ˇ�sSl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=��al#�Ǩ��bP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  <w:br/>
        <w:t>�#K �"l&gt;#�!K�9=w�#�#@��ǙH�1����m#���#Ŋ�#�e?#�RC��RwF�+#O*e�Ċ,�}���3S�)��#�##�#�&amp;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�#��#l�@-Î2C#S�OaP#a'ϳ2�t</w:t>
        <w:br/>
        <w:t>�#gb##UF�4��#NJ�,�aZf��l,���=$��m=�#E�# &amp;#�#J#t#������3v_��mF�|�.|�-ΐ�#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1�=#6�N��#9���#�k#��Z��cR-��[�|ʵ</w:t>
      </w:r>
      <w:r>
        <w:rPr/>
        <w:t>؆�</w:t>
      </w:r>
      <w:r>
        <w:rPr/>
        <w:t>m4�k�ю�����uR�#�|��Dh#.�b�X}�c�i�x���#c��\��|�%��i�������ϰU���*��=����|��&amp;o(�{G�#�ɪk����o�u�����ko�r��r�/l}u�#[h�(�"C���#k�#z##��'�2+�Wlkǟ��N&gt;��u��{</w:t>
      </w:r>
      <w:r>
        <w:rPr>
          <w:rtl w:val="true"/>
        </w:rPr>
        <w:t>ߺ</w:t>
      </w:r>
      <w:r>
        <w:rPr/>
        <w:t>=�`i�l����u�#�N�</w:t>
      </w:r>
      <w:r>
        <w:rPr>
          <w:rtl w:val="true"/>
        </w:rPr>
        <w:t>ذ</w:t>
      </w:r>
      <w:r>
        <w:rPr/>
        <w:t>�</w:t>
      </w:r>
      <w:r>
        <w:rPr/>
        <w:t>#B#v��ǆm�l���#�O�#�m�Rw�#�K�#�jJ�$</w:t>
      </w:r>
      <w:r>
        <w:rPr/>
        <w:t>㎰�</w:t>
      </w:r>
      <w:r>
        <w:rPr/>
        <w:t>i#����g�"N#Y���</w:t>
      </w:r>
      <w:r>
        <w:rPr/>
        <w:t>힫</w:t>
      </w:r>
      <w:r>
        <w:rPr/>
        <w:t>96�PW#{(lM��t#�"#q��R���l��ǖV�#�8.�h�|</w:t>
      </w:r>
    </w:p>
    <w:p>
      <w:pPr>
        <w:pStyle w:val="PreformattedText"/>
        <w:bidi w:val="0"/>
        <w:jc w:val="left"/>
        <w:rPr/>
      </w:pPr>
      <w:r>
        <w:rPr/>
        <w:t>[��p^rս_y��#��_y&amp;�"#��$#��p�����+y#�6���_}��s�U/#�#5�##N�H^4#��#Ψ^��s�)~�W�~e+l#l��ϖ��5�#�###RmF�L��R�#[c��}Q��#�&amp;6�}K#e</w:t>
      </w:r>
    </w:p>
    <w:p>
      <w:pPr>
        <w:pStyle w:val="PreformattedText"/>
        <w:bidi w:val="0"/>
        <w:jc w:val="left"/>
        <w:rPr/>
      </w:pPr>
      <w:r>
        <w:rPr/>
        <w:t>l��#���"�j#5K�b�#�3����m��Ͱ#�#����%�K�#���u�~����mo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�v#���Ϗ</w:t>
      </w:r>
      <w:r>
        <w:rPr/>
        <w:t>擯</w:t>
      </w:r>
      <w:r>
        <w:rPr/>
        <w:t>#�#��6�#=����.�'�V#�u��DX�</w:t>
      </w:r>
      <w:r>
        <w:rPr>
          <w:rtl w:val="true"/>
        </w:rPr>
        <w:t>۾�</w:t>
      </w:r>
      <w:r>
        <w:rPr>
          <w:rtl w:val="true"/>
        </w:rPr>
        <w:t>$�����#��&lt;}</w:t>
      </w:r>
      <w:r>
        <w:rPr/>
        <w:t>9</w:t>
      </w:r>
      <w:r>
        <w:rPr>
          <w:rtl w:val="true"/>
        </w:rPr>
        <w:t>����</w:t>
      </w:r>
      <w:r>
        <w:rPr>
          <w:rtl w:val="true"/>
        </w:rPr>
        <w:t>ח</w:t>
      </w:r>
      <w:r>
        <w:rPr/>
        <w:t>��</w:t>
      </w:r>
      <w:r>
        <w:rPr/>
        <w:t>#yDI��ɯC#_#�0�"��m1��Cr�*�+)��J�7�#O�g��#!�d/#�ty�8L�4��#�#��#�#��</w:t>
        <w:tab/>
        <w:t>��#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`^#�#��T�0�#���E�#&amp;-#cǍ�|:+J�W2���?#�͗�������,�˸]�Q##��(��C��</w:t>
      </w:r>
      <w:r>
        <w:rPr>
          <w:rtl w:val="true"/>
        </w:rPr>
        <w:t>؍�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�Yv��</w:t>
      </w:r>
      <w:r>
        <w:rPr/>
        <w:t>ܽ�</w:t>
      </w:r>
      <w:r>
        <w:rPr/>
        <w:t>S��NQ#�Y��#��</w:t>
      </w:r>
      <w:r>
        <w:rPr/>
        <w:t>郈</w:t>
      </w:r>
      <w:r>
        <w:rPr/>
        <w:t>q�#��b�</w:t>
      </w:r>
      <w:r>
        <w:rPr>
          <w:rtl w:val="true"/>
        </w:rPr>
        <w:t>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��aRo(�KȾ</w:t>
      </w:r>
    </w:p>
    <w:p>
      <w:pPr>
        <w:pStyle w:val="PreformattedText"/>
        <w:bidi w:val="0"/>
        <w:jc w:val="left"/>
        <w:rPr/>
      </w:pPr>
      <w:r>
        <w:rPr/>
        <w:t>=��7=�Jʠy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*�#6��!#�������#���uv��o��b0�fpv+��3��&gt;x����c�U��#���Y#A5��fl�Q=�/%#�#r�0M�</w:t>
        <w:tab/>
        <w:t>{zĘ#(yble#*!��03l#a��K�p�#{�Ol10[��%�"�/hx����^jLU����0��K����7#�X#x*s¤��y�ǒ#�#1:�q`�Sw�#��м#b�o�#B</w:t>
      </w:r>
    </w:p>
    <w:p>
      <w:pPr>
        <w:pStyle w:val="PreformattedText"/>
        <w:bidi w:val="0"/>
        <w:jc w:val="left"/>
        <w:rPr/>
      </w:pPr>
      <w:r>
        <w:rPr/>
        <w:t>=D#jlx%F iA�#��|A�p˰]���#&gt;G}M��#�#'���7�#Z��&lt;Ȱ</w:t>
      </w:r>
      <w:r>
        <w:rPr/>
        <w:t>֝</w:t>
      </w:r>
      <w:r>
        <w:rPr/>
        <w:br/>
        <w:t>#�%{�y�~##�</w:t>
      </w:r>
      <w:r>
        <w:rPr/>
        <w:t>뫗� �</w:t>
      </w:r>
      <w:r>
        <w:rPr>
          <w:rtl w:val="true"/>
        </w:rPr>
        <w:t>ܩ</w:t>
      </w:r>
      <w:r>
        <w:rPr>
          <w:rtl w:val="true"/>
        </w:rPr>
        <w:t>#�</w:t>
      </w:r>
      <w:r>
        <w:rPr/>
        <w:t>3</w:t>
      </w:r>
      <w:r>
        <w:rPr/>
        <w:t>��##��(#�N0s���#�]#6��|###���</w:t>
        <w:br/>
        <w:t>)�a�6��E#�Q�</w:t>
      </w:r>
      <w:r>
        <w:rPr>
          <w:rtl w:val="true"/>
        </w:rPr>
        <w:t>ۋ</w:t>
      </w:r>
      <w:r>
        <w:rPr/>
        <w:t>m���#T3Yl�Y#�3�ȁP#ii�*c/X�###��##�W������#�mWR�#6��G#�:�_#� P+�|�U���,�el���JT|,jlA#6</w:t>
        <w:br/>
        <w:t>%��^l#QТ��]&amp;gE_�~#+X��C#�EAc�#�B�cY</w:t>
      </w:r>
      <w:r>
        <w:rPr/>
        <w:t>߸</w:t>
      </w:r>
      <w:r>
        <w:rPr/>
        <w:t>~������mJ34#2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A�#��8�}&amp;�o�à�</w:t>
        <w:tab/>
        <w:t>�#�#��Bѷ#�t��4�</w:t>
      </w:r>
      <w:r>
        <w:rPr/>
        <w:t>֪</w:t>
      </w:r>
      <w:r>
        <w:rPr/>
        <w:t>v##��Dl#���"�s��S*&amp;S/�w�U�#�G̪�9#ƫ�#6��.���A�N#�#���#�!#B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XeI�#�Eo#�����mlӪ��#�zMՙ�#RPK6�b�s���#�#E#*G�</w:t>
        <w:tab/>
        <w:t>�"|�#K`{o��</w:t>
      </w:r>
      <w:r>
        <w:rPr>
          <w:rtl w:val="true"/>
        </w:rPr>
        <w:t>߈</w:t>
      </w:r>
      <w:r>
        <w:rPr/>
        <w:t>#��Z��#m�w##l,��e��Gl�6�l%6F�l�e����҄�-�V�7�;9�T����#�</w:t>
        <w:tab/>
        <w:t>��A#X�I:�#JE#(�O</w:t>
      </w:r>
      <w:r>
        <w:rPr>
          <w:rtl w:val="true"/>
        </w:rPr>
        <w:t>؈</w:t>
      </w:r>
      <w:r>
        <w:rPr/>
        <w:t>Q�W�2��Ԯ#6�`#X�Vc�#�!�&gt;#6�gZ�*`���L%�/a��#�#�6L</w:t>
      </w:r>
      <w:r>
        <w:rPr>
          <w:rtl w:val="true"/>
        </w:rPr>
        <w:t>ب</w:t>
      </w:r>
      <w:r>
        <w:rPr/>
        <w:t>%�z�����#4y#�qR�8��GQ�#�24�(=��R�Ń�6`</w:t>
      </w:r>
    </w:p>
    <w:p>
      <w:pPr>
        <w:pStyle w:val="PreformattedText"/>
        <w:bidi w:val="0"/>
        <w:jc w:val="left"/>
        <w:rPr/>
      </w:pPr>
      <w:r>
        <w:rPr/>
        <w:t>4��##��U��&gt;a�ǡ&lt;����~</w:t>
      </w:r>
    </w:p>
    <w:p>
      <w:pPr>
        <w:pStyle w:val="PreformattedText"/>
        <w:bidi w:val="0"/>
        <w:jc w:val="left"/>
        <w:rPr/>
      </w:pPr>
      <w:r>
        <w:rPr/>
        <w:t>z��-</w:t>
        <w:br/>
        <w:t>��SD#C�f��S�9X%l#��Ɵkl#�(:̰iE�/%U?��c��8��L**��'l��ͯ�f�$���`�m�%l�M�5:��#</w:t>
      </w:r>
      <w:r>
        <w:rPr/>
        <w:t>ۢ�</w:t>
      </w:r>
      <w:r>
        <w:rPr/>
        <w:t>#[#���N1t���#��m#�3i��ԯ�A�B���+r8��Z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#����+��#�#�#l�-y�U���W�t�36P�#6ʞ�S�j#�Rc#�F�;�Q��)�wFl�Q�kl�\��#[Rw#�i#����`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{&lt;��</w:t>
        <w:br/>
        <w:t>:�&amp;���7���6�O�a��M�(�&gt;��#;�ƺ��Q�Q�j�as��V�/x#U�sl��q#�-�-#�#�+j��к�#� �#�#R+..p��v���#E�&amp;G����r�</w:t>
      </w:r>
    </w:p>
    <w:p>
      <w:pPr>
        <w:pStyle w:val="PreformattedText"/>
        <w:bidi w:val="0"/>
        <w:jc w:val="left"/>
        <w:rPr/>
      </w:pPr>
      <w:r>
        <w:rPr/>
        <w:t>#O���9�*a�C�&gt;�6�`�#�,#��#</w:t>
      </w:r>
      <w:r>
        <w:rPr/>
        <w:t>ຊ�</w:t>
      </w:r>
      <w:r>
        <w:rPr/>
        <w:t>ϰ}�W*$#� l:bs�,o/�$�#����{��A���6h��A|BY:�#</w:t>
        <w:tab/>
        <w:t>[L.N</w:t>
        <w:br/>
        <w:t>`��{)#���S��ja+��##@�y�`��q�v#�b�c'�</w:t>
      </w:r>
      <w:r>
        <w:rPr>
          <w:rtl w:val="true"/>
        </w:rPr>
        <w:t>܃</w:t>
      </w:r>
      <w:r>
        <w:rPr/>
        <w:t>��</w:t>
      </w:r>
      <w:r>
        <w:rPr/>
        <w:t>G�=�(��M�|J�f���#�#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Z�</w:t>
        <w:br/>
        <w:t>��uK#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���E#�I</w:t>
      </w:r>
      <w:r>
        <w:rPr/>
        <w:t>؆</w:t>
      </w:r>
      <w:r>
        <w:rPr/>
        <w:t>Z�#�#�@�JՄ�9$#cG�%��A��s#E�R{�BʊQ��\�J����UV�#�I�Aր������$�#�l�#��p�)x���&lt;�#��m���I##�#���#[�e��4��Kƾ�I�</w:t>
        <w:br/>
        <w:t>�r��</w:t>
        <w:br/>
        <w:t>v��ϙ�#S[�-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#</w:t>
      </w:r>
      <w:r>
        <w:rPr/>
        <w:t>ަ</w:t>
      </w:r>
      <w:r>
        <w:rPr/>
        <w:t>#l&lt;(��з�S�M]�w�#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#�)�</w:t>
        <w:br/>
        <w:t>�#��� UL��h��I</w:t>
        <w:tab/>
        <w:t>�d�r]#��5#�W�#</w:t>
      </w:r>
      <w:r>
        <w:rPr>
          <w:rtl w:val="true"/>
        </w:rPr>
        <w:t>؞</w:t>
      </w:r>
      <w:r>
        <w:rPr/>
        <w:t>��</w:t>
      </w:r>
      <w:r>
        <w:rPr/>
        <w:t>#�V����.Ni#6#�lFU�2^|#6�o,�#6E�D�)��O�7a����S��Q������</w:t>
        <w:tab/>
        <w:t>#56�Laѩ��#d�#�&gt;4+,+�QT�(_𲗙�r}��</w:t>
        <w:tab/>
        <w:t>}[YE�P#3#�a7�X#��##�MB�#���#a� �;Gl�-\��!l���#t�Yf{Q��</w:t>
        <w:tab/>
        <w:t>]�</w:t>
      </w:r>
      <w:r>
        <w:rPr>
          <w:rtl w:val="true"/>
        </w:rPr>
        <w:t>ش</w:t>
      </w:r>
      <w:r>
        <w:rPr/>
        <w:t>r�</w:t>
        <w:tab/>
        <w:t>,eS#�:a��ʜ�OA� �WT�e�#���7��#�#���-(##�&gt;a#�#�X��#��D�#�}�##&amp;#&amp;a��,�[0x��**#�#� �#"b#.ʂ�##-.{J?�}��)uÖ�S(��1&lt;#Q��4=�T#�#aC�%��ŠT��2v@�#=L`�+*���TT##6Gǉ8</w:t>
      </w:r>
      <w:r>
        <w:rPr/>
        <w:t>৳��</w:t>
      </w:r>
      <w:r>
        <w:rPr/>
        <w:t>珳</w:t>
      </w:r>
      <w:r>
        <w:rPr/>
        <w:t>O���#�ņ#�(�P#.�ʧ�B�WR+��p��LsM�D��#�V���</w:t>
      </w:r>
      <w:r>
        <w:rPr/>
        <w:t>옩</w:t>
      </w:r>
      <w:r>
        <w:rPr/>
        <w:t>2ǒ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:#;#CE%�cw�kf#=zle\tl�)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2�%�3t�B#D�#�c��qN</w:t>
      </w:r>
      <w:r>
        <w:rPr>
          <w:rtl w:val="true"/>
        </w:rPr>
        <w:t>؈</w:t>
      </w:r>
      <w:r>
        <w:rPr/>
        <w:t>��</w:t>
      </w:r>
      <w:r>
        <w:rPr/>
        <w:t>#�U���lUSO#[�O�#��Q�Hs�y�g��#(0��#�v`�SȯN�m���#�4l���mE�F##��L��e�iS��0��"(�#�dq���y�M�</w:t>
      </w:r>
      <w:r>
        <w:rPr/>
        <w:t>֖�</w:t>
      </w:r>
      <w:r>
        <w:rPr/>
        <w:t>#�#��6~J</w:t>
      </w:r>
      <w:r>
        <w:rPr/>
        <w:t>؆</w:t>
      </w:r>
      <w:r>
        <w:rPr/>
        <w:t>+vs�M�#�Ʀ�d��J�#�h#��##k#&lt;������#��Ķ+l#l�!�bkoK��zu[�u�ji��^[�)6��dmu~�]��|����k#(#dhe][#��</w:t>
      </w:r>
      <w:r>
        <w:rPr>
          <w:rtl w:val="true"/>
        </w:rPr>
        <w:t>ز</w:t>
      </w:r>
      <w:r>
        <w:rPr/>
        <w:t>�</w:t>
      </w:r>
      <w:r>
        <w:rPr/>
        <w:t>y�#�u��Z�d�#�l�m��M&lt;����\�</w:t>
        <w:tab/>
        <w:t>#</w:t>
      </w:r>
      <w:r>
        <w:rPr/>
        <w:t>֔</w:t>
      </w:r>
      <w:r>
        <w:rPr/>
        <w:t>G</w:t>
      </w:r>
      <w:r>
        <w:rPr/>
        <w:t>ْ�</w:t>
      </w:r>
      <w:r>
        <w:rPr/>
        <w:t>#]m#l##��Z2̍�Y�#�R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�j�Z��#f�</w:t>
      </w:r>
      <w:r>
        <w:rPr>
          <w:rtl w:val="true"/>
        </w:rPr>
        <w:t>ٽ��؜</w:t>
      </w:r>
      <w:r>
        <w:rPr/>
        <w:t>�</w:t>
      </w:r>
      <w:r>
        <w:rPr/>
        <w:t>?�m����]P(#���v���v�:�#['�a�d;l�l����u�#�N����v�:�#['�a�d�b�#�B��v���v�:�#['�a�d;l�l�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u�#�N����v�:�#['�a�d;l�l����u�#�N����v�:�#['�a�d;l�l����u�#�N�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�#['�a�d;l�l����u�#���mt�#['�a�d;l�l����u��`{��</w:t>
      </w:r>
      <w:r>
        <w:rPr>
          <w:rtl w:val="true"/>
        </w:rPr>
        <w:t>׷</w:t>
      </w:r>
      <w:r>
        <w:rPr/>
        <w:t>��</w:t>
      </w:r>
      <w:r>
        <w:rPr/>
        <w:t>{�����c�h</w:t>
      </w:r>
      <w:r>
        <w:rPr>
          <w:rtl w:val="true"/>
        </w:rPr>
        <w:t>ۋ</w:t>
      </w:r>
      <w:r>
        <w:rPr/>
        <w:t>���</w:t>
      </w:r>
      <w:r>
        <w:rPr/>
        <w:t>/��b�j�a�d;l�l���=el��</w:t>
      </w:r>
      <w:r>
        <w:rPr>
          <w:rtl w:val="true"/>
        </w:rPr>
        <w:t>ݩ�</w:t>
      </w:r>
      <w:r>
        <w:rPr/>
        <w:t>2</w:t>
      </w:r>
      <w:r>
        <w:rPr/>
        <w:t>�;�#�N����v�:�#['�a�d;l��Ia��@mɞ#��/c��З����N����v�:�#['�a�d;l�l���==l��Ǉ&lt;=l�b;l�l�mf?mp�#['�a�d;l�l����u�#�N����v�:�#['�a�d;l�l����;�##}Ƿb;o�d;l�l����u�#�N����v�:�#['�a��ӆ��u�#�N����v�:�#['�a�d;l�l����u�#�N����v�:�#���#&gt;�</w:t>
        <w:tab/>
        <w:t>b�#�a�d;l�l����u�#�N����v�:�#['�a�d;l�l����u�#�N����v�:�#['�a�d;l�l����u�n��C_�C���:�#['�a�d;l�l����u�#�N����v�:�#['�a�d;l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7�u�#�N����v�:�#['�a�d;l��</w:t>
        <w:br/>
        <w:t>��#}E��v���v�:�#['�a�d;l�l����u��</w:t>
      </w:r>
      <w:r>
        <w:rPr/>
        <w:t>؊���۶</w:t>
      </w:r>
      <w:r>
        <w:rPr/>
        <w:t>[�]�#�6��}�$��#L#�#';���6#�&gt;=0��#�%l����#t��#</w:t>
      </w:r>
      <w:r>
        <w:rPr/>
        <w:t>۲���</w:t>
      </w:r>
      <w:r>
        <w:rPr/>
        <w:t>W͟����96+;��ib�"�*7���#������u[��#&lt;</w:t>
        <w:tab/>
        <w:t>l?-?a#|��-�(�?��4��#/�##�E~���#R����k����af/#�#�#6_D4E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gt;g9����+�</w:t>
      </w:r>
      <w:r>
        <w:rPr>
          <w:rtl w:val="true"/>
        </w:rPr>
        <w:t>ܦ</w:t>
      </w:r>
      <w:r>
        <w:rPr/>
        <w:t>�</w:t>
      </w:r>
      <w:r>
        <w:rPr/>
        <w:t>pcl�go���6��L��#�˜�����̱EN#a�OX��nz9[�m����{#�</w:t>
      </w:r>
      <w:r>
        <w:rPr>
          <w:rtl w:val="true"/>
        </w:rPr>
        <w:t>ݫ</w:t>
      </w:r>
      <w:r>
        <w:rPr/>
        <w:t>���</w:t>
      </w:r>
      <w:r>
        <w:rPr/>
        <w:t>`�Cϰ�</w:t>
      </w:r>
      <w:r>
        <w:rPr>
          <w:rtl w:val="true"/>
        </w:rPr>
        <w:t>ۊ</w:t>
      </w:r>
      <w:r>
        <w:rPr/>
        <w:t>�</w:t>
      </w:r>
      <w:r>
        <w:rPr/>
        <w:t>#,c#�����L�ж#[,bͅ##�#�I+q�</w:t>
        <w:tab/>
        <w:t>���#��}/c#]�-��R�#?�/-�#</w:t>
      </w:r>
      <w:r>
        <w:rPr>
          <w:rtl w:val="true"/>
        </w:rPr>
        <w:t>ؠ</w:t>
      </w:r>
      <w:r>
        <w:rPr/>
        <w:t>�</w:t>
      </w:r>
      <w:r>
        <w:rPr/>
        <w:t>F���1�+#0t#Usa%�,�C���#��J���</w:t>
      </w:r>
      <w:r>
        <w:rPr/>
        <w:t>薧�</w:t>
      </w:r>
      <w:r>
        <w:rPr/>
        <w:t>gX��#?�L"�_�#!l��kŸ�*�y�p�.�h�#~�</w:t>
      </w:r>
      <w:r>
        <w:rPr>
          <w:rtl w:val="true"/>
        </w:rPr>
        <w:t>ߗ��</w:t>
      </w:r>
      <w:r>
        <w:rPr/>
        <w:t>0</w:t>
      </w:r>
      <w:r>
        <w:rPr/>
        <w:t>�p�#Pb�j���m��Eo˚#�W��R#�#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Ժj�g2+%����$�}l3#_]��a&lt;�t#.�7Mu�#�i�W</w:t>
      </w:r>
      <w:r>
        <w:rPr/>
        <w:t>쐽��</w:t>
      </w:r>
      <w:r>
        <w:rPr/>
        <w:t>e,lL��˱�#l�u�8a��</w:t>
        <w:br/>
        <w:t>_#���)w#��3��Q���(</w:t>
        <w:tab/>
        <w:t>�8wY����P�TW�=Ƅ�</w:t>
      </w:r>
      <w:r>
        <w:rPr>
          <w:rtl w:val="true"/>
        </w:rPr>
        <w:t>ڜ</w:t>
      </w:r>
      <w:r>
        <w:rPr/>
        <w:t>0</w:t>
      </w:r>
      <w:r>
        <w:rPr/>
        <w:t>�&amp;#k�Z�LV11�#�5��</w:t>
        <w:tab/>
        <w:t>#�##�S18��#��/y��q�E��\�#��#El#D��&gt;^9�[`��t#�r�B�+��s�#6�|#xF��#6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clm'Z�@�&lt;#�/��#[#O�hV8"�d���Cʗ�#�?*�«&lt;#R�j�#�</w:t>
        <w:br/>
        <w:t>^�#�!�M#l�X8��#�3���#3� �,K��#�g�A�##�(}Vɾ�ӊ�G�#a���:�i�{</w:t>
      </w:r>
      <w:r>
        <w:rPr/>
        <w:t>ۗ�</w:t>
      </w:r>
      <w:r>
        <w:rPr/>
        <w:t>Q}T2�Fe8/Ya�eu ��{��;##%�˜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虧</w:t>
      </w:r>
      <w:r>
        <w:rPr/>
        <w:t>#�#l�#[��p��C�|v���#��ĳ0(ɧ#U#����#��ǂ�S�6���`��#������</w:t>
        <w:br/>
        <w:t>��A��</w:t>
      </w:r>
      <w:r>
        <w:rPr>
          <w:rtl w:val="true"/>
        </w:rPr>
        <w:t>ځ</w:t>
      </w:r>
      <w:r>
        <w:rPr/>
        <w:t>�</w:t>
      </w:r>
      <w:r>
        <w:rPr/>
        <w:t>Z�ȕ��˅�DlT�a�T�'��NQRS)��</w:t>
      </w:r>
    </w:p>
    <w:p>
      <w:pPr>
        <w:pStyle w:val="PreformattedText"/>
        <w:bidi w:val="0"/>
        <w:jc w:val="left"/>
        <w:rPr/>
      </w:pPr>
      <w:r>
        <w:rPr/>
        <w:t>b*�</w:t>
        <w:tab/>
        <w:t>�8Տy#�?.b�#TT�#�X����������)��~</w:t>
      </w:r>
      <w:r>
        <w:rPr/>
        <w:t>߱��</w:t>
      </w:r>
      <w:r>
        <w:rPr/>
        <w:t>#3a��B��q~�����#�#�{##:�Ɩ���ey@�;#jn#�#u�#��ʯ#��qO#5#V���eӡ^�</w:t>
        <w:br/>
        <w:t>��FWig�О~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ۯ�</w:t>
      </w:r>
      <w:r>
        <w:rPr/>
        <w:t>0</w:t>
      </w:r>
      <w:r>
        <w:rPr/>
        <w:t>FFml�#0j"��</w:t>
        <w:br/>
        <w:t>�3e2�-3��+F���Z��c��#Cw,'D�!b��`#l�1/</w:t>
      </w:r>
      <w:r>
        <w:rPr/>
        <w:t>ዕ���</w:t>
      </w:r>
      <w:r>
        <w:rPr/>
        <w:t>H#��6��v�X����t�"�PR�����o�#���Gs�[##�</w:t>
      </w:r>
      <w:r>
        <w:rPr>
          <w:rtl w:val="true"/>
        </w:rPr>
        <w:t>ܫ</w:t>
      </w:r>
      <w:r>
        <w:rPr/>
        <w:t>/`�O�#��n�#�#��Ɗ#&gt;#I��՝�}#@�5q��)W��;9r��c?���6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5v-6</w:t>
        <w:br/>
        <w:t>E�#�{���!&gt;���=U�#�B�]�8ч#�5A��8�Z�{�GQ5�`�.���~@�M�&lt;�Q�ŭ�B#lD���I��H</w:t>
      </w:r>
      <w:r>
        <w:rPr>
          <w:rtl w:val="true"/>
        </w:rPr>
        <w:t>ظ</w:t>
      </w:r>
      <w:r>
        <w:rPr/>
        <w:t>�</w:t>
      </w:r>
      <w:r>
        <w:rPr/>
        <w:t>##�#��b�C�_��j#`�#�#��</w:t>
        <w:tab/>
        <w:t>�k����b�1#+�F�aSXUc�#�`�#�y#(��b��@�F�C��8PÖ5�#�ϱ��zI��&gt;��#�ɽ#�!��#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M�f##3��Q�##l</w:t>
        <w:br/>
        <w:t>����r�^%a�D���</w:t>
      </w:r>
      <w:r>
        <w:rPr>
          <w:rtl w:val="true"/>
        </w:rPr>
        <w:t>ۮ</w:t>
      </w:r>
      <w:r>
        <w:rPr/>
        <w:t>�</w:t>
      </w:r>
      <w:r>
        <w:rPr/>
        <w:t>F��#qs��#��Ʃ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]}&gt;�9�?==�#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#0&amp;</w:t>
      </w:r>
      <w:r>
        <w:rPr/>
        <w:t>輅</w:t>
      </w:r>
      <w:r>
        <w:rPr/>
        <w:t>-��#6</w:t>
        <w:tab/>
        <w:t>##Ÿ#}\�</w:t>
      </w:r>
      <w:r>
        <w:rPr>
          <w:rtl w:val="true"/>
        </w:rPr>
        <w:t>܋</w:t>
      </w:r>
      <w:r>
        <w:rPr/>
        <w:t>qŉ#��_���</w:t>
      </w:r>
    </w:p>
    <w:p>
      <w:pPr>
        <w:pStyle w:val="PreformattedText"/>
        <w:bidi w:val="0"/>
        <w:jc w:val="left"/>
        <w:rPr/>
      </w:pPr>
      <w:r>
        <w:rPr/>
        <w:t>+Q2�?C��(y�#HA"���j��#56"/�#��#6Ia#�##DslS`#-b+#�</w:t>
        <w:tab/>
        <w:t>RtY�a�s�.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�б#4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a#�g#U��L���#C�?�#�!���</w:t>
      </w:r>
      <w:r>
        <w:rPr>
          <w:rtl w:val="true"/>
        </w:rPr>
        <w:t>ز</w:t>
      </w:r>
      <w:r>
        <w:rPr/>
        <w:t>�</w:t>
      </w:r>
      <w:r>
        <w:rPr/>
        <w:t>M#6E�H##u�W"��c#������Lη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`,U-��#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_�]#�X�6A��&amp;h#�U#:��Dl��j����̝#����`P��##�##��`5�B�#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[A[u#�.�)�����T9�9}��,)�DL&gt;Ö%l�H##]Y�&amp;��#I#����g#��#�],#"T�T�&amp;^�Jj#U�lS#�#WWo�)�:�M���##r�#6��4�7��aZ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7q###+�(</w:t>
        <w:tab/>
        <w:t>#�#�F�&gt;�&amp;r#��ѽ��J�a�̱Q#3�6n#l��)�1�5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̝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�&amp;F#[�m</w:t>
        <w:br/>
        <w:t>y��##�Q#ERP}E�r��Ͱ�yXmyĖz�ʜ�6�V#</w:t>
      </w:r>
      <w:r>
        <w:rPr/>
        <w:t>ۧ����</w:t>
      </w:r>
      <w:r>
        <w:rPr/>
        <w:t>{'-iE��#�˜&gt;�H�</w:t>
      </w:r>
      <w:r>
        <w:rPr>
          <w:rtl w:val="true"/>
        </w:rPr>
        <w:t>ۊ</w:t>
      </w:r>
      <w:r>
        <w:rPr/>
        <w:t>��</w:t>
      </w:r>
      <w:r>
        <w:rPr/>
        <w:t>Wv����#������(zu���*6��!R98�#�=EU#���I}#l1�:wr##�##�QEI�#p�x�66O�B#��hSZ�##�9���/4a���6y��|�?�#�+��ː�b2�wQc��Ҋ"^�#a��V�#ΰ</w:t>
        <w:tab/>
        <w:t>�#l#)��**t�#�##���#</w:t>
        <w:br/>
        <w:t>�"�</w:t>
      </w:r>
      <w:r>
        <w:rPr/>
        <w:t>ؕ</w:t>
      </w:r>
      <w:r>
        <w:rPr/>
        <w:t>v�#��#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l#b#N�O�###��-��c�&amp;#}5��@�mu#</w:t>
      </w:r>
      <w:r>
        <w:rPr>
          <w:rtl w:val="true"/>
        </w:rPr>
        <w:t>ب</w:t>
      </w:r>
      <w:r>
        <w:rPr/>
        <w:t>�</w:t>
      </w:r>
      <w:r>
        <w:rPr/>
        <w:t>V�BѷCa$�#[d��;*��#�(</w:t>
      </w:r>
      <w:r>
        <w:rPr>
          <w:rtl w:val="true"/>
        </w:rPr>
        <w:t>ܐ</w:t>
      </w:r>
      <w:r>
        <w:rPr/>
        <w:t>##n�m&amp;bC#�`#�#5#���#�95��m</w:t>
        <w:br/>
        <w:t>l�i#`�#����S���##��#�&lt;�Dq#]�#)s��/�9�ᔔ�0u#�Đ</w:t>
        <w:br/>
        <w:t>)%jGȡ#��"���</w:t>
        <w:tab/>
        <w:t>��#6��K��LN��#3l#c$��#�S#�</w:t>
      </w:r>
      <w:r>
        <w:rPr/>
        <w:t>؊</w:t>
      </w:r>
      <w:r>
        <w:rPr/>
        <w:t>#6JQ#Z^`�Wa�##���y��͵�e�</w:t>
      </w:r>
      <w:r>
        <w:rPr/>
        <w:t>۲</w:t>
      </w:r>
      <w:r>
        <w:rPr/>
        <w:t>#�_�6#�#��hG�#X�uq&gt;���;:D#H��#���Bj�%Hs�f��z�ЁG�#};c�f�G�\ЩQ�V̽�#Q�!y�)�7���#l�3�.�Y#T}4#</w:t>
        <w:tab/>
        <w:t>#Α��Mp.`��0\�6#l�?y#;�Xj#�S�#�#QrE��U�����Z�i˳c�5T�+�nJjL��dg���5����F_�󊰙i�F��F#�#l���X]�3�]��ps��#l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bs5�i��#::�*�##`�</w:t>
        <w:tab/>
        <w:t>�#D��6J�ʀT�S#h�eyt��##�%C�5���#�9�l��B#%�Ls���#��ѫ�3��#��n�˷q��maC�3��G�Ы���0�Fǰ?_c��x#��</w:t>
      </w:r>
      <w:r>
        <w:rPr/>
        <w:t>ۢ��</w:t>
      </w:r>
      <w:r>
        <w:rPr/>
        <w:t>[#���zCm�g#��p��aL��</w:t>
        <w:br/>
        <w:t>i���#�rJ_uqQ�c10#/#���ǩ#.)#,��&lt;;&amp;l��d���.�*a��ӑ_S�EL(��R�(B��P�##��#�����ƆBJ��O�m��#��Jl��D�Ŗ��3w"���ŧ� ##i#6��EyJ�C�$Q��</w:t>
        <w:tab/>
        <w:t>#�1RV#�!x�&amp;+Řb#</w:t>
        <w:br/>
        <w:t>�Y���R�;f���#��O�3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kc����Gl(8#2�</w:t>
      </w:r>
      <w:r>
        <w:rPr>
          <w:rtl w:val="true"/>
        </w:rPr>
        <w:t>ݹ�</w:t>
      </w:r>
      <w:r>
        <w:rPr>
          <w:rtl w:val="true"/>
        </w:rPr>
        <w:t>]�</w:t>
      </w:r>
      <w:r>
        <w:rPr/>
        <w:t>4</w:t>
      </w:r>
      <w:r>
        <w:rPr/>
        <w:t>L</w:t>
        <w:tab/>
        <w:t>o32a�5</w:t>
        <w:tab/>
        <w:t>��M��f�L#�96�</w:t>
      </w:r>
      <w:r>
        <w:rPr>
          <w:rtl w:val="true"/>
        </w:rPr>
        <w:t>ܩ</w:t>
      </w:r>
      <w:r>
        <w:rPr/>
        <w:t>����</w:t>
      </w:r>
      <w:r>
        <w:rPr/>
        <w:t>OT7i)#6�E�T#�U�#�G�#F#&lt;z�Ϙ�#����P�����]��c#o3t��P�I�"6#�=���uP��ы.��O�P�</w:t>
        <w:tab/>
      </w:r>
      <w:r>
        <w:rPr/>
        <w:t>۟�</w:t>
      </w:r>
      <w:r>
        <w:rPr/>
        <w:t>{�y#�##�#�A��q�U�#ՙj&amp;5#)[�&lt;�o/�#�|jէ�2</w:t>
      </w:r>
    </w:p>
    <w:p>
      <w:pPr>
        <w:pStyle w:val="PreformattedText"/>
        <w:bidi w:val="0"/>
        <w:jc w:val="left"/>
        <w:rPr/>
      </w:pPr>
      <w:r>
        <w:rPr/>
        <w:t>)�#Z�0Q�;co8U\��</w:t>
      </w:r>
      <w:r>
        <w:rPr/>
        <w:t>於��</w:t>
      </w:r>
      <w:r>
        <w:rPr/>
        <w:t>aO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ul�0��|�x#[</w:t>
        <w:tab/>
        <w:t>l&amp;�H#��@#H�oӨ�"�l�m��,a���Ī��R�H�$G]��x�m#G�</w:t>
      </w:r>
      <w:r>
        <w:rPr/>
        <w:t>힪</w:t>
      </w:r>
      <w:r>
        <w:rPr/>
        <w:t>{�"���#�GaQn(\���ItC�T#�ȕ,�|}�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jz��%</w:t>
      </w:r>
      <w:r>
        <w:rPr/>
        <w:t>㕷</w:t>
      </w:r>
      <w:r>
        <w:rPr/>
        <w:t>:</w:t>
        <w:tab/>
        <w:t>k�&amp;��y#��##6�</w:t>
      </w:r>
      <w:r>
        <w:rPr>
          <w:rtl w:val="true"/>
        </w:rPr>
        <w:t>ڟ</w:t>
      </w:r>
      <w:r>
        <w:rPr>
          <w:rtl w:val="true"/>
        </w:rPr>
        <w:t>#�#��</w:t>
      </w:r>
      <w:r>
        <w:rPr>
          <w:rtl w:val="true"/>
        </w:rPr>
        <w:t>ؼ</w:t>
      </w:r>
      <w:r>
        <w:rPr/>
        <w:t>J��ѯ&amp;����&amp;b</w:t>
      </w:r>
      <w:r>
        <w:rPr/>
        <w:t>㗰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�u#�*�%��bd|N</w:t>
      </w:r>
    </w:p>
    <w:p>
      <w:pPr>
        <w:pStyle w:val="PreformattedText"/>
        <w:bidi w:val="0"/>
        <w:jc w:val="left"/>
        <w:rPr/>
      </w:pPr>
      <w:r>
        <w:rPr/>
        <w:t>7J���4#��6Do#O.T��iEu=sLQ#H5���N2�\Pt��_��jg���</w:t>
      </w:r>
      <w:r>
        <w:rPr/>
        <w:t>؆���</w:t>
      </w:r>
      <w:r>
        <w:rPr/>
        <w:t>'l�R�</w:t>
        <w:tab/>
        <w:t>�#(���#+R�Vc��)&amp;#zk����0�R��r��ǁ�n%l��#��*�#t�[t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{�IDAT3{���R�K##��j.�"H�#+#6���#�\cM1\�M�#6</w:t>
        <w:br/>
        <w:t>p��,�J#�ʢ##E#�#��st�#�8����U#[#</w:t>
      </w:r>
      <w:r>
        <w:rPr>
          <w:rtl w:val="true"/>
        </w:rPr>
        <w:t>ؼ</w:t>
      </w:r>
      <w:r>
        <w:rPr/>
        <w:t>�</w:t>
      </w:r>
      <w:r>
        <w:rPr/>
        <w:t>ib�#���v��ź�d����䷨����##e#y�NBN�#�)e�#���r��/��#��7S��O+�c3s�V�Uslc�f��Q�J�=hcC�J�.�#���I#`#7H#nDyY��Sc#^#u[Ć��G�#�UT�kJ�b�@�|��#a�Pǡ�O�[����?��o�?</w:t>
      </w:r>
    </w:p>
    <w:p>
      <w:pPr>
        <w:pStyle w:val="PreformattedText"/>
        <w:bidi w:val="0"/>
        <w:jc w:val="left"/>
        <w:rPr/>
      </w:pPr>
      <w:r>
        <w:rPr/>
        <w:t>Wc+n##���6C�#�4��#w@�#&gt;Tj���&amp;#t�#O#����n��]��#��0��#Ԕ�#�#&lt;i���L��J��Ř#HaP#�#��M�uT�?�n�J%9��$K#[#3#���Q#I�#Sh,��#�*�q</w:t>
        <w:tab/>
        <w:t>#�pt,R^&amp;�</w:t>
        <w:tab/>
        <w:t>�B��#Rs��}L�Q##2��g#z�</w:t>
        <w:br/>
        <w:t>"�`�#�?��#]�V�7��\��`C�K�#���oPh`%��bx��)`����)�`L�3�#���Gl#�C$z#�g��'���</w:t>
        <w:tab/>
        <w:t>,s�S~����#՝��f#�b2[��ǁm�#�#�)��Jy�</w:t>
      </w:r>
      <w:r>
        <w:rPr/>
        <w:t>ؐ</w:t>
      </w:r>
      <w:r>
        <w:rPr/>
        <w:t>%#}�t"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�</w:t>
        <w:br/>
        <w:t>����!`cAT,#�a��X �"��#b~#Bv�8=�"�fp9n���V�[���#`���t�#^��L�;�F</w:t>
      </w:r>
    </w:p>
    <w:p>
      <w:pPr>
        <w:pStyle w:val="PreformattedText"/>
        <w:bidi w:val="0"/>
        <w:jc w:val="left"/>
        <w:rPr/>
      </w:pPr>
      <w:r>
        <w:rPr/>
        <w:t>X����"s��{#S</w:t>
        <w:br/>
        <w:t>��0O�9U�#�5��U�#�8�#rB;öO������</w:t>
        <w:br/>
        <w:t>�U�#O�w�qX!b#��;��&amp;j�W|G�I��el#� #6K5X�ǡ�fD�jL�#�.T#���ңX���&amp;#����&amp;�#����#�(b#���?Ʊ_�6���P|i�##�ʗ�s���V��s�0~#�����#�#Ц�N"�z��6</w:t>
      </w:r>
      <w:r>
        <w:rPr>
          <w:rtl w:val="true"/>
        </w:rPr>
        <w:t>؝</w:t>
      </w:r>
      <w:r>
        <w:rPr/>
        <w:t>O�_5]{��Ђ&gt;Nu</w:t>
      </w:r>
      <w:r>
        <w:rPr>
          <w:rtl w:val="true"/>
        </w:rPr>
        <w:t>ݜ</w:t>
      </w:r>
      <w:r>
        <w:rPr/>
        <w:t>�</w:t>
      </w:r>
      <w:r>
        <w:rPr/>
        <w:t>{�;��ժg7m#�Te [}�/</w:t>
      </w:r>
      <w:r>
        <w:rPr>
          <w:rtl w:val="true"/>
        </w:rPr>
        <w:t>ۇ���</w:t>
      </w:r>
      <w:r>
        <w:rPr/>
        <w:t>5</w:t>
      </w:r>
      <w:r>
        <w:rPr/>
        <w:t>�sl��c�����K&amp;�f;������</w:t>
        <w:tab/>
        <w:t>bՓ�V�i8�</w:t>
      </w:r>
      <w:r>
        <w:rPr/>
        <w:t>籦��</w:t>
      </w:r>
      <w:r>
        <w:rPr/>
        <w:t>⡕��x���=���|���=�˛�b�l##F&gt;��#���o#�b�2uq#o</w:t>
      </w:r>
      <w:r>
        <w:rPr/>
        <w:t>۬</w:t>
      </w:r>
      <w:r>
        <w:rPr/>
        <w:t>Z�T�o##r&lt;�</w:t>
      </w:r>
      <w:r>
        <w:rPr/>
        <w:t>߫�</w:t>
      </w:r>
      <w:r>
        <w:rPr/>
        <w:t>9#�N��#lkO���</w:t>
      </w:r>
    </w:p>
    <w:p>
      <w:pPr>
        <w:pStyle w:val="PreformattedText"/>
        <w:bidi w:val="0"/>
        <w:jc w:val="left"/>
        <w:rPr/>
      </w:pPr>
      <w:r>
        <w:rPr/>
        <w:t>`��b�Da��6�.�|e�u�O#[�#���^(aS�wqx&gt;o^#���6�[�#�Y:r���</w:t>
        <w:br/>
        <w:t>�3#���#t0s\iYqLS�/�#�R�fy����~��aE\��y�</w:t>
        <w:br/>
        <w:t>��</w:t>
      </w:r>
      <w:r>
        <w:rPr>
          <w:rtl w:val="true"/>
        </w:rPr>
        <w:t>ٺ</w:t>
      </w:r>
      <w:r>
        <w:rPr/>
        <w:t xml:space="preserve"> �</w:t>
      </w:r>
      <w:r>
        <w:rPr/>
        <w:t>gQ�U#�1#��u#���V͇Q�42</w:t>
        <w:tab/>
        <w:t>�x#�+</w:t>
      </w:r>
      <w:r>
        <w:rPr/>
        <w:t>鎄�</w:t>
      </w:r>
      <w:r>
        <w:rPr>
          <w:rtl w:val="true"/>
        </w:rPr>
        <w:t>ה</w:t>
      </w:r>
      <w:r>
        <w:rPr/>
        <w:t>��</w:t>
      </w:r>
      <w:r>
        <w:rPr/>
        <w:t>O��</w:t>
        <w:br/>
        <w:t>�/���</w:t>
        <w:br/>
        <w:t>l�u&gt;#lW#��j�maS�##���V�� �K�ʾ�#�</w:t>
        <w:tab/>
        <w:t>�f�.��$��'�m9A�8#��a�X#DO�����.a�W�#�#�a��#</w:t>
      </w:r>
      <w:r>
        <w:rPr/>
        <w:t>݆</w:t>
      </w:r>
      <w:r>
        <w:rPr/>
        <w:t>[�#</w:t>
      </w:r>
      <w:r>
        <w:rPr/>
        <w:t>۬</w:t>
      </w:r>
      <w:r>
        <w:rPr/>
        <w:t>#�1V̞�c�Y�7��#6�8#ҥB:�4;~�#���+��X##f��Ϗ��Qak��F�b�%sq-6##�V�6�)�#`��a0�_��:��s�#</w:t>
      </w:r>
      <w:r>
        <w:rPr>
          <w:rtl w:val="true"/>
        </w:rPr>
        <w:t>׀</w:t>
      </w:r>
      <w:r>
        <w:rPr/>
        <w:t>��</w:t>
      </w:r>
      <w:r>
        <w:rPr/>
        <w:t>&lt;rR�#�#':0�&amp;��c{����k#[�R5�~aͰ��|o�t�`G"�����#�#���w{@�cә�y��z�ȿ3�zyY�.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K�#�XS��##Q#�#���������g��}*��</w:t>
      </w:r>
    </w:p>
    <w:p>
      <w:pPr>
        <w:pStyle w:val="PreformattedText"/>
        <w:bidi w:val="0"/>
        <w:jc w:val="left"/>
        <w:rPr/>
      </w:pPr>
      <w:r>
        <w:rPr/>
        <w:t>G�+�����#�Oml�W</w:t>
      </w:r>
      <w:r>
        <w:rPr>
          <w:rtl w:val="true"/>
        </w:rPr>
        <w:t>ؽ</w:t>
      </w:r>
      <w:r>
        <w:rPr/>
        <w:t>$l�E##��0#rˎ�|R�)�����"��b=]#���E#�_�</w:t>
      </w:r>
    </w:p>
    <w:p>
      <w:pPr>
        <w:pStyle w:val="PreformattedText"/>
        <w:bidi w:val="0"/>
        <w:jc w:val="left"/>
        <w:rPr/>
      </w:pPr>
      <w:r>
        <w:rPr/>
        <w:t>5z#��d�^� t��i��K�bMx [\΁�6�q=�#�(�,�1&amp;𚷰��&gt;c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�#����#�#��#�##Vr7^6�V�0��##Ư#��ǁja�8��#�#Gl"�9&amp;'��5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y?�&amp;^�W�#k�o�Ψ/���)̰��15p+�����Y��~v2?Â�5�@sl?�Z�#[���`a#?'�t�6�JX�.�#�^����n#�#�</w:t>
      </w:r>
    </w:p>
    <w:p>
      <w:pPr>
        <w:pStyle w:val="PreformattedText"/>
        <w:bidi w:val="0"/>
        <w:jc w:val="left"/>
        <w:rPr/>
      </w:pPr>
      <w:r>
        <w:rPr/>
        <w:t>V��į��0+q#lM=#l�g�v&gt;?�;�WO#l^y*�%�mUʦf�ҵ�SQ�Q�+��&amp;X9</w:t>
      </w:r>
      <w:r>
        <w:rPr>
          <w:rtl w:val="true"/>
        </w:rPr>
        <w:t>ק</w:t>
      </w:r>
      <w:r>
        <w:rPr/>
        <w:t>xN�E�V�&amp;���|���G�</w:t>
      </w:r>
    </w:p>
    <w:p>
      <w:pPr>
        <w:pStyle w:val="PreformattedText"/>
        <w:bidi w:val="0"/>
        <w:jc w:val="left"/>
        <w:rPr/>
      </w:pPr>
      <w:r>
        <w:rPr/>
        <w:t>(����u</w:t>
      </w:r>
      <w:r>
        <w:rPr>
          <w:rtl w:val="true"/>
        </w:rPr>
        <w:t>ز</w:t>
      </w:r>
      <w:r>
        <w:rPr/>
        <w:t>��</w:t>
      </w:r>
      <w:r>
        <w:rPr/>
        <w:t>#�����?�#�#��s��#f.�(*6æ�-�9�)}#q�R#[��$�T�J###�v��m#��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!l���:,d</w:t>
        <w:tab/>
        <w:t>?!��L-�a#�|���P��V#[�"�U�#sl�#��g{|Z��1�##f4��7�Zf1��#�#�@/�Ȓ�7��1�����A�M#+�,ψ-�{R�&amp;�#�v��"6{���#'o#�z�t�"�ũ1o��Vͼ�h��</w:t>
      </w:r>
      <w:r>
        <w:rPr>
          <w:rtl w:val="true"/>
        </w:rPr>
        <w:t>ظ</w:t>
      </w:r>
      <w:r>
        <w:rPr/>
        <w:t>\\|_`}ǅ�X��6�VМ���j�\���,z</w:t>
      </w:r>
      <w:r>
        <w:rPr/>
        <w:t>۹�</w:t>
      </w:r>
      <w:r>
        <w:rPr/>
        <w:t>!s#a3)8�qa?�����,'oJ��i#��bK#Q���t3l~-l�'��ʮĆ�ķTP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 ���</w:t>
      </w:r>
      <w:r>
        <w:rPr/>
        <w:t>S�NQ�#a</w:t>
      </w:r>
      <w:r>
        <w:rPr/>
        <w:t>㘳�</w:t>
      </w:r>
      <w:r>
        <w:rPr/>
        <w:t>#7¾#����2as�#�b����f�̨�Y�F�z�Ʀ���#6,}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Ķ��ͭ����(.��#��yu���(��^�~���5�B�#Y1FQW#c'�(#w��</w:t>
        <w:tab/>
        <w:t>w����#��####[���#6�-.�#g�����~��U{�]c��%#�#z8#L4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{</w:t>
        <w:br/>
        <w:t>r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&amp;]�4��#���2/##&lt;�</w:t>
      </w:r>
      <w:r>
        <w:rPr>
          <w:rtl w:val="true"/>
        </w:rPr>
        <w:t>ב</w:t>
      </w:r>
      <w:r>
        <w:rPr/>
        <w:t>#�j�#��0���R� �z�j�gT#/�#�E��##�K�~��#</w:t>
      </w:r>
    </w:p>
    <w:p>
      <w:pPr>
        <w:pStyle w:val="PreformattedText"/>
        <w:bidi w:val="0"/>
        <w:jc w:val="left"/>
        <w:rPr/>
      </w:pPr>
      <w:r>
        <w:rPr/>
        <w:t>q�#[\s�</w:t>
      </w:r>
      <w:r>
        <w:rPr>
          <w:rtl w:val="true"/>
        </w:rPr>
        <w:t>׳�</w:t>
      </w:r>
      <w:r>
        <w:rPr/>
        <w:t>2</w:t>
      </w:r>
      <w:r>
        <w:rPr>
          <w:rtl w:val="true"/>
        </w:rPr>
        <w:t>���_˨/���</w:t>
      </w:r>
      <w:r>
        <w:rPr/>
        <w:t>7</w:t>
      </w:r>
      <w:r>
        <w:rPr/>
        <w:t>���[�v#;���&lt;��#b�@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(�#��#�#�wM�#�/$�B��ġe|�ag��,�#V�</w:t>
        <w:tab/>
        <w:t>�ʪ��X�H#��/`#�g�S�!�#k{-����;G�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)J��#�8as#u�u���r#Is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l/�x�z��n#�Q�8չ�\�#�\�B&amp;r�</w:t>
        <w:br/>
        <w:t>ʏ�#&gt;v�^�J�=�B#e#�"�KbiN�δ1��tV�#/�r</w:t>
      </w:r>
      <w:r>
        <w:rPr>
          <w:rtl w:val="true"/>
        </w:rPr>
        <w:t>ۓ</w:t>
      </w:r>
      <w:r>
        <w:rPr/>
        <w:t>�</w:t>
      </w:r>
      <w:r>
        <w:rPr/>
        <w:t>#�Q�V�#�#.#�R</w:t>
      </w:r>
      <w:r>
        <w:rPr/>
        <w:t>ٓ�</w:t>
      </w:r>
      <w:r>
        <w:rPr/>
        <w:tab/>
        <w:t>�}n#��E�/�S�¢#�#z4#</w:t>
      </w:r>
      <w:r>
        <w:rPr/>
        <w:t>؆�</w:t>
      </w:r>
      <w:r>
        <w:rPr/>
        <w:t>z���6��Z�#</w:t>
        <w:br/>
        <w:t>#XA���</w:t>
      </w:r>
      <w:r>
        <w:rPr>
          <w:rtl w:val="true"/>
        </w:rPr>
        <w:t>ڦ</w:t>
      </w:r>
      <w:r>
        <w:rPr/>
        <w:t>&lt;�#�u;��k#^��Q(</w:t>
      </w:r>
      <w:r>
        <w:rPr/>
        <w:t>٫</w:t>
      </w:r>
      <w:r>
        <w:rPr/>
        <w:t>#���j�#6�&lt;�/��#��[�::@�3��#��#"7�</w:t>
        <w:br/>
        <w:t>#���=bu�1�3##�3</w:t>
        <w:br/>
        <w:t>:`TB#�"6j#Fc��@Wj&lt;����b���%l(</w:t>
        <w:tab/>
        <w:t>#</w:t>
      </w:r>
      <w:r>
        <w:rPr/>
        <w:t>۠�</w:t>
      </w:r>
      <w:r>
        <w:rPr/>
        <w:t>#WI�:5�Z�##�C.b��7</w:t>
      </w:r>
      <w:r>
        <w:rPr>
          <w:rtl w:val="true"/>
        </w:rPr>
        <w:t>ز</w:t>
      </w:r>
      <w:r>
        <w:rPr/>
        <w:t>���</w:t>
      </w:r>
      <w:r>
        <w:rPr/>
        <w:t>Ul�PϨ�/�sdMn?v�Z�#�W}�rK##U/:vDӽ�#{��}�#'�!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&amp;�!o#����b��#)tG#@�2�M4��y�#�V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6�i###ȽH</w:t>
      </w:r>
      <w:r>
        <w:rPr>
          <w:rtl w:val="true"/>
        </w:rPr>
        <w:t>ئ</w:t>
      </w:r>
      <w:r>
        <w:rPr/>
        <w:t>T#W�t�c#x#V��E��TB#s���#�Z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˧�#tUt�`���#�c1#Gl}ωUV�#�i�6[d���e�#C�#[Oi��/&amp;���#Q�r�-�r</w:t>
        <w:br/>
        <w:t>o#�1��q�#�$�q�D�R�6!��iu�#��j#�\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!�3��[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q####��p���E��9T5/##9�#��/c+� �##�kl&gt;b��=+t��~#��ap&gt;�#��S�##���ʹ#o�</w:t>
      </w:r>
      <w:r>
        <w:rPr/>
        <w:t>ᢪ�</w:t>
      </w:r>
    </w:p>
    <w:p>
      <w:pPr>
        <w:pStyle w:val="PreformattedText"/>
        <w:bidi w:val="0"/>
        <w:jc w:val="left"/>
        <w:rPr/>
      </w:pPr>
      <w:r>
        <w:rPr/>
        <w:t>ț\�#6�b�_�8�"{x</w:t>
      </w:r>
      <w:r>
        <w:rPr>
          <w:rtl w:val="true"/>
        </w:rPr>
        <w:t>ۺ</w:t>
      </w:r>
      <w:r>
        <w:rPr/>
        <w:t>�</w:t>
      </w:r>
      <w:r>
        <w:rPr/>
        <w:t>E��8�#�A#~##Թ���p##���15x�=�8&gt;M#��sl##�T��E�m�#{�#�#�#S�?�#�&gt;��#�C##E��</w:t>
        <w:br/>
        <w:t>lNy#G�tq#��@�]��##��;X��[ǧ�E�^�=ȼf���.!l#�#�B</w:t>
        <w:br/>
        <w:t>l#�fĦ��,�-�`V����ù9��'���W�#M�#t�*��ϰeQV-z����;�# Q&lt;#�#[#�ÅBJ(PL��#!EK��]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XqGW��d��M#V�Q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kM��u�]h�El�#�jloˀHsL1#�#Y�mL�+#�#��#�A�f�b�X��s��QB@��#����#��h�</w:t>
      </w:r>
      <w:r>
        <w:rPr/>
        <w:t>ۨ</w:t>
      </w:r>
      <w:r>
        <w:rPr/>
        <w:t>#�#</w:t>
      </w:r>
      <w:r>
        <w:rPr/>
        <w:t>ٔ���</w:t>
      </w:r>
      <w:r>
        <w:rPr/>
        <w:t>,&lt;%h�</w:t>
        <w:br/>
        <w:t>L��,�#�x�#w�D{�c</w:t>
      </w:r>
      <w:r>
        <w:rPr>
          <w:rtl w:val="true"/>
        </w:rPr>
        <w:t>چ</w:t>
      </w:r>
      <w:r>
        <w:rPr/>
        <w:t>ϒe#%���;�Cv��|�v#��#y�##�##�f,�Bf#�)#��#W"�����jln�ͽ����Y��</w:t>
        <w:br/>
        <w:t>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_���#3SeM��#�##Q�</w:t>
      </w:r>
      <w:r>
        <w:rPr/>
        <w:t>ؒ��</w:t>
      </w:r>
      <w:r>
        <w:rPr/>
        <w:t>om��7�g�t#����X�###��an#&amp;j#�F!b��</w:t>
      </w:r>
    </w:p>
    <w:p>
      <w:pPr>
        <w:pStyle w:val="PreformattedText"/>
        <w:bidi w:val="0"/>
        <w:jc w:val="left"/>
        <w:rPr/>
      </w:pPr>
      <w:r>
        <w:rPr/>
        <w:t>H��</w:t>
      </w:r>
      <w:r>
        <w:rPr/>
        <w:t>֞��</w:t>
      </w:r>
      <w:r>
        <w:rPr/>
        <w:tab/>
        <w:t>����#[</w:t>
        <w:tab/>
        <w:t>�x͠S,B�1A#���#����#�W��͞Fl�#</w:t>
      </w:r>
      <w:r>
        <w:rPr>
          <w:rtl w:val="true"/>
        </w:rPr>
        <w:t>ب</w:t>
      </w:r>
      <w:r>
        <w:rPr/>
        <w:t>I�1�E5�##T��b�C�~#t?b#�C#'#6�#�;#��b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�&lt;b�@#m�@����#[�0,�^�ӻ�F����#����Լ</w:t>
        <w:tab/>
        <w:t>iY)��\�b�#[��D�Se8�N��I��M��#�&amp;�5</w:t>
      </w:r>
    </w:p>
    <w:p>
      <w:pPr>
        <w:pStyle w:val="PreformattedText"/>
        <w:bidi w:val="0"/>
        <w:jc w:val="left"/>
        <w:rPr/>
      </w:pPr>
      <w:r>
        <w:rPr/>
        <w:t>6:#e&lt;&gt;���$}#��J'#%W�#F�2�##��t�&lt;F�h#9�Q�G4#6x[��ӓ����c�X���E</w:t>
        <w:br/>
        <w:t>w#(�@</w:t>
        <w:tab/>
      </w:r>
    </w:p>
    <w:p>
      <w:pPr>
        <w:pStyle w:val="PreformattedText"/>
        <w:bidi w:val="0"/>
        <w:jc w:val="left"/>
        <w:rPr/>
      </w:pPr>
      <w:r>
        <w:rPr/>
        <w:t>w�$'l�T�U�N�@�@�#r����x�m���9��r����#(�#6#M#Q#c#�)ǧ��e�#�S�N#��#|gX#-jE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8F��M�##�`�̀�=fPT�C�,��T�@�#�</w:t>
        <w:tab/>
        <w:t>#B{##'PU#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$lF�#�a�,h���J���#�#6C���</w:t>
        <w:tab/>
        <w:t>�vj#Y#y��-9�V����\̕���</w:t>
      </w:r>
    </w:p>
    <w:p>
      <w:pPr>
        <w:pStyle w:val="PreformattedText"/>
        <w:bidi w:val="0"/>
        <w:jc w:val="left"/>
        <w:rPr/>
      </w:pPr>
      <w:r>
        <w:rPr/>
        <w:t>i��?��U����vk�n#4�1#̐#��l(Q#�%�#K��8�#TP#�f�(�Eq#�c�#�-l}w�[�|�M��#6�T�#klh�(��#&lt;�</w:t>
      </w:r>
      <w:r>
        <w:rPr>
          <w:rtl w:val="true"/>
        </w:rPr>
        <w:t>ڕ</w:t>
      </w:r>
      <w:r>
        <w:rPr/>
        <w:t>��</w:t>
      </w:r>
      <w:r>
        <w:rPr/>
        <w:t>B�#�bEĆ#�����#[{#��##�r#W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z�#6Y{#��#��####I#�Ӆ,#</w:t>
        <w:br/>
        <w:t xml:space="preserve"> </w:t>
        <w:br/>
        <w:t>#��#"7���#�K���Y#�#cK��#uI9�##v��#Xa��L���F</w:t>
      </w:r>
      <w:r>
        <w:rPr>
          <w:rtl w:val="true"/>
        </w:rPr>
        <w:t>ކ</w:t>
      </w:r>
      <w:r>
        <w:rPr/>
        <w:br/>
        <w:t>��#[H=#3l�-?W���i�w�͇A�#�I##O�W��r# � Do�E�</w:t>
      </w:r>
      <w:r>
        <w:rPr/>
        <w:t>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[I��#A�i#�Q#��=�p�:��o�-)# #�]lT#�z�=�#</w:t>
      </w:r>
    </w:p>
    <w:p>
      <w:pPr>
        <w:pStyle w:val="PreformattedText"/>
        <w:bidi w:val="0"/>
        <w:jc w:val="left"/>
        <w:rPr/>
      </w:pPr>
      <w:r>
        <w:rPr/>
        <w:t>#�#ȫ#E</w:t>
      </w:r>
      <w:r>
        <w:rPr>
          <w:rtl w:val="true"/>
        </w:rPr>
        <w:t>ز</w:t>
      </w:r>
      <w:r>
        <w:rPr/>
        <w:t>#�#Ŭ[</w:t>
      </w:r>
      <w:r>
        <w:rPr/>
        <w:t>؊</w:t>
      </w:r>
      <w:r>
        <w:rPr/>
        <w:t>#�%��0u#��y[#c�#��#91f�̪�Ɔ�#[H �f�#</w:t>
      </w:r>
      <w:r>
        <w:rPr/>
        <w:t>݇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NQJ�#�%�@Z��*ɻ��R</w:t>
        <w:tab/>
        <w:t>[J�#�&gt;�Չ��c`#�i�.�m�\ �R��9�cmr�$P2�7�JȠbk9#��r�1�#�h%:�4��1�#"lY#z�s/z[����#l�mb#��l�Z#;��gE</w:t>
      </w:r>
      <w:r>
        <w:rPr>
          <w:rtl w:val="true"/>
        </w:rPr>
        <w:t>܁</w:t>
      </w:r>
      <w:r>
        <w:rPr/>
        <w:t>���</w:t>
      </w:r>
      <w:r>
        <w:rPr/>
        <w:t>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ѭ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`l_x9,�31�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+��</w:t>
      </w:r>
      <w:r>
        <w:rPr/>
        <w:t>ꉡ</w:t>
      </w:r>
      <w:r>
        <w:rPr/>
        <w:t>#�</w:t>
      </w:r>
      <w:r>
        <w:rPr/>
        <w:t>往</w:t>
      </w:r>
      <w:r>
        <w:rPr/>
        <w:t>&amp;]�^2#9�~�</w:t>
      </w:r>
    </w:p>
    <w:p>
      <w:pPr>
        <w:pStyle w:val="PreformattedText"/>
        <w:bidi w:val="0"/>
        <w:jc w:val="left"/>
        <w:rPr/>
      </w:pPr>
      <w:r>
        <w:rPr/>
        <w:t>q���#Ju�mD1���t�v����&lt;#�b��XVc��</w:t>
        <w:tab/>
        <w:t>cJ�$�W��4b�S=��"w�9a�[�����</w:t>
      </w:r>
      <w:r>
        <w:rPr>
          <w:rtl w:val="true"/>
        </w:rPr>
        <w:t>؛</w:t>
      </w:r>
      <w:r>
        <w:rPr/>
        <w:t>4</w:t>
      </w:r>
      <w:r>
        <w:rPr/>
        <w:t>�Hc�+Jl�^w\�/�m�#A~��P#���x�t8j]ʖ�#\#����#0�#G`#l#��w��#��#�xH#�#�#�V���sj��##��M�h6.3�#�#�?w�uр�#���</w:t>
      </w:r>
      <w:r>
        <w:rPr>
          <w:rtl w:val="true"/>
        </w:rPr>
        <w:t>ۀ�</w:t>
      </w:r>
      <w:r>
        <w:rPr>
          <w:rtl w:val="true"/>
        </w:rPr>
        <w:t>@�</w:t>
      </w:r>
      <w:r>
        <w:rPr/>
        <w:t>1</w:t>
      </w:r>
      <w:r>
        <w:rPr/>
        <w:t>�[[�#\��c�ƿ~M#</w:t>
      </w:r>
      <w:r>
        <w:rPr/>
        <w:t>ُ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�f#�oе`��#e�Ql&amp;�:q��W�#7���b�#�V��(</w:t>
      </w:r>
      <w:r>
        <w:rPr>
          <w:rtl w:val="true"/>
        </w:rPr>
        <w:t>ނ</w:t>
      </w:r>
      <w:r>
        <w:rPr/>
        <w:t>��</w:t>
      </w:r>
      <w:r>
        <w:rPr/>
        <w:t>'r#�N��?#�2��󯘄��##0,#�B��{�j#����78Ͻc#?�UVV�3</w:t>
      </w:r>
      <w:r>
        <w:rPr>
          <w:rtl w:val="true"/>
        </w:rPr>
        <w:t>ٺ</w:t>
      </w:r>
      <w:r>
        <w:rPr>
          <w:rtl w:val="true"/>
        </w:rPr>
        <w:t>#�</w:t>
      </w:r>
      <w:r>
        <w:rPr/>
        <w:t>0</w:t>
      </w:r>
      <w:r>
        <w:rPr/>
        <w:t>c2�/�)q�w���vT`y��</w:t>
      </w:r>
      <w:r>
        <w:rPr>
          <w:rtl w:val="true"/>
        </w:rPr>
        <w:t>ܪ</w:t>
      </w:r>
      <w:r>
        <w:rPr/>
        <w:t>m0S�RU#�����[#/nR�Z�###6����#�j#��</w:t>
      </w:r>
      <w:r>
        <w:rPr>
          <w:rtl w:val="true"/>
        </w:rPr>
        <w:t>ޛ</w:t>
      </w:r>
      <w:r>
        <w:rPr/>
        <w:t>tɨ��#6q�x����#�|H.`#-#a��#�q˦[��͖f</w:t>
      </w:r>
      <w:r>
        <w:rPr>
          <w:rtl w:val="true"/>
        </w:rPr>
        <w:t>ߝ</w:t>
      </w:r>
      <w:r>
        <w:rPr/>
        <w:t>m�m��W⪘����&amp;UY%Bgk'�*q</w:t>
      </w:r>
      <w:r>
        <w:rPr>
          <w:rtl w:val="true"/>
        </w:rPr>
        <w:t>ݕ</w:t>
      </w:r>
      <w:r>
        <w:rPr/>
        <w:t>m�MTG�ë�</w:t>
      </w:r>
      <w:r>
        <w:rPr>
          <w:rtl w:val="true"/>
        </w:rPr>
        <w:t>ت</w:t>
      </w:r>
      <w:r>
        <w:rPr/>
        <w:t>m��jYŮ��v-�#�E�##+���|�L�X8�ӭ8�q�&amp;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G��oW�^�[b#��M##��</w:t>
      </w:r>
      <w:r>
        <w:rPr>
          <w:rtl w:val="true"/>
        </w:rPr>
        <w:t>ײ</w:t>
      </w:r>
      <w:r>
        <w:rPr/>
        <w:t>�</w:t>
      </w:r>
      <w:r>
        <w:rPr/>
        <w:t>#o�N�u[�Ԗ���W3B��m�¯l�D��"��+�&gt;#���q�#F��#c�</w:t>
      </w:r>
      <w:r>
        <w:rPr/>
        <w:t>ׄ</w:t>
      </w:r>
      <w:r>
        <w:rPr/>
        <w:t>e���m#���"��#��n�Xy��M(��#W^-�0�</w:t>
      </w:r>
      <w:r>
        <w:rPr/>
        <w:t>愍�</w:t>
      </w:r>
      <w:r>
        <w:rPr/>
        <w:t>#����Ga��#I#0Y��#�e&lt;R&gt;E</w:t>
      </w:r>
      <w:r>
        <w:rPr/>
        <w:t>搋�����</w:t>
      </w:r>
      <w:r>
        <w:rPr/>
        <w:t>u��#�r&amp;VK#�8f�`s�#��n��6���#��#R,#1�f[</w:t>
      </w:r>
      <w:r>
        <w:rPr/>
        <w:t>؊</w:t>
      </w:r>
      <w:r>
        <w:rPr/>
        <w:t>o#�u���4���y�"H�xD#[�#i#��&amp;��o~Ѧ�'t#�Eϛ^���0���cǖ</w:t>
      </w:r>
      <w:r>
        <w:rPr>
          <w:rtl w:val="true"/>
        </w:rPr>
        <w:t>ܨ</w:t>
      </w:r>
      <w:r>
        <w:rPr/>
        <w:t>�</w:t>
      </w:r>
      <w:r>
        <w:rPr/>
        <w:t>A��G�_s��t�(n�##_���Ǐ</w:t>
      </w:r>
    </w:p>
    <w:p>
      <w:pPr>
        <w:pStyle w:val="PreformattedText"/>
        <w:bidi w:val="0"/>
        <w:jc w:val="left"/>
        <w:rPr/>
      </w:pPr>
      <w:r>
        <w:rPr/>
        <w:t>#�[&lt;��a3��#¯����)LRO��c[�Qn�^El�����:�`�g+O��</w:t>
      </w:r>
      <w:r>
        <w:rPr>
          <w:rtl w:val="true"/>
        </w:rPr>
        <w:t>ت��</w:t>
      </w:r>
      <w:r>
        <w:rPr>
          <w:rtl w:val="true"/>
        </w:rPr>
        <w:t>:#����</w:t>
      </w:r>
      <w:r>
        <w:rPr/>
        <w:t>7</w:t>
      </w:r>
      <w:r>
        <w:rPr>
          <w:rtl w:val="true"/>
        </w:rPr>
        <w:t>���</w:t>
      </w:r>
      <w:r>
        <w:rPr/>
        <w:t>6</w:t>
      </w:r>
      <w:r>
        <w:rPr/>
        <w:t>�y��5l#�&lt;a�#[�x^N��NQE��3�A`�RL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愮��</w:t>
      </w:r>
      <w:r>
        <w:rPr/>
        <w:t>pcl�$���/��ͺR#�</w:t>
      </w:r>
      <w:r>
        <w:rPr>
          <w:rtl w:val="true"/>
        </w:rPr>
        <w:t>ظ</w:t>
      </w:r>
      <w:r>
        <w:rPr/>
        <w:t>����</w:t>
      </w:r>
      <w:r>
        <w:rPr/>
        <w:t>Ȕ�#C�#)�]���+Z&lt;l��#�(&gt;P��8�#UBK-LnDɁ�0�Vb���1#</w:t>
      </w:r>
      <w:r>
        <w:rPr>
          <w:rtl w:val="true"/>
        </w:rPr>
        <w:t>ڽ</w:t>
      </w:r>
      <w:r>
        <w:rPr/>
        <w:t>ml�N�M04</w:t>
        <w:br/>
        <w:t>o�#M&lt;AK�H#�5#�Ă�[-�##�!#��$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�/d���3</w:t>
        <w:tab/>
        <w:t>���#�Cj�:K�2��]Ke�kl,�#�f�L�</w:t>
      </w:r>
      <w:r>
        <w:rPr/>
        <w:t>ٍ</w:t>
      </w:r>
      <w:r>
        <w:rPr/>
        <w:t>Ѱh�V5�(��&lt;</w:t>
        <w:tab/>
        <w:t>�ԅH4�X��ʢ�#��c�#���&amp;###P���+M���&gt;�+c#��#</w:t>
      </w:r>
      <w:r>
        <w:rPr>
          <w:rtl w:val="true"/>
        </w:rPr>
        <w:t>ز�</w:t>
      </w:r>
      <w:r>
        <w:rPr/>
        <w:t>2</w:t>
      </w:r>
      <w:r>
        <w:rPr/>
        <w:t>#'V���#}�̫��M1�5w��#n��bPIH��s��[w��z����#�'�5#�eŽ��"�#�v�\}</w:t>
      </w:r>
      <w:r>
        <w:rPr/>
        <w:t>߬����</w:t>
      </w:r>
      <w:r>
        <w:rPr/>
        <w:t>8�m���'#C##��v�</w:t>
        <w:br/>
        <w:t>~#[sR#]#���s���Ls��a��</w:t>
      </w:r>
      <w:r>
        <w:rPr>
          <w:rtl w:val="true"/>
        </w:rPr>
        <w:t>ڜ</w:t>
      </w:r>
      <w:r>
        <w:rPr/>
        <w:t>#V?�&gt;�m@� ��S�XI��##_##�ȲPb#C��9Hu</w:t>
        <w:br/>
        <w:t>�c:�M��-�"�q=�#��#��l8##)��n��^;Qf</w:t>
        <w:tab/>
        <w:t>�B�#u##�cR���q|�q*�##9#�5âD#9�����Z3#Y##9#��H�Z����`��#f�I#�7Nf</w:t>
      </w:r>
      <w:r>
        <w:rPr>
          <w:rtl w:val="true"/>
        </w:rPr>
        <w:t>ب��</w:t>
      </w:r>
      <w:r>
        <w:rPr>
          <w:rtl w:val="true"/>
        </w:rPr>
        <w:t>#</w:t>
      </w:r>
      <w:r>
        <w:rPr/>
        <w:t>7</w:t>
      </w:r>
      <w:r>
        <w:rPr/>
        <w:t>#�����t�m�</w:t>
      </w:r>
      <w:r>
        <w:rPr>
          <w:rtl w:val="true"/>
        </w:rPr>
        <w:t>ۮ�</w:t>
      </w:r>
      <w:r>
        <w:rPr/>
        <w:t>6</w:t>
      </w:r>
      <w:r>
        <w:rPr/>
        <w:t>K7�t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9��?"�g��r�#%}y</w:t>
      </w:r>
      <w:r>
        <w:rPr/>
        <w:t>֫</w:t>
      </w:r>
      <w:r>
        <w:rPr/>
        <w:t>1</w:t>
        <w:br/>
        <w:t>� ���l���o##&amp;r����Y.�-�E+Z�#�Y�_��l#�4}#��Z���</w:t>
        <w:tab/>
        <w:t>#����F�#6j���2�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E*�F�q���##`�3l#k: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n�t��#���*a��#�m�+��I�p��</w:t>
        <w:br/>
        <w:t>l��/#�D�Z��3~P�z��;M���"#���#� ����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P%�{)��#&gt;�B</w:t>
        <w:br/>
        <w:t>��sS�F��VG&lt;��Y`��'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ѝ�U�����h#�e</w:t>
      </w:r>
      <w:r>
        <w:rPr/>
        <w:t>݈��</w:t>
      </w:r>
      <w:r>
        <w:rPr/>
        <w:t>#�{5�j2m�#l)��$�#��Ԝ�X]jr��!�/ʸb��D�M}&gt;uXC#[�</w:t>
      </w:r>
      <w:r>
        <w:rPr>
          <w:rtl w:val="true"/>
        </w:rPr>
        <w:t>ب</w:t>
      </w:r>
      <w:r>
        <w:rPr/>
        <w:t>�</w:t>
      </w:r>
      <w:r>
        <w:rPr/>
        <w:t>o���kˠ[�2`��#6�`�zq�Q���d��#</w:t>
      </w:r>
      <w:r>
        <w:rPr/>
        <w:t>؊�</w:t>
      </w:r>
      <w:r>
        <w:rPr/>
        <w:t>#�6'h��#</w:t>
      </w:r>
      <w:r>
        <w:rPr/>
        <w:t>۸�</w:t>
      </w:r>
      <w:r>
        <w:rPr/>
        <w:t>6��</w:t>
        <w:tab/>
        <w:t>�8^je8F\�:#˺��</w:t>
        <w:br/>
        <w:t>�##&amp;����1�w�U����#T</w:t>
      </w:r>
      <w:r>
        <w:rPr/>
        <w:t>٧</w:t>
      </w:r>
      <w:r>
        <w:rPr/>
        <w:t>�</w:t>
      </w:r>
      <w:r>
        <w:rPr/>
        <w:t>ZWc#|N���#6##H###2#�g(���fE��cH�c�=�B*�#�&amp;~#��'�&lt;i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Շ���Yc2H#��Kj�)#-U��@U��[���&gt;b#�</w:t>
        <w:tab/>
        <w:t>[#�`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 E�Rn#�Y��\����6�##��#�#4S##fm#�5�)�</w:t>
      </w:r>
      <w:r>
        <w:rPr/>
        <w:t>儍���</w:t>
      </w:r>
      <w:r>
        <w:rPr/>
        <w:t>#�$b�nX�B:i��#������#��4_n�=�c##+3�F?-�S���|��=��{B#))��#F̱#��ub�8���T�A@E�</w:t>
        <w:br/>
        <w:t>#kl�Ʀ�#��0�#C�&gt;-��%W��t�9��z#V)�#$#eq[M#�#�</w:t>
      </w:r>
    </w:p>
    <w:p>
      <w:pPr>
        <w:pStyle w:val="PreformattedText"/>
        <w:bidi w:val="0"/>
        <w:jc w:val="left"/>
        <w:rPr/>
      </w:pPr>
      <w:r>
        <w:rPr/>
        <w:t>Y#5g���~#%#L�X�cMc�=��*�#�I�-~Ƀ�#�#��##Q���}�Ol\HD�M</w:t>
      </w:r>
      <w:r>
        <w:rPr/>
        <w:t>؎�</w:t>
      </w:r>
      <w:r>
        <w:rPr/>
        <w:t>9�;��)�#�K��#�#�#\�F�#�J�ES�5�,�e�0#R&gt;����jl�¡�]�#`˧��j� �</w:t>
      </w:r>
      <w:r>
        <w:rPr>
          <w:rtl w:val="true"/>
        </w:rPr>
        <w:t>ذ</w:t>
      </w:r>
      <w:r>
        <w:rPr>
          <w:rtl w:val="true"/>
        </w:rPr>
        <w:t>#��"�</w:t>
      </w:r>
      <w:r>
        <w:rPr>
          <w:rtl w:val="true"/>
        </w:rPr>
        <w:t>ݶ</w:t>
      </w:r>
      <w:r>
        <w:rPr/>
        <w:t>�</w:t>
      </w:r>
      <w:r>
        <w:rPr/>
        <w:t>!A�����2T�#��&amp;lU�+#9#7�&amp;���</w:t>
        <w:tab/>
        <w:t>[#KB(oӗ!C�</w:t>
        <w:br/>
        <w:t>�#�i�6R��̩���Y�#ҁ�t�+</w:t>
      </w:r>
      <w:r>
        <w:rPr>
          <w:rtl w:val="true"/>
        </w:rPr>
        <w:t>ذ</w:t>
      </w:r>
      <w:r>
        <w:rPr/>
        <w:t>�</w:t>
      </w:r>
      <w:r>
        <w:rPr/>
        <w:t>&lt;%*#a�#��#����#�g�:6�#��H+#xԌ�uB#�Ih7a�Q��bPB#�Ԯ(#�#�&lt;C��k���-l�##�#�#�_�rK�"Vmyl#N#�(h�X�V$l�&amp;��0#y���6#b����</w:t>
        <w:tab/>
        <w:t>�-c3g/#��[,��8��#&lt;�D3%�[�#</w:t>
      </w:r>
      <w:r>
        <w:rPr/>
        <w:t>۵������</w:t>
      </w:r>
      <w:r>
        <w:rPr/>
        <w:t>=b�B-�0NJ��#�O{b#;#�V�8#= #m�y�Ml�G�#6a��&gt;�W^�#��#�i��i##����#l#�7#T#bS�.�#K#)0�-5</w:t>
        <w:tab/>
        <w:t>g/�%�#��</w:t>
      </w:r>
      <w:r>
        <w:rPr>
          <w:rtl w:val="true"/>
        </w:rPr>
        <w:t>ب</w:t>
      </w:r>
      <w:r>
        <w:rPr/>
        <w:t>5</w:t>
      </w:r>
      <w:r>
        <w:rPr/>
        <w:t>.R�#�Ebxcl�8�{�f#�#e�Oͫ|</w:t>
        <w:br/>
        <w:t>]�@�</w:t>
      </w:r>
      <w:r>
        <w:rPr/>
        <w:t>֕</w:t>
      </w:r>
      <w:r>
        <w:rPr/>
        <w:t>؄</w:t>
      </w:r>
      <w:r>
        <w:rPr/>
        <w:t>�</w:t>
      </w:r>
      <w:r>
        <w:rPr/>
        <w:t>#�#g�#�y��xk,�l"q</w:t>
      </w:r>
      <w:r>
        <w:rPr/>
        <w:t>ٟ</w:t>
      </w:r>
      <w:r>
        <w:rPr/>
        <w:t>c�m����</w:t>
      </w:r>
      <w:r>
        <w:rPr/>
        <w:t>ً</w:t>
      </w:r>
      <w:r>
        <w:rPr/>
        <w:t>## ����eԈ�</w:t>
      </w:r>
      <w:r>
        <w:rPr>
          <w:rtl w:val="true"/>
        </w:rPr>
        <w:t>ذ��</w:t>
      </w:r>
      <w:r>
        <w:rPr/>
        <w:t>2</w:t>
      </w:r>
      <w:r>
        <w:rPr/>
        <w:t>��$�</w:t>
      </w:r>
      <w:r>
        <w:rPr/>
        <w:t>嵰</w:t>
      </w:r>
      <w:r>
        <w:rPr/>
        <w:t>i#WZ�ȵ�`��%l</w:t>
        <w:br/>
        <w:t>[H�</w:t>
      </w:r>
      <w:r>
        <w:rPr/>
        <w:t xml:space="preserve">۰ </w:t>
      </w:r>
      <w:r>
        <w:rPr/>
        <w:t>3a#�#6��P#U</w:t>
      </w:r>
      <w:r>
        <w:rPr>
          <w:rtl w:val="true"/>
        </w:rPr>
        <w:t>ߋ</w:t>
      </w:r>
      <w:r>
        <w:rPr/>
        <w:t>Ј�$lE6!lSh�(])�;) �J/#��М ��:#�xN�2!61�#�#�Wą�Xa�q¦#�Zo#�I�</w:t>
        <w:tab/>
        <w:t>-lP#�8�#[���#�#6�&amp;Ad�f#6</w:t>
        <w:tab/>
        <w:t>#�#�#�Q��#�?�5wH_#�I��Q��Z�B⹞P6�!xdϤ~�F&lt;�g�fO̰a#x�V7\�,c� �#����M�C)R�#�#��#�!^���R�;��;s��͜�&gt;�b</w:t>
        <w:tab/>
        <w:t>�#�c�6�x?E#2bc���c�#�Ǿ���D¦�)�X�#2`c�Pbi#�����Ǝ:��6\4�ƪV��]����#�)#u�#Fu/;�(W�#��#y#VF��$��m\���46�</w:t>
        <w:tab/>
        <w:t>��#q��J��J:</w:t>
        <w:br/>
        <w:t>&lt;#�*6�2#�</w:t>
        <w:br/>
        <w:t>_\#u��(yF/v��nK��)</w:t>
      </w:r>
      <w:r>
        <w:rPr/>
        <w:t>١</w:t>
      </w:r>
      <w:r>
        <w:rPr/>
        <w:t>�</w:t>
      </w:r>
      <w:r>
        <w:rPr/>
        <w:t>#}��v�g�D</w:t>
      </w:r>
      <w:r>
        <w:rPr/>
        <w:t>֜�</w:t>
      </w:r>
      <w:r>
        <w:rPr/>
        <w:t>E13#&amp;</w:t>
      </w:r>
    </w:p>
    <w:p>
      <w:pPr>
        <w:pStyle w:val="PreformattedText"/>
        <w:bidi w:val="0"/>
        <w:jc w:val="left"/>
        <w:rPr/>
      </w:pPr>
      <w:r>
        <w:rPr/>
        <w:t>6���#oSQ!#</w:t>
      </w:r>
      <w:r>
        <w:rPr/>
        <w:t>؊��</w:t>
      </w:r>
      <w:r>
        <w:rPr/>
        <w:t>e56��$���m�ĲB��� ���C�Fy�ȞF#J��Kv&amp;��4]#},���9$</w:t>
      </w:r>
      <w:r>
        <w:rPr/>
        <w:t>徣�</w:t>
      </w:r>
      <w:r>
        <w:rPr/>
        <w:t>)wL�</w:t>
        <w:tab/>
      </w:r>
      <w:r>
        <w:rPr/>
        <w:t>ۛ�</w:t>
      </w:r>
      <w:r>
        <w:rPr/>
        <w:t>o##5��</w:t>
      </w:r>
      <w:r>
        <w:rPr>
          <w:rtl w:val="true"/>
        </w:rPr>
        <w:t>ݍ</w:t>
      </w:r>
      <w:r>
        <w:rPr/>
        <w:t>�</w:t>
      </w:r>
      <w:r>
        <w:rPr/>
        <w:t>@W�</w:t>
        <w:tab/>
        <w:t>`��E#��##�{��K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)2¦�W��,</w:t>
        <w:tab/>
        <w:t>��#�g56#�?-#R-�(#�~�#&gt;)nA�`�Ka�U�Sy��J��#K##a���Ls}�"N#l�-</w:t>
      </w:r>
      <w:r>
        <w:rPr/>
        <w:t>훓</w:t>
      </w:r>
      <w:r>
        <w:rPr/>
        <w:t>[��?d��#l���t�a��0�g=#�Ǜ���J�#ˈ��.S=��MBj0##5��Nҍ8J���#ZR</w:t>
        <w:br/>
        <w:t>%�w�VPp�P���#S}�Xn�Dz�&gt;���G����sf</w:t>
        <w:br/>
        <w:t>��lf�9;&gt;��Sb5����#|��Iѝ��2\�#lN$l#�3lMr��EP�O#7�#����#�U(��%�S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K�#���#��</w:t>
      </w:r>
      <w:r>
        <w:rPr/>
        <w:t>؉</w:t>
      </w:r>
      <w:r>
        <w:rPr/>
        <w:t>J^��</w:t>
        <w:br/>
        <w:t>UR�%�]lR�̛�#6��#�e��M�/��VQ#K</w:t>
      </w:r>
    </w:p>
    <w:p>
      <w:pPr>
        <w:pStyle w:val="PreformattedText"/>
        <w:bidi w:val="0"/>
        <w:jc w:val="left"/>
        <w:rPr/>
      </w:pPr>
      <w:r>
        <w:rPr/>
        <w:t>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$���W�#6;�#1A�6j2#~���ɝ^</w:t>
        <w:br/>
        <w:t>�#�,�x��'s����W*y����\#6�(�.���^#=���Sf�e�?AKjs�#ϧ�#_��MW�n���X¦#l�*6DD#�}�#l�V����Rc��L�/�u</w:t>
      </w:r>
      <w:r>
        <w:rPr/>
        <w:t>۠</w:t>
      </w:r>
      <w:r>
        <w:rPr>
          <w:rtl w:val="true"/>
        </w:rPr>
        <w:t>ݒ</w:t>
      </w:r>
      <w:r>
        <w:rPr/>
        <w:t>#�;QL*�#���V}zo#���#C#�q�����e##ˌ2��(���|�#2�sj��k#�#l##</w:t>
        <w:tab/>
        <w:t>��#r�˰#��</w:t>
        <w:tab/>
        <w:t>�.</w:t>
        <w:tab/>
        <w:t>�Gh�P�#�</w:t>
      </w:r>
      <w:r>
        <w:rPr/>
        <w:t>줁�</w:t>
      </w:r>
      <w:r>
        <w:rPr/>
        <w:t>~f�#-�ps��#u�L#KF+����I��T=Q�A�x1r��2a��ʦ%��#�)�#+�L}#�H��</w:t>
      </w:r>
      <w:r>
        <w:rPr>
          <w:rtl w:val="true"/>
        </w:rPr>
        <w:t>ߪ</w:t>
      </w:r>
      <w:r>
        <w:rPr/>
        <w:t>�۫</w:t>
      </w:r>
      <w:r>
        <w:rPr/>
        <w:t>kt�d���</w:t>
      </w:r>
      <w:r>
        <w:rPr>
          <w:rtl w:val="true"/>
        </w:rPr>
        <w:t>ܠ</w:t>
      </w:r>
      <w:r>
        <w:rPr/>
        <w:t>��</w:t>
      </w:r>
      <w:r>
        <w:rPr/>
        <w:t>#��P�%W5�q����#U{&amp;��x#U���&gt;��</w:t>
        <w:tab/>
        <w:t>#^Do\=#^�,a#��YO�|F�B�F�]���Y�{�#(#C"$=UrY���!#�1D6��k�N��#�Ͱ#��",y�D#6S��\�Ndx�{!�b?e#�(�����xJ#�^�F\D��t�&lt;�J�#\/��#5��,wY��5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⽼��</w:t>
      </w:r>
      <w:r>
        <w:rPr/>
        <w:t>M�j�</w:t>
      </w:r>
      <w:r>
        <w:rPr>
          <w:rtl w:val="true"/>
        </w:rPr>
        <w:t>ݻ</w:t>
      </w:r>
      <w:r>
        <w:rPr/>
        <w:t>[{[���</w:t>
      </w:r>
    </w:p>
    <w:p>
      <w:pPr>
        <w:pStyle w:val="PreformattedText"/>
        <w:bidi w:val="0"/>
        <w:jc w:val="left"/>
        <w:rPr/>
      </w:pPr>
      <w:r>
        <w:rPr/>
        <w:t>tq���*F����s�#a�#���#u#$�jRc1�wS�)f�P��2+,�PGL�M�=sl��z�S�#l��&gt;;z</w:t>
      </w:r>
      <w:r>
        <w:rPr>
          <w:rtl w:val="true"/>
        </w:rPr>
        <w:t>ײ</w:t>
      </w:r>
      <w:r>
        <w:rPr/>
        <w:t>��</w:t>
      </w:r>
      <w:r>
        <w:rPr/>
        <w:t>;l#�9O�#</w:t>
      </w:r>
      <w:r>
        <w:rPr>
          <w:rtl w:val="true"/>
        </w:rPr>
        <w:t>ک</w:t>
      </w:r>
      <w:r>
        <w:rPr>
          <w:rtl w:val="true"/>
        </w:rPr>
        <w:t>|##</w:t>
      </w:r>
      <w:r>
        <w:rPr/>
        <w:t>1</w:t>
      </w:r>
      <w:r>
        <w:rPr/>
        <w:t>Du ��oq�c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#�#6#�M�#�eM�x?�ĥ#P�&amp;W��ST</w:t>
      </w:r>
      <w:r>
        <w:rPr>
          <w:rtl w:val="true"/>
        </w:rPr>
        <w:t>ގ</w:t>
      </w:r>
      <w:r>
        <w:rPr/>
        <w:t>؎���</w:t>
      </w:r>
      <w:r>
        <w:rPr/>
        <w:t>M�2��q��</w:t>
      </w:r>
      <w:r>
        <w:rPr/>
        <w:t>۳�</w:t>
      </w:r>
      <w:r>
        <w:rPr/>
        <w:t>[R[D��4#L�]nh#9d�#6h����J#-a�q"6v,�g#QS���ǚ�e�R�qԥ�#ɭt��Rhn�#�Br"#���_</w:t>
      </w:r>
      <w:r>
        <w:rPr/>
        <w:t>ۚ��</w:t>
      </w:r>
      <w:r>
        <w:rPr/>
        <w:t>c�qT&gt;�g#�zw��%�8�;UY�#u��#&lt;�q#Ͱc�#��Jd#l#I##�E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</w:t>
      </w:r>
      <w:r>
        <w:rPr/>
        <w:t>،�</w:t>
      </w:r>
      <w:r>
        <w:rPr/>
        <w:t>~�9UW#� �{b�ODGM�m�F#[���"���#�#R��JK#h��X�0�I��l,��2��#^��Ia&lt;�,�</w:t>
      </w:r>
      <w:r>
        <w:rPr>
          <w:rtl w:val="true"/>
        </w:rPr>
        <w:t>ت</w:t>
      </w:r>
      <w:r>
        <w:rPr/>
        <w:t>#��E�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�y�#�</w:t>
      </w:r>
    </w:p>
    <w:p>
      <w:pPr>
        <w:pStyle w:val="PreformattedText"/>
        <w:bidi w:val="0"/>
        <w:jc w:val="left"/>
        <w:rPr/>
      </w:pPr>
      <w:r>
        <w:rPr/>
        <w:t>^�(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Q#�#3##�e�#��w#M+�#�##[��ԐT���Mքw�_oz�5'j�8-#{</w:t>
      </w:r>
      <w:r>
        <w:rPr/>
        <w:t>֤</w:t>
      </w:r>
      <w:r>
        <w:rPr/>
        <w:t>#��e</w:t>
        <w:tab/>
        <w:t>[�#'��^c��0X</w:t>
      </w:r>
      <w:r>
        <w:rPr/>
        <w:t>誥��</w:t>
      </w:r>
      <w:r>
        <w:rPr/>
        <w:t>U##�1�]�q#ϱ���vc[�</w:t>
      </w:r>
      <w:r>
        <w:rPr/>
        <w:t>ۨ</w:t>
      </w:r>
      <w:r>
        <w:rPr/>
        <w:t>p�������]nXA�#G�$^=4�</w:t>
      </w:r>
    </w:p>
    <w:p>
      <w:pPr>
        <w:pStyle w:val="PreformattedText"/>
        <w:bidi w:val="0"/>
        <w:jc w:val="left"/>
        <w:rPr/>
      </w:pPr>
      <w:r>
        <w:rPr/>
        <w:t>m�)��#�psl�����#�=�)�z�L35�&amp;6�'���ѩX�n��z��z�s�#U��mcl�#�\�Q�f6I�#"��#���m�T�P�$���t�#z[#c�{��#</w:t>
      </w:r>
      <w:r>
        <w:rPr/>
        <w:t>銛</w:t>
      </w:r>
      <w:r>
        <w:rPr/>
        <w:t>}t-�#d�##æ�qK�����K�f#]�����#.c8#�ή�H�1�Z�N�X��l�#�B���M�</w:t>
      </w:r>
      <w:r>
        <w:rPr>
          <w:rtl w:val="true"/>
        </w:rPr>
        <w:t>ﺓ</w:t>
      </w:r>
      <w:r>
        <w:rPr>
          <w:rtl w:val="true"/>
        </w:rPr>
        <w:t>)</w:t>
      </w:r>
      <w:r>
        <w:rPr/>
        <w:t>7</w:t>
      </w:r>
      <w:r>
        <w:rPr/>
        <w:t>�</w:t>
      </w:r>
      <w:r>
        <w:rPr/>
        <w:t>֬</w:t>
      </w:r>
      <w:r>
        <w:rPr/>
        <w:t>k���</w:t>
      </w:r>
      <w:r>
        <w:rPr/>
        <w:t>ޯ</w:t>
      </w:r>
      <w:r>
        <w:rPr/>
        <w:t>&lt;D=4���|Վ</w:t>
      </w:r>
      <w:r>
        <w:rPr/>
        <w:t>鱘�</w:t>
      </w:r>
      <w:r>
        <w:rPr/>
        <w:t>h�#</w:t>
      </w:r>
      <w:r>
        <w:rPr/>
        <w:t>ޮ��</w:t>
      </w:r>
      <w:r>
        <w:rPr/>
        <w:t>3?�m�d1_$lz�����#X��7��[�m#��f�Z�I��^wLԾ��m�m�Q�y�&gt;#�i#ίh9\kO#�,9^�djEX1��a8�6la�JX�$��V#�Z[����6�w#�q�f�t�-�/%c��X#�|��h����v#o��-ϗn���T��q�so{7o#�6�t�t@���K�f�##�u��v�y���/?1�#L�|���/{��(&lt;X##|��</w:t>
        <w:br/>
        <w:t>�tb�D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JW�&lt;��56</w:t>
      </w:r>
    </w:p>
    <w:p>
      <w:pPr>
        <w:pStyle w:val="PreformattedText"/>
        <w:bidi w:val="0"/>
        <w:jc w:val="left"/>
        <w:rPr/>
      </w:pPr>
      <w:r>
        <w:rPr/>
        <w:t>#�%l�N</w:t>
      </w:r>
      <w:r>
        <w:rPr/>
        <w:t>⿆�</w:t>
      </w:r>
      <w:r>
        <w:rPr/>
        <w:tab/>
        <w:t>c�c�M��J#��`�da{�*hѲb��#�!�#\��2�6�#�)*1S)h�-�u=�IŝЊ���az�b�#�u"�#ʔm+��#6�R#l��+S|V�P_[vx#</w:t>
      </w:r>
      <w:r>
        <w:rPr>
          <w:rtl w:val="true"/>
        </w:rPr>
        <w:t>ۼ</w:t>
      </w:r>
      <w:r>
        <w:rPr/>
        <w:t>�</w:t>
      </w:r>
      <w:r>
        <w:rPr/>
        <w:t>ac�</w:t>
      </w:r>
    </w:p>
    <w:p>
      <w:pPr>
        <w:pStyle w:val="PreformattedText"/>
        <w:bidi w:val="0"/>
        <w:jc w:val="left"/>
        <w:rPr/>
      </w:pPr>
      <w:r>
        <w:rPr/>
        <w:t>#V_�6�\�P��&amp;##v�;Q�?cj��Q���#{�#�y#moͩG�b��� �?u�</w:t>
      </w:r>
      <w:r>
        <w:rPr/>
        <w:t>؆</w:t>
      </w:r>
      <w:r>
        <w:rPr/>
        <w:t>W�2/~�96u#[�</w:t>
      </w:r>
      <w:r>
        <w:rPr/>
        <w:t>𗪉</w:t>
      </w:r>
      <w:r>
        <w:rPr/>
        <w:t>c'j���Ҕ��#;Ą�}�#�XNTb_A`��{���[Ŧ��7���asl_^v�&gt;�ѕ��##Ͱ�#X�b��J�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$��Z���&gt;�^�ma���p����Ԡ��#k</w:t>
      </w:r>
      <w:r>
        <w:rPr>
          <w:rtl w:val="true"/>
        </w:rPr>
        <w:t>ٺ</w:t>
      </w:r>
      <w:r>
        <w:rPr/>
        <w:t>��</w:t>
      </w:r>
      <w:r>
        <w:rPr/>
        <w:t>#�V&gt;��#��#��o8#{_�&amp;#lE#�b#�︓��'"�V`</w:t>
      </w:r>
      <w:r>
        <w:rPr/>
        <w:t>ܽ��</w:t>
      </w:r>
      <w:r>
        <w:rPr/>
        <w:t>b`�#�klY#�(��</w:t>
      </w:r>
      <w:r>
        <w:rPr/>
        <w:t>؄</w:t>
      </w:r>
      <w:r>
        <w:rPr/>
        <w:t>�</w:t>
      </w:r>
      <w:r>
        <w:rPr/>
        <w:t>t���#[��</w:t>
      </w:r>
      <w:r>
        <w:rPr/>
        <w:t>䖱����</w:t>
      </w:r>
      <w:r>
        <w:rPr/>
        <w:t>iNs�{"�</w:t>
      </w:r>
      <w:r>
        <w:rPr/>
        <w:t>迾</w:t>
      </w:r>
      <w:r>
        <w:rPr/>
        <w:t>#yEZ�T#oW�aH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e�#���^n���|�H�2s�6�$v{�F�����X#ȱ#qn�ʚ8��6��##����H����U�ʊ#�U6�"��#[)�)5�E��#Ls##6��+X�#$É#"]hZ�#�_�#�44��8x���</w:t>
        <w:tab/>
        <w:t>��.í��W�ͼ�M.�^�U��2�&gt;V8�0h�aR�0i��#-��#[jI}�7��8#z�Ӆ#�l��A4��_��z#</w:t>
      </w:r>
      <w:r>
        <w:rPr/>
        <w:t>؂</w:t>
      </w:r>
      <w:r>
        <w:rPr/>
        <w:t>��</w:t>
      </w:r>
      <w:r>
        <w:rPr/>
        <w:t>6X{��#�jo�_ƶj#U�_�����M�/#��c(e)#5)�o��Ke��#�-�{��Q�'^pџFl�x��</w:t>
        <w:br/>
        <w:t>6�6�#ˊ��%Dl����e.�:#N}i0}�##�c�$�#K\�)�yḣ#�</w:t>
        <w:br/>
        <w:t>�#R{X`17�#�O�&amp;63�%|��u�w/</w:t>
      </w:r>
    </w:p>
    <w:p>
      <w:pPr>
        <w:pStyle w:val="PreformattedText"/>
        <w:bidi w:val="0"/>
        <w:jc w:val="left"/>
        <w:rPr/>
      </w:pPr>
      <w:r>
        <w:rPr/>
        <w:t>d��#�l</w:t>
        <w:br/>
        <w:t>�#��d���pd�m#�#(�`�2O&gt;zL�|7��#C�1�</w:t>
      </w:r>
      <w:r>
        <w:rPr/>
        <w:t>ׅ�</w:t>
      </w:r>
      <w:r>
        <w:rPr/>
        <w:t>_��%E�����,Ё���##�+M#1�#��#�'ä�"7#�=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q#l��</w:t>
      </w:r>
      <w:r>
        <w:rPr>
          <w:rtl w:val="true"/>
        </w:rPr>
        <w:t>ތ</w:t>
      </w:r>
      <w:r>
        <w:rPr/>
        <w:t>E#�4�a###V�</w:t>
      </w:r>
      <w:r>
        <w:rPr/>
        <w:t>ֹ</w:t>
      </w:r>
      <w:r>
        <w:rPr/>
        <w:t>Ơ��x#�$G�̾��h#*��1�m</w:t>
      </w:r>
      <w:r>
        <w:rPr>
          <w:rtl w:val="true"/>
        </w:rPr>
        <w:t>ݍ</w:t>
      </w:r>
      <w:r>
        <w:rPr/>
        <w:t>a7�#�!85�u#&amp;W#�V�J�c��|T\q�uq�*��&lt;��#l�Iƞ#[Ć����#(�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`U�M�u�#��#$#��#��#Yor���#</w:t>
        <w:tab/>
        <w:t>�_h��;��ï#SV��*7q�i��5��P�&amp;</w:t>
      </w:r>
      <w:r>
        <w:rPr/>
        <w:t>琉�</w:t>
      </w:r>
      <w:r>
        <w:rPr/>
        <w:t>H</w:t>
      </w:r>
      <w:r>
        <w:rPr>
          <w:rtl w:val="true"/>
        </w:rPr>
        <w:t>׊</w:t>
      </w:r>
      <w:r>
        <w:rPr/>
        <w:t>)��psL5w##4�#q��� #�My�{���� .���{�*�~#�]n|0�]</w:t>
      </w:r>
      <w:r>
        <w:rPr/>
        <w:t>ֹ��</w:t>
      </w:r>
      <w:r>
        <w:rPr/>
        <w:t>c_�&amp;CĦ�|�I�n�#��Ÿ�-)e</w:t>
        <w:tab/>
        <w:t>�h#~�Ul###�gT�(�ԡ��,�#i^�cg��0Q�H�Zo�;�"��W����^�.</w:t>
      </w:r>
    </w:p>
    <w:p>
      <w:pPr>
        <w:pStyle w:val="PreformattedText"/>
        <w:bidi w:val="0"/>
        <w:jc w:val="left"/>
        <w:rPr/>
      </w:pPr>
      <w:r>
        <w:rPr/>
        <w:t>E��-#zAd�NL�1�u#W�d��M#�#�1��#[O81h##�vIMB�,b#պn�:�J��V`�&amp;��i��t+PY�������Ml%}G��</w:t>
        <w:br/>
        <w:t>#:</w:t>
        <w:br/>
        <w:br/>
        <w:t>VR�3�f��q���#�#4;a'</w:t>
        <w:tab/>
        <w:t>[��N�g^�#�V�A�</w:t>
        <w:br/>
        <w:t>�</w:t>
      </w:r>
    </w:p>
    <w:p>
      <w:pPr>
        <w:pStyle w:val="PreformattedText"/>
        <w:bidi w:val="0"/>
        <w:jc w:val="left"/>
        <w:rPr/>
      </w:pPr>
      <w:r>
        <w:rPr/>
        <w:t>a���ɡ=��_zR�(ebTnOUL�</w:t>
      </w:r>
      <w:r>
        <w:rPr>
          <w:rtl w:val="true"/>
        </w:rPr>
        <w:t>޶</w:t>
      </w:r>
      <w:r>
        <w:rPr/>
        <w:t>�</w:t>
      </w:r>
      <w:r>
        <w:rPr/>
        <w:t>y1#</w:t>
      </w:r>
    </w:p>
    <w:p>
      <w:pPr>
        <w:pStyle w:val="PreformattedText"/>
        <w:bidi w:val="0"/>
        <w:jc w:val="left"/>
        <w:rPr/>
      </w:pPr>
      <w:r>
        <w:rPr/>
        <w:t>6y#(�%�#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so��(��jly\s�#�QĹ#l#�(�.=t�4jYS�&gt;-p</w:t>
        <w:tab/>
        <w:t>��L��</w:t>
      </w:r>
      <w:r>
        <w:rPr/>
        <w:t>㜱</w:t>
      </w:r>
      <w:r>
        <w:rPr/>
        <w:t>#�Kwȇ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M@���3����'�#���##����##[aj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e�v�l[x^����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b#/b��F8otG#�E-#��#1�B�@�&gt;LQ�ma�#"6�L%|/x�Hj#6wV��#��E�#9)#B�I!/ZP&lt;uI#</w:t>
        <w:tab/>
        <w:t>˶L#���`�s��#}</w:t>
        <w:tab/>
        <w:t>�Ι�-f���##�]@�#D=##�md�Ũ#6�#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Ǻ�##o</w:t>
      </w:r>
    </w:p>
    <w:p>
      <w:pPr>
        <w:pStyle w:val="PreformattedText"/>
        <w:bidi w:val="0"/>
        <w:jc w:val="left"/>
        <w:rPr/>
      </w:pPr>
      <w:r>
        <w:rPr/>
        <w:t>6###ha8�x[�#�S�#�����kA�A�</w:t>
      </w:r>
      <w:r>
        <w:rPr>
          <w:rtl w:val="true"/>
        </w:rPr>
        <w:t>ـ�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#</w:t>
      </w:r>
      <w:r>
        <w:rPr/>
        <w:t>2</w:t>
      </w:r>
      <w:r>
        <w:rPr/>
        <w:t>Gq��)�5�el�#��Ƌ</w:t>
        <w:br/>
        <w:t>�#6u���`l5�&lt;\R!�Zq`��~#[%�;�#S���U���.���S���6�^�#Ź}���SU#</w:t>
      </w:r>
      <w:r>
        <w:rPr>
          <w:rtl w:val="true"/>
        </w:rPr>
        <w:t>ܞ</w:t>
      </w:r>
      <w:r>
        <w:rPr/>
        <w:t>�</w:t>
      </w:r>
      <w:r>
        <w:rPr/>
        <w:t>f�õ��!b#��f</w:t>
      </w:r>
      <w:r>
        <w:rPr/>
        <w:t>،</w:t>
      </w:r>
      <w:r>
        <w:rPr/>
        <w:t>?��S#"8#L���J��$l�h�������#�H�</w:t>
        <w:br/>
        <w:t>�;�3�#�#4vr���#</w:t>
      </w:r>
      <w:r>
        <w:rPr/>
        <w:t>۠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&lt;+bk������դ&amp;��[R���&gt;)��#��</w:t>
      </w:r>
      <w:r>
        <w:rPr>
          <w:rtl w:val="true"/>
        </w:rPr>
        <w:t>ب�</w:t>
      </w:r>
      <w:r>
        <w:rPr/>
        <w:t>0</w:t>
      </w:r>
      <w:r>
        <w:rPr/>
        <w:t>�N��@��q�J�#��*���M0��԰�M���L��#t�,��i�#|�#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h����e��#�~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��#</w:t>
      </w:r>
      <w:r>
        <w:rPr>
          <w:rtl w:val="true"/>
        </w:rPr>
        <w:t>ؠ</w:t>
      </w:r>
      <w:r>
        <w:rPr/>
        <w:t>�</w:t>
      </w:r>
      <w:r>
        <w:rPr/>
        <w:t>#�͜�L̈́i#�"��#��}*�#�`C�J�#���]J##[yL�&gt;�Z�4Ƿ�)�#��mXc��a��(l��¦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�mR�e�q�%#�/c�b��AA�#�����#gN�L!�&lt;�&amp;�˴�6ǧӈM�#��m�=��s�#�Q��ϟ�#�4c?B���[s���v�#6�###�cK���L</w:t>
        <w:br/>
        <w:t>�#5G��</w:t>
        <w:br/>
        <w:t>En�mth��.�</w:t>
      </w:r>
      <w:r>
        <w:rPr>
          <w:rtl w:val="true"/>
        </w:rPr>
        <w:t>س</w:t>
      </w:r>
      <w:r>
        <w:rPr/>
        <w:t>3</w:t>
      </w:r>
      <w:r>
        <w:rPr/>
        <w:t>J�~��#�D#�/a�#R�u�n#2gI)+b#̜��#Z�m���&lt;V�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N.FQ%c������Q�I��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���M���/{#4�!�D��h�;|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sDV#�mt�jl{`##n#�#�#�#E�)n#(�#�~K�#����c�</w:t>
      </w:r>
    </w:p>
    <w:p>
      <w:pPr>
        <w:pStyle w:val="PreformattedText"/>
        <w:bidi w:val="0"/>
        <w:jc w:val="left"/>
        <w:rPr/>
      </w:pPr>
      <w:r>
        <w:rPr/>
        <w:t>[</w:t>
        <w:br/>
        <w:t>#�$*S1,�կ^#��oy�˨��F�����#���#��a�#��A�6b�Vt#}GαA#cH�*v�g���#R�!���9`��IxSP�E~�#�|#{;#�l0��Q��д�IV��T#*�*�'J�΍gorF�O�/�#�V��#oS3l##��Ɩ|#h��%l�Q�2�O��=���Q</w:t>
      </w:r>
      <w:r>
        <w:rPr/>
        <w:t>֝����</w:t>
      </w:r>
      <w:r>
        <w:rPr/>
        <w:t>N�8b#Do#Gl^#(���#�#7���#DP�#l��#����g��&gt;���O��͙m�M��J!�#jJ�1TI�r&lt;�A�UH�#�f0�ӻBO�&gt;�b�O#;��9�0�v</w:t>
        <w:br/>
        <w:t>�tD�3l#�YU#SM���c�^b��</w:t>
      </w:r>
      <w:r>
        <w:rPr/>
        <w:t>٣</w:t>
      </w:r>
      <w:r>
        <w:rPr/>
        <w:t>f�(U�a��l�[�V,`C�#��r��#�b�`3t��</w:t>
      </w:r>
      <w:r>
        <w:rPr/>
        <w:t>ۨ</w:t>
      </w:r>
      <w:r>
        <w:rPr/>
        <w:t>]��El#rae��#Hn�V##X�����9K���#o�:%#I#��,A�#��0�u#�#6j###��#{I�Q|�2L</w:t>
        <w:tab/>
        <w:t>�hm##��z</w:t>
      </w:r>
      <w:r>
        <w:rPr>
          <w:rtl w:val="true"/>
        </w:rPr>
        <w:t>ކ</w:t>
      </w:r>
      <w:r>
        <w:rPr/>
        <w:t>���</w:t>
      </w:r>
      <w:r>
        <w:rPr/>
        <w:t>Elso���+&gt;c/��;TS��#��*#U#�u#UB���</w:t>
        <w:br/>
        <w:t>�:�</w:t>
      </w:r>
      <w:r>
        <w:rPr/>
        <w:t>ꢬ�</w:t>
      </w:r>
      <w:r>
        <w:rPr/>
        <w:t>y�!</w:t>
      </w:r>
      <w:r>
        <w:rPr/>
        <w:t>㷄��</w:t>
      </w:r>
      <w:r>
        <w:rPr/>
        <w:t>,z�#�##[�i���</w:t>
        <w:tab/>
        <w:t>�|z�9Q7y�`s����</w:t>
        <w:tab/>
        <w:t>��N��u�#�n}l#�zq��#��\��-�#'#ᵺ#�#]#����6��#z�&gt;U{&lt;�����C��]�#��&lt;�T�</w:t>
        <w:tab/>
        <w:t>##�C(�R</w:t>
      </w:r>
      <w:r>
        <w:rPr>
          <w:rtl w:val="true"/>
        </w:rPr>
        <w:t>خ</w:t>
      </w:r>
      <w:r>
        <w:rPr/>
        <w:t>�</w:t>
      </w:r>
      <w:r>
        <w:rPr/>
        <w:t>d#Zk��LK�*v���</w:t>
      </w:r>
      <w:r>
        <w:rPr>
          <w:rtl w:val="true"/>
        </w:rPr>
        <w:t>ܟ</w:t>
      </w:r>
      <w:r>
        <w:rPr/>
        <w:t>(�\K�Zg?!l2</w:t>
      </w:r>
      <w:r>
        <w:rPr>
          <w:rtl w:val="true"/>
        </w:rPr>
        <w:t>܉</w:t>
      </w:r>
      <w:r>
        <w:rPr/>
        <w:t>��</w:t>
      </w:r>
      <w:r>
        <w:rPr/>
        <w:t>M:�����(,z��q�����&lt;��5651��3lD</w:t>
        <w:tab/>
        <w:t>m���x/����fn</w:t>
        <w:tab/>
        <w:t>##��h�cG���#�R�#�#��:��΢R�0Y#</w:t>
      </w:r>
      <w:r>
        <w:rPr/>
        <w:t>ۗ��</w:t>
      </w:r>
      <w:r>
        <w:rPr/>
        <w:tab/>
        <w:t>�T^#�(����5�##^�1a#��C]|`~���#�'��#;&lt;�-��#���S�)(#L��v���_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򀽡������)</w:t>
      </w:r>
      <w:r>
        <w:rPr/>
        <w:t>ܲ��</w:t>
      </w:r>
      <w:r>
        <w:rPr/>
        <w:t>Qǫ#�&amp;�\g�0��u�nҦ��#�O�</w:t>
      </w:r>
      <w:r>
        <w:rPr/>
        <w:t>۠</w:t>
      </w:r>
      <w:r>
        <w:rPr/>
        <w:t>#���*b;�0�{�:�:�!�#��,�:�S���}�&gt;#�##UZ�F�#�Ū�c��0�</w:t>
        <w:tab/>
        <w:t>���X#*)�1�����=hC�#�##���k�:��ȯ��5E#o���#I��+�h�#.&amp;�I��#</w:t>
        <w:br/>
        <w:t>��K����|g�Ɩ9����(#t#ˬ��#�)##��]�##�Q#���#������tk,�/�X{Y�]`�</w:t>
      </w:r>
      <w:r>
        <w:rPr/>
        <w:t>趤</w:t>
      </w:r>
      <w:r>
        <w:rPr/>
        <w:t>F��N æ#64x��}� Gt��</w:t>
        <w:tab/>
        <w:t>f -</w:t>
        <w:tab/>
        <w:tab/>
        <w:t>'���:q����</w:t>
      </w:r>
    </w:p>
    <w:p>
      <w:pPr>
        <w:pStyle w:val="PreformattedText"/>
        <w:bidi w:val="0"/>
        <w:jc w:val="left"/>
        <w:rPr/>
      </w:pPr>
      <w:r>
        <w:rPr/>
        <w:t>%4�)N�[�;a?#�2�"}��"���֊f�q�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_V��#l��1]��[�@#�PY&lt;��N�kl#0S�/-oO#���#���#��</w:t>
      </w:r>
    </w:p>
    <w:p>
      <w:pPr>
        <w:pStyle w:val="PreformattedText"/>
        <w:bidi w:val="0"/>
        <w:jc w:val="left"/>
        <w:rPr/>
      </w:pPr>
      <w:r>
        <w:rPr/>
        <w:t>S��pe�����#�1*�y#</w:t>
        <w:br/>
        <w:t>��#�#��x�#�*)&amp;�9</w:t>
      </w:r>
    </w:p>
    <w:p>
      <w:pPr>
        <w:pStyle w:val="PreformattedText"/>
        <w:bidi w:val="0"/>
        <w:jc w:val="left"/>
        <w:rPr/>
      </w:pPr>
      <w:r>
        <w:rPr/>
        <w:t>|���z�ъ(#��ա�Hxu+���X�O#��+�-lZi��E��r��k#M#*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X�[���B�#�=�#wT}�Eʫ[#������#��#l#k��_�:&amp;�@�#�^��f#T-3���&gt;�</w:t>
      </w:r>
      <w:r>
        <w:rPr/>
        <w:t>퍛�</w:t>
      </w:r>
      <w:r>
        <w:rPr/>
        <w:t>v._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(u��y�U����}4</w:t>
        <w:tab/>
        <w:t>#���b�N �r�#l��#[`#�p�F�</w:t>
      </w:r>
    </w:p>
    <w:p>
      <w:pPr>
        <w:pStyle w:val="PreformattedText"/>
        <w:bidi w:val="0"/>
        <w:jc w:val="left"/>
        <w:rPr/>
      </w:pPr>
      <w:r>
        <w:rPr/>
        <w:t>l��#j�Rk���#�k��v�:�#['�a�d;l�l�m�}E#���n�3�(m�m�l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{(l#���Y%xuH�oq�z{</w:t>
      </w:r>
      <w:r>
        <w:rPr>
          <w:rtl w:val="true"/>
        </w:rPr>
        <w:t>ؾ</w:t>
      </w:r>
      <w:r>
        <w:rPr/>
        <w:t>&amp;��V��#�t�6&lt;%l�e�m�</w:t>
        <w:tab/>
        <w:t>"���#��|��#IE�$l�����#�#6L�Z�5#�P/��w�J�m,�N̕gM�\��?�#�O#�=Zt�"�#l#����p#�ԭ)�#O�o#���?��_�m.RcB#V�#�����iI��K��#?=~̰�+��̵)Ƶ��-��̵�d�MW�#���-e�S��##��&gt;�Z���c{_����#��iS����e�j��</w:t>
      </w:r>
      <w:r>
        <w:rPr/>
        <w:t>ٟ�</w:t>
      </w:r>
      <w:r>
        <w:rPr/>
        <w:t>96��</w:t>
      </w:r>
      <w:r>
        <w:rPr>
          <w:rtl w:val="true"/>
        </w:rPr>
        <w:t>ߓ</w:t>
      </w:r>
      <w:r>
        <w:rPr/>
        <w:t>�</w:t>
      </w:r>
      <w:r>
        <w:rPr/>
        <w:t>L���LA�9Ѕ/`#�#����#O#��t�E��������;�uwf�#ZЏ(�S���&gt;�'�</w:t>
      </w:r>
      <w:r>
        <w:rPr>
          <w:rtl w:val="true"/>
        </w:rPr>
        <w:t>ޙ</w:t>
      </w:r>
      <w:r>
        <w:rPr/>
        <w:t>#�a#����i����!#��S+��0�&amp;</w:t>
      </w:r>
      <w:r>
        <w:rPr/>
        <w:t>ׇ</w:t>
      </w:r>
      <w:r>
        <w:rPr/>
        <w:t>&gt;y�Ȱ�#</w:t>
      </w:r>
      <w:r>
        <w:rPr/>
        <w:t>㎅</w:t>
      </w:r>
      <w:r>
        <w:rPr/>
        <w:t>AYx#�F�-��fS�/��][��Z��,���9�q9M`#�$Y#c��sVd�;#tV1n�qΔc��ȇ�s#l3#�#####.¯En�#�D,Π�#T�~���e�ϊ#</w:t>
      </w:r>
      <w:r>
        <w:rPr/>
        <w:t>֯�</w:t>
      </w:r>
      <w:r>
        <w:rPr/>
        <w:t>@�'c*�Τ=��#��g#a�#²,L]�9#Ǚe��~�#�#�#����g�Ca��+���#�6����#dP��,��5�c��zP6&lt;c�#C{ȵ���#�v�$�#�x1�\�°bJ�#a;�</w:t>
      </w:r>
      <w:r>
        <w:rPr/>
        <w:t>؆��</w:t>
      </w:r>
      <w:r>
        <w:rPr/>
        <w:t>#w@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Bt�#��a��p�G</w:t>
      </w:r>
      <w:r>
        <w:rPr>
          <w:rtl w:val="true"/>
        </w:rPr>
        <w:t>ؠ</w:t>
      </w:r>
      <w:r>
        <w:rPr/>
        <w:t>�</w:t>
      </w:r>
      <w:r>
        <w:rPr/>
        <w:t>f��3�f�#�b��u��K��Ga#6�,�ԞFŒc�Fl�#+W��~�Y%#�p�Ey&amp;'N#�w#�5���#2#'���!�8��d�8��</w:t>
        <w:tab/>
        <w:t>L�'#��(�4���#s�#�#�rE�#_���Ӌ#�C\�j;/�#H�3uN���#���$p⣋�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Fé��n��:Do#�c*_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ˢ_��##{)L��g�#C��##QK���(�1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r@�6x</w:t>
      </w:r>
    </w:p>
    <w:p>
      <w:pPr>
        <w:pStyle w:val="PreformattedText"/>
        <w:bidi w:val="0"/>
        <w:jc w:val="left"/>
        <w:rPr/>
      </w:pPr>
      <w:r>
        <w:rPr/>
        <w:t>l%#W�d���lI]���|��#��`�#�.m�</w:t>
      </w:r>
    </w:p>
    <w:p>
      <w:pPr>
        <w:pStyle w:val="PreformattedText"/>
        <w:bidi w:val="0"/>
        <w:jc w:val="left"/>
        <w:rPr/>
      </w:pPr>
      <w:r>
        <w:rPr/>
        <w:t>6�#6/5#{YR#,F6�6S�</w:t>
        <w:tab/>
        <w:t>�#6+s{�"��q�m���462�f`��Z#�̄�#�Cӹ)��8t&gt;�b0</w:t>
      </w:r>
    </w:p>
    <w:p>
      <w:pPr>
        <w:pStyle w:val="PreformattedText"/>
        <w:bidi w:val="0"/>
        <w:jc w:val="left"/>
        <w:rPr/>
      </w:pPr>
      <w:r>
        <w:rPr/>
        <w:t>T�2h</w:t>
        <w:br/>
        <w:t>��g`#�-��̿CD���e#k��4�H���#&lt;�#�(a��#Il#KŚ�ag]��tn#���#d�r���g����###%��FR�#��S��^#G���i,���##CZ`#</w:t>
        <w:tab/>
        <w:t>##l#�DXS\b��#hj���9�#�-=���#t�f�&amp;���#U#0�#�� #�L�#��'#� mĖ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}��</w:t>
      </w:r>
    </w:p>
    <w:p>
      <w:pPr>
        <w:pStyle w:val="PreformattedText"/>
        <w:bidi w:val="0"/>
        <w:jc w:val="left"/>
        <w:rPr/>
      </w:pPr>
      <w:r>
        <w:rPr/>
        <w:t>3%��M�i�`;V�´�6�`�m��#��a���#���:b+Ѷ^�#��о���Cӹ#lo!h#l�F�c����kTH�B4��%j?�#�8�Ul%�F:#�A�)z#��R!#X��E,r#�Et�#�Q��8n</w:t>
        <w:tab/>
        <w:t>2�9)�U#�?����m&amp;W#�#R���� �A</w:t>
      </w:r>
      <w:r>
        <w:rPr/>
        <w:t>ؐ�</w:t>
      </w:r>
      <w:r>
        <w:rPr/>
        <w:t>#�&amp;�8�|�m{##��#y�=5�{~�x�~���#[#�I�##6�*b{YD��#���+"TP#;�M�B�#xԍ��]cS&gt;�u���ǿ��</w:t>
        <w:br/>
        <w:t>�b#�2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&lt;�#�*�q�-�3�&amp;�#�\��y�\#�$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AUY#�#�,�#n�l�5�#�#Ely��#���vP#k�!#!l���*�mPo���##&amp;��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%�#?����#�A?bc#N�</w:t>
      </w:r>
      <w:r>
        <w:rPr>
          <w:rtl w:val="true"/>
        </w:rPr>
        <w:t>׺</w:t>
      </w:r>
      <w:r>
        <w:rPr/>
        <w:t>���</w:t>
      </w:r>
      <w:r>
        <w:rPr/>
        <w:t>#Q�_��</w:t>
        <w:br/>
        <w:t>��q�#F�#,x�o�_&lt;�"o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#�a-o{�"�$u;�8F#l###��U��(�</w:t>
      </w:r>
    </w:p>
    <w:p>
      <w:pPr>
        <w:pStyle w:val="PreformattedText"/>
        <w:bidi w:val="0"/>
        <w:jc w:val="left"/>
        <w:rPr/>
      </w:pPr>
      <w:r>
        <w:rPr/>
        <w:t>#d</w:t>
        <w:tab/>
        <w:t>�#</w:t>
      </w:r>
      <w:r>
        <w:rPr/>
        <w:t>ꕂ��</w:t>
      </w:r>
      <w:r>
        <w:rPr/>
        <w:t>`</w:t>
      </w:r>
      <w:r>
        <w:rPr/>
        <w:t>붤�</w:t>
      </w:r>
      <w:r>
        <w:rPr/>
        <w:t>'�p�0.</w:t>
        <w:tab/>
        <w:t>��&lt;a3o�K�#�&gt;��(�&amp;ltR#��%l�##/3l#��+9�R��</w:t>
      </w:r>
      <w:r>
        <w:rPr/>
        <w:t>ۘ</w:t>
      </w:r>
      <w:r>
        <w:rPr/>
        <w:t>9+#�#Y�&gt;����:����#6m�!###&lt;e�}�.���#^Ė��F-#�#eԽ"l#}3�}�</w:t>
      </w:r>
      <w:r>
        <w:rPr>
          <w:rtl w:val="true"/>
        </w:rPr>
        <w:t>ې</w:t>
      </w:r>
      <w:r>
        <w:rPr/>
        <w:t>�</w:t>
      </w:r>
      <w:r>
        <w:rPr/>
        <w:t>*�&lt;#U�%@�Ϊm-���m�#r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</w:t>
      </w:r>
      <w:r>
        <w:rPr/>
        <w:t>쉜</w:t>
      </w:r>
      <w:r>
        <w:rPr/>
        <w:t>@JK�/b���T�$�#6n�#[</w:t>
      </w:r>
      <w:r>
        <w:rPr/>
        <w:t>軈��</w:t>
      </w:r>
      <w:r>
        <w:rPr/>
        <w:t>+J��0#�##��%��c���-d�Ŷ6</w:t>
        <w:br/>
        <w:t>��#e#6)�to�#�#�2n~�R,n��T����#l#������Q�+:���B#�#2�(����B�</w:t>
      </w:r>
      <w:r>
        <w:rPr>
          <w:rtl w:val="true"/>
        </w:rPr>
        <w:t>ټ</w:t>
      </w:r>
      <w:r>
        <w:rPr/>
        <w:t>&lt;dZĎOˎ�</w:t>
        <w:tab/>
        <w:t>����� t</w:t>
        <w:br/>
        <w:t>�R�#��B�{l�50#�|�X#�J�S5#&amp;��;��##d=�V�~o��2</w:t>
      </w:r>
      <w:r>
        <w:rPr/>
        <w:t>݃�</w:t>
      </w:r>
      <w:r>
        <w:rPr/>
        <w:t>(%Y��#Y����</w:t>
      </w:r>
      <w:r>
        <w:rPr/>
        <w:t>ؔ�</w:t>
      </w:r>
      <w:r>
        <w:rPr/>
        <w:t>{&amp;##;�&lt;#4�-��{0l��G9"�w(D�#n#JM����A&amp;�e�x)b##O���#��=�F�#��4�g9�g�y_#�U�#+#�&gt;�#j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�w#�s</w:t>
      </w:r>
      <w:r>
        <w:rPr>
          <w:rtl w:val="true"/>
        </w:rPr>
        <w:t>ܛ</w:t>
      </w:r>
      <w:r>
        <w:rPr/>
        <w:t>�����</w:t>
      </w:r>
      <w:r>
        <w:rPr/>
        <w:t>�i�.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ذ</w:t>
      </w:r>
      <w:r>
        <w:rPr/>
        <w:t>��</w:t>
      </w:r>
      <w:r>
        <w:rPr/>
        <w:t>#����"�X�#ǂ d)���RP]a&gt;ˠ��#r(s</w:t>
      </w:r>
      <w:r>
        <w:rPr>
          <w:rtl w:val="true"/>
        </w:rPr>
        <w:t>ؽ</w:t>
      </w:r>
      <w:r>
        <w:rPr/>
        <w:t>$&gt;:�����k]�v</w:t>
      </w:r>
      <w:r>
        <w:rPr/>
        <w:t>ٚ�</w:t>
      </w:r>
      <w:r>
        <w:rPr/>
        <w:t>)=&amp;�##�T*Da���)#����f�^�%`�q����ʇ��</w:t>
      </w:r>
      <w:r>
        <w:rPr/>
        <w:t>ّ</w:t>
      </w:r>
      <w:r>
        <w:rPr/>
        <w:t>#@pM��=�m�#�1f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��g�##��&gt;��#��q&gt;�V�����1a�'�#�,:��(���Q�5</w:t>
      </w:r>
    </w:p>
    <w:p>
      <w:pPr>
        <w:pStyle w:val="PreformattedText"/>
        <w:bidi w:val="0"/>
        <w:jc w:val="left"/>
        <w:rPr/>
      </w:pPr>
      <w:r>
        <w:rPr/>
        <w:t>W#��?�]</w:t>
      </w:r>
      <w:r>
        <w:rPr>
          <w:rtl w:val="true"/>
        </w:rPr>
        <w:t>ݹ</w:t>
      </w:r>
      <w:r>
        <w:rPr/>
        <w:t>u�&amp;ӯɊ��F#}Wwn��5��&amp;+$��&gt;�]</w:t>
      </w:r>
      <w:r>
        <w:rPr>
          <w:rtl w:val="true"/>
        </w:rPr>
        <w:t>ݹ</w:t>
      </w:r>
      <w:r>
        <w:rPr/>
        <w:t>u��_��{|#�G��wu��#[3#W^�</w:t>
      </w:r>
      <w:r>
        <w:rPr>
          <w:rtl w:val="true"/>
        </w:rPr>
        <w:t>ط</w:t>
      </w:r>
      <w:r>
        <w:rPr/>
        <w:t>�</w:t>
      </w:r>
      <w:r>
        <w:rPr/>
        <w:t>C'�e��5�qZ�</w:t>
      </w:r>
      <w:r>
        <w:rPr>
          <w:rtl w:val="true"/>
        </w:rPr>
        <w:t>׽</w:t>
      </w:r>
      <w:r>
        <w:rPr/>
        <w:t>�</w:t>
      </w:r>
      <w:r>
        <w:rPr/>
        <w:t>;�"��l�m#k#�%E�_��L?Y</w:t>
      </w:r>
      <w:r>
        <w:rPr/>
        <w:t>댭�</w:t>
      </w:r>
      <w:r>
        <w:rPr/>
        <w:t>pW}���L��:c�%�W���wZ</w:t>
      </w:r>
      <w:r>
        <w:rPr>
          <w:rtl w:val="true"/>
        </w:rPr>
        <w:t>ڭ</w:t>
      </w:r>
      <w:r>
        <w:rPr/>
        <w:t>��</w:t>
      </w:r>
      <w:r>
        <w:rPr/>
        <w:t>,�}\����v�:�#['�a�d;l�l���= �w#}�7���u�#�N����v�:�#['�a�d;l�l����u�#�N��#�xo�#�N����v�:�#['�a�d;l��#����.�|r�~��Oyr���v�:�#�&amp;#�3#?6�#B#O#[3#�&gt;��cs��C�#�����M��$�#��O#���#}#����&amp;n��]k��Ǐ�2Ɨ�#�{{#�r����#y#</w:t>
      </w:r>
      <w:r>
        <w:rPr>
          <w:rtl w:val="true"/>
        </w:rPr>
        <w:t>ظ</w:t>
      </w:r>
      <w:r>
        <w:rPr/>
        <w:t>��</w:t>
      </w:r>
      <w:r>
        <w:rPr/>
        <w:t>}�</w:t>
        <w:br/>
        <w:t>O#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{�</w:t>
      </w:r>
      <w:r>
        <w:rPr/>
        <w:t>،�</w:t>
      </w:r>
      <w:r>
        <w:rPr/>
        <w:t>y�</w:t>
      </w:r>
      <w:r>
        <w:rPr>
          <w:rtl w:val="true"/>
        </w:rPr>
        <w:t>ݬ</w:t>
      </w:r>
      <w:r>
        <w:rPr/>
        <w:t>��</w:t>
      </w:r>
      <w:r>
        <w:rPr/>
        <w:t>#}#�dĦ���%�#��U���r�m}�*b�_��'�</w:t>
      </w:r>
    </w:p>
    <w:p>
      <w:pPr>
        <w:pStyle w:val="PreformattedText"/>
        <w:bidi w:val="0"/>
        <w:jc w:val="left"/>
        <w:rPr/>
      </w:pPr>
      <w:r>
        <w:rPr/>
        <w:t>:S��#�����g�9�����O#�l�-��#6#t#�{�y�#���F��^{�#?�#�(#</w:t>
        <w:tab/>
        <w:t>�����&gt;#lY��B��##��a��#</w:t>
        <w:br/>
        <w:t>ǣ��{��'�</w:t>
      </w:r>
    </w:p>
    <w:p>
      <w:pPr>
        <w:pStyle w:val="PreformattedText"/>
        <w:bidi w:val="0"/>
        <w:jc w:val="left"/>
        <w:rPr/>
      </w:pPr>
      <w:r>
        <w:rPr/>
        <w:t>} ��6�½</w:t>
        <w:tab/>
        <w:t>�&gt;#l�El�v7�#[#�,�%�;l�[ŔI�##�6�wW��#Ƹ�#b</w:t>
      </w:r>
      <w:r>
        <w:rPr>
          <w:rtl w:val="true"/>
        </w:rPr>
        <w:t>ߕ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����</w:t>
      </w:r>
      <w:r>
        <w:rPr/>
        <w:t>m#q�F����e�vO�Ln#�ͭ�&lt;a+��6�wjO#[��]Ħ�:o�</w:t>
      </w:r>
      <w:r>
        <w:rPr>
          <w:rtl w:val="true"/>
        </w:rPr>
        <w:t>ܩ</w:t>
      </w:r>
      <w:r>
        <w:rPr/>
        <w:t>�</w:t>
      </w:r>
      <w:r>
        <w:rPr/>
        <w:t>얰�</w:t>
      </w:r>
      <w:r>
        <w:rPr/>
        <w:t>t�d�h�V13�&amp;��S#��ag��A�;#�{��}��&lt;5�Y(��#���x|���#6A����}l*�#�}##������|#�B�V##R�#�5��T���,hl��#�M#g#�#6Ի��h��E�)t��VA-]M#X#�[�</w:t>
        <w:tab/>
        <w:t>�}�V���_��~{��#</w:t>
      </w:r>
      <w:r>
        <w:rPr>
          <w:rtl w:val="true"/>
        </w:rPr>
        <w:t>׼�</w:t>
      </w:r>
      <w:r>
        <w:rPr/>
        <w:t>5</w:t>
      </w:r>
      <w:r>
        <w:rPr/>
        <w:t>��U��x��a��*���m�)���?�n###S�N</w:t>
      </w:r>
      <w:r>
        <w:rPr/>
        <w:t>۷</w:t>
      </w:r>
      <w:r>
        <w:rPr/>
        <w:t>a`&gt;aˁ͈#��+��#:���r�WʽT�յ�8��y��x[9�"�##�R͝� �a�/#�j&amp;]#�lO\���#�#N��&gt;l�fyE��7�k`{#��Y|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.�O̓#�J�����</w:t>
      </w:r>
      <w:r>
        <w:rPr>
          <w:rtl w:val="true"/>
        </w:rPr>
        <w:t>އ��ވ</w:t>
      </w:r>
      <w:r>
        <w:rPr/>
        <w:t>��</w:t>
      </w:r>
      <w:r>
        <w:rPr/>
        <w:t>#</w:t>
        <w:tab/>
        <w:t>`#і��[��!n&gt;�ho�o���#�2ac�#[V�I�ǻ�F��#��Ul�*6e��</w:t>
      </w:r>
      <w:r>
        <w:rPr/>
        <w:t>띚</w:t>
      </w:r>
      <w:r>
        <w:rPr/>
        <w:t>ֹ</w:t>
      </w:r>
      <w:r>
        <w:rPr/>
        <w:t>#6��:������f�E6qGs#��#l�b�Bc�2� �#��#�)���i#����#�#6G��#cC�#lE����#�d#��Ϳ#�O��&amp;r#6#lw</w:t>
      </w:r>
      <w:r>
        <w:rPr>
          <w:rtl w:val="true"/>
        </w:rPr>
        <w:t>ܒ</w:t>
      </w:r>
      <w:r>
        <w:rPr/>
        <w:t>b�xI</w:t>
      </w:r>
      <w:r>
        <w:rPr/>
        <w:t>؂</w:t>
      </w:r>
      <w:r>
        <w:rPr/>
        <w:t>yF�r�3���F���;+j�D?b#/c�#�~�����##�Q��������#�ɫ�Rc��#��[�����Ag�Ue#��½</w:t>
        <w:tab/>
        <w:t>'l�w#;�~�JE</w:t>
      </w:r>
      <w:r>
        <w:rPr>
          <w:rtl w:val="true"/>
        </w:rPr>
        <w:t>ش</w:t>
      </w:r>
      <w:r>
        <w:rPr/>
        <w:t>D!uL�i��&gt;�2�L�{\�</w:t>
        <w:br/>
        <w:t>�g�1bj^Q{V1U�#V�K�#z�r��#��^���#6#7#�[��Z�&gt;a�;jc��#=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/��</w:t>
      </w:r>
      <w:r>
        <w:rPr>
          <w:rtl w:val="true"/>
        </w:rPr>
        <w:t>ؼ</w:t>
      </w:r>
      <w:r>
        <w:rPr/>
        <w:t>��</w:t>
      </w:r>
      <w:r>
        <w:rPr/>
        <w:t>([��W�]�</w:t>
      </w:r>
      <w:r>
        <w:rPr/>
        <w:t>퀰喝���</w:t>
      </w:r>
      <w:r>
        <w:rPr/>
        <w:tab/>
        <w:t>Y{�M</w:t>
        <w:br/>
        <w:t>7,{.4%T#�#�&gt;a�</w:t>
        <w:tab/>
        <w:t>[OH+�X3�;#�p&gt;&amp;�;H��}`�JcJC��.[��i�4��lOj�#3��-#�ca(�&gt;����&gt;;!l|�E����#u��G#�E��#�xpl�3�T�E¦#6S�n�a�LOR����e�u�y�{|�E�&lt;b[o��f�#-&lt;��#aK+&lt;##[F�T%(</w:t>
      </w:r>
      <w:r>
        <w:rPr>
          <w:rtl w:val="true"/>
        </w:rPr>
        <w:t>ط</w:t>
      </w:r>
      <w:r>
        <w:rPr/>
        <w:t>�</w:t>
      </w:r>
      <w:r>
        <w:rPr/>
        <w:t>-�qE�M! �Ũ@&amp;p&amp;�#��ց#��O&lt;:�PH�g�W#�����FQ7y��*X#�q� ���#Լ�N�#%�#I�rJ�*9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(�H�x</w:t>
        <w:tab/>
        <w:t>l�-##[�{��S�#��!y[��S�Џ</w:t>
      </w:r>
      <w:r>
        <w:rPr>
          <w:rtl w:val="true"/>
        </w:rPr>
        <w:t>ب</w:t>
      </w:r>
      <w:r>
        <w:rPr/>
        <w:t>�</w:t>
      </w:r>
      <w:r>
        <w:rPr/>
        <w:t>%V�xy�v����`�h�`#mx#"7*�</w:t>
      </w:r>
      <w:r>
        <w:rPr/>
        <w:t>ꡱ</w:t>
      </w:r>
      <w:r>
        <w:rPr/>
        <w:t>#�`�V�����|�FP�:�ϰ�%l��e#���y��r#W�5{�&gt;#6K1X#l#�##cV����F�##1#�1�O�F1n��#�4��##��(��#���e���6�m��}t�`�[#RbP��ƃ���#qO�H�-�hLfy%�n#���Ġ�f$�#!�#�:&amp;#^�c�-l�\�I}?�LZ�#l�-#w����</w:t>
      </w:r>
      <w:r>
        <w:rPr>
          <w:rtl w:val="true"/>
        </w:rPr>
        <w:t>ظ</w:t>
      </w:r>
      <w:r>
        <w:rPr/>
        <w:t>�؊�</w:t>
      </w:r>
      <w:r>
        <w:rPr/>
        <w:t>"���\#lU�F-�la�K�#�#����=Cs���⮦#��mO#6/�"^�W!vS6�,����ȯL�6�ǁ{���##n�&gt;#6J#P#�#�#9�##qJU\�&gt;=7�^�#</w:t>
      </w:r>
      <w:r>
        <w:rPr/>
        <w:t>䘰</w:t>
      </w:r>
      <w:r>
        <w:rPr/>
        <w:t>}�����|#;��]w���#6�����#"6�z��\�YǱ��[��"a�D����</w:t>
      </w:r>
    </w:p>
    <w:p>
      <w:pPr>
        <w:pStyle w:val="PreformattedText"/>
        <w:bidi w:val="0"/>
        <w:jc w:val="left"/>
        <w:rPr/>
      </w:pPr>
      <w:r>
        <w:rPr/>
        <w:t>tx#l�</w:t>
        <w:br/>
        <w:t>�=M�nac#��#��#�#AM���e#�v/Ҁ#��)fC#�#�%#6��6��hR#�{��,�#�l��#lw�Я��=U��</w:t>
      </w:r>
      <w:r>
        <w:rPr/>
        <w:t>램</w:t>
      </w:r>
      <w:r>
        <w:rPr/>
        <w:t>##T}T^#JQ��#T`/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/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��Vb���Ŵ���_a}��=�#�</w:t>
      </w:r>
      <w:r>
        <w:rPr>
          <w:rtl w:val="true"/>
        </w:rPr>
        <w:t>ٻ</w:t>
      </w:r>
      <w:r>
        <w:rPr>
          <w:rtl w:val="true"/>
        </w:rPr>
        <w:t>#-���</w:t>
      </w:r>
      <w:r>
        <w:rPr/>
        <w:t>2</w:t>
      </w:r>
      <w:r>
        <w:rPr/>
        <w:t>�c��#[f#��S�*]O#@�7#�Y�#�υ��</w:t>
        <w:tab/>
        <w:t>�Ry</w:t>
        <w:br/>
        <w:t>=%�#1�aZ�KVJ6�#�u#�|0l�##�^bpþ</w:t>
      </w:r>
      <w:r>
        <w:rPr>
          <w:rtl w:val="true"/>
        </w:rPr>
        <w:t>أ</w:t>
      </w:r>
      <w:r>
        <w:rPr/>
        <w:t>�</w:t>
      </w:r>
      <w:r>
        <w:rPr/>
        <w:t>S��#�#[AY�e�O+vʄ#�#�G�E� #�O�</w:t>
      </w:r>
    </w:p>
    <w:p>
      <w:pPr>
        <w:pStyle w:val="PreformattedText"/>
        <w:bidi w:val="0"/>
        <w:jc w:val="left"/>
        <w:rPr/>
      </w:pPr>
      <w:r>
        <w:rPr/>
        <w:t>[#6Qc;`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���5�L2J�#�Xx��&lt;b</w:t>
      </w:r>
      <w:r>
        <w:rPr/>
        <w:t>ۧ</w:t>
      </w:r>
      <w:r>
        <w:rPr/>
        <w:t>o5#4P#}�d�c�j#��1#,�D�{+���#��Ψa8`w�9���6#ʓ�1s̲�����6###����=#�U�j���-f��#��##�#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##�#=#��#��</w:t>
      </w:r>
      <w:r>
        <w:rPr/>
        <w:t>蝮�</w:t>
      </w:r>
      <w:r>
        <w:rPr/>
        <w:t>/#�#)Ɂ�[�#C�(�Q�',�#G��q�L��&gt;�b�#�Z9�Ss�V1#JU��kE-�+##</w:t>
      </w:r>
      <w:r>
        <w:rPr>
          <w:rtl w:val="true"/>
        </w:rPr>
        <w:t>ے</w:t>
      </w:r>
      <w:r>
        <w:rPr/>
        <w:t>��</w:t>
      </w:r>
      <w:r>
        <w:rPr/>
        <w:t>e|�64Z#&lt;.�j#��/L�F�$#���#Ժg�6�#6w�+�!�#���NfP#Gl�c����U� 'l*���vy�u�#nb�ĝ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�������##�m�##-h�8�$M�#l�ǭ[��S�$#/#���#��W�����(;h����v�X��'�e-��f2LkO�#�/N##�Q���O��#�#�HW���kH�96���r���b[A����m&gt;�5ՙ�\#�c�mm�+�:</w:t>
      </w:r>
      <w:r>
        <w:rPr/>
        <w:t>ꖽ�</w:t>
      </w:r>
      <w:r>
        <w:rPr/>
        <w:t>#�L~��</w:t>
      </w:r>
      <w:r>
        <w:rPr>
          <w:rtl w:val="true"/>
        </w:rPr>
        <w:t>ت�</w:t>
      </w:r>
      <w:r>
        <w:rPr>
          <w:rtl w:val="true"/>
        </w:rPr>
        <w:t>##��#��'����</w:t>
      </w:r>
      <w:r>
        <w:rPr/>
        <w:t>6</w:t>
      </w:r>
      <w:r>
        <w:rPr/>
        <w:t>�`w��4�|#�Ľ�T�f�&gt;#�[�#�#�#�t#V�o����[U#r�*�J#(�5*aS���?1lgyk�&amp;#lԄ�R���#=s{R�#k�#��ͱ#c���}�C��m#c.��#�ȬjlG��⤧'��#��r�'lE\y]�f#-�m}�C��m#a���&gt;�*�f</w:t>
      </w:r>
      <w:r>
        <w:rPr>
          <w:rtl w:val="true"/>
        </w:rPr>
        <w:t>آ</w:t>
      </w:r>
      <w:r>
        <w:rPr/>
        <w:t>�</w:t>
      </w:r>
      <w:r>
        <w:rPr/>
        <w:t>[���˟�зz�V�#O�#��Y�Ǉ�$�E-�[K�#�7'#�Z�^�Q(#lY�\�[��3�*0�m�N?b��T�</w:t>
      </w:r>
      <w:r>
        <w:rPr>
          <w:rtl w:val="true"/>
        </w:rPr>
        <w:t>٭</w:t>
      </w:r>
      <w:r>
        <w:rPr/>
        <w:t>��</w:t>
      </w:r>
      <w:r>
        <w:rPr/>
        <w:t>?)l�a�#��աf�T�X���zZ�,�c��K�x�VD���v&gt;�)as#&amp;U$l���#�`:F�[ƨ��'�-K�Z�ef�2`��#YcO</w:t>
        <w:br/>
        <w:t>[#�UK�Ю&amp;l#�o'�zZ�#;��іUK�\�M�#E^}�L_</w:t>
      </w:r>
      <w:r>
        <w:rPr/>
        <w:t>݀�</w:t>
      </w:r>
      <w:r>
        <w:rPr/>
        <w:t>)a���#;#El�y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ӎ#q�#�~&gt;Ml���&gt;D�ɠL#���\�HYo�_���g�UK[��&lt;z���</w:t>
        <w:br/>
        <w:t>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5l=�w�c�[��R�\�E</w:t>
      </w:r>
      <w:r>
        <w:rPr/>
        <w:t>ܑ��</w:t>
      </w:r>
      <w:r>
        <w:rPr/>
        <w:t>w�w����'leĖ-��</w:t>
        <w:tab/>
        <w:t>��#6u�M#�(���q�$���d#3���7I|J</w:t>
      </w:r>
      <w:r>
        <w:rPr>
          <w:rtl w:val="true"/>
        </w:rPr>
        <w:t>ؼ</w:t>
      </w:r>
      <w:r>
        <w:rPr/>
        <w:t>��</w:t>
      </w:r>
      <w:r>
        <w:rPr/>
        <w:t>#a;�v!����J"�}��]\��S�#�g���Y¦�#a#�Id��7�s���#�</w:t>
        <w:br/>
        <w:t>�7�##���#B#�9#`#</w:t>
      </w:r>
      <w:r>
        <w:rPr>
          <w:rtl w:val="true"/>
        </w:rPr>
        <w:t>ۍ�</w:t>
      </w:r>
      <w:r>
        <w:rPr>
          <w:rtl w:val="true"/>
        </w:rPr>
        <w:t>#</w:t>
      </w:r>
      <w:r>
        <w:rPr/>
        <w:t>6</w:t>
      </w:r>
      <w:r>
        <w:rPr/>
        <w:t>�!Ù!l��yg.B#+����+;�yG�#Ö#F�#�+���G�YEET@�b'g7WVyZ�(�/�c�#F</w:t>
      </w:r>
      <w:r>
        <w:rPr/>
        <w:t>،</w:t>
      </w:r>
      <w:r>
        <w:rPr/>
        <w:t>,gw���AVf!*S</w:t>
      </w:r>
      <w:r>
        <w:rPr/>
        <w:t>߸�</w:t>
      </w:r>
      <w:r>
        <w:rPr/>
        <w:t>&gt;1l�#qY#�Y¦f�##�D9v7_��İa�#�A�OGl��yJ����#�|%O'{</w:t>
        <w:br/>
        <w:t>�#�\#�*bSF�#c��#FM���#O#�o�#6"�#A&amp;l��H��#te1#.+s{�##���#K##�J��iX�v�ŭsѝI��ƟӲ���UJ#�</w:t>
        <w:tab/>
        <w:t>[Ύ3Gu��_��ʸ�p^��f��S�V�|�d�b2a�l�0�#�d�ǊR9�����fC�O##$&lt;</w:t>
      </w:r>
      <w:r>
        <w:rPr/>
        <w:t>ۭ</w:t>
      </w:r>
      <w:r>
        <w:rPr/>
        <w:t>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amp;�k�&amp;l�#.#�`o�)&lt;</w:t>
        <w:tab/>
        <w:t>l6_</w:t>
      </w:r>
      <w:r>
        <w:rPr>
          <w:rtl w:val="true"/>
        </w:rPr>
        <w:t>خ</w:t>
      </w:r>
      <w:r>
        <w:rPr/>
        <w:t>��</w:t>
      </w:r>
      <w:r>
        <w:rPr/>
        <w:t>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9*�H�P</w:t>
      </w:r>
      <w:r>
        <w:rPr/>
        <w:t>㙛</w:t>
      </w:r>
      <w:r>
        <w:rPr/>
        <w:t>)6&lt;</w:t>
        <w:tab/>
        <w:t>l��#l#���#a+�x��\�#Is3�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gaR`/���#�!bc</w:t>
        <w:tab/>
        <w:t>[w</w:t>
      </w:r>
      <w:r>
        <w:rPr>
          <w:rtl w:val="true"/>
        </w:rPr>
        <w:t>ݥ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ly�#�U{?A�5a+�#�%dhoǵ�=</w:t>
        <w:tab/>
        <w:t>lF��S1��}E</w:t>
        <w:tab/>
        <w:t>���A�mlQ&gt;���_#��)p�4��I`�E�</w:t>
      </w:r>
      <w:r>
        <w:rPr>
          <w:rtl w:val="true"/>
        </w:rPr>
        <w:t>ٶ</w:t>
      </w:r>
      <w:r>
        <w:rPr/>
        <w:t>[F`��c�3�����#�d#�I�D�eq</w:t>
        <w:br/>
        <w:t>W���=#l%</w:t>
      </w:r>
      <w:r>
        <w:rPr/>
        <w:t>݆</w:t>
      </w:r>
      <w:r>
        <w:rPr/>
        <w:t>]##e����R*�#x�##�66����4</w:t>
        <w:tab/>
        <w:t>�I`˰-�B���F�fU?y#a+_Dl�F��Yo�rr#JL[��c�e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#&gt;.]�h���#��y#�([��?��89</w:t>
      </w:r>
      <w:r>
        <w:rPr>
          <w:rtl w:val="true"/>
        </w:rPr>
        <w:t>ה</w:t>
      </w:r>
      <w:r>
        <w:rPr/>
        <w:t>���</w:t>
      </w:r>
      <w:r>
        <w:rPr/>
        <w:t>#"��kF1j#42���B#f!=#l�����56A�5�-�#�*�c�+��#�R�͉�M�k7t]�=t�Fl�m�####1a#��#"b�#|*��1e����(`���}�";�;�#6Uc+J���#��v;�]�̬�T��jy##��D�#�l�W�p\���;�v��#�Ԍt�8���%lZRk�(#.d�=##�El#�#�</w:t>
      </w:r>
      <w:r>
        <w:rPr>
          <w:rtl w:val="true"/>
        </w:rPr>
        <w:t>ݵ</w:t>
      </w:r>
      <w:r>
        <w:rPr/>
        <w:t>�</w:t>
      </w:r>
      <w:r>
        <w:rPr/>
        <w:t>w�����(��!w�#�@#�3�#n@&amp;�M��(�m��Z���#�pf�)�#���</w:t>
      </w:r>
      <w:r>
        <w:rPr/>
        <w:t>߰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郙</w:t>
      </w:r>
      <w:r>
        <w:rPr/>
        <w:t>+##�#�c#�#�f��#�&amp;���Q��n+B���#}4#4��,+�'�C'��F�����^Z�V�!�5���6}4�4"6�&gt;�*Dl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eHT��#�Z͂.bKZ"?%l�[��,�c#��PH��#�Z��##���SЯl1#U{R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C�t^#-#�#le*��Ou#j~</w:t>
        <w:br/>
        <w:t>�.�+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y(O�3#~�##asXc��07o#�#�@9{#��-#8�</w:t>
      </w:r>
      <w:r>
        <w:rPr/>
        <w:t>֪��</w:t>
      </w:r>
      <w:r>
        <w:rPr/>
        <w:t>T#��%�,a#�E�B���&lt;�z"�JAN#woX���4���0��=!��Ủ2��Ӎg</w:t>
        <w:tab/>
        <w:t>��M=4��#v`����h�#��f##A�0}�r`3#�v�#�#����#��. #��D���66G��#.*"U#f</w:t>
        <w:tab/>
        <w:t>&gt;!l��9��y�O�Ɔɀ#Ks�</w:t>
      </w:r>
      <w:r>
        <w:rPr/>
        <w:t>۸</w:t>
      </w:r>
      <w:r>
        <w:rPr/>
        <w:t>G��m�X#nX�V`{��#:�8�J#�-</w:t>
      </w:r>
    </w:p>
    <w:p>
      <w:pPr>
        <w:pStyle w:val="PreformattedText"/>
        <w:bidi w:val="0"/>
        <w:jc w:val="left"/>
        <w:rPr/>
      </w:pPr>
      <w:r>
        <w:rPr/>
        <w:t>#�($�����##��#��6</w:t>
      </w:r>
      <w:r>
        <w:rPr>
          <w:rtl w:val="true"/>
        </w:rPr>
        <w:t>܆</w:t>
      </w:r>
      <w:r>
        <w:rPr/>
        <w:t>��</w:t>
      </w:r>
      <w:r>
        <w:rPr/>
        <w:t>x���#66n����$##Hռ0Ö[�YP|��=#l�X�$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p��:#&gt;�#n</w:t>
        <w:tab/>
        <w:t>#ZӸ�X��#�S�ưqC��2#�eD�H�/�e˄��F��p��'����h�d##���#��66�7</w:t>
      </w:r>
      <w:r>
        <w:rPr/>
        <w:t>잱</w:t>
      </w:r>
      <w:r>
        <w:rPr/>
        <w:t>\C�x�=9�#6l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)v�#�)��###�p\�</w:t>
      </w:r>
      <w:r>
        <w:rPr/>
        <w:t>ؐ�</w:t>
      </w:r>
      <w:r>
        <w:rPr/>
        <w:t>S�F</w:t>
      </w:r>
      <w:r>
        <w:rPr/>
        <w:t>؊��</w:t>
      </w:r>
      <w:r>
        <w:rPr/>
        <w:t>E���-b#��Q�</w:t>
        <w:tab/>
        <w:t>�$l#��O##vJ5ah���W9��J+u��#'��Q�M�</w:t>
      </w:r>
      <w:r>
        <w:rPr>
          <w:rtl w:val="true"/>
        </w:rPr>
        <w:t>ݞ</w:t>
      </w:r>
      <w:r>
        <w:rPr/>
        <w:t>#���s˪�\ɨ��?5�s@%�(�T&gt;�7�̈́�a�</w:t>
      </w:r>
      <w:r>
        <w:rPr>
          <w:rtl w:val="true"/>
        </w:rPr>
        <w:t>ݎ</w:t>
      </w:r>
      <w:r>
        <w:rPr/>
        <w:tab/>
      </w:r>
      <w:r>
        <w:rPr>
          <w:rtl w:val="true"/>
        </w:rPr>
        <w:t>���!�</w:t>
      </w:r>
      <w:r>
        <w:rPr/>
        <w:t>1</w:t>
      </w:r>
      <w:r>
        <w:rPr/>
        <w:t>|T4�3A�(a3զӵ�#�b#��ZxR�vM0B�SY?o�2�O�M�FT�</w:t>
      </w:r>
      <w:r>
        <w:rPr>
          <w:rtl w:val="true"/>
        </w:rPr>
        <w:t>ݚ</w:t>
      </w:r>
      <w:r>
        <w:rPr/>
        <w:t>��</w:t>
      </w:r>
      <w:r>
        <w:rPr/>
        <w:t>İi1�f񢂸+f�&amp;@&gt;e&gt;��#/#��</w:t>
      </w:r>
      <w:r>
        <w:rPr>
          <w:rtl w:val="true"/>
        </w:rPr>
        <w:t>ײ</w:t>
      </w:r>
      <w:r>
        <w:rPr/>
        <w:t>���</w:t>
      </w:r>
      <w:r>
        <w:rPr/>
        <w:t>q�"��#���#Z#$S�W��+ac���f#g�)�#[���&gt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%(��|i�oSc� |[�#��1�a��'��b#�x��^Ԥ]#�-�#Q��&lt;6��#,�grl�6�#�L #�S���sl��7�#2�fK�</w:t>
        <w:tab/>
        <w:t>���%�'`����#�*zBK�</w:t>
      </w:r>
      <w:r>
        <w:rPr/>
        <w:t>ܷ�</w:t>
      </w:r>
      <w:r>
        <w:rPr/>
        <w:t>m�#�$lj#��k^</w:t>
      </w:r>
      <w:r>
        <w:rPr>
          <w:rtl w:val="true"/>
        </w:rPr>
        <w:t>ڔ</w:t>
      </w:r>
      <w:r>
        <w:rPr/>
        <w:t>é#���Z;�@�"�aәq�2b[</w:t>
      </w:r>
      <w:r>
        <w:rPr/>
        <w:t>ؐ��</w:t>
      </w:r>
      <w:r>
        <w:rPr/>
        <w:t>&amp;Q��ƪ#[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ٍ</w:t>
      </w:r>
      <w:r>
        <w:rPr/>
        <w:t>#`##</w:t>
      </w:r>
      <w:r>
        <w:rPr>
          <w:rtl w:val="true"/>
        </w:rPr>
        <w:t>ۂ</w:t>
      </w:r>
      <w:r>
        <w:rPr/>
        <w:t>�</w:t>
      </w:r>
      <w:r>
        <w:rPr/>
        <w:t>]�M#�#nE�tI��#��V��u#�##���R��#4�q</w:t>
        <w:br/>
        <w:t>���*e��2�5��`�{�t�d����7</w:t>
      </w:r>
      <w:r>
        <w:rPr/>
        <w:t>ؐ</w:t>
      </w:r>
      <w:r>
        <w:rPr/>
        <w:t>.#�V�[���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HK�/c�G#X�#</w:t>
      </w:r>
      <w:r>
        <w:rPr>
          <w:rtl w:val="true"/>
        </w:rPr>
        <w:t>ۻ</w:t>
      </w:r>
      <w:r>
        <w:rPr/>
        <w:t>��</w:t>
      </w:r>
      <w:r>
        <w:rPr/>
        <w:t>#l�����.���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Tf���\##&amp;�nL#�"�(�2�q�-cc�#6#�&lt;b#Φ��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�o#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V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چ</w:t>
      </w:r>
      <w:r>
        <w:rPr/>
        <w:t>��</w:t>
      </w:r>
      <w:r>
        <w:rPr/>
        <w:t>,��La�,B^���=fl�-_B���a2#Zg{/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�#64##2 #��f#��5S�4��~l#��#π�?�</w:t>
        <w:br/>
        <w:t>�#ZGe�##�-����&gt;��</w:t>
      </w:r>
      <w:r>
        <w:rPr>
          <w:rtl w:val="true"/>
        </w:rPr>
        <w:t>ؾ</w:t>
      </w:r>
      <w:r>
        <w:rPr/>
        <w:t>*[~g�</w:t>
      </w:r>
      <w:r>
        <w:rPr/>
        <w:t>ު</w:t>
      </w:r>
      <w:r>
        <w:rPr/>
        <w:t>ձ#*��@��_1�&gt;�#�w�8�#���#a'6#���6��yl#fb͖#$l/���#,7�</w:t>
      </w:r>
      <w:r>
        <w:rPr/>
        <w:t>֦</w:t>
      </w:r>
      <w:r>
        <w:rPr/>
        <w:t>Y�o</w:t>
        <w:tab/>
        <w:t>�\S�I��͊^�Ɗ��v�.�L�m�L�7��5l#��#e�#Ғ�Gd��#6�`[n97��</w:t>
      </w:r>
      <w:r>
        <w:rPr/>
        <w:t>𘱹</w:t>
      </w:r>
      <w:r>
        <w:rPr/>
        <w:t>#�#s�P]�RK-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О*@��Ul��#���zM��g&amp;�-��B�</w:t>
      </w:r>
      <w:r>
        <w:rPr/>
        <w:t>ꀰ�</w:t>
      </w:r>
      <w:r>
        <w:rPr/>
        <w:t>6�</w:t>
        <w:br/>
      </w:r>
      <w:r>
        <w:rPr>
          <w:rtl w:val="true"/>
        </w:rPr>
        <w:t>آ</w:t>
      </w:r>
      <w:r>
        <w:rPr/>
        <w:t>#�X:W��g?bl�#��T��0([�#aSc�6j��W�,f�b�\Ն��M�m��#M��#6���</w:t>
        <w:br/>
        <w:t>�i�&amp;o�</w:t>
      </w:r>
      <w:r>
        <w:rPr/>
        <w:t>ُ</w:t>
      </w:r>
      <w:r>
        <w:rPr/>
        <w:t>##oa</w:t>
      </w:r>
      <w:r>
        <w:rPr>
          <w:rtl w:val="true"/>
        </w:rPr>
        <w:t>ۋ�</w:t>
      </w:r>
      <w:r>
        <w:rPr/>
        <w:t>8</w:t>
      </w:r>
      <w:r>
        <w:rPr/>
        <w:t>U�b*�W�bR,��ƶi˹l�#[%�m�;Ȁ�9�6��#¶#���vN#^Q-��Y=��"l�M�T���</w:t>
      </w:r>
    </w:p>
    <w:p>
      <w:pPr>
        <w:pStyle w:val="PreformattedText"/>
        <w:bidi w:val="0"/>
        <w:jc w:val="left"/>
        <w:rPr/>
      </w:pPr>
      <w:r>
        <w:rPr/>
        <w:t>v�mcs�h��#�P�W/�1�?�H*��##;#�c��˫�</w:t>
      </w:r>
      <w:r>
        <w:rPr>
          <w:rtl w:val="true"/>
        </w:rPr>
        <w:t>ه</w:t>
      </w:r>
      <w:r>
        <w:rPr/>
        <w:t>?bla����0`c�#�U|��TK�#�Ѹ��]��</w:t>
      </w:r>
      <w:r>
        <w:rPr>
          <w:rtl w:val="true"/>
        </w:rPr>
        <w:t>ه</w:t>
      </w:r>
      <w:r>
        <w:rPr/>
        <w:t>?^l�K�uƖ�T�ƄW�#�2Î��B4�wU#k���6�u�</w:t>
      </w:r>
      <w:r>
        <w:rPr/>
        <w:t>֧</w:t>
      </w:r>
      <w:r>
        <w:rPr/>
        <w:tab/>
      </w:r>
      <w:r>
        <w:rPr>
          <w:rtl w:val="true"/>
        </w:rPr>
        <w:t>ۏ</w:t>
      </w:r>
      <w:r>
        <w:rPr/>
        <w:t>�</w:t>
      </w:r>
      <w:r>
        <w:rPr/>
        <w:t>I�##'3o�-u��ɻ�]��Z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</w:t>
      </w:r>
      <w:r>
        <w:rPr>
          <w:rtl w:val="true"/>
        </w:rPr>
        <w:t>ؾ</w:t>
      </w:r>
      <w:r>
        <w:rPr/>
        <w:t>��</w:t>
      </w:r>
      <w:r>
        <w:rPr/>
        <w:t>{Ǥ�</w:t>
      </w:r>
      <w:r>
        <w:rPr/>
        <w:t>驒</w:t>
      </w:r>
      <w:r>
        <w:rPr/>
        <w:t>Om��Y��(`��7�M�:w�y���</w:t>
      </w:r>
    </w:p>
    <w:p>
      <w:pPr>
        <w:pStyle w:val="PreformattedText"/>
        <w:bidi w:val="0"/>
        <w:jc w:val="left"/>
        <w:rPr/>
      </w:pPr>
      <w:r>
        <w:rPr/>
        <w:t>;e�n '����l���b����b�e��@˹yΰ�}9����7��G�ͫ��O�c���</w:t>
        <w:br/>
        <w:t>#�oʲ�C5��Ul�F��h�����s=��</w:t>
      </w:r>
      <w:r>
        <w:rPr>
          <w:rtl w:val="true"/>
        </w:rPr>
        <w:t>ߎ</w:t>
      </w:r>
      <w:r>
        <w:rPr/>
        <w:t>���</w:t>
      </w:r>
      <w:r>
        <w:rPr/>
        <w:t>;T�t�����_Y���=Zlv�&lt;#��#�Y##y[��8#m##�����#z���j��D�#5</w:t>
        <w:br/>
        <w:t>�]�#e�g*�eL�nk��m�J#��,a{�&lt;�N��9y�/�y��6�#�d�#�/����##�S�p&lt;�#���g�̦���J�2��a�8�*lQ�#���\�#�,�Z#�</w:t>
      </w:r>
      <w:r>
        <w:rPr/>
        <w:t>ֽ��</w:t>
      </w:r>
      <w:r>
        <w:rPr/>
        <w:t>#.��oz�nFu�\�f�O#jK_��</w:t>
        <w:tab/>
        <w:t>(}2����q#��#�#q�s��5���#����"y[A</w:t>
      </w:r>
      <w:r>
        <w:rPr/>
        <w:t>퀚</w:t>
      </w:r>
      <w:r>
        <w:rPr/>
        <w:t>#wm��sX�#!���AU�Z���#�1^���Լ&gt;˧��</w:t>
      </w:r>
      <w:r>
        <w:rPr/>
        <w:t>훋�―</w:t>
      </w:r>
    </w:p>
    <w:p>
      <w:pPr>
        <w:pStyle w:val="PreformattedText"/>
        <w:bidi w:val="0"/>
        <w:jc w:val="left"/>
        <w:rPr/>
      </w:pPr>
      <w:r>
        <w:rPr/>
        <w:t>K�|���c�f��UW,hI</w:t>
      </w:r>
      <w:r>
        <w:rPr>
          <w:rtl w:val="true"/>
        </w:rPr>
        <w:t>ކ</w:t>
      </w:r>
      <w:r>
        <w:rPr/>
        <w:t>�</w:t>
      </w:r>
      <w:r>
        <w:rPr/>
        <w:t>##Z#7�3�#b�C#Ӱ���*�##�#&gt;�a˰�;7}#6U��=Bl#�#��%/�������gy</w:t>
      </w:r>
      <w:r>
        <w:rPr>
          <w:rtl w:val="true"/>
        </w:rPr>
        <w:t>ݽ��</w:t>
      </w:r>
      <w:r>
        <w:rPr/>
        <w:t>4</w:t>
      </w:r>
      <w:r>
        <w:rPr/>
        <w:t>�H�Eu�V`�6��a�7</w:t>
      </w:r>
      <w:r>
        <w:rPr/>
        <w:t>ܺ��</w:t>
      </w:r>
      <w:r>
        <w:rPr/>
        <w:t>c#</w:t>
      </w:r>
      <w:r>
        <w:rPr>
          <w:rtl w:val="true"/>
        </w:rPr>
        <w:t>܊</w:t>
      </w:r>
      <w:r>
        <w:rPr/>
        <w:t>��</w:t>
      </w:r>
      <w:r>
        <w:rPr/>
        <w:t>t����</w:t>
        <w:br/>
        <w:t>��)</w:t>
      </w:r>
      <w:r>
        <w:rPr>
          <w:rtl w:val="true"/>
        </w:rPr>
        <w:t>ߧ</w:t>
      </w:r>
      <w:r>
        <w:rPr/>
        <w:t>�</w:t>
      </w:r>
      <w:r>
        <w:rPr/>
        <w:t>K`S7LC#�#z[4#.W&lt;��.#a;�#a�0JO���RQ+ o��#+6�#[�]��</w:t>
      </w:r>
      <w:r>
        <w:rPr/>
        <w:t>疰</w:t>
      </w:r>
      <w:r>
        <w:rPr/>
        <w:t>5ӱ�0�T�/�#��#)6�()�bUYгC�N�#�f��J#�4�QG�##6�f����vB_1&lt;;�</w:t>
      </w:r>
      <w:r>
        <w:rPr/>
        <w:t>썗��</w:t>
      </w:r>
      <w:r>
        <w:rPr/>
        <w:t>M�W��#�bkf̻�</w:t>
        <w:tab/>
        <w:t>�#�&lt;�=#�I#lx^�ƿ��Ǭ0�</w:t>
      </w:r>
      <w:r>
        <w:rPr/>
        <w:t>֖</w:t>
      </w:r>
      <w:r>
        <w:rPr/>
        <w:t>&gt;2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-TW����P�</w:t>
        <w:br/>
        <w:t>��#�&gt;�j�V��U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�+�� /����#�H;Ib�#,#�f�I�R�iS\#�#]�#�z"{����o�f��#-�]�n�:##����6:�u#�#�$?\�#`���,��</w:t>
      </w:r>
    </w:p>
    <w:p>
      <w:pPr>
        <w:pStyle w:val="PreformattedText"/>
        <w:bidi w:val="0"/>
        <w:jc w:val="left"/>
        <w:rPr/>
      </w:pPr>
      <w:r>
        <w:rPr/>
        <w:t>#�Yl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�#*�i�^pG�@</w:t>
        <w:tab/>
        <w:t>#�"nF�G��,�##o6�k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</w:t>
        <w:tab/>
        <w:t>aS�6qgX��^˅�</w:t>
      </w:r>
      <w:r>
        <w:rPr>
          <w:rtl w:val="true"/>
        </w:rPr>
        <w:t>ݛ���</w:t>
      </w:r>
      <w:r>
        <w:rPr/>
        <w:t>6</w:t>
      </w:r>
      <w:r>
        <w:rPr/>
        <w:t>#���</w:t>
      </w:r>
      <w:r>
        <w:rPr/>
        <w:t>ꪅ�</w:t>
      </w:r>
      <w:r>
        <w:rPr/>
        <w:t>&lt;E%1{��D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왈</w:t>
      </w:r>
      <w:r>
        <w:rPr/>
        <w:t>kr��[�F�qak�Oz^'</w:t>
        <w:tab/>
        <w:t>��l�j0�P/</w:t>
      </w:r>
      <w:r>
        <w:rPr>
          <w:rtl w:val="true"/>
        </w:rPr>
        <w:t>ߨ</w:t>
      </w:r>
      <w:r>
        <w:rPr/>
        <w:t>^ʈ�##��'�*Sq�</w:t>
      </w:r>
      <w:r>
        <w:rPr/>
        <w:t>֭�񸰍��</w:t>
      </w:r>
      <w:r>
        <w:rPr/>
        <w:t>N�##�(�1#���K`����I����q��m\ȣ�#g�fe�5�K����^��#LEu�SV/S��1d���#��ȶ#[��9g���U#���]�e�+#i�#8�S��J�9��q#��[��i1�4�</w:t>
      </w:r>
      <w:r>
        <w:rPr/>
        <w:t>㵻</w:t>
      </w:r>
      <w:r>
        <w:rPr/>
        <w:t>A�):�#�)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S%l���]l</w:t>
      </w:r>
      <w:r>
        <w:rPr/>
        <w:t>۱�</w:t>
      </w:r>
      <w:r>
        <w:rPr/>
        <w:t>6��j!��ҽ�^����</w:t>
      </w:r>
      <w:r>
        <w:rPr/>
        <w:t>ٖ</w:t>
      </w:r>
      <w:r>
        <w:rPr/>
        <w:t>=��L%#O�G�7����#3���#�?n�JO],c��={A�R�#��,�c7,�[���V'��I������CX##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0�`�Q#�#�p#�rlV�v��5��#$l�</w:t>
      </w:r>
      <w:r>
        <w:rPr/>
        <w:t>ֱ</w:t>
      </w:r>
      <w:r>
        <w:rPr/>
        <w:t>;��"I�Ŕ�e�ԖRj?i��p��c�3I��J�R�I6mO=ȣb`{S#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t#x�V��&gt;#ly{��l�#r�#�N�Ï���ŽT��ƚ�m�[�8�</w:t>
      </w:r>
      <w:r>
        <w:rPr/>
        <w:t>蘢��</w:t>
      </w:r>
      <w:r>
        <w:rPr/>
        <w:t>b�$�%�1[��##�~~�o��j1w2##B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J�d�Q5��6[�g</w:t>
      </w:r>
      <w:r>
        <w:rPr/>
        <w:t>둄�</w:t>
      </w:r>
      <w:r>
        <w:rPr/>
        <w:t>#q�~ű�H�b�?��t��#kl�#��</w:t>
        <w:tab/>
        <w:t>�h��#����ӵoq���#�k#�#�#��`&gt;1�#)��`-�nl�"�&lt;"�u���b�</w:t>
        <w:br/>
        <w:t>�'�#���%k�#��%c����#l#;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Ɩ���#�q�Ц -��M�{&lt;#�}��%ǬT�=��$Q(M�6UV|,�0��g��#</w:t>
      </w:r>
    </w:p>
    <w:p>
      <w:pPr>
        <w:pStyle w:val="PreformattedText"/>
        <w:bidi w:val="0"/>
        <w:jc w:val="left"/>
        <w:rPr/>
      </w:pPr>
      <w:r>
        <w:rPr/>
        <w:t>j��#��Sb.#�3G7|;��Ucs�S�f��c���&amp;J�}��Vc�J����k��}��_�f.##a�n(��#�#����0Lգ5i�OWR��1�Vc�m����[u7��0��uY�UO$�^�6�3̄=��E,t��N#�M�</w:t>
      </w:r>
      <w:r>
        <w:rPr>
          <w:rtl w:val="true"/>
        </w:rPr>
        <w:t>ݪ</w:t>
      </w:r>
      <w:r>
        <w:rPr/>
        <w:t>�</w:t>
      </w:r>
      <w:r>
        <w:rPr/>
        <w:t>#[l�#l(~)�%,1��F��X�'��#�F�cw�D�d�X#�}UWw&amp;��S����(�Ah�����N#�����#�k�b+���#�����^^��FH|#l}�|���4�#���]�$x#z��G��m�vc���K�,Uk/�A�f;�#Gl:+{��.ᾱ�[8G�Y��&lt;kj�#W��</w:t>
      </w:r>
      <w:r>
        <w:rPr>
          <w:rtl w:val="true"/>
        </w:rPr>
        <w:t>ܥ</w:t>
      </w:r>
      <w:r>
        <w:rPr/>
        <w:t>#��O�w�Q}�ӧ�1�^C�ZA\���D�����v`��y�1�o��0#</w:t>
      </w:r>
      <w:r>
        <w:rPr>
          <w:rtl w:val="true"/>
        </w:rPr>
        <w:t>ݧ</w:t>
      </w:r>
      <w:r>
        <w:rPr/>
        <w:t>�</w:t>
      </w:r>
      <w:r>
        <w:rPr/>
        <w:t>Oobl{���I��#�#�L����M�</w:t>
        <w:tab/>
        <w:t>�l��G�K�o��rW�n6�?Y#�K�Z[d#��r#}�C�a�@���+�&amp;�',�F�</w:t>
        <w:br/>
        <w:t>;�#�#��#77�� ��fl�6�V&amp;4</w:t>
        <w:tab/>
        <w:t>&gt;�1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%�,O�a¦#�#�#�A#�n�U��o~�d~�#��]�6##�Ѯ#6�b�F�#��s#x#l\S�#l��</w:t>
      </w:r>
      <w:r>
        <w:rPr>
          <w:rtl w:val="true"/>
        </w:rPr>
        <w:t>ܢ</w:t>
      </w:r>
      <w:r>
        <w:rPr/>
        <w:t>��</w:t>
      </w:r>
      <w:r>
        <w:rPr/>
        <w:t>#?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nI#f�#���Z�K�Ђ��2�-dz#^#�#/���/�q��ϻA��#��#|?#l�##�96�\�)`��&amp;��#��{����)�~</w:t>
      </w:r>
      <w:r>
        <w:rPr/>
        <w:t>橛�</w:t>
      </w:r>
      <w:r>
        <w:rPr/>
        <w:t>9����k���m1������/@#I�8�2JU ѫ�R�:����X%�#�#�B+�[QT�#Sc�#��G#�Wml�j5`�g�#���#��#�#3�v&amp;A�b"�o��O��#��'�m��F�P��P�#IM���l</w:t>
      </w:r>
    </w:p>
    <w:p>
      <w:pPr>
        <w:pStyle w:val="PreformattedText"/>
        <w:bidi w:val="0"/>
        <w:jc w:val="left"/>
        <w:rPr/>
      </w:pPr>
      <w:r>
        <w:rPr/>
        <w:t>#w�)��Q|�R���I#�#&amp;��0�~�|��##��Ȋ��pGml�◎�$UFl�</w:t>
      </w:r>
    </w:p>
    <w:p>
      <w:pPr>
        <w:pStyle w:val="PreformattedText"/>
        <w:bidi w:val="0"/>
        <w:jc w:val="left"/>
        <w:rPr/>
      </w:pPr>
      <w:r>
        <w:rPr/>
        <w:t>8c�9.���##GScb?��(�S�</w:t>
      </w:r>
      <w:r>
        <w:rPr/>
        <w:t>ؐ��</w:t>
      </w:r>
      <w:r>
        <w:rPr/>
        <w:t>&gt;���:u#a#�]�</w:t>
      </w:r>
      <w:r>
        <w:rPr>
          <w:rtl w:val="true"/>
        </w:rPr>
        <w:t>ކ</w:t>
      </w:r>
      <w:r>
        <w:rPr/>
        <w:t>�</w:t>
      </w:r>
      <w:r>
        <w:rPr/>
        <w:t>!.��#��Y#��P�Κ}�J6��ml�b[P#�z�xR�#�#��EL�MN�I~^c3�d�X���L�2��χ�#;�O�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)���U�RLQ#j~`���#�I�u�G#2�</w:t>
        <w:tab/>
        <w:t>���SĶ0Ƕ}�&lt;���#L!�##�#�m 0�#�?�L#3�Xս�\�H�dsJ</w:t>
      </w:r>
      <w:r>
        <w:rPr/>
        <w:t>쯰</w:t>
      </w:r>
      <w:r>
        <w:rPr/>
        <w:t>J��qc#��h���ӧ!#��YԻ4�-�y�Ba�#F՛k##d��JY!K#�N���f#</w:t>
      </w:r>
      <w:r>
        <w:rPr/>
        <w:t>黅�</w:t>
      </w:r>
      <w:r>
        <w:rPr/>
        <w:t>#4#1#n</w:t>
        <w:br/>
        <w:t>qT##��W&amp;##Čɳl#%���</w:t>
      </w:r>
      <w:r>
        <w:rPr>
          <w:rtl w:val="true"/>
        </w:rPr>
        <w:t>ت</w:t>
      </w:r>
      <w:r>
        <w:rPr/>
        <w:t>"b#Fl�$�OV�J}��#�V�#;�#�&amp;I�ќ#�/t�m#"���#�</w:t>
      </w:r>
      <w:r>
        <w:rPr/>
        <w:t>⺡</w:t>
      </w:r>
      <w:r>
        <w:rPr/>
        <w:t>4##'�Q,W�jJF��S�F�3������Hl8�g�@a!��2�&amp;yi���ŝ���H�N�sV�#AJ�_��}�����K#��:9��#?��U�2�Y8�.#��e�z��~���#v</w:t>
      </w:r>
    </w:p>
    <w:p>
      <w:pPr>
        <w:pStyle w:val="PreformattedText"/>
        <w:bidi w:val="0"/>
        <w:jc w:val="left"/>
        <w:rPr/>
      </w:pPr>
      <w:r>
        <w:rPr/>
        <w:t>+�#�#V�(���m-�yFj�`Q3�O�j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�m56�.�##�D0b\�@#��m&gt;#���#</w:t>
      </w:r>
      <w:r>
        <w:rPr>
          <w:rtl w:val="true"/>
        </w:rPr>
        <w:t>ۼ</w:t>
      </w:r>
      <w:r>
        <w:rPr/>
        <w:t>S�</w:t>
      </w:r>
      <w:r>
        <w:rPr>
          <w:rtl w:val="true"/>
        </w:rPr>
        <w:t>ޓ</w:t>
      </w:r>
      <w:r>
        <w:rPr/>
        <w:t>��</w:t>
      </w:r>
      <w:r>
        <w:rPr/>
        <w:t>K#�$���b�k��#F#�c&amp;#cb��F�</w:t>
      </w:r>
      <w:r>
        <w:rPr/>
        <w:t>뉻</w:t>
      </w:r>
      <w:r>
        <w:rPr/>
        <w:t>#�</w:t>
      </w:r>
      <w:r>
        <w:rPr>
          <w:rtl w:val="true"/>
        </w:rPr>
        <w:t>ߣ</w:t>
      </w:r>
      <w:r>
        <w:rPr/>
        <w:t>B#Z</w:t>
      </w:r>
      <w:r>
        <w:rPr>
          <w:rtl w:val="true"/>
        </w:rPr>
        <w:t>؞</w:t>
      </w:r>
      <w:r>
        <w:rPr/>
        <w:t>�����</w:t>
      </w:r>
      <w:r>
        <w:rPr/>
        <w:t>#z5�M#�њ�Խ#pM#���3v�#"G`{sD�]6�n�Ɉ</w:t>
      </w:r>
    </w:p>
    <w:p>
      <w:pPr>
        <w:pStyle w:val="PreformattedText"/>
        <w:bidi w:val="0"/>
        <w:jc w:val="left"/>
        <w:rPr/>
      </w:pPr>
      <w:r>
        <w:rPr/>
        <w:t>O��Ot�p�VlW{���/��Z4</w:t>
      </w:r>
    </w:p>
    <w:p>
      <w:pPr>
        <w:pStyle w:val="PreformattedText"/>
        <w:bidi w:val="0"/>
        <w:jc w:val="left"/>
        <w:rPr/>
      </w:pPr>
      <w:r>
        <w:rPr/>
        <w:t>i�#�m�@}G�Q���\�Ʀ�6�҃#�H3�1</w:t>
        <w:tab/>
        <w:t xml:space="preserve">#m[�-&amp;��#"e�7F��aL�53/�aQ��1j��L�4���#&gt;�0��� </w:t>
      </w:r>
      <w:r>
        <w:rPr>
          <w:rtl w:val="true"/>
        </w:rPr>
        <w:t>ۊ</w:t>
      </w:r>
      <w:r>
        <w:rPr/>
        <w:t>���</w:t>
      </w:r>
      <w:r>
        <w:rPr/>
        <w:t>F�Uΰ���yc�vT��SUV�#���VhD�&lt;����9��q�¦;{?#lv����R�0�$���</w:t>
        <w:br/>
        <w:t>����m��7'��?l��xl~�</w:t>
      </w:r>
      <w:r>
        <w:rPr>
          <w:rtl w:val="true"/>
        </w:rPr>
        <w:t>ک</w:t>
      </w:r>
      <w:r>
        <w:rPr/>
        <w:t>�</w:t>
      </w:r>
      <w:r>
        <w:rPr/>
        <w:t>ia��X�Y</w:t>
      </w:r>
    </w:p>
    <w:p>
      <w:pPr>
        <w:pStyle w:val="PreformattedText"/>
        <w:bidi w:val="0"/>
        <w:jc w:val="left"/>
        <w:rPr/>
      </w:pPr>
      <w:r>
        <w:rPr/>
        <w:t>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6&gt;��#�`#�#`�W��l���#Q~w�L��</w:t>
      </w:r>
      <w:r>
        <w:rPr>
          <w:rtl w:val="true"/>
        </w:rPr>
        <w:t>ذ</w:t>
      </w:r>
      <w:r>
        <w:rPr/>
        <w:t>��</w:t>
      </w:r>
      <w:r>
        <w:rPr/>
        <w:t>M�g�#</w:t>
      </w:r>
      <w:r>
        <w:rPr>
          <w:rtl w:val="true"/>
        </w:rPr>
        <w:t>ە</w:t>
      </w:r>
      <w:r>
        <w:rPr/>
        <w:t>\��h�#L#</w:t>
      </w:r>
    </w:p>
    <w:p>
      <w:pPr>
        <w:pStyle w:val="PreformattedText"/>
        <w:bidi w:val="0"/>
        <w:jc w:val="left"/>
        <w:rPr/>
      </w:pPr>
      <w:r>
        <w:rPr/>
        <w:t>Ǻ�&lt;MN</w:t>
        <w:tab/>
        <w:t>�;���T��#&gt;�#�*O#�vb#[#�##?#6��C��VñN#�h8�qP#�#6�d�N�Dų��#�z�Yn_ϱ�#���F��##[k�n�C���F���UH� #�x#��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\q]&lt;g���ʫ��M-=1#H�4���#u0b�9��=�X�(�D#�jI�\+</w:t>
        <w:br/>
        <w:t>�</w:t>
        <w:tab/>
        <w:t>Z�Z���`�#�]�+�W�7�k�V�Q###��</w:t>
      </w:r>
      <w:r>
        <w:rPr>
          <w:rtl w:val="true"/>
        </w:rPr>
        <w:t>ۉ</w:t>
      </w:r>
      <w:r>
        <w:rPr/>
        <w:t>=#�=�Z5G�g�s#Z����J�cĶ�</w:t>
      </w:r>
      <w:r>
        <w:rPr>
          <w:rtl w:val="true"/>
        </w:rPr>
        <w:t>ں</w:t>
      </w:r>
      <w:r>
        <w:rPr/>
        <w:t>+�G�#x#҄���8W�¶�� a�1(���:{�M{�C#g2�x��</w:t>
      </w:r>
      <w:r>
        <w:rPr/>
        <w:t>ְ��</w:t>
      </w:r>
      <w:r>
        <w:rPr/>
        <w:t>#�`�##��#ѪRA��!��,�#M�#{���9�#���'��J���UP�#l�} !#�</w:t>
        <w:tab/>
        <w:t>a#</w:t>
        <w:tab/>
        <w:t>##�l</w:t>
      </w:r>
      <w:r>
        <w:rPr>
          <w:rtl w:val="true"/>
        </w:rPr>
        <w:t>ڼ</w:t>
      </w:r>
      <w:r>
        <w:rPr/>
        <w:t>A�=zmq</w:t>
      </w:r>
      <w:r>
        <w:rPr>
          <w:rtl w:val="true"/>
        </w:rPr>
        <w:t>ޤ</w:t>
      </w:r>
      <w:r>
        <w:rPr/>
        <w:t>��</w:t>
      </w:r>
      <w:r>
        <w:rPr/>
        <w:t>c,�]�5���8#0���"^R��9�toX�3*��#42��@</w:t>
      </w:r>
      <w:r>
        <w:rPr>
          <w:rtl w:val="true"/>
        </w:rPr>
        <w:t>ؿ</w:t>
      </w:r>
      <w:r>
        <w:rPr/>
        <w:t>��</w:t>
      </w:r>
      <w:r>
        <w:rPr/>
        <w:t>n�#6��K�R�vb��1��9.b�4�V#!�#��N#H��#�`;#f��Jh=l#_zq;�]ikgOLR�%����I#</w:t>
      </w:r>
      <w:r>
        <w:rPr/>
        <w:t>븼</w:t>
      </w:r>
      <w:r>
        <w:rPr/>
        <w:t>$l��#c3lj�Ͱ5'�M���#;�����#a��dq6�Џ�fa]&lt;p#ltO(ji��A#��qc�k����###�:�/#&lt;o��]</w:t>
        <w:tab/>
        <w:t>�fM���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]�U#DvL����#�4���_c�z����a3�O̚##�j�&gt;Ы0�\.��F</w:t>
      </w:r>
      <w:r>
        <w:rPr/>
        <w:t>殴�</w:t>
      </w:r>
      <w:r>
        <w:rPr/>
        <w:t>##le��#[#Tu�&lt;����v�</w:t>
      </w:r>
      <w:r>
        <w:rPr/>
        <w:t>ۨ�</w:t>
      </w:r>
      <w:r>
        <w:rPr/>
        <w:t>K�N��_�#$�#F�:���7���G�4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ѳ|�����Ju����i��</w:t>
      </w:r>
      <w:r>
        <w:rPr>
          <w:rtl w:val="true"/>
        </w:rPr>
        <w:t>މ</w:t>
      </w:r>
      <w:r>
        <w:rPr/>
        <w:t>}H�#�&amp;x���#��XR3�c�g$k#���</w:t>
      </w:r>
      <w:r>
        <w:rPr/>
        <w:t>ؗ�</w:t>
      </w:r>
      <w:r>
        <w:rPr/>
        <w:t>fj=</w:t>
      </w:r>
      <w:r>
        <w:rPr>
          <w:rtl w:val="true"/>
        </w:rPr>
        <w:t>ۉ</w:t>
      </w:r>
      <w:r>
        <w:rPr/>
        <w:t>my��, �W�</w:t>
      </w:r>
      <w:r>
        <w:rPr/>
        <w:t>ִ</w:t>
      </w:r>
      <w:r>
        <w:rPr/>
        <w:t>q�wӐ#�`"#�&lt;����###���b�l����V�R&gt;AlW�Hf-'�JΆc#N,�#&amp;l�K</w:t>
        <w:tab/>
        <w:t>�!�{,�a�#���#*]x#n`[��J���~���Y_@�6�öP+/R��:�jl8B�p��#��u�J##��[�̓�Z�Á#��#}4rq'#�#6�� �#I⨽��.���a�#�͚�%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e|DY����v�D�-&amp;�q���Q��hn�1̖a�)�X~�i"P(�l�BZ�@l�1l�j�#[�jo#�XR#VX]&lt;�##Sdq��M5�d��n&amp;?�h�6�#���++�K</w:t>
      </w:r>
      <w:r>
        <w:rPr/>
        <w:t>㐲</w:t>
      </w:r>
      <w:r>
        <w:rPr/>
        <w:t>m�L���#�#��a�#����U�&amp;#�#8�##�"���RfzJ�)�6j3�����</w:t>
      </w:r>
      <w:r>
        <w:rPr/>
        <w:t>֮</w:t>
      </w:r>
      <w:r>
        <w:rPr/>
        <w:t>j��Ϲ]#��#1���#�w���y�6ӽ&amp;l'�#�ʾ��gK7�Z?�6��;]�&amp;Z#ɐ��&lt;��y</w:t>
      </w:r>
      <w:r>
        <w:rPr/>
        <w:t>ް�</w:t>
      </w:r>
      <w:r>
        <w:rPr/>
        <w:t>#</w:t>
        <w:br/>
        <w:t>:�U�#w�F�)cK&amp;��#5##���g,�#\�L���#;1Q�({�O��ϖ�-�#q�+�FlW���-N#�M�#�&gt;���=�#6͎�8ǒ-�#�lK�����=��2t#]��JŃ]zä#�#��#fqb��&gt;��#��m#��hw�#$�#�&gt;���L�</w:t>
      </w:r>
      <w:r>
        <w:rPr/>
        <w:t>ְ</w:t>
      </w:r>
      <w:r>
        <w:rPr/>
        <w:t>j�</w:t>
      </w:r>
      <w:r>
        <w:rPr/>
        <w:t>糍</w:t>
      </w:r>
      <w:r>
        <w:rPr>
          <w:rtl w:val="true"/>
        </w:rPr>
        <w:t>ذ</w:t>
      </w:r>
      <w:r>
        <w:rPr/>
        <w:t>�</w:t>
      </w:r>
      <w:r>
        <w:rPr/>
        <w:t>#Q�Z�=Ao[��p�7;���|�##H��E��m#</w:t>
      </w:r>
      <w:r>
        <w:rPr>
          <w:rtl w:val="true"/>
        </w:rPr>
        <w:t>ބ�</w:t>
      </w:r>
      <w:r>
        <w:rPr>
          <w:rtl w:val="true"/>
        </w:rPr>
        <w:t>#�</w:t>
      </w:r>
      <w:r>
        <w:rPr/>
        <w:t>2</w:t>
      </w:r>
      <w:r>
        <w:rPr/>
        <w:t>߯</w:t>
      </w:r>
      <w:r>
        <w:rPr/>
        <w:t>�</w:t>
      </w:r>
      <w:r>
        <w:rPr/>
        <w:t>Ѿ8��u�Fl��W��Բ���H��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q�&amp;��3��+�Z�Fl����\k��$&amp;�tZ�F�7AP���C#O��#�#����fJ��r��0�?J�]�~#�Q��F�яwp�</w:t>
      </w:r>
      <w:r>
        <w:rPr>
          <w:rtl w:val="true"/>
        </w:rPr>
        <w:t>ۈ</w:t>
      </w:r>
      <w:r>
        <w:rPr/>
        <w:t>M,�9#�Y���`���c���3</w:t>
      </w:r>
      <w:r>
        <w:rPr>
          <w:rtl w:val="true"/>
        </w:rPr>
        <w:t>޷</w:t>
      </w:r>
      <w:r>
        <w:rPr/>
        <w:t>��</w:t>
      </w:r>
      <w:r>
        <w:rPr/>
        <w:t>#j�#b[#�����W#�V�������x&gt;�D�;��-Ķ</w:t>
      </w:r>
      <w:r>
        <w:rPr/>
        <w:t>ܷ</w:t>
      </w:r>
      <w:r>
        <w:rPr/>
        <w:t>;o9��</w:t>
        <w:br/>
        <w:t>#&amp;^#\�?��#���#�@��z�Flj��y</w:t>
        <w:br/>
        <w:t>��V���yѽ#���C��#n</w:t>
      </w:r>
      <w:r>
        <w:rPr>
          <w:rtl w:val="true"/>
        </w:rPr>
        <w:t>ݶ</w:t>
      </w:r>
      <w:r>
        <w:rPr/>
        <w:t>#�r�;�y�@t��ҟ�OT������#�#xy=��e��#i�F�h#t&lt;�J�0HQ*o �ā��##o\��#n�</w:t>
      </w:r>
      <w:r>
        <w:rPr>
          <w:rtl w:val="true"/>
        </w:rPr>
        <w:t>ع</w:t>
      </w:r>
      <w:r>
        <w:rPr/>
        <w:t>&gt;]@#��=�###�_�#�Q@##(�#'�i#�Ăt"5�e��S����?�v��v�����n���jw�e��#�c�m7�$#j+���TT�#</w:t>
      </w:r>
      <w:r>
        <w:rPr/>
        <w:t>֥</w:t>
      </w:r>
      <w:r>
        <w:rPr/>
        <w:t>]�#Y�&gt;i��#</w:t>
      </w:r>
      <w:r>
        <w:rPr>
          <w:rtl w:val="true"/>
        </w:rPr>
        <w:t>ۓ</w:t>
      </w:r>
      <w:r>
        <w:rPr/>
        <w:t>�</w:t>
      </w:r>
      <w:r>
        <w:rPr/>
        <w:t>fjKe��#�#�G ]V�����=9���c��B�'�H�-#�Q�L#�&lt;�E@&amp;�n������#���##c�!�&lt;��L[$;�@m�&amp;�4#-V�Gc��_y��!���¹�ϥ0P�I�m��L���##53�_EV�;��#ĝm��1P���f�Ň�7�&gt;�6#e6Kva��%{�</w:t>
        <w:br/>
        <w:t>#��˿M3�BӢ��t�*�Ò�l���u�K0O[a�U��Zx��b�#�1#O��6M[f��I&gt;��A#�mO��[��0J&lt;��#x%���.�^O%����o��X</w:t>
      </w:r>
      <w:r>
        <w:rPr>
          <w:rtl w:val="true"/>
        </w:rPr>
        <w:t>ڽ</w:t>
      </w:r>
      <w:r>
        <w:rPr/>
        <w:t>j��� �^~�f���a�c��B�*m�#4�IɴӲ+L�9��ͮ˓��$��B�,�#��;"���#W�#92h#�!�i�?�3�a���VtJ#Q</w:t>
      </w:r>
      <w:r>
        <w:rPr>
          <w:rtl w:val="true"/>
        </w:rPr>
        <w:t>ڸ</w:t>
      </w:r>
      <w:r>
        <w:rPr/>
        <w:t>Jm����f��|#L����+##WF�h#��Vk˗�2</w:t>
      </w:r>
      <w:r>
        <w:rPr>
          <w:rtl w:val="true"/>
        </w:rPr>
        <w:t>ڊ</w:t>
      </w:r>
      <w:r>
        <w:rPr/>
        <w:t>u+oq�m#p���e'�f0O[��'}Y�&amp;�l��$�϶��n�#�#���9f:#J�Vn�˴G�&gt;uX�/,:���ԣmdȴ[#f*r���##"</w:t>
      </w:r>
      <w:r>
        <w:rPr>
          <w:rtl w:val="true"/>
        </w:rPr>
        <w:t>ۋ</w:t>
      </w:r>
      <w:r>
        <w:rPr/>
        <w:t>��</w:t>
      </w:r>
      <w:r>
        <w:rPr/>
        <w:t>q��^+#���w���I&gt; o���4��=�$��h��l�v�/�Ͼˊ��#�Jf�V"�v</w:t>
      </w:r>
      <w:r>
        <w:rPr/>
        <w:t>ٞ</w:t>
      </w:r>
      <w:r>
        <w:rPr/>
        <w:t>&lt;</w:t>
        <w:tab/>
        <w:t>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v=v/#�j�$W�x���u#e�</w:t>
      </w:r>
    </w:p>
    <w:p>
      <w:pPr>
        <w:pStyle w:val="PreformattedText"/>
        <w:bidi w:val="0"/>
        <w:jc w:val="left"/>
        <w:rPr/>
      </w:pPr>
      <w:r>
        <w:rPr/>
        <w:t>0N[T�.���</w:t>
      </w:r>
      <w:r>
        <w:rPr/>
        <w:t>ֶ</w:t>
      </w:r>
      <w:r>
        <w:rPr/>
        <w:t>#�c+m��[�-_̨#+��m��CB#�w����Ӗ/f�&lt;���,?/|�-~��#�lmu������ք��fm��Uv��#�hr��#9�#�[�-���2��&lt;</w:t>
      </w:r>
      <w:r>
        <w:rPr/>
        <w:t>ٜ��</w:t>
      </w:r>
      <w:r>
        <w:rPr/>
        <w:t>-��f���q#&amp;��4%����Kl#��4m��U��#�#'fnt����F��jZ8X�F�</w:t>
      </w:r>
      <w:r>
        <w:rPr>
          <w:rtl w:val="true"/>
        </w:rPr>
        <w:t>ى</w:t>
      </w:r>
      <w:r>
        <w:rPr/>
        <w:t>}�m��/3��V���hS�M`d��j����:��#6R�0�iW##��V</w:t>
      </w:r>
      <w:r>
        <w:rPr>
          <w:rtl w:val="true"/>
        </w:rPr>
        <w:t>ת</w:t>
      </w:r>
      <w:r>
        <w:rPr/>
        <w:t>�</w:t>
      </w:r>
      <w:r>
        <w:rPr/>
        <w:t>i#ez6���U�/W�eѵe</w:t>
      </w:r>
      <w:r>
        <w:rPr>
          <w:rtl w:val="true"/>
        </w:rPr>
        <w:t>ߤ</w:t>
      </w:r>
      <w:r>
        <w:rPr/>
        <w:t>c��hW��zz&lt;_b��&lt;������</w:t>
      </w:r>
      <w:r>
        <w:rPr/>
        <w:t></w:t>
      </w:r>
      <w:r>
        <w:rPr/>
        <w:t>٢</w:t>
      </w:r>
      <w:r>
        <w:rPr/>
        <w:t>�</w:t>
      </w:r>
      <w:r>
        <w:rPr/>
        <w:t>m�#�]#j����#��#Q�#�67��4m�F��[ʓ�#w���4m</w:t>
      </w:r>
      <w:r>
        <w:rPr/>
        <w:t>ٚ</w:t>
      </w:r>
      <w:r>
        <w:rPr/>
        <w:t>|]E&gt;��#�&amp;W�u#MӴe</w:t>
      </w:r>
      <w:r>
        <w:rPr>
          <w:rtl w:val="true"/>
        </w:rPr>
        <w:t>ۂ</w:t>
      </w:r>
      <w:r>
        <w:rPr/>
        <w:t>�</w:t>
      </w:r>
      <w:r>
        <w:rPr/>
        <w:t>#�V�;�t��K`��l#H]W��C##�kFG��4m'�</w:t>
      </w:r>
      <w:r>
        <w:rPr>
          <w:rtl w:val="true"/>
        </w:rPr>
        <w:t>׹</w:t>
      </w:r>
      <w:r>
        <w:rPr/>
        <w:t>�</w:t>
      </w:r>
      <w:r>
        <w:rPr/>
        <w:t>]#��(`��</w:t>
      </w:r>
      <w:r>
        <w:rPr/>
        <w:t>뮢</w:t>
      </w:r>
      <w:r>
        <w:rPr/>
        <w:t>i��\�����</w:t>
      </w:r>
      <w:r>
        <w:rPr/>
        <w:t>۵�</w:t>
      </w:r>
      <w:r>
        <w:rPr/>
        <w:t>u�i</w:t>
      </w:r>
      <w:r>
        <w:rPr>
          <w:rtl w:val="true"/>
        </w:rPr>
        <w:t>ڼ̛</w:t>
      </w:r>
      <w:r>
        <w:rPr/>
        <w:t>�</w:t>
      </w:r>
      <w:r>
        <w:rPr/>
        <w:t>Z�#]�+�4m4�n#̫��.1L[�,VW���V�#�i��l�c�&amp;#O�5Rv���j�*#CJ��a�������d��&gt;�i���v��f#PW�a</w:t>
      </w:r>
      <w:r>
        <w:rPr>
          <w:rtl w:val="true"/>
        </w:rPr>
        <w:t>ڲ</w:t>
      </w:r>
      <w:r>
        <w:rPr/>
        <w:t>#����F�\�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ӖIB�#���=�#p�8�a�2I��G&gt;)��#_�7��j��H��</w:t>
      </w:r>
      <w:r>
        <w:rPr>
          <w:rtl w:val="true"/>
        </w:rPr>
        <w:t>޹</w:t>
      </w:r>
      <w:r>
        <w:rPr/>
        <w:t>#�j�m�a�2�󺊼�:</w:t>
        <w:br/>
        <w:t>���</w:t>
      </w:r>
      <w:r>
        <w:rPr/>
        <w:t>֖</w:t>
      </w:r>
      <w:r>
        <w:rPr/>
        <w:t>y`�#�`���z�i����em/�U�</w:t>
      </w:r>
      <w:r>
        <w:rPr>
          <w:rtl w:val="true"/>
        </w:rPr>
        <w:t>ض��</w:t>
      </w:r>
      <w:r>
        <w:rPr/>
        <w:t>2</w:t>
      </w:r>
      <w:r>
        <w:rPr/>
        <w:t>W_�#�Plk��b�#�-����sQ��E�#O��e�����zj�Z0L#����#u\(�</w:t>
        <w:tab/>
        <w:t>�^��V[��n���&amp;�f�UN�`��̽V?��#��`�!5#�Җ)�ՎD#4#��#q��4�,m�GT�� �#</w:t>
      </w:r>
      <w:r>
        <w:rPr>
          <w:rtl w:val="true"/>
        </w:rPr>
        <w:t>ے</w:t>
      </w:r>
      <w:r>
        <w:rPr/>
        <w:t>��</w:t>
      </w:r>
      <w:r>
        <w:rPr/>
        <w:t>l/"�[n��#�c��t�V}F��T[2Gtvw��r7N[��V���w2��D���</w:t>
      </w:r>
    </w:p>
    <w:p>
      <w:pPr>
        <w:pStyle w:val="PreformattedText"/>
        <w:bidi w:val="0"/>
        <w:jc w:val="left"/>
        <w:rPr/>
      </w:pPr>
      <w:r>
        <w:rPr/>
        <w:t>#�=�</w:t>
      </w:r>
      <w:r>
        <w:rPr>
          <w:rtl w:val="true"/>
        </w:rPr>
        <w:t>޴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V�"#��3M%�I��΀MӶr�5��2�{��B�+#+S�-h�#�-#</w:t>
      </w:r>
    </w:p>
    <w:p>
      <w:pPr>
        <w:pStyle w:val="PreformattedText"/>
        <w:bidi w:val="0"/>
        <w:jc w:val="left"/>
        <w:rPr/>
      </w:pPr>
      <w:r>
        <w:rPr/>
        <w:t>Sl�g�#D��#f��6�M��w</w:t>
      </w:r>
      <w:r>
        <w:rPr/>
        <w:t>㴥����</w:t>
      </w:r>
      <w:r>
        <w:rPr/>
        <w:t>#����##fJ���</w:t>
      </w:r>
      <w:r>
        <w:rPr>
          <w:rtl w:val="true"/>
        </w:rPr>
        <w:t>ٲ</w:t>
      </w:r>
      <w:r>
        <w:rPr/>
        <w:t>�</w:t>
      </w:r>
      <w:r>
        <w:rPr/>
        <w:t>Z��i��R�W�C:��%��p*��#��i�=��[ģ�#U�#�H�'�B7#t</w:t>
      </w:r>
      <w:r>
        <w:rPr/>
        <w:t>㴝</w:t>
      </w:r>
      <w:r>
        <w:rPr/>
        <w:t>L_��H#9Y�Cks3����s�z�M/���#�</w:t>
        <w:br/>
        <w:t>�&amp;&amp;J[�m7��#U�⇏\=:���#5#�m�F#�[3y##_��#���#���?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�Ѵ�9&amp;TxW��� ��h;qd�K�%�q��M�6�#Kz</w:t>
      </w:r>
      <w:r>
        <w:rPr/>
        <w:t>䣩�</w:t>
      </w:r>
      <w:r>
        <w:rPr/>
        <w:t>x��m�y��&lt;</w:t>
      </w:r>
      <w:r>
        <w:rPr>
          <w:rtl w:val="true"/>
        </w:rPr>
        <w:t>޲</w:t>
      </w:r>
      <w:r>
        <w:rPr/>
        <w:t>�</w:t>
      </w:r>
      <w:r>
        <w:rPr/>
        <w:t>;����i#�q���j+�W�,y�#=�#m#Q�BB#m�Hո#�#q�#�#��(������|��#;���C�O��J##�����j+�ZV##E[*@��p_i#����vp����#�w�#���|q�P#����kYk#uE!V��C�D;����h��QN�#</w:t>
      </w:r>
      <w:r>
        <w:rPr>
          <w:rtl w:val="true"/>
        </w:rPr>
        <w:t>ږ</w:t>
      </w:r>
      <w:r>
        <w:rPr/>
        <w:t>�</w:t>
      </w:r>
      <w:r>
        <w:rPr/>
        <w:t>(m�BlI�5�i�#?T����&amp;v8eZ���U</w:t>
        <w:tab/>
        <w:t>Y��#����#f�JƮ��#��6v��#���#e;��#���Li</w:t>
      </w:r>
      <w:r>
        <w:rPr/>
        <w:t>۸�</w:t>
      </w:r>
      <w:r>
        <w:rPr/>
        <w:t>6�wY����#�Z[#�#�^���9�Z#�i#6X[YG�~�%-�1</w:t>
      </w:r>
    </w:p>
    <w:p>
      <w:pPr>
        <w:pStyle w:val="PreformattedText"/>
        <w:bidi w:val="0"/>
        <w:jc w:val="left"/>
        <w:rPr/>
      </w:pPr>
      <w:r>
        <w:rPr/>
        <w:t>#��(v#�*�Sm�$��Coԉ�E��Fi��4#Z�-H�Eb#�o(m���#�6F��h;pG��l��4��he��;�n��Q#��6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*�#%7)��h��|]ic�n##k{�#^��T#$�Tm���\ʹ�</w:t>
      </w:r>
    </w:p>
    <w:p>
      <w:pPr>
        <w:pStyle w:val="PreformattedText"/>
        <w:bidi w:val="0"/>
        <w:jc w:val="left"/>
        <w:rPr/>
      </w:pPr>
      <w:r>
        <w:rPr/>
        <w:t>7���R�����O�I�mӲ����1�6O#:R��@��#m#*SMrR�ͿE��o#h�qU</w:t>
      </w:r>
      <w:r>
        <w:rPr>
          <w:rtl w:val="true"/>
        </w:rPr>
        <w:t>ڵ</w:t>
      </w:r>
      <w:r>
        <w:rPr/>
        <w:t>�</w:t>
      </w:r>
      <w:r>
        <w:rPr/>
        <w:t>n��$�M�</w:t>
      </w:r>
      <w:r>
        <w:rPr/>
        <w:t>黱��</w:t>
      </w:r>
      <w:r>
        <w:rPr/>
        <w:t>I;�M�#1�*�H���Yj�UN�J#N���#�����r�|;���p4�*#��jS�6��;e�Z#�k�&amp;{��pMFi�t��G�n</w:t>
      </w:r>
      <w:r>
        <w:rPr>
          <w:rtl w:val="true"/>
        </w:rPr>
        <w:t>ݝޤ</w:t>
      </w:r>
      <w:r>
        <w:rPr/>
        <w:t>��</w:t>
      </w:r>
      <w:r>
        <w:rPr/>
        <w:t>H�'*���#�U�c)#��;W%�=2�#\%Fi#�6Q:5#��G�9w�</w:t>
      </w:r>
      <w:r>
        <w:rPr>
          <w:rtl w:val="true"/>
        </w:rPr>
        <w:t>ف</w:t>
      </w:r>
      <w:r>
        <w:rPr/>
        <w:t>+�Hks����m[i; ���Q�Q�N��</w:t>
      </w:r>
      <w:r>
        <w:rPr/>
        <w:t>働���</w:t>
      </w:r>
      <w:r>
        <w:rPr/>
        <w:t>w�����#1�}�HXʙ*��:�8�#ck�</w:t>
        <w:br/>
        <w:t xml:space="preserve"> '���Q����SU[����Cb#��'6'R#]OP�&lt;�&lt;�#�#!m1P[�#�He��ӣ�\F�Hi�#���������G~��Z##���#</w:t>
        <w:br/>
        <w:t>e�'</w:t>
      </w:r>
      <w:r>
        <w:rPr>
          <w:rtl w:val="true"/>
        </w:rPr>
        <w:t>ژ</w:t>
      </w:r>
      <w:r>
        <w:rPr/>
        <w:t>�����</w:t>
      </w:r>
      <w:r>
        <w:rPr/>
        <w:t>N�(m|�K�4�#`i��v��-/v#���Q�"+���C��%r�6U�����#JƷ��Щ-s#�69�V��*m*�9Ɉ���MN�=��#�#g</w:t>
        <w:br/>
        <w:t>#�MN�-^�:39#�I�������s��</w:t>
      </w:r>
      <w:r>
        <w:rPr/>
        <w:t>֛�</w:t>
      </w:r>
      <w:r>
        <w:rPr/>
        <w:t>#��y�/Z�z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-Fi�#x�k��#�#�[g�(m�Aic[%a�Ԧj{&amp;s��#�k^�b�Q�&lt;�hf�)��M�|Zb�6��H4�4mK�D#��</w:t>
      </w:r>
      <w:r>
        <w:rPr/>
        <w:t>檊��</w:t>
      </w:r>
      <w:r>
        <w:rPr/>
        <w:t>w$#a��c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Ƈ�#��m$C��84�(m</w:t>
      </w:r>
      <w:r>
        <w:rPr/>
        <w:t>碲�</w:t>
      </w:r>
      <w:r>
        <w:rPr/>
        <w:t>N#оc��(m�nea�o{}�.�Q�#9�&lt;t�ks&amp;�##�0J[�</w:t>
        <w:br/>
        <w:t>#u�J���j��*��V��i�Mz��#�k#h�Y</w:t>
      </w:r>
      <w:r>
        <w:rPr>
          <w:rtl w:val="true"/>
        </w:rPr>
        <w:t>ڪ�</w:t>
      </w:r>
      <w:r>
        <w:rPr/>
        <w:t>۴</w:t>
      </w:r>
      <w:r>
        <w:rPr/>
        <w:t>��︥</w:t>
      </w:r>
      <w:r>
        <w:rPr/>
        <w:t>CmV=�a(</w:t>
      </w:r>
      <w:r>
        <w:rPr>
          <w:rtl w:val="true"/>
        </w:rPr>
        <w:t>ڪ</w:t>
      </w:r>
      <w:r>
        <w:rPr/>
        <w:t>��</w:t>
      </w:r>
      <w:r>
        <w:rPr/>
        <w:t>:Z�Z�c#�͛�Ic#���oK�63O��g</w:t>
        <w:tab/>
        <w:t>sK@w�@����h��#���</w:t>
      </w:r>
      <w:r>
        <w:rPr/>
        <w:t>ؚ�</w:t>
      </w:r>
      <w:r>
        <w:rPr/>
        <w:t>h+�d�i���#FmS�[����V#�~Y�N#�6/�s</w:t>
      </w:r>
      <w:r>
        <w:rPr/>
        <w:t>阘�����</w:t>
      </w:r>
      <w:r>
        <w:rPr/>
        <w:t>ztà�</w:t>
        <w:tab/>
        <w:t>Z#�\#~���Ak��ɫ#!�Ē�����QW#��h#�</w:t>
      </w:r>
      <w:r>
        <w:rPr>
          <w:rtl w:val="true"/>
        </w:rPr>
        <w:t>ژ</w:t>
      </w:r>
      <w:r>
        <w:rPr/>
        <w:t>�</w:t>
      </w:r>
      <w:r>
        <w:rPr/>
        <w:t>T&gt;�d���a��zX�K�K��#��Bj����Fnh�z#�%C��lF,��?pC7Z�(�!jsb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cK:�=w�|�CGO[�V#��hKnR����-rh#�h�"�o;:���w�B�</w:t>
      </w:r>
      <w:r>
        <w:rPr/>
        <w:t>ܷ��</w:t>
      </w:r>
      <w:r>
        <w:rPr/>
        <w:t>0=If��#��$�1��Z��c��%z9#[</w:t>
      </w:r>
      <w:r>
        <w:rPr/>
        <w:t>坱</w:t>
      </w:r>
      <w:r>
        <w:rPr/>
        <w:t>##(m�r6�v��##m!�C�-yr�v���#8��T�����^��X[�;�</w:t>
      </w:r>
      <w:r>
        <w:rPr/>
        <w:t>ޭ</w:t>
      </w:r>
      <w:r>
        <w:rPr/>
        <w:t xml:space="preserve">c </w:t>
      </w:r>
      <w:r>
        <w:rPr>
          <w:rtl w:val="true"/>
        </w:rPr>
        <w:t>ڒ</w:t>
      </w:r>
      <w:r>
        <w:rPr/>
        <w:t>�</w:t>
      </w:r>
      <w:r>
        <w:rPr/>
        <w:t>t#9��6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5:##S��D#�-N����6#mIj;fʙ�sz�#�Gb�-#k;ԫ#y�vÝ�#�e�9�#�#Jo��)m��F�u�Mk�U~��##�2\t</w:t>
      </w:r>
      <w:r>
        <w:rPr/>
        <w:t>袶</w:t>
      </w:r>
      <w:r>
        <w:rPr/>
        <w:t>T���#I#�b��j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S</w:t>
      </w:r>
      <w:r>
        <w:rPr/>
        <w:t>۪�</w:t>
      </w:r>
      <w:r>
        <w:rPr/>
        <w:t>#���`�-v�6��EIN��P#z}F��Fm#mBi�C���ʡL�E�&gt;O</w:t>
      </w:r>
      <w:r>
        <w:rPr/>
        <w:t>ַ</w:t>
      </w:r>
      <w:r>
        <w:rPr/>
        <w:t>p��0�6AkӦ</w:t>
      </w:r>
      <w:r>
        <w:rPr/>
        <w:t>؁</w:t>
      </w:r>
      <w:r>
        <w:rPr/>
        <w:t>�</w:t>
      </w:r>
      <w:r>
        <w:rPr/>
        <w:t>#}[&amp;srSmN#;zm#��e#S[N�Nm|[�m�#/�5�&amp;#�+hm�x�</w:t>
      </w:r>
      <w:r>
        <w:rPr>
          <w:rtl w:val="true"/>
        </w:rPr>
        <w:t>܆</w:t>
      </w:r>
      <w:r>
        <w:rPr/>
        <w:t>�</w:t>
      </w:r>
      <w:r>
        <w:rPr/>
        <w:t>&amp;LsR�h��f�#�P/m��l$U�#�#���#�hr�</w:t>
      </w:r>
      <w:r>
        <w:rPr>
          <w:rtl w:val="true"/>
        </w:rPr>
        <w:t>צ</w:t>
      </w:r>
      <w:r>
        <w:rPr/>
        <w:t>#�[U�*L�</w:t>
      </w:r>
      <w:r>
        <w:rPr/>
        <w:t>٫</w:t>
      </w:r>
      <w:r>
        <w:rPr/>
        <w:t>�</w:t>
      </w:r>
      <w:r>
        <w:rPr/>
        <w:t>#��#��{R���"_�X#@��6B#m��X�#P�Q��� J�e��[J[�hS5P�M��)m�rut#</w:t>
      </w:r>
      <w:r>
        <w:rPr/>
        <w:t>뤀</w:t>
      </w:r>
      <w:r>
        <w:rPr/>
        <w:t>K#���[�f</w:t>
        <w:tab/>
        <w:t>�z��{�</w:t>
      </w:r>
      <w:r>
        <w:rPr>
          <w:rtl w:val="true"/>
        </w:rPr>
        <w:t>ا</w:t>
      </w:r>
      <w:r>
        <w:rPr/>
        <w:t>�</w:t>
      </w:r>
      <w:r>
        <w:rPr/>
        <w:t>&gt;��#�\�##�#�M��C#t</w:t>
      </w:r>
    </w:p>
    <w:p>
      <w:pPr>
        <w:pStyle w:val="PreformattedText"/>
        <w:bidi w:val="0"/>
        <w:jc w:val="left"/>
        <w:rPr/>
      </w:pPr>
      <w:r>
        <w:rPr/>
        <w:t>J����ZT�+��s���^$�0�B��z�#+"d�Q��f</w:t>
      </w:r>
      <w:r>
        <w:rPr/>
        <w:t>獚</w:t>
      </w:r>
      <w:r>
        <w:rPr/>
        <w:t>#3A#�����d`G�-��l�P�#�*�I#��Z3zm����i_�A�#)m/��.#m.$�6���=�A�C�6![�#</w:t>
      </w:r>
      <w:r>
        <w:rPr>
          <w:rtl w:val="true"/>
        </w:rPr>
        <w:t>ٷ</w:t>
      </w:r>
      <w:r>
        <w:rPr/>
        <w:t>���</w:t>
      </w:r>
      <w:r>
        <w:rPr/>
        <w:t>#^V�p9.��6�e�#*�^%e�c�-";��-��/�(m#I�8�U#�#�5�� ��</w:t>
      </w:r>
      <w:r>
        <w:rPr>
          <w:rtl w:val="true"/>
        </w:rPr>
        <w:t>߇</w:t>
      </w:r>
      <w:r>
        <w:rPr/>
        <w:t>6#</w:t>
      </w:r>
      <w:r>
        <w:rPr/>
        <w:t>�͖#��D�^u�@�%8b�sE(!�</w:t>
      </w:r>
      <w:r>
        <w:rPr/>
        <w:t>腼</w:t>
      </w:r>
      <w:r>
        <w:rPr/>
        <w:t>V72�i�ӂg���</w:t>
        <w:br/>
        <w:t>�%K�5���I2�#�:��g�hӘN</w:t>
        <w:br/>
        <w:t>#/��m�</w:t>
        <w:br/>
        <w:t>�#</w:t>
      </w:r>
      <w:r>
        <w:rPr>
          <w:rtl w:val="true"/>
        </w:rPr>
        <w:t>׃��</w:t>
      </w:r>
      <w:r>
        <w:rPr>
          <w:rtl w:val="true"/>
        </w:rPr>
        <w:t>/�&amp;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ڄ</w:t>
      </w:r>
      <w:r>
        <w:rPr/>
        <w:t>-�����`L'��\���M#���@j</w:t>
        <w:tab/>
        <w:t>:#Hԝ$�O</w:t>
        <w:br/>
        <w:t>W?Ӷ�M���M��m�#��#t�&lt;RX6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dn��</w:t>
        <w:tab/>
        <w:t>�V�%/B#Z#+�e�h�x�I�0I&gt;�e-$]N���y</w:t>
      </w:r>
    </w:p>
    <w:p>
      <w:pPr>
        <w:pStyle w:val="PreformattedText"/>
        <w:bidi w:val="0"/>
        <w:jc w:val="left"/>
        <w:rPr/>
      </w:pPr>
      <w:r>
        <w:rPr/>
        <w:t>H[\�ML����#W/[�����;,m�Cˎ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l��6 m��u�|m�xzo��</w:t>
      </w:r>
      <w:r>
        <w:rPr/>
        <w:t>ޯ��</w:t>
      </w:r>
      <w:r>
        <w:rPr/>
        <w:t>i�`��t~RӐ���Ê#0#|�դ�k)�ej^��?�_���0 m��y�+�������7�?��#�6UK8\gtg{՗E�o#-#H��R&gt;����q��</w:t>
      </w:r>
    </w:p>
    <w:p>
      <w:pPr>
        <w:pStyle w:val="PreformattedText"/>
        <w:bidi w:val="0"/>
        <w:jc w:val="left"/>
        <w:rPr/>
      </w:pPr>
      <w:r>
        <w:rPr/>
        <w:t>I[XQI�!i3#�##��@m P##�#�8m��#4�8m^�#h�i�V=�#LӶ�Y?#a��UO�</w:t>
      </w:r>
      <w:r>
        <w:rPr/>
        <w:t>눞�</w:t>
      </w:r>
      <w:r>
        <w:rPr/>
        <w:t>Ŵ��#�S�#��I[�#�{^#H�fO�*��|���@#�-2g��#�A#-GЗ6sV\&lt; m�1��@;%n�6�!i3���t@�J</w:t>
      </w:r>
      <w:r>
        <w:rPr>
          <w:rtl w:val="true"/>
        </w:rPr>
        <w:t>װ</w:t>
      </w:r>
      <w:r>
        <w:rPr/>
        <w:t>�</w:t>
      </w:r>
      <w:r>
        <w:rPr/>
        <w:t>###mӗ6���� ϋ���s�.X�b�qO����#�j��V###*�#�V�)'��#@m#�</w:t>
      </w:r>
      <w:r>
        <w:rPr/>
        <w:t>ި</w:t>
      </w:r>
      <w:r>
        <w:rPr/>
        <w:t>?#!�Rz#��1���Y�#�#�v����μ�����#�%��!�#�Q�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"m\#C/�*�#���#�ZN/��U�K�P�#���n�WmΒ^�</w:t>
      </w:r>
      <w:r>
        <w:rPr/>
        <w:t>ׁ</w:t>
      </w:r>
      <w:r>
        <w:rPr/>
        <w:t>#�OϳH[�w�C#.@�Zɮ8�]�#i[Ŧ*��#��</w:t>
        <w:tab/>
        <w:t>ʲ*m�h�U�nV�##�7{�����e#-</w:t>
        <w:br/>
        <w:t>��G�</w:t>
        <w:tab/>
        <w:t>�</w:t>
      </w:r>
      <w:r>
        <w:rPr>
          <w:rtl w:val="true"/>
        </w:rPr>
        <w:t>׷</w:t>
      </w:r>
      <w:r>
        <w:rPr/>
        <w:t>(���</w:t>
        <w:br/>
        <w:t>#mԲƭ]�{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 ��U#</w:t>
      </w:r>
      <w:r>
        <w:rPr>
          <w:rtl w:val="true"/>
        </w:rPr>
        <w:t>ڼ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bb�Ԡn�*��v���#;Q#�{��@��Iͱ`�� �#}i���]���"oMA�/mu#��kz�N�\����`�mM˵L��wu�)�[���S�8�Qu�UP</w:t>
      </w:r>
      <w:r>
        <w:rPr>
          <w:rtl w:val="true"/>
        </w:rPr>
        <w:t>ײ�</w:t>
      </w:r>
      <w:r>
        <w:rPr/>
        <w:t>6</w:t>
      </w:r>
      <w:r>
        <w:rPr/>
        <w:t>=I7�iK��*</w:t>
      </w:r>
      <w:r>
        <w:rPr>
          <w:rtl w:val="true"/>
        </w:rPr>
        <w:t>޽</w:t>
      </w:r>
      <w:r>
        <w:rPr/>
        <w:t>�</w:t>
      </w:r>
      <w:r>
        <w:rPr/>
        <w:t>Y�3mk</w:t>
      </w:r>
      <w:r>
        <w:rPr>
          <w:rtl w:val="true"/>
        </w:rPr>
        <w:t>ޚ</w:t>
      </w:r>
      <w:r>
        <w:rPr/>
        <w:t>|���^L��</w:t>
      </w:r>
      <w:r>
        <w:rPr>
          <w:rtl w:val="true"/>
        </w:rPr>
        <w:t>܀</w:t>
      </w:r>
      <w:r>
        <w:rPr/>
        <w:t>3</w:t>
      </w:r>
      <w:r>
        <w:rPr/>
        <w:t>mk~�\���j��Ikj^�6���#��6��##���,��I�y}G�#�� qu#�#"�F�T4oO���l##�[I��g����g(#S##voz��V#��v�#3%|X</w:t>
      </w:r>
      <w:r>
        <w:rPr>
          <w:rtl w:val="true"/>
        </w:rPr>
        <w:t>ڸ</w:t>
      </w:r>
      <w:r>
        <w:rPr/>
        <w:t>)�M���#���</w:t>
      </w:r>
    </w:p>
    <w:p>
      <w:pPr>
        <w:pStyle w:val="PreformattedText"/>
        <w:bidi w:val="0"/>
        <w:jc w:val="left"/>
        <w:rPr/>
      </w:pPr>
      <w:r>
        <w:rPr/>
        <w:t>I[� Lg�k3e�[#m���#�v�#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V </w:t>
      </w:r>
      <w:r>
        <w:rPr/>
        <w:t>ܺ�</w:t>
      </w:r>
      <w:r>
        <w:rPr/>
        <w:t>C�#�U#�5�#�6#�L�#��5��W30m}G`J#mb�K+�s���i���=#####�N�h��#��#D�ø:��˝IV���0���#�6d#�##��@m Rm�Ԓ#A�͔6�A�j[8��oL�#�#Pj[�&lt;\ #�mg}�p#h#�#�0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^�1�aR�k���#U�d�St�Bm��#�x�w#2,\u��#C#Y���;�F2�5�Lb`UySrӁi3��#��#�6��#�i�͠��)�##is��#��)��6l�-2��f</w:t>
        <w:br/>
        <w:t>#{����rRS@m P##�##���D[f9�</w:t>
      </w:r>
    </w:p>
    <w:p>
      <w:pPr>
        <w:pStyle w:val="PreformattedText"/>
        <w:bidi w:val="0"/>
        <w:jc w:val="left"/>
        <w:rPr/>
      </w:pPr>
      <w:r>
        <w:rPr/>
        <w:t>#S##�##��@m P##�##��X8#��;�F�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��@�6#�</w:t>
      </w:r>
    </w:p>
    <w:p>
      <w:pPr>
        <w:pStyle w:val="PreformattedText"/>
        <w:bidi w:val="0"/>
        <w:jc w:val="left"/>
        <w:rPr/>
      </w:pPr>
      <w:r>
        <w:rPr/>
        <w:t>#j#Q���#3���##��@m P##�##��@m P##�##��@m P##�##��@m P##�##��@m P##�##��@m P##�##��@m P##�##��@m P##�##��@m P##�##��@m P##�##��@m P##�##��0Q��;#�1Q�#@m P##�##��@m P##�#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m P##�##��@m P##�##��@m P##�##��@m P##�##��@m P##�##��@m P##�##��@m P##�##��@m P##�##��@m P##�##��@m P##�##��@m P##�##��@m P##�##��@m P##�##��@m P##�##��@m P##�##��@m P##�##��@m P##�##��@m P##�##��@m P##�##��@m P##�##��@m P##�##��@m P##�q�1#$D�\�#��A&gt;_���M)�i��m�</w:t>
      </w:r>
      <w:r>
        <w:rPr/>
        <w:t>ُ�������</w:t>
      </w:r>
      <w:r>
        <w:rPr/>
        <w:t>#</w:t>
      </w:r>
      <w:r>
        <w:rPr/>
        <w:t>䛯��</w:t>
      </w:r>
      <w:r>
        <w:rPr/>
        <w:t>W~���L��</w:t>
      </w:r>
      <w:r>
        <w:rPr>
          <w:rtl w:val="true"/>
        </w:rPr>
        <w:t>߿�</w:t>
      </w:r>
      <w:r>
        <w:rPr>
          <w:rtl w:val="true"/>
        </w:rPr>
        <w:t>'~�����&lt;���$�`</w:t>
      </w:r>
      <w:r>
        <w:rPr/>
        <w:t>5</w:t>
      </w:r>
      <w:r>
        <w:rPr/>
        <w:t>϶�?#e��i�7��G#��������#iȻ���k��</w:t>
      </w:r>
      <w:r>
        <w:rPr/>
        <w:t>৞�����</w:t>
      </w:r>
      <w:r>
        <w:rPr/>
        <w:t>#����y._}�/�v�#R����</w:t>
      </w:r>
      <w:r>
        <w:rPr/>
        <w:t>٫</w:t>
      </w:r>
      <w:r>
        <w:rPr>
          <w:rtl w:val="true"/>
        </w:rPr>
        <w:t>���ח</w:t>
      </w:r>
      <w:r>
        <w:rPr/>
        <w:t>�</w:t>
      </w:r>
      <w:r>
        <w:rPr/>
        <w:t>jS���'��;#|�v����#k���iA�}�V��#�EȻ��[ʡ�չ��I.��o#g��/�O���wI���#~�=��</w:t>
      </w:r>
      <w:r>
        <w:rPr>
          <w:rtl w:val="true"/>
        </w:rPr>
        <w:t>ߺ</w:t>
      </w:r>
      <w:r>
        <w:rPr/>
        <w:t>#X_#�</w:t>
      </w:r>
      <w:r>
        <w:rPr>
          <w:rtl w:val="true"/>
        </w:rPr>
        <w:t>ۏ</w:t>
      </w:r>
      <w:r>
        <w:rPr/>
        <w:t>����#�#���W���?���5##d48���o��ZV���YY��4�[������{ɡ;*�����</w:t>
        <w:br/>
        <w:t>~�w�#�#�X�Ӧ#@�7�������?�E����Vt\�%�#�#�/���4�^���i�##j#��@�?�LOT�@Q`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########CJ##_H##aJ##mH##sH##tH####################H#A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�#s# #a#l#a#p#-#b#e#t#q#t#�#p#u#s#a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 #t#�#b#l#�#z#a#t######�###4�###</w:t>
        <w:br/>
        <w:t>#l#4�#######a�#########,#k#��#,###########</w:t>
        <w:tab/>
        <w:t>#N#e#m# #l#i#s#t#a###########################����########�####0#######�###�############################################################################��######H#a#n#g#y#a###############�###########�OE#�#�#�#�#�@#�##########D�#]#]##############################P####@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1#�##��###�#####�z�F�z�F####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#######################################################################################3�##�################################H#####)�####?##�###����������������������OE#��########## #########H#a#n#g#y#a###H#a#n#g#y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d###########�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 #s###########s#########Hangya###########ang#########ang########Normal##########Hangya##########1#ng########Microsoft Word 10.0#@####F�#####@####�B��5�#@#######�5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�m#############################A</w:t>
        <w:br/>
        <w:br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 �5�#�###�#######D#a#t#a#########################################################</w:t>
        <w:br/>
        <w:t>###������������####################################</w:t>
        <w:tab/>
        <w:t>###�|######1#T#a#b#l#e#################################################################����####################################�###########W#o#r#d#D#o#c#u#m#e#n#t#####################################################����########################################"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l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kumentum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