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jG####bjbj�2�2######################"P##�X##�X##�###############################��##########��##########��##################�#####�#######�###�#######�#######�#######�#######�###############�#######�#######�#######�#######�###&lt;###�#######�#######v###�#######(###@#######@#######@#######@########</w:t>
        <w:tab/>
        <w:t>#######</w:t>
        <w:tab/>
        <w:t>#######</w:t>
        <w:tab/>
        <w:t>######�#######�#######�#######�#######�#######�#######�###$###d###R###�###6###�###u###################�########</w:t>
        <w:tab/>
        <w:t>#######################</w:t>
        <w:tab/>
        <w:t>#######</w:t>
        <w:tab/>
        <w:t>#######</w:t>
        <w:tab/>
        <w:t>#######</w:t>
        <w:tab/>
        <w:t>######�###############�#######�#######@###############@###�###0#######�</w:t>
        <w:br/>
        <w:t>######�</w:t>
        <w:br/>
        <w:t>######�</w:t>
        <w:br/>
        <w:t>#######</w:t>
        <w:tab/>
        <w:t>##f###�#######@#######�#######@#######�###############�</w:t>
        <w:br/>
        <w:t>#######################################################</w:t>
        <w:tab/>
        <w:t>######�#######�</w:t>
        <w:br/>
        <w:t>######�</w:t>
        <w:br/>
        <w:t>##########:###�###,###�#######�###############################################################�#######@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!$|��#########�#######�</w:t>
        <w:br/>
        <w:t>##F###+###</w:t>
        <w:br/>
        <w:t>###########�#######F###0###v#######5###R###�#######�</w:t>
        <w:br/>
        <w:t>##(###�#######�###############�###$###�#######�#######�#######�#######�###############�###f###�###############�#######�###�####</w:t>
        <w:tab/>
        <w:t>#######</w:t>
        <w:tab/>
        <w:t>######�</w:t>
        <w:br/>
        <w:t>#######</w:t>
        <w:tab/>
        <w:t>#######</w:t>
        <w:tab/>
        <w:t>#######################################</w:t>
        <w:tab/>
        <w:t>#######</w:t>
        <w:tab/>
        <w:t>#######</w:t>
        <w:tab/>
        <w:t>######�#######�#######�#######�###�###�###############�</w:t>
        <w:br/>
        <w:t>##</w:t>
        <w:br/>
        <w:t>###�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e#v#e#z#e#t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B#a#r#c#s#i# #T#�#b#b#c#�#l#�# #K#i#s#t#�#r#s#�#g#i# #T#�#r#s#u#l#�#s# ## A# #B#a#r#c#s#i# #K#i#s#t#�#r#s#�#g# #f#e#j#l#e#s#z#t#�#s#i# #�#s# #e#g#y#�#t#t#m#q#k#�#d#�#s#i# #k#a#p#a#c#i#t#�#s#a#i#n#a#k# #m#e#g#e#r#Q#s#�#t#�#s#e##  #e#l#n#e#v#e#z#�#s#q# #�#R#O#P#-#1#.#1#.#5#-#0#8#/#C#/#A#-#2#0#0#8#-#0#0#0#9# #j#e#l#q# #E#u#r#�#p#a#i# #U#n#i#�#s# #p#r#o#j#e#k#t# #k#e#r#e#t#e#i#n# #b#e#l#�#l# #k#�#t# #r#e#n#d#e#z#v#�#n#y#t# #t#a#r#t#o#t#t# #2#0#0#9#.# #o#k#t#�#b#e#r# #2#9#-#�#n#.#</w:t>
      </w:r>
    </w:p>
    <w:p>
      <w:pPr>
        <w:pStyle w:val="PreformattedText"/>
        <w:bidi w:val="0"/>
        <w:jc w:val="left"/>
        <w:rPr/>
      </w:pPr>
      <w:r>
        <w:rPr/>
        <w:t>#A# #M#�#r#i#c#z# #Z#s#i#g#m#o#n#d# #M#q#v#e#l#Q#d#�#s#i# #K#�#z#p#o#n#t# #K#u#p#o#l#a#t#e#r#m#�#b#e#n# #d#�#l#e#l#Q#t#t# #e#g#y# #P#a#r#t#n#e#r#s#�#g#i# #K#�#p#z#�#s#e#n#,# #d#�#l#u#t#�#n# #A#g#r#�#r#-# #�#s# #v#i#d#�#k#f#e#j#l#e#s#z#t#�#s#i# #m#q#h#e#l#y#m#u#n#k#�#n# #v#e#h#e#t#t#e#k# #r#�#s#z#t# #a# #m#e#g#h#�#v#o#t#t# #�#n#k#o#r#m#�#n#y#z#a#t#i#,# #v#�#l#l#a#l#a#t#i# #�#s# #c#i#v#i#l# #�#r#d#e#k#l#Q#d#Q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t#n#e#r#s#�#g#i# #k#�#p#z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A# #P#a#r#t#n#e#r#s#�#g#i# #K#�#p#z#�#s# #k#e#r#e#t#�#b#e#n# #k#�#t# #e#s#e#t#t#a#n#u#l#m#�#n#n#y#a#l# #i#s#m#e#r#k#e#d#h#e#t#t#e#k# #m#e#g# #a# #r#�#s#z#t#v#e#v#Q#k#.#</w:t>
      </w:r>
    </w:p>
    <w:p>
      <w:pPr>
        <w:pStyle w:val="PreformattedText"/>
        <w:bidi w:val="0"/>
        <w:jc w:val="left"/>
        <w:rPr/>
      </w:pPr>
      <w:r>
        <w:rPr/>
        <w:t>#B#o#r#k#o#v#i#t#s# #B#a#l#�#z#s#,# #a# #D#�#l#-#D#u#n#�#n#t#�#l#i# #R#e#g#i#o#n#�#l#i#s# #F#e#j#l#e#s#z#t#�#s#i# #�#g#y#n#�#k#s#�#g# #n#e#m#z#e#t#k#�#z#i# #p#r#o#j#e#k#t# #m#e#n#e#d#z#s#e#r#e# ## A# #D#�#l#-#D#u#n#�#n#t#�#l#i# #b#o#r#t#u#r#i#z#m#u#s# #f#e#j#l#e#s#z#t#�#s#e# #(#V#i#n#T#o#u#r#)# #c#i#v#i#l# #�#s#s#z#e#f#o#g#�#s#s#a#l##  #c#�#m#q# #e#l#Q#a#d#�#s#�#b#a#n# #i#s#m#e#r#t#e#t#t#e# #a# #D#�#l#-#D#u#n#�#n#t#�#l#i#,# #a# #T#r#e#v#i#s#o# #m#e#g#y#e#i# #(#O#l#a#s#z#o#r#s#z#�#g#)# #�#s# #a# #C#i#u#d#a#d# #R#e#a#l#-#i# #(#S#p#a#n#y#o#l#o#r#s#z#�#g#)# #t#e#r#�#l#e#t#�#n# #t#a#l#�#l#h#a#t#�# #b#o#r#u#t#a#k# #e#g#y#�#t#t#m#q#k#�#d#�#s#�#h#e#z# #v#e#z#e#t#Q# #i#n#d#o#k#o#k#a#t#,# #a# #p#a#r#t#n#e#r#s#�#g# #k#i#a#l#a#k#�#t#�#s#�#n#a#k# #f#o#l#y#a#m#a#t#�#t#,# #a# #V#i#n#T#o#u#r# #p#�#l#y#�#z#a#t# #e#l#Q#k#�#s#z#�#t#�#s#�#t# #�#s# #a# #p#r#o#j#e#k#t# #e#r#e#d#m#�#n#y#e#i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T#a#k#�#c#s# #L#i#l#l#a#,# #a# #D#�#l#-#D#u#n#�#n#t#�#l#i# #R#e#g#i#o#n#�#l#i#s# #F#e#j#l#e#s#z#t#�#s#i# #�#g#y#n#�#k#s#�#g# #v#e#z#e#t#Q# #p#r#o#j#e#k#t# #m#e#n#e#d#z#s#e#r#e# #a# #T#I#P#P# #(#T#u#d#�#s# #I#n#n#o#v#a#t#�#v# #P#r#o#j#e#k#t#e#k#h#e#z#,# #P#a#r#t#n#e#r#s#�#g#h#e#z#)# #p#r#o#j#e#k#t# #p#a#r#t#n#e#r#s#�#g#�#p#�#t#Q# #t#a#p#a#s#z#t#a#l#a#t#a#i#r#�#l# #b#e#s#z#�#l#t#.# #E#l#Q#a#d#�#s#�#b#a#n# #b#e#m#u#t#a#t#t#a# #a# #T#I#P#P# #p#r#o#j#e#k#t#e#t# #�#s# #a# #p#r#o#j#e#k#t# #s#o#r#�#n# #l#�#t#r#e#j#�#t#t# #e#g#y#�#t#t#m#q#k#�#d#�#s#e#k#e#t#,# #m#e#l#y#e#k# #k#�#z#�#l# #k#i#e#m#e#l#k#e#d#i#k# #a# #D#�#l#-#D#u#n#�#n#t#�#l#i# #R#e#g#i#o#n#�#l#i#s# #M#u#n#k#a#�#g#y#i# #K#�#z#p#o#n#t#t#a#l# #v#a#l#�# #e#g#y#�#t#t#m#q#k#�#d#�#s#.# #E#l#Q#a#d#�#s#�#b#a#n# #k#i#t#�#r#t# #a# #p#a#r#t#n#e#r#s#�#g# #e#l#m#�#l#e#t#i# #�#s# #g#y#a#k#o#r#l#a#t#i# #e#l#e#m#e#i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a#r#t#n#e#r#s#�#g#i# #K#�#p#z#�#s#e#n# #i#s#m#e#r#t#e#t#e#t#t# #m#i#n#d#k#�#t# #e#s#e#t#t#a#n#u#l#m#�#n#y# #m#e#g#t#a#l#�#l#h#a#t#�# #a# #B#a#r#c#s#i# #k#i#s#t#�#r#s#�#g# ### #H#Y#P#E#R#L#I#N#K# #"#h#t#t#p#:#/#/#w#w#w#.#b#a#r#c#s#i#k#i#s#t#e#r#s#e#g#.#h#u#"# #####w#w#w#.#b#a#r#c#s#i#k#i#s#t#e#r#s#e#g#.#h#u### #h#o#n#l#a#p#j#�#n#,# #a# #L#e#t#�#l#t#�#s#e#k# #f#�#l#,# #P#a#r#t#n#e#r#s#�#g#i# #K#�#p#z#�#s# #m#e#n#�#p#o#n#t#b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g#r#�#r#-# #�#s# #v#i#d#�#k#f#e#j#l#e#s#z#t#�#s#i# #m#q#h#e#l#y#m#u#n#k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A#k#t#u#�#l#i#s# #p#�#l#y#�#z#a#t#i# #l#e#h#e#t#Q#s#�#g#e#k# #�#s# #m#�#l#t#b#�#l#i# #t#a#p#a#s#z#t#a#l#a#t#o#k# #a#z# #�#j# #M#a#g#y#a#r#o#r#s#z#�#g# #V#i#d#�#k#f#e#j#l#e#s#z#t#�#s#i# #P#r#o#g#r#a#m# #k#e#r#e#t#e#i#n# #b#e#l#�#l# #(#f#a#l#u#f#e#j#l#e#s#z#t#�#s#,# #m#i#k#r#o#v#�#l#l#a#l#k#o#z#�#s#-#f#e#j#l#e#s#z#t#�#s#,# #t#u#r#i#s#z#t#i#k#a#i# #t#e#v#�#k#e#n#y#s#�#g#e#k# #�#s#z#t#�#n#z#�#s#e#,# #v#i#d#�#k#i# #�#r#�#k#s#�#g# #m#e#g#Q#r#z#�#s#e#)#</w:t>
      </w:r>
    </w:p>
    <w:p>
      <w:pPr>
        <w:pStyle w:val="PreformattedText"/>
        <w:bidi w:val="0"/>
        <w:jc w:val="left"/>
        <w:rPr/>
      </w:pPr>
      <w:r>
        <w:rPr/>
        <w:t>#E#l#Q#a#d#�#:# #L#a#n#t#o#s# #K#r#i#s#z#t#i#n#a# #p#�#l#y#�#z#a#t#i# #r#e#f#e#r#e#n#s#,# #R#i#n#y#a#-#D#r#�#v#a# #s#z#�#v#e#t#s#�#g#,# #L#E#A#D#E#R# #H#e#l#y#i# #A#k#c#i#�#c#s#o#p#o#r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2#0#0#7#-#2#0#1#3# #k#�#z#�#t#t#i# #i#d#Q#s#z#a#k#b#a#n# #a# #v#i#d#�#k#f#e#j#l#e#s#z#t#�#s#i# #f#o#r#r#�#s#o#k# #l#e#h#�#v#�#s#�#n#a#k# #�#r#d#e#k#�#b#e#n# #a# #F#�#l#d#m#q#v#e#l#�#s#�#g#y#i# #�#s# #V#i#d#�#k#f#e#j#l#e#s#z#t#�#s#i# #M#i#n#i#s#z#t#�#r#i#u#m# #R#e#n#d#e#l#e#t#�#n#e#k# #m#e#g#f#e#l#e#l#Q#e#n# #a#z# #e#l#Q#z#e#t#e#s#e#n# #e#l#i#s#m#e#r#t# #a#k#c#i#�#c#s#o#p#o#r#t#o#k#n#a#k# #n#o#n#-# #p#r#o#f#i#t# #j#e#l#l#e#g#g#e#l# #m#q#k#�#d#Q#,# #j#o#g#i# #s#z#e#m#�#l#y#i#s#�#g#g#e#l# #r#e#n#d#e#l#k#e#z#Q# #s#z#e#r#v#ezeti form�t kellett alak�taniuk.</w:t>
      </w:r>
    </w:p>
    <w:p>
      <w:pPr>
        <w:pStyle w:val="PreformattedText"/>
        <w:bidi w:val="0"/>
        <w:jc w:val="left"/>
        <w:rPr/>
      </w:pPr>
      <w:r>
        <w:rPr/>
        <w:t>A Rinya-Dr�va Sz�vets�g Egyes�let 109 alap�t� taggal j�tt l�tre, melyhez az�ta t�bben csatlakoztak, �gy a jelenlegi l�tsz�m 120. Az Egyes�letbe a civil (54)- a k�z (38) -�s az �zleti (29) szf�r�b�l egyar�nt l�ptek be tagok.#################################################################################################################################################################################################################################################################A#z# #I#r#�#n#y#�#t#�# #H#a#t#�#s#�#g# #a#z# #e#l#k#�#s#z#�#l#t# #H#e#l#y#i# #V#i#d#�#k#f#e#j#l#e#s#z#t#�#s#i# #S#t#r#a#t#�#g#i#a# #m#i#n#Q#s#�#g#e# #a#l#a#p#j#�#n# #L#E#A#D#E#R# #A#k#c#i#�#c#s#o#p#o#r#t#t#�# #m#i#n#Q#s#�#t#e#t#t#e# #a# #R#i#n#y#a#-#D#r#�#v#a# #S#z#�#v#e#t#s#�#g#e#t#,# #�#g#y# #a# #k#�#z#�#s#s#�#g# #l#e#h#e#t#Q#s#�#g#e#t# #k#a#p#o#t#t# #S#t#r#a#t#�#g#i#�#j#�#n#a#k# #m#e#g#v#a#l#�#s#�#t#�#s#�#r#a# #b#Q#v#�#t#e#t#t# #f#o#r#r#�#s#o#k#k#a#l#.# #F#Q# #t#e#v#�#k#e#n#y#s#�#g#i# #t#e#r#�#l#e#t#e# #a#z# #�#n#.# #L#E#A#D#E#R# #p#�#l#y#�#z#a#t#i# #r#e#n#d#s#z#e#r# #t#�#r#s#�#g#i# #a#d#a#p#t#�#l#�#s#a# #�#s# #a#z# #e#z#e#n# #k#e#r#e#s#z#t#�#l# #m#e#g#v#a#l#�#s#u#l#�# #f#e#j#l#e#s#z#t#�#s#e#k# #k#o#o#r#d#i#n#�#l#�#s#a#.# #A#z# #e#g#y#e#s#�#l#e#t# #e#z# #i#r#�#n#y#�# #t#e#v#�#k#e#n#y#s#�#g#�#n#e#k# #v#�#g#z#�#s#�#h#e#z#,# #k#�#z#p#o#n#t#i# #i#r#�#n#y#m#u#t#a#t#�#s#o#k# #a#l#a#p#j#�#n# #m#u#n#k#a#s#z#e#r#v#e#z#e#t#e#t# #h#o#z#o#t#t# #l#�#t#r#e#,# #m#e#l#y# #2#0#0#8#-#2#0#1#3# #k#�#z#�#t#t#i# #i#d#Q#s#z#a#k#b#a#n# #m#e#g#v#a#l#�#s#u#l#�# #�#M#V#P# #c#i#k#l#u#s# #a#l#a#t#t# #e#l#v#�#g#z#i# #a# #B#a#r#c#s#i# #�#s# #a# #N#a#g#y#a#t#�#d#i# #k#i#s#t#�#r#s#�#g#b#Q#l# #e# #r#e#n#d#s#z#e#r#b#e# #p#�#l#y#�#z#n#i# #k#�#v#�#n#�# #�#n#k#o#r#m#�#n#y#z#a#t#i#,# #c#i#v#i#l#-# #�#s# #v#�#l#l#a#l#k#o#z#�#i# #r#�#t#e#g# #i#n#f#o#r#m#�#c#i#�#v#a#l# #t#�#r#t#�#n#Q# #e#l#l#�#t#�#s#�#t#,# #a# #p#�#l#y#�#z#a#t#o#k# #m#e#g#�#r#�#s#�#v#a#l# #k#a#p#c#s#o#l#a#t#o#s# #f#e#l#k#�#s#z#�#t#�#s#�#t#,# #k#�#p#z#�#s#�#t# #�#s# #t#�#m#o#g#a#t#############�</w:t>
        <w:tab/>
        <w:t>##�</w:t>
        <w:tab/>
        <w:t>##&gt;</w:t>
        <w:br/>
        <w:t>##�</w:t>
        <w:br/>
        <w:t>##�###�###�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еУ��xiYJ;+####hR'X##h#*�#5#�CJ##OJ##QJ##aJ####hAy�##h#*�#CJ##OJ##QJ##aJ#####hAy�#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CJ##OJ##QJ##aJ#####hR'X#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5#�CJ##OJ##QJ##aJ####hR'X##hO`##CJ##OJ##QJ##aJ#####hAy�#CJ##OJ##QJ##aJ#####hAy�##hAy�#5#�CJ##OJ##QJ##aJ####hR'X##hF#)#CJ##OJ##QJ##aJ###"#hR'X##hF#)#5#�&gt;*#CJ##OJ##QJ##aJ#####hR'X#CJ##OJ##QJ##aJ#####hR'X##h)z�#CJ##OJ##QJ##aJ#####hR'X##h�@�#CJ##OJ##QJ##aJ#####hR'X##hR'X#CJ##OJ##QJ##aJ###"#hR'X##hR'X#5#�&gt;*#CJ##OJ##QJ##aJ###############�</w:t>
        <w:tab/>
        <w:t>##�###�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\###^###########f###h###2###�###�###"###�.##N1##P1##�2##�2##,3##�3##�####p###�Z##�####p###�Z##�####p###�Z##�####p###�Z##�####p###�Z##�####p###�Z##�####p###�Z##�####p###�Z##�####p###�Z##�####p###�Z##�####p###�Z##�####p###�Z##�####p###�Z##�####p###�Z##�####p###�Z##�####p###�Z##�####p###�Z##�####p###�Z##�####p###�Z##�####p###�Z##�####p###�Z##�####p###�Z##�####p###�Z##�####p###�Z##�####p###�Z##�####p###�Z##�####p###�Z######################$#a$#gd�B�######$#a$#gdR'X#######jG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v###�###�###�###�###�###�###�###n###�###�###�###�����ТТТГ�wgWH8##########hAy�##hP#�#5#�CJ##OJ##QJ##aJ####hR'X##h.'�#CJ##OJ##QJ##aJ#####hR'X##h.'�#5#�CJ##OJ##QJ##aJ####hR'X##hen�#5#�CJ##OJ##QJ##aJ####hAy�#5#�CJ##OJ##QJ##aJ####hR'X##hen�#CJ##OJ##QJ##aJ#####hR'X##h�-�#CJ##OJ##QJ##aJ#####hR'X##h�w�#CJ##OJ##QJ##aJ#####hAy�##hO`##5#�CJ##OJ##QJ##aJ####hR'X##hO`##CJ##OJ##QJ##aJ#####hR'X##h#*�#CJ##OJ##QJ##aJ#####hR'X##h#*�#5#�CJ##OJ##QJ##aJ####hR'X#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5#�CJ##OJ##QJ##aJ#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Z###p###�###�###########0###n###Z###\###########h###j###l###�###�###�###############���������������n�]��N�?####hR'X##h�J�#CJ##OJ##QJ##aJ#####hR'X##h*#5#CJ##OJ##QJ##aJ### #hR'X##hO,�#0J##CJ##OJ##QJ##aJ###+##�#j########hR'X##hO,�#CJ##OJ##QJ##U##aJ##%#j#####hR'X##hO,�#CJ##OJ##QJ##U##aJ####hR'X##hen�#CJ##OJ##QJ##aJ#####h�B�#CJ##OJ##QJ##aJ#####hR'X##hO,�#CJ##OJ##QJ##aJ#####hR'X##h.'�#CJ##OJ##QJ##aJ#####hAy�##h.'�#CJ##OJ##QJ##aJ#####hAy�##hP#�#5#�CJ##OJ##QJ##aJ####hAy�##h.'�#5#�CJ##OJ##QJ##aJ########f###h###########T###2###@###B###�###�###�###�###(###*###b###c###�###�###########h###j###�###�###8 ##: ##� ##� ##�!##�!###"###.##..##n.##�0##�0##N1##�������</w:t>
      </w:r>
      <w:r>
        <w:rPr/>
        <w:t>߲������������</w:t>
      </w:r>
      <w:r>
        <w:rPr/>
        <w:t>p�p�p�p�p�n�p�p�################################U####hy0�#B*#CJ##OJ##QJ##aJ##ph######h�B�#B*#CJ##OJ##QJ##aJ##ph####%#hR'X##h�#Z#B*#CJ##OJ##QJ##aJ##ph######hR'X##h�8�#CJ##OJ##QJ##aJ#####h�#�##h�J�#5#�CJ##OJ##QJ##aJ####hy0�#5#�CJ##OJ##QJ##aJ####hR'X##h�J�#5#�CJ##OJ##QJ##aJ####hR'X##h�J�#CJ##OJ##QJ##aJ###"#hR'X##h�J�#5#�&gt;*#CJ##OJ##QJ##aJ##%j#a# #a# #p#�#l#y#�#z#a#t#o#k# #b#e#a#d#�#s#�#t# #t#e#r#v#e#z#Q# #s#z#e#r#v#e#z#e#t#e#k# #e#z# #i#r#�#n#y#�# #t#e#v#�#k#e#n#y#s#�#g#�#t#.#</w:t>
      </w:r>
    </w:p>
    <w:p>
      <w:pPr>
        <w:pStyle w:val="PreformattedText"/>
        <w:bidi w:val="0"/>
        <w:jc w:val="left"/>
        <w:rPr/>
      </w:pPr>
      <w:r>
        <w:rPr/>
        <w:t>#E#z#e#n# #t#�#l#m#e#n#Q#e#n# #e#l#v#�#g#z#i# #a# #b#e#a#d#o#t#t# #p#�#l#y#�#z#a#t#o#k# #e#l#s#Q# #k#�#r#�#s# #�#r#t#�#k#e#l#�#s#�#t#,# #m#a#j#d# #t#o#v#�#b#b#�#t#j#a# #a#z#o#k#a#t# #a# #M#e#z#Q#g#a#z#d#a#s#�#g#i# #�#s# #V#i#d#�#k#f#e#j#l#e#s#z#t#�#s#i# #H#i#v#a#t#a#l# #(#M#V#H#)# #r#�#s#z#�#r#e#.# #A#z# #e#l#s#Q# #n#�#g#y# #p#�#l#y#�#z#h#a#t#�# #j#o#g#c#�#m#r#e# #(#M#i#k#r#o#v#�#l#l#a#l#k#o#z#�#s#o#k# #f#e#j#l#e#s#z#t#�#s#e#,# #T#u#r#i#s#z#t#i#k#a#i# #t#e#v#�#k#e#n#y#s#�#g#e#k# #�#s#z#t#�#n#z#�#s#e#,# #F#a#l#u#m#e#g#j#�#t#�#s#-# #f#e#j#l#e#s#z#t#�#s#,# #V#i#d#�#k#i# #�#r#�#k#s#�#g# #m#e#g#Q#r#z#�#s#e#)# #6#4# #t#�#m#o#g#a#t#�#s#i# #k#�#r#e#l#e#m# #�#r#k#e#z#e#t#t# #b#e# #a# #t#�#r#s#�#g#b#Q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n#t#o#s# #K#r#i#s#z#t#i#n#a# #p#�#l#y#�#z#a#t#i# #r#e#f#e#r#e#n#s# #e#l#Q#a#d#�#s#a# #e#l#�#r#h#e#t#Q# #a# ### #H#Y#P#E#R#L#I#N#K# #"#h#t#t#p#:#/#/#w#w#w#.#b#a#r#c#s#i#k#i#s#t#e#r#s#e#g#.#h#u#"# #####w#w#w#.#b#a#r#c#s#i#k#i#s#t#e#r#s#e#g#.#h#u### #o#l#d#a#l#o#n#,# #a# #L#e#t#�#l#t#�#s#e#k# #f#�#l#,# #K#�#p#z#�#s#i# #a#n#y#a#g#o#k#,# #e#l#Q#a#d#�#s#o#k# #m#e#n#�#p#o#n#t# #a#l#a#t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J#�# #g#y#a#k#o#r#l#a#t#o#k# #a# #L#E#A#D#E#R#-#b#e#n#,# #B#Q#s#z#�#n#f#a#</w:t>
      </w:r>
    </w:p>
    <w:p>
      <w:pPr>
        <w:pStyle w:val="PreformattedText"/>
        <w:bidi w:val="0"/>
        <w:jc w:val="left"/>
        <w:rPr/>
      </w:pPr>
      <w:r>
        <w:rPr/>
        <w:t>#E#l#Q#a#d#�#:# #N#y#i#t#r#a#i# #I#s#t#v#�#n#,# #Z#s#e#l#i#c#i# #L#�#m#p#�#s#o#k# #E#g#y#e#s#�#l#e#t# #a#l#e#l#n#�#k#e#,# #B#Q#s#z#�#n#f#a# #k#�#z#s#�#g# #p#o#l#g#�#r#m#e#s#t#e#r#e#</w:t>
      </w:r>
    </w:p>
    <w:p>
      <w:pPr>
        <w:pStyle w:val="PreformattedText"/>
        <w:bidi w:val="0"/>
        <w:jc w:val="left"/>
        <w:rPr/>
      </w:pPr>
      <w:r>
        <w:rPr/>
        <w:t>#F#�#n#y#k#�#p#e#k#k#e#l# #i#l#l#u#s#z#t#r#�#l#t# #e#l#Q#a#d#�#s#�#b#a#n# #N#y#i#t#r#a#i# #I#s#t#v#�#n# #b#e#m#u#t#a#t#t#a#,# #h#o#g#y# #a# ## 9#0#-#e#s# #�#v#e#k# #e#l#e#j#�#n# #m#�#g# #f#�#l#d#u#t#a#k#k#a#l# #r#e#n#d#e#l#k#e#z#Q# #B#Q#s#z#�#n#f#a# #a# #L#E#A#D#E#R# #k#�#z#�#s#s#�#g# #t#a#g#j#a#k#�#n#t# #h#o#g#y#a#n# #v#�#l#t# #a# #t#�#r#s#�#g# #e#g#y#i#k# #m#e#g#h#a#t#�#r#o#z#�# #t#e#l#e#p#�#l#�#s#�#v#�#.# #A#z# #a#l#a#p#v#e#t#Q# #i#n#f#r#a#s#t#r#u#k#t#u#r#�#l#i#s# #f#e#j#l#e#s#z#t#�#s#e#k#e#n# #k#�#v#�#l# #B#Q#s#z#�#n#f#a# #e#g#y# #t#�#r#a#�#t#v#o#n#a#l# #r#�#s#z#e#k#�#n#t# #d#i#�#k#b#�#z#i#s# #s#z#�#l#l#�#s#h#e#l#y# #k#i#a#l#a#k#�#t#�#s#�#t# #v#a#l#�#s#�#t#o#t#t#a# #m#e#g#,# #m#e#g#t#�#r#t#�#n#t# #a# #f#a#l#u# #i#s#k#o#l#�#j#�#n#a#k#,# #t#e#m#p#l#o#m#�#n#a#k#,# #m#q#v#e#l#Q#d#�#s#i# #h#�#z#�#n#a#k# #f#e#l#�#j#�#t#�#s#a# #�#s# #k#o#r#s#z#e#r#q#s#�#t#�#s#e#,# #t#�#j#�#k#o#z#t#a#t#�# #t#�#b#l#�#k# #k#e#r#�#l#t#e#k# #k#i#h#e#l#y#e#z#�#s#r#e#.# #A# #t#e#l#e#p#�#l#�#s#e#n# #S#z#a#r#v#a#s#f#a#r#m#,# #M#e#s#e#s#z#�#l#l#�# #m#q#k#�#d#i#k#,# #a#z# #e#g#y#k#o#r#i# #l#�#p#o#s# #t#e#r#�#l#e#t#e#n# #h#o#b#b#i#t#�# #k#e#r#�#l#t# #k#i#a#l#a#k#�#t#�#s#r#a#.# #A# #f#a#l#u#m#e#g#�#j#�#t#�#s# #r#�#s#z#e#k#�#n#t# #G#e#n#e#r#�#c#i#�#k# #P#a#r#k#j#a# #�#p#�#l#,# #a#h#o#l# #a# #t#e#l#e#p#�#l#�#s# #m#i#n#d#e#n# #k#o#r#o#s#z#t#�#l#y#a# #h#e#l#y#e#t# #k#a#p#.# #A# #K#�#l#�#n#l#e#g#e#s# #A#s#z#t#a#l#i# #�#r#�#m#�#k# #S#o#m#o#g#y#b#a#n# #r#e#n#d#e#z#v#�#n#y#s#o#r#o#z#a#t#b#a# #v#a#l#�# #b#e#k#a#p#c#s#o#l#�#d#�#s# #(#T#�#z#e#s# #L#e#c#s#�# #f#Q#z#Q#v#e#r#s#e#n#y#)# #t#u#d#a#t#f#o#r#m#�#l#�# #h#a#t#�#s#a# #s#z#i#n#t#�#n# #n#a#g#y#o#n# #f#o#n#t#o#s# #a#z# #i#t#t# #�#l#Q#k# #s#z#�#m#�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K#o#c#s#i#s#n#�# #R#�#t#k#a#i# #M#e#l#i#n#d#a# #a# #M#a#g#y#a#r#o#r#s#z#�#g#i# #L#E#A#D#E#R# #K#�#z#h#a#s#z#n#�# #E#g#y#e#s#�#l#e#t# #e#l#Q#a#d#�#j#a# #a# #k#�#z#e#l#m#�#l#t#b#a#n# #s#i#k#e#r#e#s#e#n# #m#e#g#v#a#l#�#s#u#l#t# #f#e#j#l#e#s#z#t#�#s#e#k#e#t# #m#u#t#a#t#o#t#t# #b#e#.# #F#e#l#h#�#v#t#a# #a# #j#e#l#e#n#l#�#v#Q#k# #f#i#g#y#e#l#m#�#t# #a# #L#E#A#D#E#R# #a#l#a#p#e#l#v#e#i#r#e# #-# #a#z# #a#l#u#l#r#�#l# #j#�#v#Q# #�#p#�#t#k#e#z#�#s#,# #a# #k#�#z#�#s# #g#o#n#d#o#l#k#o#d#�#s# #f#o#n#t#o#s#s#�#g#�#r#a#.# #K#i#a#d#v#�#n#y#u#k#,# #a# #L#e#g#j#o#b#b# #g#y#a#k#o#r#l#a#t#o#k# #a# #h#a#z#a#i# #v#i#d#�#k#f#e#j#l#e#s#z#t#�#s#b#e#n# #1#.#,# #2#.# #�#s# #3#.# #a#z# #o#r#s#z#�#g# #e#g#�#s#z# #t#e#r#�#l#e#t#�#r#Q#l# #m#u#t#a#t# #b#e# #p#�#l#d#a#�#r#t#�#k#q# #e#l#g#o#n#d#o#l#�#s#o#k#a#t#,# #p#r#o#j#e#k#t#e#k#e#t#.#</w:t>
      </w:r>
    </w:p>
    <w:p>
      <w:pPr>
        <w:pStyle w:val="PreformattedText"/>
        <w:bidi w:val="0"/>
        <w:jc w:val="left"/>
        <w:rPr/>
      </w:pPr>
      <w:r>
        <w:rPr/>
        <w:t>#A# #k#i#a#d#v#�#n#y# #k#o#r#l#�#t#o#z#o#t#t# #s#z#�#m#b#a#n# #e#l#�#r#h#e#t#Q# #a# #B#a#r#c#s#i# #T#�#b#b#c#�#l#�# #K#i#s#t#�#r#s#�#g#i# #T#�#r#s#u#l#�#s# #m#u#n#k#a#s#z#e#r#v#e#z#e#t#�#n#e#k# #i#r#o#d#�#j#�#b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K#e#s#e#r#q# #T#�#n#d#e# #e#g#y# #a# #L#E#A#D#E#R# #p#r#o#g#r#a#m#o#n# #k#e#r#e#s#z#t#�#l# #M#a#g#y#a#r#b#�#l#y#b#a#n# #m#e#g#v#a#l#�#s#u#l#t# #p#r#o#j#e#k#t#e#t# #m#u#t#a#t#o#t#t# #b#e#.# #M#a#g#y#a#r#b#�#l#y# #k#�#z#s#�#g# #a# #s#z#Q#l#Q#t#�#r#k#�#l#y# #f#e#l#d#o#l#g#o#z#�#s#�#t# #a#l#a#p#u#l# #v#�#v#e# #p#�#l#i#n#k#a#f#e#l#d#o#l#g#o#z#�# #�#z#e#m# #�#s# #k#o#m#p#o#s#z#t#�#l#�# #�#p#�#t#�#s#�#r#e# #p#�#l#y#�#z#o#t#t# #�#s# #n#y#e#r#t# #f#o#r#r#�#s#t#.# #A# #2#0#0#5#-#b#e#n# #k#i#d#o#l#g#o#z#o#t#t# #s#t#r#a#t#�#g#i#a# #v#o#n#a#l#�#t# #k#�#v#e#t#v#e# #a#z# #e#r#e#d#e#t#i# #�#z#e#m# #k#a#p#a#c#i#t#�#s#a#i#r#a# #�#p#�#l#v#e# #b#i#o#g#�#z# #�#s# #b#i#o#b#r#i#k#e#t#t# #�#z#e#m# #i#n#d#i#t#�#s#�#t# #t#e#r#v#e#z#i#k# #a# #j#�#v#Q#b#e#n#.# #A# #t#�#r#s#�#g# #g#a#z#d#a#s#�#g#i# #e#l#Q#m#o#z#d#�#t#�#s#�#t# #n#e#m# #c#s#a#k# #a# #h#�#r#o#m# #m#q#s#z#a#k#o#s# #m#u#n#k#a#r#e#n#d#,# #d#e# #a#z# #a#h#h#o#z# #k#a#p#c#s#o#l#�#d#�# ##  #p#l#.# #m#u#n#k#�#s#s#z#�#l#l#�#t#�# #b#u#s#z#o#k# #�#z#e#m#e#l#t#e#t#�#s#e# ##  #i#s# #e#l#Q#s#e#g#�#t#i#k#.#</w:t>
      </w:r>
    </w:p>
    <w:p>
      <w:pPr>
        <w:pStyle w:val="PreformattedText"/>
        <w:bidi w:val="0"/>
        <w:jc w:val="left"/>
        <w:rPr/>
      </w:pPr>
      <w:r>
        <w:rPr/>
        <w:t>#A#z# #�#j# #L#E#A#D#E#R# #p#r#o#g#r#a#m#b#a#n# #a#k#t#�#v#a#n# #p#�#l#y#�#z#n#a#k# #t#o#v#�#b#b#,# #t#e#r#v#e#i#k# #k#�#z#�#t#t# #s#z#e#r#e#p#e#l# #a#z# #I#d#Q#s#e#k# #O#t#t#h#o#n#a# #f#e#l#�#j#�#t#�#s#a# #�#s# #a# #K#i#s#d#e#d#�#v#�# #�#p#�#l#e#t#�#n#e#k# #k#o#r#s#z#e#r#q#s#�#t#�#s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R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g#h#o#s#s#z#a#b#b#�#t#o#t#t#�#k# #a# #L#E#A#D#E#R# #p#�#l#y#�#z#a#t#o#k# #b#e#n#y#�#j#t#�#s#i# #h#a#t#�#r#i#d#e#j#�#t# #2#0#0#9#.# #n#o#v#e#m#b#e#r# #1#6#-#i#g#.# #A# #p#�#l#y#�#z#a#t#o#k# #k#e#r#e#t#�#b#e#n# #i#g#�#n#y#e#l#h#e#t#Q# #t#�#m#o#g#a#t#�#s# #c#�#l#j#a# #a# #h#e#l#y#i# #i#g#�#n#y#e#k#h#e#z# #�#s# #s#a#j#�#t#o#s#s#�#g#o#k#h#o#z# #i#g#a#z#o#d#�#,# #a# #H#e#l#y#i# #V#i#d#�#k#f#e#j#l#e#s#z#t#�#s#i# #S#t#r#a#t#�#g#i#�#k#b#a#n# #m#e#g#h#a#t#�#r#o#z#o#t#t# #L#E#A#D#E#R# #f#e#j#l#e#s#z#t#�#s#e#k# #m#e#g#v#a#l#�#s#�#t#�#s#�#n#a#k# #e#l#Q#s#e#g#�#t#�#s#e#,# #a#m#e#l#y#e#k# #h#a#t#�#k#o#n#y#a#n# #h#o#z#z#�#j#�#r#u#l#n#a#k# #a# #v#i#d#�#k#i# #t#e#r#�#l#e#t#e#k#e#n# #a#z# #�#j# #M#a#g#y#a#r#o#r#s#z#�#g# #V#i#d#�#k#f#e#j#l#e#s#z#t#�#s#i# #P#r#o#g#r#a#m# #I#V#.# #i#n#t#�#z#k#e#d#�#s#c#s#o#p#o#r#t#j#a# #k#e#r#e#t#�#b#e#n# #m#e#g#f#o#g#a#l#m#a#z#o#t#t# #c#�#l#o#k# #e#l#�#r#�#s#�#h#e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N1##�1##�1###2###2###2##H2##J2##�2##�2##�2##�2###3##*3##�3##:4##J4##�4##�4###5##49##���Ԩ���mXm�E5E�E####h�#�#B*#CJ##OJ##QJ##aJ##ph####%#hR'X##h#z�#B*#CJ##OJ##QJ##aJ##ph####(#h�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5#�B*#CJ##OJ##QJ##aJ##ph#####(#h�#�##h#U�#5#�B*#CJ##OJ##QJ##aJ##ph#####%#hR'X##h#U�#B*#CJ##OJ##QJ##aJ##ph####%#hR'X##h�)�#B*#CJ##OJ##QJ##aJ##ph#### #hR'X##hO?�#0J##CJ##OJ##QJ##aJ###4##�#j�#######hR'X##hO?�#B*#CJ##OJ##QJ##U##aJ##ph#####.#j#####hR'X##hO?�#B*#CJ##OJ##QJ##U##aJ##ph#####%#hR'X##hO?�#B*#CJ##OJ##QJ##aJ##ph######49##89##�9##�9##�9###:##.:##z:##|:##~:##�:##�:##�:##</w:t>
        <w:br/>
        <w:t>;##�;##�;##�&lt;###=##</w:t>
        <w:br/>
        <w:t>=###=##�=##�=##�&gt;##�����ƶƣ�{�{�k�{V{�Fk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B*#CJ##OJ##QJ##aJ##ph####(#h�#�##hR'X#5#�B*#CJ##OJ##QJ##aJ##ph#######h�#�#B*#CJ##OJ##QJ##aJ##ph####(#h�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5#�B*#CJ##OJ##QJ##aJ##ph#####%#hR'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B*#CJ##OJ##QJ##aJ##ph####%#hR'X##h#U�#B*#CJ##OJ##QJ##aJ##ph######h�B�#B*#CJ##OJ##QJ##aJ##ph####%#hR'X##hiD�#B*#CJ##OJ##QJ##aJ##ph####%#hR'X##h#z�#B*#CJ##OJ##QJ##aJ##ph####%#hR'X##h�</w:t>
        <w:br/>
        <w:t>0#B*#CJ##OJ##QJ##aJ##ph######�3##~:##�:##�=##�&gt;##�&gt;##�B##�C##�C##�C##�C##hG##jG##�####p###�Z##�####p###�Z##�####p###�Z##�####p###�Z##�####p###�Z##�####p###�Z##�####p###�Z##�####p###�Z##�####p###�Z##�####p###�Z##�####p###�Z##�####p###�Z#############################################################################################################################################################################################################################################################################$##��#^��#a$#gdR'X######$#a$#gdR'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�&gt;##�&gt;##�&gt;##�&gt;##�&gt;##</w:t>
        <w:br/>
        <w:t>?##f@##�@##�@###A##FA##�A##HB##�B##�B##�C##�C##�C##�C##hG##jG##��Ĵ</w:t>
      </w:r>
      <w:r>
        <w:rPr/>
        <w:t>ٌٌٌٟ�</w:t>
      </w:r>
      <w:r>
        <w:rPr/>
        <w:t>|�|�iTiE###############################hR'X##h�J�#CJ##OJ##QJ##aJ###(#h�`�##hO?�#5#�B*#CJ##OJ##QJ##aJ##ph#####%#hR'X##hO?�#B*#CJ##OJ##QJ##aJ##ph######hxu#B*#CJ##OJ##QJ##aJ##ph####%#hR'X##h##e#B*#CJ##OJ##QJ##aJ##ph####(#hxu##h�#M#5#�B*#CJ##OJ##QJ##aJ##ph#######h�B�#B*#CJ##OJ##QJ##aJ##ph####(#h�#�##h�#M#5#�B*#CJ##OJ##QJ##aJ##ph#####%#hR'X##h�#M#B*#CJ##OJ##QJ##aJ##ph####%#hR'X##h�#�#B*#CJ##OJ##QJ##aJ##ph###### 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####w#w#w#.#b#a#r#c#s#i#k#i#s#t#e#r#s#e#g#.#h#u###���y��#��#�#K�#V###h#t#t#p#:#/#/#w#w#w#.#b#a#r#c#s#i#k#i#s#t#e#r#s#e#g#.#h#u#/###yX��;#H�,�]ą'c####��##�###D################################################################���y��#��#�#K�#############w#w#w#.#b#a#r#c#s#i#k#i#s#t#e#r#s#e#g#.#h#u###���y��#��#�#K�#V###h#t#t#p#:#/#/#w#w#w#.#b#a#r#c#s#i#k#i#s#t#e#r#s#e#g#.#h#u#/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########CJ##_H##aJ##mH##sH##tH####################H#A@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�#s# #a#l#a#p#-#b#e#t#q#t#�#p#u#s#a#####X#i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 #t#�#b#l#�#z#a#t######�###4�###</w:t>
        <w:br/>
        <w:t>#l#4�#######a�#########,#k#��#,###########</w:t>
        <w:tab/>
        <w:t>#N#e#m# #l#i#s#t#a###########B#U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,�#####H#i#p#e#r#h#i#v#a#t#k#o#z#�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�######P####����##### ##��##"&amp;�###### ##��##"&amp;�#########G</w:t>
      </w:r>
    </w:p>
    <w:p>
      <w:pPr>
        <w:pStyle w:val="PreformattedText"/>
        <w:bidi w:val="0"/>
        <w:jc w:val="left"/>
        <w:rPr/>
      </w:pPr>
      <w:r>
        <w:rPr/>
        <w:t>##�#####a#############</w:t>
        <w:tab/>
        <w:t>###</w:t>
        <w:br/>
        <w:t>###�###�###�###�###�###:###�###�###�###�###�###�###�###�###�###�###�###"</w:t>
        <w:tab/>
        <w:t>##G</w:t>
      </w:r>
    </w:p>
    <w:p>
      <w:pPr>
        <w:pStyle w:val="PreformattedText"/>
        <w:bidi w:val="0"/>
        <w:jc w:val="left"/>
        <w:rPr/>
      </w:pPr>
      <w:r>
        <w:rPr/>
        <w:t>##�###�###m###n###�###�###@###A###�###J###K###Y###�###�###�###�###�###�###�####0#######�###�##########�####0#######�###�##########�####0#######�###�###p######�####0#######�###�##########�####0#######�###�##########�####0#######�###�###p######�####0#######�###�###p######�####0#######�###�##########�####0#######�###�##########�####0#######�###�###p######�####0#######�###�##########�####0#######�###�##########�####0#######�###�##########�####0#######�###�###p######�####0#######�###�### ####�#�####0#######�###�###p######�####0#######�###�##########�####0#######�###�##########�####0#######�###�##########�####0#######�###�##########�####0#######�###�##########�####0#######�###�###p######�####0#######�###�##########�####0#######�###�##########�####0#######�###�###p######�####0#######�###�##########�####0#######�###�##########�####0#######�###�##########�####0#######�###�###p######�####0#######�###�##########�####0#######�###�##########�####0#######�###�###�######�####0#######�###�########�#�####0#######�###�##########�####0#######�###�##########�####0#######�###�##########�####0#######�###�##########�####0#######�###�##########�####0#######�###�### ####�#####"</w:t>
        <w:tab/>
        <w:t>##G</w:t>
      </w:r>
    </w:p>
    <w:p>
      <w:pPr>
        <w:pStyle w:val="PreformattedText"/>
        <w:bidi w:val="0"/>
        <w:jc w:val="left"/>
        <w:rPr/>
      </w:pPr>
      <w:r>
        <w:rPr/>
        <w:t>##�###�###�###�###�###�###Oy#0#0####################�#Oy#0#0####################�#O9#0#0######################M9#0#0######################�@###0#######�###�########�#My#0#0####################�#My#0#0####################�#</w:t>
        <w:br/>
        <w:t>####0############�#X�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N1##49##�&gt;##jG##################$###%###'#######�3##jG######&amp;#######jG##########5###L###�#######%###�###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:###C###�###�###########4###:###;###A###f###m###�###�###�###�###&lt;###W###�###�###$</w:t>
        <w:tab/>
        <w:t>##/</w:t>
        <w:tab/>
        <w:t>##y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#E###Q###�###�###�###�###�###�###�###�###########f###n###�###�###�###�###D###L###M###S###|###�###�###�###�###�###�###�###�###�###�#############################################################################################################################1###2###�###�###k</w:t>
        <w:tab/>
        <w:t>##p</w:t>
        <w:tab/>
        <w:t>##G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###�###�#############################</w:t>
        <w:br/>
        <w:t>###�###�###�###�###�###################�#####��######D#T#�#T######6P&gt;#rp8�#�#�#�#�#�#�#�#�####</w:t>
        <w:br/>
        <w:t>LN��#v�#�#�#�#�#�#�#�#�##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</w:t>
        <w:br/>
        <w:t>LN#############6P&gt;############����������########��##################################################################################=&lt;##�]�#######�]�#�R�#######�R�###############</w:t>
        <w:br/>
        <w:t>#�6=&lt;########y#�mpa</w:t>
        <w:br/>
        <w:t>u########�###pa</w:t>
        <w:br/>
        <w:t>u</w:t>
        <w:br/>
        <w:t>#�6########�###$###########�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O`##F#)#�</w:t>
        <w:br/>
        <w:t>0##%0#*#5#�.D#�#M#R'X#�#Z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xu#)z�#�`�#�J�#�-�#�#�#Ay�#y0�#P#�#�v�##*�#O?�#iD�#)l�#en�#�8�#�)�#�@�#�B�#�w�##z�#.'�#O,�##U�#�@#�###########��######################p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`#######`#######`#######`#######`##4#@##`#######`#######`## ####`##.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"###q#�##��###�#####�"</w:t>
      </w:r>
      <w:r>
        <w:rPr/>
        <w:t>㆕</w:t>
      </w:r>
      <w:r>
        <w:rPr/>
        <w:t>"�##########A###u#####</w:t>
      </w:r>
    </w:p>
    <w:p>
      <w:pPr>
        <w:pStyle w:val="PreformattedText"/>
        <w:bidi w:val="0"/>
        <w:jc w:val="left"/>
        <w:rPr/>
      </w:pPr>
      <w:r>
        <w:rPr/>
        <w:t>#######/###A###u#####</w:t>
      </w:r>
    </w:p>
    <w:p>
      <w:pPr>
        <w:pStyle w:val="PreformattedText"/>
        <w:bidi w:val="0"/>
        <w:jc w:val="left"/>
        <w:rPr/>
      </w:pPr>
      <w:r>
        <w:rPr/>
        <w:t>###/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d#######�###�##########################################################################3�Q#�################################H#####)�####?##�###����������������������.D#��########~#A# #B#a#r#c#s#i# #T#�#b#b#c#�#l#�# #K#i#s#t#�#r#s#�#g#i# #T#�#r#s#u#l#�#s# ## A# #B#a#r#c#s#i# #K#i#s#t#�#r#s#�#g# #f#e#j#l#e#s#z#t#�#s#i# #�#s# #e#g#y#�#t#t#m#q#k#�#d#�#s#i# #k#a#p#a#c#i#t#�#s#a#i#n#a#k# #m#e#g#e#r#Q#s#�#t#�#s#e##  #e#l#n#e#v#e#z#�#s#########D#T#�#T###D#T#�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 #######,#######&lt;#######H#######T#######d###</w:t>
        <w:tab/>
        <w:t>###t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###A Barcsi T�bbc�l� Kist�rs�gi T�rsul�s �A Barcsi Kist�rs�g fejleszt�si �s egy�ttm�k�d�si kapacit�sainak meger�s�t�se� elnevez�s########### Ba########DT�T#csi#########T�T#########T�T########Normal#i########DT�T#l#i########2#�T########Microsoft Word 10.0#@###########@####��#|��#@####��#|��#############A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########Barcs#w#####/#######</w:t>
      </w:r>
    </w:p>
    <w:p>
      <w:pPr>
        <w:pStyle w:val="PreformattedText"/>
        <w:bidi w:val="0"/>
        <w:jc w:val="left"/>
        <w:rPr/>
      </w:pPr>
      <w:r>
        <w:rPr/>
        <w:t>#######�#######A</w:t>
        <w:br/>
        <w:br/>
        <w:t>############################################A Barcsi T�bbc�l� Kist�rs�gi T�rsul�s �A Barcsi Kist�rs�g fejleszt�si �s egy�ttm�k�d�si kapacit�sainak meger�s�t�se� elnevez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�m##########4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f#################################h#t#t#p#:#/#/#w#w#w#.#b#a#r#c#s#i#k#i#s#t#e#r#s#e#g#.#h#u#/#####################j#f#################################h#t#t#p#:#/#/#w#w#w#.#b#a#r#c#s#i#k#i#s#t#e#r#s#e#g#.#h#u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����2###3###4###5###6###7###8###9###:###;###&lt;###����&gt;###?###@###A###B###C###D###����F###G###H###I###J###K###L###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\X$|��#Q###�#######D#a#t#a#########################################################</w:t>
        <w:br/>
        <w:t>###������������####################################)###########1#T#a#b#l#e#################################################################����####################################1###########W#o#r#d#D#o#c#u#m#e#n#t#####################################################����########################################"P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l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kumentum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